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23.jpeg" ContentType="image/jpeg"/>
  <Override PartName="/word/media/image15.bmp" ContentType="image/bmp"/>
  <Override PartName="/word/media/image12.png" ContentType="image/png"/>
  <Override PartName="/word/media/image22.png" ContentType="image/png"/>
  <Override PartName="/word/media/image5.png" ContentType="image/png"/>
  <Override PartName="/word/media/image30.png" ContentType="image/png"/>
  <Override PartName="/word/media/image28.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bmp" ContentType="image/bmp"/>
  <Override PartName="/word/media/image19.png" ContentType="image/png"/>
  <Override PartName="/word/media/image20.png" ContentType="image/png"/>
  <Override PartName="/word/media/image21.bmp" ContentType="image/bmp"/>
  <Override PartName="/word/header5.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pptx" ContentType="application/vnd.openxmlformats-officedocument.presentationml.presentation"/>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28"/>
        </w:rPr>
      </w:pPr>
      <w:r>
        <w:rPr>
          <w:rFonts w:cs="Tahoma" w:ascii="Tahoma" w:hAnsi="Tahoma"/>
          <w:b/>
          <w:bCs/>
          <w:color w:val="0000FF"/>
          <w:sz w:val="28"/>
        </w:rPr>
      </w:r>
    </w:p>
    <w:p>
      <w:pPr>
        <w:pStyle w:val="Normal"/>
        <w:pBdr>
          <w:top w:val="single" w:sz="18" w:space="0" w:color="000000"/>
          <w:left w:val="single" w:sz="18" w:space="4" w:color="000000"/>
          <w:bottom w:val="single" w:sz="18" w:space="1" w:color="000000"/>
          <w:right w:val="single" w:sz="18" w:space="4" w:color="000000"/>
        </w:pBdr>
        <w:tabs>
          <w:tab w:val="clear" w:pos="720"/>
          <w:tab w:val="left" w:pos="6480" w:leader="none"/>
        </w:tabs>
        <w:ind w:firstLine="720"/>
        <w:jc w:val="right"/>
        <w:rPr>
          <w:rFonts w:ascii="Tahoma" w:hAnsi="Tahoma" w:cs="Tahoma"/>
          <w:b/>
          <w:b/>
          <w:bCs/>
          <w:color w:val="0000FF"/>
          <w:sz w:val="28"/>
        </w:rPr>
      </w:pPr>
      <w:r>
        <w:rPr>
          <w:rFonts w:cs="Tahoma" w:ascii="Tahoma" w:hAnsi="Tahoma"/>
          <w:b/>
          <w:bCs/>
          <w:sz w:val="22"/>
        </w:rPr>
        <w:tab/>
      </w:r>
    </w:p>
    <w:p>
      <w:pPr>
        <w:pStyle w:val="Normal"/>
        <w:pBdr>
          <w:top w:val="single" w:sz="18" w:space="0" w:color="000000"/>
          <w:left w:val="single" w:sz="18" w:space="4" w:color="000000"/>
          <w:bottom w:val="single" w:sz="18" w:space="1" w:color="000000"/>
          <w:right w:val="single" w:sz="18" w:space="4" w:color="000000"/>
        </w:pBdr>
        <w:tabs>
          <w:tab w:val="clear" w:pos="720"/>
          <w:tab w:val="left" w:pos="7020" w:leader="none"/>
        </w:tabs>
        <w:jc w:val="center"/>
        <w:rPr>
          <w:rFonts w:ascii="Tahoma" w:hAnsi="Tahoma" w:cs="Tahoma"/>
          <w:b/>
          <w:b/>
          <w:bCs/>
          <w:color w:val="0000FF"/>
          <w:sz w:val="28"/>
        </w:rPr>
      </w:pPr>
      <w:r>
        <w:rPr>
          <w:rFonts w:cs="Tahoma" w:ascii="Tahoma" w:hAnsi="Tahoma"/>
          <w:b/>
          <w:bCs/>
          <w:color w:val="0000FF"/>
          <w:sz w:val="28"/>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36"/>
        </w:rPr>
      </w:pPr>
      <w:r>
        <w:rPr>
          <w:rFonts w:cs="Tahoma" w:ascii="Tahoma" w:hAnsi="Tahoma"/>
          <w:b/>
          <w:bCs/>
          <w:color w:val="0000FF"/>
          <w:sz w:val="36"/>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36"/>
        </w:rPr>
      </w:pPr>
      <w:r>
        <w:rPr>
          <w:rFonts w:cs="Tahoma" w:ascii="Tahoma" w:hAnsi="Tahoma"/>
          <w:b/>
          <w:bCs/>
          <w:color w:val="0000FF"/>
          <w:sz w:val="36"/>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28"/>
        </w:rPr>
      </w:pPr>
      <w:r>
        <w:rPr>
          <w:rFonts w:cs="Tahoma" w:ascii="Tahoma" w:hAnsi="Tahoma"/>
          <w:b/>
          <w:bCs/>
          <w:color w:val="0000FF"/>
          <w:sz w:val="28"/>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28"/>
        </w:rPr>
      </w:pPr>
      <w:r>
        <w:rPr>
          <w:rFonts w:cs="Tahoma" w:ascii="Tahoma" w:hAnsi="Tahoma"/>
          <w:b/>
          <w:bCs/>
          <w:color w:val="0000FF"/>
          <w:sz w:val="28"/>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bCs/>
          <w:color w:val="0000FF"/>
          <w:sz w:val="28"/>
        </w:rPr>
      </w:pPr>
      <w:r>
        <w:rPr>
          <w:rFonts w:cs="Tahoma" w:ascii="Tahoma" w:hAnsi="Tahoma"/>
          <w:b/>
          <w:bCs/>
          <w:color w:val="0000FF"/>
          <w:sz w:val="36"/>
          <w:lang w:val="en-US" w:eastAsia="en-US"/>
        </w:rPr>
        <mc:AlternateContent>
          <mc:Choice Requires="wpg">
            <w:drawing>
              <wp:inline distT="0" distB="0" distL="0" distR="0">
                <wp:extent cx="4921250" cy="4114800"/>
                <wp:effectExtent l="0" t="0" r="0" b="0"/>
                <wp:docPr id="1" name=""/>
                <a:graphic xmlns:a="http://schemas.openxmlformats.org/drawingml/2006/main">
                  <a:graphicData uri="http://schemas.microsoft.com/office/word/2010/wordprocessingGroup">
                    <wpg:wgp>
                      <wpg:cNvGrpSpPr/>
                      <wpg:grpSpPr>
                        <a:xfrm>
                          <a:off x="0" y="0"/>
                          <a:ext cx="4921200" cy="4114800"/>
                          <a:chOff x="0" y="0"/>
                          <a:chExt cx="4921200" cy="4114800"/>
                        </a:xfrm>
                      </wpg:grpSpPr>
                      <wps:wsp>
                        <wps:cNvSpPr/>
                        <wps:nvSpPr>
                          <wps:cNvPr id="0" name=""/>
                          <wps:cNvSpPr/>
                        </wps:nvSpPr>
                        <wps:spPr>
                          <a:xfrm>
                            <a:off x="0" y="0"/>
                            <a:ext cx="4921200" cy="4114800"/>
                          </a:xfrm>
                          <a:prstGeom prst="rect">
                            <a:avLst/>
                          </a:prstGeom>
                          <a:noFill/>
                          <a:ln w="0">
                            <a:noFill/>
                          </a:ln>
                        </wps:spPr>
                        <wps:bodyPr/>
                      </wps:wsp>
                      <wpg:grpSp>
                        <wpg:cNvGrpSpPr/>
                        <wpg:grpSpPr>
                          <a:xfrm>
                            <a:off x="114480" y="0"/>
                            <a:ext cx="4807080" cy="4114800"/>
                          </a:xfrm>
                        </wpg:grpSpPr>
                        <pic:pic xmlns:pic="http://schemas.openxmlformats.org/drawingml/2006/picture">
                          <pic:nvPicPr>
                            <pic:cNvPr id="1" name="" descr=""/>
                            <pic:cNvPicPr/>
                          </pic:nvPicPr>
                          <pic:blipFill>
                            <a:blip r:embed="rId2"/>
                            <a:stretch/>
                          </pic:blipFill>
                          <pic:spPr>
                            <a:xfrm>
                              <a:off x="0" y="0"/>
                              <a:ext cx="3371760" cy="4114800"/>
                            </a:xfrm>
                            <a:prstGeom prst="rect">
                              <a:avLst/>
                            </a:prstGeom>
                            <a:ln w="0">
                              <a:noFill/>
                            </a:ln>
                          </pic:spPr>
                        </pic:pic>
                        <wps:wsp>
                          <wps:cNvSpPr txBox="1"/>
                          <wps:spPr>
                            <a:xfrm>
                              <a:off x="2438280" y="1447920"/>
                              <a:ext cx="2368440" cy="723960"/>
                            </a:xfrm>
                            <a:prstGeom prst="rect">
                              <a:avLst/>
                            </a:prstGeom>
                            <a:noFill/>
                            <a:ln w="0">
                              <a:noFill/>
                            </a:ln>
                          </wps:spPr>
                          <wps:txbx>
                            <w:txbxContent>
                              <w:p>
                                <w:pPr>
                                  <w:overflowPunct w:val="false"/>
                                  <w:autoSpaceDE w:val="false"/>
                                  <w:bidi w:val="0"/>
                                  <w:rPr/>
                                </w:pPr>
                                <w:r>
                                  <w:rPr>
                                    <w:kern w:val="2"/>
                                    <w:sz w:val="36"/>
                                    <w:i/>
                                    <w:szCs w:val="36"/>
                                    <w:iCs/>
                                    <w:rFonts w:ascii="Arial Black" w:hAnsi="Arial Black" w:eastAsia="Times New Roman" w:cs="Arial Black"/>
                                    <w:color w:val="FF0000"/>
                                    <w:lang w:val="en-US" w:bidi="ar-SA"/>
                                  </w:rPr>
                                  <w:t>GLOBAL OPPORTUNITIES</w:t>
                                </w:r>
                              </w:p>
                            </w:txbxContent>
                          </wps:txbx>
                          <wps:bodyPr wrap="square" anchor="ctr">
                            <a:noAutofit/>
                          </wps:bodyPr>
                        </wps:wsp>
                        <wps:wsp>
                          <wps:cNvSpPr txBox="1"/>
                          <wps:spPr>
                            <a:xfrm>
                              <a:off x="2225520" y="821520"/>
                              <a:ext cx="2076480" cy="916200"/>
                            </a:xfrm>
                            <a:prstGeom prst="rect">
                              <a:avLst/>
                            </a:prstGeom>
                            <a:noFill/>
                            <a:ln w="0">
                              <a:noFill/>
                            </a:ln>
                          </wps:spPr>
                          <wps:txbx>
                            <w:txbxContent>
                              <w:p>
                                <w:pPr>
                                  <w:overflowPunct w:val="false"/>
                                  <w:autoSpaceDE w:val="false"/>
                                  <w:bidi w:val="0"/>
                                  <w:rPr/>
                                </w:pPr>
                                <w:r>
                                  <w:rPr>
                                    <w:kern w:val="2"/>
                                    <w:sz w:val="36"/>
                                    <w:b/>
                                    <w:i/>
                                    <w:szCs w:val="36"/>
                                    <w:bCs/>
                                    <w:iCs/>
                                    <w:rFonts w:ascii="Arial" w:hAnsi="Arial" w:eastAsia="Times New Roman" w:cs="Arial"/>
                                    <w:color w:val="0066FF"/>
                                    <w:lang w:val="en-US" w:bidi="ar-SA"/>
                                  </w:rPr>
                                  <w:t xml:space="preserve">GLOBAL </w:t>
                                </w:r>
                              </w:p>
                              <w:p>
                                <w:pPr>
                                  <w:overflowPunct w:val="false"/>
                                  <w:autoSpaceDE w:val="false"/>
                                  <w:bidi w:val="0"/>
                                  <w:rPr/>
                                </w:pPr>
                                <w:r>
                                  <w:rPr>
                                    <w:kern w:val="2"/>
                                    <w:sz w:val="36"/>
                                    <w:b/>
                                    <w:i/>
                                    <w:szCs w:val="36"/>
                                    <w:bCs/>
                                    <w:iCs/>
                                    <w:rFonts w:ascii="Arial" w:hAnsi="Arial" w:eastAsia="Times New Roman" w:cs="Arial"/>
                                    <w:color w:val="0066FF"/>
                                    <w:lang w:val="en-US" w:bidi="ar-SA"/>
                                  </w:rPr>
                                  <w:t>COMPETENCIE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grpSp>
                    </wpg:wgp>
                  </a:graphicData>
                </a:graphic>
              </wp:inline>
            </w:drawing>
          </mc:Choice>
          <mc:Fallback>
            <w:pict>
              <v:group id="shape_0" style="position:absolute;margin-left:0pt;margin-top:0pt;width:387.5pt;height:324pt" coordorigin="0,0" coordsize="7750,6480">
                <v:rect id="shape_0" stroked="f" o:allowincell="f" style="position:absolute;left:0;top:0;width:7749;height:6479;mso-wrap-style:none;v-text-anchor:middle;mso-position-horizontal-relative:char">
                  <v:fill o:detectmouseclick="t" on="false"/>
                  <v:stroke color="#3465a4" joinstyle="round" endcap="flat"/>
                  <w10:wrap type="none"/>
                </v:rect>
                <v:group id="shape_0" style="position:absolute;left:180;top:0;width:7570;height: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5309;height:647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20;top:2280;width:3729;height:1139;mso-wrap-style:square;v-text-anchor:middle;mso-position-horizontal-relative:char" type="_x0000_t202">
                    <v:textbox>
                      <w:txbxContent>
                        <w:p>
                          <w:pPr>
                            <w:overflowPunct w:val="false"/>
                            <w:autoSpaceDE w:val="false"/>
                            <w:bidi w:val="0"/>
                            <w:rPr/>
                          </w:pPr>
                          <w:r>
                            <w:rPr>
                              <w:kern w:val="2"/>
                              <w:sz w:val="36"/>
                              <w:i/>
                              <w:szCs w:val="36"/>
                              <w:iCs/>
                              <w:rFonts w:ascii="Arial Black" w:hAnsi="Arial Black" w:eastAsia="Times New Roman" w:cs="Arial Black"/>
                              <w:color w:val="FF0000"/>
                              <w:lang w:val="en-US" w:bidi="ar-SA"/>
                            </w:rPr>
                            <w:t>GLOBAL OPPORTUNITIES</w:t>
                          </w:r>
                        </w:p>
                      </w:txbxContent>
                    </v:textbox>
                    <v:fill o:detectmouseclick="t" on="false"/>
                    <v:stroke color="#3465a4" joinstyle="round" endcap="flat"/>
                    <w10:wrap type="none"/>
                  </v:shape>
                  <v:shape id="shape_0" stroked="f" o:allowincell="f" style="position:absolute;left:3685;top:1294;width:3269;height:1442;mso-wrap-style:square;v-text-anchor:middle;mso-position-horizontal-relative:char" type="_x0000_t202">
                    <v:textbox>
                      <w:txbxContent>
                        <w:p>
                          <w:pPr>
                            <w:overflowPunct w:val="false"/>
                            <w:autoSpaceDE w:val="false"/>
                            <w:bidi w:val="0"/>
                            <w:rPr/>
                          </w:pPr>
                          <w:r>
                            <w:rPr>
                              <w:kern w:val="2"/>
                              <w:sz w:val="36"/>
                              <w:b/>
                              <w:i/>
                              <w:szCs w:val="36"/>
                              <w:bCs/>
                              <w:iCs/>
                              <w:rFonts w:ascii="Arial" w:hAnsi="Arial" w:eastAsia="Times New Roman" w:cs="Arial"/>
                              <w:color w:val="0066FF"/>
                              <w:lang w:val="en-US" w:bidi="ar-SA"/>
                            </w:rPr>
                            <w:t xml:space="preserve">GLOBAL </w:t>
                          </w:r>
                        </w:p>
                        <w:p>
                          <w:pPr>
                            <w:overflowPunct w:val="false"/>
                            <w:autoSpaceDE w:val="false"/>
                            <w:bidi w:val="0"/>
                            <w:rPr/>
                          </w:pPr>
                          <w:r>
                            <w:rPr>
                              <w:kern w:val="2"/>
                              <w:sz w:val="36"/>
                              <w:b/>
                              <w:i/>
                              <w:szCs w:val="36"/>
                              <w:bCs/>
                              <w:iCs/>
                              <w:rFonts w:ascii="Arial" w:hAnsi="Arial" w:eastAsia="Times New Roman" w:cs="Arial"/>
                              <w:color w:val="0066FF"/>
                              <w:lang w:val="en-US" w:bidi="ar-SA"/>
                            </w:rPr>
                            <w:t>COMPETENCI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pBdr>
          <w:top w:val="single" w:sz="18" w:space="0" w:color="000000"/>
          <w:left w:val="single" w:sz="18" w:space="4" w:color="000000"/>
          <w:bottom w:val="single" w:sz="18" w:space="1" w:color="000000"/>
          <w:right w:val="single" w:sz="18" w:space="4" w:color="000000"/>
        </w:pBdr>
        <w:tabs>
          <w:tab w:val="clear" w:pos="720"/>
          <w:tab w:val="left" w:pos="7760" w:leader="none"/>
        </w:tabs>
        <w:rPr>
          <w:rFonts w:ascii="Tahoma" w:hAnsi="Tahoma" w:cs="Tahoma"/>
          <w:b/>
          <w:b/>
          <w:bCs/>
          <w:color w:val="0000FF"/>
          <w:sz w:val="28"/>
        </w:rPr>
      </w:pPr>
      <w:r>
        <w:rPr>
          <w:rFonts w:cs="Tahoma" w:ascii="Tahoma" w:hAnsi="Tahoma"/>
          <w:b/>
          <w:bCs/>
          <w:color w:val="0000FF"/>
          <w:sz w:val="28"/>
        </w:rPr>
        <w:tab/>
      </w:r>
    </w:p>
    <w:p>
      <w:pPr>
        <w:pStyle w:val="Normal"/>
        <w:pBdr>
          <w:top w:val="single" w:sz="18" w:space="0" w:color="000000"/>
          <w:left w:val="single" w:sz="18" w:space="4" w:color="000000"/>
          <w:bottom w:val="single" w:sz="18" w:space="1" w:color="000000"/>
          <w:right w:val="single" w:sz="18" w:space="4" w:color="000000"/>
        </w:pBdr>
        <w:tabs>
          <w:tab w:val="clear" w:pos="720"/>
          <w:tab w:val="left" w:pos="7760" w:leader="none"/>
        </w:tabs>
        <w:rPr>
          <w:rFonts w:ascii="Tahoma" w:hAnsi="Tahoma" w:cs="Tahoma"/>
          <w:b/>
          <w:b/>
          <w:bCs/>
          <w:color w:val="0000FF"/>
          <w:sz w:val="28"/>
        </w:rPr>
      </w:pPr>
      <w:r>
        <w:rPr>
          <w:rFonts w:cs="Tahoma" w:ascii="Tahoma" w:hAnsi="Tahoma"/>
          <w:b/>
          <w:bCs/>
          <w:color w:val="0000FF"/>
          <w:sz w:val="28"/>
        </w:rPr>
      </w:r>
    </w:p>
    <w:p>
      <w:pPr>
        <w:pStyle w:val="TextBody"/>
        <w:pBdr>
          <w:top w:val="single" w:sz="18" w:space="0" w:color="000000"/>
          <w:left w:val="single" w:sz="18" w:space="4" w:color="000000"/>
          <w:bottom w:val="single" w:sz="18" w:space="1" w:color="000000"/>
          <w:right w:val="single" w:sz="18" w:space="4" w:color="000000"/>
        </w:pBdr>
        <w:rPr/>
      </w:pPr>
      <w:r>
        <w:rPr/>
        <w:t>The National Technical Education and Skills Development Plan 2005-2009</w:t>
      </w:r>
    </w:p>
    <w:p>
      <w:pPr>
        <w:pStyle w:val="TextBody"/>
        <w:pBdr>
          <w:top w:val="single" w:sz="18" w:space="0" w:color="000000"/>
          <w:left w:val="single" w:sz="18" w:space="4" w:color="000000"/>
          <w:bottom w:val="single" w:sz="18" w:space="1" w:color="000000"/>
          <w:right w:val="single" w:sz="18" w:space="4" w:color="000000"/>
        </w:pBdr>
        <w:rPr/>
      </w:pPr>
      <w:r>
        <w:rPr/>
      </w:r>
    </w:p>
    <w:p>
      <w:pPr>
        <w:pStyle w:val="TextBody"/>
        <w:pBdr>
          <w:top w:val="single" w:sz="18" w:space="0" w:color="000000"/>
          <w:left w:val="single" w:sz="18" w:space="4" w:color="000000"/>
          <w:bottom w:val="single" w:sz="18" w:space="1" w:color="000000"/>
          <w:right w:val="single" w:sz="18" w:space="4" w:color="000000"/>
        </w:pBdr>
        <w:rPr/>
      </w:pPr>
      <w:r>
        <w:rPr/>
      </w:r>
    </w:p>
    <w:p>
      <w:pPr>
        <w:pStyle w:val="TextBody"/>
        <w:pBdr>
          <w:top w:val="single" w:sz="18" w:space="0" w:color="000000"/>
          <w:left w:val="single" w:sz="18" w:space="4" w:color="000000"/>
          <w:bottom w:val="single" w:sz="18" w:space="1" w:color="000000"/>
          <w:right w:val="single" w:sz="18" w:space="4" w:color="000000"/>
        </w:pBdr>
        <w:rPr/>
      </w:pPr>
      <w:r>
        <w:rPr/>
      </w:r>
    </w:p>
    <w:p>
      <w:pPr>
        <w:pStyle w:val="TextBody"/>
        <w:pBdr>
          <w:top w:val="single" w:sz="18" w:space="0" w:color="000000"/>
          <w:left w:val="single" w:sz="18" w:space="4" w:color="000000"/>
          <w:bottom w:val="single" w:sz="18" w:space="1" w:color="000000"/>
          <w:right w:val="single" w:sz="18" w:space="4" w:color="000000"/>
        </w:pBdr>
        <w:rPr/>
      </w:pPr>
      <w:r>
        <w:rPr/>
      </w:r>
    </w:p>
    <w:p>
      <w:pPr>
        <w:pStyle w:val="Normal"/>
        <w:pBdr>
          <w:top w:val="single" w:sz="18" w:space="0" w:color="000000"/>
          <w:left w:val="single" w:sz="18" w:space="4" w:color="000000"/>
          <w:bottom w:val="single" w:sz="18" w:space="1" w:color="000000"/>
          <w:right w:val="single" w:sz="18" w:space="4" w:color="000000"/>
        </w:pBdr>
        <w:jc w:val="center"/>
        <w:rPr>
          <w:rFonts w:ascii="Tahoma" w:hAnsi="Tahoma" w:cs="Tahoma"/>
          <w:b/>
          <w:b/>
          <w:sz w:val="28"/>
          <w:szCs w:val="28"/>
        </w:rPr>
      </w:pPr>
      <w:r>
        <w:rPr>
          <w:rFonts w:cs="Tahoma" w:ascii="Tahoma" w:hAnsi="Tahoma"/>
          <w:b/>
          <w:sz w:val="28"/>
          <w:szCs w:val="28"/>
        </w:rPr>
      </w:r>
    </w:p>
    <w:p>
      <w:pPr>
        <w:pStyle w:val="Normal"/>
        <w:pBdr>
          <w:top w:val="single" w:sz="18" w:space="0" w:color="000000"/>
          <w:left w:val="single" w:sz="18" w:space="4" w:color="000000"/>
          <w:bottom w:val="single" w:sz="18" w:space="1" w:color="000000"/>
          <w:right w:val="single" w:sz="18" w:space="4" w:color="000000"/>
        </w:pBdr>
        <w:rPr>
          <w:rFonts w:ascii="Tahoma" w:hAnsi="Tahoma" w:cs="Tahoma"/>
          <w:b/>
          <w:b/>
          <w:sz w:val="28"/>
          <w:szCs w:val="28"/>
        </w:rPr>
      </w:pPr>
      <w:r>
        <w:rPr>
          <w:rFonts w:cs="Tahoma" w:ascii="Tahoma" w:hAnsi="Tahoma"/>
          <w:b/>
          <w:sz w:val="28"/>
          <w:szCs w:val="28"/>
        </w:rPr>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pBdr>
          <w:top w:val="single" w:sz="18" w:space="0" w:color="000000"/>
          <w:left w:val="single" w:sz="18" w:space="4" w:color="000000"/>
          <w:bottom w:val="single" w:sz="18" w:space="1" w:color="000000"/>
          <w:right w:val="single" w:sz="18" w:space="4" w:color="000000"/>
        </w:pBd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905</wp:posOffset>
                </wp:positionV>
                <wp:extent cx="5819775" cy="1476375"/>
                <wp:effectExtent l="0" t="0" r="22225" b="22225"/>
                <wp:wrapNone/>
                <wp:docPr id="3" name="Frame1"/>
                <a:graphic xmlns:a="http://schemas.openxmlformats.org/drawingml/2006/main">
                  <a:graphicData uri="http://schemas.microsoft.com/office/word/2010/wordprocessingShape">
                    <wps:wsp>
                      <wps:cNvSpPr txBox="1"/>
                      <wps:spPr>
                        <a:xfrm>
                          <a:off x="0" y="0"/>
                          <a:ext cx="5842000" cy="14986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rFonts w:ascii="Tahoma" w:hAnsi="Tahoma" w:cs="Tahoma"/>
                                <w:b/>
                                <w:b/>
                                <w:shadow/>
                                <w:sz w:val="20"/>
                                <w:szCs w:val="20"/>
                              </w:rPr>
                            </w:pPr>
                            <w:r>
                              <w:rPr>
                                <w:rFonts w:cs="Tahoma" w:ascii="Tahoma" w:hAnsi="Tahoma"/>
                                <w:b/>
                                <w:shadow/>
                                <w:sz w:val="20"/>
                                <w:szCs w:val="20"/>
                              </w:rPr>
                              <w:t>The Plan Logo and Theme</w:t>
                            </w:r>
                          </w:p>
                          <w:p>
                            <w:pPr>
                              <w:pStyle w:val="Normal"/>
                              <w:spacing w:before="120" w:after="0"/>
                              <w:ind w:firstLine="360"/>
                              <w:jc w:val="both"/>
                              <w:rPr>
                                <w:rFonts w:ascii="Tahoma" w:hAnsi="Tahoma" w:cs="Tahoma"/>
                                <w:sz w:val="18"/>
                                <w:szCs w:val="18"/>
                              </w:rPr>
                            </w:pPr>
                            <w:r>
                              <w:rPr>
                                <w:rFonts w:cs="Tahoma" w:ascii="Tahoma" w:hAnsi="Tahoma"/>
                                <w:sz w:val="18"/>
                                <w:szCs w:val="18"/>
                              </w:rPr>
                              <w:t>The logo design reflects the thrust and initiatives of the government to focus on the development and enhancement of the Filipino workers to international standards for them to compete for work opportunities globally.  The three human-like figures in victorious gesture symbolize the Filipino citizen workers who have attained and proven their competency in their respective occupations.  They are highly skilled, confident and ready for the world.</w:t>
                            </w:r>
                          </w:p>
                          <w:p>
                            <w:pPr>
                              <w:pStyle w:val="Normal"/>
                              <w:spacing w:before="120" w:after="0"/>
                              <w:ind w:firstLine="360"/>
                              <w:jc w:val="both"/>
                              <w:rPr>
                                <w:rFonts w:ascii="Tahoma" w:hAnsi="Tahoma" w:cs="Tahoma"/>
                                <w:sz w:val="18"/>
                                <w:szCs w:val="18"/>
                              </w:rPr>
                            </w:pPr>
                            <w:r>
                              <w:rPr>
                                <w:rFonts w:cs="Tahoma" w:ascii="Tahoma" w:hAnsi="Tahoma"/>
                                <w:sz w:val="18"/>
                                <w:szCs w:val="18"/>
                              </w:rPr>
                              <w:t>This symbolism is captured in the theme “Global Competitiveness, Global Opportunities”.  Beyond responding to opportunities in the domestic and the international labor markets, Filipinos shall create the opportunities by consistently demonstrating their competence.</w:t>
                            </w:r>
                          </w:p>
                        </w:txbxContent>
                      </wps:txbx>
                      <wps:bodyPr anchor="t" lIns="91440" tIns="27305" rIns="91440" bIns="27305">
                        <a:noAutofit/>
                      </wps:bodyPr>
                    </wps:wsp>
                  </a:graphicData>
                </a:graphic>
              </wp:anchor>
            </w:drawing>
          </mc:Choice>
          <mc:Fallback>
            <w:pict>
              <v:rect fillcolor="#FFFFFF" strokecolor="#000000" strokeweight="1pt" style="position:absolute;rotation:-0;width:460pt;height:118pt;mso-wrap-distance-left:9.05pt;mso-wrap-distance-right:9.05pt;mso-wrap-distance-top:0pt;mso-wrap-distance-bottom:0pt;margin-top:-0.15pt;mso-position-vertical-relative:text;margin-left:-4.5pt;mso-position-horizontal-relative:text">
                <v:shadow on="t" color="#808080" offset="1.75pt,1.75pt"/>
                <v:textbox inset="0.1in,0.0298611111111111in,0.1in,0.0298611111111111in">
                  <w:txbxContent>
                    <w:p>
                      <w:pPr>
                        <w:pStyle w:val="Normal"/>
                        <w:jc w:val="center"/>
                        <w:rPr>
                          <w:rFonts w:ascii="Tahoma" w:hAnsi="Tahoma" w:cs="Tahoma"/>
                          <w:b/>
                          <w:b/>
                          <w:shadow/>
                          <w:sz w:val="20"/>
                          <w:szCs w:val="20"/>
                        </w:rPr>
                      </w:pPr>
                      <w:r>
                        <w:rPr>
                          <w:rFonts w:cs="Tahoma" w:ascii="Tahoma" w:hAnsi="Tahoma"/>
                          <w:b/>
                          <w:shadow/>
                          <w:sz w:val="20"/>
                          <w:szCs w:val="20"/>
                        </w:rPr>
                        <w:t>The Plan Logo and Theme</w:t>
                      </w:r>
                    </w:p>
                    <w:p>
                      <w:pPr>
                        <w:pStyle w:val="Normal"/>
                        <w:spacing w:before="120" w:after="0"/>
                        <w:ind w:firstLine="360"/>
                        <w:jc w:val="both"/>
                        <w:rPr>
                          <w:rFonts w:ascii="Tahoma" w:hAnsi="Tahoma" w:cs="Tahoma"/>
                          <w:sz w:val="18"/>
                          <w:szCs w:val="18"/>
                        </w:rPr>
                      </w:pPr>
                      <w:r>
                        <w:rPr>
                          <w:rFonts w:cs="Tahoma" w:ascii="Tahoma" w:hAnsi="Tahoma"/>
                          <w:sz w:val="18"/>
                          <w:szCs w:val="18"/>
                        </w:rPr>
                        <w:t>The logo design reflects the thrust and initiatives of the government to focus on the development and enhancement of the Filipino workers to international standards for them to compete for work opportunities globally.  The three human-like figures in victorious gesture symbolize the Filipino citizen workers who have attained and proven their competency in their respective occupations.  They are highly skilled, confident and ready for the world.</w:t>
                      </w:r>
                    </w:p>
                    <w:p>
                      <w:pPr>
                        <w:pStyle w:val="Normal"/>
                        <w:spacing w:before="120" w:after="0"/>
                        <w:ind w:firstLine="360"/>
                        <w:jc w:val="both"/>
                        <w:rPr>
                          <w:rFonts w:ascii="Tahoma" w:hAnsi="Tahoma" w:cs="Tahoma"/>
                          <w:sz w:val="18"/>
                          <w:szCs w:val="18"/>
                        </w:rPr>
                      </w:pPr>
                      <w:r>
                        <w:rPr>
                          <w:rFonts w:cs="Tahoma" w:ascii="Tahoma" w:hAnsi="Tahoma"/>
                          <w:sz w:val="18"/>
                          <w:szCs w:val="18"/>
                        </w:rPr>
                        <w:t>This symbolism is captured in the theme “Global Competitiveness, Global Opportunities”.  Beyond responding to opportunities in the domestic and the international labor markets, Filipinos shall create the opportunities by consistently demonstrating their competence.</w:t>
                      </w:r>
                    </w:p>
                  </w:txbxContent>
                </v:textbox>
                <w10:wrap type="none"/>
              </v:rect>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Style w:val="Normal"/>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36"/>
          <w:szCs w:val="36"/>
        </w:rPr>
      </w:pPr>
      <w:r>
        <w:rPr>
          <w:rFonts w:cs="Tahoma" w:ascii="Tahoma" w:hAnsi="Tahoma"/>
          <w:b/>
          <w:sz w:val="36"/>
          <w:szCs w:val="36"/>
        </w:rPr>
        <w:t>C O N T E N T S</w:t>
      </w:r>
    </w:p>
    <w:p>
      <w:pPr>
        <w:pStyle w:val="Heading8"/>
        <w:ind w:left="7200" w:firstLine="720"/>
        <w:rPr>
          <w:b w:val="false"/>
          <w:b w:val="false"/>
          <w:bCs/>
        </w:rPr>
      </w:pPr>
      <w:r>
        <w:rPr>
          <w:b w:val="false"/>
          <w:bCs/>
        </w:rPr>
        <w:t>Page</w:t>
      </w:r>
    </w:p>
    <w:p>
      <w:pPr>
        <w:pStyle w:val="Normal"/>
        <w:tabs>
          <w:tab w:val="clear" w:pos="720"/>
          <w:tab w:val="left" w:pos="8640" w:leader="dot"/>
        </w:tabs>
        <w:spacing w:lineRule="auto" w:line="480"/>
        <w:jc w:val="both"/>
        <w:rPr>
          <w:rFonts w:ascii="Tahoma" w:hAnsi="Tahoma" w:cs="Tahoma"/>
          <w:bCs/>
          <w:i/>
          <w:i/>
        </w:rPr>
      </w:pPr>
      <w:r>
        <w:rPr>
          <w:rFonts w:cs="Tahoma" w:ascii="Tahoma" w:hAnsi="Tahoma"/>
          <w:b/>
          <w:bCs/>
          <w:i/>
        </w:rPr>
        <w:t xml:space="preserve">Foreword </w:t>
      </w:r>
      <w:r>
        <w:rPr>
          <w:rFonts w:cs="Tahoma" w:ascii="Tahoma" w:hAnsi="Tahoma"/>
          <w:bCs/>
          <w:i/>
        </w:rPr>
        <w:tab/>
      </w:r>
      <w:r>
        <w:rPr>
          <w:rFonts w:cs="Tahoma" w:ascii="Tahoma" w:hAnsi="Tahoma"/>
          <w:bCs/>
          <w:i/>
          <w:iCs/>
        </w:rPr>
        <w:t xml:space="preserve"> i</w:t>
      </w:r>
    </w:p>
    <w:p>
      <w:pPr>
        <w:pStyle w:val="Normal"/>
        <w:tabs>
          <w:tab w:val="clear" w:pos="720"/>
          <w:tab w:val="left" w:pos="8640" w:leader="dot"/>
        </w:tabs>
        <w:spacing w:lineRule="auto" w:line="480"/>
        <w:jc w:val="both"/>
        <w:rPr/>
      </w:pPr>
      <w:r>
        <w:rPr>
          <w:rFonts w:cs="Tahoma" w:ascii="Tahoma" w:hAnsi="Tahoma"/>
          <w:b/>
          <w:bCs/>
          <w:i/>
        </w:rPr>
        <w:t>Messages</w:t>
      </w:r>
      <w:r>
        <w:rPr>
          <w:rFonts w:cs="Tahoma" w:ascii="Tahoma" w:hAnsi="Tahoma"/>
          <w:bCs/>
          <w:i/>
        </w:rPr>
        <w:t xml:space="preserve"> </w:t>
        <w:tab/>
        <w:t xml:space="preserve"> ii </w:t>
      </w:r>
      <w:r>
        <w:rPr>
          <w:rFonts w:cs="Tahoma" w:ascii="Tahoma" w:hAnsi="Tahoma"/>
          <w:b/>
          <w:bCs/>
          <w:i/>
        </w:rPr>
        <w:t xml:space="preserve">List of Tables </w:t>
      </w:r>
      <w:r>
        <w:rPr>
          <w:rFonts w:cs="Tahoma" w:ascii="Tahoma" w:hAnsi="Tahoma"/>
          <w:bCs/>
          <w:i/>
        </w:rPr>
        <w:tab/>
        <w:t>ix</w:t>
      </w:r>
    </w:p>
    <w:p>
      <w:pPr>
        <w:pStyle w:val="Normal"/>
        <w:tabs>
          <w:tab w:val="clear" w:pos="720"/>
          <w:tab w:val="left" w:pos="8640" w:leader="dot"/>
        </w:tabs>
        <w:spacing w:lineRule="auto" w:line="480"/>
        <w:jc w:val="both"/>
        <w:rPr/>
      </w:pPr>
      <w:r>
        <w:rPr>
          <w:rFonts w:cs="Tahoma" w:ascii="Tahoma" w:hAnsi="Tahoma"/>
          <w:b/>
          <w:bCs/>
          <w:i/>
        </w:rPr>
        <w:t xml:space="preserve">List of Figures </w:t>
      </w:r>
      <w:r>
        <w:rPr>
          <w:rFonts w:cs="Tahoma" w:ascii="Tahoma" w:hAnsi="Tahoma"/>
          <w:bCs/>
          <w:i/>
        </w:rPr>
        <w:tab/>
        <w:t>x</w:t>
      </w:r>
    </w:p>
    <w:p>
      <w:pPr>
        <w:pStyle w:val="Normal"/>
        <w:tabs>
          <w:tab w:val="clear" w:pos="720"/>
          <w:tab w:val="left" w:pos="8640" w:leader="dot"/>
        </w:tabs>
        <w:spacing w:lineRule="auto" w:line="480"/>
        <w:jc w:val="both"/>
        <w:rPr/>
      </w:pPr>
      <w:r>
        <w:rPr>
          <w:rFonts w:cs="Tahoma" w:ascii="Tahoma" w:hAnsi="Tahoma"/>
          <w:b/>
          <w:bCs/>
          <w:i/>
        </w:rPr>
        <w:t>Executive Summary</w:t>
      </w:r>
      <w:r>
        <w:rPr>
          <w:rFonts w:cs="Tahoma" w:ascii="Tahoma" w:hAnsi="Tahoma"/>
          <w:bCs/>
        </w:rPr>
        <w:tab/>
      </w:r>
      <w:r>
        <w:rPr>
          <w:rFonts w:cs="Tahoma" w:ascii="Tahoma" w:hAnsi="Tahoma"/>
          <w:bCs/>
          <w:i/>
        </w:rPr>
        <w:t xml:space="preserve">xi </w:t>
      </w:r>
    </w:p>
    <w:p>
      <w:pPr>
        <w:pStyle w:val="Normal"/>
        <w:tabs>
          <w:tab w:val="clear" w:pos="720"/>
          <w:tab w:val="left" w:pos="8640" w:leader="dot"/>
        </w:tabs>
        <w:spacing w:lineRule="auto" w:line="480"/>
        <w:jc w:val="both"/>
        <w:rPr>
          <w:rFonts w:ascii="Tahoma" w:hAnsi="Tahoma" w:cs="Tahoma"/>
          <w:bCs/>
          <w:i/>
          <w:i/>
          <w:iCs/>
        </w:rPr>
      </w:pPr>
      <w:r>
        <w:rPr>
          <w:rFonts w:cs="Tahoma" w:ascii="Tahoma" w:hAnsi="Tahoma"/>
          <w:b/>
          <w:bCs/>
        </w:rPr>
        <w:t>INTRODUCTION</w:t>
      </w:r>
      <w:r>
        <w:rPr>
          <w:rFonts w:cs="Tahoma" w:ascii="Tahoma" w:hAnsi="Tahoma"/>
          <w:bCs/>
        </w:rPr>
        <w:t xml:space="preserve"> </w:t>
        <w:tab/>
      </w:r>
      <w:r>
        <w:rPr>
          <w:rFonts w:cs="Tahoma" w:ascii="Tahoma" w:hAnsi="Tahoma"/>
          <w:bCs/>
          <w:i/>
        </w:rPr>
        <w:t>xiii</w:t>
      </w:r>
    </w:p>
    <w:p>
      <w:pPr>
        <w:pStyle w:val="Normal"/>
        <w:tabs>
          <w:tab w:val="left" w:pos="720" w:leader="none"/>
          <w:tab w:val="left" w:pos="1683" w:leader="none"/>
          <w:tab w:val="left" w:pos="1728" w:leader="none"/>
          <w:tab w:val="left" w:pos="8640" w:leader="dot"/>
        </w:tabs>
        <w:spacing w:lineRule="auto" w:line="480" w:before="360" w:after="0"/>
        <w:rPr/>
      </w:pPr>
      <w:r>
        <w:rPr>
          <w:rFonts w:cs="Tahoma" w:ascii="Tahoma" w:hAnsi="Tahoma"/>
          <w:b/>
          <w:bCs/>
        </w:rPr>
        <w:t>CHAPTER I</w:t>
        <w:tab/>
        <w:t>VISION AND FRAMEWORK</w:t>
      </w:r>
      <w:r>
        <w:rPr>
          <w:rFonts w:cs="Tahoma" w:ascii="Tahoma" w:hAnsi="Tahoma"/>
          <w:bCs/>
        </w:rPr>
        <w:t xml:space="preserve"> </w:t>
        <w:tab/>
        <w:t xml:space="preserve"> 1</w:t>
      </w:r>
    </w:p>
    <w:p>
      <w:pPr>
        <w:pStyle w:val="Normal"/>
        <w:tabs>
          <w:tab w:val="left" w:pos="720" w:leader="none"/>
        </w:tabs>
        <w:spacing w:lineRule="auto" w:line="360"/>
        <w:rPr>
          <w:rFonts w:ascii="Tahoma" w:hAnsi="Tahoma" w:cs="Tahoma"/>
          <w:bCs/>
        </w:rPr>
      </w:pPr>
      <w:r>
        <w:rPr>
          <w:rFonts w:cs="Tahoma" w:ascii="Tahoma" w:hAnsi="Tahoma"/>
          <w:bCs/>
        </w:rPr>
        <w:tab/>
        <w:tab/>
        <w:t>Development Context</w:t>
      </w:r>
    </w:p>
    <w:p>
      <w:pPr>
        <w:pStyle w:val="Normal"/>
        <w:tabs>
          <w:tab w:val="left" w:pos="720" w:leader="none"/>
        </w:tabs>
        <w:spacing w:lineRule="auto" w:line="360"/>
        <w:rPr>
          <w:rFonts w:ascii="Tahoma" w:hAnsi="Tahoma" w:cs="Tahoma"/>
          <w:bCs/>
        </w:rPr>
      </w:pPr>
      <w:r>
        <w:rPr>
          <w:rFonts w:cs="Tahoma" w:ascii="Tahoma" w:hAnsi="Tahoma"/>
          <w:bCs/>
        </w:rPr>
        <w:tab/>
        <w:tab/>
        <w:t>Vision</w:t>
      </w:r>
    </w:p>
    <w:p>
      <w:pPr>
        <w:pStyle w:val="Normal"/>
        <w:tabs>
          <w:tab w:val="left" w:pos="720" w:leader="none"/>
        </w:tabs>
        <w:spacing w:lineRule="auto" w:line="360"/>
        <w:rPr>
          <w:rFonts w:ascii="Tahoma" w:hAnsi="Tahoma" w:cs="Tahoma"/>
          <w:bCs/>
        </w:rPr>
      </w:pPr>
      <w:r>
        <w:rPr>
          <w:rFonts w:cs="Tahoma" w:ascii="Tahoma" w:hAnsi="Tahoma"/>
          <w:bCs/>
        </w:rPr>
        <w:tab/>
        <w:tab/>
        <w:t>Strategic Framework</w:t>
      </w:r>
    </w:p>
    <w:p>
      <w:pPr>
        <w:pStyle w:val="Normal"/>
        <w:tabs>
          <w:tab w:val="left" w:pos="720" w:leader="none"/>
        </w:tabs>
        <w:spacing w:lineRule="auto" w:line="360"/>
        <w:rPr>
          <w:rFonts w:ascii="Tahoma" w:hAnsi="Tahoma" w:cs="Tahoma"/>
          <w:bCs/>
        </w:rPr>
      </w:pPr>
      <w:r>
        <w:rPr>
          <w:rFonts w:cs="Tahoma" w:ascii="Tahoma" w:hAnsi="Tahoma"/>
          <w:bCs/>
        </w:rPr>
        <w:tab/>
        <w:tab/>
        <w:t>Objectives of the Plan</w:t>
      </w:r>
    </w:p>
    <w:p>
      <w:pPr>
        <w:pStyle w:val="Normal"/>
        <w:tabs>
          <w:tab w:val="left" w:pos="720" w:leader="none"/>
          <w:tab w:val="left" w:pos="1683" w:leader="none"/>
          <w:tab w:val="left" w:pos="8640" w:leader="dot"/>
        </w:tabs>
        <w:spacing w:lineRule="auto" w:line="480" w:before="240" w:after="0"/>
        <w:rPr/>
      </w:pPr>
      <w:r>
        <w:rPr>
          <w:rFonts w:cs="Tahoma" w:ascii="Tahoma" w:hAnsi="Tahoma"/>
          <w:b/>
          <w:bCs/>
        </w:rPr>
        <w:t>CHAPTER 2</w:t>
        <w:tab/>
        <w:t xml:space="preserve">ASSESSMENT OF NTESDP 2000-2004 </w:t>
      </w:r>
      <w:r>
        <w:rPr>
          <w:rFonts w:cs="Tahoma" w:ascii="Tahoma" w:hAnsi="Tahoma"/>
          <w:bCs/>
        </w:rPr>
        <w:tab/>
        <w:t xml:space="preserve"> 6</w:t>
      </w:r>
    </w:p>
    <w:p>
      <w:pPr>
        <w:pStyle w:val="Normal"/>
        <w:tabs>
          <w:tab w:val="left" w:pos="720" w:leader="none"/>
        </w:tabs>
        <w:spacing w:lineRule="auto" w:line="360"/>
        <w:rPr>
          <w:rFonts w:ascii="Tahoma" w:hAnsi="Tahoma" w:cs="Tahoma"/>
          <w:bCs/>
        </w:rPr>
      </w:pPr>
      <w:r>
        <w:rPr>
          <w:rFonts w:cs="Tahoma" w:ascii="Tahoma" w:hAnsi="Tahoma"/>
          <w:bCs/>
        </w:rPr>
        <w:tab/>
        <w:tab/>
        <w:t>Access</w:t>
      </w:r>
    </w:p>
    <w:p>
      <w:pPr>
        <w:pStyle w:val="Normal"/>
        <w:tabs>
          <w:tab w:val="left" w:pos="720" w:leader="none"/>
        </w:tabs>
        <w:spacing w:lineRule="auto" w:line="360"/>
        <w:rPr>
          <w:rFonts w:ascii="Tahoma" w:hAnsi="Tahoma" w:cs="Tahoma"/>
          <w:bCs/>
        </w:rPr>
      </w:pPr>
      <w:r>
        <w:rPr>
          <w:rFonts w:cs="Tahoma" w:ascii="Tahoma" w:hAnsi="Tahoma"/>
          <w:bCs/>
        </w:rPr>
        <w:tab/>
        <w:tab/>
        <w:t>Relevance</w:t>
      </w:r>
    </w:p>
    <w:p>
      <w:pPr>
        <w:pStyle w:val="Normal"/>
        <w:tabs>
          <w:tab w:val="left" w:pos="720" w:leader="none"/>
        </w:tabs>
        <w:spacing w:lineRule="auto" w:line="360"/>
        <w:rPr>
          <w:rFonts w:ascii="Tahoma" w:hAnsi="Tahoma" w:cs="Tahoma"/>
          <w:bCs/>
        </w:rPr>
      </w:pPr>
      <w:r>
        <w:rPr>
          <w:rFonts w:cs="Tahoma" w:ascii="Tahoma" w:hAnsi="Tahoma"/>
          <w:bCs/>
        </w:rPr>
        <w:tab/>
        <w:tab/>
        <w:t>Quality</w:t>
      </w:r>
    </w:p>
    <w:p>
      <w:pPr>
        <w:pStyle w:val="Normal"/>
        <w:tabs>
          <w:tab w:val="left" w:pos="720" w:leader="none"/>
        </w:tabs>
        <w:spacing w:lineRule="auto" w:line="360"/>
        <w:rPr>
          <w:rFonts w:ascii="Tahoma" w:hAnsi="Tahoma" w:cs="Tahoma"/>
          <w:bCs/>
        </w:rPr>
      </w:pPr>
      <w:r>
        <w:rPr>
          <w:rFonts w:cs="Tahoma" w:ascii="Tahoma" w:hAnsi="Tahoma"/>
          <w:bCs/>
        </w:rPr>
        <w:tab/>
        <w:tab/>
        <w:t>Equity</w:t>
      </w:r>
    </w:p>
    <w:p>
      <w:pPr>
        <w:pStyle w:val="Normal"/>
        <w:tabs>
          <w:tab w:val="left" w:pos="720" w:leader="none"/>
        </w:tabs>
        <w:spacing w:lineRule="auto" w:line="360"/>
        <w:rPr>
          <w:rFonts w:ascii="Tahoma" w:hAnsi="Tahoma" w:cs="Tahoma"/>
          <w:bCs/>
        </w:rPr>
      </w:pPr>
      <w:r>
        <w:rPr>
          <w:rFonts w:cs="Tahoma" w:ascii="Tahoma" w:hAnsi="Tahoma"/>
          <w:bCs/>
        </w:rPr>
        <w:tab/>
        <w:tab/>
        <w:t>Efficiency and Effectiveness</w:t>
      </w:r>
    </w:p>
    <w:p>
      <w:pPr>
        <w:pStyle w:val="Normal"/>
        <w:tabs>
          <w:tab w:val="left" w:pos="720" w:leader="none"/>
          <w:tab w:val="left" w:pos="1683" w:leader="none"/>
          <w:tab w:val="left" w:pos="8640" w:leader="dot"/>
        </w:tabs>
        <w:spacing w:lineRule="auto" w:line="480" w:before="240" w:after="0"/>
        <w:rPr/>
      </w:pPr>
      <w:r>
        <w:rPr>
          <w:rFonts w:cs="Tahoma" w:ascii="Tahoma" w:hAnsi="Tahoma"/>
          <w:b/>
          <w:bCs/>
        </w:rPr>
        <w:t>CHAPTER 3</w:t>
        <w:tab/>
        <w:t>PLAN ENVIRONMENT</w:t>
      </w:r>
      <w:r>
        <w:rPr>
          <w:rFonts w:cs="Tahoma" w:ascii="Tahoma" w:hAnsi="Tahoma"/>
          <w:bCs/>
        </w:rPr>
        <w:tab/>
        <w:t>13</w:t>
      </w:r>
    </w:p>
    <w:p>
      <w:pPr>
        <w:pStyle w:val="Normal"/>
        <w:tabs>
          <w:tab w:val="left" w:pos="720" w:leader="none"/>
        </w:tabs>
        <w:spacing w:lineRule="auto" w:line="360"/>
        <w:rPr>
          <w:rFonts w:ascii="Tahoma" w:hAnsi="Tahoma" w:cs="Tahoma"/>
          <w:bCs/>
        </w:rPr>
      </w:pPr>
      <w:r>
        <w:rPr>
          <w:rFonts w:cs="Tahoma" w:ascii="Tahoma" w:hAnsi="Tahoma"/>
          <w:bCs/>
        </w:rPr>
        <w:tab/>
        <w:tab/>
        <w:t>Domestic Job Prospects</w:t>
      </w:r>
    </w:p>
    <w:p>
      <w:pPr>
        <w:pStyle w:val="Normal"/>
        <w:tabs>
          <w:tab w:val="left" w:pos="720" w:leader="none"/>
        </w:tabs>
        <w:spacing w:lineRule="auto" w:line="360"/>
        <w:rPr>
          <w:rFonts w:ascii="Tahoma" w:hAnsi="Tahoma" w:cs="Tahoma"/>
          <w:bCs/>
        </w:rPr>
      </w:pPr>
      <w:r>
        <w:rPr>
          <w:rFonts w:cs="Tahoma" w:ascii="Tahoma" w:hAnsi="Tahoma"/>
          <w:bCs/>
        </w:rPr>
        <w:tab/>
        <w:tab/>
        <w:t>Overseas Employment Scenario</w:t>
      </w:r>
    </w:p>
    <w:p>
      <w:pPr>
        <w:pStyle w:val="Normal"/>
        <w:tabs>
          <w:tab w:val="left" w:pos="720" w:leader="none"/>
        </w:tabs>
        <w:spacing w:lineRule="auto" w:line="360"/>
        <w:rPr>
          <w:rFonts w:ascii="Tahoma" w:hAnsi="Tahoma" w:cs="Tahoma"/>
          <w:bCs/>
        </w:rPr>
      </w:pPr>
      <w:r>
        <w:rPr>
          <w:rFonts w:cs="Tahoma" w:ascii="Tahoma" w:hAnsi="Tahoma"/>
          <w:bCs/>
        </w:rPr>
        <w:tab/>
        <w:tab/>
        <w:t>TVET Issues</w:t>
      </w:r>
    </w:p>
    <w:p>
      <w:pPr>
        <w:pStyle w:val="Normal"/>
        <w:tabs>
          <w:tab w:val="left" w:pos="720" w:leader="none"/>
        </w:tabs>
        <w:spacing w:lineRule="auto" w:line="360"/>
        <w:rPr>
          <w:rFonts w:ascii="Tahoma" w:hAnsi="Tahoma" w:cs="Tahoma"/>
          <w:bCs/>
        </w:rPr>
      </w:pPr>
      <w:r>
        <w:rPr>
          <w:rFonts w:cs="Tahoma" w:ascii="Tahoma" w:hAnsi="Tahoma"/>
          <w:bCs/>
        </w:rPr>
        <w:tab/>
        <w:tab/>
        <w:t>Core TVET Challenges</w:t>
      </w:r>
    </w:p>
    <w:p>
      <w:pPr>
        <w:pStyle w:val="Normal"/>
        <w:tabs>
          <w:tab w:val="left" w:pos="720" w:leader="none"/>
        </w:tabs>
        <w:spacing w:lineRule="auto" w:line="360"/>
        <w:rPr>
          <w:rFonts w:ascii="Tahoma" w:hAnsi="Tahoma" w:cs="Tahoma"/>
          <w:bCs/>
        </w:rPr>
      </w:pPr>
      <w:r>
        <w:rPr>
          <w:rFonts w:cs="Tahoma" w:ascii="Tahoma" w:hAnsi="Tahoma"/>
          <w:bCs/>
        </w:rPr>
        <w:tab/>
        <w:tab/>
        <w:t>The Challenge of Effective and Efficient TVET Management</w:t>
      </w:r>
    </w:p>
    <w:p>
      <w:pPr>
        <w:pStyle w:val="Normal"/>
        <w:tabs>
          <w:tab w:val="left" w:pos="720" w:leader="none"/>
        </w:tabs>
        <w:spacing w:lineRule="auto" w:line="360"/>
        <w:rPr>
          <w:rFonts w:ascii="Tahoma" w:hAnsi="Tahoma" w:cs="Tahoma"/>
          <w:bCs/>
        </w:rPr>
      </w:pPr>
      <w:r>
        <w:rPr>
          <w:rFonts w:cs="Tahoma" w:ascii="Tahoma" w:hAnsi="Tahoma"/>
          <w:bCs/>
        </w:rPr>
        <w:tab/>
        <w:tab/>
        <w:t>Sectoral Skills Priorities</w:t>
      </w:r>
    </w:p>
    <w:p>
      <w:pPr>
        <w:sectPr>
          <w:footerReference w:type="default" r:id="rId8"/>
          <w:footerReference w:type="first" r:id="rId9"/>
          <w:type w:val="nextPage"/>
          <w:pgSz w:w="11906" w:h="16838"/>
          <w:pgMar w:left="1440" w:right="1440" w:gutter="0" w:header="0" w:top="1440" w:footer="720" w:bottom="1080"/>
          <w:pgNumType w:fmt="decimal"/>
          <w:formProt w:val="false"/>
          <w:titlePg/>
          <w:textDirection w:val="lrTb"/>
          <w:docGrid w:type="default" w:linePitch="360" w:charSpace="0"/>
        </w:sectPr>
        <w:pStyle w:val="Normal"/>
        <w:tabs>
          <w:tab w:val="left" w:pos="720" w:leader="none"/>
        </w:tabs>
        <w:spacing w:lineRule="auto" w:line="360"/>
        <w:jc w:val="both"/>
        <w:rPr>
          <w:rFonts w:ascii="Tahoma" w:hAnsi="Tahoma" w:cs="Tahoma"/>
          <w:bCs/>
        </w:rPr>
      </w:pPr>
      <w:r>
        <w:rPr>
          <w:rFonts w:cs="Tahoma" w:ascii="Tahoma" w:hAnsi="Tahoma"/>
          <w:bCs/>
        </w:rPr>
        <w:tab/>
        <w:tab/>
        <w:t>Critical Skills Requirements in Priority Sectors</w:t>
      </w:r>
    </w:p>
    <w:p>
      <w:pPr>
        <w:pStyle w:val="Normal"/>
        <w:tabs>
          <w:tab w:val="left" w:pos="720" w:leader="none"/>
          <w:tab w:val="left" w:pos="1620" w:leader="none"/>
          <w:tab w:val="left" w:pos="8640" w:leader="dot"/>
        </w:tabs>
        <w:spacing w:lineRule="auto" w:line="360"/>
        <w:jc w:val="both"/>
        <w:rPr>
          <w:rFonts w:ascii="Tahoma" w:hAnsi="Tahoma" w:cs="Tahoma"/>
          <w:bCs/>
        </w:rPr>
      </w:pPr>
      <w:r>
        <w:rPr>
          <w:rFonts w:cs="Tahoma" w:ascii="Tahoma" w:hAnsi="Tahoma"/>
          <w:b/>
          <w:bCs/>
        </w:rPr>
        <w:t>CHAPTER 4</w:t>
        <w:tab/>
        <w:t xml:space="preserve"> POLICIES AND STRATEGIES</w:t>
      </w:r>
      <w:r>
        <w:rPr>
          <w:rFonts w:cs="Tahoma" w:ascii="Tahoma" w:hAnsi="Tahoma"/>
          <w:bCs/>
        </w:rPr>
        <w:t xml:space="preserve"> </w:t>
        <w:tab/>
        <w:t>26</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Principles</w:t>
      </w:r>
    </w:p>
    <w:p>
      <w:pPr>
        <w:pStyle w:val="Normal"/>
        <w:numPr>
          <w:ilvl w:val="0"/>
          <w:numId w:val="17"/>
        </w:numPr>
        <w:tabs>
          <w:tab w:val="left" w:pos="720" w:leader="none"/>
          <w:tab w:val="left" w:pos="1496" w:leader="none"/>
          <w:tab w:val="left" w:pos="2160" w:leader="none"/>
          <w:tab w:val="left" w:pos="2520" w:leader="none"/>
          <w:tab w:val="left" w:pos="8064" w:leader="dot"/>
        </w:tabs>
        <w:spacing w:lineRule="auto" w:line="360"/>
        <w:ind w:left="2520" w:hanging="720"/>
        <w:rPr>
          <w:rFonts w:ascii="Tahoma" w:hAnsi="Tahoma" w:cs="Tahoma"/>
          <w:bCs/>
        </w:rPr>
      </w:pPr>
      <w:r>
        <w:rPr>
          <w:rFonts w:cs="Tahoma" w:ascii="Tahoma" w:hAnsi="Tahoma"/>
          <w:bCs/>
        </w:rPr>
        <w:t>TVET is Inclusive</w:t>
      </w:r>
    </w:p>
    <w:p>
      <w:pPr>
        <w:pStyle w:val="Normal"/>
        <w:numPr>
          <w:ilvl w:val="0"/>
          <w:numId w:val="17"/>
        </w:numPr>
        <w:tabs>
          <w:tab w:val="left" w:pos="720" w:leader="none"/>
          <w:tab w:val="left" w:pos="1496" w:leader="none"/>
          <w:tab w:val="left" w:pos="2160" w:leader="none"/>
          <w:tab w:val="left" w:pos="2520" w:leader="none"/>
          <w:tab w:val="left" w:pos="8064" w:leader="dot"/>
        </w:tabs>
        <w:spacing w:lineRule="auto" w:line="360"/>
        <w:ind w:left="2520" w:hanging="720"/>
        <w:rPr>
          <w:rFonts w:ascii="Tahoma" w:hAnsi="Tahoma" w:cs="Tahoma"/>
          <w:bCs/>
        </w:rPr>
      </w:pPr>
      <w:r>
        <w:rPr>
          <w:rFonts w:cs="Tahoma" w:ascii="Tahoma" w:hAnsi="Tahoma"/>
          <w:bCs/>
        </w:rPr>
        <w:t>TVET Thrives on Markets</w:t>
      </w:r>
    </w:p>
    <w:p>
      <w:pPr>
        <w:pStyle w:val="Normal"/>
        <w:numPr>
          <w:ilvl w:val="0"/>
          <w:numId w:val="17"/>
        </w:numPr>
        <w:tabs>
          <w:tab w:val="left" w:pos="720" w:leader="none"/>
          <w:tab w:val="left" w:pos="1496" w:leader="none"/>
          <w:tab w:val="left" w:pos="2160" w:leader="none"/>
          <w:tab w:val="left" w:pos="2520" w:leader="none"/>
          <w:tab w:val="left" w:pos="8064" w:leader="dot"/>
        </w:tabs>
        <w:spacing w:lineRule="auto" w:line="360"/>
        <w:ind w:left="2520" w:hanging="720"/>
        <w:rPr>
          <w:rFonts w:ascii="Tahoma" w:hAnsi="Tahoma" w:cs="Tahoma"/>
          <w:bCs/>
        </w:rPr>
      </w:pPr>
      <w:r>
        <w:rPr>
          <w:rFonts w:cs="Tahoma" w:ascii="Tahoma" w:hAnsi="Tahoma"/>
          <w:bCs/>
        </w:rPr>
        <w:t>TVET is a Participatory Process</w:t>
      </w:r>
    </w:p>
    <w:p>
      <w:pPr>
        <w:pStyle w:val="Normal"/>
        <w:tabs>
          <w:tab w:val="clear" w:pos="720"/>
          <w:tab w:val="left" w:pos="1496" w:leader="none"/>
          <w:tab w:val="left" w:pos="2160" w:leader="none"/>
          <w:tab w:val="left" w:pos="8064" w:leader="dot"/>
        </w:tabs>
        <w:spacing w:lineRule="auto" w:line="360"/>
        <w:jc w:val="both"/>
        <w:rPr>
          <w:rFonts w:ascii="Tahoma" w:hAnsi="Tahoma" w:cs="Tahoma"/>
          <w:bCs/>
        </w:rPr>
      </w:pPr>
      <w:r>
        <w:rPr>
          <w:rFonts w:cs="Tahoma" w:ascii="Tahoma" w:hAnsi="Tahoma"/>
          <w:bCs/>
        </w:rPr>
        <w:tab/>
        <w:t>Policies</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Greater Private Sector Participation and Investment in TVET</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TVET to Address Social Integration and Rural Development</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TVET shall be a Viable Career for All Filipinos</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TVET to Upgrade Quality and Productivity of Middle-level Workforce</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TVET to Help in Employment Creation Through Entrepreneurship/Technopreneurship</w:t>
      </w:r>
    </w:p>
    <w:p>
      <w:pPr>
        <w:pStyle w:val="Normal"/>
        <w:numPr>
          <w:ilvl w:val="0"/>
          <w:numId w:val="17"/>
        </w:numPr>
        <w:tabs>
          <w:tab w:val="clear" w:pos="720"/>
          <w:tab w:val="left" w:pos="1496" w:leader="none"/>
          <w:tab w:val="left" w:pos="2160" w:leader="none"/>
          <w:tab w:val="left" w:pos="2520" w:leader="none"/>
          <w:tab w:val="left" w:pos="8064" w:leader="dot"/>
        </w:tabs>
        <w:spacing w:lineRule="auto" w:line="360"/>
        <w:ind w:left="2160" w:hanging="360"/>
        <w:rPr>
          <w:rFonts w:ascii="Tahoma" w:hAnsi="Tahoma" w:cs="Tahoma"/>
          <w:bCs/>
        </w:rPr>
      </w:pPr>
      <w:r>
        <w:rPr>
          <w:rFonts w:cs="Tahoma" w:ascii="Tahoma" w:hAnsi="Tahoma"/>
          <w:bCs/>
        </w:rPr>
        <w:t xml:space="preserve">Good TVET Governance, Cost Efficiency and Developing </w:t>
      </w:r>
    </w:p>
    <w:p>
      <w:pPr>
        <w:pStyle w:val="Normal"/>
        <w:tabs>
          <w:tab w:val="clear" w:pos="720"/>
          <w:tab w:val="left" w:pos="1496" w:leader="none"/>
          <w:tab w:val="left" w:pos="2160" w:leader="none"/>
          <w:tab w:val="left" w:pos="8064" w:leader="dot"/>
        </w:tabs>
        <w:spacing w:lineRule="auto" w:line="360"/>
        <w:ind w:left="1800" w:hanging="0"/>
        <w:rPr>
          <w:rFonts w:ascii="Tahoma" w:hAnsi="Tahoma" w:cs="Tahoma"/>
          <w:bCs/>
        </w:rPr>
      </w:pPr>
      <w:r>
        <w:rPr>
          <w:rFonts w:cs="Tahoma" w:ascii="Tahoma" w:hAnsi="Tahoma"/>
          <w:bCs/>
        </w:rPr>
        <w:tab/>
        <w:t>Local Capabilities</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Strategies</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Private Sector-Led and Market-Driven TVET</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Pro-Active Job-Skill Matching (SEEK-FIND-TRAIN)</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Life Long Learning Mechanism/Ladderization and Articulation</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Expanding Scholarships and Other Incentive Support Services</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Competency-based TVET</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Enhancing Quality Assurance Mechanisms</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Entrepreneurship/Technopreneurship in TVET</w:t>
      </w:r>
    </w:p>
    <w:p>
      <w:pPr>
        <w:pStyle w:val="Normal"/>
        <w:numPr>
          <w:ilvl w:val="0"/>
          <w:numId w:val="17"/>
        </w:numPr>
        <w:tabs>
          <w:tab w:val="left" w:pos="720" w:leader="none"/>
          <w:tab w:val="left" w:pos="1496" w:leader="none"/>
          <w:tab w:val="left" w:pos="2160" w:leader="none"/>
          <w:tab w:val="left" w:pos="8064" w:leader="dot"/>
        </w:tabs>
        <w:spacing w:lineRule="auto" w:line="360"/>
        <w:ind w:left="2160" w:hanging="360"/>
        <w:rPr>
          <w:rFonts w:ascii="Tahoma" w:hAnsi="Tahoma" w:cs="Tahoma"/>
          <w:bCs/>
        </w:rPr>
      </w:pPr>
      <w:r>
        <w:rPr>
          <w:rFonts w:cs="Tahoma" w:ascii="Tahoma" w:hAnsi="Tahoma"/>
          <w:bCs/>
        </w:rPr>
        <w:t>Convergence in TVET</w:t>
      </w:r>
    </w:p>
    <w:p>
      <w:pPr>
        <w:pStyle w:val="Normal"/>
        <w:tabs>
          <w:tab w:val="left" w:pos="720" w:leader="none"/>
          <w:tab w:val="left" w:pos="1496" w:leader="none"/>
          <w:tab w:val="left" w:pos="8064" w:leader="dot"/>
        </w:tabs>
        <w:spacing w:lineRule="auto" w:line="360"/>
        <w:ind w:left="1800" w:hanging="0"/>
        <w:rPr>
          <w:rFonts w:ascii="Tahoma" w:hAnsi="Tahoma" w:cs="Tahoma"/>
          <w:bCs/>
        </w:rPr>
      </w:pPr>
      <w:r>
        <w:rPr>
          <w:rFonts w:cs="Tahoma" w:ascii="Tahoma" w:hAnsi="Tahoma"/>
          <w:bCs/>
        </w:rPr>
      </w:r>
    </w:p>
    <w:p>
      <w:pPr>
        <w:pStyle w:val="Normal"/>
        <w:tabs>
          <w:tab w:val="left" w:pos="720" w:leader="none"/>
          <w:tab w:val="left" w:pos="1683" w:leader="none"/>
          <w:tab w:val="left" w:pos="8640" w:leader="dot"/>
        </w:tabs>
        <w:spacing w:lineRule="auto" w:line="480"/>
        <w:rPr>
          <w:rFonts w:ascii="Tahoma" w:hAnsi="Tahoma" w:cs="Tahoma"/>
          <w:bCs/>
        </w:rPr>
      </w:pPr>
      <w:r>
        <w:rPr>
          <w:rFonts w:cs="Tahoma" w:ascii="Tahoma" w:hAnsi="Tahoma"/>
          <w:b/>
          <w:bCs/>
        </w:rPr>
        <w:t>CHAPTER 5</w:t>
        <w:tab/>
        <w:t>PROGRAM THRUSTS</w:t>
      </w:r>
      <w:r>
        <w:rPr>
          <w:rFonts w:cs="Tahoma" w:ascii="Tahoma" w:hAnsi="Tahoma"/>
          <w:bCs/>
        </w:rPr>
        <w:t xml:space="preserve"> </w:t>
        <w:tab/>
        <w:t>31</w:t>
      </w:r>
    </w:p>
    <w:p>
      <w:pPr>
        <w:pStyle w:val="Normal"/>
        <w:tabs>
          <w:tab w:val="left" w:pos="720" w:leader="none"/>
        </w:tabs>
        <w:spacing w:lineRule="auto" w:line="360"/>
        <w:jc w:val="both"/>
        <w:rPr>
          <w:rFonts w:ascii="Tahoma" w:hAnsi="Tahoma" w:cs="Tahoma"/>
          <w:bCs/>
        </w:rPr>
      </w:pPr>
      <w:r>
        <w:rPr>
          <w:rFonts w:cs="Tahoma" w:ascii="Tahoma" w:hAnsi="Tahoma"/>
          <w:bCs/>
        </w:rPr>
        <w:tab/>
        <w:tab/>
        <w:t>Career Guidance for the Youth</w:t>
      </w:r>
    </w:p>
    <w:p>
      <w:pPr>
        <w:pStyle w:val="Normal"/>
        <w:tabs>
          <w:tab w:val="left" w:pos="720" w:leader="none"/>
        </w:tabs>
        <w:spacing w:lineRule="auto" w:line="360"/>
        <w:jc w:val="both"/>
        <w:rPr>
          <w:rFonts w:ascii="Tahoma" w:hAnsi="Tahoma" w:cs="Tahoma"/>
          <w:bCs/>
        </w:rPr>
      </w:pPr>
      <w:r>
        <w:rPr>
          <w:rFonts w:cs="Tahoma" w:ascii="Tahoma" w:hAnsi="Tahoma"/>
          <w:bCs/>
        </w:rPr>
        <w:tab/>
        <w:tab/>
        <w:t>Scholarships and Other Student Assistance Programs</w:t>
      </w:r>
    </w:p>
    <w:p>
      <w:pPr>
        <w:pStyle w:val="Normal"/>
        <w:tabs>
          <w:tab w:val="left" w:pos="720" w:leader="none"/>
        </w:tabs>
        <w:spacing w:lineRule="auto" w:line="360"/>
        <w:rPr>
          <w:rFonts w:ascii="Tahoma" w:hAnsi="Tahoma" w:cs="Tahoma"/>
          <w:bCs/>
        </w:rPr>
      </w:pPr>
      <w:r>
        <w:rPr>
          <w:rFonts w:cs="Tahoma" w:ascii="Tahoma" w:hAnsi="Tahoma"/>
          <w:bCs/>
        </w:rPr>
        <w:tab/>
        <w:tab/>
        <w:t>Improving the Quality of TVET</w:t>
      </w:r>
    </w:p>
    <w:p>
      <w:pPr>
        <w:pStyle w:val="Normal"/>
        <w:tabs>
          <w:tab w:val="left" w:pos="720" w:leader="none"/>
        </w:tabs>
        <w:spacing w:lineRule="auto" w:line="360"/>
        <w:rPr>
          <w:rFonts w:ascii="Tahoma" w:hAnsi="Tahoma" w:cs="Tahoma"/>
          <w:bCs/>
        </w:rPr>
      </w:pPr>
      <w:r>
        <w:rPr>
          <w:rFonts w:cs="Tahoma" w:ascii="Tahoma" w:hAnsi="Tahoma"/>
          <w:bCs/>
        </w:rPr>
        <w:tab/>
        <w:tab/>
        <w:t>Institutionalization of the Job-Skill Matching Program</w:t>
      </w:r>
    </w:p>
    <w:p>
      <w:pPr>
        <w:pStyle w:val="Normal"/>
        <w:tabs>
          <w:tab w:val="left" w:pos="720" w:leader="none"/>
        </w:tabs>
        <w:spacing w:lineRule="auto" w:line="360"/>
        <w:rPr>
          <w:rFonts w:ascii="Tahoma" w:hAnsi="Tahoma" w:cs="Tahoma"/>
          <w:bCs/>
        </w:rPr>
      </w:pPr>
      <w:r>
        <w:rPr>
          <w:rFonts w:cs="Tahoma" w:ascii="Tahoma" w:hAnsi="Tahoma"/>
          <w:bCs/>
        </w:rPr>
        <w:tab/>
        <w:tab/>
        <w:t xml:space="preserve">Intensifying and Expanding Enterprise-based Training </w:t>
      </w:r>
    </w:p>
    <w:p>
      <w:pPr>
        <w:sectPr>
          <w:footerReference w:type="default" r:id="rId10"/>
          <w:footerReference w:type="first" r:id="rId11"/>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left" w:pos="720" w:leader="none"/>
        </w:tabs>
        <w:spacing w:lineRule="auto" w:line="360"/>
        <w:rPr>
          <w:rFonts w:ascii="Tahoma" w:hAnsi="Tahoma" w:cs="Tahoma"/>
          <w:bCs/>
        </w:rPr>
      </w:pPr>
      <w:r>
        <w:rPr>
          <w:rFonts w:cs="Tahoma" w:ascii="Tahoma" w:hAnsi="Tahoma"/>
          <w:bCs/>
        </w:rPr>
        <w:tab/>
        <w:tab/>
        <w:tab/>
        <w:t>Program</w:t>
      </w:r>
    </w:p>
    <w:p>
      <w:pPr>
        <w:pStyle w:val="Normal"/>
        <w:tabs>
          <w:tab w:val="left" w:pos="720" w:leader="none"/>
        </w:tabs>
        <w:spacing w:lineRule="auto" w:line="360"/>
        <w:rPr>
          <w:rFonts w:ascii="Tahoma" w:hAnsi="Tahoma" w:cs="Tahoma"/>
          <w:bCs/>
        </w:rPr>
      </w:pPr>
      <w:r>
        <w:rPr>
          <w:rFonts w:cs="Tahoma" w:ascii="Tahoma" w:hAnsi="Tahoma"/>
          <w:bCs/>
        </w:rPr>
        <w:tab/>
        <w:tab/>
      </w:r>
    </w:p>
    <w:p>
      <w:pPr>
        <w:pStyle w:val="Normal"/>
        <w:tabs>
          <w:tab w:val="clear" w:pos="720"/>
          <w:tab w:val="left" w:pos="1440" w:leader="none"/>
        </w:tabs>
        <w:spacing w:lineRule="auto" w:line="360"/>
        <w:ind w:left="1440" w:hanging="1440"/>
        <w:jc w:val="both"/>
        <w:rPr>
          <w:rFonts w:ascii="Tahoma" w:hAnsi="Tahoma" w:cs="Tahoma"/>
          <w:bCs/>
        </w:rPr>
      </w:pPr>
      <w:r>
        <w:rPr>
          <w:rFonts w:eastAsia="Tahoma" w:cs="Tahoma" w:ascii="Tahoma" w:hAnsi="Tahoma"/>
          <w:bCs/>
        </w:rPr>
        <w:t xml:space="preserve">                   </w:t>
      </w:r>
      <w:r>
        <w:rPr>
          <w:rFonts w:cs="Tahoma" w:ascii="Tahoma" w:hAnsi="Tahoma"/>
          <w:bCs/>
        </w:rPr>
        <w:t xml:space="preserve">Intensifying the Availability and Quality of Skills Specific Training </w:t>
      </w:r>
    </w:p>
    <w:p>
      <w:pPr>
        <w:pStyle w:val="Normal"/>
        <w:tabs>
          <w:tab w:val="clear" w:pos="720"/>
          <w:tab w:val="left" w:pos="1440" w:leader="none"/>
        </w:tabs>
        <w:spacing w:lineRule="auto" w:line="360"/>
        <w:ind w:left="1440" w:hanging="1440"/>
        <w:jc w:val="both"/>
        <w:rPr>
          <w:rFonts w:ascii="Tahoma" w:hAnsi="Tahoma" w:cs="Tahoma"/>
          <w:bCs/>
        </w:rPr>
      </w:pPr>
      <w:r>
        <w:rPr>
          <w:rFonts w:cs="Tahoma" w:ascii="Tahoma" w:hAnsi="Tahoma"/>
          <w:bCs/>
        </w:rPr>
        <w:tab/>
        <w:tab/>
        <w:t>Programs</w:t>
      </w:r>
    </w:p>
    <w:p>
      <w:pPr>
        <w:pStyle w:val="Normal"/>
        <w:tabs>
          <w:tab w:val="left" w:pos="720" w:leader="none"/>
        </w:tabs>
        <w:spacing w:lineRule="auto" w:line="360"/>
        <w:ind w:left="2160" w:hanging="720"/>
        <w:rPr>
          <w:rFonts w:ascii="Tahoma" w:hAnsi="Tahoma" w:cs="Tahoma"/>
          <w:bCs/>
        </w:rPr>
      </w:pPr>
      <w:r>
        <w:rPr>
          <w:rFonts w:cs="Tahoma" w:ascii="Tahoma" w:hAnsi="Tahoma"/>
          <w:bCs/>
        </w:rPr>
        <w:t xml:space="preserve">Skills Training and Competency Assessment and Certification </w:t>
      </w:r>
    </w:p>
    <w:p>
      <w:pPr>
        <w:pStyle w:val="Normal"/>
        <w:tabs>
          <w:tab w:val="left" w:pos="720" w:leader="none"/>
        </w:tabs>
        <w:spacing w:lineRule="auto" w:line="360"/>
        <w:ind w:left="2160" w:hanging="720"/>
        <w:rPr>
          <w:rFonts w:ascii="Tahoma" w:hAnsi="Tahoma" w:cs="Tahoma"/>
          <w:bCs/>
        </w:rPr>
      </w:pPr>
      <w:r>
        <w:rPr>
          <w:rFonts w:cs="Tahoma" w:ascii="Tahoma" w:hAnsi="Tahoma"/>
          <w:bCs/>
        </w:rPr>
        <w:tab/>
        <w:t>Services for Overseas Filipino Workers</w:t>
        <w:tab/>
        <w:tab/>
      </w:r>
    </w:p>
    <w:p>
      <w:pPr>
        <w:pStyle w:val="Normal"/>
        <w:tabs>
          <w:tab w:val="left" w:pos="720" w:leader="none"/>
        </w:tabs>
        <w:spacing w:lineRule="auto" w:line="360"/>
        <w:rPr>
          <w:rFonts w:ascii="Tahoma" w:hAnsi="Tahoma" w:cs="Tahoma"/>
          <w:bCs/>
        </w:rPr>
      </w:pPr>
      <w:r>
        <w:rPr>
          <w:rFonts w:cs="Tahoma" w:ascii="Tahoma" w:hAnsi="Tahoma"/>
          <w:bCs/>
        </w:rPr>
        <w:tab/>
        <w:tab/>
        <w:t xml:space="preserve">Increasing Workers Productivity through Competency Standards </w:t>
      </w:r>
    </w:p>
    <w:p>
      <w:pPr>
        <w:pStyle w:val="Normal"/>
        <w:tabs>
          <w:tab w:val="left" w:pos="720" w:leader="none"/>
        </w:tabs>
        <w:spacing w:lineRule="auto" w:line="360"/>
        <w:rPr>
          <w:rFonts w:ascii="Tahoma" w:hAnsi="Tahoma" w:cs="Tahoma"/>
          <w:bCs/>
        </w:rPr>
      </w:pPr>
      <w:r>
        <w:rPr>
          <w:rFonts w:cs="Tahoma" w:ascii="Tahoma" w:hAnsi="Tahoma"/>
          <w:bCs/>
        </w:rPr>
        <w:tab/>
        <w:tab/>
        <w:tab/>
        <w:t>Development and Assessment and Certification Program</w:t>
      </w:r>
    </w:p>
    <w:p>
      <w:pPr>
        <w:pStyle w:val="Normal"/>
        <w:tabs>
          <w:tab w:val="left" w:pos="720" w:leader="none"/>
        </w:tabs>
        <w:spacing w:lineRule="auto" w:line="360"/>
        <w:jc w:val="both"/>
        <w:rPr>
          <w:rFonts w:ascii="Tahoma" w:hAnsi="Tahoma" w:cs="Tahoma"/>
          <w:bCs/>
        </w:rPr>
      </w:pPr>
      <w:r>
        <w:rPr>
          <w:rFonts w:cs="Tahoma" w:ascii="Tahoma" w:hAnsi="Tahoma"/>
          <w:bCs/>
        </w:rPr>
        <w:tab/>
        <w:tab/>
        <w:t xml:space="preserve">Participation in Skills Competitions </w:t>
      </w:r>
    </w:p>
    <w:p>
      <w:pPr>
        <w:pStyle w:val="Normal"/>
        <w:tabs>
          <w:tab w:val="left" w:pos="720" w:leader="none"/>
        </w:tabs>
        <w:spacing w:lineRule="auto" w:line="360"/>
        <w:jc w:val="both"/>
        <w:rPr>
          <w:rFonts w:ascii="Tahoma" w:hAnsi="Tahoma" w:cs="Tahoma"/>
          <w:bCs/>
        </w:rPr>
      </w:pPr>
      <w:r>
        <w:rPr>
          <w:rFonts w:cs="Tahoma" w:ascii="Tahoma" w:hAnsi="Tahoma"/>
          <w:bCs/>
        </w:rPr>
        <w:tab/>
        <w:tab/>
        <w:t>Implementation of Community-based TVET System</w:t>
      </w:r>
    </w:p>
    <w:p>
      <w:pPr>
        <w:pStyle w:val="Normal"/>
        <w:tabs>
          <w:tab w:val="left" w:pos="720" w:leader="none"/>
        </w:tabs>
        <w:spacing w:lineRule="auto" w:line="360"/>
        <w:rPr>
          <w:rFonts w:ascii="Tahoma" w:hAnsi="Tahoma" w:cs="Tahoma"/>
          <w:bCs/>
        </w:rPr>
      </w:pPr>
      <w:r>
        <w:rPr>
          <w:rFonts w:cs="Tahoma" w:ascii="Tahoma" w:hAnsi="Tahoma"/>
          <w:bCs/>
        </w:rPr>
        <w:tab/>
        <w:tab/>
        <w:t>Negosyong Agrikultura sa Eskwela</w:t>
      </w:r>
    </w:p>
    <w:p>
      <w:pPr>
        <w:pStyle w:val="Normal"/>
        <w:tabs>
          <w:tab w:val="left" w:pos="720" w:leader="none"/>
        </w:tabs>
        <w:spacing w:lineRule="auto" w:line="360"/>
        <w:rPr>
          <w:rFonts w:ascii="Tahoma" w:hAnsi="Tahoma" w:cs="Tahoma"/>
          <w:bCs/>
        </w:rPr>
      </w:pPr>
      <w:r>
        <w:rPr>
          <w:rFonts w:cs="Tahoma" w:ascii="Tahoma" w:hAnsi="Tahoma"/>
          <w:bCs/>
        </w:rPr>
        <w:tab/>
        <w:tab/>
        <w:t>Resource-based Training for Enterprise Development</w:t>
      </w:r>
    </w:p>
    <w:p>
      <w:pPr>
        <w:pStyle w:val="Normal"/>
        <w:tabs>
          <w:tab w:val="left" w:pos="720" w:leader="none"/>
        </w:tabs>
        <w:spacing w:lineRule="auto" w:line="360"/>
        <w:rPr>
          <w:rFonts w:ascii="Tahoma" w:hAnsi="Tahoma" w:cs="Tahoma"/>
          <w:bCs/>
        </w:rPr>
      </w:pPr>
      <w:r>
        <w:rPr>
          <w:rFonts w:cs="Tahoma" w:ascii="Tahoma" w:hAnsi="Tahoma"/>
          <w:bCs/>
        </w:rPr>
        <w:tab/>
        <w:tab/>
        <w:t>TVET Programs and Services for Special Groups and Areas</w:t>
      </w:r>
    </w:p>
    <w:p>
      <w:pPr>
        <w:pStyle w:val="Normal"/>
        <w:tabs>
          <w:tab w:val="left" w:pos="720" w:leader="none"/>
        </w:tabs>
        <w:spacing w:lineRule="auto" w:line="360"/>
        <w:rPr>
          <w:rFonts w:ascii="Tahoma" w:hAnsi="Tahoma" w:cs="Tahoma"/>
          <w:bCs/>
        </w:rPr>
      </w:pPr>
      <w:r>
        <w:rPr>
          <w:rFonts w:cs="Tahoma" w:ascii="Tahoma" w:hAnsi="Tahoma"/>
          <w:bCs/>
        </w:rPr>
        <w:tab/>
        <w:tab/>
        <w:t>Modernization of Facilities in Public TVET Institutes</w:t>
      </w:r>
    </w:p>
    <w:p>
      <w:pPr>
        <w:pStyle w:val="Normal"/>
        <w:tabs>
          <w:tab w:val="left" w:pos="720" w:leader="none"/>
        </w:tabs>
        <w:spacing w:lineRule="auto" w:line="360"/>
        <w:rPr>
          <w:rFonts w:ascii="Tahoma" w:hAnsi="Tahoma" w:cs="Tahoma"/>
          <w:bCs/>
        </w:rPr>
      </w:pPr>
      <w:r>
        <w:rPr>
          <w:rFonts w:cs="Tahoma" w:ascii="Tahoma" w:hAnsi="Tahoma"/>
          <w:bCs/>
        </w:rPr>
        <w:tab/>
        <w:tab/>
        <w:t>Institutionalizing Cost Recovery Mechanisms in Public Programs</w:t>
      </w:r>
    </w:p>
    <w:p>
      <w:pPr>
        <w:pStyle w:val="Normal"/>
        <w:tabs>
          <w:tab w:val="left" w:pos="720" w:leader="none"/>
        </w:tabs>
        <w:spacing w:lineRule="auto" w:line="360"/>
        <w:rPr>
          <w:rFonts w:ascii="Tahoma" w:hAnsi="Tahoma" w:cs="Tahoma"/>
          <w:bCs/>
        </w:rPr>
      </w:pPr>
      <w:r>
        <w:rPr>
          <w:rFonts w:cs="Tahoma" w:ascii="Tahoma" w:hAnsi="Tahoma"/>
          <w:bCs/>
        </w:rPr>
      </w:r>
    </w:p>
    <w:p>
      <w:pPr>
        <w:pStyle w:val="Normal"/>
        <w:tabs>
          <w:tab w:val="left" w:pos="720" w:leader="none"/>
          <w:tab w:val="left" w:pos="1683" w:leader="none"/>
          <w:tab w:val="left" w:pos="8640" w:leader="dot"/>
        </w:tabs>
        <w:spacing w:lineRule="auto" w:line="480"/>
        <w:rPr>
          <w:rFonts w:ascii="Tahoma" w:hAnsi="Tahoma" w:cs="Tahoma"/>
          <w:bCs/>
        </w:rPr>
      </w:pPr>
      <w:r>
        <w:rPr>
          <w:rFonts w:cs="Tahoma" w:ascii="Tahoma" w:hAnsi="Tahoma"/>
          <w:b/>
          <w:bCs/>
        </w:rPr>
        <w:t>CHAPTER 6</w:t>
      </w:r>
      <w:r>
        <w:rPr>
          <w:rFonts w:cs="Tahoma" w:ascii="Tahoma" w:hAnsi="Tahoma"/>
          <w:bCs/>
        </w:rPr>
        <w:tab/>
      </w:r>
      <w:r>
        <w:rPr>
          <w:rFonts w:cs="Tahoma" w:ascii="Tahoma" w:hAnsi="Tahoma"/>
          <w:b/>
          <w:bCs/>
        </w:rPr>
        <w:t>PLAN IMPLEMENTATION AND COST OF THE PLAN</w:t>
      </w:r>
      <w:r>
        <w:rPr>
          <w:rFonts w:cs="Tahoma" w:ascii="Tahoma" w:hAnsi="Tahoma"/>
          <w:bCs/>
        </w:rPr>
        <w:t xml:space="preserve">  </w:t>
        <w:tab/>
        <w:t>41</w:t>
      </w:r>
    </w:p>
    <w:p>
      <w:pPr>
        <w:pStyle w:val="Normal"/>
        <w:tabs>
          <w:tab w:val="left" w:pos="720" w:leader="none"/>
          <w:tab w:val="left" w:pos="1584" w:leader="none"/>
          <w:tab w:val="left" w:pos="8640" w:leader="dot"/>
        </w:tabs>
        <w:spacing w:lineRule="auto" w:line="480"/>
        <w:rPr>
          <w:rFonts w:ascii="Tahoma" w:hAnsi="Tahoma" w:cs="Tahoma"/>
          <w:bCs/>
        </w:rPr>
      </w:pPr>
      <w:r>
        <w:rPr>
          <w:rFonts w:cs="Tahoma" w:ascii="Tahoma" w:hAnsi="Tahoma"/>
          <w:b/>
          <w:bCs/>
        </w:rPr>
        <w:t>CHAPTER 7</w:t>
        <w:tab/>
        <w:t>INVESTMENTS</w:t>
      </w:r>
      <w:r>
        <w:rPr>
          <w:rFonts w:cs="Tahoma" w:ascii="Tahoma" w:hAnsi="Tahoma"/>
          <w:bCs/>
        </w:rPr>
        <w:t xml:space="preserve"> </w:t>
        <w:tab/>
        <w:t>69</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TVET Investment Requirements for Priority Programs</w:t>
      </w:r>
    </w:p>
    <w:p>
      <w:pPr>
        <w:pStyle w:val="Normal"/>
        <w:tabs>
          <w:tab w:val="left" w:pos="720" w:leader="none"/>
          <w:tab w:val="left" w:pos="1683" w:leader="none"/>
          <w:tab w:val="left" w:pos="8640" w:leader="dot"/>
        </w:tabs>
        <w:spacing w:lineRule="auto" w:line="480"/>
        <w:rPr>
          <w:rFonts w:ascii="Tahoma" w:hAnsi="Tahoma" w:cs="Tahoma"/>
          <w:bCs/>
        </w:rPr>
      </w:pPr>
      <w:r>
        <w:rPr>
          <w:rFonts w:cs="Tahoma" w:ascii="Tahoma" w:hAnsi="Tahoma"/>
          <w:b/>
          <w:bCs/>
        </w:rPr>
        <w:t>CHAPTER 8</w:t>
      </w:r>
      <w:r>
        <w:rPr>
          <w:rFonts w:cs="Tahoma" w:ascii="Tahoma" w:hAnsi="Tahoma"/>
          <w:bCs/>
        </w:rPr>
        <w:tab/>
      </w:r>
      <w:r>
        <w:rPr>
          <w:rFonts w:cs="Tahoma" w:ascii="Tahoma" w:hAnsi="Tahoma"/>
          <w:b/>
          <w:bCs/>
        </w:rPr>
        <w:t xml:space="preserve">PERFORMANCE INDICATORS AND PLAN TARGETS  </w:t>
      </w:r>
      <w:r>
        <w:rPr>
          <w:rFonts w:cs="Tahoma" w:ascii="Tahoma" w:hAnsi="Tahoma"/>
          <w:bCs/>
        </w:rPr>
        <w:tab/>
        <w:t>81</w:t>
      </w:r>
    </w:p>
    <w:p>
      <w:pPr>
        <w:pStyle w:val="Normal"/>
        <w:tabs>
          <w:tab w:val="left" w:pos="720" w:leader="none"/>
          <w:tab w:val="left" w:pos="1683" w:leader="none"/>
          <w:tab w:val="left" w:pos="8640" w:leader="dot"/>
        </w:tabs>
        <w:spacing w:lineRule="auto" w:line="480"/>
        <w:rPr>
          <w:rFonts w:ascii="Tahoma" w:hAnsi="Tahoma" w:cs="Tahoma"/>
          <w:bCs/>
        </w:rPr>
      </w:pPr>
      <w:r>
        <w:rPr>
          <w:rFonts w:cs="Tahoma" w:ascii="Tahoma" w:hAnsi="Tahoma"/>
          <w:b/>
          <w:bCs/>
        </w:rPr>
        <w:t>CHAPTER 9</w:t>
      </w:r>
      <w:r>
        <w:rPr>
          <w:rFonts w:cs="Tahoma" w:ascii="Tahoma" w:hAnsi="Tahoma"/>
          <w:bCs/>
        </w:rPr>
        <w:tab/>
      </w:r>
      <w:r>
        <w:rPr>
          <w:rFonts w:cs="Tahoma" w:ascii="Tahoma" w:hAnsi="Tahoma"/>
          <w:b/>
          <w:bCs/>
        </w:rPr>
        <w:t>PLAN MONITORING AND ASSESSMENT</w:t>
      </w:r>
      <w:r>
        <w:rPr>
          <w:rFonts w:cs="Tahoma" w:ascii="Tahoma" w:hAnsi="Tahoma"/>
          <w:bCs/>
        </w:rPr>
        <w:t xml:space="preserve"> </w:t>
        <w:tab/>
        <w:t>85</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 xml:space="preserve">Effective Working Arrangements Among TVET Public Agencies </w:t>
      </w:r>
    </w:p>
    <w:p>
      <w:pPr>
        <w:pStyle w:val="Footer"/>
        <w:tabs>
          <w:tab w:val="clear" w:pos="4320"/>
          <w:tab w:val="clear" w:pos="8640"/>
          <w:tab w:val="left" w:pos="720" w:leader="none"/>
          <w:tab w:val="left" w:pos="2160" w:leader="none"/>
          <w:tab w:val="left" w:pos="8064" w:leader="dot"/>
        </w:tabs>
        <w:spacing w:lineRule="auto" w:line="360"/>
        <w:rPr/>
      </w:pPr>
      <w:r>
        <w:rPr/>
        <w:tab/>
        <w:tab/>
      </w:r>
      <w:r>
        <w:rPr>
          <w:rFonts w:cs="Tahoma" w:ascii="Tahoma" w:hAnsi="Tahoma"/>
        </w:rPr>
        <w:t>with TVET Programs</w:t>
      </w:r>
    </w:p>
    <w:p>
      <w:pPr>
        <w:pStyle w:val="Footer"/>
        <w:tabs>
          <w:tab w:val="clear" w:pos="4320"/>
          <w:tab w:val="clear" w:pos="8640"/>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TVET Planning</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Co-Leadership in Programs</w:t>
      </w:r>
    </w:p>
    <w:p>
      <w:pPr>
        <w:pStyle w:val="Normal"/>
        <w:tabs>
          <w:tab w:val="left" w:pos="720" w:leader="none"/>
          <w:tab w:val="left" w:pos="1496" w:leader="none"/>
          <w:tab w:val="left" w:pos="8064" w:leader="dot"/>
        </w:tabs>
        <w:spacing w:lineRule="auto" w:line="360"/>
        <w:jc w:val="both"/>
        <w:rPr>
          <w:rFonts w:ascii="Tahoma" w:hAnsi="Tahoma" w:cs="Tahoma"/>
          <w:bCs/>
        </w:rPr>
      </w:pPr>
      <w:r>
        <w:rPr>
          <w:rFonts w:cs="Tahoma" w:ascii="Tahoma" w:hAnsi="Tahoma"/>
          <w:bCs/>
        </w:rPr>
        <w:tab/>
        <w:tab/>
        <w:t>Reporting of TVET Activities</w:t>
      </w:r>
    </w:p>
    <w:p>
      <w:pPr>
        <w:pStyle w:val="Normal"/>
        <w:tabs>
          <w:tab w:val="left" w:pos="720" w:leader="none"/>
          <w:tab w:val="left" w:pos="1496" w:leader="none"/>
          <w:tab w:val="left" w:pos="8064" w:leader="dot"/>
        </w:tabs>
        <w:spacing w:lineRule="auto" w:line="360"/>
        <w:jc w:val="both"/>
        <w:rPr>
          <w:rFonts w:ascii="Tahoma" w:hAnsi="Tahoma" w:cs="Tahoma"/>
          <w:bCs/>
        </w:rPr>
      </w:pPr>
      <w:r>
        <w:rPr>
          <w:rFonts w:cs="Tahoma" w:ascii="Tahoma" w:hAnsi="Tahoma"/>
          <w:bCs/>
        </w:rPr>
      </w:r>
    </w:p>
    <w:p>
      <w:pPr>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96" w:leader="none"/>
          <w:tab w:val="left" w:pos="8640" w:leader="dot"/>
        </w:tabs>
        <w:spacing w:lineRule="auto" w:line="360"/>
        <w:jc w:val="both"/>
        <w:rPr>
          <w:rFonts w:ascii="Tahoma" w:hAnsi="Tahoma" w:cs="Tahoma"/>
          <w:bCs/>
        </w:rPr>
      </w:pPr>
      <w:r>
        <w:rPr>
          <w:rFonts w:cs="Tahoma" w:ascii="Tahoma" w:hAnsi="Tahoma"/>
          <w:b/>
        </w:rPr>
        <w:t xml:space="preserve">NATIONAL TESD LEGISLATIVE AND EXECUTIVE AGENDA </w:t>
        <w:tab/>
      </w:r>
      <w:r>
        <w:rPr>
          <w:rFonts w:cs="Tahoma" w:ascii="Tahoma" w:hAnsi="Tahoma"/>
        </w:rPr>
        <w:t>90</w:t>
      </w:r>
    </w:p>
    <w:p>
      <w:pPr>
        <w:pStyle w:val="Normal"/>
        <w:tabs>
          <w:tab w:val="left" w:pos="720" w:leader="none"/>
          <w:tab w:val="left" w:pos="1496" w:leader="none"/>
          <w:tab w:val="left" w:pos="8640" w:leader="dot"/>
        </w:tabs>
        <w:spacing w:lineRule="auto" w:line="480"/>
        <w:rPr>
          <w:rFonts w:ascii="Tahoma" w:hAnsi="Tahoma" w:cs="Tahoma"/>
          <w:bCs/>
        </w:rPr>
      </w:pPr>
      <w:r>
        <w:rPr>
          <w:rFonts w:cs="Tahoma" w:ascii="Tahoma" w:hAnsi="Tahoma"/>
          <w:b/>
          <w:bCs/>
        </w:rPr>
        <w:t>CAPABILITY BUILDING IN THE TVET SUB-SECTOR</w:t>
      </w:r>
      <w:r>
        <w:rPr>
          <w:rFonts w:cs="Tahoma" w:ascii="Tahoma" w:hAnsi="Tahoma"/>
          <w:bCs/>
        </w:rPr>
        <w:t xml:space="preserve"> </w:t>
        <w:tab/>
        <w:t>94</w:t>
      </w:r>
    </w:p>
    <w:p>
      <w:pPr>
        <w:pStyle w:val="Normal"/>
        <w:tabs>
          <w:tab w:val="left" w:pos="720" w:leader="none"/>
          <w:tab w:val="left" w:pos="1496" w:leader="none"/>
          <w:tab w:val="left" w:pos="8064" w:leader="dot"/>
        </w:tabs>
        <w:spacing w:lineRule="auto" w:line="360"/>
        <w:rPr>
          <w:rFonts w:ascii="Tahoma" w:hAnsi="Tahoma" w:cs="Tahoma"/>
          <w:bCs/>
        </w:rPr>
      </w:pPr>
      <w:r>
        <w:rPr>
          <w:rFonts w:cs="Tahoma" w:ascii="Tahoma" w:hAnsi="Tahoma"/>
          <w:bCs/>
        </w:rPr>
        <w:tab/>
        <w:tab/>
        <w:t>TESDA’s Core Business</w:t>
      </w:r>
    </w:p>
    <w:p>
      <w:pPr>
        <w:pStyle w:val="Normal"/>
        <w:tabs>
          <w:tab w:val="left" w:pos="720" w:leader="none"/>
          <w:tab w:val="left" w:pos="1980" w:leader="none"/>
          <w:tab w:val="left" w:pos="8064" w:leader="dot"/>
        </w:tabs>
        <w:spacing w:lineRule="auto" w:line="360"/>
        <w:rPr>
          <w:rFonts w:ascii="Tahoma" w:hAnsi="Tahoma" w:cs="Tahoma"/>
          <w:bCs/>
        </w:rPr>
      </w:pPr>
      <w:r>
        <w:rPr>
          <w:rFonts w:cs="Tahoma" w:ascii="Tahoma" w:hAnsi="Tahoma"/>
          <w:bCs/>
        </w:rPr>
        <w:tab/>
        <w:tab/>
        <w:t>- Direction Setting</w:t>
      </w:r>
    </w:p>
    <w:p>
      <w:pPr>
        <w:pStyle w:val="Normal"/>
        <w:tabs>
          <w:tab w:val="left" w:pos="720" w:leader="none"/>
          <w:tab w:val="left" w:pos="1980" w:leader="none"/>
          <w:tab w:val="left" w:pos="8064" w:leader="dot"/>
        </w:tabs>
        <w:spacing w:lineRule="auto" w:line="360"/>
        <w:rPr>
          <w:rFonts w:ascii="Tahoma" w:hAnsi="Tahoma" w:cs="Tahoma"/>
          <w:bCs/>
        </w:rPr>
      </w:pPr>
      <w:r>
        <w:rPr>
          <w:rFonts w:eastAsia="Tahoma" w:cs="Tahoma" w:ascii="Tahoma" w:hAnsi="Tahoma"/>
          <w:bCs/>
        </w:rPr>
        <w:t xml:space="preserve">                          </w:t>
      </w:r>
      <w:r>
        <w:rPr>
          <w:rFonts w:cs="Tahoma" w:ascii="Tahoma" w:hAnsi="Tahoma"/>
          <w:bCs/>
        </w:rPr>
        <w:t>- Standards Setting and Systems Development</w:t>
      </w:r>
    </w:p>
    <w:p>
      <w:pPr>
        <w:pStyle w:val="Normal"/>
        <w:tabs>
          <w:tab w:val="left" w:pos="720" w:leader="none"/>
          <w:tab w:val="left" w:pos="1980" w:leader="none"/>
          <w:tab w:val="left" w:pos="8064" w:leader="dot"/>
        </w:tabs>
        <w:spacing w:lineRule="auto" w:line="360"/>
        <w:rPr>
          <w:rFonts w:ascii="Tahoma" w:hAnsi="Tahoma" w:cs="Tahoma"/>
          <w:bCs/>
        </w:rPr>
      </w:pPr>
      <w:r>
        <w:rPr>
          <w:rFonts w:cs="Tahoma" w:ascii="Tahoma" w:hAnsi="Tahoma"/>
          <w:bCs/>
        </w:rPr>
        <w:tab/>
        <w:tab/>
        <w:t>- Support to TVET Provision</w:t>
      </w:r>
    </w:p>
    <w:p>
      <w:pPr>
        <w:pStyle w:val="Footer"/>
        <w:tabs>
          <w:tab w:val="clear" w:pos="4320"/>
          <w:tab w:val="clear" w:pos="8640"/>
          <w:tab w:val="left" w:pos="720" w:leader="none"/>
          <w:tab w:val="left" w:pos="1980" w:leader="none"/>
          <w:tab w:val="left" w:pos="8064" w:leader="dot"/>
        </w:tabs>
        <w:spacing w:lineRule="auto" w:line="480"/>
        <w:jc w:val="both"/>
        <w:rPr>
          <w:rFonts w:ascii="Tahoma" w:hAnsi="Tahoma" w:cs="Tahoma"/>
          <w:bCs/>
        </w:rPr>
      </w:pPr>
      <w:r>
        <w:rPr>
          <w:rFonts w:cs="Tahoma" w:ascii="Tahoma" w:hAnsi="Tahoma"/>
          <w:bCs/>
        </w:rPr>
        <w:tab/>
        <w:t xml:space="preserve">           Institutional Capacity Building</w:t>
      </w:r>
    </w:p>
    <w:p>
      <w:pPr>
        <w:pStyle w:val="Normal"/>
        <w:tabs>
          <w:tab w:val="left" w:pos="720" w:leader="none"/>
          <w:tab w:val="left" w:pos="2431" w:leader="none"/>
          <w:tab w:val="left" w:pos="8460" w:leader="dot"/>
        </w:tabs>
        <w:spacing w:lineRule="auto" w:line="480"/>
        <w:rPr>
          <w:rFonts w:ascii="Tahoma" w:hAnsi="Tahoma" w:cs="Tahoma"/>
          <w:bCs/>
        </w:rPr>
      </w:pPr>
      <w:r>
        <w:rPr>
          <w:rFonts w:cs="Tahoma" w:ascii="Tahoma" w:hAnsi="Tahoma"/>
          <w:b/>
          <w:bCs/>
        </w:rPr>
        <w:t>CONSULTATION PROCESS</w:t>
      </w:r>
      <w:r>
        <w:rPr>
          <w:rFonts w:cs="Tahoma" w:ascii="Tahoma" w:hAnsi="Tahoma"/>
          <w:bCs/>
        </w:rPr>
        <w:t xml:space="preserve"> </w:t>
        <w:tab/>
        <w:t xml:space="preserve"> 99</w:t>
      </w:r>
    </w:p>
    <w:p>
      <w:pPr>
        <w:pStyle w:val="Normal"/>
        <w:tabs>
          <w:tab w:val="left" w:pos="720" w:leader="none"/>
          <w:tab w:val="left" w:pos="1260" w:leader="none"/>
          <w:tab w:val="left" w:pos="8460" w:leader="dot"/>
        </w:tabs>
        <w:spacing w:lineRule="auto" w:line="480"/>
        <w:rPr>
          <w:rFonts w:ascii="Tahoma" w:hAnsi="Tahoma" w:cs="Tahoma"/>
          <w:bCs/>
        </w:rPr>
      </w:pPr>
      <w:r>
        <w:rPr>
          <w:rFonts w:cs="Tahoma" w:ascii="Tahoma" w:hAnsi="Tahoma"/>
          <w:b/>
          <w:bCs/>
        </w:rPr>
        <w:t>GLOSSARY</w:t>
      </w:r>
      <w:r>
        <w:rPr>
          <w:rFonts w:cs="Tahoma" w:ascii="Tahoma" w:hAnsi="Tahoma"/>
          <w:bCs/>
        </w:rPr>
        <w:t xml:space="preserve"> </w:t>
        <w:tab/>
        <w:t xml:space="preserve"> 100</w:t>
      </w:r>
    </w:p>
    <w:p>
      <w:pPr>
        <w:pStyle w:val="Normal"/>
        <w:tabs>
          <w:tab w:val="left" w:pos="720" w:leader="none"/>
          <w:tab w:val="left" w:pos="1260" w:leader="none"/>
          <w:tab w:val="left" w:pos="8460" w:leader="dot"/>
        </w:tabs>
        <w:spacing w:lineRule="auto" w:line="480"/>
        <w:rPr>
          <w:rFonts w:ascii="Tahoma" w:hAnsi="Tahoma" w:cs="Tahoma"/>
          <w:bCs/>
        </w:rPr>
      </w:pPr>
      <w:r>
        <w:rPr>
          <w:rFonts w:cs="Tahoma" w:ascii="Tahoma" w:hAnsi="Tahoma"/>
          <w:b/>
          <w:bCs/>
        </w:rPr>
        <w:t>ACRONYMS</w:t>
      </w:r>
      <w:r>
        <w:rPr>
          <w:rFonts w:cs="Tahoma" w:ascii="Tahoma" w:hAnsi="Tahoma"/>
          <w:bCs/>
        </w:rPr>
        <w:t xml:space="preserve"> </w:t>
        <w:tab/>
        <w:t xml:space="preserve"> 102</w:t>
      </w:r>
    </w:p>
    <w:p>
      <w:pPr>
        <w:pStyle w:val="Normal"/>
        <w:tabs>
          <w:tab w:val="clear" w:pos="720"/>
          <w:tab w:val="left" w:pos="1260" w:leader="none"/>
          <w:tab w:val="left" w:pos="8460" w:leader="dot"/>
        </w:tabs>
        <w:jc w:val="both"/>
        <w:rPr>
          <w:rFonts w:ascii="Tahoma" w:hAnsi="Tahoma" w:cs="Tahoma"/>
          <w:bCs/>
        </w:rPr>
      </w:pPr>
      <w:r>
        <w:rPr>
          <w:rFonts w:cs="Tahoma" w:ascii="Tahoma" w:hAnsi="Tahoma"/>
          <w:b/>
          <w:bCs/>
        </w:rPr>
        <w:t>ANNEX A:</w:t>
      </w:r>
      <w:r>
        <w:rPr>
          <w:rFonts w:cs="Tahoma" w:ascii="Tahoma" w:hAnsi="Tahoma"/>
          <w:bCs/>
        </w:rPr>
        <w:tab/>
        <w:t xml:space="preserve">Priority Sectors and Critical Occupations/Skills: 2005-2007 </w:t>
        <w:tab/>
        <w:t xml:space="preserve"> 106</w:t>
      </w:r>
    </w:p>
    <w:p>
      <w:pPr>
        <w:pStyle w:val="Normal"/>
        <w:tabs>
          <w:tab w:val="clear" w:pos="720"/>
          <w:tab w:val="left" w:pos="1440" w:leader="none"/>
          <w:tab w:val="left" w:pos="8280" w:leader="dot"/>
        </w:tabs>
        <w:jc w:val="both"/>
        <w:rPr>
          <w:rFonts w:ascii="Tahoma" w:hAnsi="Tahoma" w:cs="Tahoma"/>
          <w:bCs/>
        </w:rPr>
      </w:pPr>
      <w:r>
        <w:rPr>
          <w:rFonts w:cs="Tahoma" w:ascii="Tahoma" w:hAnsi="Tahoma"/>
          <w:bCs/>
        </w:rPr>
      </w:r>
    </w:p>
    <w:p>
      <w:pPr>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 w:val="left" w:pos="1440" w:leader="none"/>
          <w:tab w:val="left" w:pos="8460" w:leader="dot"/>
        </w:tabs>
        <w:jc w:val="both"/>
        <w:rPr>
          <w:rFonts w:ascii="Tahoma" w:hAnsi="Tahoma" w:cs="Tahoma"/>
          <w:b/>
          <w:b/>
          <w:bCs/>
        </w:rPr>
      </w:pPr>
      <w:r>
        <w:rPr>
          <w:rFonts w:cs="Tahoma" w:ascii="Tahoma" w:hAnsi="Tahoma"/>
          <w:b/>
          <w:bCs/>
        </w:rPr>
        <w:t>ACKNOWLEDGMENT</w:t>
      </w:r>
      <w:r>
        <w:rPr>
          <w:rFonts w:cs="Tahoma" w:ascii="Tahoma" w:hAnsi="Tahoma"/>
          <w:bCs/>
        </w:rPr>
        <w:t xml:space="preserve">  </w:t>
        <w:tab/>
        <w:t xml:space="preserve"> 115</w:t>
      </w:r>
    </w:p>
    <w:p>
      <w:pPr>
        <w:pStyle w:val="Normal"/>
        <w:jc w:val="center"/>
        <w:rPr/>
      </w:pPr>
      <w:r>
        <w:rPr>
          <w:rFonts w:cs="Tahoma" w:ascii="Tahoma" w:hAnsi="Tahoma"/>
          <w:bCs/>
        </w:rPr>
        <w:tab/>
        <w:tab/>
        <w:tab/>
        <w:tab/>
        <w:tab/>
      </w:r>
      <w:r>
        <w:rPr>
          <w:rFonts w:cs="Tahoma" w:ascii="Tahoma" w:hAnsi="Tahoma"/>
          <w:b/>
          <w:bCs/>
        </w:rPr>
        <w:t>Director General, TESDA</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45">
            <wp:simplePos x="0" y="0"/>
            <wp:positionH relativeFrom="column">
              <wp:posOffset>2401570</wp:posOffset>
            </wp:positionH>
            <wp:positionV relativeFrom="paragraph">
              <wp:posOffset>-1905</wp:posOffset>
            </wp:positionV>
            <wp:extent cx="777240" cy="777240"/>
            <wp:effectExtent l="0" t="0" r="0" b="0"/>
            <wp:wrapNone/>
            <wp:docPr id="9" name="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_logo" descr=""/>
                    <pic:cNvPicPr>
                      <a:picLocks noChangeAspect="1" noChangeArrowheads="1"/>
                    </pic:cNvPicPr>
                  </pic:nvPicPr>
                  <pic:blipFill>
                    <a:blip r:embed="rId16"/>
                    <a:srcRect l="-9" t="-41" r="77051" b="-4172"/>
                    <a:stretch>
                      <a:fillRect/>
                    </a:stretch>
                  </pic:blipFill>
                  <pic:spPr bwMode="auto">
                    <a:xfrm>
                      <a:off x="0" y="0"/>
                      <a:ext cx="777240" cy="77724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08430" cy="1553845"/>
                <wp:effectExtent l="635" t="1270" r="635" b="0"/>
                <wp:wrapNone/>
                <wp:docPr id="10" name=""/>
                <a:graphic xmlns:a="http://schemas.openxmlformats.org/drawingml/2006/main">
                  <a:graphicData uri="http://schemas.microsoft.com/office/word/2010/wordprocessingGroup">
                    <wpg:wgp>
                      <wpg:cNvGrpSpPr/>
                      <wpg:grpSpPr>
                        <a:xfrm>
                          <a:off x="0" y="0"/>
                          <a:ext cx="1408320" cy="1553760"/>
                          <a:chOff x="0" y="0"/>
                          <a:chExt cx="1408320" cy="1553760"/>
                        </a:xfrm>
                      </wpg:grpSpPr>
                      <pic:pic xmlns:pic="http://schemas.openxmlformats.org/drawingml/2006/picture">
                        <pic:nvPicPr>
                          <pic:cNvPr id="2" name="" descr=""/>
                          <pic:cNvPicPr/>
                        </pic:nvPicPr>
                        <pic:blipFill>
                          <a:blip r:embed="rId17"/>
                          <a:srcRect l="0" t="0" r="-3023" b="13832"/>
                          <a:stretch/>
                        </pic:blipFill>
                        <pic:spPr>
                          <a:xfrm>
                            <a:off x="34920" y="25560"/>
                            <a:ext cx="1371600" cy="1499760"/>
                          </a:xfrm>
                          <a:prstGeom prst="rect">
                            <a:avLst/>
                          </a:prstGeom>
                          <a:ln w="0">
                            <a:noFill/>
                          </a:ln>
                        </pic:spPr>
                      </pic:pic>
                      <wps:wsp>
                        <wps:cNvSpPr/>
                        <wps:spPr>
                          <a:xfrm>
                            <a:off x="0" y="0"/>
                            <a:ext cx="1408320" cy="155376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0.9pt;height:122.35pt" coordorigin="0,0" coordsize="2218,2447">
                <v:shape id="shape_0" stroked="f" o:allowincell="f" style="position:absolute;left:55;top:40;width:2159;height:2361;mso-wrap-style:none;v-text-anchor:middle" type="_x0000_t75">
                  <v:imagedata r:id="rId18" o:detectmouseclick="t"/>
                  <v:stroke color="#3465a4" joinstyle="round" endcap="flat"/>
                  <w10:wrap type="none"/>
                </v:shape>
                <v:rect id="shape_0" stroked="t" o:allowincell="f" style="position:absolute;left:0;top:0;width:2217;height:2446;mso-wrap-style:none;v-text-anchor:middle">
                  <v:fill o:detectmouseclick="t" on="false"/>
                  <v:stroke color="black" weight="720" joinstyle="miter" endcap="flat"/>
                  <w10:wrap type="none"/>
                </v:rect>
              </v:group>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ALACAÑAN PALACE</w:t>
      </w:r>
    </w:p>
    <w:p>
      <w:pPr>
        <w:pStyle w:val="Normal"/>
        <w:jc w:val="center"/>
        <w:rPr>
          <w:rFonts w:ascii="Tahoma" w:hAnsi="Tahoma" w:cs="Tahoma"/>
          <w:b/>
          <w:b/>
          <w:sz w:val="22"/>
          <w:szCs w:val="22"/>
        </w:rPr>
      </w:pPr>
      <w:r>
        <w:rPr>
          <w:rFonts w:cs="Tahoma" w:ascii="Tahoma" w:hAnsi="Tahoma"/>
          <w:b/>
          <w:sz w:val="22"/>
          <w:szCs w:val="22"/>
        </w:rPr>
        <w:t>MANILA</w:t>
      </w:r>
    </w:p>
    <w:p>
      <w:pPr>
        <w:pStyle w:val="Normal"/>
        <w:jc w:val="center"/>
        <w:rPr>
          <w:rFonts w:ascii="Tahoma" w:hAnsi="Tahoma" w:cs="Tahoma"/>
          <w:b/>
          <w:b/>
          <w:sz w:val="28"/>
          <w:szCs w:val="28"/>
        </w:rPr>
      </w:pPr>
      <w:r>
        <w:rPr>
          <w:rFonts w:cs="Tahoma" w:ascii="Tahoma" w:hAnsi="Tahoma"/>
          <w:b/>
          <w:sz w:val="28"/>
          <w:szCs w:val="28"/>
        </w:rPr>
      </w:r>
    </w:p>
    <w:p>
      <w:pPr>
        <w:pStyle w:val="Normal"/>
        <w:spacing w:before="240" w:after="0"/>
        <w:jc w:val="center"/>
        <w:rPr>
          <w:rFonts w:ascii="Tahoma" w:hAnsi="Tahoma" w:cs="Tahoma"/>
          <w:b/>
          <w:b/>
          <w:sz w:val="28"/>
          <w:szCs w:val="28"/>
        </w:rPr>
      </w:pPr>
      <w:r>
        <w:rPr>
          <w:rFonts w:cs="Tahoma" w:ascii="Tahoma" w:hAnsi="Tahoma"/>
          <w:b/>
          <w:sz w:val="28"/>
          <w:szCs w:val="28"/>
        </w:rPr>
        <w:t>M E S S A G 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ind w:firstLine="720"/>
        <w:jc w:val="both"/>
        <w:rPr/>
      </w:pPr>
      <w:r>
        <w:rPr>
          <w:rFonts w:cs="Tahoma" w:ascii="Tahoma" w:hAnsi="Tahoma"/>
        </w:rPr>
        <w:t xml:space="preserve">I commend the </w:t>
      </w:r>
      <w:r>
        <w:rPr>
          <w:rFonts w:cs="Tahoma" w:ascii="Tahoma" w:hAnsi="Tahoma"/>
          <w:b/>
        </w:rPr>
        <w:t>Technical Education and Skills Development Authority (TESDA)</w:t>
      </w:r>
      <w:r>
        <w:rPr>
          <w:rFonts w:cs="Tahoma" w:ascii="Tahoma" w:hAnsi="Tahoma"/>
        </w:rPr>
        <w:t xml:space="preserve"> and the </w:t>
      </w:r>
      <w:r>
        <w:rPr>
          <w:rFonts w:cs="Tahoma" w:ascii="Tahoma" w:hAnsi="Tahoma"/>
          <w:b/>
        </w:rPr>
        <w:t>Inter-Agency Committee members</w:t>
      </w:r>
      <w:r>
        <w:rPr>
          <w:rFonts w:cs="Tahoma" w:ascii="Tahoma" w:hAnsi="Tahoma"/>
        </w:rPr>
        <w:t xml:space="preserve"> for the successful formulation of the </w:t>
      </w:r>
      <w:r>
        <w:rPr>
          <w:rFonts w:cs="Tahoma" w:ascii="Tahoma" w:hAnsi="Tahoma"/>
          <w:i/>
        </w:rPr>
        <w:t>Second Cycle National Technical Education and Skills Development Plan (NTESDP) 2005-2009</w:t>
      </w:r>
      <w:r>
        <w:rPr>
          <w:rFonts w:cs="Tahoma" w:ascii="Tahoma" w:hAnsi="Tahoma"/>
        </w:rPr>
        <w:t>.</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re are two areas in the Medium-Term Philippine Development Plan (MTPDP) that I would like the Technical Vocational Education and Training (TVET) sub-sector to focus on - job creation and the delivery of basic training and education services to our people. Just as MTPDP would ensure our country’s economic growth, the Second Cycle NTESDP must succeed in its job creation and poverty alleviation efforts. Indeed, it serves as a roadmap towards improving the quality of training and development of our workforce to enhance their competitiveness and chances of success in the global economy.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 urge TESDA and other government agencies to undertake a private sector-led and market-driven TVET since the expansion of the potentials of technical vocational education and training in our country will depend upon this partnership. Let us seize every opportunity to pursue excellence, which is the key to the fulfillment of the promise of a better life for all Filipinos.</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 xml:space="preserve">I look forward to the success of this Plan. Together, we shall beat the odd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i/>
        </w:rPr>
        <w:t>MABUHA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drawing>
          <wp:anchor behindDoc="1" distT="0" distB="0" distL="114935" distR="114935" simplePos="0" locked="0" layoutInCell="0" allowOverlap="1" relativeHeight="16">
            <wp:simplePos x="0" y="0"/>
            <wp:positionH relativeFrom="column">
              <wp:posOffset>3441700</wp:posOffset>
            </wp:positionH>
            <wp:positionV relativeFrom="paragraph">
              <wp:posOffset>111760</wp:posOffset>
            </wp:positionV>
            <wp:extent cx="135890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2" t="-35" r="-12" b="-35"/>
                    <a:stretch>
                      <a:fillRect/>
                    </a:stretch>
                  </pic:blipFill>
                  <pic:spPr bwMode="auto">
                    <a:xfrm>
                      <a:off x="0" y="0"/>
                      <a:ext cx="1358900" cy="457200"/>
                    </a:xfrm>
                    <a:prstGeom prst="rect">
                      <a:avLst/>
                    </a:prstGeom>
                  </pic:spPr>
                </pic:pic>
              </a:graphicData>
            </a:graphic>
          </wp:anchor>
        </w:drawing>
      </w:r>
      <w:r>
        <w:rPr>
          <w:rFonts w:cs="Tahoma" w:ascii="Tahoma" w:hAnsi="Tahoma"/>
        </w:rPr>
        <w:tab/>
        <w:tab/>
        <w:tab/>
        <w:tab/>
      </w:r>
    </w:p>
    <w:p>
      <w:pPr>
        <w:pStyle w:val="Normal"/>
        <w:ind w:firstLine="720"/>
        <w:jc w:val="both"/>
        <w:rPr>
          <w:rFonts w:ascii="Tahoma" w:hAnsi="Tahoma" w:cs="Tahoma"/>
          <w:b/>
          <w:b/>
        </w:rPr>
      </w:pPr>
      <w:r>
        <w:rPr>
          <w:rFonts w:cs="Tahoma" w:ascii="Tahoma" w:hAnsi="Tahoma"/>
          <w:b/>
        </w:rPr>
      </w:r>
    </w:p>
    <w:p>
      <w:pPr>
        <w:pStyle w:val="Normal"/>
        <w:ind w:left="3600" w:firstLine="720"/>
        <w:jc w:val="center"/>
        <w:rPr>
          <w:rFonts w:ascii="Tahoma" w:hAnsi="Tahoma" w:cs="Tahoma"/>
          <w:b/>
          <w:b/>
          <w:color w:val="0000FF"/>
        </w:rPr>
      </w:pPr>
      <w:r>
        <w:rPr>
          <w:rFonts w:cs="Tahoma" w:ascii="Tahoma" w:hAnsi="Tahoma"/>
          <w:b/>
          <w:color w:val="0000FF"/>
        </w:rPr>
        <w:t>GLORIA MACAPAGAL-ARROYO</w:t>
      </w:r>
    </w:p>
    <w:p>
      <w:pPr>
        <w:pStyle w:val="Normal"/>
        <w:ind w:left="3600" w:firstLine="720"/>
        <w:jc w:val="center"/>
        <w:rPr>
          <w:rFonts w:ascii="Tahoma" w:hAnsi="Tahoma" w:cs="Tahoma"/>
          <w:b/>
          <w:b/>
          <w:color w:val="0000FF"/>
        </w:rPr>
      </w:pPr>
      <w:r>
        <w:rPr>
          <w:rFonts w:cs="Tahoma" w:ascii="Tahoma" w:hAnsi="Tahoma"/>
          <w:b/>
          <w:color w:val="0000FF"/>
        </w:rPr>
      </w:r>
    </w:p>
    <w:p>
      <w:pPr>
        <w:pStyle w:val="Normal"/>
        <w:ind w:left="3600" w:firstLine="720"/>
        <w:jc w:val="center"/>
        <w:rPr>
          <w:rFonts w:ascii="Tahoma" w:hAnsi="Tahoma" w:cs="Tahoma"/>
          <w:b/>
          <w:b/>
        </w:rPr>
      </w:pPr>
      <w:r>
        <w:rPr>
          <w:rFonts w:cs="Tahoma" w:ascii="Tahoma" w:hAnsi="Tahoma"/>
          <w:b/>
        </w:rPr>
      </w:r>
    </w:p>
    <w:p>
      <w:pPr>
        <w:pStyle w:val="Heading"/>
        <w:rPr>
          <w:rFonts w:ascii="Tahoma" w:hAnsi="Tahoma" w:cs="Tahoma"/>
          <w:b w:val="false"/>
          <w:b w:val="false"/>
          <w:szCs w:val="28"/>
        </w:rPr>
      </w:pPr>
      <w:r>
        <w:rPr>
          <w:rFonts w:cs="Tahoma" w:ascii="Tahoma" w:hAnsi="Tahoma"/>
          <w:b w:val="false"/>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Cs w:val="28"/>
          <w:lang w:val="en-US" w:eastAsia="en-US"/>
        </w:rPr>
      </w:pPr>
      <w:r>
        <w:rPr>
          <w:rFonts w:cs="Tahoma" w:ascii="Tahoma" w:hAnsi="Tahoma"/>
          <w:szCs w:val="28"/>
          <w:lang w:val="en-US" w:eastAsia="en-US"/>
        </w:rPr>
        <w:drawing>
          <wp:anchor behindDoc="0" distT="0" distB="0" distL="114935" distR="114935" simplePos="0" locked="0" layoutInCell="0" allowOverlap="1" relativeHeight="49">
            <wp:simplePos x="0" y="0"/>
            <wp:positionH relativeFrom="column">
              <wp:posOffset>2400300</wp:posOffset>
            </wp:positionH>
            <wp:positionV relativeFrom="paragraph">
              <wp:posOffset>63500</wp:posOffset>
            </wp:positionV>
            <wp:extent cx="777240" cy="777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0" t="-21" r="-20" b="-21"/>
                    <a:stretch>
                      <a:fillRect/>
                    </a:stretch>
                  </pic:blipFill>
                  <pic:spPr bwMode="auto">
                    <a:xfrm>
                      <a:off x="0" y="0"/>
                      <a:ext cx="777240" cy="77724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22860</wp:posOffset>
                </wp:positionH>
                <wp:positionV relativeFrom="paragraph">
                  <wp:posOffset>12700</wp:posOffset>
                </wp:positionV>
                <wp:extent cx="1444625" cy="1536065"/>
                <wp:effectExtent l="1270" t="1270" r="0" b="0"/>
                <wp:wrapNone/>
                <wp:docPr id="13" name=""/>
                <a:graphic xmlns:a="http://schemas.openxmlformats.org/drawingml/2006/main">
                  <a:graphicData uri="http://schemas.microsoft.com/office/word/2010/wordprocessingGroup">
                    <wpg:wgp>
                      <wpg:cNvGrpSpPr/>
                      <wpg:grpSpPr>
                        <a:xfrm>
                          <a:off x="0" y="0"/>
                          <a:ext cx="1444680" cy="1536120"/>
                          <a:chOff x="0" y="0"/>
                          <a:chExt cx="1444680" cy="1536120"/>
                        </a:xfrm>
                      </wpg:grpSpPr>
                      <pic:pic xmlns:pic="http://schemas.openxmlformats.org/drawingml/2006/picture">
                        <pic:nvPicPr>
                          <pic:cNvPr id="3" name="" descr=""/>
                          <pic:cNvPicPr/>
                        </pic:nvPicPr>
                        <pic:blipFill>
                          <a:blip r:embed="rId21"/>
                          <a:stretch/>
                        </pic:blipFill>
                        <pic:spPr>
                          <a:xfrm>
                            <a:off x="28080" y="38160"/>
                            <a:ext cx="1371600" cy="1463040"/>
                          </a:xfrm>
                          <a:prstGeom prst="rect">
                            <a:avLst/>
                          </a:prstGeom>
                          <a:ln w="0">
                            <a:noFill/>
                          </a:ln>
                        </pic:spPr>
                      </pic:pic>
                      <wps:wsp>
                        <wps:cNvSpPr/>
                        <wps:spPr>
                          <a:xfrm>
                            <a:off x="0" y="0"/>
                            <a:ext cx="1444680" cy="153612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113.75pt;height:120.95pt" coordorigin="36,20" coordsize="2275,2419">
                <v:shape id="shape_0" stroked="f" o:allowincell="f" style="position:absolute;left:81;top:80;width:2159;height:2303;mso-wrap-style:none;v-text-anchor:middle" type="_x0000_t75">
                  <v:imagedata r:id="rId22" o:detectmouseclick="t"/>
                  <v:stroke color="#3465a4" joinstyle="round" endcap="flat"/>
                  <w10:wrap type="none"/>
                </v:shape>
                <v:rect id="shape_0" stroked="t" o:allowincell="f" style="position:absolute;left:36;top:20;width:2274;height:2418;mso-wrap-style:none;v-text-anchor:middle">
                  <v:fill o:detectmouseclick="t" on="false"/>
                  <v:stroke color="black" weight="720" joinstyle="miter" endcap="flat"/>
                  <w10:wrap type="none"/>
                </v:rect>
              </v:group>
            </w:pict>
          </mc:Fallback>
        </mc:AlternateContent>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 w:val="24"/>
        </w:rPr>
      </w:pPr>
      <w:r>
        <w:rPr>
          <w:rFonts w:cs="Tahoma" w:ascii="Tahoma" w:hAnsi="Tahoma"/>
          <w:sz w:val="24"/>
        </w:rPr>
        <w:t>Republic of the Philippines</w:t>
      </w:r>
    </w:p>
    <w:p>
      <w:pPr>
        <w:pStyle w:val="Heading"/>
        <w:rPr>
          <w:rFonts w:ascii="Tahoma" w:hAnsi="Tahoma" w:cs="Tahoma"/>
          <w:szCs w:val="28"/>
        </w:rPr>
      </w:pPr>
      <w:r>
        <w:rPr>
          <w:rFonts w:cs="Tahoma" w:ascii="Tahoma" w:hAnsi="Tahoma"/>
          <w:szCs w:val="28"/>
        </w:rPr>
        <w:t>Senate</w:t>
      </w:r>
    </w:p>
    <w:p>
      <w:pPr>
        <w:pStyle w:val="Heading"/>
        <w:rPr>
          <w:rFonts w:ascii="Tahoma" w:hAnsi="Tahoma" w:cs="Tahoma"/>
          <w:sz w:val="24"/>
        </w:rPr>
      </w:pPr>
      <w:r>
        <w:rPr>
          <w:rFonts w:cs="Tahoma" w:ascii="Tahoma" w:hAnsi="Tahoma"/>
          <w:sz w:val="24"/>
        </w:rPr>
        <w:t>Pasay City</w:t>
      </w:r>
    </w:p>
    <w:p>
      <w:pPr>
        <w:pStyle w:val="Heading"/>
        <w:jc w:val="left"/>
        <w:rPr>
          <w:rFonts w:ascii="Tahoma" w:hAnsi="Tahoma" w:cs="Tahoma"/>
          <w:sz w:val="24"/>
        </w:rPr>
      </w:pPr>
      <w:r>
        <w:rPr>
          <w:rFonts w:cs="Tahoma" w:ascii="Tahoma" w:hAnsi="Tahoma"/>
          <w:sz w:val="24"/>
        </w:rPr>
      </w:r>
    </w:p>
    <w:p>
      <w:pPr>
        <w:pStyle w:val="Heading"/>
        <w:jc w:val="left"/>
        <w:rPr>
          <w:rFonts w:ascii="Tahoma" w:hAnsi="Tahoma" w:cs="Tahoma"/>
          <w:sz w:val="24"/>
        </w:rPr>
      </w:pPr>
      <w:r>
        <w:rPr>
          <w:rFonts w:cs="Tahoma" w:ascii="Tahoma" w:hAnsi="Tahoma"/>
          <w:sz w:val="24"/>
        </w:rPr>
      </w:r>
    </w:p>
    <w:p>
      <w:pPr>
        <w:pStyle w:val="Heading"/>
        <w:rPr>
          <w:rFonts w:ascii="Tahoma" w:hAnsi="Tahoma" w:cs="Tahoma"/>
          <w:szCs w:val="28"/>
        </w:rPr>
      </w:pPr>
      <w:r>
        <w:rPr>
          <w:rFonts w:cs="Tahoma" w:ascii="Tahoma" w:hAnsi="Tahoma"/>
          <w:szCs w:val="28"/>
        </w:rPr>
        <w:t>M E S S A G E</w:t>
      </w:r>
    </w:p>
    <w:p>
      <w:pPr>
        <w:pStyle w:val="Heading"/>
        <w:rPr>
          <w:rFonts w:ascii="Tahoma" w:hAnsi="Tahoma" w:cs="Tahoma"/>
          <w:sz w:val="24"/>
          <w:szCs w:val="28"/>
        </w:rPr>
      </w:pPr>
      <w:r>
        <w:rPr>
          <w:rFonts w:cs="Tahoma" w:ascii="Tahoma" w:hAnsi="Tahoma"/>
          <w:sz w:val="24"/>
          <w:szCs w:val="28"/>
        </w:rPr>
      </w:r>
    </w:p>
    <w:p>
      <w:pPr>
        <w:pStyle w:val="Heading"/>
        <w:rPr>
          <w:rFonts w:ascii="Tahoma" w:hAnsi="Tahoma" w:cs="Tahoma"/>
          <w:sz w:val="24"/>
        </w:rPr>
      </w:pPr>
      <w:r>
        <w:rPr>
          <w:rFonts w:cs="Tahoma" w:ascii="Tahoma" w:hAnsi="Tahoma"/>
          <w:sz w:val="24"/>
        </w:rPr>
      </w:r>
    </w:p>
    <w:p>
      <w:pPr>
        <w:pStyle w:val="Heading"/>
        <w:ind w:firstLine="720"/>
        <w:jc w:val="left"/>
        <w:rPr>
          <w:rFonts w:ascii="Tahoma" w:hAnsi="Tahoma" w:cs="Tahoma"/>
          <w:b w:val="false"/>
          <w:b w:val="false"/>
          <w:bCs w:val="false"/>
          <w:sz w:val="24"/>
        </w:rPr>
      </w:pPr>
      <w:r>
        <w:rPr>
          <w:rFonts w:cs="Tahoma" w:ascii="Tahoma" w:hAnsi="Tahoma"/>
          <w:b w:val="false"/>
          <w:bCs w:val="false"/>
          <w:sz w:val="24"/>
        </w:rPr>
        <w:t>Greetings!</w:t>
      </w:r>
    </w:p>
    <w:p>
      <w:pPr>
        <w:pStyle w:val="Heading"/>
        <w:rPr>
          <w:rFonts w:ascii="Tahoma" w:hAnsi="Tahoma" w:cs="Tahoma"/>
          <w:b w:val="false"/>
          <w:b w:val="false"/>
          <w:bCs w:val="false"/>
          <w:sz w:val="24"/>
        </w:rPr>
      </w:pPr>
      <w:r>
        <w:rPr>
          <w:rFonts w:cs="Tahoma" w:ascii="Tahoma" w:hAnsi="Tahoma"/>
          <w:b w:val="false"/>
          <w:bCs w:val="false"/>
          <w:sz w:val="24"/>
        </w:rPr>
      </w:r>
    </w:p>
    <w:p>
      <w:pPr>
        <w:pStyle w:val="Normal"/>
        <w:ind w:firstLine="720"/>
        <w:jc w:val="both"/>
        <w:rPr/>
      </w:pPr>
      <w:r>
        <w:rPr>
          <w:rFonts w:cs="Tahoma" w:ascii="Tahoma" w:hAnsi="Tahoma"/>
        </w:rPr>
        <w:t xml:space="preserve">I would like to extend my warmest congratulations to the </w:t>
      </w:r>
      <w:r>
        <w:rPr>
          <w:rFonts w:cs="Tahoma" w:ascii="Tahoma" w:hAnsi="Tahoma"/>
          <w:b/>
        </w:rPr>
        <w:t>Technical Education and Skills Development Authority (TESDA)</w:t>
      </w:r>
      <w:r>
        <w:rPr>
          <w:rFonts w:cs="Tahoma" w:ascii="Tahoma" w:hAnsi="Tahoma"/>
        </w:rPr>
        <w:t xml:space="preserve"> for the completion of the </w:t>
      </w:r>
      <w:r>
        <w:rPr>
          <w:rFonts w:cs="Tahoma" w:ascii="Tahoma" w:hAnsi="Tahoma"/>
          <w:b/>
        </w:rPr>
        <w:t>Second Cycle National Technical Education and Skills Development Plan (NTESDP) 2005-2009</w:t>
      </w:r>
      <w:r>
        <w:rPr>
          <w:rFonts w:cs="Tahoma" w:ascii="Tahoma" w:hAnsi="Tahoma"/>
        </w:rPr>
        <w:t xml:space="preserve">, with the timely and fitting theme, “Global Competencies, Global Opportunitie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Plan is a manifestation of the technical vocational education and training (TVET) sub-sector’s contribution in addressing the administration‘s development challenge of </w:t>
      </w:r>
      <w:r>
        <w:rPr>
          <w:rFonts w:cs="Tahoma" w:ascii="Tahoma" w:hAnsi="Tahoma"/>
          <w:bCs/>
        </w:rPr>
        <w:t>poverty alleviation through economic growth</w:t>
      </w:r>
      <w:r>
        <w:rPr>
          <w:rFonts w:cs="Tahoma" w:ascii="Tahoma" w:hAnsi="Tahoma"/>
          <w:iCs/>
        </w:rPr>
        <w:t>.</w:t>
      </w:r>
    </w:p>
    <w:p>
      <w:pPr>
        <w:pStyle w:val="Normal"/>
        <w:tabs>
          <w:tab w:val="clear" w:pos="720"/>
          <w:tab w:val="left" w:pos="1965" w:leader="none"/>
        </w:tabs>
        <w:ind w:firstLine="72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The emerging requisites of national development highlight the crucial role of a competent workforce. Besides the growing needs of the domestic economy, the requirements for tapping the rich overseas markets demand a proactive TVET system. In this endeavor, the Philippine Senate remains steadfast in supporting the legislative imperatives that respond to efficient and effective workforce developmen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I, therefore, challenge TESDA and all TVET stakeholders and beneficiaries to develop and produce competent TVET graduates not only for the domestic market but also for the international market. Let us all join hands in helping move our nation in this millennium.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i/>
        </w:rPr>
        <w:t>Mabuhay!</w:t>
      </w:r>
    </w:p>
    <w:p>
      <w:pPr>
        <w:pStyle w:val="Normal"/>
        <w:ind w:firstLine="72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1270</wp:posOffset>
            </wp:positionV>
            <wp:extent cx="1600200" cy="800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0" t="-11" r="-10" b="-11"/>
                    <a:stretch>
                      <a:fillRect/>
                    </a:stretch>
                  </pic:blipFill>
                  <pic:spPr bwMode="auto">
                    <a:xfrm>
                      <a:off x="0" y="0"/>
                      <a:ext cx="1600200" cy="800100"/>
                    </a:xfrm>
                    <a:prstGeom prst="rect">
                      <a:avLst/>
                    </a:prstGeom>
                  </pic:spPr>
                </pic:pic>
              </a:graphicData>
            </a:graphic>
          </wp:anchor>
        </w:drawing>
      </w:r>
    </w:p>
    <w:p>
      <w:pPr>
        <w:pStyle w:val="Normal"/>
        <w:ind w:firstLine="720"/>
        <w:jc w:val="both"/>
        <w:rPr>
          <w:rFonts w:ascii="Tahoma" w:hAnsi="Tahoma" w:cs="Tahoma"/>
        </w:rPr>
      </w:pPr>
      <w:r>
        <w:rPr>
          <w:rFonts w:cs="Tahoma" w:ascii="Tahoma" w:hAnsi="Tahoma"/>
        </w:rPr>
      </w:r>
    </w:p>
    <w:p>
      <w:pPr>
        <w:pStyle w:val="Heading1"/>
        <w:ind w:left="4320" w:firstLine="720"/>
        <w:rPr>
          <w:color w:val="0000FF"/>
        </w:rPr>
      </w:pPr>
      <w:r>
        <w:rPr>
          <w:rFonts w:eastAsia="Tahoma"/>
          <w:color w:val="0000FF"/>
        </w:rPr>
        <w:t xml:space="preserve">    </w:t>
      </w:r>
      <w:r>
        <w:rPr>
          <w:color w:val="0000FF"/>
        </w:rPr>
        <w:t>FRANKLIN M. DRILON</w:t>
      </w:r>
    </w:p>
    <w:p>
      <w:pPr>
        <w:pStyle w:val="Normal"/>
        <w:ind w:left="3600" w:firstLine="720"/>
        <w:jc w:val="center"/>
        <w:rPr>
          <w:rFonts w:ascii="Tahoma" w:hAnsi="Tahoma" w:cs="Tahoma"/>
          <w:b/>
          <w:b/>
        </w:rPr>
      </w:pPr>
      <w:r>
        <w:rPr>
          <w:rFonts w:cs="Tahoma" w:ascii="Tahoma" w:hAnsi="Tahoma"/>
          <w:b/>
        </w:rPr>
        <w:t>Senate President</w:t>
      </w:r>
    </w:p>
    <w:p>
      <w:pPr>
        <w:pStyle w:val="Heading"/>
        <w:rPr>
          <w:rFonts w:ascii="Tahoma" w:hAnsi="Tahoma" w:cs="Tahoma"/>
          <w:b w:val="false"/>
          <w:b w:val="false"/>
          <w:szCs w:val="28"/>
        </w:rPr>
      </w:pPr>
      <w:r>
        <w:rPr>
          <w:rFonts w:cs="Tahoma" w:ascii="Tahoma" w:hAnsi="Tahoma"/>
          <w:b w:val="false"/>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3"/>
          <w:szCs w:val="23"/>
          <w:lang w:val="en-US" w:eastAsia="en-US"/>
        </w:rPr>
      </w:pPr>
      <w:r>
        <w:rPr>
          <w:rFonts w:cs="Tahoma" w:ascii="Tahoma" w:hAnsi="Tahoma"/>
          <w:b/>
          <w:sz w:val="23"/>
          <w:szCs w:val="23"/>
          <w:lang w:val="en-US" w:eastAsia="en-US"/>
        </w:rPr>
        <w:drawing>
          <wp:anchor behindDoc="0" distT="0" distB="0" distL="114935" distR="114935" simplePos="0" locked="0" layoutInCell="0" allowOverlap="1" relativeHeight="47">
            <wp:simplePos x="0" y="0"/>
            <wp:positionH relativeFrom="column">
              <wp:posOffset>2514600</wp:posOffset>
            </wp:positionH>
            <wp:positionV relativeFrom="paragraph">
              <wp:posOffset>38100</wp:posOffset>
            </wp:positionV>
            <wp:extent cx="777240" cy="8813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9" t="-18" r="-19" b="-18"/>
                    <a:stretch>
                      <a:fillRect/>
                    </a:stretch>
                  </pic:blipFill>
                  <pic:spPr bwMode="auto">
                    <a:xfrm>
                      <a:off x="0" y="0"/>
                      <a:ext cx="777240" cy="88138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468120" cy="1554480"/>
                <wp:effectExtent l="635" t="635" r="0" b="635"/>
                <wp:wrapNone/>
                <wp:docPr id="16" name=""/>
                <a:graphic xmlns:a="http://schemas.openxmlformats.org/drawingml/2006/main">
                  <a:graphicData uri="http://schemas.microsoft.com/office/word/2010/wordprocessingGroup">
                    <wpg:wgp>
                      <wpg:cNvGrpSpPr/>
                      <wpg:grpSpPr>
                        <a:xfrm>
                          <a:off x="0" y="0"/>
                          <a:ext cx="1468080" cy="1554480"/>
                          <a:chOff x="0" y="0"/>
                          <a:chExt cx="1468080" cy="1554480"/>
                        </a:xfrm>
                      </wpg:grpSpPr>
                      <pic:pic xmlns:pic="http://schemas.openxmlformats.org/drawingml/2006/picture">
                        <pic:nvPicPr>
                          <pic:cNvPr id="4" name="" descr=""/>
                          <pic:cNvPicPr/>
                        </pic:nvPicPr>
                        <pic:blipFill>
                          <a:blip r:embed="rId25"/>
                          <a:stretch/>
                        </pic:blipFill>
                        <pic:spPr>
                          <a:xfrm>
                            <a:off x="50760" y="35640"/>
                            <a:ext cx="1417320" cy="1463040"/>
                          </a:xfrm>
                          <a:prstGeom prst="rect">
                            <a:avLst/>
                          </a:prstGeom>
                          <a:ln w="0">
                            <a:noFill/>
                          </a:ln>
                        </pic:spPr>
                      </pic:pic>
                      <wps:wsp>
                        <wps:cNvSpPr/>
                        <wps:spPr>
                          <a:xfrm>
                            <a:off x="0" y="0"/>
                            <a:ext cx="1463040" cy="155448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5.6pt;height:122.4pt" coordorigin="0,0" coordsize="2312,2448">
                <v:shape id="shape_0" stroked="f" o:allowincell="f" style="position:absolute;left:80;top:56;width:2231;height:2303;mso-wrap-style:none;v-text-anchor:middle" type="_x0000_t75">
                  <v:imagedata r:id="rId26" o:detectmouseclick="t"/>
                  <v:stroke color="#3465a4" joinstyle="round" endcap="flat"/>
                  <w10:wrap type="none"/>
                </v:shape>
                <v:rect id="shape_0" stroked="t" o:allowincell="f" style="position:absolute;left:0;top:0;width:2303;height:2447;mso-wrap-style:none;v-text-anchor:middle">
                  <v:fill o:detectmouseclick="t" on="false"/>
                  <v:stroke color="black" weight="720" joinstyle="miter" endcap="flat"/>
                  <w10:wrap type="none"/>
                </v:rect>
              </v:group>
            </w:pict>
          </mc:Fallback>
        </mc:AlternateContent>
      </w:r>
    </w:p>
    <w:p>
      <w:pPr>
        <w:pStyle w:val="Heading1"/>
        <w:jc w:val="center"/>
        <w:rPr>
          <w:rFonts w:ascii="Tahoma" w:hAnsi="Tahoma" w:cs="Tahoma"/>
          <w:b w:val="false"/>
          <w:b w:val="false"/>
          <w:sz w:val="23"/>
          <w:szCs w:val="23"/>
        </w:rPr>
      </w:pPr>
      <w:r>
        <w:rPr>
          <w:rFonts w:cs="Tahoma"/>
          <w:b w:val="false"/>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pPr>
      <w:r>
        <w:rPr/>
        <w:t>Republic of the Philippines</w:t>
      </w:r>
    </w:p>
    <w:p>
      <w:pPr>
        <w:pStyle w:val="Heading1"/>
        <w:jc w:val="center"/>
        <w:rPr>
          <w:sz w:val="28"/>
          <w:szCs w:val="28"/>
        </w:rPr>
      </w:pPr>
      <w:r>
        <w:rPr>
          <w:sz w:val="28"/>
          <w:szCs w:val="28"/>
        </w:rPr>
        <w:t>House of Representatives</w:t>
      </w:r>
    </w:p>
    <w:p>
      <w:pPr>
        <w:pStyle w:val="Normal"/>
        <w:jc w:val="center"/>
        <w:rPr>
          <w:rFonts w:ascii="Tahoma" w:hAnsi="Tahoma" w:cs="Tahoma"/>
          <w:b/>
          <w:b/>
        </w:rPr>
      </w:pPr>
      <w:r>
        <w:rPr>
          <w:rFonts w:cs="Tahoma" w:ascii="Tahoma" w:hAnsi="Tahoma"/>
          <w:b/>
        </w:rPr>
        <w:t>Quezon City, Metro Manila</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1"/>
        <w:jc w:val="center"/>
        <w:rPr>
          <w:sz w:val="28"/>
          <w:szCs w:val="28"/>
        </w:rPr>
      </w:pPr>
      <w:r>
        <w:rPr>
          <w:sz w:val="28"/>
          <w:szCs w:val="28"/>
        </w:rPr>
        <w:t>M E S S A G 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TextBody"/>
        <w:ind w:firstLine="720"/>
        <w:jc w:val="both"/>
        <w:rPr>
          <w:b w:val="false"/>
          <w:b w:val="false"/>
          <w:color w:val="000000"/>
          <w:sz w:val="24"/>
        </w:rPr>
      </w:pPr>
      <w:r>
        <w:rPr>
          <w:b w:val="false"/>
          <w:color w:val="000000"/>
          <w:sz w:val="24"/>
        </w:rPr>
        <w:t>It is my pleasure to congratulate the Technical Education and Skills Development Authority (TESDA), in partnership with the NEDA Social Development Committee, for devising a five-year plan or the Second Cycle National Technical Education and Skills Development Plan (NTESDP), to dramatically upgrade the capability of our workforce.</w:t>
      </w:r>
    </w:p>
    <w:p>
      <w:pPr>
        <w:pStyle w:val="Normal"/>
        <w:jc w:val="both"/>
        <w:rPr>
          <w:rFonts w:ascii="Tahoma" w:hAnsi="Tahoma" w:cs="Tahoma"/>
          <w:b/>
          <w:b/>
          <w:color w:val="000000"/>
          <w:sz w:val="24"/>
        </w:rPr>
      </w:pPr>
      <w:r>
        <w:rPr>
          <w:rFonts w:cs="Tahoma" w:ascii="Tahoma" w:hAnsi="Tahoma"/>
          <w:b/>
          <w:color w:val="000000"/>
          <w:sz w:val="24"/>
        </w:rPr>
      </w:r>
    </w:p>
    <w:p>
      <w:pPr>
        <w:pStyle w:val="Normal"/>
        <w:ind w:firstLine="720"/>
        <w:jc w:val="both"/>
        <w:rPr>
          <w:rFonts w:ascii="Tahoma" w:hAnsi="Tahoma" w:cs="Tahoma"/>
        </w:rPr>
      </w:pPr>
      <w:r>
        <w:rPr>
          <w:rFonts w:cs="Tahoma" w:ascii="Tahoma" w:hAnsi="Tahoma"/>
        </w:rPr>
        <w:t>This Plan, in congruence with the Medium Term Philippine Development Plan (MTPDP), will provide the necessary policy directions to our academe, legislators, and stakeholders in their effort to speed up the enhancement of technical-vocational education and training (TVET), that will lead to more jobs and enrichment of our human resource capita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 encourage my fellow legislators at the national and local levels to consider the TVET as an effective take-off point in determining the areas for sharing and allocating resources for their constituenci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Mabuha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18">
            <wp:simplePos x="0" y="0"/>
            <wp:positionH relativeFrom="column">
              <wp:posOffset>2997200</wp:posOffset>
            </wp:positionH>
            <wp:positionV relativeFrom="paragraph">
              <wp:posOffset>-231775</wp:posOffset>
            </wp:positionV>
            <wp:extent cx="2552700" cy="8763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8" t="-17" r="-8" b="-17"/>
                    <a:stretch>
                      <a:fillRect/>
                    </a:stretch>
                  </pic:blipFill>
                  <pic:spPr bwMode="auto">
                    <a:xfrm>
                      <a:off x="0" y="0"/>
                      <a:ext cx="2552700" cy="876300"/>
                    </a:xfrm>
                    <a:prstGeom prst="rect">
                      <a:avLst/>
                    </a:prstGeom>
                  </pic:spPr>
                </pic:pic>
              </a:graphicData>
            </a:graphic>
          </wp:anchor>
        </w:drawing>
      </w:r>
      <w:r>
        <w:rPr>
          <w:rFonts w:cs="Tahoma" w:ascii="Tahoma" w:hAnsi="Tahoma"/>
        </w:rPr>
        <w:tab/>
        <w:tab/>
        <w:tab/>
        <w:tab/>
        <w:tab/>
        <w:tab/>
        <w:tab/>
        <w:t xml:space="preserve">       </w:t>
      </w:r>
    </w:p>
    <w:p>
      <w:pPr>
        <w:pStyle w:val="Normal"/>
        <w:ind w:left="5040" w:hanging="0"/>
        <w:jc w:val="both"/>
        <w:rPr>
          <w:rFonts w:ascii="Tahoma" w:hAnsi="Tahoma" w:cs="Tahoma"/>
          <w:b/>
          <w:b/>
        </w:rPr>
      </w:pPr>
      <w:r>
        <w:rPr>
          <w:rFonts w:eastAsia="Tahoma" w:cs="Tahoma" w:ascii="Tahoma" w:hAnsi="Tahoma"/>
        </w:rPr>
        <w:t xml:space="preserve">       </w:t>
      </w:r>
      <w:r>
        <w:rPr>
          <w:rFonts w:cs="Tahoma" w:ascii="Tahoma" w:hAnsi="Tahoma"/>
          <w:b/>
          <w:color w:val="0000FF"/>
        </w:rPr>
        <w:t>JOSE C. DE VENECIA, JR.</w:t>
      </w:r>
    </w:p>
    <w:p>
      <w:pPr>
        <w:pStyle w:val="Normal"/>
        <w:jc w:val="both"/>
        <w:rPr>
          <w:rFonts w:ascii="Tahoma" w:hAnsi="Tahoma" w:cs="Tahoma"/>
          <w:b/>
          <w:b/>
        </w:rPr>
      </w:pPr>
      <w:r>
        <w:rPr>
          <w:rFonts w:cs="Tahoma" w:ascii="Tahoma" w:hAnsi="Tahoma"/>
          <w:b/>
        </w:rPr>
        <w:tab/>
        <w:tab/>
        <w:tab/>
        <w:tab/>
        <w:tab/>
        <w:tab/>
        <w:tab/>
        <w:t xml:space="preserve">   </w:t>
        <w:tab/>
        <w:tab/>
        <w:t xml:space="preserve">  Speaker</w:t>
      </w:r>
    </w:p>
    <w:p>
      <w:pPr>
        <w:pStyle w:val="Normal"/>
        <w:tabs>
          <w:tab w:val="clear" w:pos="720"/>
          <w:tab w:val="left" w:pos="5400" w:leader="none"/>
        </w:tabs>
        <w:jc w:val="both"/>
        <w:rPr/>
      </w:pPr>
      <w:r>
        <w:rPr>
          <w:rFonts w:eastAsia="Tahoma" w:cs="Tahoma" w:ascii="Tahoma" w:hAnsi="Tahoma"/>
          <w:b/>
        </w:rPr>
        <w:t xml:space="preserve">                                                                 </w:t>
      </w:r>
      <w:r>
        <w:rPr>
          <w:rFonts w:cs="Tahoma" w:ascii="Tahoma" w:hAnsi="Tahoma"/>
          <w:b/>
        </w:rPr>
        <w:tab/>
      </w:r>
      <w:r>
        <w:rPr>
          <w:rFonts w:cs="Tahoma" w:ascii="Tahoma" w:hAnsi="Tahoma"/>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2">
            <wp:simplePos x="0" y="0"/>
            <wp:positionH relativeFrom="column">
              <wp:posOffset>2473960</wp:posOffset>
            </wp:positionH>
            <wp:positionV relativeFrom="paragraph">
              <wp:posOffset>12700</wp:posOffset>
            </wp:positionV>
            <wp:extent cx="777240" cy="7772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20" t="-21" r="-20" b="-21"/>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463040" cy="1554480"/>
                <wp:effectExtent l="635" t="635" r="635" b="635"/>
                <wp:wrapNone/>
                <wp:docPr id="19" name=""/>
                <a:graphic xmlns:a="http://schemas.openxmlformats.org/drawingml/2006/main">
                  <a:graphicData uri="http://schemas.microsoft.com/office/word/2010/wordprocessingShape">
                    <wps:wsp>
                      <wps:cNvSpPr/>
                      <wps:spPr>
                        <a:xfrm>
                          <a:off x="0" y="0"/>
                          <a:ext cx="1463040" cy="15544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15pt;height:122.35pt;mso-wrap-style:none;v-text-anchor:middle">
                <v:fill o:detectmouseclick="t" on="false"/>
                <v:stroke color="black" weight="720" joinstyle="miter" endcap="flat"/>
                <w10:wrap type="none"/>
              </v:rect>
            </w:pict>
          </mc:Fallback>
        </mc:AlternateContent>
        <w:drawing>
          <wp:anchor behindDoc="0" distT="0" distB="0" distL="114935" distR="114935" simplePos="0" locked="0" layoutInCell="0" allowOverlap="1" relativeHeight="54">
            <wp:simplePos x="0" y="0"/>
            <wp:positionH relativeFrom="column">
              <wp:posOffset>38100</wp:posOffset>
            </wp:positionH>
            <wp:positionV relativeFrom="paragraph">
              <wp:posOffset>50800</wp:posOffset>
            </wp:positionV>
            <wp:extent cx="1371600" cy="1463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0" t="-9" r="-10" b="-9"/>
                    <a:stretch>
                      <a:fillRect/>
                    </a:stretch>
                  </pic:blipFill>
                  <pic:spPr bwMode="auto">
                    <a:xfrm>
                      <a:off x="0" y="0"/>
                      <a:ext cx="1371600" cy="1463040"/>
                    </a:xfrm>
                    <a:prstGeom prst="rect">
                      <a:avLst/>
                    </a:prstGeom>
                  </pic:spPr>
                </pic:pic>
              </a:graphicData>
            </a:graphic>
          </wp:anchor>
        </w:drawing>
      </w:r>
    </w:p>
    <w:p>
      <w:pPr>
        <w:pStyle w:val="Heading"/>
        <w:rPr>
          <w:rFonts w:ascii="Tahoma" w:hAnsi="Tahoma" w:cs="Tahoma"/>
          <w:sz w:val="28"/>
          <w:szCs w:val="28"/>
        </w:rPr>
      </w:pPr>
      <w:r>
        <w:rPr>
          <w:rFonts w:cs="Tahoma" w:ascii="Tahoma" w:hAnsi="Tahoma"/>
          <w:sz w:val="28"/>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sz w:val="24"/>
        </w:rPr>
      </w:pPr>
      <w:r>
        <w:rPr>
          <w:rFonts w:cs="Tahoma" w:ascii="Tahoma" w:hAnsi="Tahoma"/>
          <w:sz w:val="24"/>
        </w:rPr>
        <w:t>REPUBLIKA NG PILIPINAS</w:t>
      </w:r>
    </w:p>
    <w:p>
      <w:pPr>
        <w:pStyle w:val="Heading"/>
        <w:rPr>
          <w:rFonts w:ascii="Tahoma" w:hAnsi="Tahoma" w:cs="Tahoma"/>
          <w:szCs w:val="28"/>
        </w:rPr>
      </w:pPr>
      <w:r>
        <w:rPr>
          <w:rFonts w:cs="Tahoma" w:ascii="Tahoma" w:hAnsi="Tahoma"/>
          <w:szCs w:val="28"/>
        </w:rPr>
        <w:t>Senado</w:t>
      </w:r>
    </w:p>
    <w:p>
      <w:pPr>
        <w:pStyle w:val="Heading"/>
        <w:spacing w:before="240" w:after="0"/>
        <w:rPr>
          <w:rFonts w:ascii="Tahoma" w:hAnsi="Tahoma" w:cs="Tahoma"/>
          <w:szCs w:val="28"/>
        </w:rPr>
      </w:pPr>
      <w:r>
        <w:rPr>
          <w:rFonts w:cs="Tahoma" w:ascii="Tahoma" w:hAnsi="Tahoma"/>
          <w:szCs w:val="28"/>
        </w:rPr>
      </w:r>
    </w:p>
    <w:p>
      <w:pPr>
        <w:pStyle w:val="Heading"/>
        <w:spacing w:before="240" w:after="0"/>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t>M E S S A G E</w:t>
      </w:r>
    </w:p>
    <w:p>
      <w:pPr>
        <w:pStyle w:val="Heading"/>
        <w:rPr>
          <w:rFonts w:ascii="Tahoma" w:hAnsi="Tahoma" w:cs="Tahoma"/>
          <w:sz w:val="24"/>
          <w:szCs w:val="28"/>
        </w:rPr>
      </w:pPr>
      <w:r>
        <w:rPr>
          <w:rFonts w:cs="Tahoma" w:ascii="Tahoma" w:hAnsi="Tahoma"/>
          <w:sz w:val="24"/>
          <w:szCs w:val="28"/>
        </w:rPr>
      </w:r>
    </w:p>
    <w:p>
      <w:pPr>
        <w:pStyle w:val="Heading"/>
        <w:rPr>
          <w:rFonts w:ascii="Tahoma" w:hAnsi="Tahoma" w:cs="Tahoma"/>
          <w:sz w:val="24"/>
        </w:rPr>
      </w:pPr>
      <w:r>
        <w:rPr>
          <w:rFonts w:cs="Tahoma" w:ascii="Tahoma" w:hAnsi="Tahoma"/>
          <w:sz w:val="24"/>
        </w:rPr>
      </w:r>
    </w:p>
    <w:p>
      <w:pPr>
        <w:pStyle w:val="Heading"/>
        <w:ind w:firstLine="720"/>
        <w:jc w:val="both"/>
        <w:rPr>
          <w:rFonts w:ascii="Tahoma" w:hAnsi="Tahoma" w:cs="Tahoma"/>
          <w:b w:val="false"/>
          <w:b w:val="false"/>
          <w:sz w:val="24"/>
        </w:rPr>
      </w:pPr>
      <w:r>
        <w:rPr>
          <w:rFonts w:cs="Tahoma" w:ascii="Tahoma" w:hAnsi="Tahoma"/>
          <w:b w:val="false"/>
          <w:sz w:val="24"/>
        </w:rPr>
        <w:t xml:space="preserve">I would like to extend my warmest greetings to the Technical Education and Skills Development Authority (TESDA) and its partners for coming up with the Second Cycle National Technical Education and Skills Development Plan (NTESDP) for the year 2005 up to 2009. </w:t>
      </w:r>
    </w:p>
    <w:p>
      <w:pPr>
        <w:pStyle w:val="Heading"/>
        <w:jc w:val="both"/>
        <w:rPr>
          <w:rFonts w:ascii="Tahoma" w:hAnsi="Tahoma" w:cs="Tahoma"/>
          <w:b w:val="false"/>
          <w:b w:val="false"/>
          <w:sz w:val="24"/>
        </w:rPr>
      </w:pPr>
      <w:r>
        <w:rPr>
          <w:rFonts w:cs="Tahoma" w:ascii="Tahoma" w:hAnsi="Tahoma"/>
          <w:b w:val="false"/>
          <w:sz w:val="24"/>
        </w:rPr>
      </w:r>
    </w:p>
    <w:p>
      <w:pPr>
        <w:pStyle w:val="Heading"/>
        <w:ind w:firstLine="720"/>
        <w:jc w:val="both"/>
        <w:rPr>
          <w:rFonts w:ascii="Tahoma" w:hAnsi="Tahoma" w:cs="Tahoma"/>
          <w:b w:val="false"/>
          <w:b w:val="false"/>
          <w:sz w:val="24"/>
        </w:rPr>
      </w:pPr>
      <w:r>
        <w:rPr>
          <w:rFonts w:cs="Tahoma" w:ascii="Tahoma" w:hAnsi="Tahoma"/>
          <w:b w:val="false"/>
          <w:sz w:val="24"/>
        </w:rPr>
        <w:t>I commend the well-meaning people behind the creation, formulation and approval of this Plan along with those who will be responsible for the implementation of the NTESDP for the timely and much-needed response to the deafening call for help to alleviate the employment predicament of the nation’s abundant yet untapped workforce.</w:t>
      </w:r>
    </w:p>
    <w:p>
      <w:pPr>
        <w:pStyle w:val="Heading"/>
        <w:jc w:val="both"/>
        <w:rPr>
          <w:rFonts w:ascii="Tahoma" w:hAnsi="Tahoma" w:cs="Tahoma"/>
          <w:b w:val="false"/>
          <w:b w:val="false"/>
          <w:sz w:val="24"/>
        </w:rPr>
      </w:pPr>
      <w:r>
        <w:rPr>
          <w:rFonts w:cs="Tahoma" w:ascii="Tahoma" w:hAnsi="Tahoma"/>
          <w:b w:val="false"/>
          <w:sz w:val="24"/>
        </w:rPr>
      </w:r>
    </w:p>
    <w:p>
      <w:pPr>
        <w:pStyle w:val="Heading"/>
        <w:ind w:firstLine="720"/>
        <w:jc w:val="both"/>
        <w:rPr/>
      </w:pPr>
      <w:r>
        <w:rPr>
          <w:rFonts w:cs="Tahoma" w:ascii="Tahoma" w:hAnsi="Tahoma"/>
          <w:b w:val="false"/>
          <w:sz w:val="24"/>
        </w:rPr>
        <w:t xml:space="preserve">By providing a guide and key reference for all institutions, agencies, partners and stakeholders involved in technical education and vocational skills development, the various methods to pursue quality, efficiency and competence are properly identified and made available to all concerned, thereby, strengthening our local manpower’s capabilities and proficiency making them </w:t>
      </w:r>
      <w:r>
        <w:rPr>
          <w:rFonts w:cs="Tahoma" w:ascii="Tahoma" w:hAnsi="Tahoma"/>
          <w:b w:val="false"/>
          <w:i/>
          <w:sz w:val="24"/>
        </w:rPr>
        <w:t>at par</w:t>
      </w:r>
      <w:r>
        <w:rPr>
          <w:rFonts w:cs="Tahoma" w:ascii="Tahoma" w:hAnsi="Tahoma"/>
          <w:b w:val="false"/>
          <w:sz w:val="24"/>
        </w:rPr>
        <w:t xml:space="preserve"> with their global competitors.</w:t>
      </w:r>
    </w:p>
    <w:p>
      <w:pPr>
        <w:pStyle w:val="Heading"/>
        <w:jc w:val="both"/>
        <w:rPr>
          <w:rFonts w:ascii="Tahoma" w:hAnsi="Tahoma" w:cs="Tahoma"/>
          <w:b w:val="false"/>
          <w:b w:val="false"/>
          <w:sz w:val="24"/>
        </w:rPr>
      </w:pPr>
      <w:r>
        <w:rPr>
          <w:rFonts w:cs="Tahoma" w:ascii="Tahoma" w:hAnsi="Tahoma"/>
          <w:b w:val="false"/>
          <w:sz w:val="24"/>
        </w:rPr>
      </w:r>
    </w:p>
    <w:p>
      <w:pPr>
        <w:pStyle w:val="Heading"/>
        <w:ind w:firstLine="720"/>
        <w:jc w:val="both"/>
        <w:rPr>
          <w:rFonts w:ascii="Tahoma" w:hAnsi="Tahoma" w:cs="Tahoma"/>
          <w:b w:val="false"/>
          <w:b w:val="false"/>
          <w:sz w:val="24"/>
        </w:rPr>
      </w:pPr>
      <w:r>
        <w:rPr>
          <w:rFonts w:cs="Tahoma" w:ascii="Tahoma" w:hAnsi="Tahoma"/>
          <w:b w:val="false"/>
          <w:sz w:val="24"/>
        </w:rPr>
        <w:t>Rest assured of my support for the implementation of the NTESDP and I am hoping that TESDA would be able to successfully fulfill its mission of providing direction, policies and standards towards quality technical education and skills development for a world-class competence and positive work values of Filipino middle-level human resources.</w:t>
      </w:r>
    </w:p>
    <w:p>
      <w:pPr>
        <w:pStyle w:val="TextBody"/>
        <w:jc w:val="both"/>
        <w:rPr>
          <w:rFonts w:ascii="Tahoma" w:hAnsi="Tahoma" w:cs="Tahoma"/>
          <w:b w:val="false"/>
          <w:b w:val="false"/>
          <w:sz w:val="24"/>
        </w:rPr>
      </w:pPr>
      <w:r>
        <w:rPr>
          <w:rFonts w:cs="Tahoma"/>
          <w:b w:val="false"/>
          <w:sz w:val="24"/>
        </w:rPr>
      </w:r>
    </w:p>
    <w:p>
      <w:pPr>
        <w:pStyle w:val="TextBody"/>
        <w:ind w:firstLine="720"/>
        <w:jc w:val="both"/>
        <w:rPr>
          <w:b w:val="false"/>
          <w:b w:val="false"/>
          <w:color w:val="000000"/>
          <w:sz w:val="24"/>
        </w:rPr>
      </w:pPr>
      <w:r>
        <w:rPr>
          <w:b w:val="false"/>
          <w:color w:val="000000"/>
          <w:sz w:val="24"/>
        </w:rPr>
        <w:t xml:space="preserve">Thank you very much and </w:t>
      </w:r>
      <w:r>
        <w:rPr>
          <w:b w:val="false"/>
          <w:i/>
          <w:color w:val="000000"/>
          <w:sz w:val="24"/>
        </w:rPr>
        <w:t>Mabuhay!</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lang w:val="en-US" w:eastAsia="en-US"/>
        </w:rPr>
      </w:pPr>
      <w:r>
        <w:rPr>
          <w:b w:val="false"/>
          <w:color w:val="000000"/>
          <w:sz w:val="24"/>
          <w:lang w:val="en-US" w:eastAsia="en-US"/>
        </w:rPr>
        <w:drawing>
          <wp:anchor behindDoc="1" distT="0" distB="0" distL="114935" distR="114935" simplePos="0" locked="0" layoutInCell="0" allowOverlap="1" relativeHeight="19">
            <wp:simplePos x="0" y="0"/>
            <wp:positionH relativeFrom="column">
              <wp:posOffset>2705100</wp:posOffset>
            </wp:positionH>
            <wp:positionV relativeFrom="paragraph">
              <wp:posOffset>-49530</wp:posOffset>
            </wp:positionV>
            <wp:extent cx="2057400" cy="5715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8" t="-20" r="-8" b="-20"/>
                    <a:stretch>
                      <a:fillRect/>
                    </a:stretch>
                  </pic:blipFill>
                  <pic:spPr bwMode="auto">
                    <a:xfrm>
                      <a:off x="0" y="0"/>
                      <a:ext cx="2057400" cy="571500"/>
                    </a:xfrm>
                    <a:prstGeom prst="rect">
                      <a:avLst/>
                    </a:prstGeom>
                  </pic:spPr>
                </pic:pic>
              </a:graphicData>
            </a:graphic>
          </wp:anchor>
        </w:drawing>
      </w:r>
    </w:p>
    <w:p>
      <w:pPr>
        <w:pStyle w:val="TextBody"/>
        <w:ind w:left="2880" w:firstLine="720"/>
        <w:rPr>
          <w:sz w:val="24"/>
        </w:rPr>
      </w:pPr>
      <w:r>
        <w:rPr>
          <w:rFonts w:eastAsia="Tahoma"/>
          <w:sz w:val="24"/>
        </w:rPr>
        <w:t xml:space="preserve"> </w:t>
      </w:r>
      <w:r>
        <w:rPr>
          <w:sz w:val="24"/>
        </w:rPr>
        <w:t>JINGGOY EJERCITO ESTRADA</w:t>
      </w:r>
    </w:p>
    <w:p>
      <w:pPr>
        <w:pStyle w:val="TextBody"/>
        <w:ind w:left="2880" w:firstLine="720"/>
        <w:rPr>
          <w:i/>
          <w:i/>
          <w:color w:val="000000"/>
          <w:sz w:val="24"/>
        </w:rPr>
      </w:pPr>
      <w:r>
        <w:rPr>
          <w:color w:val="000000"/>
          <w:sz w:val="24"/>
        </w:rPr>
        <w:t>Senator</w:t>
      </w:r>
    </w:p>
    <w:p>
      <w:pPr>
        <w:pStyle w:val="TextBody"/>
        <w:ind w:left="4320" w:hanging="0"/>
        <w:jc w:val="left"/>
        <w:rPr>
          <w:i/>
          <w:i/>
          <w:color w:val="000000"/>
          <w:sz w:val="24"/>
        </w:rPr>
      </w:pPr>
      <w:r>
        <w:rPr>
          <w:i/>
          <w:color w:val="000000"/>
          <w:sz w:val="24"/>
        </w:rPr>
      </w:r>
    </w:p>
    <w:p>
      <w:pPr>
        <w:pStyle w:val="TextBody"/>
        <w:ind w:left="4320" w:hanging="0"/>
        <w:jc w:val="left"/>
        <w:rPr>
          <w:color w:val="000000"/>
          <w:sz w:val="24"/>
        </w:rPr>
      </w:pPr>
      <w:r>
        <w:rPr>
          <w:color w:val="000000"/>
          <w:sz w:val="24"/>
        </w:rPr>
      </w:r>
    </w:p>
    <w:p>
      <w:pPr>
        <w:pStyle w:val="TextBody"/>
        <w:ind w:left="4320" w:hanging="0"/>
        <w:jc w:val="left"/>
        <w:rPr>
          <w:color w:val="000000"/>
          <w:sz w:val="24"/>
        </w:rPr>
      </w:pPr>
      <w:r>
        <w:rPr>
          <w:color w:val="000000"/>
          <w:sz w:val="24"/>
        </w:rPr>
      </w:r>
    </w:p>
    <w:p>
      <w:pPr>
        <w:pStyle w:val="TextBody"/>
        <w:ind w:left="4320" w:hanging="0"/>
        <w:jc w:val="left"/>
        <w:rPr>
          <w:b w:val="false"/>
          <w:b w:val="false"/>
          <w:color w:val="000000"/>
          <w:sz w:val="24"/>
          <w:szCs w:val="23"/>
          <w:lang w:val="en-US" w:eastAsia="en-US"/>
        </w:rPr>
      </w:pPr>
      <w:r>
        <w:rPr>
          <w:b w:val="false"/>
          <w:color w:val="000000"/>
          <w:sz w:val="24"/>
          <w:szCs w:val="23"/>
          <w:lang w:val="en-US" w:eastAsia="en-US"/>
        </w:rPr>
        <w:drawing>
          <wp:anchor behindDoc="0" distT="0" distB="0" distL="114935" distR="114935" simplePos="0" locked="0" layoutInCell="0" allowOverlap="1" relativeHeight="55">
            <wp:simplePos x="0" y="0"/>
            <wp:positionH relativeFrom="column">
              <wp:posOffset>2451100</wp:posOffset>
            </wp:positionH>
            <wp:positionV relativeFrom="paragraph">
              <wp:posOffset>-469900</wp:posOffset>
            </wp:positionV>
            <wp:extent cx="777240" cy="8813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19" t="-18" r="-19" b="-18"/>
                    <a:stretch>
                      <a:fillRect/>
                    </a:stretch>
                  </pic:blipFill>
                  <pic:spPr bwMode="auto">
                    <a:xfrm>
                      <a:off x="0" y="0"/>
                      <a:ext cx="777240" cy="88138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1463040" cy="1554480"/>
                <wp:effectExtent l="635" t="635" r="635" b="635"/>
                <wp:wrapNone/>
                <wp:docPr id="23"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noFill/>
                          <a:ln w="72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50760" y="38160"/>
                            <a:ext cx="1371600" cy="1463040"/>
                          </a:xfrm>
                          <a:prstGeom prst="rect">
                            <a:avLst/>
                          </a:prstGeom>
                          <a:ln w="0">
                            <a:noFill/>
                          </a:ln>
                        </pic:spPr>
                      </pic:pic>
                    </wpg:wgp>
                  </a:graphicData>
                </a:graphic>
              </wp:anchor>
            </w:drawing>
          </mc:Choice>
          <mc:Fallback>
            <w:pict>
              <v:group id="shape_0" style="position:absolute;margin-left:0pt;margin-top:-14.4pt;width:115.2pt;height:122.4pt" coordorigin="0,-288" coordsize="2304,2448">
                <v:rect id="shape_0" stroked="t" o:allowincell="f" style="position:absolute;left:0;top:-288;width:2303;height:2447;mso-wrap-style:none;v-text-anchor:middle">
                  <v:fill o:detectmouseclick="t" on="false"/>
                  <v:stroke color="black" weight="720" joinstyle="miter" endcap="flat"/>
                  <w10:wrap type="none"/>
                </v:rect>
                <v:shape id="shape_0" stroked="f" o:allowincell="f" style="position:absolute;left:80;top:-228;width:2159;height:2303;mso-wrap-style:none;v-text-anchor:middle" type="_x0000_t75">
                  <v:imagedata r:id="rId33" o:detectmouseclick="t"/>
                  <v:stroke color="#3465a4" joinstyle="round" endcap="flat"/>
                  <w10:wrap type="none"/>
                </v:shape>
              </v:group>
            </w:pict>
          </mc:Fallback>
        </mc:AlternateContent>
      </w:r>
    </w:p>
    <w:p>
      <w:pPr>
        <w:pStyle w:val="TextBody"/>
        <w:ind w:left="3600" w:firstLine="720"/>
        <w:jc w:val="both"/>
        <w:rPr>
          <w:color w:val="000000"/>
          <w:sz w:val="24"/>
        </w:rPr>
      </w:pPr>
      <w:r>
        <w:rPr>
          <w:color w:val="000000"/>
          <w:sz w:val="24"/>
        </w:rPr>
      </w:r>
    </w:p>
    <w:p>
      <w:pPr>
        <w:pStyle w:val="Normal"/>
        <w:jc w:val="center"/>
        <w:rPr>
          <w:rFonts w:ascii="Tahoma" w:hAnsi="Tahoma" w:cs="Tahoma"/>
          <w:b/>
          <w:b/>
        </w:rPr>
      </w:pPr>
      <w:r>
        <w:rPr>
          <w:rFonts w:cs="Tahoma" w:ascii="Tahoma" w:hAnsi="Tahoma"/>
          <w:b/>
        </w:rPr>
        <w:t>Republic of the Philippines</w:t>
      </w:r>
    </w:p>
    <w:p>
      <w:pPr>
        <w:pStyle w:val="Heading1"/>
        <w:jc w:val="center"/>
        <w:rPr>
          <w:sz w:val="28"/>
          <w:szCs w:val="28"/>
        </w:rPr>
      </w:pPr>
      <w:r>
        <w:rPr>
          <w:sz w:val="28"/>
          <w:szCs w:val="28"/>
        </w:rPr>
        <w:t>House of Representatives</w:t>
      </w:r>
    </w:p>
    <w:p>
      <w:pPr>
        <w:pStyle w:val="Normal"/>
        <w:jc w:val="center"/>
        <w:rPr>
          <w:rFonts w:ascii="Tahoma" w:hAnsi="Tahoma" w:cs="Tahoma"/>
          <w:b/>
          <w:b/>
        </w:rPr>
      </w:pPr>
      <w:r>
        <w:rPr>
          <w:rFonts w:cs="Tahoma" w:ascii="Tahoma" w:hAnsi="Tahoma"/>
          <w:b/>
        </w:rPr>
        <w:t>Quezon City</w:t>
      </w:r>
    </w:p>
    <w:p>
      <w:pPr>
        <w:pStyle w:val="Heading1"/>
        <w:spacing w:before="360" w:after="0"/>
        <w:jc w:val="center"/>
        <w:rPr/>
      </w:pPr>
      <w:r>
        <w:rPr/>
        <w:t>M E S S A G E</w:t>
      </w:r>
    </w:p>
    <w:p>
      <w:pPr>
        <w:pStyle w:val="Normal"/>
        <w:rPr>
          <w:rFonts w:ascii="Tahoma" w:hAnsi="Tahoma" w:cs="Tahoma"/>
          <w:b/>
          <w:b/>
          <w:sz w:val="23"/>
          <w:szCs w:val="23"/>
        </w:rPr>
      </w:pPr>
      <w:r>
        <w:rPr>
          <w:rFonts w:cs="Tahoma" w:ascii="Tahoma" w:hAnsi="Tahoma"/>
          <w:b/>
          <w:sz w:val="23"/>
          <w:szCs w:val="23"/>
        </w:rPr>
      </w:r>
    </w:p>
    <w:p>
      <w:pPr>
        <w:pStyle w:val="Normal"/>
        <w:ind w:firstLine="720"/>
        <w:jc w:val="both"/>
        <w:rPr>
          <w:rFonts w:ascii="Tahoma" w:hAnsi="Tahoma" w:cs="Tahoma"/>
          <w:sz w:val="23"/>
          <w:szCs w:val="23"/>
        </w:rPr>
      </w:pPr>
      <w:r>
        <w:rPr>
          <w:rFonts w:cs="Tahoma" w:ascii="Tahoma" w:hAnsi="Tahoma"/>
          <w:sz w:val="23"/>
          <w:szCs w:val="23"/>
        </w:rPr>
        <w:t>My warm support and felicitations to the Technical Education and Skills Development Authority (TESDA) and to its partners who provided leadership and assistance towards the completion of the Second Cycle National Technical Education and Skills Development Plan (NTESDP) 2005-2009.</w:t>
      </w:r>
    </w:p>
    <w:p>
      <w:pPr>
        <w:pStyle w:val="TextBody"/>
        <w:rPr>
          <w:rFonts w:ascii="Tahoma" w:hAnsi="Tahoma" w:cs="Tahoma"/>
          <w:sz w:val="23"/>
          <w:szCs w:val="23"/>
        </w:rPr>
      </w:pPr>
      <w:r>
        <w:rPr>
          <w:rFonts w:cs="Tahoma"/>
          <w:sz w:val="23"/>
          <w:szCs w:val="23"/>
        </w:rPr>
      </w:r>
    </w:p>
    <w:p>
      <w:pPr>
        <w:pStyle w:val="Normal"/>
        <w:ind w:firstLine="720"/>
        <w:jc w:val="both"/>
        <w:rPr>
          <w:rFonts w:ascii="Tahoma" w:hAnsi="Tahoma" w:cs="Tahoma"/>
          <w:sz w:val="23"/>
          <w:szCs w:val="23"/>
        </w:rPr>
      </w:pPr>
      <w:r>
        <w:rPr>
          <w:rFonts w:cs="Tahoma" w:ascii="Tahoma" w:hAnsi="Tahoma"/>
          <w:sz w:val="23"/>
          <w:szCs w:val="23"/>
        </w:rPr>
        <w:t xml:space="preserve">The approval of the Second Cycle NTESDP 2005-2009 marks the technical vocational education and training (TVET) sub-sector’s contribution to the present Administration’s efforts towards poverty alleviation.  The Plan provides the roadmap for the provision of TVET interventions to our country’s skilled workers, tech-voc students and graduates, overseas workers and entrepreneurs and marginalized groups, among others. </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 xml:space="preserve">Since the essence of the Plan is the honing of a globally competent workforce, I am optimistic that our mandated agencies engaged in this endeavor are more than able to provide the required types of workers through quality TVET delivery systems which are crucial in the matching of the scarce budgetary resources within national priorities. </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I would like, therefore, to pose the challenge to TESDA to develop and produce graduates whose qualifications and skills are at par with or even excel beyond accepted standards vis-à-vis our competitors overseas as well as in meeting the needs of the domestic labor market.</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As Chair of the House Committee on Higher and Technical Education, I commit our support and partnership in grassroots development.  Rest assured that Congress should work for the passage of relevant laws to bring out the best in TVET.  We will push for the needed legislative measures towards the realization of strategies and programs ascribed in the Plan.</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Convergence and partnerships are vital.  Our local government units, other public government agencies, and stakeholders in the private sector, especially in the countryside have proven track record of collaboration and partnership.  Let us sustain this spirit and look forward to a more progressive and pro-active TVET provision in the localities.</w:t>
      </w:r>
    </w:p>
    <w:p>
      <w:pPr>
        <w:pStyle w:val="Normal"/>
        <w:ind w:firstLine="720"/>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In closing, I am confident that the Plan would be able to promote TVET more effectively as a gainful career for more Filipinos to succeed with their lives.</w:t>
      </w:r>
    </w:p>
    <w:p>
      <w:pPr>
        <w:pStyle w:val="Heading3"/>
        <w:jc w:val="left"/>
        <w:rPr>
          <w:rFonts w:ascii="Tahoma" w:hAnsi="Tahoma" w:cs="Tahoma"/>
          <w:sz w:val="23"/>
          <w:szCs w:val="32"/>
        </w:rPr>
      </w:pPr>
      <w:r>
        <w:rPr>
          <w:rFonts w:cs="Tahoma"/>
          <w:sz w:val="23"/>
          <w:szCs w:val="32"/>
        </w:rPr>
      </w:r>
    </w:p>
    <w:p>
      <w:pPr>
        <w:pStyle w:val="Heading3"/>
        <w:ind w:left="5040" w:hanging="0"/>
        <w:jc w:val="both"/>
        <w:rPr>
          <w:sz w:val="23"/>
          <w:szCs w:val="23"/>
          <w:lang w:val="en-US" w:eastAsia="en-US"/>
        </w:rPr>
      </w:pPr>
      <w:r>
        <w:rPr>
          <w:sz w:val="23"/>
          <w:szCs w:val="23"/>
          <w:lang w:val="en-US" w:eastAsia="en-US"/>
        </w:rPr>
        <w:object w:dxaOrig="6944" w:dyaOrig="27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pt;margin-top:-14.15pt;width:171pt;height:39.95pt;mso-wrap-distance-left:9.05pt;mso-wrap-distance-right:9.05pt;mso-position-horizontal-relative:text;mso-position-vertical-relative:text" filled="f" o:ole="">
            <v:imagedata r:id="rId35" o:title=""/>
          </v:shape>
          <o:OLEObject Type="Embed" ProgID="" ShapeID="ole_rId34" DrawAspect="Content" ObjectID="_591985651" r:id="rId34"/>
        </w:object>
      </w:r>
    </w:p>
    <w:p>
      <w:pPr>
        <w:pStyle w:val="Heading3"/>
        <w:ind w:left="5040" w:hanging="0"/>
        <w:jc w:val="both"/>
        <w:rPr>
          <w:sz w:val="23"/>
          <w:szCs w:val="23"/>
        </w:rPr>
      </w:pPr>
      <w:r>
        <w:rPr>
          <w:sz w:val="23"/>
          <w:szCs w:val="23"/>
        </w:rPr>
        <w:t>CYNTHIA A. VILLAR</w:t>
      </w:r>
    </w:p>
    <w:p>
      <w:pPr>
        <w:pStyle w:val="Heading2"/>
        <w:ind w:left="5400" w:hanging="0"/>
        <w:jc w:val="left"/>
        <w:rPr>
          <w:sz w:val="23"/>
          <w:szCs w:val="23"/>
        </w:rPr>
      </w:pPr>
      <w:r>
        <w:rPr>
          <w:sz w:val="23"/>
          <w:szCs w:val="23"/>
        </w:rPr>
        <w:t>Chairperson</w:t>
      </w:r>
    </w:p>
    <w:p>
      <w:pPr>
        <w:pStyle w:val="Heading2"/>
        <w:ind w:left="3600" w:hanging="360"/>
        <w:rPr/>
      </w:pPr>
      <w:r>
        <w:rPr>
          <w:sz w:val="23"/>
          <w:szCs w:val="23"/>
        </w:rPr>
        <w:t xml:space="preserve">Committee on </w:t>
      </w:r>
      <w:r>
        <w:rPr/>
        <w:t>Higher and Technical Education</w:t>
      </w:r>
    </w:p>
    <w:p>
      <w:pPr>
        <w:pStyle w:val="Normal"/>
        <w:rPr/>
      </w:pPr>
      <w:r>
        <w:rPr/>
      </w:r>
    </w:p>
    <w:p>
      <w:pPr>
        <w:pStyle w:val="Normal"/>
        <w:ind w:left="3600" w:firstLine="720"/>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342900</wp:posOffset>
            </wp:positionV>
            <wp:extent cx="777240" cy="77724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76" t="-76" r="-76" b="-76"/>
                    <a:stretch>
                      <a:fillRect/>
                    </a:stretch>
                  </pic:blipFill>
                  <pic:spPr bwMode="auto">
                    <a:xfrm>
                      <a:off x="0" y="0"/>
                      <a:ext cx="777240" cy="77724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 xml:space="preserve">National Economic and </w:t>
      </w:r>
    </w:p>
    <w:p>
      <w:pPr>
        <w:pStyle w:val="Normal"/>
        <w:jc w:val="center"/>
        <w:rPr>
          <w:rFonts w:ascii="Tahoma" w:hAnsi="Tahoma" w:cs="Tahoma"/>
          <w:b/>
          <w:b/>
        </w:rPr>
      </w:pPr>
      <w:r>
        <w:rPr>
          <w:rFonts w:cs="Tahoma" w:ascii="Tahoma" w:hAnsi="Tahoma"/>
          <w:b/>
        </w:rPr>
        <w:t>Development Authority</w:t>
      </w:r>
    </w:p>
    <w:p>
      <w:pPr>
        <w:pStyle w:val="Normal"/>
        <w:jc w:val="center"/>
        <w:rPr>
          <w:rFonts w:ascii="Tahoma" w:hAnsi="Tahoma" w:cs="Tahoma"/>
          <w:b/>
          <w:b/>
        </w:rPr>
      </w:pPr>
      <w:r>
        <w:rPr>
          <w:rFonts w:cs="Tahoma" w:ascii="Tahoma" w:hAnsi="Tahoma"/>
          <w:b/>
        </w:rPr>
        <w:t>Republic of the Philippines</w:t>
      </w:r>
    </w:p>
    <w:p>
      <w:pPr>
        <w:pStyle w:val="Normal"/>
        <w:jc w:val="center"/>
        <w:rPr>
          <w:rFonts w:ascii="Tahoma" w:hAnsi="Tahoma" w:cs="Tahoma"/>
          <w:b/>
          <w:b/>
        </w:rPr>
      </w:pPr>
      <w:r>
        <w:rPr>
          <w:rFonts w:cs="Tahoma" w:ascii="Tahoma" w:hAnsi="Tahoma"/>
          <w:b/>
        </w:rPr>
      </w:r>
    </w:p>
    <w:p>
      <w:pPr>
        <w:pStyle w:val="Normal"/>
        <w:spacing w:before="240" w:after="0"/>
        <w:jc w:val="center"/>
        <w:rPr>
          <w:rFonts w:ascii="Tahoma" w:hAnsi="Tahoma" w:cs="Tahoma"/>
          <w:b/>
          <w:b/>
          <w:sz w:val="28"/>
          <w:szCs w:val="28"/>
        </w:rPr>
      </w:pPr>
      <w:r>
        <w:rPr>
          <w:rFonts w:cs="Tahoma" w:ascii="Tahoma" w:hAnsi="Tahoma"/>
          <w:b/>
          <w:sz w:val="28"/>
          <w:szCs w:val="28"/>
        </w:rPr>
        <w:t>M E S S A G E</w:t>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2860</wp:posOffset>
                </wp:positionH>
                <wp:positionV relativeFrom="paragraph">
                  <wp:posOffset>-1948815</wp:posOffset>
                </wp:positionV>
                <wp:extent cx="1463040" cy="1554480"/>
                <wp:effectExtent l="5080" t="5080" r="5080" b="5080"/>
                <wp:wrapNone/>
                <wp:docPr id="25"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sec%20neri%20pix" descr=""/>
                          <pic:cNvPicPr/>
                        </pic:nvPicPr>
                        <pic:blipFill>
                          <a:blip r:embed="rId37"/>
                          <a:stretch/>
                        </pic:blipFill>
                        <pic:spPr>
                          <a:xfrm>
                            <a:off x="54000" y="53280"/>
                            <a:ext cx="1371600" cy="1463040"/>
                          </a:xfrm>
                          <a:prstGeom prst="rect">
                            <a:avLst/>
                          </a:prstGeom>
                          <a:ln w="0">
                            <a:noFill/>
                          </a:ln>
                        </pic:spPr>
                      </pic:pic>
                    </wpg:wgp>
                  </a:graphicData>
                </a:graphic>
              </wp:anchor>
            </w:drawing>
          </mc:Choice>
          <mc:Fallback>
            <w:pict>
              <v:group id="shape_0" style="position:absolute;margin-left:1.8pt;margin-top:-153.45pt;width:115.2pt;height:122.4pt" coordorigin="36,-3069" coordsize="2304,2448">
                <v:rect id="shape_0" fillcolor="white" stroked="t" o:allowincell="f" style="position:absolute;left:36;top:-3069;width:2303;height:2447;mso-wrap-style:none;v-text-anchor:middle">
                  <v:fill o:detectmouseclick="t" type="solid" color2="black"/>
                  <v:stroke color="black" weight="9360" joinstyle="miter" endcap="flat"/>
                  <w10:wrap type="none"/>
                </v:rect>
                <v:shape id="shape_0" ID="sec%20neri%20pix" stroked="f" o:allowincell="f" style="position:absolute;left:121;top:-2985;width:2159;height:2303;mso-wrap-style:none;v-text-anchor:middle" type="_x0000_t75">
                  <v:imagedata r:id="rId38" o:detectmouseclick="t"/>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e Macapagal-Arroyo Administration is dedicated to pursue the fight against poverty. Achieving this requires a broad set of social and economic policies and programs with equity orientation, underpinned by good governance and adherence to the rule of law.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Second Cycle National Technical Education and Skills Development Plan 2005-2009 is anchored on the Medium-Term Philippine Development Plan’s (MTPDP) 2004-2010 challenge of poverty alleviation through economic growth.  It is a milestone in the identification of specific programs and projects of the TVET sub-sector as well as in the allocation of resources to and within the sub-sectors.</w:t>
      </w:r>
    </w:p>
    <w:p>
      <w:pPr>
        <w:pStyle w:val="Normal"/>
        <w:jc w:val="both"/>
        <w:rPr>
          <w:rFonts w:ascii="Tahoma" w:hAnsi="Tahoma" w:cs="Tahoma"/>
        </w:rPr>
      </w:pPr>
      <w:r>
        <w:rPr>
          <w:rFonts w:cs="Tahoma" w:ascii="Tahoma" w:hAnsi="Tahoma"/>
        </w:rPr>
      </w:r>
    </w:p>
    <w:p>
      <w:pPr>
        <w:pStyle w:val="TextBody"/>
        <w:ind w:firstLine="720"/>
        <w:jc w:val="both"/>
        <w:rPr>
          <w:b w:val="false"/>
          <w:b w:val="false"/>
          <w:color w:val="000000"/>
          <w:sz w:val="24"/>
        </w:rPr>
      </w:pPr>
      <w:r>
        <w:rPr>
          <w:b w:val="false"/>
          <w:color w:val="000000"/>
          <w:sz w:val="24"/>
        </w:rPr>
        <w:t xml:space="preserve">The Plan presents the strategies and programs that would bring workforce development to a level of quality and efficiency that enhances its role in the over-all national development process.  It defines the sub-sector’s support and contribution to the country’s development vision of eradicating poverty, attaining improved quality of life for every Filipino and sustaining economic growth with social equity. It also provides a strong anchor on the employment goals of the country. </w:t>
      </w:r>
    </w:p>
    <w:p>
      <w:pPr>
        <w:pStyle w:val="Normal"/>
        <w:ind w:firstLine="720"/>
        <w:jc w:val="both"/>
        <w:rPr>
          <w:rFonts w:ascii="Tahoma" w:hAnsi="Tahoma" w:cs="Tahoma"/>
          <w:b/>
          <w:b/>
          <w:color w:val="000000"/>
          <w:sz w:val="24"/>
        </w:rPr>
      </w:pPr>
      <w:r>
        <w:rPr>
          <w:rFonts w:cs="Tahoma" w:ascii="Tahoma" w:hAnsi="Tahoma"/>
          <w:b/>
          <w:color w:val="000000"/>
          <w:sz w:val="24"/>
        </w:rPr>
      </w:r>
    </w:p>
    <w:p>
      <w:pPr>
        <w:pStyle w:val="Normal"/>
        <w:ind w:firstLine="720"/>
        <w:jc w:val="both"/>
        <w:rPr>
          <w:rFonts w:ascii="Tahoma" w:hAnsi="Tahoma" w:cs="Tahoma"/>
        </w:rPr>
      </w:pPr>
      <w:r>
        <w:rPr>
          <w:rFonts w:cs="Tahoma" w:ascii="Tahoma" w:hAnsi="Tahoma"/>
        </w:rPr>
        <w:t>The completion of the Plan is the product of cooperation and collaboration among government inter-agency committees, multisectoral bodies, and various stakeholders. This approach enables us to be more focused and inclusive. As head of the country’s central planning agency, I encourage every player in the TVET sub-sector to pursue this task and persevere with dedication for the well being of our middle-level worker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I look forward to the successful implementation of the Plan in the next five years, which would take into account the full contribution of the sub-sector, thereby ensuring an improved TVET system and globally competent Filipino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gratulations to TESD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lang w:val="en-US" w:eastAsia="en-US"/>
        </w:rPr>
      </w:pPr>
      <w:r>
        <w:rPr>
          <w:rFonts w:cs="Tahoma" w:ascii="Tahoma" w:hAnsi="Tahoma"/>
          <w:lang w:val="en-US" w:eastAsia="en-US"/>
        </w:rPr>
        <w:object w:dxaOrig="6961" w:dyaOrig="32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5pt;margin-top:-16.9pt;width:162pt;height:63pt;mso-wrap-distance-left:9.05pt;mso-wrap-distance-right:9.05pt;mso-position-horizontal-relative:text;mso-position-vertical-relative:text" filled="f" o:ole="">
            <v:imagedata r:id="rId40" o:title=""/>
          </v:shape>
          <o:OLEObject Type="Embed" ProgID="" ShapeID="ole_rId39" DrawAspect="Content" ObjectID="_859126714" r:id="rId39"/>
        </w:object>
      </w:r>
    </w:p>
    <w:p>
      <w:pPr>
        <w:pStyle w:val="Normal"/>
        <w:ind w:left="4320" w:firstLine="72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ROMULO L. NERI</w:t>
      </w:r>
    </w:p>
    <w:p>
      <w:pPr>
        <w:pStyle w:val="Normal"/>
        <w:jc w:val="center"/>
        <w:rPr/>
      </w:pPr>
      <w:r>
        <w:rPr>
          <w:rFonts w:eastAsia="Tahoma" w:cs="Tahoma" w:ascii="Tahoma" w:hAnsi="Tahoma"/>
        </w:rPr>
        <w:t xml:space="preserve">                                                                 </w:t>
      </w:r>
      <w:r>
        <w:rPr>
          <w:rFonts w:cs="Tahoma" w:ascii="Tahoma" w:hAnsi="Tahoma"/>
          <w:b/>
        </w:rPr>
        <w:t>Socioeconomic Planning Secretary</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b/>
        <w:t xml:space="preserve">           and NEDA Director-Gener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52400</wp:posOffset>
                </wp:positionV>
                <wp:extent cx="1463040" cy="1554480"/>
                <wp:effectExtent l="5080" t="5080" r="5080" b="5080"/>
                <wp:wrapNone/>
                <wp:docPr id="26"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1"/>
                          <a:stretch/>
                        </pic:blipFill>
                        <pic:spPr>
                          <a:xfrm>
                            <a:off x="38160" y="38160"/>
                            <a:ext cx="1371600" cy="1467000"/>
                          </a:xfrm>
                          <a:prstGeom prst="rect">
                            <a:avLst/>
                          </a:prstGeom>
                          <a:ln w="0">
                            <a:noFill/>
                          </a:ln>
                        </pic:spPr>
                      </pic:pic>
                    </wpg:wgp>
                  </a:graphicData>
                </a:graphic>
              </wp:anchor>
            </w:drawing>
          </mc:Choice>
          <mc:Fallback>
            <w:pict>
              <v:group id="shape_0" style="position:absolute;margin-left:12pt;margin-top:12pt;width:115.2pt;height:122.4pt" coordorigin="240,240" coordsize="2304,2448">
                <v:rect id="shape_0" fillcolor="white" stroked="t" o:allowincell="f" style="position:absolute;left:240;top:240;width:2303;height:2447;mso-wrap-style:none;v-text-anchor:middle">
                  <v:fill o:detectmouseclick="t" type="solid" color2="black"/>
                  <v:stroke color="black" weight="9360" joinstyle="miter" endcap="flat"/>
                  <w10:wrap type="none"/>
                </v:rect>
                <v:shape id="shape_0" stroked="f" o:allowincell="f" style="position:absolute;left:300;top:300;width:2159;height:2309;mso-wrap-style:none;v-text-anchor:middle" type="_x0000_t75">
                  <v:imagedata r:id="rId42" o:detectmouseclick="t"/>
                  <v:stroke color="#3465a4" joinstyle="round" endcap="flat"/>
                  <w10:wrap type="none"/>
                </v:shape>
              </v:group>
            </w:pict>
          </mc:Fallback>
        </mc:AlternateContent>
        <w:object w:dxaOrig="2580" w:dyaOrig="2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9.35pt;margin-top:12pt;width:62.65pt;height:53.65pt;mso-wrap-distance-left:9.05pt;mso-wrap-distance-right:9.05pt;mso-position-horizontal-relative:text;mso-position-vertical-relative:text" filled="f" o:ole="">
            <v:imagedata r:id="rId44" o:title=""/>
          </v:shape>
          <o:OLEObject Type="Embed" ProgID="" ShapeID="ole_rId43" DrawAspect="Content" ObjectID="_460364324" r:id="rId43"/>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public of the Philippines</w:t>
      </w:r>
    </w:p>
    <w:p>
      <w:pPr>
        <w:pStyle w:val="Normal"/>
        <w:jc w:val="center"/>
        <w:rPr>
          <w:rFonts w:ascii="Tahoma" w:hAnsi="Tahoma" w:cs="Tahoma"/>
          <w:b/>
          <w:b/>
          <w:caps/>
        </w:rPr>
      </w:pPr>
      <w:r>
        <w:rPr>
          <w:rFonts w:cs="Tahoma" w:ascii="Tahoma" w:hAnsi="Tahoma"/>
          <w:b/>
          <w:caps/>
        </w:rPr>
        <w:t xml:space="preserve">Department of Labor and </w:t>
      </w:r>
    </w:p>
    <w:p>
      <w:pPr>
        <w:pStyle w:val="Normal"/>
        <w:jc w:val="center"/>
        <w:rPr>
          <w:rFonts w:ascii="Tahoma" w:hAnsi="Tahoma" w:cs="Tahoma"/>
          <w:b/>
          <w:b/>
          <w:caps/>
        </w:rPr>
      </w:pPr>
      <w:r>
        <w:rPr>
          <w:rFonts w:cs="Tahoma" w:ascii="Tahoma" w:hAnsi="Tahoma"/>
          <w:b/>
          <w:caps/>
        </w:rPr>
        <w:t>Employment</w:t>
      </w:r>
    </w:p>
    <w:p>
      <w:pPr>
        <w:pStyle w:val="Normal"/>
        <w:jc w:val="center"/>
        <w:rPr>
          <w:rFonts w:ascii="Tahoma" w:hAnsi="Tahoma" w:cs="Tahoma"/>
          <w:b/>
          <w:b/>
        </w:rPr>
      </w:pPr>
      <w:r>
        <w:rPr>
          <w:rFonts w:cs="Tahoma" w:ascii="Tahoma" w:hAnsi="Tahoma"/>
          <w:b/>
        </w:rPr>
        <w:t>Intramuros, Manila</w:t>
      </w:r>
    </w:p>
    <w:p>
      <w:pPr>
        <w:pStyle w:val="Normal"/>
        <w:jc w:val="center"/>
        <w:rPr>
          <w:rFonts w:ascii="Tahoma" w:hAnsi="Tahoma" w:cs="Tahoma"/>
          <w:b/>
          <w:b/>
          <w:sz w:val="28"/>
          <w:szCs w:val="28"/>
        </w:rPr>
      </w:pPr>
      <w:r>
        <w:rPr>
          <w:rFonts w:cs="Tahoma" w:ascii="Tahoma" w:hAnsi="Tahoma"/>
          <w:b/>
          <w:sz w:val="28"/>
          <w:szCs w:val="28"/>
        </w:rPr>
      </w:r>
    </w:p>
    <w:p>
      <w:pPr>
        <w:pStyle w:val="Normal"/>
        <w:spacing w:before="240" w:after="0"/>
        <w:jc w:val="center"/>
        <w:rPr>
          <w:rFonts w:ascii="Tahoma" w:hAnsi="Tahoma" w:cs="Tahoma"/>
          <w:b/>
          <w:b/>
          <w:sz w:val="28"/>
          <w:szCs w:val="28"/>
        </w:rPr>
      </w:pPr>
      <w:r>
        <w:rPr>
          <w:rFonts w:cs="Tahoma" w:ascii="Tahoma" w:hAnsi="Tahoma"/>
          <w:b/>
          <w:sz w:val="28"/>
          <w:szCs w:val="28"/>
        </w:rPr>
        <w:t>M E S S A G E</w:t>
      </w:r>
    </w:p>
    <w:p>
      <w:pPr>
        <w:pStyle w:val="Normal"/>
        <w:jc w:val="center"/>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rPr>
      </w:pPr>
      <w:r>
        <w:rPr>
          <w:rFonts w:cs="Tahoma" w:ascii="Tahoma" w:hAnsi="Tahoma"/>
        </w:rPr>
        <w:t>With the advent of a global work village, it is of utmost importance that we remain steadfast in our pursuit of harnessing the competitiveness of our Filipino workers – the country’s most prized asset. As we all know, our Filipino workers are renowned for their good qualities – hardworking, industrious, and flexible, hence, their services are much sought worldwid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o maintain that comparative advantage, we continue to explore ways and means that would further enhance their skills and knowledge, and secure their niche in the global labor marke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The formulation of Second Cycle National Technical Education and Skills Development Plan (NTESDP) 2005-2009 is the outcome of unceasing quest to preserve the competitive edge of our workers. Its completion marks another milestone in the technical vocational education and training (TVET) sub-sector for the purposive development of our workfor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 the country’s manpower development blueprint for middle-level skills, it sets the tone and the course of development to be undertaken in the next five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success of the Plan, however, hinges on its efficient and effective implementation, which in turn, can only be accomplished through your unwavering cooperation and support. As such, I, therefore, urge you to continuously work with us towards realizing the shared goals of this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 a final note, I would like to commend the senior officials and technical personnel of TESDA, our colleagues in DOLE and other agencies, and our social partners – the labor and employers’ groups for their valuable participation and contribution in the formulation of the Second Cycle NTESD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gratulations!</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object w:dxaOrig="8639" w:dyaOrig="25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9pt;margin-top:-8pt;width:201pt;height:55.55pt;mso-wrap-distance-left:9.05pt;mso-wrap-distance-right:9.05pt;mso-position-horizontal-relative:text;mso-position-vertical-relative:text" filled="f" o:ole="">
            <v:imagedata r:id="rId46" o:title=""/>
          </v:shape>
          <o:OLEObject Type="Embed" ProgID="" ShapeID="ole_rId45" DrawAspect="Content" ObjectID="_447944460" r:id="rId45"/>
        </w:object>
      </w:r>
    </w:p>
    <w:p>
      <w:pPr>
        <w:pStyle w:val="Normal"/>
        <w:jc w:val="both"/>
        <w:rPr>
          <w:rFonts w:ascii="Tahoma" w:hAnsi="Tahoma" w:cs="Tahoma"/>
          <w:b/>
          <w:b/>
          <w:color w:val="0000FF"/>
        </w:rPr>
      </w:pPr>
      <w:r>
        <w:rPr>
          <w:rFonts w:cs="Tahoma" w:ascii="Tahoma" w:hAnsi="Tahoma"/>
        </w:rPr>
        <w:tab/>
      </w:r>
    </w:p>
    <w:p>
      <w:pPr>
        <w:pStyle w:val="Normal"/>
        <w:ind w:left="5490" w:hanging="630"/>
        <w:jc w:val="both"/>
        <w:rPr>
          <w:rFonts w:ascii="Tahoma" w:hAnsi="Tahoma" w:cs="Tahoma"/>
          <w:b/>
          <w:b/>
          <w:color w:val="0000FF"/>
        </w:rPr>
      </w:pPr>
      <w:r>
        <w:rPr>
          <w:rFonts w:cs="Tahoma" w:ascii="Tahoma" w:hAnsi="Tahoma"/>
          <w:b/>
          <w:color w:val="0000FF"/>
        </w:rPr>
        <w:t>PATRICIA A. STO. TOMAS</w:t>
      </w:r>
    </w:p>
    <w:p>
      <w:pPr>
        <w:pStyle w:val="Normal"/>
        <w:ind w:left="5490" w:firstLine="180"/>
        <w:jc w:val="both"/>
        <w:rPr>
          <w:rFonts w:ascii="Tahoma" w:hAnsi="Tahoma" w:cs="Tahoma"/>
          <w:b/>
          <w:b/>
        </w:rPr>
      </w:pPr>
      <w:r>
        <w:rPr>
          <w:rFonts w:eastAsia="Tahoma" w:cs="Tahoma" w:ascii="Tahoma" w:hAnsi="Tahoma"/>
          <w:b/>
        </w:rPr>
        <w:t xml:space="preserve">  </w:t>
      </w:r>
      <w:r>
        <w:rPr>
          <w:rFonts w:cs="Tahoma" w:ascii="Tahoma" w:hAnsi="Tahoma"/>
          <w:b/>
        </w:rPr>
        <w:t>Secretary</w:t>
      </w:r>
    </w:p>
    <w:p>
      <w:pPr>
        <w:pStyle w:val="Normal"/>
        <w:jc w:val="center"/>
        <w:rPr>
          <w:rFonts w:ascii="Tahoma" w:hAnsi="Tahoma" w:cs="Tahoma"/>
          <w:b/>
          <w:b/>
        </w:rPr>
      </w:pPr>
      <w:r>
        <w:drawing>
          <wp:anchor behindDoc="0" distT="0" distB="0" distL="114935" distR="114935" simplePos="0" locked="0" layoutInCell="0" allowOverlap="1" relativeHeight="69">
            <wp:simplePos x="0" y="0"/>
            <wp:positionH relativeFrom="column">
              <wp:posOffset>1631950</wp:posOffset>
            </wp:positionH>
            <wp:positionV relativeFrom="paragraph">
              <wp:posOffset>-685800</wp:posOffset>
            </wp:positionV>
            <wp:extent cx="643890" cy="6057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13" t="-13" r="-13" b="-13"/>
                    <a:stretch>
                      <a:fillRect/>
                    </a:stretch>
                  </pic:blipFill>
                  <pic:spPr bwMode="auto">
                    <a:xfrm>
                      <a:off x="0" y="0"/>
                      <a:ext cx="643890" cy="605790"/>
                    </a:xfrm>
                    <a:prstGeom prst="rect">
                      <a:avLst/>
                    </a:prstGeom>
                  </pic:spPr>
                </pic:pic>
              </a:graphicData>
            </a:graphic>
          </wp:anchor>
        </w:drawing>
        <mc:AlternateContent>
          <mc:Choice Requires="wpg">
            <w:drawing>
              <wp:anchor behindDoc="0" distT="142875" distB="142875" distL="0" distR="0" simplePos="0" locked="0" layoutInCell="0" allowOverlap="1" relativeHeight="70">
                <wp:simplePos x="0" y="0"/>
                <wp:positionH relativeFrom="column">
                  <wp:posOffset>0</wp:posOffset>
                </wp:positionH>
                <wp:positionV relativeFrom="paragraph">
                  <wp:posOffset>-457200</wp:posOffset>
                </wp:positionV>
                <wp:extent cx="1371600" cy="1371600"/>
                <wp:effectExtent l="508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371600" cy="1371600"/>
                          <a:chOff x="0" y="0"/>
                          <a:chExt cx="1371600" cy="1371600"/>
                        </a:xfrm>
                      </wpg:grpSpPr>
                      <pic:pic xmlns:pic="http://schemas.openxmlformats.org/drawingml/2006/picture">
                        <pic:nvPicPr>
                          <pic:cNvPr id="8" name="" descr=""/>
                          <pic:cNvPicPr/>
                        </pic:nvPicPr>
                        <pic:blipFill>
                          <a:blip r:embed="rId48"/>
                          <a:srcRect l="14768" t="0" r="14768" b="52973"/>
                          <a:stretch/>
                        </pic:blipFill>
                        <pic:spPr>
                          <a:xfrm>
                            <a:off x="36720" y="33480"/>
                            <a:ext cx="1300320" cy="1311120"/>
                          </a:xfrm>
                          <a:prstGeom prst="rect">
                            <a:avLst/>
                          </a:prstGeom>
                          <a:ln w="0">
                            <a:noFill/>
                          </a:ln>
                        </pic:spPr>
                      </pic:pic>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108pt;height:108pt" coordorigin="0,-720" coordsize="2160,2160">
                <v:shape id="shape_0" stroked="f" o:allowincell="f" style="position:absolute;left:58;top:-667;width:2047;height:2064;mso-wrap-style:none;v-text-anchor:middle" type="_x0000_t75">
                  <v:imagedata r:id="rId49" o:detectmouseclick="t"/>
                  <v:stroke color="#3465a4" joinstyle="round" endcap="flat"/>
                  <w10:wrap type="square"/>
                </v:shape>
                <v:rect id="shape_0" stroked="t" o:allowincell="f" style="position:absolute;left:0;top:-720;width:2159;height:2159;mso-wrap-style:none;v-text-anchor:middle">
                  <v:fill o:detectmouseclick="t" on="false"/>
                  <v:stroke color="black" weight="9360" joinstyle="miter" endcap="flat"/>
                  <w10:wrap type="square"/>
                </v:rect>
              </v:group>
            </w:pict>
          </mc:Fallback>
        </mc:AlternateContent>
      </w:r>
      <w:r>
        <w:rPr>
          <w:rFonts w:cs="Tahoma" w:ascii="Tahoma" w:hAnsi="Tahoma"/>
        </w:rPr>
        <w:t>Republic of the Philippines</w:t>
      </w:r>
    </w:p>
    <w:p>
      <w:pPr>
        <w:pStyle w:val="Normal"/>
        <w:jc w:val="center"/>
        <w:rPr>
          <w:rFonts w:ascii="Tahoma" w:hAnsi="Tahoma" w:cs="Tahoma"/>
          <w:b/>
          <w:b/>
        </w:rPr>
      </w:pPr>
      <w:r>
        <w:rPr>
          <w:rFonts w:cs="Tahoma" w:ascii="Tahoma" w:hAnsi="Tahoma"/>
          <w:b/>
        </w:rPr>
        <w:t>Technical Education and Skills Development Authority</w:t>
      </w:r>
    </w:p>
    <w:p>
      <w:pPr>
        <w:pStyle w:val="Heading"/>
        <w:rPr>
          <w:rFonts w:ascii="Tahoma" w:hAnsi="Tahoma" w:cs="Tahoma"/>
          <w:b w:val="false"/>
          <w:b w:val="false"/>
          <w:sz w:val="24"/>
        </w:rPr>
      </w:pPr>
      <w:r>
        <w:rPr>
          <w:rFonts w:cs="Tahoma" w:ascii="Tahoma" w:hAnsi="Tahoma"/>
          <w:b w:val="false"/>
          <w:sz w:val="24"/>
        </w:rPr>
      </w:r>
    </w:p>
    <w:p>
      <w:pPr>
        <w:pStyle w:val="Heading"/>
        <w:rPr>
          <w:rFonts w:ascii="Tahoma" w:hAnsi="Tahoma" w:cs="Tahoma"/>
          <w:sz w:val="24"/>
          <w:szCs w:val="28"/>
        </w:rPr>
      </w:pPr>
      <w:r>
        <w:rPr>
          <w:rFonts w:cs="Tahoma" w:ascii="Tahoma" w:hAnsi="Tahoma"/>
          <w:sz w:val="24"/>
          <w:szCs w:val="28"/>
        </w:rPr>
      </w:r>
    </w:p>
    <w:p>
      <w:pPr>
        <w:pStyle w:val="Heading"/>
        <w:rPr>
          <w:rFonts w:ascii="Tahoma" w:hAnsi="Tahoma" w:cs="Tahoma"/>
          <w:szCs w:val="28"/>
        </w:rPr>
      </w:pPr>
      <w:r>
        <w:rPr>
          <w:rFonts w:cs="Tahoma" w:ascii="Tahoma" w:hAnsi="Tahoma"/>
          <w:szCs w:val="28"/>
        </w:rPr>
        <w:t>MESSAGE</w:t>
      </w:r>
    </w:p>
    <w:p>
      <w:pPr>
        <w:pStyle w:val="Heading"/>
        <w:rPr>
          <w:rFonts w:ascii="Tahoma" w:hAnsi="Tahoma" w:cs="Tahoma"/>
          <w:sz w:val="24"/>
          <w:szCs w:val="28"/>
        </w:rPr>
      </w:pPr>
      <w:r>
        <w:rPr>
          <w:rFonts w:cs="Tahoma" w:ascii="Tahoma" w:hAnsi="Tahoma"/>
          <w:sz w:val="24"/>
          <w:szCs w:val="28"/>
        </w:rPr>
      </w:r>
    </w:p>
    <w:p>
      <w:pPr>
        <w:pStyle w:val="TextBody"/>
        <w:jc w:val="both"/>
        <w:rPr>
          <w:b w:val="false"/>
          <w:b w:val="false"/>
          <w:color w:val="000000"/>
          <w:sz w:val="24"/>
        </w:rPr>
      </w:pPr>
      <w:r>
        <w:rPr>
          <w:b w:val="false"/>
          <w:color w:val="000000"/>
          <w:sz w:val="24"/>
        </w:rPr>
        <w:t>The Second Cycle NTESDP 2005-2009 was prepared on the basis of Section 21 of RA 7796 which stipulates that Technical Education and Skills Development Authority (TESDA) “</w:t>
      </w:r>
      <w:r>
        <w:rPr>
          <w:b w:val="false"/>
          <w:i/>
          <w:iCs/>
          <w:color w:val="000000"/>
          <w:sz w:val="24"/>
        </w:rPr>
        <w:t>shall formulate a comprehensive development plan for middle-level manpower based on the national employment plan or policies for the optimum allocation, development and utilization of skilled workers for employment, entrepreneurship and technology development for economic and social growth”</w:t>
      </w:r>
      <w:r>
        <w:rPr>
          <w:b w:val="false"/>
          <w:color w:val="000000"/>
          <w:sz w:val="24"/>
        </w:rPr>
        <w:t>.</w:t>
      </w:r>
      <w:r>
        <w:rPr>
          <w:b w:val="false"/>
          <w:i/>
          <w:iCs/>
          <w:color w:val="000000"/>
          <w:sz w:val="24"/>
        </w:rPr>
        <w:t xml:space="preserve"> </w:t>
      </w:r>
    </w:p>
    <w:p>
      <w:pPr>
        <w:pStyle w:val="TextBody"/>
        <w:jc w:val="both"/>
        <w:rPr>
          <w:b w:val="false"/>
          <w:b w:val="false"/>
          <w:color w:val="000000"/>
          <w:sz w:val="24"/>
        </w:rPr>
      </w:pPr>
      <w:r>
        <w:rPr>
          <w:b w:val="false"/>
          <w:color w:val="000000"/>
          <w:sz w:val="24"/>
        </w:rPr>
      </w:r>
    </w:p>
    <w:p>
      <w:pPr>
        <w:pStyle w:val="TextBody"/>
        <w:ind w:firstLine="720"/>
        <w:jc w:val="both"/>
        <w:rPr>
          <w:b w:val="false"/>
          <w:b w:val="false"/>
          <w:color w:val="000000"/>
          <w:sz w:val="24"/>
        </w:rPr>
      </w:pPr>
      <w:r>
        <w:rPr>
          <w:b w:val="false"/>
          <w:color w:val="000000"/>
          <w:sz w:val="24"/>
        </w:rPr>
        <w:t>Anchored on the Medium Term Philippine Development Plan (MTPDP), the Second Cycle NTESDP 2005-2009 aims to address the major challenge of alleviating poverty through economic growth.  Its development objectives support the 10-point development agenda of the Arroyo Administration, particularly on the creation of 6-10 million jobs by 2010.</w:t>
      </w:r>
    </w:p>
    <w:p>
      <w:pPr>
        <w:pStyle w:val="TextBody"/>
        <w:jc w:val="both"/>
        <w:rPr>
          <w:b w:val="false"/>
          <w:b w:val="false"/>
          <w:color w:val="000000"/>
          <w:sz w:val="24"/>
        </w:rPr>
      </w:pPr>
      <w:r>
        <w:rPr>
          <w:b w:val="false"/>
          <w:color w:val="000000"/>
          <w:sz w:val="24"/>
        </w:rPr>
      </w:r>
    </w:p>
    <w:p>
      <w:pPr>
        <w:pStyle w:val="TextBody"/>
        <w:ind w:firstLine="720"/>
        <w:jc w:val="both"/>
        <w:rPr>
          <w:b w:val="false"/>
          <w:b w:val="false"/>
          <w:color w:val="000000"/>
          <w:sz w:val="24"/>
        </w:rPr>
      </w:pPr>
      <w:r>
        <w:rPr>
          <w:b w:val="false"/>
          <w:color w:val="000000"/>
          <w:sz w:val="24"/>
        </w:rPr>
        <w:t>Thus, the Plan is economic-driven even as it addresses social integration and rural development.  TVET, with the leadership of TESDA, shall upgrade its systems and policies to produce globally competent workers who are ready for, and will generate jobs.  It shall likewise aim to offer more short-term programs to train more people at a lesser cost.</w:t>
      </w:r>
    </w:p>
    <w:p>
      <w:pPr>
        <w:pStyle w:val="TextBody"/>
        <w:jc w:val="both"/>
        <w:rPr>
          <w:b w:val="false"/>
          <w:b w:val="false"/>
          <w:color w:val="000000"/>
          <w:sz w:val="24"/>
        </w:rPr>
      </w:pPr>
      <w:r>
        <w:rPr>
          <w:b w:val="false"/>
          <w:color w:val="000000"/>
          <w:sz w:val="24"/>
        </w:rPr>
      </w:r>
    </w:p>
    <w:p>
      <w:pPr>
        <w:pStyle w:val="TextBody"/>
        <w:ind w:firstLine="720"/>
        <w:jc w:val="both"/>
        <w:rPr>
          <w:b w:val="false"/>
          <w:b w:val="false"/>
          <w:color w:val="000000"/>
          <w:sz w:val="24"/>
        </w:rPr>
      </w:pPr>
      <w:r>
        <w:rPr>
          <w:b w:val="false"/>
          <w:color w:val="000000"/>
          <w:sz w:val="24"/>
        </w:rPr>
        <w:t>With the growing recognition for TVET and TESDA, we aim to generate and mobilize more resources, especially those from the local government units and private sector, to fund our investments.  This will also enable TESDA to undertake its policy-directing role better while developing the TVET sub-sector’s capacity to deliver quality graduates and workers.</w:t>
      </w:r>
    </w:p>
    <w:p>
      <w:pPr>
        <w:pStyle w:val="TextBody"/>
        <w:ind w:firstLine="720"/>
        <w:jc w:val="both"/>
        <w:rPr>
          <w:b w:val="false"/>
          <w:b w:val="false"/>
          <w:color w:val="000000"/>
          <w:sz w:val="24"/>
        </w:rPr>
      </w:pPr>
      <w:r>
        <w:rPr>
          <w:b w:val="false"/>
          <w:color w:val="000000"/>
          <w:sz w:val="24"/>
        </w:rPr>
      </w:r>
    </w:p>
    <w:p>
      <w:pPr>
        <w:pStyle w:val="TextBody"/>
        <w:ind w:firstLine="720"/>
        <w:jc w:val="both"/>
        <w:rPr/>
      </w:pPr>
      <w:r>
        <w:rPr>
          <w:b w:val="false"/>
          <w:color w:val="000000"/>
          <w:sz w:val="24"/>
        </w:rPr>
        <w:t xml:space="preserve">Eight strategies aligned with the key result areas were formulated to achieve the planned objectives and effectively deliver TVET in the country. These are </w:t>
      </w:r>
      <w:r>
        <w:rPr>
          <w:b w:val="false"/>
          <w:i/>
          <w:color w:val="000000"/>
          <w:sz w:val="24"/>
        </w:rPr>
        <w:t>Private Sector-led and Market-Driven TVET, Pro-active Job-Skill Matching (SEEK-FIND-TRAIN), Life Long Learning Mechanism/Ladderization and Articulation, Expanding Scholarships and Other Incentive Support Services, Competency-based TVET, Enhancing Quality Assurance Mechanisms, Entrepreneurship/Technopreneurship in TVET, and Convergence in TVET</w:t>
      </w:r>
      <w:r>
        <w:rPr>
          <w:b w:val="false"/>
          <w:color w:val="000000"/>
          <w:sz w:val="24"/>
        </w:rPr>
        <w:t>. Investments in major areas of TVET, which support these strategies, are included in the Plan. This entails the support of various stakeholders through their respective organization and resources.</w:t>
      </w:r>
    </w:p>
    <w:p>
      <w:pPr>
        <w:pStyle w:val="TextBody"/>
        <w:jc w:val="both"/>
        <w:rPr>
          <w:b w:val="false"/>
          <w:b w:val="false"/>
          <w:color w:val="000000"/>
          <w:sz w:val="24"/>
        </w:rPr>
      </w:pPr>
      <w:r>
        <w:rPr>
          <w:b w:val="false"/>
          <w:color w:val="000000"/>
          <w:sz w:val="24"/>
        </w:rPr>
      </w:r>
    </w:p>
    <w:p>
      <w:pPr>
        <w:pStyle w:val="TextBody"/>
        <w:ind w:firstLine="720"/>
        <w:jc w:val="both"/>
        <w:rPr>
          <w:b w:val="false"/>
          <w:b w:val="false"/>
          <w:color w:val="000000"/>
          <w:sz w:val="24"/>
        </w:rPr>
      </w:pPr>
      <w:r>
        <w:rPr>
          <w:b w:val="false"/>
          <w:color w:val="000000"/>
          <w:sz w:val="24"/>
        </w:rPr>
        <w:t>The concretization of the Plan is a big challenge and its implementation is the most important task.  With the unwavering support and sincere cooperation of every stakeholder in the TVET sub-sector, the Plan’s vision and objectives shall certainly be realized.</w:t>
      </w:r>
    </w:p>
    <w:p>
      <w:pPr>
        <w:pStyle w:val="Heading"/>
        <w:spacing w:before="120" w:after="0"/>
        <w:ind w:left="2880" w:firstLine="720"/>
        <w:rPr>
          <w:rFonts w:ascii="Tahoma" w:hAnsi="Tahoma" w:cs="Tahoma"/>
          <w:b w:val="false"/>
          <w:b w:val="false"/>
          <w:bCs w:val="false"/>
          <w:color w:val="0000FF"/>
          <w:sz w:val="24"/>
          <w:lang w:val="en-US" w:eastAsia="en-US"/>
        </w:rPr>
      </w:pPr>
      <w:r>
        <w:rPr>
          <w:rFonts w:cs="Tahoma" w:ascii="Tahoma" w:hAnsi="Tahoma"/>
          <w:b w:val="false"/>
          <w:bCs w:val="false"/>
          <w:color w:val="0000FF"/>
          <w:sz w:val="24"/>
          <w:lang w:val="en-US" w:eastAsia="en-US"/>
        </w:rPr>
        <w:drawing>
          <wp:anchor behindDoc="1" distT="0" distB="0" distL="114935" distR="114935" simplePos="0" locked="0" layoutInCell="0" allowOverlap="1" relativeHeight="34">
            <wp:simplePos x="0" y="0"/>
            <wp:positionH relativeFrom="column">
              <wp:posOffset>2873375</wp:posOffset>
            </wp:positionH>
            <wp:positionV relativeFrom="paragraph">
              <wp:posOffset>-59690</wp:posOffset>
            </wp:positionV>
            <wp:extent cx="2165350" cy="5067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0"/>
                    <a:srcRect l="-9" t="-48" r="-9" b="-48"/>
                    <a:stretch>
                      <a:fillRect/>
                    </a:stretch>
                  </pic:blipFill>
                  <pic:spPr bwMode="auto">
                    <a:xfrm>
                      <a:off x="0" y="0"/>
                      <a:ext cx="2165350" cy="506730"/>
                    </a:xfrm>
                    <a:prstGeom prst="rect">
                      <a:avLst/>
                    </a:prstGeom>
                  </pic:spPr>
                </pic:pic>
              </a:graphicData>
            </a:graphic>
          </wp:anchor>
        </w:drawing>
      </w:r>
    </w:p>
    <w:p>
      <w:pPr>
        <w:pStyle w:val="Heading"/>
        <w:spacing w:before="120" w:after="0"/>
        <w:ind w:left="2880" w:firstLine="720"/>
        <w:rPr>
          <w:rFonts w:ascii="Tahoma" w:hAnsi="Tahoma" w:cs="Tahoma"/>
          <w:bCs w:val="false"/>
          <w:color w:val="0000FF"/>
          <w:sz w:val="24"/>
        </w:rPr>
      </w:pPr>
      <w:r>
        <w:rPr>
          <w:rFonts w:cs="Tahoma" w:ascii="Tahoma" w:hAnsi="Tahoma"/>
          <w:bCs w:val="false"/>
          <w:color w:val="0000FF"/>
          <w:sz w:val="24"/>
        </w:rPr>
        <w:t>SECRETARY AUGUSTO BOBOY SYJUCO</w:t>
      </w:r>
    </w:p>
    <w:p>
      <w:pPr>
        <w:pStyle w:val="Normal"/>
        <w:spacing w:lineRule="auto" w:line="480"/>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73">
            <wp:simplePos x="0" y="0"/>
            <wp:positionH relativeFrom="column">
              <wp:posOffset>1612900</wp:posOffset>
            </wp:positionH>
            <wp:positionV relativeFrom="paragraph">
              <wp:posOffset>-571500</wp:posOffset>
            </wp:positionV>
            <wp:extent cx="685800" cy="60579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1"/>
                    <a:srcRect l="-13" t="-13" r="-13" b="-13"/>
                    <a:stretch>
                      <a:fillRect/>
                    </a:stretch>
                  </pic:blipFill>
                  <pic:spPr bwMode="auto">
                    <a:xfrm>
                      <a:off x="0" y="0"/>
                      <a:ext cx="685800" cy="605790"/>
                    </a:xfrm>
                    <a:prstGeom prst="rect">
                      <a:avLst/>
                    </a:prstGeom>
                  </pic:spPr>
                </pic:pic>
              </a:graphicData>
            </a:graphic>
          </wp:anchor>
        </w:drawing>
      </w:r>
    </w:p>
    <w:p>
      <w:pPr>
        <w:pStyle w:val="Normal"/>
        <w:jc w:val="center"/>
        <w:rPr>
          <w:b/>
          <w:b/>
        </w:rPr>
      </w:pPr>
      <w:r>
        <w:rPr>
          <w:b/>
        </w:rPr>
        <w:t>TECHNICAL EDUCATION AND SKILLS DEVELOPMENT AUTHORITY</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47345</wp:posOffset>
                </wp:positionV>
                <wp:extent cx="1132205" cy="1139190"/>
                <wp:effectExtent l="0" t="0" r="0" b="0"/>
                <wp:wrapSquare wrapText="bothSides"/>
                <wp:docPr id="31" name="Frame2"/>
                <a:graphic xmlns:a="http://schemas.openxmlformats.org/drawingml/2006/main">
                  <a:graphicData uri="http://schemas.microsoft.com/office/word/2010/wordprocessingShape">
                    <wps:wsp>
                      <wps:cNvSpPr txBox="1"/>
                      <wps:spPr>
                        <a:xfrm>
                          <a:off x="0" y="0"/>
                          <a:ext cx="1132205" cy="113919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929640" cy="1028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21" t="-19" r="-21" b="-19"/>
                                          <a:stretch>
                                            <a:fillRect/>
                                          </a:stretch>
                                        </pic:blipFill>
                                        <pic:spPr bwMode="auto">
                                          <a:xfrm>
                                            <a:off x="0" y="0"/>
                                            <a:ext cx="929640"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15pt;height:89.7pt;mso-wrap-distance-left:9.05pt;mso-wrap-distance-right:9.05pt;mso-wrap-distance-top:0pt;mso-wrap-distance-bottom:0pt;margin-top:-27.35pt;mso-position-vertical-relative:text;margin-left:-0.35pt;mso-position-horizontal-relative:text">
                <v:textbox>
                  <w:txbxContent>
                    <w:p>
                      <w:pPr>
                        <w:pStyle w:val="Normal"/>
                        <w:jc w:val="center"/>
                        <w:rPr>
                          <w:b/>
                          <w:b/>
                        </w:rPr>
                      </w:pPr>
                      <w:r>
                        <w:rPr>
                          <w:b/>
                        </w:rPr>
                        <w:drawing>
                          <wp:inline distT="0" distB="0" distL="0" distR="0">
                            <wp:extent cx="929640" cy="1028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3"/>
                                    <a:srcRect l="-21" t="-19" r="-21" b="-19"/>
                                    <a:stretch>
                                      <a:fillRect/>
                                    </a:stretch>
                                  </pic:blipFill>
                                  <pic:spPr bwMode="auto">
                                    <a:xfrm>
                                      <a:off x="0" y="0"/>
                                      <a:ext cx="929640" cy="102870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spacing w:lineRule="auto" w:line="480"/>
        <w:jc w:val="center"/>
        <w:rPr>
          <w:rFonts w:ascii="Tahoma" w:hAnsi="Tahoma" w:cs="Tahoma"/>
          <w:b/>
          <w:b/>
        </w:rPr>
      </w:pPr>
      <w:r>
        <w:rPr>
          <w:rFonts w:cs="Tahoma" w:ascii="Tahoma" w:hAnsi="Tahoma"/>
          <w:b/>
        </w:rPr>
        <w:t>ACKNOLWEDGEMENT</w:t>
      </w:r>
    </w:p>
    <w:p>
      <w:pPr>
        <w:pStyle w:val="Normal"/>
        <w:jc w:val="both"/>
        <w:rPr/>
      </w:pPr>
      <w:r>
        <w:rPr>
          <w:rFonts w:eastAsia="Tahoma" w:cs="Tahoma" w:ascii="Tahoma" w:hAnsi="Tahoma"/>
        </w:rPr>
        <w:t xml:space="preserve">         </w:t>
      </w:r>
      <w:r>
        <w:rPr>
          <w:rFonts w:cs="Tahoma" w:ascii="Tahoma" w:hAnsi="Tahoma"/>
          <w:sz w:val="22"/>
        </w:rPr>
        <w:t>The formulation of the Second Cycle NTESDP 2005-2008 is grounded on the principles of partnership and converg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Using the MTPDP 2004-2010 which embodies the present national leadership’s socio-economic policies and priorities and was officially adopted in October 2004 and President Gloria Macapagal-Arroyo’s 10-Point Agenda as the main frames of reference, TESDA formulated the Second Cycle NTESDP 2005-2009.  The Planning Office and the TESDA Technical Working Group (TWG) conducted a series of internal reviews, workshops, and consultative meetings to ensure optimum participation and contribution from TESDA units and external bodi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The Plan incorporated inputs from TESDA’s policy recommending and decision making bodies:  the Management Committee (ManCom) composed of the Agency”s Division Chiefs; Sectoral Cluster for Technical Vocational Education and Training (TVET) composed of the offices involved in TVET planning, systems development, standard setting and certification; Executive Committee composed of the Secretary and Director General, the Deputy Directors General and the Executive Directors, National Directorate which is composed of the members of the Executive Committee and the Regional Directors; General Directorate composed of the National Directorate and Provincial Directors as well as the TESDA Technology Institutes (TTI) Administrators;  the Regional and Provincial Technical Education and Skills Development Committees, TESDA Board Direction Setting Committee; TESDA Board Executive Committee; and TESDA Board which is composed of selected cabinet level representatives from the government and top executives of umbrella organizations (labor, employer, education and training, business and investments)from private sect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Plan is likewise, a product of tedious consultations and purposive collaboration by the various external groups who shared their time, knowledge, expertise, insights and wisdom to ensure that the Plan will measure up to the expectations of TVET sub-sector’s beneficiaries and stakeholders.  These groups include the Inter-Agency TWG on the Formulation of the Second Cycle NTESDP2005-2009; the multisectoral groups from labor, industry,  TVET providers, LGUs, non-government organizationals, and academe; DOLE; NEDA Social Development Committee – Technical Board and Cabinet Level and our partners from the Philippine-Australia Quality TVET (PAQTVET); TESDA-ADB TESD Project and Industry Working Groups (IWG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Finally, to all those who is one way or the other have directly or indirectly contributed to the formulation of this Plan, we would like to give you our gratitude and appreciation for such commitment and support.</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27000</wp:posOffset>
                </wp:positionV>
                <wp:extent cx="1804035" cy="779145"/>
                <wp:effectExtent l="0" t="0" r="0" b="0"/>
                <wp:wrapNone/>
                <wp:docPr id="34" name="Frame3"/>
                <a:graphic xmlns:a="http://schemas.openxmlformats.org/drawingml/2006/main">
                  <a:graphicData uri="http://schemas.microsoft.com/office/word/2010/wordprocessingShape">
                    <wps:wsp>
                      <wps:cNvSpPr txBox="1"/>
                      <wps:spPr>
                        <a:xfrm>
                          <a:off x="0" y="0"/>
                          <a:ext cx="1804035" cy="779145"/>
                        </a:xfrm>
                        <a:prstGeom prst="rect"/>
                        <a:solidFill>
                          <a:srgbClr val="FFFFFF">
                            <a:alpha val="0"/>
                          </a:srgbClr>
                        </a:solidFill>
                      </wps:spPr>
                      <wps:txbx>
                        <w:txbxContent>
                          <w:p>
                            <w:pPr>
                              <w:pStyle w:val="Normal"/>
                              <w:jc w:val="both"/>
                              <w:rPr>
                                <w:rFonts w:ascii="Tahoma" w:hAnsi="Tahoma" w:cs="Tahoma"/>
                              </w:rPr>
                            </w:pPr>
                            <w:r>
                              <w:rPr>
                                <w:rFonts w:cs="Tahoma" w:ascii="Tahoma" w:hAnsi="Tahoma"/>
                              </w:rPr>
                              <w:drawing>
                                <wp:inline distT="0" distB="0" distL="0" distR="0">
                                  <wp:extent cx="1619250" cy="6864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4"/>
                                          <a:srcRect l="-32" t="-75" r="-32" b="-75"/>
                                          <a:stretch>
                                            <a:fillRect/>
                                          </a:stretch>
                                        </pic:blipFill>
                                        <pic:spPr bwMode="auto">
                                          <a:xfrm>
                                            <a:off x="0" y="0"/>
                                            <a:ext cx="1619250"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61.35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jc w:val="both"/>
                        <w:rPr>
                          <w:rFonts w:ascii="Tahoma" w:hAnsi="Tahoma" w:cs="Tahoma"/>
                        </w:rPr>
                      </w:pPr>
                      <w:r>
                        <w:rPr>
                          <w:rFonts w:cs="Tahoma" w:ascii="Tahoma" w:hAnsi="Tahoma"/>
                        </w:rPr>
                        <w:drawing>
                          <wp:inline distT="0" distB="0" distL="0" distR="0">
                            <wp:extent cx="1619250" cy="6864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5"/>
                                    <a:srcRect l="-32" t="-75" r="-32" b="-75"/>
                                    <a:stretch>
                                      <a:fillRect/>
                                    </a:stretch>
                                  </pic:blipFill>
                                  <pic:spPr bwMode="auto">
                                    <a:xfrm>
                                      <a:off x="0" y="0"/>
                                      <a:ext cx="1619250" cy="68643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320" w:firstLine="720"/>
        <w:jc w:val="both"/>
        <w:rPr>
          <w:rFonts w:ascii="Tahoma" w:hAnsi="Tahoma" w:cs="Tahoma"/>
          <w:b/>
          <w:b/>
        </w:rPr>
      </w:pPr>
      <w:r>
        <w:rPr>
          <w:rFonts w:cs="Tahoma" w:ascii="Tahoma" w:hAnsi="Tahoma"/>
          <w:b/>
        </w:rPr>
        <w:t>MILAGROS DAWA-HERNANDEZ</w:t>
      </w:r>
    </w:p>
    <w:p>
      <w:pPr>
        <w:pStyle w:val="Normal"/>
        <w:jc w:val="both"/>
        <w:rPr>
          <w:rFonts w:ascii="Tahoma" w:hAnsi="Tahoma" w:cs="Tahoma"/>
        </w:rPr>
      </w:pPr>
      <w:r>
        <w:rPr>
          <w:rFonts w:cs="Tahoma" w:ascii="Tahoma" w:hAnsi="Tahoma"/>
        </w:rPr>
        <w:tab/>
        <w:t xml:space="preserve">                                                                  Deputy Director General</w:t>
      </w:r>
    </w:p>
    <w:p>
      <w:pPr>
        <w:pStyle w:val="Normal"/>
        <w:jc w:val="both"/>
        <w:rPr>
          <w:rFonts w:ascii="Tahoma" w:hAnsi="Tahoma" w:cs="Tahoma"/>
        </w:rPr>
      </w:pPr>
      <w:r>
        <w:rPr>
          <w:rFonts w:eastAsia="Tahoma" w:cs="Tahoma" w:ascii="Tahoma" w:hAnsi="Tahoma"/>
        </w:rPr>
        <w:t xml:space="preserve">                                                                                   </w:t>
      </w:r>
      <w:r>
        <w:rPr>
          <w:rFonts w:cs="Tahoma" w:ascii="Tahoma" w:hAnsi="Tahoma"/>
        </w:rPr>
        <w:t>Sectoral TVET</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pPr>
      <w:r>
        <w:rPr>
          <w:rFonts w:cs="Tahoma" w:ascii="Tahoma" w:hAnsi="Tahoma"/>
          <w:b/>
          <w:sz w:val="28"/>
          <w:szCs w:val="28"/>
        </w:rPr>
        <w:t>LIST OF TABLES</w:t>
      </w:r>
    </w:p>
    <w:p>
      <w:pPr>
        <w:pStyle w:val="Normal"/>
        <w:spacing w:lineRule="auto" w:line="480"/>
        <w:jc w:val="right"/>
        <w:rPr/>
      </w:pPr>
      <w:r>
        <w:rPr>
          <w:rFonts w:cs="Tahoma" w:ascii="Tahoma" w:hAnsi="Tahoma"/>
          <w:b/>
        </w:rPr>
        <w:tab/>
        <w:tab/>
        <w:tab/>
        <w:tab/>
        <w:tab/>
        <w:tab/>
        <w:tab/>
        <w:tab/>
        <w:tab/>
        <w:tab/>
        <w:tab/>
      </w:r>
      <w:r>
        <w:rPr>
          <w:rFonts w:cs="Tahoma" w:ascii="Tahoma" w:hAnsi="Tahoma"/>
          <w:bCs/>
        </w:rPr>
        <w:t>Page</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w:t>
        <w:tab/>
        <w:t xml:space="preserve">Middle-Level Skills Development Indicators: 2003 </w:t>
        <w:tab/>
        <w:t xml:space="preserve">  7  </w:t>
      </w:r>
    </w:p>
    <w:p>
      <w:pPr>
        <w:pStyle w:val="Normal"/>
        <w:tabs>
          <w:tab w:val="clear" w:pos="720"/>
          <w:tab w:val="left" w:pos="1152" w:leader="none"/>
        </w:tabs>
        <w:spacing w:lineRule="auto" w:line="480"/>
        <w:rPr>
          <w:rFonts w:ascii="Tahoma" w:hAnsi="Tahoma" w:cs="Tahoma"/>
        </w:rPr>
      </w:pPr>
      <w:r>
        <w:rPr>
          <w:rFonts w:cs="Tahoma" w:ascii="Tahoma" w:hAnsi="Tahoma"/>
        </w:rPr>
        <w:t>Table 2</w:t>
        <w:tab/>
        <w:t xml:space="preserve">Labor Market Performance by Type of Graduates </w:t>
        <w:tab/>
        <w:t>............................. 10</w:t>
      </w:r>
    </w:p>
    <w:p>
      <w:pPr>
        <w:pStyle w:val="Normal"/>
        <w:tabs>
          <w:tab w:val="clear" w:pos="720"/>
          <w:tab w:val="left" w:pos="1152" w:leader="none"/>
          <w:tab w:val="left" w:pos="8640" w:leader="dot"/>
        </w:tabs>
        <w:rPr>
          <w:rFonts w:ascii="Tahoma" w:hAnsi="Tahoma" w:cs="Tahoma"/>
        </w:rPr>
      </w:pPr>
      <w:r>
        <w:rPr>
          <w:rFonts w:cs="Tahoma" w:ascii="Tahoma" w:hAnsi="Tahoma"/>
        </w:rPr>
        <w:t>Table 3</w:t>
        <w:tab/>
        <w:t>Comparative TVET Cost among TESDA Institutions</w:t>
      </w:r>
    </w:p>
    <w:p>
      <w:pPr>
        <w:pStyle w:val="Normal"/>
        <w:tabs>
          <w:tab w:val="clear" w:pos="720"/>
          <w:tab w:val="left" w:pos="1152" w:leader="none"/>
          <w:tab w:val="left" w:pos="8640" w:leader="dot"/>
        </w:tabs>
        <w:spacing w:lineRule="auto" w:line="480"/>
        <w:ind w:left="540" w:firstLine="1440"/>
        <w:rPr>
          <w:rFonts w:ascii="Tahoma" w:hAnsi="Tahoma" w:cs="Tahoma"/>
        </w:rPr>
      </w:pPr>
      <w:r>
        <w:rPr>
          <w:rFonts w:eastAsia="Tahoma" w:cs="Tahoma" w:ascii="Tahoma" w:hAnsi="Tahoma"/>
        </w:rPr>
        <w:t xml:space="preserve"> </w:t>
      </w:r>
      <w:r>
        <w:rPr>
          <w:rFonts w:cs="Tahoma" w:ascii="Tahoma" w:hAnsi="Tahoma"/>
        </w:rPr>
        <w:t xml:space="preserve">by Study Conducted </w:t>
        <w:tab/>
        <w:t>11</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4</w:t>
        <w:tab/>
        <w:t xml:space="preserve">Employment Projections under MTPDP 2004-2010 by Sector </w:t>
        <w:tab/>
        <w:t>13</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5</w:t>
        <w:tab/>
        <w:t xml:space="preserve">Deployment of Newly Hired Overseas Filipino Workers by Skill </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ab/>
        <w:t xml:space="preserve">Categories and by Gender with Corresponding Percentage </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ab/>
        <w:t>Change: 2001-2004</w:t>
        <w:tab/>
        <w:t>15</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6</w:t>
        <w:tab/>
        <w:t>Employment by Major Occupational Groups: 2003 and 2004</w:t>
        <w:tab/>
        <w:t>16</w:t>
      </w:r>
    </w:p>
    <w:p>
      <w:pPr>
        <w:pStyle w:val="Normal"/>
        <w:tabs>
          <w:tab w:val="clear" w:pos="720"/>
          <w:tab w:val="left" w:pos="1152" w:leader="none"/>
        </w:tabs>
        <w:spacing w:lineRule="auto" w:line="480"/>
        <w:rPr>
          <w:rFonts w:ascii="Tahoma" w:hAnsi="Tahoma" w:cs="Tahoma"/>
        </w:rPr>
      </w:pPr>
      <w:r>
        <w:rPr>
          <w:rFonts w:cs="Tahoma" w:ascii="Tahoma" w:hAnsi="Tahoma"/>
        </w:rPr>
        <w:t>Table 7</w:t>
        <w:tab/>
        <w:t>Employment in Non-Agricultural Middle-Level Skilled Occupations:</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ab/>
        <w:t>2003   and 2004</w:t>
        <w:tab/>
        <w:t>17</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8</w:t>
        <w:tab/>
        <w:t>Critical Skills Demand by Region and Priority Sector: 2005-2007</w:t>
        <w:tab/>
        <w:t>25</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9</w:t>
        <w:tab/>
        <w:t xml:space="preserve">Summary of Mainstream TVET Programs by Strategy: 2005-2009 </w:t>
        <w:tab/>
        <w:t>43</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0</w:t>
        <w:tab/>
        <w:t>Summary of Indicative Investible Areas by Strategy</w:t>
        <w:tab/>
        <w:t>71</w:t>
      </w:r>
    </w:p>
    <w:p>
      <w:pPr>
        <w:pStyle w:val="Normal"/>
        <w:tabs>
          <w:tab w:val="clear" w:pos="720"/>
          <w:tab w:val="left" w:pos="1152" w:leader="none"/>
          <w:tab w:val="left" w:pos="8640" w:leader="dot"/>
        </w:tabs>
        <w:spacing w:lineRule="auto" w:line="480"/>
        <w:ind w:left="1152" w:hanging="1152"/>
        <w:rPr>
          <w:rFonts w:ascii="Tahoma" w:hAnsi="Tahoma" w:cs="Tahoma"/>
        </w:rPr>
      </w:pPr>
      <w:r>
        <w:rPr>
          <w:rFonts w:cs="Tahoma" w:ascii="Tahoma" w:hAnsi="Tahoma"/>
        </w:rPr>
        <w:t>Table 11</w:t>
        <w:tab/>
        <w:t>TVET Investment Requirements for Priority Programs                       (ODA Funded): 2005-2009</w:t>
        <w:tab/>
        <w:t>74</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2</w:t>
        <w:tab/>
        <w:t>TVET Expenditure and Investment Shares of the Plan by Source</w:t>
        <w:tab/>
        <w:t>80</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3</w:t>
        <w:tab/>
        <w:t>Performance Indicators and Targets: 2005-2009</w:t>
        <w:tab/>
        <w:t>82</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4</w:t>
        <w:tab/>
        <w:t>Suggested Thematic Monitoring Template</w:t>
        <w:tab/>
        <w:t>89</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5</w:t>
        <w:tab/>
        <w:t>2005 TVET Policy Agenda</w:t>
        <w:tab/>
        <w:t>91</w:t>
      </w:r>
    </w:p>
    <w:p>
      <w:pPr>
        <w:pStyle w:val="Normal"/>
        <w:tabs>
          <w:tab w:val="clear" w:pos="720"/>
          <w:tab w:val="left" w:pos="1152" w:leader="none"/>
          <w:tab w:val="left" w:pos="8640" w:leader="dot"/>
        </w:tabs>
        <w:spacing w:lineRule="auto" w:line="480"/>
        <w:rPr>
          <w:rFonts w:ascii="Tahoma" w:hAnsi="Tahoma" w:cs="Tahoma"/>
        </w:rPr>
      </w:pPr>
      <w:r>
        <w:rPr>
          <w:rFonts w:cs="Tahoma" w:ascii="Tahoma" w:hAnsi="Tahoma"/>
        </w:rPr>
        <w:t>Table 16</w:t>
        <w:tab/>
        <w:t>TESDA Corporate Plan</w:t>
        <w:tab/>
        <w:t>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56"/>
          <w:type w:val="nextPage"/>
          <w:pgSz w:w="11906" w:h="16838"/>
          <w:pgMar w:left="1440" w:right="1440" w:gutter="0" w:header="0" w:top="1440" w:footer="720" w:bottom="1080"/>
          <w:pgNumType w:start="1" w:fmt="lowerRoman"/>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480"/>
        <w:jc w:val="center"/>
        <w:rPr>
          <w:rFonts w:ascii="Tahoma" w:hAnsi="Tahoma" w:cs="Tahoma"/>
          <w:b/>
          <w:b/>
          <w:sz w:val="28"/>
          <w:szCs w:val="28"/>
        </w:rPr>
      </w:pPr>
      <w:r>
        <w:rPr>
          <w:rFonts w:cs="Tahoma" w:ascii="Tahoma" w:hAnsi="Tahoma"/>
          <w:b/>
          <w:sz w:val="28"/>
          <w:szCs w:val="28"/>
        </w:rPr>
        <w:t>LIST OF FIGURES</w:t>
      </w:r>
    </w:p>
    <w:p>
      <w:pPr>
        <w:pStyle w:val="Normal"/>
        <w:spacing w:lineRule="auto" w:line="480"/>
        <w:jc w:val="right"/>
        <w:rPr>
          <w:rFonts w:ascii="Tahoma" w:hAnsi="Tahoma" w:cs="Tahoma"/>
          <w:bCs/>
        </w:rPr>
      </w:pPr>
      <w:r>
        <w:rPr>
          <w:rFonts w:cs="Tahoma" w:ascii="Tahoma" w:hAnsi="Tahoma"/>
          <w:bCs/>
        </w:rPr>
        <w:t>Page</w:t>
      </w:r>
    </w:p>
    <w:p>
      <w:pPr>
        <w:pStyle w:val="Normal"/>
        <w:jc w:val="both"/>
        <w:rPr>
          <w:rFonts w:ascii="Tahoma" w:hAnsi="Tahoma" w:cs="Tahoma"/>
          <w:b/>
          <w:b/>
          <w:bCs/>
        </w:rPr>
      </w:pPr>
      <w:r>
        <w:rPr>
          <w:rFonts w:cs="Tahoma" w:ascii="Tahoma" w:hAnsi="Tahoma"/>
          <w:b/>
          <w:bCs/>
        </w:rPr>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1</w:t>
        <w:tab/>
        <w:t>NTESDP 2005-2009 Framework</w:t>
        <w:tab/>
        <w:t xml:space="preserve"> 2</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2</w:t>
        <w:tab/>
        <w:t xml:space="preserve">TVET Objectives </w:t>
        <w:tab/>
        <w:t xml:space="preserve"> 5</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3</w:t>
        <w:tab/>
        <w:t xml:space="preserve">TVET Enrolment, Graduates, Assessed and </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ab/>
        <w:t>Certified: 2000-2003</w:t>
        <w:tab/>
        <w:t xml:space="preserve"> 8</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4</w:t>
        <w:tab/>
        <w:t xml:space="preserve">Percentage Change of Deployed Newly Hired OFWs </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ab/>
        <w:t>Per Year: 2000-2004</w:t>
        <w:tab/>
        <w:t>15</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5</w:t>
        <w:tab/>
        <w:t>Philippine National Qualifications Framework</w:t>
        <w:tab/>
        <w:t>32</w:t>
      </w:r>
    </w:p>
    <w:p>
      <w:pPr>
        <w:pStyle w:val="Footer"/>
        <w:tabs>
          <w:tab w:val="clear" w:pos="4320"/>
          <w:tab w:val="left" w:pos="1440" w:leader="none"/>
          <w:tab w:val="left" w:pos="8640" w:leader="dot"/>
        </w:tabs>
        <w:rPr>
          <w:rFonts w:ascii="Tahoma" w:hAnsi="Tahoma" w:cs="Tahoma"/>
        </w:rPr>
      </w:pPr>
      <w:r>
        <w:rPr>
          <w:rFonts w:cs="Tahoma" w:ascii="Tahoma" w:hAnsi="Tahoma"/>
        </w:rPr>
        <w:t>Figure 6</w:t>
        <w:tab/>
        <w:t>Philippine TVET Trainers Qualifications Framework</w:t>
        <w:tab/>
        <w:t>34</w:t>
      </w:r>
    </w:p>
    <w:p>
      <w:pPr>
        <w:pStyle w:val="Footer"/>
        <w:tabs>
          <w:tab w:val="clear" w:pos="4320"/>
          <w:tab w:val="left" w:pos="1440" w:leader="none"/>
          <w:tab w:val="left" w:pos="8640" w:leader="dot"/>
        </w:tabs>
        <w:rPr>
          <w:rFonts w:ascii="Tahoma" w:hAnsi="Tahoma" w:cs="Tahoma"/>
        </w:rPr>
      </w:pPr>
      <w:r>
        <w:rPr>
          <w:rFonts w:cs="Tahoma" w:ascii="Tahoma" w:hAnsi="Tahoma"/>
        </w:rPr>
      </w:r>
    </w:p>
    <w:p>
      <w:pPr>
        <w:pStyle w:val="Footer"/>
        <w:tabs>
          <w:tab w:val="clear" w:pos="4320"/>
          <w:tab w:val="left" w:pos="1440" w:leader="none"/>
          <w:tab w:val="left" w:pos="8640" w:leader="dot"/>
        </w:tabs>
        <w:spacing w:lineRule="auto" w:line="480"/>
        <w:rPr>
          <w:rFonts w:ascii="Tahoma" w:hAnsi="Tahoma" w:cs="Tahoma"/>
        </w:rPr>
      </w:pPr>
      <w:r>
        <w:rPr>
          <w:rFonts w:cs="Tahoma" w:ascii="Tahoma" w:hAnsi="Tahoma"/>
        </w:rPr>
        <w:t>Figure 7</w:t>
        <w:tab/>
        <w:t xml:space="preserve">Trainers Competencies by Training Methodology Level </w:t>
        <w:tab/>
        <w:t>35</w:t>
      </w:r>
    </w:p>
    <w:p>
      <w:pPr>
        <w:pStyle w:val="Footer"/>
        <w:tabs>
          <w:tab w:val="clear" w:pos="4320"/>
          <w:tab w:val="left" w:pos="1440" w:leader="none"/>
          <w:tab w:val="left" w:pos="8640" w:leader="dot"/>
        </w:tabs>
        <w:spacing w:lineRule="auto" w:line="480"/>
        <w:rPr>
          <w:rFonts w:ascii="Tahoma" w:hAnsi="Tahoma" w:cs="Tahoma"/>
        </w:rPr>
      </w:pPr>
      <w:r>
        <w:rPr>
          <w:rFonts w:cs="Tahoma" w:ascii="Tahoma" w:hAnsi="Tahoma"/>
        </w:rPr>
        <w:t>Figure 8</w:t>
        <w:tab/>
        <w:t>Investment Shares for the Plan</w:t>
        <w:tab/>
        <w:t>80</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9</w:t>
        <w:tab/>
        <w:t>Second Cycle NTESDP 2005-2009 Monitoring Flow Chart</w:t>
        <w:tab/>
        <w:t>85</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10</w:t>
        <w:tab/>
        <w:t>Strategy Map for TESDA</w:t>
        <w:tab/>
        <w:t>96</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11</w:t>
        <w:tab/>
        <w:t>Corporate Plan Context</w:t>
        <w:tab/>
        <w:t>98</w:t>
      </w:r>
    </w:p>
    <w:p>
      <w:pPr>
        <w:pStyle w:val="Normal"/>
        <w:tabs>
          <w:tab w:val="clear" w:pos="720"/>
          <w:tab w:val="left" w:pos="1440" w:leader="none"/>
          <w:tab w:val="left" w:pos="8640" w:leader="dot"/>
        </w:tabs>
        <w:spacing w:lineRule="auto" w:line="480"/>
        <w:jc w:val="both"/>
        <w:rPr>
          <w:rFonts w:ascii="Tahoma" w:hAnsi="Tahoma" w:cs="Tahoma"/>
        </w:rPr>
      </w:pPr>
      <w:r>
        <w:rPr>
          <w:rFonts w:cs="Tahoma" w:ascii="Tahoma" w:hAnsi="Tahoma"/>
        </w:rPr>
        <w:t>Figure 12</w:t>
        <w:tab/>
        <w:t xml:space="preserve">TESDA Core Business </w:t>
        <w:tab/>
        <w:t>98</w:t>
      </w:r>
    </w:p>
    <w:p>
      <w:pPr>
        <w:sectPr>
          <w:footerReference w:type="default" r:id="rId57"/>
          <w:type w:val="nextPage"/>
          <w:pgSz w:w="11906" w:h="16838"/>
          <w:pgMar w:left="1440" w:right="1440" w:gutter="0" w:header="0" w:top="1440" w:footer="720" w:bottom="1440"/>
          <w:pgNumType w:start="10" w:fmt="lowerRoman"/>
          <w:formProt w:val="false"/>
          <w:textDirection w:val="lrTb"/>
          <w:docGrid w:type="default" w:linePitch="360" w:charSpace="0"/>
        </w:sectPr>
        <w:pStyle w:val="Normal"/>
        <w:tabs>
          <w:tab w:val="clear" w:pos="720"/>
          <w:tab w:val="left" w:pos="1440" w:leader="none"/>
          <w:tab w:val="left" w:pos="8460" w:leader="dot"/>
        </w:tabs>
        <w:spacing w:lineRule="auto" w:line="480"/>
        <w:jc w:val="both"/>
        <w:rPr>
          <w:rFonts w:ascii="Tahoma" w:hAnsi="Tahoma" w:cs="Tahoma"/>
        </w:rPr>
      </w:pPr>
      <w:r>
        <w:rPr>
          <w:rFonts w:cs="Tahoma" w:ascii="Tahoma" w:hAnsi="Tahoma"/>
        </w:rPr>
        <w:t>Figure 13</w:t>
        <w:tab/>
        <w:t>Second Cycle NTESDP 2005–2009 Formulation Process</w:t>
        <w:tab/>
        <w:t xml:space="preserve">  99</w:t>
      </w:r>
    </w:p>
    <w:p>
      <w:pPr>
        <w:pStyle w:val="Normal"/>
        <w:jc w:val="center"/>
        <w:rPr>
          <w:rFonts w:ascii="Tahoma" w:hAnsi="Tahoma" w:cs="Tahoma"/>
          <w:b/>
          <w:b/>
          <w:sz w:val="28"/>
          <w:szCs w:val="28"/>
        </w:rPr>
      </w:pPr>
      <w:r>
        <w:rPr>
          <w:rFonts w:cs="Tahoma" w:ascii="Tahoma" w:hAnsi="Tahoma"/>
          <w:b/>
          <w:sz w:val="28"/>
          <w:szCs w:val="28"/>
        </w:rPr>
        <w:t>EXECUTIVE SUMMA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rPr>
      </w:pPr>
      <w:r>
        <w:rPr>
          <w:rFonts w:cs="Tahoma" w:ascii="Tahoma" w:hAnsi="Tahoma"/>
        </w:rPr>
        <w:t>This Second Cycle National Technical Education and Skills Development Plan (NTESDP) 2005-2009 builds on the gains of the previous plan and takes on fresh challenges and opportunities in the very dynamic technical vocational education and training (TVET) environment.  It firmly supports the country’s goal of poverty alleviation through economic growth by envisioning a globally competent Filipino workforce, which will be gainfully employed in the country and overseas, and be a force in employment and livelihood creation for the na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NTESDP 2000-2004 devoted itself to laying the groundwork for TVET reforms.  More Filipinos during that cycle were given access to TVET through programs offered in schools, training centers, industries and communities.  Greater relevance among these programs was achieved through labor market information, resulting in decent labor market performance among TVET graduates.  Quality assurance mechanisms were installed with the increase of program registration and strengthening program accreditation.  Ongoing improvements in the assessment and certification system yielded moderate gains while new scholarships were introduced.  High per capita costs of programs, however, marked TVET during the first cycl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resent period on the other hand shall focus on further building the sub-sector’s capacity to pursue quality TVET programs.  This calls for more partnerships and greater convergence among stakeholder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Second Cycle NTESDP 2005-2009 thus provides national directions using this broad framework.  The Plan document contains the premises, substance and schemes leading towards the realization of the objectives for TVET which are to support the economy, the Filipino workers and entire communiti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lan puts key emphasis on the need to address overseas labor market opportunities as well as to ensure that domestic requirements are amply met.  This is based on both the assessment of the first cycle and the current market signals.  These are also grounded on clear principles and policies on TVET provision which in turn, result relevant strategies, programs and investment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NTESDP operates on the principles that TVET is inclusive, thrives on markets, and involves participation.  From these, emanate policies covering the pre-, actual and post-TVET phases of programs.  The strategies conform to the framework adopted by the TESDA Board last March 18, 2005.</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mechanisms for implementing the plan, inclusive of the resources necessary to run the identified programs, are well indicated.  The intent to achieve impact has merited useful discussions on monitoring and assessment, especially performance indicators and targets.  The amount of P41.5 Billion is necessary to support capability building for the different sectors, institutions and individual trainers, assessors and administrators.  This investment, inclusive of mainstream program budgets, is expected to yield good returns on targets ranging from programs registered, enrolment, scholarships, assessment and certification, standards and regulations, to employment and livelihood generat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uture possibilities for TVET are explored in set legislative and executive agenda, where the role of TESDA as enabler working with all partners and stakeholders in the sector is seen in the purview of full sub-sector management in the succeeding period.</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 summary, TVET in the next five years shall be more directional, consolidating all efforts to enable the sub-sector to fulfill its mandate in nation building.  It recognizes the crucial role of partnerships and convergence among all stakeholders. It paves the way for greater effectiveness and efficiency of TVET in the coming year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3300"/>
          <w:sz w:val="28"/>
          <w:szCs w:val="28"/>
        </w:rPr>
      </w:pPr>
      <w:r>
        <w:rPr>
          <w:rFonts w:cs="Tahoma" w:ascii="Tahoma" w:hAnsi="Tahoma"/>
          <w:b/>
          <w:color w:val="003300"/>
          <w:sz w:val="28"/>
          <w:szCs w:val="28"/>
        </w:rPr>
        <w:t>INTRODUCTION</w:t>
      </w:r>
    </w:p>
    <w:p>
      <w:pPr>
        <w:pStyle w:val="Normal"/>
        <w:jc w:val="center"/>
        <w:rPr>
          <w:rFonts w:ascii="Tahoma" w:hAnsi="Tahoma" w:cs="Tahoma"/>
          <w:b/>
          <w:b/>
          <w:color w:val="003300"/>
          <w:sz w:val="28"/>
          <w:szCs w:val="28"/>
        </w:rPr>
      </w:pPr>
      <w:r>
        <w:rPr>
          <w:rFonts w:cs="Tahoma" w:ascii="Tahoma" w:hAnsi="Tahoma"/>
          <w:b/>
          <w:color w:val="003300"/>
          <w:sz w:val="28"/>
          <w:szCs w:val="28"/>
        </w:rPr>
      </w:r>
    </w:p>
    <w:p>
      <w:pPr>
        <w:pStyle w:val="Normal"/>
        <w:ind w:firstLine="720"/>
        <w:jc w:val="both"/>
        <w:rPr>
          <w:rFonts w:ascii="Tahoma" w:hAnsi="Tahoma" w:cs="Tahoma"/>
        </w:rPr>
      </w:pPr>
      <w:r>
        <w:rPr>
          <w:rFonts w:cs="Tahoma" w:ascii="Tahoma" w:hAnsi="Tahoma"/>
        </w:rPr>
        <w:t>The Plan was structured based on its guiding framework and embodies the core elements of development goals, policies, strategies and program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1 clarifies the vision of a globally competent Filipino workforce in the context of national development imperatives and labor market conditions.  It identifies three development objectives: decent and productive employment, supply matches demand and quality TVET provis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2 draws lessons from the NTESDP 2000-2004 and describes trends and implications of key TVET parameters on access, relevance, quality, equity, efficiency and effectivenes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3 presents signals and patterns in the TVET environment, particularly on domestic and overseas employment.  These translate to perspectives that the Plan shall take, relative to their effects on the economy, on the Filipino workers and communiti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4 lays down the guiding policies of the Plan, affirming universally accepted principles on education and on TVET.  It elaborates the strategies adopted in the plan: private sector-led and market-driven TVET, pro-active skill-matching (Seek-Find-Train), lifelong learning mechanism/ladderization and articulation, expanding scholarships and other support services, competency-based TVET, enhancing quality assurance mechanisms, entrepreneurship/technopreneurship in TVET and convergence in TVE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5 states the program thrusts for the period, indicating the capacity building theme, coming from the groundwork-laying projects and programs of the first cycle, and to prepare for better TVET sub-sector management in the next period.</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6 presents the range of mainstream TVET programs which, together with the investments, spell the total cost of the Pla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7 highlights the key investments to be made considering the needs of the sector and current and future prospects for assistanc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8 specifies the indicators of plan performance on access and equity, improved assessment and certification and enhanced employability.</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hapter 9 describes the mechanisms for checking the progress of the plan and its programs.  The monitoring and assessment process shall be a key aspect of the “rolling” nature of the plan, thus interim, mid-period and end-of-term evaluations shall be purposively conducted.</w:t>
      </w:r>
    </w:p>
    <w:p>
      <w:pPr>
        <w:sectPr>
          <w:footerReference w:type="default" r:id="rId58"/>
          <w:type w:val="nextPage"/>
          <w:pgSz w:w="11906" w:h="16838"/>
          <w:pgMar w:left="1440" w:right="1440" w:gutter="0" w:header="0" w:top="1296" w:footer="720" w:bottom="1296"/>
          <w:pgNumType w:start="11" w:fmt="lowerRoman"/>
          <w:formProt w:val="false"/>
          <w:textDirection w:val="lrTb"/>
          <w:docGrid w:type="default" w:linePitch="360" w:charSpace="0"/>
        </w:sectPr>
        <w:pStyle w:val="Normal"/>
        <w:spacing w:before="240" w:after="0"/>
        <w:ind w:firstLine="720"/>
        <w:jc w:val="both"/>
        <w:rPr>
          <w:rFonts w:ascii="Tahoma" w:hAnsi="Tahoma" w:cs="Tahoma"/>
        </w:rPr>
      </w:pPr>
      <w:r>
        <w:rPr>
          <w:rFonts w:cs="Tahoma" w:ascii="Tahoma" w:hAnsi="Tahoma"/>
        </w:rPr>
        <w:t>The rest of the Plan discusses the legislative and policy outlook for TVET, the role of TESDA as enabler/manager of the sub-sector and the participatory process applied to generate the plan.</w:t>
      </w:r>
    </w:p>
    <w:p>
      <w:pPr>
        <w:pStyle w:val="Heading4"/>
        <w:rPr/>
      </w:pPr>
      <w:r>
        <w:rPr/>
        <w:t>CHAPTER 1</w:t>
      </w:r>
    </w:p>
    <w:p>
      <w:pPr>
        <w:pStyle w:val="Normal"/>
        <w:rPr/>
      </w:pPr>
      <w:r>
        <w:rPr/>
      </w:r>
    </w:p>
    <w:p>
      <w:pPr>
        <w:pStyle w:val="Normal"/>
        <w:jc w:val="center"/>
        <w:rPr>
          <w:rFonts w:ascii="Tahoma" w:hAnsi="Tahoma" w:cs="Tahoma"/>
          <w:b/>
          <w:b/>
          <w:bCs/>
          <w:color w:val="0000FF"/>
          <w:sz w:val="28"/>
        </w:rPr>
      </w:pPr>
      <w:r>
        <w:rPr>
          <w:rFonts w:cs="Tahoma" w:ascii="Tahoma" w:hAnsi="Tahoma"/>
          <w:b/>
          <w:bCs/>
          <w:color w:val="0000FF"/>
          <w:sz w:val="28"/>
        </w:rPr>
        <w:t>VISION AND FRAMEWORK</w:t>
      </w:r>
    </w:p>
    <w:p>
      <w:pPr>
        <w:pStyle w:val="Normal"/>
        <w:jc w:val="center"/>
        <w:rPr>
          <w:rFonts w:ascii="Tahoma" w:hAnsi="Tahoma" w:cs="Tahoma"/>
          <w:b/>
          <w:b/>
          <w:bCs/>
          <w:color w:val="0000FF"/>
          <w:sz w:val="28"/>
        </w:rPr>
      </w:pPr>
      <w:r>
        <w:rPr>
          <w:rFonts w:cs="Tahoma" w:ascii="Tahoma" w:hAnsi="Tahoma"/>
          <w:b/>
          <w:bCs/>
          <w:color w:val="0000FF"/>
          <w:sz w:val="28"/>
        </w:rPr>
      </w:r>
    </w:p>
    <w:p>
      <w:pPr>
        <w:pStyle w:val="Normal"/>
        <w:spacing w:before="120" w:after="0"/>
        <w:rPr>
          <w:rFonts w:ascii="Tahoma" w:hAnsi="Tahoma" w:cs="Tahoma"/>
          <w:b/>
          <w:b/>
        </w:rPr>
      </w:pPr>
      <w:r>
        <w:rPr>
          <w:rFonts w:cs="Tahoma" w:ascii="Tahoma" w:hAnsi="Tahoma"/>
          <w:b/>
        </w:rPr>
        <w:t>Development Context</w:t>
      </w:r>
    </w:p>
    <w:p>
      <w:pPr>
        <w:pStyle w:val="Normal"/>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he role of technical vocational education and training (TVET) has significantly grown as the country continues to build its capability to compete in the global economy relative to the ever-increasing foreign labor market opportunities for Filipinos.   President Gloria Macapagal-Arroyo speaks of the need for skilled and well-motivated workforce to drive the country’s march towards global competitivenes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significant contribution of the domestic and overseas Filipino workers (OFWs) to the economy spells the vital role of skilled workers to the future socio-economic growth of the country.  There are now at least 8 million documented OFWs remitting USD8.5 billion annually, which figures represent roughly one-tenth of the national population and 50 percent of the annual national budget, respectively.  About 80 percent of these OFWs are in TVET jobs and their multiplier effect on domestic jobs and capital creation cannot be overestimated.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Global studies likewise confirm that Filipino workers are favored in international labor markets.  Recent reliable independent surveys rank Filipinos as number one in quality and ranged from 1 to 7 in preferability. For the first time in the history of the country’s overseas deployment program, the country expects to deploy more than 1 million OFWs in 2005 with remittances hitting USD10 billio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ven with the reforms in TVET progress, the demand for the sub-sector to contribute more to domestic job and livelihood generation mounts.  Thus, the challenge to TVET in fuelling economic growth leading to poverty alleviation in a milieu of scarce budgetary resources gains greater significanc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Second Cycle National Technical Education and Skills Development Plan (NTESDP) 2005-2009 is anchored on the Medium Term Philippine Development Plan (MTPDP) 2004-2010 challenge of poverty alleviation through economic growth.  It provides the framework that will guide and unify all TVET initiatives into a common thrust which will enhance the country’s resources and alleviate Filipino workers from the claws of poverty through job and livelihood generation that will eventually propel economic growth.</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Vision</w:t>
      </w:r>
    </w:p>
    <w:p>
      <w:pPr>
        <w:pStyle w:val="Normal"/>
        <w:rPr>
          <w:rFonts w:ascii="Tahoma" w:hAnsi="Tahoma" w:cs="Tahoma"/>
          <w:b/>
          <w:b/>
        </w:rPr>
      </w:pPr>
      <w:r>
        <w:rPr>
          <w:rFonts w:cs="Tahoma" w:ascii="Tahoma" w:hAnsi="Tahoma"/>
          <w:b/>
        </w:rPr>
      </w:r>
    </w:p>
    <w:p>
      <w:pPr>
        <w:sectPr>
          <w:headerReference w:type="default" r:id="rId59"/>
          <w:footerReference w:type="default" r:id="rId60"/>
          <w:type w:val="nextPage"/>
          <w:pgSz w:w="11906" w:h="16838"/>
          <w:pgMar w:left="1440" w:right="1440" w:gutter="0" w:header="576" w:top="1296" w:footer="720" w:bottom="1296"/>
          <w:pgNumType w:start="1" w:fmt="decimal"/>
          <w:formProt w:val="false"/>
          <w:textDirection w:val="lrTb"/>
          <w:docGrid w:type="default" w:linePitch="360" w:charSpace="0"/>
        </w:sectPr>
        <w:pStyle w:val="Normal"/>
        <w:ind w:firstLine="720"/>
        <w:jc w:val="both"/>
        <w:rPr>
          <w:rFonts w:ascii="Tahoma" w:hAnsi="Tahoma" w:cs="Tahoma"/>
        </w:rPr>
      </w:pPr>
      <w:r>
        <w:rPr>
          <w:rFonts w:cs="Tahoma" w:ascii="Tahoma" w:hAnsi="Tahoma"/>
        </w:rPr>
        <w:t>The vision of the Second Cycle NTESDP 2005-2009 is a globally competent Filipino workforce.  The Filipino workers shall be highly sought after, capable of providing quality goods/products and services in the workplace, both in local and international labor markets. Figure 1 depicts the framework of the Plan.</w:t>
      </w:r>
    </w:p>
    <w:p>
      <w:pPr>
        <w:pStyle w:val="Heading4"/>
        <w:ind w:left="720" w:firstLine="720"/>
        <w:rPr>
          <w:color w:val="000000"/>
          <w:sz w:val="24"/>
        </w:rPr>
      </w:pPr>
      <w:r>
        <w:rPr>
          <w:color w:val="000000"/>
          <w:sz w:val="24"/>
        </w:rPr>
        <w:t>Figure 1</w:t>
      </w:r>
    </w:p>
    <w:p>
      <w:pPr>
        <w:sectPr>
          <w:headerReference w:type="default" r:id="rId61"/>
          <w:footerReference w:type="default" r:id="rId6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4"/>
        <w:ind w:left="720" w:firstLine="720"/>
        <w:rPr>
          <w:color w:val="000000"/>
          <w:sz w:val="24"/>
        </w:rPr>
      </w:pPr>
      <w:r>
        <w:rPr>
          <w:color w:val="000000"/>
          <w:sz w:val="24"/>
        </w:rPr>
        <w:t xml:space="preserve">NTESDP 2005-2009 Framework </w:t>
      </w:r>
    </w:p>
    <w:p>
      <w:pPr>
        <w:pStyle w:val="Normal"/>
        <w:rPr>
          <w:color w:val="000000"/>
          <w:sz w:val="24"/>
        </w:rPr>
      </w:pPr>
      <w:r>
        <w:rPr>
          <w:color w:val="000000"/>
          <w:sz w:val="24"/>
        </w:rPr>
      </w:r>
    </w:p>
    <w:p>
      <w:pPr>
        <w:pStyle w:val="Normal"/>
        <w:rPr>
          <w:rFonts w:ascii="Tahoma" w:hAnsi="Tahoma" w:cs="Tahoma"/>
          <w:b/>
          <w:b/>
          <w:bCs/>
          <w:color w:val="0000FF"/>
          <w:sz w:val="28"/>
          <w:lang w:val="en-US" w:eastAsia="en-US"/>
        </w:rPr>
      </w:pPr>
      <w:r>
        <w:rPr>
          <w:rFonts w:cs="Tahoma" w:ascii="Tahoma" w:hAnsi="Tahoma"/>
          <w:b/>
          <w:bCs/>
          <w:color w:val="0000FF"/>
          <w:sz w:val="28"/>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11760</wp:posOffset>
                </wp:positionV>
                <wp:extent cx="7087235" cy="5043170"/>
                <wp:effectExtent l="0" t="0" r="0" b="0"/>
                <wp:wrapSquare wrapText="bothSides"/>
                <wp:docPr id="42" name=""/>
                <a:graphic xmlns:a="http://schemas.openxmlformats.org/drawingml/2006/main">
                  <a:graphicData uri="http://schemas.microsoft.com/office/word/2010/wordprocessingGroup">
                    <wpg:wgp>
                      <wpg:cNvGrpSpPr/>
                      <wpg:grpSpPr>
                        <a:xfrm>
                          <a:off x="0" y="0"/>
                          <a:ext cx="7087320" cy="5043240"/>
                          <a:chOff x="0" y="0"/>
                          <a:chExt cx="7087320" cy="5043240"/>
                        </a:xfrm>
                      </wpg:grpSpPr>
                      <wpg:grpSp>
                        <wpg:cNvGrpSpPr/>
                        <wpg:grpSpPr>
                          <a:xfrm>
                            <a:off x="0" y="68760"/>
                            <a:ext cx="7087320" cy="4974480"/>
                          </a:xfrm>
                        </wpg:grpSpPr>
                        <wps:wsp>
                          <wps:cNvSpPr/>
                          <wps:spPr>
                            <a:xfrm>
                              <a:off x="2229480" y="399240"/>
                              <a:ext cx="3853800" cy="2410560"/>
                            </a:xfrm>
                            <a:prstGeom prst="flowChartExtract">
                              <a:avLst/>
                            </a:prstGeom>
                            <a:solidFill>
                              <a:srgbClr val="3333cc">
                                <a:alpha val="17000"/>
                              </a:srgbClr>
                            </a:solidFill>
                            <a:ln w="9360">
                              <a:solidFill>
                                <a:srgbClr val="00cc99"/>
                              </a:solidFill>
                              <a:miter/>
                            </a:ln>
                          </wps:spPr>
                          <wps:style>
                            <a:lnRef idx="0"/>
                            <a:fillRef idx="0"/>
                            <a:effectRef idx="0"/>
                            <a:fontRef idx="minor"/>
                          </wps:style>
                          <wps:bodyPr/>
                        </wps:wsp>
                        <wps:wsp>
                          <wps:cNvSpPr txBox="1"/>
                          <wps:spPr>
                            <a:xfrm>
                              <a:off x="117000" y="0"/>
                              <a:ext cx="1306800" cy="2775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National</w:t>
                                </w:r>
                                <w:r>
                                  <w:rPr>
                                    <w:kern w:val="2"/>
                                    <w:sz w:val="15"/>
                                    <w:szCs w:val="24"/>
                                    <w:rFonts w:ascii="Arial" w:hAnsi="Arial" w:eastAsia="Times New Roman" w:cs="Arial"/>
                                    <w:color w:val="000000"/>
                                    <w:lang w:val="en-US" w:bidi="ar-SA"/>
                                  </w:rPr>
                                  <w:t xml:space="preserve"> </w:t>
                                </w:r>
                                <w:r>
                                  <w:rPr>
                                    <w:kern w:val="2"/>
                                    <w:sz w:val="15"/>
                                    <w:szCs w:val="24"/>
                                    <w:b/>
                                    <w:bCs/>
                                    <w:rFonts w:ascii="Arial" w:hAnsi="Arial" w:eastAsia="Times New Roman" w:cs="Arial"/>
                                    <w:color w:val="000000"/>
                                    <w:lang w:val="en-US" w:bidi="ar-SA"/>
                                  </w:rPr>
                                  <w:t>Development</w:t>
                                </w:r>
                                <w:r>
                                  <w:rPr>
                                    <w:kern w:val="2"/>
                                    <w:sz w:val="15"/>
                                    <w:szCs w:val="24"/>
                                    <w:rFonts w:ascii="Arial" w:hAnsi="Arial" w:eastAsia="Times New Roman" w:cs="Arial"/>
                                    <w:color w:val="000000"/>
                                    <w:lang w:val="en-US" w:bidi="ar-SA"/>
                                  </w:rPr>
                                  <w:t xml:space="preserve"> </w:t>
                                </w:r>
                              </w:p>
                              <w:p>
                                <w:pPr>
                                  <w:overflowPunct w:val="false"/>
                                  <w:autoSpaceDE w:val="false"/>
                                  <w:bidi w:val="0"/>
                                  <w:rPr/>
                                </w:pPr>
                                <w:r>
                                  <w:rPr>
                                    <w:kern w:val="2"/>
                                    <w:sz w:val="15"/>
                                    <w:b/>
                                    <w:szCs w:val="24"/>
                                    <w:bCs/>
                                    <w:rFonts w:ascii="Arial" w:hAnsi="Arial" w:eastAsia="Times New Roman" w:cs="Arial"/>
                                    <w:color w:val="000000"/>
                                    <w:lang w:val="en-US" w:bidi="ar-SA"/>
                                  </w:rPr>
                                  <w:t>Challenges</w:t>
                                </w:r>
                              </w:p>
                            </w:txbxContent>
                          </wps:txbx>
                          <wps:bodyPr wrap="square" lIns="58320" rIns="58320" tIns="29160" bIns="29160" anchor="ctr">
                            <a:noAutofit/>
                          </wps:bodyPr>
                        </wps:wsp>
                        <wps:wsp>
                          <wps:cNvSpPr txBox="1"/>
                          <wps:spPr>
                            <a:xfrm>
                              <a:off x="110520" y="1882080"/>
                              <a:ext cx="9543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NTESDP Vision</w:t>
                                </w:r>
                              </w:p>
                            </w:txbxContent>
                          </wps:txbx>
                          <wps:bodyPr wrap="square" lIns="58320" rIns="58320" tIns="29160" bIns="29160" anchor="ctr">
                            <a:noAutofit/>
                          </wps:bodyPr>
                        </wps:wsp>
                        <wps:wsp>
                          <wps:cNvSpPr txBox="1"/>
                          <wps:spPr>
                            <a:xfrm>
                              <a:off x="104040" y="2226240"/>
                              <a:ext cx="143208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Development Objectives</w:t>
                                </w:r>
                              </w:p>
                            </w:txbxContent>
                          </wps:txbx>
                          <wps:bodyPr wrap="square" lIns="58320" rIns="58320" tIns="29160" bIns="29160" anchor="ctr">
                            <a:noAutofit/>
                          </wps:bodyPr>
                        </wps:wsp>
                        <wps:wsp>
                          <wps:cNvSpPr txBox="1"/>
                          <wps:spPr>
                            <a:xfrm>
                              <a:off x="112320" y="2538000"/>
                              <a:ext cx="929160" cy="2775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en-US" w:bidi="ar-SA"/>
                                  </w:rPr>
                                  <w:t xml:space="preserve">Three-Pronged </w:t>
                                </w:r>
                              </w:p>
                              <w:p>
                                <w:pPr>
                                  <w:overflowPunct w:val="false"/>
                                  <w:autoSpaceDE w:val="false"/>
                                  <w:bidi w:val="0"/>
                                  <w:rPr/>
                                </w:pPr>
                                <w:r>
                                  <w:rPr>
                                    <w:kern w:val="2"/>
                                    <w:sz w:val="15"/>
                                    <w:b/>
                                    <w:szCs w:val="15"/>
                                    <w:bCs/>
                                    <w:rFonts w:ascii="Arial" w:hAnsi="Arial" w:eastAsia="Times New Roman" w:cs="Arial"/>
                                    <w:color w:val="000000"/>
                                    <w:lang w:val="en-US" w:bidi="ar-SA"/>
                                  </w:rPr>
                                  <w:t>Direction</w:t>
                                </w:r>
                              </w:p>
                            </w:txbxContent>
                          </wps:txbx>
                          <wps:bodyPr wrap="square" lIns="58320" rIns="58320" tIns="29160" bIns="29160" anchor="ctr">
                            <a:noAutofit/>
                          </wps:bodyPr>
                        </wps:wsp>
                        <wps:wsp>
                          <wps:cNvSpPr txBox="1"/>
                          <wps:spPr>
                            <a:xfrm>
                              <a:off x="2178720" y="3665520"/>
                              <a:ext cx="3994200" cy="1134000"/>
                            </a:xfrm>
                            <a:prstGeom prst="rect">
                              <a:avLst/>
                            </a:prstGeom>
                            <a:gradFill rotWithShape="0">
                              <a:gsLst>
                                <a:gs pos="0">
                                  <a:srgbClr val="ffccff">
                                    <a:alpha val="94117"/>
                                  </a:srgbClr>
                                </a:gs>
                                <a:gs pos="50000">
                                  <a:srgbClr val="ffffff"/>
                                </a:gs>
                                <a:gs pos="100000">
                                  <a:srgbClr val="ffccff">
                                    <a:alpha val="94117"/>
                                  </a:srgbClr>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Private Sector-Led and Market-Driven TVET</w:t>
                                </w:r>
                              </w:p>
                              <w:p>
                                <w:pPr>
                                  <w:overflowPunct w:val="false"/>
                                  <w:autoSpaceDE w:val="false"/>
                                  <w:bidi w:val="0"/>
                                  <w:jc w:val="center"/>
                                  <w:rPr/>
                                </w:pPr>
                                <w:r>
                                  <w:rPr>
                                    <w:kern w:val="2"/>
                                    <w:sz w:val="15"/>
                                    <w:b/>
                                    <w:szCs w:val="24"/>
                                    <w:bCs/>
                                    <w:rFonts w:ascii="Arial" w:hAnsi="Arial" w:eastAsia="Times New Roman" w:cs="Arial"/>
                                    <w:color w:val="000000"/>
                                    <w:lang w:val="en-US" w:bidi="ar-SA"/>
                                  </w:rPr>
                                  <w:t>Pro-Active Job-Skill Matching (SEEK-FIND-TRAIN)</w:t>
                                </w:r>
                              </w:p>
                              <w:p>
                                <w:pPr>
                                  <w:overflowPunct w:val="false"/>
                                  <w:autoSpaceDE w:val="false"/>
                                  <w:bidi w:val="0"/>
                                  <w:jc w:val="center"/>
                                  <w:rPr/>
                                </w:pPr>
                                <w:r>
                                  <w:rPr>
                                    <w:kern w:val="2"/>
                                    <w:sz w:val="15"/>
                                    <w:b/>
                                    <w:szCs w:val="24"/>
                                    <w:bCs/>
                                    <w:rFonts w:ascii="Arial" w:hAnsi="Arial" w:eastAsia="Times New Roman" w:cs="Arial"/>
                                    <w:color w:val="000000"/>
                                    <w:lang w:val="en-US" w:bidi="ar-SA"/>
                                  </w:rPr>
                                  <w:t xml:space="preserve">Life Long Learning Mechanism/Ladderization and Articulation </w:t>
                                </w:r>
                              </w:p>
                              <w:p>
                                <w:pPr>
                                  <w:overflowPunct w:val="false"/>
                                  <w:autoSpaceDE w:val="false"/>
                                  <w:bidi w:val="0"/>
                                  <w:jc w:val="center"/>
                                  <w:rPr/>
                                </w:pPr>
                                <w:r>
                                  <w:rPr>
                                    <w:kern w:val="2"/>
                                    <w:sz w:val="15"/>
                                    <w:b/>
                                    <w:szCs w:val="24"/>
                                    <w:bCs/>
                                    <w:rFonts w:ascii="Arial" w:hAnsi="Arial" w:eastAsia="Times New Roman" w:cs="Arial"/>
                                    <w:color w:val="000000"/>
                                    <w:lang w:val="en-US" w:bidi="ar-SA"/>
                                  </w:rPr>
                                  <w:t>Expanding Scholarships and Other Incentive Support Services</w:t>
                                </w:r>
                              </w:p>
                              <w:p>
                                <w:pPr>
                                  <w:overflowPunct w:val="false"/>
                                  <w:autoSpaceDE w:val="false"/>
                                  <w:bidi w:val="0"/>
                                  <w:jc w:val="center"/>
                                  <w:rPr/>
                                </w:pPr>
                                <w:r>
                                  <w:rPr>
                                    <w:kern w:val="2"/>
                                    <w:sz w:val="15"/>
                                    <w:b/>
                                    <w:szCs w:val="24"/>
                                    <w:bCs/>
                                    <w:rFonts w:ascii="Arial" w:hAnsi="Arial" w:eastAsia="Times New Roman" w:cs="Arial"/>
                                    <w:color w:val="000000"/>
                                    <w:lang w:val="en-US" w:bidi="ar-SA"/>
                                  </w:rPr>
                                  <w:t>Competency-based TVET</w:t>
                                </w:r>
                              </w:p>
                              <w:p>
                                <w:pPr>
                                  <w:overflowPunct w:val="false"/>
                                  <w:autoSpaceDE w:val="false"/>
                                  <w:bidi w:val="0"/>
                                  <w:jc w:val="center"/>
                                  <w:rPr/>
                                </w:pPr>
                                <w:r>
                                  <w:rPr>
                                    <w:kern w:val="2"/>
                                    <w:sz w:val="15"/>
                                    <w:b/>
                                    <w:szCs w:val="24"/>
                                    <w:bCs/>
                                    <w:rFonts w:ascii="Arial" w:hAnsi="Arial" w:eastAsia="Times New Roman" w:cs="Arial"/>
                                    <w:color w:val="000000"/>
                                    <w:lang w:val="en-US" w:bidi="ar-SA"/>
                                  </w:rPr>
                                  <w:t xml:space="preserve">Enhancing Quality Assurance Mechanisms </w:t>
                                </w:r>
                              </w:p>
                              <w:p>
                                <w:pPr>
                                  <w:overflowPunct w:val="false"/>
                                  <w:autoSpaceDE w:val="false"/>
                                  <w:bidi w:val="0"/>
                                  <w:jc w:val="center"/>
                                  <w:rPr/>
                                </w:pPr>
                                <w:r>
                                  <w:rPr>
                                    <w:kern w:val="2"/>
                                    <w:sz w:val="15"/>
                                    <w:b/>
                                    <w:szCs w:val="24"/>
                                    <w:bCs/>
                                    <w:rFonts w:ascii="Arial" w:hAnsi="Arial" w:eastAsia="Times New Roman" w:cs="Arial"/>
                                    <w:color w:val="000000"/>
                                    <w:lang w:val="en-US" w:bidi="ar-SA"/>
                                  </w:rPr>
                                  <w:t>Entrepreneurship/Technopreneurship in TVET</w:t>
                                </w:r>
                              </w:p>
                              <w:p>
                                <w:pPr>
                                  <w:overflowPunct w:val="false"/>
                                  <w:autoSpaceDE w:val="false"/>
                                  <w:bidi w:val="0"/>
                                  <w:jc w:val="center"/>
                                  <w:rPr/>
                                </w:pPr>
                                <w:r>
                                  <w:rPr>
                                    <w:kern w:val="2"/>
                                    <w:sz w:val="15"/>
                                    <w:b/>
                                    <w:szCs w:val="24"/>
                                    <w:bCs/>
                                    <w:rFonts w:ascii="Arial" w:hAnsi="Arial" w:eastAsia="Times New Roman" w:cs="Arial"/>
                                    <w:color w:val="000000"/>
                                    <w:lang w:val="en-US" w:bidi="ar-SA"/>
                                  </w:rPr>
                                  <w:t>Convergence in TVET</w:t>
                                </w:r>
                                <w:r>
                                  <w:rPr>
                                    <w:kern w:val="2"/>
                                    <w:b/>
                                    <w:bCs/>
                                    <w:sz w:val="18"/>
                                    <w:szCs w:val="18"/>
                                    <w:rFonts w:ascii="Arial" w:hAnsi="Arial" w:eastAsia="Times New Roman" w:cs="Arial"/>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txBox="1"/>
                          <wps:spPr>
                            <a:xfrm>
                              <a:off x="109800" y="2955600"/>
                              <a:ext cx="10533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Key Result Areas</w:t>
                                </w:r>
                              </w:p>
                            </w:txbxContent>
                          </wps:txbx>
                          <wps:bodyPr wrap="square" lIns="58320" rIns="58320" tIns="29160" bIns="29160" anchor="ctr">
                            <a:noAutofit/>
                          </wps:bodyPr>
                        </wps:wsp>
                        <wps:wsp>
                          <wps:cNvSpPr txBox="1"/>
                          <wps:spPr>
                            <a:xfrm>
                              <a:off x="100800" y="3973680"/>
                              <a:ext cx="67572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Strategies</w:t>
                                </w:r>
                              </w:p>
                            </w:txbxContent>
                          </wps:txbx>
                          <wps:bodyPr wrap="square" lIns="58320" rIns="58320" tIns="29160" bIns="29160" anchor="ctr">
                            <a:noAutofit/>
                          </wps:bodyPr>
                        </wps:wsp>
                        <wpg:grpSp>
                          <wpg:cNvGrpSpPr/>
                          <wpg:grpSpPr>
                            <a:xfrm>
                              <a:off x="2178720" y="2981880"/>
                              <a:ext cx="3991680" cy="455400"/>
                            </a:xfrm>
                          </wpg:grpSpPr>
                          <wps:wsp>
                            <wps:cNvSpPr txBox="1"/>
                            <wps:spPr>
                              <a:xfrm>
                                <a:off x="0" y="0"/>
                                <a:ext cx="3991680" cy="455400"/>
                              </a:xfrm>
                              <a:prstGeom prst="rect">
                                <a:avLst/>
                              </a:prstGeom>
                              <a:gradFill rotWithShape="0">
                                <a:gsLst>
                                  <a:gs pos="0">
                                    <a:srgbClr val="ffffff"/>
                                  </a:gs>
                                  <a:gs pos="100000">
                                    <a:srgbClr val="ffccff">
                                      <a:alpha val="94117"/>
                                    </a:srgbClr>
                                  </a:gs>
                                </a:gsLst>
                                <a:path path="rect">
                                  <a:fillToRect l="50000" t="50000" r="50000" b="50000"/>
                                </a:path>
                              </a:gradFill>
                              <a:ln w="9360">
                                <a:solidFill>
                                  <a:srgbClr val="000000"/>
                                </a:solidFill>
                                <a:miter/>
                              </a:ln>
                            </wps:spPr>
                            <wps:bodyPr/>
                          </wps:wsp>
                          <wps:wsp>
                            <wps:cNvSpPr txBox="1"/>
                            <wps:spPr>
                              <a:xfrm>
                                <a:off x="1930320" y="35640"/>
                                <a:ext cx="135360" cy="192240"/>
                              </a:xfrm>
                              <a:prstGeom prst="rect">
                                <a:avLst/>
                              </a:prstGeom>
                              <a:gradFill rotWithShape="0">
                                <a:gsLst>
                                  <a:gs pos="0">
                                    <a:srgbClr val="ffffff"/>
                                  </a:gs>
                                  <a:gs pos="100000">
                                    <a:srgbClr val="ffccff"/>
                                  </a:gs>
                                </a:gsLst>
                                <a:path path="rect">
                                  <a:fillToRect l="50000" t="50000" r="50000" b="50000"/>
                                </a:path>
                              </a:gradFill>
                              <a:ln w="0">
                                <a:noFill/>
                              </a:ln>
                            </wps:spPr>
                            <wps:bodyPr/>
                          </wps:wsp>
                        </wpg:grpSp>
                        <wps:wsp>
                          <wps:cNvSpPr txBox="1"/>
                          <wps:spPr>
                            <a:xfrm>
                              <a:off x="1446480" y="1116720"/>
                              <a:ext cx="1899360" cy="7113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 Development Impera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Times New Roman" w:cs="Arial"/>
                                    <w:color w:val="000000"/>
                                    <w:lang w:val="en-US" w:bidi="ar-SA"/>
                                  </w:rPr>
                                  <w:t>• Labor Market Conditions</w:t>
                                </w:r>
                              </w:p>
                              <w:p>
                                <w:pPr>
                                  <w:overflowPunct w:val="false"/>
                                  <w:autoSpaceDE w:val="false"/>
                                  <w:bidi w:val="0"/>
                                  <w:ind w:left="280" w:hanging="0"/>
                                  <w:rPr/>
                                </w:pPr>
                                <w:r>
                                  <w:rPr>
                                    <w:kern w:val="2"/>
                                    <w:sz w:val="15"/>
                                    <w:szCs w:val="24"/>
                                    <w:rFonts w:ascii="Arial" w:hAnsi="Arial" w:eastAsia="Times New Roman" w:cs="Arial"/>
                                    <w:color w:val="000000"/>
                                    <w:lang w:val="en-US" w:bidi="ar-SA"/>
                                  </w:rPr>
                                  <w:t>-  Overseas</w:t>
                                </w:r>
                              </w:p>
                              <w:p>
                                <w:pPr>
                                  <w:overflowPunct w:val="false"/>
                                  <w:autoSpaceDE w:val="false"/>
                                  <w:bidi w:val="0"/>
                                  <w:ind w:left="280" w:hanging="0"/>
                                  <w:rPr/>
                                </w:pPr>
                                <w:r>
                                  <w:rPr>
                                    <w:kern w:val="2"/>
                                    <w:sz w:val="15"/>
                                    <w:szCs w:val="24"/>
                                    <w:rFonts w:ascii="Arial" w:hAnsi="Arial" w:eastAsia="Times New Roman" w:cs="Arial"/>
                                    <w:color w:val="000000"/>
                                    <w:lang w:val="en-US" w:bidi="ar-SA"/>
                                  </w:rPr>
                                  <w:t>-  Local</w:t>
                                </w:r>
                              </w:p>
                            </w:txbxContent>
                          </wps:txbx>
                          <wps:bodyPr wrap="square" lIns="58320" rIns="58320" tIns="29160" bIns="29160" anchor="t">
                            <a:noAutofit/>
                          </wps:bodyPr>
                        </wps:wsp>
                        <wps:wsp>
                          <wps:cNvSpPr txBox="1"/>
                          <wps:spPr>
                            <a:xfrm>
                              <a:off x="3542760" y="256320"/>
                              <a:ext cx="1257840" cy="1594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3333CC"/>
                                    <w:lang w:val="en-US" w:bidi="ar-SA"/>
                                  </w:rPr>
                                  <w:t>Global Competitiveness</w:t>
                                </w:r>
                              </w:p>
                            </w:txbxContent>
                          </wps:txbx>
                          <wps:bodyPr wrap="square" lIns="58320" rIns="58320" tIns="29160" bIns="29160" anchor="ctr">
                            <a:noAutofit/>
                          </wps:bodyPr>
                        </wps:wsp>
                        <wps:wsp>
                          <wps:cNvSpPr txBox="1"/>
                          <wps:spPr>
                            <a:xfrm>
                              <a:off x="1327680" y="2689560"/>
                              <a:ext cx="107244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3333CC"/>
                                    <w:lang w:val="en-US" w:bidi="ar-SA"/>
                                  </w:rPr>
                                  <w:t>Social Integration</w:t>
                                </w:r>
                              </w:p>
                            </w:txbxContent>
                          </wps:txbx>
                          <wps:bodyPr wrap="square" lIns="58320" rIns="58320" tIns="29160" bIns="29160" anchor="ctr">
                            <a:noAutofit/>
                          </wps:bodyPr>
                        </wps:wsp>
                        <wps:wsp>
                          <wps:cNvSpPr txBox="1"/>
                          <wps:spPr>
                            <a:xfrm>
                              <a:off x="6058440" y="2689560"/>
                              <a:ext cx="1028880" cy="2286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3333CC"/>
                                    <w:lang w:val="en-US" w:bidi="ar-SA"/>
                                  </w:rPr>
                                  <w:t>Rural Development</w:t>
                                </w:r>
                              </w:p>
                            </w:txbxContent>
                          </wps:txbx>
                          <wps:bodyPr wrap="square" lIns="58320" rIns="58320" tIns="29160" bIns="29160" anchor="ctr">
                            <a:noAutofit/>
                          </wps:bodyPr>
                        </wps:wsp>
                        <wps:wsp>
                          <wps:cNvSpPr/>
                          <wps:spPr>
                            <a:xfrm>
                              <a:off x="4015800" y="3447720"/>
                              <a:ext cx="241920" cy="21456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wps:spPr>
                            <a:xfrm>
                              <a:off x="4015800" y="2804040"/>
                              <a:ext cx="241920" cy="16128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txBox="1"/>
                          <wps:spPr>
                            <a:xfrm>
                              <a:off x="3267000" y="2965320"/>
                              <a:ext cx="2105640" cy="167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Improved Access and Equity in TVET</w:t>
                                </w:r>
                              </w:p>
                            </w:txbxContent>
                          </wps:txbx>
                          <wps:bodyPr wrap="square" lIns="58320" rIns="58320" tIns="29160" bIns="29160" anchor="ctr">
                            <a:noAutofit/>
                          </wps:bodyPr>
                        </wps:wsp>
                        <wps:wsp>
                          <wps:cNvSpPr txBox="1"/>
                          <wps:spPr>
                            <a:xfrm>
                              <a:off x="2913840" y="3259440"/>
                              <a:ext cx="2458800" cy="167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Enhanced Employability of TVET Graduates</w:t>
                                </w:r>
                              </w:p>
                            </w:txbxContent>
                          </wps:txbx>
                          <wps:bodyPr wrap="square" lIns="58320" rIns="58320" tIns="29160" bIns="29160" anchor="ctr">
                            <a:noAutofit/>
                          </wps:bodyPr>
                        </wps:wsp>
                        <wps:wsp>
                          <wps:cNvSpPr txBox="1"/>
                          <wps:spPr>
                            <a:xfrm>
                              <a:off x="5077440" y="1161360"/>
                              <a:ext cx="156348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 xml:space="preserve"> • TVET Interventions</w:t>
                                </w:r>
                              </w:p>
                            </w:txbxContent>
                          </wps:txbx>
                          <wps:bodyPr wrap="square" lIns="58320" rIns="58320" tIns="29160" bIns="29160" anchor="t">
                            <a:noAutofit/>
                          </wps:bodyPr>
                        </wps:wsp>
                        <wpg:grpSp>
                          <wpg:cNvGrpSpPr/>
                          <wpg:grpSpPr>
                            <a:xfrm>
                              <a:off x="2723040" y="785880"/>
                              <a:ext cx="2846880" cy="2017440"/>
                            </a:xfrm>
                          </wpg:grpSpPr>
                          <wps:wsp>
                            <wps:cNvSpPr/>
                            <wps:spPr>
                              <a:xfrm>
                                <a:off x="0" y="1292760"/>
                                <a:ext cx="816480" cy="72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Supply</w:t>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Matches </w:t>
                                  </w:r>
                                </w:p>
                                <w:p>
                                  <w:pPr>
                                    <w:overflowPunct w:val="false"/>
                                    <w:autoSpaceDE w:val="false"/>
                                    <w:bidi w:val="0"/>
                                    <w:jc w:val="center"/>
                                    <w:rPr/>
                                  </w:pPr>
                                  <w:r>
                                    <w:rPr>
                                      <w:kern w:val="2"/>
                                      <w:sz w:val="12"/>
                                      <w:b/>
                                      <w:szCs w:val="18"/>
                                      <w:bCs/>
                                      <w:rFonts w:ascii="Arial" w:hAnsi="Arial" w:eastAsia="Times New Roman" w:cs="Arial"/>
                                      <w:color w:val="000000"/>
                                      <w:lang w:val="en-US" w:bidi="ar-SA"/>
                                    </w:rPr>
                                    <w:t>Demand</w:t>
                                  </w:r>
                                </w:p>
                              </w:txbxContent>
                            </wps:txbx>
                            <wps:bodyPr lIns="58320" rIns="58320" tIns="29160" bIns="29160" anchor="ctr">
                              <a:noAutofit/>
                            </wps:bodyPr>
                          </wps:wsp>
                          <wps:wsp>
                            <wps:cNvSpPr/>
                            <wps:spPr>
                              <a:xfrm>
                                <a:off x="1005120" y="0"/>
                                <a:ext cx="837720" cy="7340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Decent and </w:t>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Productive </w:t>
                                  </w:r>
                                </w:p>
                                <w:p>
                                  <w:pPr>
                                    <w:overflowPunct w:val="false"/>
                                    <w:autoSpaceDE w:val="false"/>
                                    <w:bidi w:val="0"/>
                                    <w:jc w:val="center"/>
                                    <w:rPr/>
                                  </w:pPr>
                                  <w:r>
                                    <w:rPr>
                                      <w:kern w:val="2"/>
                                      <w:sz w:val="12"/>
                                      <w:b/>
                                      <w:szCs w:val="18"/>
                                      <w:bCs/>
                                      <w:rFonts w:ascii="Arial" w:hAnsi="Arial" w:eastAsia="Times New Roman" w:cs="Arial"/>
                                      <w:color w:val="000000"/>
                                      <w:lang w:val="en-US" w:bidi="ar-SA"/>
                                    </w:rPr>
                                    <w:t>Employment</w:t>
                                  </w:r>
                                </w:p>
                              </w:txbxContent>
                            </wps:txbx>
                            <wps:bodyPr lIns="58320" rIns="58320" tIns="29160" bIns="29160" anchor="ctr">
                              <a:noAutofit/>
                            </wps:bodyPr>
                          </wps:wsp>
                          <wpg:grpSp>
                            <wpg:cNvGrpSpPr/>
                            <wpg:grpSpPr>
                              <a:xfrm>
                                <a:off x="2017800" y="1285920"/>
                                <a:ext cx="828720" cy="720000"/>
                              </a:xfrm>
                            </wpg:grpSpPr>
                            <wps:wsp>
                              <wps:cNvSpPr/>
                              <wps:spPr>
                                <a:xfrm>
                                  <a:off x="0" y="0"/>
                                  <a:ext cx="828720" cy="720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31040" y="131400"/>
                                  <a:ext cx="570240" cy="351720"/>
                                </a:xfrm>
                                <a:prstGeom prst="rect">
                                  <a:avLst/>
                                </a:prstGeom>
                                <a:solidFill>
                                  <a:srgbClr val="ffff99"/>
                                </a:solidFill>
                                <a:ln w="0">
                                  <a:noFill/>
                                </a:ln>
                              </wps:spPr>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Quality TVET Provision</w:t>
                                    </w:r>
                                  </w:p>
                                </w:txbxContent>
                              </wps:txbx>
                              <wps:bodyPr wrap="square" lIns="58320" rIns="58320" tIns="29160" bIns="29160" anchor="t">
                                <a:noAutofit/>
                              </wps:bodyPr>
                            </wps:wsp>
                          </wpg:grpSp>
                        </wpg:grpSp>
                        <wps:wsp>
                          <wps:cNvSpPr txBox="1"/>
                          <wps:spPr>
                            <a:xfrm>
                              <a:off x="0" y="4696920"/>
                              <a:ext cx="1452240" cy="277560"/>
                            </a:xfrm>
                            <a:prstGeom prst="rect">
                              <a:avLst/>
                            </a:prstGeom>
                            <a:noFill/>
                            <a:ln w="0">
                              <a:noFill/>
                            </a:ln>
                          </wps:spPr>
                          <wps:txbx>
                            <w:txbxContent>
                              <w:p>
                                <w:pPr>
                                  <w:overflowPunct w:val="false"/>
                                  <w:autoSpaceDE w:val="false"/>
                                  <w:bidi w:val="0"/>
                                  <w:ind w:left="182" w:hanging="182"/>
                                  <w:rPr/>
                                </w:pPr>
                                <w:r>
                                  <w:rPr>
                                    <w:kern w:val="2"/>
                                    <w:sz w:val="18"/>
                                    <w:b/>
                                    <w:i/>
                                    <w:szCs w:val="18"/>
                                    <w:iCs/>
                                    <w:rFonts w:ascii="Arial" w:hAnsi="Arial" w:eastAsia="Times New Roman" w:cs="Arial"/>
                                    <w:color w:val="000000"/>
                                    <w:lang w:val="en-US" w:bidi="ar-SA"/>
                                  </w:rPr>
                                  <w:t>*</w:t>
                                </w:r>
                                <w:r>
                                  <w:rPr>
                                    <w:kern w:val="2"/>
                                    <w:i/>
                                    <w:iCs/>
                                    <w:sz w:val="15"/>
                                    <w:szCs w:val="24"/>
                                    <w:rFonts w:ascii="Arial" w:hAnsi="Arial" w:eastAsia="Times New Roman" w:cs="Arial"/>
                                    <w:color w:val="000000"/>
                                    <w:lang w:val="en-US" w:bidi="ar-SA"/>
                                  </w:rPr>
                                  <w:t xml:space="preserve"> Includes resource mobilization</w:t>
                                </w:r>
                              </w:p>
                            </w:txbxContent>
                          </wps:txbx>
                          <wps:bodyPr wrap="square" lIns="58320" rIns="58320" tIns="29160" bIns="29160" anchor="t">
                            <a:noAutofit/>
                          </wps:bodyPr>
                        </wps:wsp>
                        <wpg:grpSp>
                          <wpg:cNvGrpSpPr/>
                          <wpg:grpSpPr>
                            <a:xfrm>
                              <a:off x="3667680" y="1697040"/>
                              <a:ext cx="974880" cy="776520"/>
                            </a:xfrm>
                          </wpg:grpSpPr>
                          <wps:wsp>
                            <wps:cNvSpPr/>
                            <wps:spPr>
                              <a:xfrm>
                                <a:off x="28800" y="0"/>
                                <a:ext cx="878040" cy="776520"/>
                              </a:xfrm>
                              <a:prstGeom prst="ellipse">
                                <a:avLst/>
                              </a:prstGeom>
                              <a:solidFill>
                                <a:srgbClr val="66ccff">
                                  <a:alpha val="41000"/>
                                </a:srgbClr>
                              </a:solidFill>
                              <a:ln w="9360">
                                <a:solidFill>
                                  <a:srgbClr val="000000"/>
                                </a:solidFill>
                                <a:miter/>
                              </a:ln>
                            </wps:spPr>
                            <wps:style>
                              <a:lnRef idx="0"/>
                              <a:fillRef idx="0"/>
                              <a:effectRef idx="0"/>
                              <a:fontRef idx="minor"/>
                            </wps:style>
                            <wps:bodyPr/>
                          </wps:wsp>
                          <wps:wsp>
                            <wps:cNvSpPr txBox="1"/>
                            <wps:spPr>
                              <a:xfrm>
                                <a:off x="0" y="160920"/>
                                <a:ext cx="974880" cy="587880"/>
                              </a:xfrm>
                              <a:prstGeom prst="rect">
                                <a:avLst/>
                              </a:prstGeom>
                              <a:noFill/>
                              <a:ln w="0">
                                <a:noFill/>
                              </a:ln>
                            </wps:spPr>
                            <wps:txbx>
                              <w:txbxContent>
                                <w:p>
                                  <w:pPr>
                                    <w:overflowPunct w:val="false"/>
                                    <w:autoSpaceDE w:val="false"/>
                                    <w:bidi w:val="0"/>
                                    <w:jc w:val="center"/>
                                    <w:rPr/>
                                  </w:pPr>
                                  <w:r>
                                    <w:rPr>
                                      <w:kern w:val="2"/>
                                      <w:sz w:val="15"/>
                                      <w:b/>
                                      <w:szCs w:val="24"/>
                                      <w:bCs/>
                                      <w:rFonts w:ascii="Tahoma" w:hAnsi="Tahoma" w:eastAsia="Times New Roman" w:cs="Tahoma"/>
                                      <w:color w:val="000099"/>
                                      <w:lang w:val="en-US" w:bidi="ar-SA"/>
                                    </w:rPr>
                                    <w:t xml:space="preserve">GLOBALLY </w:t>
                                  </w:r>
                                </w:p>
                                <w:p>
                                  <w:pPr>
                                    <w:overflowPunct w:val="false"/>
                                    <w:autoSpaceDE w:val="false"/>
                                    <w:bidi w:val="0"/>
                                    <w:jc w:val="center"/>
                                    <w:rPr/>
                                  </w:pPr>
                                  <w:r>
                                    <w:rPr>
                                      <w:kern w:val="2"/>
                                      <w:sz w:val="15"/>
                                      <w:b/>
                                      <w:szCs w:val="24"/>
                                      <w:bCs/>
                                      <w:rFonts w:ascii="Tahoma" w:hAnsi="Tahoma" w:eastAsia="Times New Roman" w:cs="Tahoma"/>
                                      <w:color w:val="000099"/>
                                      <w:lang w:val="en-US" w:bidi="ar-SA"/>
                                    </w:rPr>
                                    <w:t xml:space="preserve">COMPETENT </w:t>
                                  </w:r>
                                </w:p>
                                <w:p>
                                  <w:pPr>
                                    <w:overflowPunct w:val="false"/>
                                    <w:autoSpaceDE w:val="false"/>
                                    <w:bidi w:val="0"/>
                                    <w:jc w:val="center"/>
                                    <w:rPr/>
                                  </w:pPr>
                                  <w:r>
                                    <w:rPr>
                                      <w:kern w:val="2"/>
                                      <w:sz w:val="15"/>
                                      <w:b/>
                                      <w:szCs w:val="24"/>
                                      <w:bCs/>
                                      <w:rFonts w:ascii="Tahoma" w:hAnsi="Tahoma" w:eastAsia="Times New Roman" w:cs="Tahoma"/>
                                      <w:color w:val="000099"/>
                                      <w:lang w:val="en-US" w:bidi="ar-SA"/>
                                    </w:rPr>
                                    <w:t>FILIPINO WORKFORCE</w:t>
                                  </w:r>
                                </w:p>
                              </w:txbxContent>
                            </wps:txbx>
                            <wps:bodyPr wrap="square" lIns="58320" rIns="58320" tIns="29160" bIns="29160" anchor="t">
                              <a:noAutofit/>
                            </wps:bodyPr>
                          </wps:wsp>
                        </wpg:grpSp>
                        <wps:wsp>
                          <wps:cNvSpPr/>
                          <wps:spPr>
                            <a:xfrm>
                              <a:off x="3270240" y="1435680"/>
                              <a:ext cx="618480" cy="666000"/>
                            </a:xfrm>
                            <a:custGeom>
                              <a:avLst/>
                              <a:gdLst/>
                              <a:ahLst/>
                              <a:rect l="l" t="t" r="r" b="b"/>
                              <a:pathLst>
                                <a:path w="531" h="597">
                                  <a:moveTo>
                                    <a:pt x="531" y="0"/>
                                  </a:moveTo>
                                  <a:lnTo>
                                    <a:pt x="531" y="9"/>
                                  </a:lnTo>
                                  <a:lnTo>
                                    <a:pt x="0" y="59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384800" y="1457640"/>
                              <a:ext cx="580320" cy="654840"/>
                            </a:xfrm>
                            <a:custGeom>
                              <a:avLst/>
                              <a:gdLst/>
                              <a:ahLst/>
                              <a:rect l="l" t="t" r="r" b="b"/>
                              <a:pathLst>
                                <a:path w="498" h="586">
                                  <a:moveTo>
                                    <a:pt x="0" y="0"/>
                                  </a:moveTo>
                                  <a:lnTo>
                                    <a:pt x="498" y="58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16480" y="2576520"/>
                              <a:ext cx="1263600" cy="3960"/>
                            </a:xfrm>
                            <a:custGeom>
                              <a:avLst/>
                              <a:gdLst/>
                              <a:ahLst/>
                              <a:rect l="l" t="t" r="r" b="b"/>
                              <a:pathLst>
                                <a:path w="1086" h="4">
                                  <a:moveTo>
                                    <a:pt x="0" y="4"/>
                                  </a:moveTo>
                                  <a:lnTo>
                                    <a:pt x="108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31960" y="2228040"/>
                              <a:ext cx="194400" cy="118080"/>
                            </a:xfrm>
                            <a:custGeom>
                              <a:avLst/>
                              <a:gdLst/>
                              <a:ahLst/>
                              <a:rect l="l" t="t" r="r" b="b"/>
                              <a:pathLst>
                                <a:path w="167" h="106">
                                  <a:moveTo>
                                    <a:pt x="0" y="106"/>
                                  </a:moveTo>
                                  <a:lnTo>
                                    <a:pt x="167"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50400" y="2226240"/>
                              <a:ext cx="206280" cy="131400"/>
                            </a:xfrm>
                            <a:custGeom>
                              <a:avLst/>
                              <a:gdLst/>
                              <a:ahLst/>
                              <a:rect l="l" t="t" r="r" b="b"/>
                              <a:pathLst>
                                <a:path w="177" h="118">
                                  <a:moveTo>
                                    <a:pt x="177" y="118"/>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144680" y="1520640"/>
                              <a:ext cx="3240" cy="181080"/>
                            </a:xfrm>
                            <a:custGeom>
                              <a:avLst/>
                              <a:gdLst/>
                              <a:ahLst/>
                              <a:rect l="l" t="t" r="r" b="b"/>
                              <a:pathLst>
                                <a:path w="2" h="162">
                                  <a:moveTo>
                                    <a:pt x="2" y="0"/>
                                  </a:moveTo>
                                  <a:lnTo>
                                    <a:pt x="0" y="16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023280" y="3116520"/>
                              <a:ext cx="2235240" cy="167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Improved Assessment and Certification</w:t>
                                </w:r>
                              </w:p>
                            </w:txbxContent>
                          </wps:txbx>
                          <wps:bodyPr wrap="square" lIns="58320" rIns="58320" tIns="29160" bIns="29160" anchor="ctr">
                            <a:noAutofit/>
                          </wps:bodyPr>
                        </wps:wsp>
                      </wpg:grpSp>
                      <wps:wsp>
                        <wps:cNvSpPr txBox="1"/>
                        <wps:spPr>
                          <a:xfrm>
                            <a:off x="2515320" y="0"/>
                            <a:ext cx="3314880" cy="343080"/>
                          </a:xfrm>
                          <a:prstGeom prst="rect">
                            <a:avLst/>
                          </a:prstGeom>
                          <a:noFill/>
                          <a:ln w="0">
                            <a:noFill/>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Poverty Alleviation through Economic Growth</w:t>
                              </w:r>
                            </w:p>
                          </w:txbxContent>
                        </wps:txbx>
                        <wps:bodyPr wrap="square" anchor="t">
                          <a:noAutofit/>
                        </wps:bodyPr>
                      </wps:wsp>
                    </wpg:wgp>
                  </a:graphicData>
                </a:graphic>
              </wp:anchor>
            </w:drawing>
          </mc:Choice>
          <mc:Fallback>
            <w:pict>
              <v:group id="shape_0" style="position:absolute;margin-left:54pt;margin-top:8.8pt;width:558.05pt;height:397.1pt" coordorigin="1080,176" coordsize="11161,7942">
                <v:group id="shape_0" style="position:absolute;left:1080;top:284;width:11161;height:7834">
                  <v:shapetype id="_x0000_t127" coordsize="21600,21600" o:spt="127" path="m,21600l10800,l21600,21600xe">
                    <v:stroke joinstyle="miter"/>
                    <v:formulas>
                      <v:f eqn="prod width 3 4"/>
                    </v:formulas>
                    <v:path gradientshapeok="t" o:connecttype="rect" textboxrect="5400,10800,@0,21600"/>
                  </v:shapetype>
                  <v:shape id="shape_0" fillcolor="#3333cc" stroked="t" o:allowincell="f" style="position:absolute;left:4591;top:913;width:6068;height:3795;mso-wrap-style:none;v-text-anchor:middle" type="_x0000_t127">
                    <v:fill o:detectmouseclick="t" type="solid" color2="#cccc33" opacity="0.16"/>
                    <v:stroke color="#00cc99" weight="9360" joinstyle="miter" endcap="flat"/>
                    <w10:wrap type="square"/>
                  </v:shape>
                  <v:shape id="shape_0" stroked="f" o:allowincell="f" style="position:absolute;left:1264;top:284;width:2057;height:436;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National</w:t>
                          </w:r>
                          <w:r>
                            <w:rPr>
                              <w:kern w:val="2"/>
                              <w:sz w:val="15"/>
                              <w:szCs w:val="24"/>
                              <w:rFonts w:ascii="Arial" w:hAnsi="Arial" w:eastAsia="Times New Roman" w:cs="Arial"/>
                              <w:color w:val="000000"/>
                              <w:lang w:val="en-US" w:bidi="ar-SA"/>
                            </w:rPr>
                            <w:t xml:space="preserve"> </w:t>
                          </w:r>
                          <w:r>
                            <w:rPr>
                              <w:kern w:val="2"/>
                              <w:sz w:val="15"/>
                              <w:szCs w:val="24"/>
                              <w:b/>
                              <w:bCs/>
                              <w:rFonts w:ascii="Arial" w:hAnsi="Arial" w:eastAsia="Times New Roman" w:cs="Arial"/>
                              <w:color w:val="000000"/>
                              <w:lang w:val="en-US" w:bidi="ar-SA"/>
                            </w:rPr>
                            <w:t>Development</w:t>
                          </w:r>
                          <w:r>
                            <w:rPr>
                              <w:kern w:val="2"/>
                              <w:sz w:val="15"/>
                              <w:szCs w:val="24"/>
                              <w:rFonts w:ascii="Arial" w:hAnsi="Arial" w:eastAsia="Times New Roman" w:cs="Arial"/>
                              <w:color w:val="000000"/>
                              <w:lang w:val="en-US" w:bidi="ar-SA"/>
                            </w:rPr>
                            <w:t xml:space="preserve"> </w:t>
                          </w:r>
                        </w:p>
                        <w:p>
                          <w:pPr>
                            <w:overflowPunct w:val="false"/>
                            <w:autoSpaceDE w:val="false"/>
                            <w:bidi w:val="0"/>
                            <w:rPr/>
                          </w:pPr>
                          <w:r>
                            <w:rPr>
                              <w:kern w:val="2"/>
                              <w:sz w:val="15"/>
                              <w:b/>
                              <w:szCs w:val="24"/>
                              <w:bCs/>
                              <w:rFonts w:ascii="Arial" w:hAnsi="Arial" w:eastAsia="Times New Roman" w:cs="Arial"/>
                              <w:color w:val="000000"/>
                              <w:lang w:val="en-US" w:bidi="ar-SA"/>
                            </w:rPr>
                            <w:t>Challenges</w:t>
                          </w:r>
                        </w:p>
                      </w:txbxContent>
                    </v:textbox>
                    <v:fill o:detectmouseclick="t" on="false"/>
                    <v:stroke color="#3465a4" joinstyle="round" endcap="flat"/>
                    <w10:wrap type="square"/>
                  </v:shape>
                  <v:shape id="shape_0" stroked="f" o:allowincell="f" style="position:absolute;left:1254;top:3248;width:1502;height:263;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NTESDP Vision</w:t>
                          </w:r>
                        </w:p>
                      </w:txbxContent>
                    </v:textbox>
                    <v:fill o:detectmouseclick="t" on="false"/>
                    <v:stroke color="#3465a4" joinstyle="round" endcap="flat"/>
                    <w10:wrap type="square"/>
                  </v:shape>
                  <v:shape id="shape_0" stroked="f" o:allowincell="f" style="position:absolute;left:1244;top:3790;width:2254;height:263;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Development Objectives</w:t>
                          </w:r>
                        </w:p>
                      </w:txbxContent>
                    </v:textbox>
                    <v:fill o:detectmouseclick="t" on="false"/>
                    <v:stroke color="#3465a4" joinstyle="round" endcap="flat"/>
                    <w10:wrap type="square"/>
                  </v:shape>
                  <v:shape id="shape_0" stroked="f" o:allowincell="f" style="position:absolute;left:1257;top:4281;width:1462;height:436;mso-wrap-style:square;v-text-anchor:middle" type="_x0000_t202">
                    <v:textbox>
                      <w:txbxContent>
                        <w:p>
                          <w:pPr>
                            <w:overflowPunct w:val="false"/>
                            <w:autoSpaceDE w:val="false"/>
                            <w:bidi w:val="0"/>
                            <w:rPr/>
                          </w:pPr>
                          <w:r>
                            <w:rPr>
                              <w:kern w:val="2"/>
                              <w:sz w:val="15"/>
                              <w:b/>
                              <w:szCs w:val="15"/>
                              <w:bCs/>
                              <w:rFonts w:ascii="Arial" w:hAnsi="Arial" w:eastAsia="Times New Roman" w:cs="Arial"/>
                              <w:color w:val="000000"/>
                              <w:lang w:val="en-US" w:bidi="ar-SA"/>
                            </w:rPr>
                            <w:t xml:space="preserve">Three-Pronged </w:t>
                          </w:r>
                        </w:p>
                        <w:p>
                          <w:pPr>
                            <w:overflowPunct w:val="false"/>
                            <w:autoSpaceDE w:val="false"/>
                            <w:bidi w:val="0"/>
                            <w:rPr/>
                          </w:pPr>
                          <w:r>
                            <w:rPr>
                              <w:kern w:val="2"/>
                              <w:sz w:val="15"/>
                              <w:b/>
                              <w:szCs w:val="15"/>
                              <w:bCs/>
                              <w:rFonts w:ascii="Arial" w:hAnsi="Arial" w:eastAsia="Times New Roman" w:cs="Arial"/>
                              <w:color w:val="000000"/>
                              <w:lang w:val="en-US" w:bidi="ar-SA"/>
                            </w:rPr>
                            <w:t>Direction</w:t>
                          </w:r>
                        </w:p>
                      </w:txbxContent>
                    </v:textbox>
                    <v:fill o:detectmouseclick="t" on="false"/>
                    <v:stroke color="#3465a4" joinstyle="round" endcap="flat"/>
                    <w10:wrap type="square"/>
                  </v:shape>
                  <v:shape id="shape_0" fillcolor="white" stroked="t" o:allowincell="f" style="position:absolute;left:4511;top:6057;width:6289;height:178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Private Sector-Led and Market-Driven TVET</w:t>
                          </w:r>
                        </w:p>
                        <w:p>
                          <w:pPr>
                            <w:overflowPunct w:val="false"/>
                            <w:autoSpaceDE w:val="false"/>
                            <w:bidi w:val="0"/>
                            <w:jc w:val="center"/>
                            <w:rPr/>
                          </w:pPr>
                          <w:r>
                            <w:rPr>
                              <w:kern w:val="2"/>
                              <w:sz w:val="15"/>
                              <w:b/>
                              <w:szCs w:val="24"/>
                              <w:bCs/>
                              <w:rFonts w:ascii="Arial" w:hAnsi="Arial" w:eastAsia="Times New Roman" w:cs="Arial"/>
                              <w:color w:val="000000"/>
                              <w:lang w:val="en-US" w:bidi="ar-SA"/>
                            </w:rPr>
                            <w:t>Pro-Active Job-Skill Matching (SEEK-FIND-TRAIN)</w:t>
                          </w:r>
                        </w:p>
                        <w:p>
                          <w:pPr>
                            <w:overflowPunct w:val="false"/>
                            <w:autoSpaceDE w:val="false"/>
                            <w:bidi w:val="0"/>
                            <w:jc w:val="center"/>
                            <w:rPr/>
                          </w:pPr>
                          <w:r>
                            <w:rPr>
                              <w:kern w:val="2"/>
                              <w:sz w:val="15"/>
                              <w:b/>
                              <w:szCs w:val="24"/>
                              <w:bCs/>
                              <w:rFonts w:ascii="Arial" w:hAnsi="Arial" w:eastAsia="Times New Roman" w:cs="Arial"/>
                              <w:color w:val="000000"/>
                              <w:lang w:val="en-US" w:bidi="ar-SA"/>
                            </w:rPr>
                            <w:t xml:space="preserve">Life Long Learning Mechanism/Ladderization and Articulation </w:t>
                          </w:r>
                        </w:p>
                        <w:p>
                          <w:pPr>
                            <w:overflowPunct w:val="false"/>
                            <w:autoSpaceDE w:val="false"/>
                            <w:bidi w:val="0"/>
                            <w:jc w:val="center"/>
                            <w:rPr/>
                          </w:pPr>
                          <w:r>
                            <w:rPr>
                              <w:kern w:val="2"/>
                              <w:sz w:val="15"/>
                              <w:b/>
                              <w:szCs w:val="24"/>
                              <w:bCs/>
                              <w:rFonts w:ascii="Arial" w:hAnsi="Arial" w:eastAsia="Times New Roman" w:cs="Arial"/>
                              <w:color w:val="000000"/>
                              <w:lang w:val="en-US" w:bidi="ar-SA"/>
                            </w:rPr>
                            <w:t>Expanding Scholarships and Other Incentive Support Services</w:t>
                          </w:r>
                        </w:p>
                        <w:p>
                          <w:pPr>
                            <w:overflowPunct w:val="false"/>
                            <w:autoSpaceDE w:val="false"/>
                            <w:bidi w:val="0"/>
                            <w:jc w:val="center"/>
                            <w:rPr/>
                          </w:pPr>
                          <w:r>
                            <w:rPr>
                              <w:kern w:val="2"/>
                              <w:sz w:val="15"/>
                              <w:b/>
                              <w:szCs w:val="24"/>
                              <w:bCs/>
                              <w:rFonts w:ascii="Arial" w:hAnsi="Arial" w:eastAsia="Times New Roman" w:cs="Arial"/>
                              <w:color w:val="000000"/>
                              <w:lang w:val="en-US" w:bidi="ar-SA"/>
                            </w:rPr>
                            <w:t>Competency-based TVET</w:t>
                          </w:r>
                        </w:p>
                        <w:p>
                          <w:pPr>
                            <w:overflowPunct w:val="false"/>
                            <w:autoSpaceDE w:val="false"/>
                            <w:bidi w:val="0"/>
                            <w:jc w:val="center"/>
                            <w:rPr/>
                          </w:pPr>
                          <w:r>
                            <w:rPr>
                              <w:kern w:val="2"/>
                              <w:sz w:val="15"/>
                              <w:b/>
                              <w:szCs w:val="24"/>
                              <w:bCs/>
                              <w:rFonts w:ascii="Arial" w:hAnsi="Arial" w:eastAsia="Times New Roman" w:cs="Arial"/>
                              <w:color w:val="000000"/>
                              <w:lang w:val="en-US" w:bidi="ar-SA"/>
                            </w:rPr>
                            <w:t xml:space="preserve">Enhancing Quality Assurance Mechanisms </w:t>
                          </w:r>
                        </w:p>
                        <w:p>
                          <w:pPr>
                            <w:overflowPunct w:val="false"/>
                            <w:autoSpaceDE w:val="false"/>
                            <w:bidi w:val="0"/>
                            <w:jc w:val="center"/>
                            <w:rPr/>
                          </w:pPr>
                          <w:r>
                            <w:rPr>
                              <w:kern w:val="2"/>
                              <w:sz w:val="15"/>
                              <w:b/>
                              <w:szCs w:val="24"/>
                              <w:bCs/>
                              <w:rFonts w:ascii="Arial" w:hAnsi="Arial" w:eastAsia="Times New Roman" w:cs="Arial"/>
                              <w:color w:val="000000"/>
                              <w:lang w:val="en-US" w:bidi="ar-SA"/>
                            </w:rPr>
                            <w:t>Entrepreneurship/Technopreneurship in TVET</w:t>
                          </w:r>
                        </w:p>
                        <w:p>
                          <w:pPr>
                            <w:overflowPunct w:val="false"/>
                            <w:autoSpaceDE w:val="false"/>
                            <w:bidi w:val="0"/>
                            <w:jc w:val="center"/>
                            <w:rPr/>
                          </w:pPr>
                          <w:r>
                            <w:rPr>
                              <w:kern w:val="2"/>
                              <w:sz w:val="15"/>
                              <w:b/>
                              <w:szCs w:val="24"/>
                              <w:bCs/>
                              <w:rFonts w:ascii="Arial" w:hAnsi="Arial" w:eastAsia="Times New Roman" w:cs="Arial"/>
                              <w:color w:val="000000"/>
                              <w:lang w:val="en-US" w:bidi="ar-SA"/>
                            </w:rPr>
                            <w:t>Convergence in TVET</w:t>
                          </w:r>
                          <w:r>
                            <w:rPr>
                              <w:kern w:val="2"/>
                              <w:b/>
                              <w:bCs/>
                              <w:sz w:val="18"/>
                              <w:szCs w:val="18"/>
                              <w:rFonts w:ascii="Arial" w:hAnsi="Arial" w:eastAsia="Times New Roman" w:cs="Arial"/>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ccff"/>
                    <v:stroke color="black" weight="9360" joinstyle="miter" endcap="flat"/>
                    <w10:wrap type="square"/>
                  </v:shape>
                  <v:shape id="shape_0" stroked="f" o:allowincell="f" style="position:absolute;left:1253;top:4939;width:1658;height:263;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Key Result Areas</w:t>
                          </w:r>
                        </w:p>
                      </w:txbxContent>
                    </v:textbox>
                    <v:fill o:detectmouseclick="t" on="false"/>
                    <v:stroke color="#3465a4" joinstyle="round" endcap="flat"/>
                    <w10:wrap type="square"/>
                  </v:shape>
                  <v:shape id="shape_0" stroked="f" o:allowincell="f" style="position:absolute;left:1239;top:6542;width:1063;height:263;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Strategies</w:t>
                          </w:r>
                        </w:p>
                      </w:txbxContent>
                    </v:textbox>
                    <v:fill o:detectmouseclick="t" on="false"/>
                    <v:stroke color="#3465a4" joinstyle="round" endcap="flat"/>
                    <w10:wrap type="square"/>
                  </v:shape>
                  <v:group id="shape_0" style="position:absolute;left:4511;top:4980;width:6286;height:717">
                    <v:shape id="shape_0" fillcolor="#ffccff" stroked="t" o:allowincell="f" style="position:absolute;left:4511;top:4980;width:6285;height:71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v:shape id="shape_0" fillcolor="#ffccff" stroked="f" o:allowincell="f" style="position:absolute;left:7551;top:5036;width:212;height:30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square"/>
                    </v:shape>
                  </v:group>
                  <v:shape id="shape_0" stroked="f" o:allowincell="f" style="position:absolute;left:3358;top:2043;width:2990;height:1119;mso-wrap-style:square;v-text-anchor:top"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 Development Impera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Times New Roman" w:cs="Arial"/>
                              <w:color w:val="000000"/>
                              <w:lang w:val="en-US" w:bidi="ar-SA"/>
                            </w:rPr>
                            <w:t>• Labor Market Conditions</w:t>
                          </w:r>
                        </w:p>
                        <w:p>
                          <w:pPr>
                            <w:overflowPunct w:val="false"/>
                            <w:autoSpaceDE w:val="false"/>
                            <w:bidi w:val="0"/>
                            <w:ind w:left="280" w:hanging="0"/>
                            <w:rPr/>
                          </w:pPr>
                          <w:r>
                            <w:rPr>
                              <w:kern w:val="2"/>
                              <w:sz w:val="15"/>
                              <w:szCs w:val="24"/>
                              <w:rFonts w:ascii="Arial" w:hAnsi="Arial" w:eastAsia="Times New Roman" w:cs="Arial"/>
                              <w:color w:val="000000"/>
                              <w:lang w:val="en-US" w:bidi="ar-SA"/>
                            </w:rPr>
                            <w:t>-  Overseas</w:t>
                          </w:r>
                        </w:p>
                        <w:p>
                          <w:pPr>
                            <w:overflowPunct w:val="false"/>
                            <w:autoSpaceDE w:val="false"/>
                            <w:bidi w:val="0"/>
                            <w:ind w:left="280" w:hanging="0"/>
                            <w:rPr/>
                          </w:pPr>
                          <w:r>
                            <w:rPr>
                              <w:kern w:val="2"/>
                              <w:sz w:val="15"/>
                              <w:szCs w:val="24"/>
                              <w:rFonts w:ascii="Arial" w:hAnsi="Arial" w:eastAsia="Times New Roman" w:cs="Arial"/>
                              <w:color w:val="000000"/>
                              <w:lang w:val="en-US" w:bidi="ar-SA"/>
                            </w:rPr>
                            <w:t>-  Local</w:t>
                          </w:r>
                        </w:p>
                      </w:txbxContent>
                    </v:textbox>
                    <v:fill o:detectmouseclick="t" on="false"/>
                    <v:stroke color="#3465a4" joinstyle="round" endcap="flat"/>
                    <w10:wrap type="square"/>
                  </v:shape>
                  <v:shape id="shape_0" stroked="f" o:allowincell="f" style="position:absolute;left:6659;top:688;width:1980;height:250;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3333CC"/>
                              <w:lang w:val="en-US" w:bidi="ar-SA"/>
                            </w:rPr>
                            <w:t>Global Competitiveness</w:t>
                          </w:r>
                        </w:p>
                      </w:txbxContent>
                    </v:textbox>
                    <v:fill o:detectmouseclick="t" on="false"/>
                    <v:stroke color="#3465a4" joinstyle="round" endcap="flat"/>
                    <w10:wrap type="square"/>
                  </v:shape>
                  <v:shape id="shape_0" stroked="f" o:allowincell="f" style="position:absolute;left:3171;top:4520;width:1688;height:263;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3333CC"/>
                              <w:lang w:val="en-US" w:bidi="ar-SA"/>
                            </w:rPr>
                            <w:t>Social Integration</w:t>
                          </w:r>
                        </w:p>
                      </w:txbxContent>
                    </v:textbox>
                    <v:fill o:detectmouseclick="t" on="false"/>
                    <v:stroke color="#3465a4" joinstyle="round" endcap="flat"/>
                    <w10:wrap type="square"/>
                  </v:shape>
                  <v:shape id="shape_0" stroked="f" o:allowincell="f" style="position:absolute;left:10621;top:4520;width:1619;height:359;mso-wrap-style:square;v-text-anchor:middle" type="_x0000_t202">
                    <v:textbox>
                      <w:txbxContent>
                        <w:p>
                          <w:pPr>
                            <w:overflowPunct w:val="false"/>
                            <w:autoSpaceDE w:val="false"/>
                            <w:bidi w:val="0"/>
                            <w:rPr/>
                          </w:pPr>
                          <w:r>
                            <w:rPr>
                              <w:kern w:val="2"/>
                              <w:sz w:val="15"/>
                              <w:b/>
                              <w:szCs w:val="24"/>
                              <w:bCs/>
                              <w:rFonts w:ascii="Arial" w:hAnsi="Arial" w:eastAsia="Times New Roman" w:cs="Arial"/>
                              <w:color w:val="3333CC"/>
                              <w:lang w:val="en-US" w:bidi="ar-SA"/>
                            </w:rPr>
                            <w:t>Rural Development</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7404;top:5714;width:380;height:337;mso-wrap-style:none;v-text-anchor:middle" type="_x0000_t68">
                    <v:fill o:detectmouseclick="t" type="solid" color2="#0099ff"/>
                    <v:stroke color="black" weight="9360" joinstyle="miter" endcap="flat"/>
                    <w10:wrap type="square"/>
                  </v:shape>
                  <v:shape id="shape_0" fillcolor="#ff6600" stroked="t" o:allowincell="f" style="position:absolute;left:7404;top:4700;width:380;height:253;mso-wrap-style:none;v-text-anchor:middle" type="_x0000_t68">
                    <v:fill o:detectmouseclick="t" type="solid" color2="#0099ff"/>
                    <v:stroke color="black" weight="9360" joinstyle="miter" endcap="flat"/>
                    <w10:wrap type="square"/>
                  </v:shape>
                  <v:shape id="shape_0" stroked="f" o:allowincell="f" style="position:absolute;left:6225;top:4954;width:3315;height:263;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Improved Access and Equity in TVET</w:t>
                          </w:r>
                        </w:p>
                      </w:txbxContent>
                    </v:textbox>
                    <v:fill o:detectmouseclick="t" on="false"/>
                    <v:stroke color="#3465a4" joinstyle="round" endcap="flat"/>
                    <w10:wrap type="square"/>
                  </v:shape>
                  <v:shape id="shape_0" stroked="f" o:allowincell="f" style="position:absolute;left:5669;top:5417;width:3871;height:263;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Enhanced Employability of TVET Graduates</w:t>
                          </w:r>
                        </w:p>
                      </w:txbxContent>
                    </v:textbox>
                    <v:fill o:detectmouseclick="t" on="false"/>
                    <v:stroke color="#3465a4" joinstyle="round" endcap="flat"/>
                    <w10:wrap type="square"/>
                  </v:shape>
                  <v:shape id="shape_0" stroked="f" o:allowincell="f" style="position:absolute;left:9076;top:2113;width:2461;height:263;mso-wrap-style:square;v-text-anchor:top"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 xml:space="preserve"> • TVET Interventions</w:t>
                          </w:r>
                        </w:p>
                      </w:txbxContent>
                    </v:textbox>
                    <v:fill o:detectmouseclick="t" on="false"/>
                    <v:stroke color="#3465a4" joinstyle="round" endcap="flat"/>
                    <w10:wrap type="square"/>
                  </v:shape>
                  <v:group id="shape_0" style="position:absolute;left:5368;top:1522;width:4483;height:3177">
                    <v:oval id="shape_0" fillcolor="#ffff99" stroked="t" o:allowincell="f" style="position:absolute;left:5368;top:3557;width:1285;height:1140;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Supply</w:t>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Matches </w:t>
                            </w:r>
                          </w:p>
                          <w:p>
                            <w:pPr>
                              <w:overflowPunct w:val="false"/>
                              <w:autoSpaceDE w:val="false"/>
                              <w:bidi w:val="0"/>
                              <w:jc w:val="center"/>
                              <w:rPr/>
                            </w:pPr>
                            <w:r>
                              <w:rPr>
                                <w:kern w:val="2"/>
                                <w:sz w:val="12"/>
                                <w:b/>
                                <w:szCs w:val="18"/>
                                <w:bCs/>
                                <w:rFonts w:ascii="Arial" w:hAnsi="Arial" w:eastAsia="Times New Roman" w:cs="Arial"/>
                                <w:color w:val="000000"/>
                                <w:lang w:val="en-US" w:bidi="ar-SA"/>
                              </w:rPr>
                              <w:t>Demand</w:t>
                            </w:r>
                          </w:p>
                        </w:txbxContent>
                      </v:textbox>
                      <v:fill o:detectmouseclick="t" type="solid" color2="#000066"/>
                      <v:stroke color="black" weight="9360" joinstyle="miter" endcap="flat"/>
                      <w10:wrap type="square"/>
                    </v:oval>
                    <v:oval id="shape_0" fillcolor="#ffff99" stroked="t" o:allowincell="f" style="position:absolute;left:6951;top:1522;width:1318;height:115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Decent and </w:t>
                            </w:r>
                          </w:p>
                          <w:p>
                            <w:pPr>
                              <w:overflowPunct w:val="false"/>
                              <w:autoSpaceDE w:val="false"/>
                              <w:bidi w:val="0"/>
                              <w:jc w:val="center"/>
                              <w:rPr/>
                            </w:pPr>
                            <w:r>
                              <w:rPr>
                                <w:kern w:val="2"/>
                                <w:sz w:val="12"/>
                                <w:b/>
                                <w:szCs w:val="18"/>
                                <w:bCs/>
                                <w:rFonts w:ascii="Arial" w:hAnsi="Arial" w:eastAsia="Times New Roman" w:cs="Arial"/>
                                <w:color w:val="000000"/>
                                <w:lang w:val="en-US" w:bidi="ar-SA"/>
                              </w:rPr>
                              <w:t xml:space="preserve">Productive </w:t>
                            </w:r>
                          </w:p>
                          <w:p>
                            <w:pPr>
                              <w:overflowPunct w:val="false"/>
                              <w:autoSpaceDE w:val="false"/>
                              <w:bidi w:val="0"/>
                              <w:jc w:val="center"/>
                              <w:rPr/>
                            </w:pPr>
                            <w:r>
                              <w:rPr>
                                <w:kern w:val="2"/>
                                <w:sz w:val="12"/>
                                <w:b/>
                                <w:szCs w:val="18"/>
                                <w:bCs/>
                                <w:rFonts w:ascii="Arial" w:hAnsi="Arial" w:eastAsia="Times New Roman" w:cs="Arial"/>
                                <w:color w:val="000000"/>
                                <w:lang w:val="en-US" w:bidi="ar-SA"/>
                              </w:rPr>
                              <w:t>Employment</w:t>
                            </w:r>
                          </w:p>
                        </w:txbxContent>
                      </v:textbox>
                      <v:fill o:detectmouseclick="t" type="solid" color2="#000066"/>
                      <v:stroke color="black" weight="9360" joinstyle="miter" endcap="flat"/>
                      <w10:wrap type="square"/>
                    </v:oval>
                    <v:group id="shape_0" style="position:absolute;left:8546;top:3547;width:1305;height:1134">
                      <v:oval id="shape_0" fillcolor="#ffff99" stroked="t" o:allowincell="f" style="position:absolute;left:8546;top:3547;width:1304;height:113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square"/>
                      </v:oval>
                      <v:shape id="shape_0" fillcolor="#ffff99" stroked="f" o:allowincell="f" style="position:absolute;left:8752;top:3754;width:897;height:553;mso-wrap-style:square;v-text-anchor:top" type="_x0000_t202">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Quality TVET Provision</w:t>
                              </w:r>
                            </w:p>
                          </w:txbxContent>
                        </v:textbox>
                        <v:fill o:detectmouseclick="t" type="solid" color2="#000066"/>
                        <v:stroke color="#3465a4" joinstyle="round" endcap="flat"/>
                        <w10:wrap type="square"/>
                      </v:shape>
                    </v:group>
                  </v:group>
                  <v:shape id="shape_0" stroked="f" o:allowincell="f" style="position:absolute;left:1080;top:7681;width:2286;height:436;mso-wrap-style:square;v-text-anchor:top" type="_x0000_t202">
                    <v:textbox>
                      <w:txbxContent>
                        <w:p>
                          <w:pPr>
                            <w:overflowPunct w:val="false"/>
                            <w:autoSpaceDE w:val="false"/>
                            <w:bidi w:val="0"/>
                            <w:ind w:left="182" w:hanging="182"/>
                            <w:rPr/>
                          </w:pPr>
                          <w:r>
                            <w:rPr>
                              <w:kern w:val="2"/>
                              <w:sz w:val="18"/>
                              <w:b/>
                              <w:i/>
                              <w:szCs w:val="18"/>
                              <w:iCs/>
                              <w:rFonts w:ascii="Arial" w:hAnsi="Arial" w:eastAsia="Times New Roman" w:cs="Arial"/>
                              <w:color w:val="000000"/>
                              <w:lang w:val="en-US" w:bidi="ar-SA"/>
                            </w:rPr>
                            <w:t>*</w:t>
                          </w:r>
                          <w:r>
                            <w:rPr>
                              <w:kern w:val="2"/>
                              <w:i/>
                              <w:iCs/>
                              <w:sz w:val="15"/>
                              <w:szCs w:val="24"/>
                              <w:rFonts w:ascii="Arial" w:hAnsi="Arial" w:eastAsia="Times New Roman" w:cs="Arial"/>
                              <w:color w:val="000000"/>
                              <w:lang w:val="en-US" w:bidi="ar-SA"/>
                            </w:rPr>
                            <w:t xml:space="preserve"> Includes resource mobilization</w:t>
                          </w:r>
                        </w:p>
                      </w:txbxContent>
                    </v:textbox>
                    <v:fill o:detectmouseclick="t" on="false"/>
                    <v:stroke color="#3465a4" joinstyle="round" endcap="flat"/>
                    <w10:wrap type="square"/>
                  </v:shape>
                  <v:group id="shape_0" style="position:absolute;left:6856;top:2957;width:1535;height:1223">
                    <v:oval id="shape_0" fillcolor="#66ccff" stroked="t" o:allowincell="f" style="position:absolute;left:6901;top:2957;width:1382;height:1222;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3300" opacity="0.4"/>
                      <v:stroke color="black" weight="9360" joinstyle="miter" endcap="flat"/>
                      <w10:wrap type="square"/>
                    </v:oval>
                    <v:shape id="shape_0" stroked="f" o:allowincell="f" style="position:absolute;left:6856;top:3210;width:1534;height:925;mso-wrap-style:square;v-text-anchor:top" type="_x0000_t202">
                      <v:textbox>
                        <w:txbxContent>
                          <w:p>
                            <w:pPr>
                              <w:overflowPunct w:val="false"/>
                              <w:autoSpaceDE w:val="false"/>
                              <w:bidi w:val="0"/>
                              <w:jc w:val="center"/>
                              <w:rPr/>
                            </w:pPr>
                            <w:r>
                              <w:rPr>
                                <w:kern w:val="2"/>
                                <w:sz w:val="15"/>
                                <w:b/>
                                <w:szCs w:val="24"/>
                                <w:bCs/>
                                <w:rFonts w:ascii="Tahoma" w:hAnsi="Tahoma" w:eastAsia="Times New Roman" w:cs="Tahoma"/>
                                <w:color w:val="000099"/>
                                <w:lang w:val="en-US" w:bidi="ar-SA"/>
                              </w:rPr>
                              <w:t xml:space="preserve">GLOBALLY </w:t>
                            </w:r>
                          </w:p>
                          <w:p>
                            <w:pPr>
                              <w:overflowPunct w:val="false"/>
                              <w:autoSpaceDE w:val="false"/>
                              <w:bidi w:val="0"/>
                              <w:jc w:val="center"/>
                              <w:rPr/>
                            </w:pPr>
                            <w:r>
                              <w:rPr>
                                <w:kern w:val="2"/>
                                <w:sz w:val="15"/>
                                <w:b/>
                                <w:szCs w:val="24"/>
                                <w:bCs/>
                                <w:rFonts w:ascii="Tahoma" w:hAnsi="Tahoma" w:eastAsia="Times New Roman" w:cs="Tahoma"/>
                                <w:color w:val="000099"/>
                                <w:lang w:val="en-US" w:bidi="ar-SA"/>
                              </w:rPr>
                              <w:t xml:space="preserve">COMPETENT </w:t>
                            </w:r>
                          </w:p>
                          <w:p>
                            <w:pPr>
                              <w:overflowPunct w:val="false"/>
                              <w:autoSpaceDE w:val="false"/>
                              <w:bidi w:val="0"/>
                              <w:jc w:val="center"/>
                              <w:rPr/>
                            </w:pPr>
                            <w:r>
                              <w:rPr>
                                <w:kern w:val="2"/>
                                <w:sz w:val="15"/>
                                <w:b/>
                                <w:szCs w:val="24"/>
                                <w:bCs/>
                                <w:rFonts w:ascii="Tahoma" w:hAnsi="Tahoma" w:eastAsia="Times New Roman" w:cs="Tahoma"/>
                                <w:color w:val="000099"/>
                                <w:lang w:val="en-US" w:bidi="ar-SA"/>
                              </w:rPr>
                              <w:t>FILIPINO WORKFORCE</w:t>
                            </w:r>
                          </w:p>
                        </w:txbxContent>
                      </v:textbox>
                      <v:fill o:detectmouseclick="t" on="false"/>
                      <v:stroke color="#3465a4" joinstyle="round" endcap="flat"/>
                      <w10:wrap type="square"/>
                    </v:shape>
                  </v:group>
                  <v:shape id="shape_0" coordsize="531,597" path="m531,0l531,9l0,597e" stroked="t" o:allowincell="f" style="position:absolute;left:6230;top:2545;width:973;height:1048;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498,586" path="m0,0l498,586e" stroked="t" o:allowincell="f" style="position:absolute;left:7985;top:2580;width:913;height:1030;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086,4" path="m0,4l1086,0e" stroked="t" o:allowincell="f" style="position:absolute;left:6618;top:4342;width:1989;height:5;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67,106" path="m0,106l167,0e" stroked="t" o:allowincell="f" style="position:absolute;left:6642;top:3793;width:305;height:185;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77,118" path="m177,118l0,0e" stroked="t" o:allowincell="f" style="position:absolute;left:8246;top:3790;width:324;height:20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2,162" path="m2,0l0,162e" stroked="t" o:allowincell="f" style="position:absolute;left:7607;top:2679;width:4;height:284;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5841;top:5192;width:3519;height:263;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Improved Assessment and Certification</w:t>
                          </w:r>
                        </w:p>
                      </w:txbxContent>
                    </v:textbox>
                    <v:fill o:detectmouseclick="t" on="false"/>
                    <v:stroke color="#3465a4" joinstyle="round" endcap="flat"/>
                    <w10:wrap type="square"/>
                  </v:shape>
                </v:group>
                <v:shape id="shape_0" stroked="f" o:allowincell="f" style="position:absolute;left:5041;top:176;width:5219;height:539;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Poverty Alleviation through Economic Growth</w:t>
                        </w:r>
                      </w:p>
                    </w:txbxContent>
                  </v:textbox>
                  <v:fill o:detectmouseclick="t" on="false"/>
                  <v:stroke color="#3465a4" joinstyle="round" endcap="flat"/>
                  <w10:wrap type="square"/>
                </v:shape>
              </v:group>
            </w:pict>
          </mc:Fallback>
        </mc:AlternateContent>
      </w:r>
    </w:p>
    <w:p>
      <w:pPr>
        <w:pStyle w:val="Normal"/>
        <w:rPr/>
      </w:pPr>
      <w:r>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lang w:val="en-US" w:eastAsia="en-US"/>
        </w:rPr>
      </w:pPr>
      <w:r>
        <w:rPr>
          <w:rFonts w:cs="Tahoma" w:ascii="Tahoma" w:hAnsi="Tahoma"/>
          <w:b/>
          <w:bCs/>
          <w:color w:val="0000FF"/>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06700</wp:posOffset>
                </wp:positionH>
                <wp:positionV relativeFrom="paragraph">
                  <wp:posOffset>4307840</wp:posOffset>
                </wp:positionV>
                <wp:extent cx="1948180" cy="189865"/>
                <wp:effectExtent l="0" t="0" r="0" b="0"/>
                <wp:wrapNone/>
                <wp:docPr id="43" name="Frame5"/>
                <a:graphic xmlns:a="http://schemas.openxmlformats.org/drawingml/2006/main">
                  <a:graphicData uri="http://schemas.microsoft.com/office/word/2010/wordprocessingShape">
                    <wps:wsp>
                      <wps:cNvSpPr txBox="1"/>
                      <wps:spPr>
                        <a:xfrm>
                          <a:off x="0" y="0"/>
                          <a:ext cx="1948180" cy="189865"/>
                        </a:xfrm>
                        <a:prstGeom prst="rect"/>
                        <a:solidFill>
                          <a:srgbClr val="FFFFFF">
                            <a:alpha val="0"/>
                          </a:srgbClr>
                        </a:solidFill>
                      </wps:spPr>
                      <wps:txbx>
                        <w:txbxContent>
                          <w:p>
                            <w:pPr>
                              <w:pStyle w:val="Normal"/>
                              <w:autoSpaceDE w:val="false"/>
                              <w:rPr>
                                <w:rFonts w:ascii="Arial" w:hAnsi="Arial" w:cs="Arial"/>
                                <w:b/>
                                <w:b/>
                                <w:bCs/>
                                <w:color w:val="000000"/>
                                <w:sz w:val="18"/>
                                <w:szCs w:val="28"/>
                              </w:rPr>
                            </w:pPr>
                            <w:r>
                              <w:rPr>
                                <w:rFonts w:cs="Arial" w:ascii="Arial" w:hAnsi="Arial"/>
                                <w:b/>
                                <w:bCs/>
                                <w:color w:val="000000"/>
                                <w:sz w:val="18"/>
                                <w:szCs w:val="28"/>
                              </w:rPr>
                              <w:t>Organizational Competence</w:t>
                            </w:r>
                          </w:p>
                        </w:txbxContent>
                      </wps:txbx>
                      <wps:bodyPr anchor="t" lIns="59055" tIns="29845" rIns="59055" bIns="29845">
                        <a:noAutofit/>
                      </wps:bodyPr>
                    </wps:wsp>
                  </a:graphicData>
                </a:graphic>
              </wp:anchor>
            </w:drawing>
          </mc:Choice>
          <mc:Fallback>
            <w:pict>
              <v:rect fillcolor="#FFFFFF" style="position:absolute;rotation:-0;width:153.4pt;height:14.95pt;mso-wrap-distance-left:9.05pt;mso-wrap-distance-right:9.05pt;mso-wrap-distance-top:0pt;mso-wrap-distance-bottom:0pt;margin-top:339.2pt;mso-position-vertical-relative:text;margin-left:221pt;mso-position-horizontal-relative:text">
                <v:fill opacity="0f"/>
                <v:textbox inset="0.0645833333333333in,0.0326388888888889in,0.0645833333333333in,0.0326388888888889in">
                  <w:txbxContent>
                    <w:p>
                      <w:pPr>
                        <w:pStyle w:val="Normal"/>
                        <w:autoSpaceDE w:val="false"/>
                        <w:rPr>
                          <w:rFonts w:ascii="Arial" w:hAnsi="Arial" w:cs="Arial"/>
                          <w:b/>
                          <w:b/>
                          <w:bCs/>
                          <w:color w:val="000000"/>
                          <w:sz w:val="18"/>
                          <w:szCs w:val="28"/>
                        </w:rPr>
                      </w:pPr>
                      <w:r>
                        <w:rPr>
                          <w:rFonts w:cs="Arial" w:ascii="Arial" w:hAnsi="Arial"/>
                          <w:b/>
                          <w:bCs/>
                          <w:color w:val="000000"/>
                          <w:sz w:val="18"/>
                          <w:szCs w:val="28"/>
                        </w:rPr>
                        <w:t>Organizational Compete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4307840</wp:posOffset>
                </wp:positionV>
                <wp:extent cx="1713230" cy="189865"/>
                <wp:effectExtent l="0" t="0" r="0" b="0"/>
                <wp:wrapNone/>
                <wp:docPr id="44" name="Frame4"/>
                <a:graphic xmlns:a="http://schemas.openxmlformats.org/drawingml/2006/main">
                  <a:graphicData uri="http://schemas.microsoft.com/office/word/2010/wordprocessingShape">
                    <wps:wsp>
                      <wps:cNvSpPr txBox="1"/>
                      <wps:spPr>
                        <a:xfrm>
                          <a:off x="0" y="0"/>
                          <a:ext cx="1713230" cy="189865"/>
                        </a:xfrm>
                        <a:prstGeom prst="rect"/>
                        <a:solidFill>
                          <a:srgbClr val="FFFFFF">
                            <a:alpha val="0"/>
                          </a:srgbClr>
                        </a:solidFill>
                      </wps:spPr>
                      <wps:txbx>
                        <w:txbxContent>
                          <w:p>
                            <w:pPr>
                              <w:pStyle w:val="Normal"/>
                              <w:autoSpaceDE w:val="false"/>
                              <w:jc w:val="right"/>
                              <w:rPr>
                                <w:rFonts w:ascii="Arial" w:hAnsi="Arial" w:cs="Arial"/>
                                <w:b/>
                                <w:b/>
                                <w:bCs/>
                                <w:color w:val="000000"/>
                                <w:sz w:val="18"/>
                                <w:szCs w:val="28"/>
                              </w:rPr>
                            </w:pPr>
                            <w:r>
                              <w:rPr>
                                <w:rFonts w:cs="Arial" w:ascii="Arial" w:hAnsi="Arial"/>
                                <w:b/>
                                <w:bCs/>
                                <w:color w:val="000000"/>
                                <w:sz w:val="18"/>
                                <w:szCs w:val="28"/>
                              </w:rPr>
                              <w:t xml:space="preserve">Financial Requirements </w:t>
                            </w:r>
                          </w:p>
                        </w:txbxContent>
                      </wps:txbx>
                      <wps:bodyPr anchor="t" lIns="59055" tIns="29845" rIns="59055" bIns="29845">
                        <a:noAutofit/>
                      </wps:bodyPr>
                    </wps:wsp>
                  </a:graphicData>
                </a:graphic>
              </wp:anchor>
            </w:drawing>
          </mc:Choice>
          <mc:Fallback>
            <w:pict>
              <v:rect fillcolor="#FFFFFF" style="position:absolute;rotation:-0;width:134.9pt;height:14.95pt;mso-wrap-distance-left:9.05pt;mso-wrap-distance-right:9.05pt;mso-wrap-distance-top:0pt;mso-wrap-distance-bottom:0pt;margin-top:339.2pt;mso-position-vertical-relative:text;margin-left:405pt;mso-position-horizontal-relative:text">
                <v:fill opacity="0f"/>
                <v:textbox inset="0.0645833333333333in,0.0326388888888889in,0.0645833333333333in,0.0326388888888889in">
                  <w:txbxContent>
                    <w:p>
                      <w:pPr>
                        <w:pStyle w:val="Normal"/>
                        <w:autoSpaceDE w:val="false"/>
                        <w:jc w:val="right"/>
                        <w:rPr>
                          <w:rFonts w:ascii="Arial" w:hAnsi="Arial" w:cs="Arial"/>
                          <w:b/>
                          <w:b/>
                          <w:bCs/>
                          <w:color w:val="000000"/>
                          <w:sz w:val="18"/>
                          <w:szCs w:val="28"/>
                        </w:rPr>
                      </w:pPr>
                      <w:r>
                        <w:rPr>
                          <w:rFonts w:cs="Arial" w:ascii="Arial" w:hAnsi="Arial"/>
                          <w:b/>
                          <w:bCs/>
                          <w:color w:val="000000"/>
                          <w:sz w:val="18"/>
                          <w:szCs w:val="28"/>
                        </w:rPr>
                        <w:t xml:space="preserve">Financial Requirements </w:t>
                      </w:r>
                    </w:p>
                  </w:txbxContent>
                </v:textbox>
                <w10:wrap type="none"/>
              </v:rect>
            </w:pict>
          </mc:Fallback>
        </mc:AlternateContent>
      </w:r>
    </w:p>
    <w:p>
      <w:pPr>
        <w:sectPr>
          <w:type w:val="continuous"/>
          <w:pgSz w:orient="landscape" w:w="16838" w:h="11906"/>
          <w:pgMar w:left="1440" w:right="1440" w:gutter="0" w:header="720" w:top="1440" w:footer="720" w:bottom="1440"/>
          <w:formProt w:val="false"/>
          <w:textDirection w:val="lrTb"/>
          <w:docGrid w:type="default" w:linePitch="360" w:charSpace="0"/>
        </w:sectPr>
      </w:pPr>
    </w:p>
    <w:p>
      <w:pPr>
        <w:pStyle w:val="Normal"/>
        <w:ind w:firstLine="720"/>
        <w:jc w:val="both"/>
        <w:rPr>
          <w:rFonts w:ascii="Tahoma" w:hAnsi="Tahoma" w:cs="Tahoma"/>
        </w:rPr>
      </w:pPr>
      <w:r>
        <w:rPr>
          <w:rFonts w:cs="Tahoma" w:ascii="Tahoma" w:hAnsi="Tahoma"/>
        </w:rPr>
        <w:t>Guided by President Gloria Macapagal-Arroyo’s 10-point Agenda and the MTPDP 2004-2010, the Second Cycle NTESDP 2005-2009 shall respond to the national development objectives in terms of generating 6-10 million jobs until 2010 especially in the agriculture and fisheries sector.  These national development objectives are:</w:t>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Decent and Productive Employment</w:t>
      </w:r>
      <w:r>
        <w:rPr>
          <w:rFonts w:cs="Tahoma" w:ascii="Tahoma" w:hAnsi="Tahoma"/>
        </w:rPr>
        <w:t>.  This means that productive employment is available, from which is derived adequate income for all at work.  Sufficient productive employment is available and workers have full access to income earning opportunities. Essential to decent employment is a continuous enhancement of competencies through building up of capabilities for skills training on global competitiveness and positive work ethics. This shall make workers more productive, under conditions of freedom, equity, security and respect for fundamental rights at work.  Industry and employees shall support this process by pursuing their institutional human resources development programs for their work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Quality TVET Provision</w:t>
      </w:r>
      <w:r>
        <w:rPr>
          <w:rFonts w:cs="Tahoma" w:ascii="Tahoma" w:hAnsi="Tahoma"/>
        </w:rPr>
        <w:t xml:space="preserve">.  Standards on systems, processes and procedures among TVET providers will be applied accordingly to ensure quality graduates/workfor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Supply Matches Demand.</w:t>
      </w:r>
      <w:r>
        <w:rPr>
          <w:rFonts w:cs="Tahoma" w:ascii="Tahoma" w:hAnsi="Tahoma"/>
        </w:rPr>
        <w:t xml:space="preserve">  It is recognized that economic growth triggers socio-economic improvements.  However, the provision of training programs will be guided by adequate and timely labor market information, both in terms of quantity and quality set by industries, especially in critical occupations and in areas where there are high deman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rategic Framework</w:t>
      </w:r>
    </w:p>
    <w:p>
      <w:pPr>
        <w:pStyle w:val="Normal"/>
        <w:rPr>
          <w:rFonts w:ascii="Tahoma" w:hAnsi="Tahoma" w:cs="Tahoma"/>
          <w:b/>
          <w:b/>
        </w:rPr>
      </w:pPr>
      <w:r>
        <w:rPr>
          <w:rFonts w:cs="Tahoma" w:ascii="Tahoma" w:hAnsi="Tahoma"/>
          <w:b/>
        </w:rPr>
      </w:r>
    </w:p>
    <w:p>
      <w:pPr>
        <w:pStyle w:val="Normal"/>
        <w:ind w:firstLine="720"/>
        <w:jc w:val="both"/>
        <w:rPr/>
      </w:pPr>
      <w:r>
        <w:rPr>
          <w:rFonts w:cs="Tahoma" w:ascii="Tahoma" w:hAnsi="Tahoma"/>
        </w:rPr>
        <w:t xml:space="preserve">The Plan operates within the context of PSALM Approach to TVET planning: </w:t>
      </w:r>
      <w:r>
        <w:rPr>
          <w:rFonts w:cs="Tahoma" w:ascii="Tahoma" w:hAnsi="Tahoma"/>
          <w:b/>
          <w:bCs/>
        </w:rPr>
        <w:t>P</w:t>
      </w:r>
      <w:r>
        <w:rPr>
          <w:rFonts w:cs="Tahoma" w:ascii="Tahoma" w:hAnsi="Tahoma"/>
        </w:rPr>
        <w:t xml:space="preserve">olicy-oriented; </w:t>
      </w:r>
      <w:r>
        <w:rPr>
          <w:rFonts w:cs="Tahoma" w:ascii="Tahoma" w:hAnsi="Tahoma"/>
          <w:b/>
          <w:bCs/>
        </w:rPr>
        <w:t>S</w:t>
      </w:r>
      <w:r>
        <w:rPr>
          <w:rFonts w:cs="Tahoma" w:ascii="Tahoma" w:hAnsi="Tahoma"/>
        </w:rPr>
        <w:t xml:space="preserve">ector-focused; </w:t>
      </w:r>
      <w:r>
        <w:rPr>
          <w:rFonts w:cs="Tahoma" w:ascii="Tahoma" w:hAnsi="Tahoma"/>
          <w:b/>
          <w:bCs/>
        </w:rPr>
        <w:t>A</w:t>
      </w:r>
      <w:r>
        <w:rPr>
          <w:rFonts w:cs="Tahoma" w:ascii="Tahoma" w:hAnsi="Tahoma"/>
        </w:rPr>
        <w:t xml:space="preserve">rea-based and </w:t>
      </w:r>
      <w:r>
        <w:rPr>
          <w:rFonts w:cs="Tahoma" w:ascii="Tahoma" w:hAnsi="Tahoma"/>
          <w:b/>
          <w:bCs/>
        </w:rPr>
        <w:t>L</w:t>
      </w:r>
      <w:r>
        <w:rPr>
          <w:rFonts w:cs="Tahoma" w:ascii="Tahoma" w:hAnsi="Tahoma"/>
        </w:rPr>
        <w:t xml:space="preserve">abor </w:t>
      </w:r>
      <w:r>
        <w:rPr>
          <w:rFonts w:cs="Tahoma" w:ascii="Tahoma" w:hAnsi="Tahoma"/>
          <w:b/>
          <w:bCs/>
        </w:rPr>
        <w:t>M</w:t>
      </w:r>
      <w:r>
        <w:rPr>
          <w:rFonts w:cs="Tahoma" w:ascii="Tahoma" w:hAnsi="Tahoma"/>
        </w:rPr>
        <w:t>arket-driven.  It considers Development Imperatives, Labor Market Conditions, both local and overseas, and TVET Interven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Development Imperatives.</w:t>
      </w:r>
      <w:r>
        <w:rPr>
          <w:rFonts w:cs="Tahoma" w:ascii="Tahoma" w:hAnsi="Tahoma"/>
        </w:rPr>
        <w:t xml:space="preserve">  These are social development concerns lined up by the national government particularly for the special or socially excluded sectors of society such as the poor, differently-abled persons, the out-of-school youths, and the unemploy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Labor Market Conditions</w:t>
      </w:r>
      <w:r>
        <w:rPr>
          <w:rFonts w:cs="Tahoma" w:ascii="Tahoma" w:hAnsi="Tahoma"/>
        </w:rPr>
        <w:t>.  These cover area and industry requirements both local and overseas gathered and disseminated with the assistance of the private sec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TVET Interventions.</w:t>
      </w:r>
      <w:r>
        <w:rPr>
          <w:rFonts w:cs="Tahoma" w:ascii="Tahoma" w:hAnsi="Tahoma"/>
        </w:rPr>
        <w:t xml:space="preserve">  These are policies, programs and standards developed through a process of participation among stakeholders and partners and carried out through established networks of participative public and private TVET provider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Second Cycle Plan maintains the First Cycle’s </w:t>
      </w:r>
      <w:r>
        <w:rPr>
          <w:rFonts w:cs="Tahoma" w:ascii="Tahoma" w:hAnsi="Tahoma"/>
          <w:b/>
        </w:rPr>
        <w:t>three-pronged direction</w:t>
      </w:r>
      <w:r>
        <w:rPr>
          <w:rFonts w:cs="Tahoma" w:ascii="Tahoma" w:hAnsi="Tahoma"/>
        </w:rPr>
        <w:t xml:space="preserve"> for TVET:</w:t>
      </w:r>
    </w:p>
    <w:p>
      <w:pPr>
        <w:pStyle w:val="Normal"/>
        <w:jc w:val="both"/>
        <w:rPr/>
      </w:pPr>
      <w:r>
        <w:rPr>
          <w:rFonts w:cs="Tahoma" w:ascii="Tahoma" w:hAnsi="Tahoma"/>
        </w:rPr>
        <w:tab/>
      </w:r>
      <w:r>
        <w:rPr>
          <w:rFonts w:cs="Tahoma" w:ascii="Tahoma" w:hAnsi="Tahoma"/>
          <w:i/>
        </w:rPr>
        <w:t>TVET for Social Integration</w:t>
      </w:r>
      <w:r>
        <w:rPr>
          <w:rFonts w:cs="Tahoma" w:ascii="Tahoma" w:hAnsi="Tahoma"/>
        </w:rPr>
        <w:t>. Based on the universal principle of social inclusion, this puts people particularly those who are socially excluded, in the mainstream of development not only as beneficiaries but also as active participants in the development process.  It also addresses the provision of a wide range of economic and social options among poor and other needy Filipino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TVET for Rural Development.</w:t>
      </w:r>
      <w:r>
        <w:rPr>
          <w:rFonts w:cs="Tahoma" w:ascii="Tahoma" w:hAnsi="Tahoma"/>
        </w:rPr>
        <w:t xml:space="preserve">  This mainstreams the countryside in national development by addressing the skills requirements of economic activities in the rural areas especially in pursuing technology-based and greater value-adding agriculture and fishery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TVET for Global Competitiveness.</w:t>
      </w:r>
      <w:r>
        <w:rPr>
          <w:rFonts w:cs="Tahoma" w:ascii="Tahoma" w:hAnsi="Tahoma"/>
        </w:rPr>
        <w:t xml:space="preserve">  This addresses the skills required by export-oriented activities, catalytic industries, industries undergoing economic adjustments, support industries, and overseas industries vis-à-vis acceptable global standards in providing human resources capable of delivering quality products and services.</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ree </w:t>
      </w:r>
      <w:r>
        <w:rPr>
          <w:rFonts w:cs="Tahoma" w:ascii="Tahoma" w:hAnsi="Tahoma"/>
          <w:b/>
        </w:rPr>
        <w:t>key result areas</w:t>
      </w:r>
      <w:r>
        <w:rPr>
          <w:rFonts w:cs="Tahoma" w:ascii="Tahoma" w:hAnsi="Tahoma"/>
        </w:rPr>
        <w:t xml:space="preserve"> have been identifi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Improved Access and Equity in TVET</w:t>
      </w:r>
      <w:r>
        <w:rPr>
          <w:rFonts w:cs="Tahoma" w:ascii="Tahoma" w:hAnsi="Tahoma"/>
        </w:rPr>
        <w:t>.  This describes the state where opportunities are available and affordable for all clients to include but not limited to special clientele groups like women, differently-abled persons, and indigenous people, among others.  Relevant, timely information on training opportunities will be made available for prospective beneficiaries.</w:t>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Improved Assessment and Certification.</w:t>
      </w:r>
      <w:r>
        <w:rPr>
          <w:rFonts w:cs="Tahoma" w:ascii="Tahoma" w:hAnsi="Tahoma"/>
        </w:rPr>
        <w:t xml:space="preserve">  There is increased number of TVET graduates with verified/validated competence to perform a particular skill according to quality standards defined by industry. Also, the registry of certified TVET graduates is readily available to prospective employers, both for local and overseas employ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Enhanced Employability of TVET Graduates.</w:t>
      </w:r>
      <w:r>
        <w:rPr>
          <w:rFonts w:cs="Tahoma" w:ascii="Tahoma" w:hAnsi="Tahoma"/>
        </w:rPr>
        <w:t xml:space="preserve">  This is the environment where TVET graduates have improved access to employment opportunities both here and abroad.  Graduates will also have improved prospects for entrepreneurial and self-employment endeav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OBJECTIVES OF THE PLA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With this framework and the overall vision to generate a globally competent Filipino workforce, three </w:t>
      </w:r>
      <w:r>
        <w:rPr>
          <w:rFonts w:cs="Tahoma" w:ascii="Tahoma" w:hAnsi="Tahoma"/>
          <w:b/>
        </w:rPr>
        <w:t>plan perspectives</w:t>
      </w:r>
      <w:r>
        <w:rPr>
          <w:rFonts w:cs="Tahoma" w:ascii="Tahoma" w:hAnsi="Tahoma"/>
        </w:rPr>
        <w:t xml:space="preserve"> shall be propounded:</w:t>
      </w:r>
    </w:p>
    <w:p>
      <w:pPr>
        <w:pStyle w:val="Normal"/>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TVET supports the economy through the provision of a globally competent workforce;</w:t>
      </w:r>
    </w:p>
    <w:p>
      <w:pPr>
        <w:pStyle w:val="Normal"/>
        <w:ind w:left="360" w:hanging="0"/>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TVET offers itself as a major human resource investment choice for the Filipino workers;</w:t>
      </w:r>
    </w:p>
    <w:p>
      <w:pPr>
        <w:pStyle w:val="Normal"/>
        <w:ind w:left="360" w:hanging="0"/>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TVET helps bridge the local communities to national and global opportunities.</w:t>
      </w:r>
    </w:p>
    <w:p>
      <w:pPr>
        <w:pStyle w:val="Normal"/>
        <w:ind w:firstLine="720"/>
        <w:jc w:val="both"/>
        <w:rPr/>
      </w:pPr>
      <w:r>
        <w:rPr>
          <w:rFonts w:cs="Tahoma" w:ascii="Tahoma" w:hAnsi="Tahoma"/>
        </w:rPr>
        <w:t xml:space="preserve">Accordingly, the plan shall aim for three </w:t>
      </w:r>
      <w:r>
        <w:rPr>
          <w:rFonts w:cs="Tahoma" w:ascii="Tahoma" w:hAnsi="Tahoma"/>
          <w:b/>
        </w:rPr>
        <w:t>key objectives</w:t>
      </w:r>
      <w:r>
        <w:rPr>
          <w:rFonts w:cs="Tahoma" w:ascii="Tahoma" w:hAnsi="Tahoma"/>
        </w:rPr>
        <w:t>:</w:t>
      </w:r>
    </w:p>
    <w:p>
      <w:pPr>
        <w:pStyle w:val="Normal"/>
        <w:ind w:firstLine="360"/>
        <w:jc w:val="both"/>
        <w:rPr>
          <w:rFonts w:ascii="Tahoma" w:hAnsi="Tahoma" w:cs="Tahoma"/>
        </w:rPr>
      </w:pPr>
      <w:r>
        <w:rPr>
          <w:rFonts w:cs="Tahoma" w:ascii="Tahoma" w:hAnsi="Tahoma"/>
        </w:rPr>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TVET shall help in ensuring that priority sectors are assured of their critical skills requirements.</w:t>
      </w:r>
    </w:p>
    <w:p>
      <w:pPr>
        <w:pStyle w:val="Normal"/>
        <w:tabs>
          <w:tab w:val="clear" w:pos="720"/>
          <w:tab w:val="left" w:pos="1080" w:leader="none"/>
        </w:tabs>
        <w:ind w:left="1080" w:hanging="360"/>
        <w:jc w:val="both"/>
        <w:rPr>
          <w:rFonts w:ascii="Tahoma" w:hAnsi="Tahoma" w:cs="Tahoma"/>
        </w:rPr>
      </w:pPr>
      <w:r>
        <w:rPr>
          <w:rFonts w:cs="Tahoma" w:ascii="Tahoma" w:hAnsi="Tahoma"/>
        </w:rPr>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 xml:space="preserve">TVET shall help in poverty alleviation by giving equitable TVET opportunities for the poor, deserving and qualified clients in filling up gaps in critical skills. </w:t>
      </w:r>
    </w:p>
    <w:p>
      <w:pPr>
        <w:pStyle w:val="Normal"/>
        <w:tabs>
          <w:tab w:val="clear" w:pos="720"/>
          <w:tab w:val="left" w:pos="1080" w:leader="none"/>
        </w:tabs>
        <w:ind w:left="1080" w:hanging="360"/>
        <w:jc w:val="both"/>
        <w:rPr>
          <w:rFonts w:ascii="Tahoma" w:hAnsi="Tahoma" w:cs="Tahoma"/>
        </w:rPr>
      </w:pPr>
      <w:r>
        <w:rPr>
          <w:rFonts w:cs="Tahoma" w:ascii="Tahoma" w:hAnsi="Tahoma"/>
        </w:rPr>
      </w:r>
    </w:p>
    <w:p>
      <w:pPr>
        <w:pStyle w:val="Normal"/>
        <w:numPr>
          <w:ilvl w:val="0"/>
          <w:numId w:val="12"/>
        </w:numPr>
        <w:tabs>
          <w:tab w:val="clear" w:pos="720"/>
          <w:tab w:val="left" w:pos="1080" w:leader="none"/>
        </w:tabs>
        <w:ind w:left="1080" w:hanging="360"/>
        <w:jc w:val="both"/>
        <w:rPr>
          <w:rFonts w:ascii="Tahoma" w:hAnsi="Tahoma" w:cs="Tahoma"/>
        </w:rPr>
      </w:pPr>
      <w:r>
        <w:rPr>
          <w:rFonts w:cs="Tahoma" w:ascii="Tahoma" w:hAnsi="Tahoma"/>
        </w:rPr>
        <w:t xml:space="preserve">TVET shall help communities achieve self-sufficiency in skills and bridge them to the local and overseas labor markets. </w:t>
      </w:r>
    </w:p>
    <w:p>
      <w:pPr>
        <w:pStyle w:val="Normal"/>
        <w:ind w:left="360" w:hanging="0"/>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se objectives are presented in Figure 2.</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Figure 2</w:t>
      </w:r>
    </w:p>
    <w:p>
      <w:pPr>
        <w:pStyle w:val="Normal"/>
        <w:ind w:firstLine="720"/>
        <w:jc w:val="center"/>
        <w:rPr>
          <w:rFonts w:ascii="Tahoma" w:hAnsi="Tahoma" w:cs="Tahoma"/>
          <w:b/>
          <w:b/>
        </w:rPr>
      </w:pPr>
      <w:r>
        <w:rPr>
          <w:rFonts w:cs="Tahoma" w:ascii="Tahoma" w:hAnsi="Tahoma"/>
          <w:b/>
        </w:rPr>
        <w:t>TVET Objectives</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620</wp:posOffset>
                </wp:positionV>
                <wp:extent cx="5943600" cy="5201285"/>
                <wp:effectExtent l="5080" t="81280" r="5080" b="5080"/>
                <wp:wrapNone/>
                <wp:docPr id="45" name=""/>
                <a:graphic xmlns:a="http://schemas.openxmlformats.org/drawingml/2006/main">
                  <a:graphicData uri="http://schemas.microsoft.com/office/word/2010/wordprocessingGroup">
                    <wpg:wgp>
                      <wpg:cNvGrpSpPr/>
                      <wpg:grpSpPr>
                        <a:xfrm>
                          <a:off x="0" y="0"/>
                          <a:ext cx="5943600" cy="5201280"/>
                          <a:chOff x="0" y="0"/>
                          <a:chExt cx="5943600" cy="5201280"/>
                        </a:xfrm>
                      </wpg:grpSpPr>
                      <wpg:grpSp>
                        <wpg:cNvGrpSpPr/>
                        <wpg:grpSpPr>
                          <a:xfrm>
                            <a:off x="0" y="2712240"/>
                            <a:ext cx="1650960" cy="2445480"/>
                          </a:xfrm>
                        </wpg:grpSpPr>
                        <wps:wsp>
                          <wps:cNvSpPr txBox="1"/>
                          <wps:spPr>
                            <a:xfrm>
                              <a:off x="0" y="0"/>
                              <a:ext cx="1650960" cy="846360"/>
                            </a:xfrm>
                            <a:prstGeom prst="rect">
                              <a:avLst/>
                            </a:prstGeom>
                            <a:solidFill>
                              <a:srgbClr val="ff9900"/>
                            </a:solidFill>
                            <a:ln w="9360">
                              <a:solidFill>
                                <a:srgbClr val="000000"/>
                              </a:solidFill>
                              <a:miter/>
                            </a:ln>
                          </wps:spPr>
                          <wps:txbx>
                            <w:txbxContent>
                              <w:p>
                                <w:pPr>
                                  <w:overflowPunct w:val="false"/>
                                  <w:bidi w:val="0"/>
                                  <w:spacing w:before="160" w:after="0"/>
                                  <w:jc w:val="center"/>
                                  <w:rPr/>
                                </w:pPr>
                                <w:r>
                                  <w:rPr>
                                    <w:kern w:val="2"/>
                                    <w:sz w:val="28"/>
                                    <w:b/>
                                    <w:szCs w:val="28"/>
                                    <w:rFonts w:ascii="Tahoma" w:hAnsi="Tahoma" w:eastAsia="Times New Roman" w:cs="Tahoma"/>
                                    <w:color w:val="auto"/>
                                    <w:lang w:val="en-US" w:bidi="ar-SA"/>
                                  </w:rPr>
                                  <w:t>Higher Edu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46360"/>
                              <a:ext cx="1650960" cy="847080"/>
                            </a:xfrm>
                            <a:prstGeom prst="rect">
                              <a:avLst/>
                            </a:prstGeom>
                            <a:solidFill>
                              <a:srgbClr val="ff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TV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98760"/>
                              <a:ext cx="1650960" cy="846360"/>
                            </a:xfrm>
                            <a:prstGeom prst="rect">
                              <a:avLst/>
                            </a:prstGeom>
                            <a:solidFill>
                              <a:srgbClr val="ffcc99"/>
                            </a:solidFill>
                            <a:ln w="9360">
                              <a:solidFill>
                                <a:srgbClr val="000000"/>
                              </a:solidFill>
                              <a:miter/>
                            </a:ln>
                          </wps:spPr>
                          <wps:txbx>
                            <w:txbxContent>
                              <w:p>
                                <w:pPr>
                                  <w:overflowPunct w:val="false"/>
                                  <w:bidi w:val="0"/>
                                  <w:spacing w:before="160" w:after="0"/>
                                  <w:jc w:val="center"/>
                                  <w:rPr/>
                                </w:pPr>
                                <w:r>
                                  <w:rPr>
                                    <w:kern w:val="2"/>
                                    <w:sz w:val="28"/>
                                    <w:b/>
                                    <w:szCs w:val="28"/>
                                    <w:rFonts w:ascii="Tahoma" w:hAnsi="Tahoma" w:eastAsia="Times New Roman" w:cs="Tahoma"/>
                                    <w:color w:val="auto"/>
                                    <w:lang w:val="en-US" w:bidi="ar-SA"/>
                                  </w:rPr>
                                  <w:t xml:space="preserve">Basic </w:t>
                                </w:r>
                              </w:p>
                              <w:p>
                                <w:pPr>
                                  <w:overflowPunct w:val="false"/>
                                  <w:bidi w:val="0"/>
                                  <w:jc w:val="center"/>
                                  <w:rPr/>
                                </w:pPr>
                                <w:r>
                                  <w:rPr>
                                    <w:kern w:val="2"/>
                                    <w:sz w:val="28"/>
                                    <w:b/>
                                    <w:szCs w:val="28"/>
                                    <w:rFonts w:ascii="Tahoma" w:hAnsi="Tahoma" w:eastAsia="Times New Roman" w:cs="Tahoma"/>
                                    <w:color w:val="auto"/>
                                    <w:lang w:val="en-US" w:bidi="ar-SA"/>
                                  </w:rPr>
                                  <w:t>Edu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29400" y="0"/>
                            <a:ext cx="3632040" cy="2484000"/>
                          </a:xfrm>
                        </wpg:grpSpPr>
                        <wps:wsp>
                          <wps:cNvSpPr/>
                          <wps:spPr>
                            <a:xfrm>
                              <a:off x="550800" y="228600"/>
                              <a:ext cx="1100520" cy="1600200"/>
                            </a:xfrm>
                            <a:custGeom>
                              <a:avLst/>
                              <a:gdLst>
                                <a:gd name="textAreaLeft" fmla="*/ 83520 w 623880"/>
                                <a:gd name="textAreaRight" fmla="*/ 540360 w 62388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1211040" y="0"/>
                              <a:ext cx="1210320" cy="914400"/>
                            </a:xfrm>
                            <a:prstGeom prst="rect">
                              <a:avLst/>
                            </a:prstGeom>
                            <a:solidFill>
                              <a:srgbClr val="00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36"/>
                                    <w:b/>
                                    <w:szCs w:val="36"/>
                                    <w:rFonts w:ascii="Tahoma" w:hAnsi="Tahoma" w:eastAsia="Times New Roman" w:cs="Tahoma"/>
                                    <w:color w:val="auto"/>
                                    <w:lang w:val="en-US" w:bidi="ar-SA"/>
                                  </w:rPr>
                                  <w:t>VI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91960" y="914400"/>
                              <a:ext cx="1540440" cy="10965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ahoma" w:hAnsi="Tahoma" w:eastAsia="Times New Roman" w:cs="Tahoma"/>
                                    <w:color w:val="auto"/>
                                    <w:lang w:val="en-US" w:bidi="ar-SA"/>
                                  </w:rPr>
                                  <w:t>TV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2141280"/>
                              <a:ext cx="2090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ahoma" w:hAnsi="Tahoma" w:eastAsia="Times New Roman" w:cs="Tahoma"/>
                                    <w:color w:val="auto"/>
                                    <w:lang w:val="en-US" w:bidi="ar-SA"/>
                                  </w:rPr>
                                  <w:t>SECTORAL TARGE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962520" y="2439000"/>
                            <a:ext cx="1981080" cy="2762280"/>
                          </a:xfrm>
                        </wpg:grpSpPr>
                        <wps:wsp>
                          <wps:cNvSpPr txBox="1"/>
                          <wps:spPr>
                            <a:xfrm>
                              <a:off x="0" y="1231920"/>
                              <a:ext cx="1981080" cy="367560"/>
                            </a:xfrm>
                            <a:prstGeom prst="rect">
                              <a:avLst/>
                            </a:prstGeom>
                            <a:solidFill>
                              <a:srgbClr val="ccffcc"/>
                            </a:solidFill>
                            <a:ln w="9360">
                              <a:solidFill>
                                <a:srgbClr val="000000"/>
                              </a:solidFill>
                              <a:miter/>
                            </a:ln>
                          </wps:spPr>
                          <wps:txbx>
                            <w:txbxContent>
                              <w:p>
                                <w:pPr>
                                  <w:overflowPunct w:val="false"/>
                                  <w:bidi w:val="0"/>
                                  <w:spacing w:before="60" w:after="0"/>
                                  <w:ind w:left="360" w:hanging="0"/>
                                  <w:rPr/>
                                </w:pPr>
                                <w:r>
                                  <w:rPr>
                                    <w:kern w:val="2"/>
                                    <w:sz w:val="22"/>
                                    <w:szCs w:val="22"/>
                                    <w:rFonts w:ascii="Tahoma" w:hAnsi="Tahoma" w:eastAsia="Times New Roman" w:cs="Tahoma"/>
                                    <w:color w:val="auto"/>
                                    <w:lang w:val="en-US" w:bidi="ar-SA"/>
                                  </w:rPr>
                                  <w:t>To help alleviate poverty</w:t>
                                </w:r>
                              </w:p>
                            </w:txbxContent>
                          </wps:txbx>
                          <wps:bodyPr wrap="square" anchor="t">
                            <a:noAutofit/>
                          </wps:bodyPr>
                        </wps:wsp>
                        <wps:wsp>
                          <wps:cNvSpPr txBox="1"/>
                          <wps:spPr>
                            <a:xfrm>
                              <a:off x="0" y="0"/>
                              <a:ext cx="1981080" cy="685800"/>
                            </a:xfrm>
                            <a:prstGeom prst="rect">
                              <a:avLst/>
                            </a:prstGeom>
                            <a:solidFill>
                              <a:srgbClr val="ccffcc"/>
                            </a:solidFill>
                            <a:ln w="9360">
                              <a:solidFill>
                                <a:srgbClr val="000000"/>
                              </a:solidFill>
                              <a:miter/>
                            </a:ln>
                          </wps:spPr>
                          <wps:txbx>
                            <w:txbxContent>
                              <w:p>
                                <w:pPr>
                                  <w:overflowPunct w:val="false"/>
                                  <w:bidi w:val="0"/>
                                  <w:ind w:left="360" w:hanging="0"/>
                                  <w:rPr/>
                                </w:pPr>
                                <w:r>
                                  <w:rPr>
                                    <w:kern w:val="2"/>
                                    <w:sz w:val="22"/>
                                    <w:szCs w:val="22"/>
                                    <w:rFonts w:ascii="Tahoma" w:hAnsi="Tahoma" w:eastAsia="Times New Roman" w:cs="Tahoma"/>
                                    <w:color w:val="auto"/>
                                    <w:lang w:val="en-US" w:bidi="ar-SA"/>
                                  </w:rPr>
                                  <w:t>To provide the critical skills in right quality, quantity and tim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0400"/>
                              <a:ext cx="1981080" cy="641880"/>
                            </a:xfrm>
                            <a:prstGeom prst="rect">
                              <a:avLst/>
                            </a:prstGeom>
                            <a:solidFill>
                              <a:srgbClr val="ccffcc"/>
                            </a:solidFill>
                            <a:ln w="9360">
                              <a:solidFill>
                                <a:srgbClr val="000000"/>
                              </a:solidFill>
                              <a:miter/>
                            </a:ln>
                          </wps:spPr>
                          <wps:txbx>
                            <w:txbxContent>
                              <w:p>
                                <w:pPr>
                                  <w:overflowPunct w:val="false"/>
                                  <w:bidi w:val="0"/>
                                  <w:ind w:left="360" w:hanging="0"/>
                                  <w:rPr/>
                                </w:pPr>
                                <w:r>
                                  <w:rPr>
                                    <w:kern w:val="2"/>
                                    <w:sz w:val="22"/>
                                    <w:szCs w:val="22"/>
                                    <w:rFonts w:ascii="Tahoma" w:hAnsi="Tahoma" w:eastAsia="Times New Roman" w:cs="Tahoma"/>
                                    <w:color w:val="auto"/>
                                    <w:lang w:val="en-US" w:bidi="ar-SA"/>
                                  </w:rPr>
                                  <w:t xml:space="preserve">To bridge communities, with national and global markets </w:t>
                                </w:r>
                              </w:p>
                            </w:txbxContent>
                          </wps:txbx>
                          <wps:bodyPr wrap="square" anchor="t">
                            <a:noAutofit/>
                          </wps:bodyPr>
                        </wps:wsp>
                        <wpg:grpSp>
                          <wpg:cNvGrpSpPr/>
                          <wpg:grpSpPr>
                            <a:xfrm>
                              <a:off x="109800" y="69840"/>
                              <a:ext cx="109800" cy="2216160"/>
                            </a:xfrm>
                          </wpg:grpSpPr>
                          <wps:wsp>
                            <wps:cNvSpPr/>
                            <wps:spPr>
                              <a:xfrm>
                                <a:off x="0" y="0"/>
                                <a:ext cx="10980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1760"/>
                                <a:ext cx="10980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02040"/>
                                <a:ext cx="10980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61280" y="1956960"/>
                            <a:ext cx="990720" cy="2400480"/>
                          </a:xfrm>
                        </wpg:grpSpPr>
                        <wps:wsp>
                          <wps:cNvSpPr/>
                          <wps:spPr>
                            <a:xfrm>
                              <a:off x="770400" y="0"/>
                              <a:ext cx="219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114480"/>
                              <a:ext cx="550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990720" cy="2286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6pt;width:468pt;height:409.6pt" coordorigin="0,-12" coordsize="9360,8192">
                <v:group id="shape_0" style="position:absolute;left:0;top:4259;width:2600;height:3850">
                  <v:shape id="shape_0" fillcolor="#ff9900" stroked="t" o:allowincell="f" style="position:absolute;left:0;top:4259;width:2599;height:1332;mso-wrap-style:square;v-text-anchor:top" type="_x0000_t202">
                    <v:textbox>
                      <w:txbxContent>
                        <w:p>
                          <w:pPr>
                            <w:overflowPunct w:val="false"/>
                            <w:bidi w:val="0"/>
                            <w:spacing w:before="160" w:after="0"/>
                            <w:jc w:val="center"/>
                            <w:rPr/>
                          </w:pPr>
                          <w:r>
                            <w:rPr>
                              <w:kern w:val="2"/>
                              <w:sz w:val="28"/>
                              <w:b/>
                              <w:szCs w:val="28"/>
                              <w:rFonts w:ascii="Tahoma" w:hAnsi="Tahoma" w:eastAsia="Times New Roman" w:cs="Tahoma"/>
                              <w:color w:val="auto"/>
                              <w:lang w:val="en-US" w:bidi="ar-SA"/>
                            </w:rPr>
                            <w:t>Higher Education</w:t>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cc00" stroked="t" o:allowincell="f" style="position:absolute;left:0;top:5592;width:2599;height:133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TVET</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99" stroked="t" o:allowincell="f" style="position:absolute;left:0;top:6777;width:2599;height:1332;mso-wrap-style:square;v-text-anchor:top" type="_x0000_t202">
                    <v:textbox>
                      <w:txbxContent>
                        <w:p>
                          <w:pPr>
                            <w:overflowPunct w:val="false"/>
                            <w:bidi w:val="0"/>
                            <w:spacing w:before="160" w:after="0"/>
                            <w:jc w:val="center"/>
                            <w:rPr/>
                          </w:pPr>
                          <w:r>
                            <w:rPr>
                              <w:kern w:val="2"/>
                              <w:sz w:val="28"/>
                              <w:b/>
                              <w:szCs w:val="28"/>
                              <w:rFonts w:ascii="Tahoma" w:hAnsi="Tahoma" w:eastAsia="Times New Roman" w:cs="Tahoma"/>
                              <w:color w:val="auto"/>
                              <w:lang w:val="en-US" w:bidi="ar-SA"/>
                            </w:rPr>
                            <w:t xml:space="preserve">Basic </w:t>
                          </w:r>
                        </w:p>
                        <w:p>
                          <w:pPr>
                            <w:overflowPunct w:val="false"/>
                            <w:bidi w:val="0"/>
                            <w:jc w:val="center"/>
                            <w:rPr/>
                          </w:pPr>
                          <w:r>
                            <w:rPr>
                              <w:kern w:val="2"/>
                              <w:sz w:val="28"/>
                              <w:b/>
                              <w:szCs w:val="28"/>
                              <w:rFonts w:ascii="Tahoma" w:hAnsi="Tahoma" w:eastAsia="Times New Roman" w:cs="Tahoma"/>
                              <w:color w:val="auto"/>
                              <w:lang w:val="en-US" w:bidi="ar-SA"/>
                            </w:rPr>
                            <w:t>Educat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group>
                <v:group id="shape_0" style="position:absolute;left:519;top:-12;width:5720;height:3913">
                  <v:rect id="shape_0" fillcolor="lime" stroked="t" o:allowincell="f" style="position:absolute;left:1386;top:348;width:1732;height:2519;mso-wrap-style:none;v-text-anchor:middle">
                    <v:fill o:detectmouseclick="t" type="solid" color2="fuchsia"/>
                    <v:stroke color="black" weight="9360" joinstyle="miter" endcap="flat"/>
                    <w10:wrap type="none"/>
                  </v:rect>
                  <v:shape id="shape_0" fillcolor="aqua" stroked="t" o:allowincell="f" style="position:absolute;left:2426;top:-12;width:1905;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36"/>
                              <w:b/>
                              <w:szCs w:val="36"/>
                              <w:rFonts w:ascii="Tahoma" w:hAnsi="Tahoma" w:eastAsia="Times New Roman" w:cs="Tahoma"/>
                              <w:color w:val="auto"/>
                              <w:lang w:val="en-US" w:bidi="ar-SA"/>
                            </w:rPr>
                            <w:t>VISION</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v:shadow on="t" obscured="f" color="gray"/>
                    <w10:wrap type="none"/>
                  </v:shape>
                  <v:oval id="shape_0" fillcolor="#00ccff" stroked="t" o:allowincell="f" style="position:absolute;left:3813;top:1428;width:2425;height:172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ahoma" w:hAnsi="Tahoma" w:eastAsia="Times New Roman" w:cs="Tahoma"/>
                              <w:color w:val="auto"/>
                              <w:lang w:val="en-US" w:bidi="ar-SA"/>
                            </w:rPr>
                            <w:t>TVET</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v:shape id="shape_0" fillcolor="white" stroked="t" o:allowincell="f" style="position:absolute;left:519;top:3360;width:3292;height:539;mso-wrap-style:square;v-text-anchor:top" type="_x0000_t202">
                    <v:textbox>
                      <w:txbxContent>
                        <w:p>
                          <w:pPr>
                            <w:overflowPunct w:val="false"/>
                            <w:bidi w:val="0"/>
                            <w:jc w:val="center"/>
                            <w:rPr/>
                          </w:pPr>
                          <w:r>
                            <w:rPr>
                              <w:kern w:val="2"/>
                              <w:sz w:val="28"/>
                              <w:b/>
                              <w:szCs w:val="28"/>
                              <w:rFonts w:ascii="Tahoma" w:hAnsi="Tahoma" w:eastAsia="Times New Roman" w:cs="Tahoma"/>
                              <w:color w:val="auto"/>
                              <w:lang w:val="en-US" w:bidi="ar-SA"/>
                            </w:rPr>
                            <w:t>SECTORAL TARGE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style="position:absolute;left:6240;top:3829;width:3120;height:4351">
                  <v:shape id="shape_0" fillcolor="#ccffcc" stroked="t" o:allowincell="f" style="position:absolute;left:6240;top:5769;width:3119;height:578;mso-wrap-style:square;v-text-anchor:top" type="_x0000_t202">
                    <v:textbox>
                      <w:txbxContent>
                        <w:p>
                          <w:pPr>
                            <w:overflowPunct w:val="false"/>
                            <w:bidi w:val="0"/>
                            <w:spacing w:before="60" w:after="0"/>
                            <w:ind w:left="360" w:hanging="0"/>
                            <w:rPr/>
                          </w:pPr>
                          <w:r>
                            <w:rPr>
                              <w:kern w:val="2"/>
                              <w:sz w:val="22"/>
                              <w:szCs w:val="22"/>
                              <w:rFonts w:ascii="Tahoma" w:hAnsi="Tahoma" w:eastAsia="Times New Roman" w:cs="Tahoma"/>
                              <w:color w:val="auto"/>
                              <w:lang w:val="en-US" w:bidi="ar-SA"/>
                            </w:rPr>
                            <w:t>To help alleviate poverty</w:t>
                          </w:r>
                        </w:p>
                      </w:txbxContent>
                    </v:textbox>
                    <v:fill o:detectmouseclick="t" type="solid" color2="#330033"/>
                    <v:stroke color="black" weight="9360" joinstyle="miter" endcap="flat"/>
                    <w10:wrap type="none"/>
                  </v:shape>
                  <v:shape id="shape_0" fillcolor="#ccffcc" stroked="t" o:allowincell="f" style="position:absolute;left:6240;top:3829;width:3119;height:1079;mso-wrap-style:square;v-text-anchor:top" type="_x0000_t202">
                    <v:textbox>
                      <w:txbxContent>
                        <w:p>
                          <w:pPr>
                            <w:overflowPunct w:val="false"/>
                            <w:bidi w:val="0"/>
                            <w:ind w:left="360" w:hanging="0"/>
                            <w:rPr/>
                          </w:pPr>
                          <w:r>
                            <w:rPr>
                              <w:kern w:val="2"/>
                              <w:sz w:val="22"/>
                              <w:szCs w:val="22"/>
                              <w:rFonts w:ascii="Tahoma" w:hAnsi="Tahoma" w:eastAsia="Times New Roman" w:cs="Tahoma"/>
                              <w:color w:val="auto"/>
                              <w:lang w:val="en-US" w:bidi="ar-SA"/>
                            </w:rPr>
                            <w:t>To provide the critical skills in right quality, quantity and tim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240;top:7168;width:3119;height:1010;mso-wrap-style:square;v-text-anchor:top" type="_x0000_t202">
                    <v:textbox>
                      <w:txbxContent>
                        <w:p>
                          <w:pPr>
                            <w:overflowPunct w:val="false"/>
                            <w:bidi w:val="0"/>
                            <w:ind w:left="360" w:hanging="0"/>
                            <w:rPr/>
                          </w:pPr>
                          <w:r>
                            <w:rPr>
                              <w:kern w:val="2"/>
                              <w:sz w:val="22"/>
                              <w:szCs w:val="22"/>
                              <w:rFonts w:ascii="Tahoma" w:hAnsi="Tahoma" w:eastAsia="Times New Roman" w:cs="Tahoma"/>
                              <w:color w:val="auto"/>
                              <w:lang w:val="en-US" w:bidi="ar-SA"/>
                            </w:rPr>
                            <w:t xml:space="preserve">To bridge communities, with national and global markets </w:t>
                          </w:r>
                        </w:p>
                      </w:txbxContent>
                    </v:textbox>
                    <v:fill o:detectmouseclick="t" type="solid" color2="#330033"/>
                    <v:stroke color="black" weight="9360" joinstyle="miter" endcap="flat"/>
                    <w10:wrap type="none"/>
                  </v:shape>
                  <v:group id="shape_0" style="position:absolute;left:6413;top:3939;width:173;height:349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13;top:3939;width:172;height:179;mso-wrap-style:none;v-text-anchor:middle" type="_x0000_t13">
                      <v:fill o:detectmouseclick="t" type="solid" color2="black"/>
                      <v:stroke color="black" weight="9360" joinstyle="miter" endcap="flat"/>
                      <w10:wrap type="none"/>
                    </v:shape>
                    <v:shape id="shape_0" fillcolor="white" stroked="t" o:allowincell="f" style="position:absolute;left:6413;top:5989;width:172;height:179;mso-wrap-style:none;v-text-anchor:middle" type="_x0000_t13">
                      <v:fill o:detectmouseclick="t" type="solid" color2="black"/>
                      <v:stroke color="black" weight="9360" joinstyle="miter" endcap="flat"/>
                      <w10:wrap type="none"/>
                    </v:shape>
                    <v:shape id="shape_0" fillcolor="white" stroked="t" o:allowincell="f" style="position:absolute;left:6413;top:7249;width:172;height:179;mso-wrap-style:none;v-text-anchor:middle" type="_x0000_t13">
                      <v:fill o:detectmouseclick="t" type="solid" color2="black"/>
                      <v:stroke color="black" weight="9360" joinstyle="miter" endcap="flat"/>
                      <w10:wrap type="none"/>
                    </v:shape>
                  </v:group>
                </v:group>
                <v:group id="shape_0" style="position:absolute;left:4506;top:3070;width:1559;height:3780">
                  <v:line id="shape_0" from="5719,3070" to="6064,3609" stroked="t" o:allowincell="f" style="position:absolute">
                    <v:stroke color="black" weight="9360" endarrow="block" endarrowwidth="medium" endarrowlength="medium" joinstyle="miter" endcap="flat"/>
                    <v:fill o:detectmouseclick="t" on="false"/>
                    <w10:wrap type="none"/>
                  </v:line>
                  <v:line id="shape_0" from="5199,3250" to="6064,4869" stroked="t" o:allowincell="f" style="position:absolute">
                    <v:stroke color="black" weight="9360" endarrow="block" endarrowwidth="medium" endarrowlength="medium" joinstyle="miter" endcap="flat"/>
                    <v:fill o:detectmouseclick="t" on="false"/>
                    <w10:wrap type="none"/>
                  </v:line>
                  <v:line id="shape_0" from="4506,3250" to="6065,68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ind w:left="360" w:hanging="0"/>
        <w:rPr>
          <w:rFonts w:ascii="Tahoma" w:hAnsi="Tahoma" w:cs="Tahoma"/>
          <w:color w:val="FF6600"/>
        </w:rPr>
      </w:pPr>
      <w:r>
        <w:rPr>
          <w:rFonts w:cs="Tahoma" w:ascii="Tahoma" w:hAnsi="Tahoma"/>
          <w:color w:val="FF6600"/>
        </w:rPr>
      </w:r>
    </w:p>
    <w:p>
      <w:pPr>
        <w:pStyle w:val="Normal"/>
        <w:ind w:left="360" w:hanging="0"/>
        <w:rPr>
          <w:rFonts w:ascii="Tahoma" w:hAnsi="Tahoma" w:cs="Tahoma"/>
          <w:color w:val="FF6600"/>
        </w:rPr>
      </w:pPr>
      <w:r>
        <w:rPr>
          <w:rFonts w:cs="Tahoma" w:ascii="Tahoma" w:hAnsi="Tahoma"/>
          <w:color w:val="FF6600"/>
        </w:rPr>
      </w:r>
    </w:p>
    <w:p>
      <w:pPr>
        <w:pStyle w:val="Normal"/>
        <w:ind w:left="360" w:hanging="0"/>
        <w:rPr>
          <w:rFonts w:ascii="Tahoma" w:hAnsi="Tahoma" w:cs="Tahoma"/>
          <w:color w:val="FF6600"/>
        </w:rPr>
      </w:pPr>
      <w:r>
        <w:rPr>
          <w:rFonts w:cs="Tahoma" w:ascii="Tahoma" w:hAnsi="Tahoma"/>
          <w:color w:val="FF6600"/>
        </w:rPr>
      </w:r>
    </w:p>
    <w:p>
      <w:pPr>
        <w:pStyle w:val="Normal"/>
        <w:ind w:left="360" w:hanging="0"/>
        <w:rPr>
          <w:rFonts w:ascii="Tahoma" w:hAnsi="Tahoma" w:cs="Tahoma"/>
          <w:color w:val="FF6600"/>
        </w:rPr>
      </w:pPr>
      <w:r>
        <w:rPr>
          <w:rFonts w:cs="Tahoma" w:ascii="Tahoma" w:hAnsi="Tahoma"/>
          <w:color w:val="FF6600"/>
        </w:rPr>
      </w:r>
    </w:p>
    <w:p>
      <w:pPr>
        <w:pStyle w:val="Normal"/>
        <w:ind w:left="360" w:hanging="0"/>
        <w:rPr>
          <w:rFonts w:ascii="Tahoma" w:hAnsi="Tahoma" w:cs="Tahoma"/>
          <w:color w:val="FF6600"/>
        </w:rPr>
      </w:pPr>
      <w:r>
        <w:rPr>
          <w:rFonts w:cs="Tahoma" w:ascii="Tahoma" w:hAnsi="Tahoma"/>
          <w:color w:val="FF6600"/>
        </w:rPr>
      </w:r>
    </w:p>
    <w:p>
      <w:pPr>
        <w:pStyle w:val="Normal"/>
        <w:ind w:firstLine="720"/>
        <w:rPr>
          <w:rFonts w:ascii="Tahoma" w:hAnsi="Tahoma" w:cs="Tahoma"/>
          <w:color w:val="FF6600"/>
        </w:rPr>
      </w:pPr>
      <w:r>
        <w:rPr>
          <w:rFonts w:cs="Tahoma" w:ascii="Tahoma" w:hAnsi="Tahoma"/>
          <w:color w:val="FF6600"/>
        </w:rPr>
      </w:r>
    </w:p>
    <w:p>
      <w:pPr>
        <w:pStyle w:val="Normal"/>
        <w:tabs>
          <w:tab w:val="clear" w:pos="720"/>
          <w:tab w:val="left" w:pos="6300" w:leader="none"/>
          <w:tab w:val="left" w:pos="6570" w:leader="none"/>
        </w:tabs>
        <w:ind w:firstLine="720"/>
        <w:rPr/>
      </w:pPr>
      <w:r>
        <w:rPr>
          <w:rFonts w:cs="Tahoma" w:ascii="Tahoma" w:hAnsi="Tahoma"/>
          <w:color w:val="FF6600"/>
        </w:rPr>
        <w:tab/>
      </w:r>
      <w:r>
        <w:rPr>
          <w:rFonts w:cs="Tahoma" w:ascii="Tahoma" w:hAnsi="Tahoma"/>
        </w:rPr>
        <w:t>In relation to the:</w:t>
      </w:r>
    </w:p>
    <w:p>
      <w:pPr>
        <w:pStyle w:val="Normal"/>
        <w:tabs>
          <w:tab w:val="clear" w:pos="720"/>
          <w:tab w:val="left" w:pos="6720" w:leader="none"/>
        </w:tabs>
        <w:ind w:firstLine="720"/>
        <w:rPr>
          <w:rFonts w:ascii="Tahoma" w:hAnsi="Tahoma" w:cs="Tahoma"/>
          <w:color w:val="FF6600"/>
        </w:rPr>
      </w:pPr>
      <w:r>
        <w:rPr>
          <w:rFonts w:cs="Tahoma" w:ascii="Tahoma" w:hAnsi="Tahoma"/>
          <w:color w:val="FF6600"/>
        </w:rPr>
        <w:tab/>
      </w:r>
    </w:p>
    <w:p>
      <w:pPr>
        <w:pStyle w:val="Normal"/>
        <w:tabs>
          <w:tab w:val="clear" w:pos="720"/>
          <w:tab w:val="left" w:pos="6720" w:leader="none"/>
        </w:tabs>
        <w:ind w:firstLine="720"/>
        <w:rPr>
          <w:rFonts w:ascii="Tahoma" w:hAnsi="Tahoma" w:cs="Tahoma"/>
          <w:color w:val="FF6600"/>
        </w:rPr>
      </w:pPr>
      <w:r>
        <w:rPr>
          <w:rFonts w:cs="Tahoma" w:ascii="Tahoma" w:hAnsi="Tahoma"/>
          <w:color w:val="FF6600"/>
        </w:rPr>
      </w:r>
    </w:p>
    <w:p>
      <w:pPr>
        <w:pStyle w:val="Normal"/>
        <w:tabs>
          <w:tab w:val="clear" w:pos="720"/>
          <w:tab w:val="left" w:pos="6720" w:leader="none"/>
        </w:tabs>
        <w:ind w:firstLine="720"/>
        <w:rPr>
          <w:rFonts w:ascii="Tahoma" w:hAnsi="Tahoma" w:cs="Tahoma"/>
          <w:color w:val="FF6600"/>
        </w:rPr>
      </w:pPr>
      <w:r>
        <w:rPr>
          <w:rFonts w:cs="Tahoma" w:ascii="Tahoma" w:hAnsi="Tahoma"/>
          <w:color w:val="FF6600"/>
        </w:rPr>
      </w:r>
    </w:p>
    <w:p>
      <w:pPr>
        <w:pStyle w:val="Normal"/>
        <w:tabs>
          <w:tab w:val="clear" w:pos="720"/>
          <w:tab w:val="left" w:pos="6165" w:leader="none"/>
        </w:tabs>
        <w:ind w:firstLine="720"/>
        <w:rPr/>
      </w:pPr>
      <w:r>
        <w:rPr>
          <w:rFonts w:cs="Tahoma" w:ascii="Tahoma" w:hAnsi="Tahoma"/>
          <w:color w:val="FF6600"/>
        </w:rPr>
        <w:tab/>
        <w:t xml:space="preserve"> </w:t>
      </w:r>
      <w:r>
        <w:rPr>
          <w:rFonts w:cs="Tahoma" w:ascii="Tahoma" w:hAnsi="Tahoma"/>
          <w:b/>
        </w:rPr>
        <w:t>ECONOMY</w:t>
      </w:r>
    </w:p>
    <w:p>
      <w:pPr>
        <w:pStyle w:val="Normal"/>
        <w:ind w:firstLine="720"/>
        <w:rPr>
          <w:rFonts w:ascii="Tahoma" w:hAnsi="Tahoma" w:cs="Tahoma"/>
          <w:b/>
          <w:b/>
          <w:color w:val="FF6600"/>
        </w:rPr>
      </w:pPr>
      <w:r>
        <w:rPr>
          <w:rFonts w:cs="Tahoma" w:ascii="Tahoma" w:hAnsi="Tahoma"/>
          <w:b/>
          <w:color w:val="FF6600"/>
        </w:rPr>
      </w:r>
    </w:p>
    <w:p>
      <w:pPr>
        <w:pStyle w:val="Normal"/>
        <w:ind w:firstLine="720"/>
        <w:rPr>
          <w:rFonts w:ascii="Tahoma" w:hAnsi="Tahoma" w:cs="Tahoma"/>
          <w:color w:val="FF6600"/>
        </w:rPr>
      </w:pPr>
      <w:r>
        <w:rPr>
          <w:rFonts w:cs="Tahoma" w:ascii="Tahoma" w:hAnsi="Tahoma"/>
          <w:color w:val="FF6600"/>
        </w:rPr>
      </w:r>
    </w:p>
    <w:p>
      <w:pPr>
        <w:pStyle w:val="Normal"/>
        <w:ind w:firstLine="720"/>
        <w:rPr>
          <w:rFonts w:ascii="Tahoma" w:hAnsi="Tahoma" w:cs="Tahoma"/>
          <w:color w:val="FF6600"/>
        </w:rPr>
      </w:pPr>
      <w:r>
        <w:rPr>
          <w:rFonts w:cs="Tahoma" w:ascii="Tahoma" w:hAnsi="Tahoma"/>
          <w:color w:val="FF6600"/>
        </w:rPr>
      </w:r>
    </w:p>
    <w:p>
      <w:pPr>
        <w:pStyle w:val="Normal"/>
        <w:tabs>
          <w:tab w:val="clear" w:pos="720"/>
          <w:tab w:val="left" w:pos="6120" w:leader="none"/>
        </w:tabs>
        <w:spacing w:before="520" w:after="0"/>
        <w:ind w:firstLine="720"/>
        <w:rPr/>
      </w:pPr>
      <w:r>
        <w:rPr>
          <w:rFonts w:cs="Tahoma" w:ascii="Tahoma" w:hAnsi="Tahoma"/>
          <w:color w:val="FF6600"/>
        </w:rPr>
        <w:tab/>
        <w:t xml:space="preserve"> </w:t>
      </w:r>
      <w:r>
        <w:rPr>
          <w:rFonts w:cs="Tahoma" w:ascii="Tahoma" w:hAnsi="Tahoma"/>
          <w:b/>
        </w:rPr>
        <w:t>POPULATION</w:t>
      </w:r>
    </w:p>
    <w:p>
      <w:pPr>
        <w:pStyle w:val="Normal"/>
        <w:tabs>
          <w:tab w:val="clear" w:pos="720"/>
          <w:tab w:val="left" w:pos="6120" w:leader="none"/>
        </w:tabs>
        <w:ind w:firstLine="720"/>
        <w:rPr>
          <w:rFonts w:ascii="Tahoma" w:hAnsi="Tahoma" w:cs="Tahoma"/>
          <w:color w:val="FF6600"/>
        </w:rPr>
      </w:pPr>
      <w:r>
        <w:rPr>
          <w:rFonts w:cs="Tahoma" w:ascii="Tahoma" w:hAnsi="Tahoma"/>
          <w:b/>
        </w:rPr>
        <w:tab/>
        <w:t xml:space="preserve"> (Filipino workers)</w:t>
      </w:r>
    </w:p>
    <w:p>
      <w:pPr>
        <w:pStyle w:val="Normal"/>
        <w:ind w:firstLine="720"/>
        <w:rPr>
          <w:rFonts w:ascii="Tahoma" w:hAnsi="Tahoma" w:cs="Tahoma"/>
          <w:color w:val="FF6600"/>
        </w:rPr>
      </w:pPr>
      <w:r>
        <w:rPr>
          <w:rFonts w:cs="Tahoma" w:ascii="Tahoma" w:hAnsi="Tahoma"/>
          <w:color w:val="FF6600"/>
        </w:rPr>
      </w:r>
    </w:p>
    <w:p>
      <w:pPr>
        <w:pStyle w:val="Normal"/>
        <w:ind w:firstLine="720"/>
        <w:rPr>
          <w:rFonts w:ascii="Tahoma" w:hAnsi="Tahoma" w:cs="Tahoma"/>
          <w:color w:val="FF6600"/>
        </w:rPr>
      </w:pPr>
      <w:r>
        <w:rPr>
          <w:rFonts w:cs="Tahoma" w:ascii="Tahoma" w:hAnsi="Tahoma"/>
          <w:color w:val="FF6600"/>
        </w:rPr>
      </w:r>
    </w:p>
    <w:p>
      <w:pPr>
        <w:pStyle w:val="Normal"/>
        <w:ind w:firstLine="720"/>
        <w:rPr>
          <w:rFonts w:ascii="Tahoma" w:hAnsi="Tahoma" w:cs="Tahoma"/>
          <w:color w:val="FF6600"/>
        </w:rPr>
      </w:pPr>
      <w:r>
        <w:rPr>
          <w:rFonts w:cs="Tahoma" w:ascii="Tahoma" w:hAnsi="Tahoma"/>
          <w:color w:val="FF6600"/>
        </w:rPr>
      </w:r>
    </w:p>
    <w:p>
      <w:pPr>
        <w:pStyle w:val="Normal"/>
        <w:tabs>
          <w:tab w:val="clear" w:pos="720"/>
          <w:tab w:val="left" w:pos="6120" w:leader="none"/>
        </w:tabs>
        <w:spacing w:before="120" w:after="0"/>
        <w:ind w:firstLine="720"/>
        <w:rPr/>
      </w:pPr>
      <w:r>
        <w:rPr>
          <w:rFonts w:cs="Tahoma" w:ascii="Tahoma" w:hAnsi="Tahoma"/>
          <w:color w:val="FF6600"/>
        </w:rPr>
        <w:tab/>
        <w:t xml:space="preserve"> </w:t>
      </w:r>
      <w:r>
        <w:rPr>
          <w:rFonts w:cs="Tahoma" w:ascii="Tahoma" w:hAnsi="Tahoma"/>
          <w:b/>
        </w:rPr>
        <w:t>COMMUNITY</w:t>
      </w:r>
    </w:p>
    <w:p>
      <w:pPr>
        <w:pStyle w:val="Normal"/>
        <w:ind w:firstLine="720"/>
        <w:rPr>
          <w:rFonts w:ascii="Tahoma" w:hAnsi="Tahoma" w:cs="Tahoma"/>
          <w:b/>
          <w:b/>
          <w:color w:val="FF6600"/>
        </w:rPr>
      </w:pPr>
      <w:r>
        <w:rPr>
          <w:rFonts w:cs="Tahoma" w:ascii="Tahoma" w:hAnsi="Tahoma"/>
          <w:b/>
          <w:color w:val="FF6600"/>
        </w:rPr>
      </w:r>
    </w:p>
    <w:p>
      <w:pPr>
        <w:pStyle w:val="Normal"/>
        <w:ind w:firstLine="720"/>
        <w:rPr>
          <w:rFonts w:ascii="Tahoma" w:hAnsi="Tahoma" w:cs="Tahoma"/>
          <w:color w:val="FF6600"/>
        </w:rPr>
      </w:pPr>
      <w:r>
        <w:rPr>
          <w:rFonts w:cs="Tahoma" w:ascii="Tahoma" w:hAnsi="Tahoma"/>
          <w:color w:val="FF6600"/>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t>CHAPTER 2</w:t>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t>ASSESSMENT OF NTESDP 2000-2004</w:t>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ind w:firstLine="720"/>
        <w:jc w:val="both"/>
        <w:rPr>
          <w:rFonts w:ascii="Tahoma" w:hAnsi="Tahoma" w:cs="Tahoma"/>
          <w:bCs/>
        </w:rPr>
      </w:pPr>
      <w:r>
        <w:rPr>
          <w:rFonts w:cs="Tahoma" w:ascii="Tahoma" w:hAnsi="Tahoma"/>
          <w:bCs/>
        </w:rPr>
        <w:t>The continuing struggle of the country’s industries to survive global competition and the sustained growth of the labor force coupled with steady outflow of Filipino migrants have placed tremendous pressure on technical vocational education and training (TVET) in the past five years.  Despite limited public resources, TVET grew at a moderate pace with the private sector contributing heavily specially through school- and center-based delivery.</w:t>
      </w:r>
    </w:p>
    <w:p>
      <w:pPr>
        <w:pStyle w:val="Normal"/>
        <w:ind w:firstLine="720"/>
        <w:jc w:val="both"/>
        <w:rPr>
          <w:rFonts w:ascii="Tahoma" w:hAnsi="Tahoma" w:cs="Tahoma"/>
          <w:b/>
          <w:b/>
          <w:bCs/>
        </w:rPr>
      </w:pPr>
      <w:r>
        <w:rPr>
          <w:rFonts w:cs="Tahoma" w:ascii="Tahoma" w:hAnsi="Tahoma"/>
          <w:b/>
          <w:bCs/>
        </w:rPr>
      </w:r>
    </w:p>
    <w:p>
      <w:pPr>
        <w:pStyle w:val="Normal"/>
        <w:ind w:firstLine="720"/>
        <w:jc w:val="both"/>
        <w:rPr>
          <w:rFonts w:ascii="Tahoma" w:hAnsi="Tahoma" w:cs="Tahoma"/>
          <w:bCs/>
        </w:rPr>
      </w:pPr>
      <w:r>
        <w:rPr>
          <w:rFonts w:cs="Tahoma" w:ascii="Tahoma" w:hAnsi="Tahoma"/>
          <w:bCs/>
        </w:rPr>
        <w:t>As of 2003, there are about 3,397 private TVET institutions/centers and publicly funded TVET providers.  These comprise the total TVET delivery network that includes higher education institutions (HEIs), industry-based training centers,  NGO-based training centers, local government unit-based training centers, training centers of national government agencies, as well as schools and training centers supervised by Technical Education and Skills Development Authority. (TESDA).</w:t>
      </w:r>
    </w:p>
    <w:p>
      <w:pPr>
        <w:pStyle w:val="Normal"/>
        <w:jc w:val="both"/>
        <w:rPr>
          <w:rFonts w:ascii="Tahoma" w:hAnsi="Tahoma" w:cs="Tahoma"/>
          <w:bCs/>
        </w:rPr>
      </w:pPr>
      <w:r>
        <w:rPr>
          <w:rFonts w:cs="Tahoma" w:ascii="Tahoma" w:hAnsi="Tahoma"/>
          <w:bCs/>
        </w:rPr>
      </w:r>
    </w:p>
    <w:p>
      <w:pPr>
        <w:pStyle w:val="Normal"/>
        <w:ind w:firstLine="720"/>
        <w:jc w:val="both"/>
        <w:rPr/>
      </w:pPr>
      <w:r>
        <w:rPr>
          <w:rFonts w:cs="Tahoma" w:ascii="Tahoma" w:hAnsi="Tahoma"/>
          <w:bCs/>
        </w:rPr>
        <w:t>Private institutions account for about 70 percent of total enrolment in formal TVET financed almost exclusively by tuition fees and endowment income, with minimal government subsidy.</w:t>
      </w:r>
    </w:p>
    <w:p>
      <w:pPr>
        <w:pStyle w:val="Normal"/>
        <w:rPr>
          <w:rFonts w:ascii="Tahoma" w:hAnsi="Tahoma" w:cs="Tahoma"/>
          <w:bCs/>
        </w:rPr>
      </w:pPr>
      <w:r>
        <w:rPr>
          <w:rFonts w:cs="Tahoma" w:ascii="Tahoma" w:hAnsi="Tahoma"/>
          <w:bCs/>
        </w:rPr>
      </w:r>
    </w:p>
    <w:p>
      <w:pPr>
        <w:pStyle w:val="Normal"/>
        <w:ind w:firstLine="720"/>
        <w:jc w:val="both"/>
        <w:rPr/>
      </w:pPr>
      <w:r>
        <w:rPr>
          <w:rFonts w:cs="Tahoma" w:ascii="Tahoma" w:hAnsi="Tahoma"/>
        </w:rPr>
        <w:t>To give an adequate assessment of the performance of the TVET sub-sector, the first cycle plan has identified key indicators for assessment in terms of the technical education and skills development (TESD) beneficiaries, TESD programs, TESD providers, TVET priorities and other schemes or concerns. The Plan had strongly encouraged the active participation of the private sector, being a direct participant and immediate beneficiary of a trained and skilled workforce.  An increase of 68 percent in the number of private TVET providers from 1,383 in 1997</w:t>
      </w:r>
      <w:r>
        <w:rPr>
          <w:rStyle w:val="FootnoteCharacters"/>
          <w:rStyle w:val="FootnoteAnchor"/>
          <w:rFonts w:cs="Tahoma" w:ascii="Tahoma" w:hAnsi="Tahoma"/>
        </w:rPr>
        <w:footnoteReference w:id="2"/>
      </w:r>
      <w:r>
        <w:rPr>
          <w:rFonts w:cs="Tahoma" w:ascii="Tahoma" w:hAnsi="Tahoma"/>
        </w:rPr>
        <w:t xml:space="preserve"> to 2,045 in 2003 was noted, lagging behind the public providers which increased at a rate of 53 percent for the same period (Table 1).</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s of school year 2002-2003, 1.3 million Filipinos of working age have benefited from technical education and skills development programs in the TVET sub-sector and a little over 1 million have successfully graduated from various TVET program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able 1</w:t>
      </w:r>
    </w:p>
    <w:p>
      <w:pPr>
        <w:pStyle w:val="Normal"/>
        <w:jc w:val="center"/>
        <w:rPr>
          <w:rFonts w:ascii="Tahoma" w:hAnsi="Tahoma" w:cs="Tahoma"/>
          <w:b/>
          <w:b/>
        </w:rPr>
      </w:pPr>
      <w:r>
        <w:rPr>
          <w:rFonts w:cs="Tahoma" w:ascii="Tahoma" w:hAnsi="Tahoma"/>
          <w:b/>
        </w:rPr>
        <w:t>Middle-Level Skills Development Indicators: 2003</w:t>
      </w:r>
    </w:p>
    <w:p>
      <w:pPr>
        <w:pStyle w:val="Normal"/>
        <w:jc w:val="center"/>
        <w:rPr>
          <w:rFonts w:ascii="Tahoma" w:hAnsi="Tahoma" w:cs="Tahoma"/>
          <w:b/>
          <w:b/>
          <w:sz w:val="10"/>
          <w:szCs w:val="10"/>
        </w:rPr>
      </w:pPr>
      <w:r>
        <w:rPr>
          <w:rFonts w:cs="Tahoma" w:ascii="Tahoma" w:hAnsi="Tahoma"/>
          <w:b/>
          <w:sz w:val="10"/>
          <w:szCs w:val="10"/>
        </w:rPr>
      </w:r>
    </w:p>
    <w:tbl>
      <w:tblPr>
        <w:tblW w:w="8389" w:type="dxa"/>
        <w:jc w:val="left"/>
        <w:tblInd w:w="345" w:type="dxa"/>
        <w:tblLayout w:type="fixed"/>
        <w:tblCellMar>
          <w:top w:w="0" w:type="dxa"/>
          <w:left w:w="108" w:type="dxa"/>
          <w:bottom w:w="0" w:type="dxa"/>
          <w:right w:w="108" w:type="dxa"/>
        </w:tblCellMar>
      </w:tblPr>
      <w:tblGrid>
        <w:gridCol w:w="3960"/>
        <w:gridCol w:w="297"/>
        <w:gridCol w:w="1143"/>
        <w:gridCol w:w="1440"/>
        <w:gridCol w:w="1549"/>
      </w:tblGrid>
      <w:tr>
        <w:trPr>
          <w:trHeight w:val="548"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Program Indicators</w:t>
            </w:r>
          </w:p>
        </w:tc>
        <w:tc>
          <w:tcPr>
            <w:tcW w:w="144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Male</w:t>
            </w:r>
          </w:p>
        </w:tc>
        <w:tc>
          <w:tcPr>
            <w:tcW w:w="14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Female</w:t>
            </w:r>
          </w:p>
        </w:tc>
        <w:tc>
          <w:tcPr>
            <w:tcW w:w="1549"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otal</w:t>
            </w:r>
          </w:p>
        </w:tc>
      </w:tr>
      <w:tr>
        <w:trPr>
          <w:trHeight w:val="375" w:hRule="atLeast"/>
          <w:cantSplit w:val="true"/>
        </w:trPr>
        <w:tc>
          <w:tcPr>
            <w:tcW w:w="3960" w:type="dxa"/>
            <w:tcBorders>
              <w:top w:val="threeDEmboss" w:sz="6" w:space="0" w:color="000000"/>
              <w:left w:val="single" w:sz="4" w:space="0" w:color="000000"/>
              <w:right w:val="single" w:sz="4" w:space="0" w:color="000000"/>
            </w:tcBorders>
            <w:vAlign w:val="center"/>
          </w:tcPr>
          <w:p>
            <w:pPr>
              <w:pStyle w:val="Normal"/>
              <w:numPr>
                <w:ilvl w:val="0"/>
                <w:numId w:val="10"/>
              </w:numPr>
              <w:tabs>
                <w:tab w:val="clear" w:pos="720"/>
                <w:tab w:val="left" w:pos="252" w:leader="none"/>
              </w:tabs>
              <w:ind w:left="252" w:hanging="252"/>
              <w:jc w:val="both"/>
              <w:rPr>
                <w:rFonts w:ascii="Tahoma" w:hAnsi="Tahoma" w:cs="Tahoma"/>
                <w:sz w:val="20"/>
                <w:szCs w:val="20"/>
              </w:rPr>
            </w:pPr>
            <w:r>
              <w:rPr>
                <w:rFonts w:cs="Tahoma" w:ascii="Tahoma" w:hAnsi="Tahoma"/>
                <w:sz w:val="20"/>
                <w:szCs w:val="20"/>
              </w:rPr>
              <w:t>TVET Enrolment and Graduates</w:t>
            </w:r>
          </w:p>
        </w:tc>
        <w:tc>
          <w:tcPr>
            <w:tcW w:w="1440"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4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33" w:hRule="atLeast"/>
          <w:cantSplit w:val="true"/>
        </w:trPr>
        <w:tc>
          <w:tcPr>
            <w:tcW w:w="8389" w:type="dxa"/>
            <w:gridSpan w:val="5"/>
            <w:tcBorders>
              <w:left w:val="single" w:sz="4" w:space="0" w:color="000000"/>
              <w:right w:val="single" w:sz="4" w:space="0" w:color="000000"/>
            </w:tcBorders>
            <w:vAlign w:val="center"/>
          </w:tcPr>
          <w:p>
            <w:pPr>
              <w:pStyle w:val="Normal"/>
              <w:numPr>
                <w:ilvl w:val="0"/>
                <w:numId w:val="37"/>
              </w:numPr>
              <w:tabs>
                <w:tab w:val="clear" w:pos="720"/>
                <w:tab w:val="left" w:pos="1152" w:leader="none"/>
              </w:tabs>
              <w:ind w:left="1152" w:hanging="360"/>
              <w:jc w:val="both"/>
              <w:rPr>
                <w:rFonts w:ascii="Tahoma" w:hAnsi="Tahoma" w:cs="Tahoma"/>
                <w:sz w:val="20"/>
                <w:szCs w:val="20"/>
              </w:rPr>
            </w:pPr>
            <w:r>
              <w:rPr>
                <w:rFonts w:cs="Tahoma" w:ascii="Tahoma" w:hAnsi="Tahoma"/>
                <w:sz w:val="20"/>
                <w:szCs w:val="20"/>
              </w:rPr>
              <w:t>School-based (including SUC, LGU-HEI and NGA TVET programs)</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9,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7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38,526</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4,7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6,226</w:t>
            </w:r>
          </w:p>
        </w:tc>
      </w:tr>
      <w:tr>
        <w:trPr>
          <w:trHeight w:val="251" w:hRule="atLeast"/>
          <w:cantSplit w:val="true"/>
        </w:trPr>
        <w:tc>
          <w:tcPr>
            <w:tcW w:w="3960" w:type="dxa"/>
            <w:tcBorders>
              <w:left w:val="single" w:sz="4" w:space="0" w:color="000000"/>
              <w:right w:val="single" w:sz="4" w:space="0" w:color="000000"/>
            </w:tcBorders>
            <w:vAlign w:val="center"/>
          </w:tcPr>
          <w:p>
            <w:pPr>
              <w:pStyle w:val="Normal"/>
              <w:numPr>
                <w:ilvl w:val="0"/>
                <w:numId w:val="37"/>
              </w:numPr>
              <w:tabs>
                <w:tab w:val="clear" w:pos="720"/>
                <w:tab w:val="left" w:pos="1152" w:leader="none"/>
              </w:tabs>
              <w:ind w:left="1152" w:hanging="360"/>
              <w:jc w:val="both"/>
              <w:rPr>
                <w:rFonts w:ascii="Tahoma" w:hAnsi="Tahoma" w:cs="Tahoma"/>
                <w:sz w:val="20"/>
                <w:szCs w:val="20"/>
              </w:rPr>
            </w:pPr>
            <w:r>
              <w:rPr>
                <w:rFonts w:cs="Tahoma" w:ascii="Tahoma" w:hAnsi="Tahoma"/>
                <w:sz w:val="20"/>
                <w:szCs w:val="20"/>
              </w:rPr>
              <w:t>Center-b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6,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9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3,157</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6,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6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0,991</w:t>
            </w:r>
          </w:p>
        </w:tc>
      </w:tr>
      <w:tr>
        <w:trPr>
          <w:trHeight w:val="368" w:hRule="atLeast"/>
          <w:cantSplit w:val="true"/>
        </w:trPr>
        <w:tc>
          <w:tcPr>
            <w:tcW w:w="8389" w:type="dxa"/>
            <w:gridSpan w:val="5"/>
            <w:tcBorders>
              <w:left w:val="single" w:sz="4" w:space="0" w:color="000000"/>
              <w:right w:val="single" w:sz="4" w:space="0" w:color="000000"/>
            </w:tcBorders>
            <w:vAlign w:val="center"/>
          </w:tcPr>
          <w:p>
            <w:pPr>
              <w:pStyle w:val="Normal"/>
              <w:numPr>
                <w:ilvl w:val="0"/>
                <w:numId w:val="37"/>
              </w:numPr>
              <w:tabs>
                <w:tab w:val="clear" w:pos="720"/>
                <w:tab w:val="left" w:pos="1152" w:leader="none"/>
              </w:tabs>
              <w:ind w:left="1152" w:hanging="360"/>
              <w:rPr>
                <w:rFonts w:ascii="Tahoma" w:hAnsi="Tahoma" w:cs="Tahoma"/>
                <w:sz w:val="20"/>
                <w:szCs w:val="20"/>
              </w:rPr>
            </w:pPr>
            <w:r>
              <w:rPr>
                <w:rFonts w:cs="Tahoma" w:ascii="Tahoma" w:hAnsi="Tahoma"/>
                <w:sz w:val="20"/>
                <w:szCs w:val="20"/>
              </w:rPr>
              <w:t>Community-based (includes non-formal NGA TVET programs)</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6,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31,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67,778</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7,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13,3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41,320</w:t>
            </w:r>
          </w:p>
        </w:tc>
      </w:tr>
      <w:tr>
        <w:trPr>
          <w:trHeight w:val="368" w:hRule="atLeast"/>
          <w:cantSplit w:val="true"/>
        </w:trPr>
        <w:tc>
          <w:tcPr>
            <w:tcW w:w="3960" w:type="dxa"/>
            <w:tcBorders>
              <w:left w:val="single" w:sz="4" w:space="0" w:color="000000"/>
              <w:right w:val="single" w:sz="4" w:space="0" w:color="000000"/>
            </w:tcBorders>
            <w:vAlign w:val="center"/>
          </w:tcPr>
          <w:p>
            <w:pPr>
              <w:pStyle w:val="Normal"/>
              <w:numPr>
                <w:ilvl w:val="0"/>
                <w:numId w:val="37"/>
              </w:numPr>
              <w:tabs>
                <w:tab w:val="clear" w:pos="720"/>
                <w:tab w:val="left" w:pos="1152" w:leader="none"/>
              </w:tabs>
              <w:ind w:left="1152" w:hanging="360"/>
              <w:jc w:val="both"/>
              <w:rPr>
                <w:rFonts w:ascii="Tahoma" w:hAnsi="Tahoma" w:cs="Tahoma"/>
                <w:sz w:val="20"/>
                <w:szCs w:val="20"/>
              </w:rPr>
            </w:pPr>
            <w:r>
              <w:rPr>
                <w:rFonts w:cs="Tahoma" w:ascii="Tahoma" w:hAnsi="Tahoma"/>
                <w:sz w:val="20"/>
                <w:szCs w:val="20"/>
              </w:rPr>
              <w:t>Enterprise-b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2,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5,455</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7,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2,580</w:t>
            </w:r>
          </w:p>
        </w:tc>
      </w:tr>
      <w:tr>
        <w:trPr>
          <w:trHeight w:val="197" w:hRule="atLeast"/>
          <w:cantSplit w:val="true"/>
        </w:trPr>
        <w:tc>
          <w:tcPr>
            <w:tcW w:w="3960" w:type="dxa"/>
            <w:tcBorders>
              <w:left w:val="single" w:sz="4" w:space="0" w:color="000000"/>
              <w:right w:val="single" w:sz="4" w:space="0" w:color="000000"/>
            </w:tcBorders>
            <w:vAlign w:val="center"/>
          </w:tcPr>
          <w:p>
            <w:pPr>
              <w:pStyle w:val="Normal"/>
              <w:numPr>
                <w:ilvl w:val="0"/>
                <w:numId w:val="37"/>
              </w:numPr>
              <w:tabs>
                <w:tab w:val="clear" w:pos="720"/>
                <w:tab w:val="left" w:pos="1152" w:leader="none"/>
              </w:tabs>
              <w:ind w:left="1152" w:hanging="360"/>
              <w:jc w:val="both"/>
              <w:rPr>
                <w:rFonts w:ascii="Tahoma" w:hAnsi="Tahoma" w:cs="Tahoma"/>
                <w:sz w:val="20"/>
                <w:szCs w:val="20"/>
              </w:rPr>
            </w:pPr>
            <w:r>
              <w:rPr>
                <w:rFonts w:cs="Tahoma" w:ascii="Tahoma" w:hAnsi="Tahoma"/>
                <w:sz w:val="20"/>
                <w:szCs w:val="20"/>
              </w:rPr>
              <w:t>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7,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1,8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9,852</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sz w:val="20"/>
                <w:szCs w:val="20"/>
              </w:rPr>
            </w:pPr>
            <w:r>
              <w:rPr>
                <w:rFonts w:cs="Tahoma" w:ascii="Tahoma" w:hAnsi="Tahoma"/>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5,5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5,444</w:t>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792"/>
              <w:jc w:val="both"/>
              <w:rPr>
                <w:rFonts w:ascii="Tahoma" w:hAnsi="Tahoma" w:cs="Tahoma"/>
                <w:b/>
                <w:b/>
                <w:sz w:val="20"/>
                <w:szCs w:val="20"/>
              </w:rPr>
            </w:pPr>
            <w:r>
              <w:rPr>
                <w:rFonts w:cs="Tahoma" w:ascii="Tahoma" w:hAnsi="Tahoma"/>
                <w:b/>
                <w:sz w:val="20"/>
                <w:szCs w:val="20"/>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68" w:hRule="atLeast"/>
          <w:cantSplit w:val="true"/>
        </w:trPr>
        <w:tc>
          <w:tcPr>
            <w:tcW w:w="3960" w:type="dxa"/>
            <w:tcBorders>
              <w:left w:val="single" w:sz="4" w:space="0" w:color="000000"/>
              <w:right w:val="single" w:sz="4" w:space="0" w:color="000000"/>
            </w:tcBorders>
            <w:vAlign w:val="center"/>
          </w:tcPr>
          <w:p>
            <w:pPr>
              <w:pStyle w:val="Normal"/>
              <w:ind w:firstLine="1512"/>
              <w:jc w:val="both"/>
              <w:rPr>
                <w:rFonts w:ascii="Tahoma" w:hAnsi="Tahoma" w:cs="Tahoma"/>
                <w:b/>
                <w:b/>
                <w:sz w:val="20"/>
                <w:szCs w:val="20"/>
              </w:rPr>
            </w:pPr>
            <w:r>
              <w:rPr>
                <w:rFonts w:cs="Tahoma" w:ascii="Tahoma" w:hAnsi="Tahoma"/>
                <w:b/>
                <w:sz w:val="20"/>
                <w:szCs w:val="20"/>
              </w:rPr>
              <w:t>Enrol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613,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704,6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264,768</w:t>
            </w:r>
          </w:p>
        </w:tc>
      </w:tr>
      <w:tr>
        <w:trPr>
          <w:trHeight w:val="368" w:hRule="atLeast"/>
          <w:cantSplit w:val="true"/>
        </w:trPr>
        <w:tc>
          <w:tcPr>
            <w:tcW w:w="3960" w:type="dxa"/>
            <w:tcBorders>
              <w:left w:val="single" w:sz="4" w:space="0" w:color="000000"/>
              <w:bottom w:val="single" w:sz="4" w:space="0" w:color="000000"/>
              <w:right w:val="single" w:sz="4" w:space="0" w:color="000000"/>
            </w:tcBorders>
            <w:vAlign w:val="center"/>
          </w:tcPr>
          <w:p>
            <w:pPr>
              <w:pStyle w:val="Normal"/>
              <w:ind w:firstLine="1512"/>
              <w:rPr>
                <w:sz w:val="20"/>
                <w:szCs w:val="20"/>
              </w:rPr>
            </w:pPr>
            <w:r>
              <w:rPr>
                <w:rFonts w:cs="Tahoma" w:ascii="Tahoma" w:hAnsi="Tahoma"/>
                <w:b/>
                <w:sz w:val="20"/>
                <w:szCs w:val="20"/>
              </w:rPr>
              <w:t>Gradua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472,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533,6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006,561</w:t>
            </w:r>
          </w:p>
        </w:tc>
      </w:tr>
      <w:tr>
        <w:trPr>
          <w:trHeight w:val="369" w:hRule="atLeast"/>
          <w:cantSplit w:val="true"/>
        </w:trPr>
        <w:tc>
          <w:tcPr>
            <w:tcW w:w="3960" w:type="dxa"/>
            <w:tcBorders>
              <w:top w:val="single" w:sz="4" w:space="0" w:color="000000"/>
              <w:left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 Assessment and Certific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68" w:hRule="atLeast"/>
          <w:cantSplit w:val="true"/>
        </w:trPr>
        <w:tc>
          <w:tcPr>
            <w:tcW w:w="3960" w:type="dxa"/>
            <w:tcBorders>
              <w:left w:val="single" w:sz="4" w:space="0" w:color="000000"/>
              <w:right w:val="single" w:sz="4" w:space="0" w:color="000000"/>
            </w:tcBorders>
          </w:tcPr>
          <w:p>
            <w:pPr>
              <w:pStyle w:val="Normal"/>
              <w:spacing w:before="80" w:after="40"/>
              <w:ind w:firstLine="612"/>
              <w:jc w:val="both"/>
              <w:rPr>
                <w:rFonts w:ascii="Tahoma" w:hAnsi="Tahoma" w:cs="Tahoma"/>
                <w:sz w:val="20"/>
                <w:szCs w:val="20"/>
              </w:rPr>
            </w:pPr>
            <w:r>
              <w:rPr>
                <w:rFonts w:cs="Tahoma" w:ascii="Tahoma" w:hAnsi="Tahoma"/>
                <w:sz w:val="20"/>
                <w:szCs w:val="20"/>
              </w:rPr>
              <w:t>Number of Persons Asses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5,0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2,062</w:t>
            </w:r>
          </w:p>
        </w:tc>
      </w:tr>
      <w:tr>
        <w:trPr>
          <w:trHeight w:val="368" w:hRule="atLeast"/>
          <w:cantSplit w:val="true"/>
        </w:trPr>
        <w:tc>
          <w:tcPr>
            <w:tcW w:w="3960" w:type="dxa"/>
            <w:tcBorders>
              <w:left w:val="single" w:sz="4" w:space="0" w:color="000000"/>
              <w:right w:val="single" w:sz="4" w:space="0" w:color="000000"/>
            </w:tcBorders>
          </w:tcPr>
          <w:p>
            <w:pPr>
              <w:pStyle w:val="Normal"/>
              <w:spacing w:before="0" w:after="40"/>
              <w:ind w:firstLine="612"/>
              <w:jc w:val="both"/>
              <w:rPr>
                <w:rFonts w:ascii="Tahoma" w:hAnsi="Tahoma" w:cs="Tahoma"/>
                <w:sz w:val="20"/>
                <w:szCs w:val="20"/>
              </w:rPr>
            </w:pPr>
            <w:r>
              <w:rPr>
                <w:rFonts w:cs="Tahoma" w:ascii="Tahoma" w:hAnsi="Tahoma"/>
                <w:sz w:val="20"/>
                <w:szCs w:val="20"/>
              </w:rPr>
              <w:t>Number of Persons Certifi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6,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8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9,468</w:t>
            </w:r>
          </w:p>
        </w:tc>
      </w:tr>
      <w:tr>
        <w:trPr>
          <w:trHeight w:val="368" w:hRule="atLeast"/>
          <w:cantSplit w:val="true"/>
        </w:trPr>
        <w:tc>
          <w:tcPr>
            <w:tcW w:w="3960" w:type="dxa"/>
            <w:tcBorders>
              <w:left w:val="single" w:sz="4" w:space="0" w:color="000000"/>
              <w:bottom w:val="single" w:sz="4" w:space="0" w:color="000000"/>
              <w:right w:val="single" w:sz="4" w:space="0" w:color="000000"/>
            </w:tcBorders>
          </w:tcPr>
          <w:p>
            <w:pPr>
              <w:pStyle w:val="Normal"/>
              <w:ind w:firstLine="612"/>
              <w:rPr>
                <w:sz w:val="20"/>
                <w:szCs w:val="20"/>
              </w:rPr>
            </w:pPr>
            <w:r>
              <w:rPr>
                <w:rFonts w:cs="Tahoma" w:ascii="Tahoma" w:hAnsi="Tahoma"/>
                <w:sz w:val="20"/>
                <w:szCs w:val="20"/>
              </w:rPr>
              <w:t>Certification Rate (i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7.2</w:t>
            </w:r>
          </w:p>
        </w:tc>
      </w:tr>
      <w:tr>
        <w:trPr>
          <w:trHeight w:val="341" w:hRule="atLeast"/>
          <w:cantSplit w:val="true"/>
        </w:trPr>
        <w:tc>
          <w:tcPr>
            <w:tcW w:w="3960" w:type="dxa"/>
            <w:tcBorders>
              <w:top w:val="single" w:sz="4" w:space="0" w:color="000000"/>
              <w:lef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 Number of TVET Providers</w:t>
            </w:r>
          </w:p>
        </w:tc>
        <w:tc>
          <w:tcPr>
            <w:tcW w:w="1440" w:type="dxa"/>
            <w:gridSpan w:val="2"/>
            <w:tcBorders>
              <w:top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top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397</w:t>
            </w:r>
          </w:p>
        </w:tc>
      </w:tr>
      <w:tr>
        <w:trPr>
          <w:trHeight w:val="340" w:hRule="atLeast"/>
          <w:cantSplit w:val="true"/>
        </w:trPr>
        <w:tc>
          <w:tcPr>
            <w:tcW w:w="3960" w:type="dxa"/>
            <w:tcBorders>
              <w:left w:val="single" w:sz="4" w:space="0" w:color="000000"/>
            </w:tcBorders>
          </w:tcPr>
          <w:p>
            <w:pPr>
              <w:pStyle w:val="Normal"/>
              <w:spacing w:before="80" w:after="0"/>
              <w:ind w:firstLine="612"/>
              <w:jc w:val="both"/>
              <w:rPr>
                <w:rFonts w:ascii="Tahoma" w:hAnsi="Tahoma" w:cs="Tahoma"/>
                <w:sz w:val="20"/>
                <w:szCs w:val="20"/>
              </w:rPr>
            </w:pPr>
            <w:r>
              <w:rPr>
                <w:rFonts w:cs="Tahoma" w:ascii="Tahoma" w:hAnsi="Tahoma"/>
                <w:sz w:val="20"/>
                <w:szCs w:val="20"/>
              </w:rPr>
              <w:t>Public</w:t>
            </w:r>
          </w:p>
        </w:tc>
        <w:tc>
          <w:tcPr>
            <w:tcW w:w="1440" w:type="dxa"/>
            <w:gridSpan w:val="2"/>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52</w:t>
            </w:r>
          </w:p>
        </w:tc>
      </w:tr>
      <w:tr>
        <w:trPr>
          <w:trHeight w:val="340" w:hRule="atLeast"/>
          <w:cantSplit w:val="true"/>
        </w:trPr>
        <w:tc>
          <w:tcPr>
            <w:tcW w:w="3960" w:type="dxa"/>
            <w:tcBorders>
              <w:left w:val="single" w:sz="4" w:space="0" w:color="000000"/>
              <w:bottom w:val="single" w:sz="4" w:space="0" w:color="000000"/>
            </w:tcBorders>
          </w:tcPr>
          <w:p>
            <w:pPr>
              <w:pStyle w:val="Normal"/>
              <w:ind w:firstLine="612"/>
              <w:rPr>
                <w:sz w:val="20"/>
                <w:szCs w:val="20"/>
              </w:rPr>
            </w:pPr>
            <w:r>
              <w:rPr>
                <w:rFonts w:cs="Tahoma" w:ascii="Tahoma" w:hAnsi="Tahoma"/>
                <w:sz w:val="20"/>
                <w:szCs w:val="20"/>
              </w:rPr>
              <w:t>Private (1,383 in 1997)</w:t>
            </w:r>
          </w:p>
        </w:tc>
        <w:tc>
          <w:tcPr>
            <w:tcW w:w="1440" w:type="dxa"/>
            <w:gridSpan w:val="2"/>
            <w:tcBorders>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45</w:t>
            </w:r>
          </w:p>
        </w:tc>
      </w:tr>
      <w:tr>
        <w:trPr>
          <w:trHeight w:val="340" w:hRule="atLeast"/>
        </w:trPr>
        <w:tc>
          <w:tcPr>
            <w:tcW w:w="6840" w:type="dxa"/>
            <w:gridSpan w:val="4"/>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 Number of TVET Programs Registered (as of December 2004)</w:t>
            </w:r>
            <w:r>
              <w:rPr>
                <w:rFonts w:cs="Tahoma" w:ascii="Tahoma" w:hAnsi="Tahoma"/>
                <w:sz w:val="20"/>
                <w:szCs w:val="20"/>
                <w:vertAlign w:val="superscript"/>
              </w:rPr>
              <w:t>a</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228</w:t>
            </w:r>
          </w:p>
        </w:tc>
      </w:tr>
      <w:tr>
        <w:trPr>
          <w:trHeight w:val="369"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jc w:val="left"/>
              <w:rPr>
                <w:color w:val="000000"/>
                <w:sz w:val="20"/>
                <w:szCs w:val="20"/>
              </w:rPr>
            </w:pPr>
            <w:r>
              <w:rPr>
                <w:color w:val="000000"/>
                <w:sz w:val="20"/>
                <w:szCs w:val="20"/>
              </w:rPr>
              <w:t>E. Scholarship and other Student Assistance Programs</w:t>
            </w:r>
            <w:r>
              <w:rPr>
                <w:color w:val="000000"/>
                <w:sz w:val="20"/>
                <w:szCs w:val="20"/>
                <w:vertAlign w:val="superscript"/>
              </w:rPr>
              <w:t>b</w:t>
            </w:r>
          </w:p>
        </w:tc>
        <w:tc>
          <w:tcPr>
            <w:tcW w:w="1549"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476" w:hRule="atLeast"/>
          <w:cantSplit w:val="true"/>
        </w:trPr>
        <w:tc>
          <w:tcPr>
            <w:tcW w:w="4257" w:type="dxa"/>
            <w:gridSpan w:val="2"/>
            <w:tcBorders>
              <w:top w:val="single" w:sz="4" w:space="0" w:color="000000"/>
              <w:left w:val="single" w:sz="4" w:space="0" w:color="000000"/>
              <w:right w:val="single" w:sz="4" w:space="0" w:color="000000"/>
            </w:tcBorders>
            <w:tcMar>
              <w:left w:w="115" w:type="dxa"/>
              <w:right w:w="115" w:type="dxa"/>
            </w:tcMar>
            <w:vAlign w:val="center"/>
          </w:tcPr>
          <w:p>
            <w:pPr>
              <w:pStyle w:val="Normal"/>
              <w:tabs>
                <w:tab w:val="clear" w:pos="720"/>
                <w:tab w:val="left" w:pos="5032" w:leader="none"/>
              </w:tabs>
              <w:ind w:left="792" w:hanging="0"/>
              <w:jc w:val="both"/>
              <w:rPr>
                <w:rFonts w:ascii="Tahoma" w:hAnsi="Tahoma" w:cs="Tahoma"/>
                <w:sz w:val="20"/>
                <w:szCs w:val="20"/>
              </w:rPr>
            </w:pPr>
            <w:r>
              <w:rPr>
                <w:rFonts w:cs="Tahoma" w:ascii="Tahoma" w:hAnsi="Tahoma"/>
                <w:sz w:val="20"/>
                <w:szCs w:val="20"/>
              </w:rPr>
              <w:t>PESFA</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780 filled slots for SY 2003-2004</w:t>
            </w:r>
          </w:p>
        </w:tc>
      </w:tr>
      <w:tr>
        <w:trPr>
          <w:trHeight w:val="460" w:hRule="atLeast"/>
          <w:cantSplit w:val="true"/>
        </w:trPr>
        <w:tc>
          <w:tcPr>
            <w:tcW w:w="4257" w:type="dxa"/>
            <w:gridSpan w:val="2"/>
            <w:tcBorders>
              <w:left w:val="single" w:sz="4" w:space="0" w:color="000000"/>
              <w:right w:val="single" w:sz="4" w:space="0" w:color="000000"/>
            </w:tcBorders>
            <w:vAlign w:val="center"/>
          </w:tcPr>
          <w:p>
            <w:pPr>
              <w:pStyle w:val="Normal"/>
              <w:ind w:left="792" w:hanging="0"/>
              <w:jc w:val="both"/>
              <w:rPr>
                <w:rFonts w:ascii="Tahoma" w:hAnsi="Tahoma" w:cs="Tahoma"/>
                <w:sz w:val="20"/>
                <w:szCs w:val="20"/>
              </w:rPr>
            </w:pPr>
            <w:r>
              <w:rPr>
                <w:rFonts w:cs="Tahoma" w:ascii="Tahoma" w:hAnsi="Tahoma"/>
                <w:sz w:val="20"/>
                <w:szCs w:val="20"/>
              </w:rPr>
              <w:t>ADB –TESDP</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946 filled slots for SY 2003-2004</w:t>
            </w:r>
          </w:p>
        </w:tc>
      </w:tr>
      <w:tr>
        <w:trPr>
          <w:trHeight w:val="460" w:hRule="atLeast"/>
          <w:cantSplit w:val="true"/>
        </w:trPr>
        <w:tc>
          <w:tcPr>
            <w:tcW w:w="4257" w:type="dxa"/>
            <w:gridSpan w:val="2"/>
            <w:tcBorders>
              <w:left w:val="single" w:sz="4" w:space="0" w:color="000000"/>
              <w:bottom w:val="single" w:sz="4" w:space="0" w:color="000000"/>
              <w:right w:val="single" w:sz="4" w:space="0" w:color="000000"/>
            </w:tcBorders>
            <w:vAlign w:val="center"/>
          </w:tcPr>
          <w:p>
            <w:pPr>
              <w:pStyle w:val="Normal"/>
              <w:ind w:left="792" w:hanging="0"/>
              <w:jc w:val="both"/>
              <w:rPr>
                <w:rFonts w:ascii="Tahoma" w:hAnsi="Tahoma" w:cs="Tahoma"/>
                <w:sz w:val="20"/>
                <w:szCs w:val="20"/>
              </w:rPr>
            </w:pPr>
            <w:r>
              <w:rPr>
                <w:rFonts w:cs="Tahoma" w:ascii="Tahoma" w:hAnsi="Tahoma"/>
                <w:sz w:val="20"/>
                <w:szCs w:val="20"/>
              </w:rPr>
              <w:t>Iskolar ng Mahirap na Pamilya</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79 Certificates of Educational Assistance (CEAs) awarded for use in SY 2005-2006</w:t>
            </w:r>
          </w:p>
        </w:tc>
      </w:tr>
    </w:tbl>
    <w:p>
      <w:pPr>
        <w:pStyle w:val="Normal"/>
        <w:ind w:left="360" w:right="209" w:hanging="0"/>
        <w:rPr>
          <w:rFonts w:ascii="Tahoma" w:hAnsi="Tahoma" w:cs="Tahoma"/>
          <w:i/>
          <w:i/>
          <w:sz w:val="16"/>
          <w:szCs w:val="16"/>
        </w:rPr>
      </w:pPr>
      <w:r>
        <w:rPr>
          <w:rFonts w:cs="Tahoma" w:ascii="Tahoma" w:hAnsi="Tahoma"/>
          <w:i/>
          <w:sz w:val="16"/>
          <w:szCs w:val="16"/>
        </w:rPr>
        <w:t>Sources: TVET Statistics 2000-2004, February 2005.</w:t>
      </w:r>
    </w:p>
    <w:p>
      <w:pPr>
        <w:pStyle w:val="Normal"/>
        <w:ind w:left="360" w:right="209" w:hanging="0"/>
        <w:rPr/>
      </w:pPr>
      <w:r>
        <w:rPr>
          <w:rFonts w:cs="Tahoma" w:ascii="Tahoma" w:hAnsi="Tahoma"/>
          <w:i/>
          <w:sz w:val="16"/>
          <w:szCs w:val="16"/>
          <w:vertAlign w:val="superscript"/>
        </w:rPr>
        <w:t>a</w:t>
      </w:r>
      <w:r>
        <w:rPr>
          <w:rFonts w:cs="Tahoma" w:ascii="Tahoma" w:hAnsi="Tahoma"/>
          <w:i/>
          <w:sz w:val="16"/>
          <w:szCs w:val="16"/>
        </w:rPr>
        <w:t>Technical Research and Program Development Division, TVET Systems Development Office, TESDA; other data for 2004 are still on process.</w:t>
      </w:r>
    </w:p>
    <w:p>
      <w:pPr>
        <w:pStyle w:val="Normal"/>
        <w:ind w:left="360" w:right="209" w:hanging="0"/>
        <w:rPr/>
      </w:pPr>
      <w:r>
        <w:rPr>
          <w:rFonts w:cs="Tahoma" w:ascii="Tahoma" w:hAnsi="Tahoma"/>
          <w:i/>
          <w:sz w:val="16"/>
          <w:szCs w:val="16"/>
          <w:vertAlign w:val="superscript"/>
        </w:rPr>
        <w:t>b</w:t>
      </w:r>
      <w:r>
        <w:rPr>
          <w:rFonts w:cs="Tahoma" w:ascii="Tahoma" w:hAnsi="Tahoma"/>
          <w:i/>
          <w:sz w:val="16"/>
          <w:szCs w:val="16"/>
        </w:rPr>
        <w:t>Current TVET Statistics, 1</w:t>
      </w:r>
      <w:r>
        <w:rPr>
          <w:rFonts w:cs="Tahoma" w:ascii="Tahoma" w:hAnsi="Tahoma"/>
          <w:i/>
          <w:sz w:val="16"/>
          <w:szCs w:val="16"/>
          <w:vertAlign w:val="superscript"/>
        </w:rPr>
        <w:t>st</w:t>
      </w:r>
      <w:r>
        <w:rPr>
          <w:rFonts w:cs="Tahoma" w:ascii="Tahoma" w:hAnsi="Tahoma"/>
          <w:i/>
          <w:sz w:val="16"/>
          <w:szCs w:val="16"/>
        </w:rPr>
        <w:t xml:space="preserve"> Quarter 2004, TESDA Planning Office.</w:t>
      </w:r>
    </w:p>
    <w:p>
      <w:pPr>
        <w:pStyle w:val="Normal"/>
        <w:jc w:val="center"/>
        <w:rPr>
          <w:rFonts w:ascii="Tahoma" w:hAnsi="Tahoma" w:cs="Tahoma"/>
          <w:b/>
          <w:b/>
          <w:sz w:val="20"/>
          <w:szCs w:val="20"/>
        </w:rPr>
      </w:pPr>
      <w:r>
        <w:rPr>
          <w:rFonts w:cs="Tahoma" w:ascii="Tahoma" w:hAnsi="Tahoma"/>
          <w:b/>
        </w:rPr>
        <w:t>Figure 3</w:t>
      </w:r>
    </w:p>
    <w:p>
      <w:pPr>
        <w:pStyle w:val="Normal"/>
        <w:jc w:val="center"/>
        <w:rPr>
          <w:rFonts w:ascii="Tahoma" w:hAnsi="Tahoma" w:cs="Tahoma"/>
          <w:b/>
          <w:b/>
        </w:rPr>
      </w:pPr>
      <w:r>
        <w:rPr>
          <w:rFonts w:cs="Tahoma" w:ascii="Tahoma" w:hAnsi="Tahoma"/>
          <w:b/>
        </w:rPr>
        <w:t>TVET Enrolment, Graduates, Assessed and Certified: 2000-2003</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Cs/>
        </w:rPr>
      </w:pPr>
      <w:bookmarkStart w:id="0" w:name="_1177843509"/>
      <w:bookmarkEnd w:id="0"/>
      <w:r>
        <w:rPr>
          <w:rFonts w:cs="Tahoma" w:ascii="Tahoma" w:hAnsi="Tahoma"/>
        </w:rPr>
        <w:object w:dxaOrig="8960" w:dyaOrig="81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pt;height:406.1pt" filled="f" o:ole="">
            <v:imagedata r:id="rId64" o:title=""/>
          </v:shape>
          <o:OLEObject Type="Embed" ProgID="Excel.Sheet.12" ShapeID="ole_rId63" DrawAspect="Content" ObjectID="_264312858" r:id="rId63"/>
        </w:objec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3872230</wp:posOffset>
                </wp:positionV>
                <wp:extent cx="5943600" cy="1943100"/>
                <wp:effectExtent l="0" t="0" r="0" b="0"/>
                <wp:wrapNone/>
                <wp:docPr id="46" name="Frame6"/>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tbl>
                            <w:tblPr>
                              <w:tblW w:w="8820" w:type="dxa"/>
                              <w:jc w:val="left"/>
                              <w:tblInd w:w="175" w:type="dxa"/>
                              <w:tblLayout w:type="fixed"/>
                              <w:tblCellMar>
                                <w:top w:w="0" w:type="dxa"/>
                                <w:left w:w="0" w:type="dxa"/>
                                <w:bottom w:w="0" w:type="dxa"/>
                                <w:right w:w="0" w:type="dxa"/>
                              </w:tblCellMar>
                            </w:tblPr>
                            <w:tblGrid>
                              <w:gridCol w:w="1104"/>
                              <w:gridCol w:w="1285"/>
                              <w:gridCol w:w="1080"/>
                              <w:gridCol w:w="1081"/>
                              <w:gridCol w:w="1080"/>
                              <w:gridCol w:w="1081"/>
                              <w:gridCol w:w="1080"/>
                              <w:gridCol w:w="1029"/>
                            </w:tblGrid>
                            <w:tr>
                              <w:trPr>
                                <w:trHeight w:val="4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szCs w:val="20"/>
                                    </w:rPr>
                                  </w:pPr>
                                  <w:r>
                                    <w:rPr>
                                      <w:rFonts w:eastAsia="Arial Unicode MS" w:cs="Tahoma" w:ascii="Tahoma" w:hAnsi="Tahoma"/>
                                      <w:b/>
                                      <w:sz w:val="20"/>
                                      <w:szCs w:val="20"/>
                                    </w:rPr>
                                    <w:t>Year</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Heading1"/>
                                    <w:jc w:val="center"/>
                                    <w:rPr>
                                      <w:rFonts w:eastAsia="Arial Unicode MS"/>
                                      <w:sz w:val="20"/>
                                      <w:szCs w:val="20"/>
                                    </w:rPr>
                                  </w:pPr>
                                  <w:r>
                                    <w:rPr>
                                      <w:sz w:val="20"/>
                                      <w:szCs w:val="20"/>
                                    </w:rPr>
                                    <w:t>Enrolment</w:t>
                                  </w:r>
                                </w:p>
                              </w:tc>
                              <w:tc>
                                <w:tcPr>
                                  <w:tcW w:w="2161" w:type="dxa"/>
                                  <w:gridSpan w:val="2"/>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jc w:val="center"/>
                                    <w:rPr>
                                      <w:rFonts w:ascii="Tahoma" w:hAnsi="Tahoma" w:cs="Tahoma"/>
                                      <w:b/>
                                      <w:b/>
                                      <w:bCs/>
                                      <w:sz w:val="20"/>
                                      <w:szCs w:val="20"/>
                                    </w:rPr>
                                  </w:pPr>
                                  <w:r>
                                    <w:rPr>
                                      <w:rFonts w:cs="Tahoma" w:ascii="Tahoma" w:hAnsi="Tahoma"/>
                                      <w:b/>
                                      <w:bCs/>
                                      <w:sz w:val="20"/>
                                      <w:szCs w:val="20"/>
                                    </w:rPr>
                                    <w:t>Graduates</w:t>
                                  </w:r>
                                  <w:r>
                                    <w:rPr>
                                      <w:rFonts w:cs="Tahoma" w:ascii="Tahoma" w:hAnsi="Tahoma"/>
                                      <w:b/>
                                      <w:bCs/>
                                      <w:sz w:val="20"/>
                                      <w:szCs w:val="20"/>
                                      <w:vertAlign w:val="superscript"/>
                                    </w:rPr>
                                    <w:t>a</w:t>
                                  </w:r>
                                </w:p>
                              </w:tc>
                              <w:tc>
                                <w:tcPr>
                                  <w:tcW w:w="2161" w:type="dxa"/>
                                  <w:gridSpan w:val="2"/>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jc w:val="center"/>
                                    <w:rPr>
                                      <w:rFonts w:ascii="Tahoma" w:hAnsi="Tahoma" w:cs="Tahoma"/>
                                      <w:b/>
                                      <w:b/>
                                      <w:bCs/>
                                      <w:sz w:val="20"/>
                                      <w:szCs w:val="20"/>
                                    </w:rPr>
                                  </w:pPr>
                                  <w:r>
                                    <w:rPr>
                                      <w:rFonts w:cs="Tahoma" w:ascii="Tahoma" w:hAnsi="Tahoma"/>
                                      <w:b/>
                                      <w:bCs/>
                                      <w:sz w:val="20"/>
                                      <w:szCs w:val="20"/>
                                    </w:rPr>
                                    <w:t>Assessed</w:t>
                                  </w:r>
                                  <w:r>
                                    <w:rPr>
                                      <w:rFonts w:cs="Tahoma" w:ascii="Tahoma" w:hAnsi="Tahoma"/>
                                      <w:b/>
                                      <w:bCs/>
                                      <w:sz w:val="20"/>
                                      <w:szCs w:val="20"/>
                                      <w:vertAlign w:val="superscript"/>
                                    </w:rPr>
                                    <w:t>b</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rtified</w:t>
                                  </w:r>
                                  <w:r>
                                    <w:rPr>
                                      <w:rFonts w:cs="Tahoma" w:ascii="Tahoma" w:hAnsi="Tahoma"/>
                                      <w:b/>
                                      <w:bCs/>
                                      <w:sz w:val="20"/>
                                      <w:szCs w:val="20"/>
                                      <w:vertAlign w:val="superscript"/>
                                    </w:rPr>
                                    <w:t>c</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center"/>
                                    <w:rPr>
                                      <w:rFonts w:ascii="Tahoma" w:hAnsi="Tahoma" w:cs="Tahoma"/>
                                      <w:sz w:val="20"/>
                                      <w:szCs w:val="20"/>
                                    </w:rPr>
                                  </w:pPr>
                                  <w:r>
                                    <w:rPr>
                                      <w:rFonts w:cs="Tahoma" w:ascii="Tahoma" w:hAnsi="Tahoma"/>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0</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554,017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0,11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4</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0,4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6</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62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7</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1</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566,653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9,3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7</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4,1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1</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3,03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4</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2</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1,227,228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27,3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9</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52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7</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6,67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8</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3</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1,264,768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6,5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6</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2,0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46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2</w:t>
                                  </w:r>
                                </w:p>
                              </w:tc>
                            </w:tr>
                          </w:tbl>
                          <w:p>
                            <w:pPr>
                              <w:pStyle w:val="Normal"/>
                              <w:ind w:firstLine="180"/>
                              <w:rPr/>
                            </w:pPr>
                            <w:r>
                              <w:rPr>
                                <w:rFonts w:cs="Tahoma" w:ascii="Tahoma" w:hAnsi="Tahoma"/>
                                <w:sz w:val="14"/>
                                <w:szCs w:val="14"/>
                                <w:vertAlign w:val="superscript"/>
                              </w:rPr>
                              <w:t xml:space="preserve">a </w:t>
                            </w:r>
                            <w:r>
                              <w:rPr>
                                <w:rFonts w:cs="Tahoma" w:ascii="Tahoma" w:hAnsi="Tahoma"/>
                                <w:sz w:val="14"/>
                                <w:szCs w:val="14"/>
                              </w:rPr>
                              <w:t>percent based on the number of enrollees</w:t>
                            </w:r>
                          </w:p>
                          <w:p>
                            <w:pPr>
                              <w:pStyle w:val="Normal"/>
                              <w:ind w:firstLine="180"/>
                              <w:rPr/>
                            </w:pPr>
                            <w:r>
                              <w:rPr>
                                <w:rFonts w:cs="Tahoma" w:ascii="Tahoma" w:hAnsi="Tahoma"/>
                                <w:sz w:val="14"/>
                                <w:szCs w:val="14"/>
                                <w:vertAlign w:val="superscript"/>
                              </w:rPr>
                              <w:t xml:space="preserve">b </w:t>
                            </w:r>
                            <w:r>
                              <w:rPr>
                                <w:rFonts w:cs="Tahoma" w:ascii="Tahoma" w:hAnsi="Tahoma"/>
                                <w:sz w:val="14"/>
                                <w:szCs w:val="14"/>
                              </w:rPr>
                              <w:t>percent based on the number of graduates</w:t>
                            </w:r>
                          </w:p>
                          <w:p>
                            <w:pPr>
                              <w:pStyle w:val="Normal"/>
                              <w:ind w:firstLine="180"/>
                              <w:rPr/>
                            </w:pPr>
                            <w:r>
                              <w:rPr>
                                <w:rFonts w:cs="Tahoma" w:ascii="Tahoma" w:hAnsi="Tahoma"/>
                                <w:sz w:val="14"/>
                                <w:szCs w:val="14"/>
                                <w:vertAlign w:val="superscript"/>
                              </w:rPr>
                              <w:t xml:space="preserve">c </w:t>
                            </w:r>
                            <w:r>
                              <w:rPr>
                                <w:rFonts w:cs="Tahoma" w:ascii="Tahoma" w:hAnsi="Tahoma"/>
                                <w:sz w:val="14"/>
                                <w:szCs w:val="14"/>
                              </w:rPr>
                              <w:t>percent based on the number of assessment</w:t>
                            </w:r>
                          </w:p>
                          <w:p>
                            <w:pPr>
                              <w:pStyle w:val="Normal"/>
                              <w:rPr>
                                <w:rFonts w:ascii="Tahoma" w:hAnsi="Tahoma" w:cs="Tahoma"/>
                                <w:sz w:val="14"/>
                                <w:szCs w:val="14"/>
                              </w:rPr>
                            </w:pPr>
                            <w:r>
                              <w:rPr>
                                <w:rFonts w:cs="Tahoma" w:ascii="Tahoma" w:hAnsi="Tahoma"/>
                                <w:sz w:val="14"/>
                                <w:szCs w:val="14"/>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304.9pt;mso-position-vertical-relative:text;margin-left:-11pt;mso-position-horizontal-relative:text">
                <v:textbox inset="0.100694444444444in,0.0506944444444444in,0.100694444444444in,0.0506944444444444in">
                  <w:txbxContent>
                    <w:tbl>
                      <w:tblPr>
                        <w:tblW w:w="8820" w:type="dxa"/>
                        <w:jc w:val="left"/>
                        <w:tblInd w:w="175" w:type="dxa"/>
                        <w:tblLayout w:type="fixed"/>
                        <w:tblCellMar>
                          <w:top w:w="0" w:type="dxa"/>
                          <w:left w:w="0" w:type="dxa"/>
                          <w:bottom w:w="0" w:type="dxa"/>
                          <w:right w:w="0" w:type="dxa"/>
                        </w:tblCellMar>
                      </w:tblPr>
                      <w:tblGrid>
                        <w:gridCol w:w="1104"/>
                        <w:gridCol w:w="1285"/>
                        <w:gridCol w:w="1080"/>
                        <w:gridCol w:w="1081"/>
                        <w:gridCol w:w="1080"/>
                        <w:gridCol w:w="1081"/>
                        <w:gridCol w:w="1080"/>
                        <w:gridCol w:w="1029"/>
                      </w:tblGrid>
                      <w:tr>
                        <w:trPr>
                          <w:trHeight w:val="4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szCs w:val="20"/>
                              </w:rPr>
                            </w:pPr>
                            <w:r>
                              <w:rPr>
                                <w:rFonts w:eastAsia="Arial Unicode MS" w:cs="Tahoma" w:ascii="Tahoma" w:hAnsi="Tahoma"/>
                                <w:b/>
                                <w:sz w:val="20"/>
                                <w:szCs w:val="20"/>
                              </w:rPr>
                              <w:t>Year</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Heading1"/>
                              <w:jc w:val="center"/>
                              <w:rPr>
                                <w:rFonts w:eastAsia="Arial Unicode MS"/>
                                <w:sz w:val="20"/>
                                <w:szCs w:val="20"/>
                              </w:rPr>
                            </w:pPr>
                            <w:r>
                              <w:rPr>
                                <w:sz w:val="20"/>
                                <w:szCs w:val="20"/>
                              </w:rPr>
                              <w:t>Enrolment</w:t>
                            </w:r>
                          </w:p>
                        </w:tc>
                        <w:tc>
                          <w:tcPr>
                            <w:tcW w:w="2161" w:type="dxa"/>
                            <w:gridSpan w:val="2"/>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jc w:val="center"/>
                              <w:rPr>
                                <w:rFonts w:ascii="Tahoma" w:hAnsi="Tahoma" w:cs="Tahoma"/>
                                <w:b/>
                                <w:b/>
                                <w:bCs/>
                                <w:sz w:val="20"/>
                                <w:szCs w:val="20"/>
                              </w:rPr>
                            </w:pPr>
                            <w:r>
                              <w:rPr>
                                <w:rFonts w:cs="Tahoma" w:ascii="Tahoma" w:hAnsi="Tahoma"/>
                                <w:b/>
                                <w:bCs/>
                                <w:sz w:val="20"/>
                                <w:szCs w:val="20"/>
                              </w:rPr>
                              <w:t>Graduates</w:t>
                            </w:r>
                            <w:r>
                              <w:rPr>
                                <w:rFonts w:cs="Tahoma" w:ascii="Tahoma" w:hAnsi="Tahoma"/>
                                <w:b/>
                                <w:bCs/>
                                <w:sz w:val="20"/>
                                <w:szCs w:val="20"/>
                                <w:vertAlign w:val="superscript"/>
                              </w:rPr>
                              <w:t>a</w:t>
                            </w:r>
                          </w:p>
                        </w:tc>
                        <w:tc>
                          <w:tcPr>
                            <w:tcW w:w="2161" w:type="dxa"/>
                            <w:gridSpan w:val="2"/>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jc w:val="center"/>
                              <w:rPr>
                                <w:rFonts w:ascii="Tahoma" w:hAnsi="Tahoma" w:cs="Tahoma"/>
                                <w:b/>
                                <w:b/>
                                <w:bCs/>
                                <w:sz w:val="20"/>
                                <w:szCs w:val="20"/>
                              </w:rPr>
                            </w:pPr>
                            <w:r>
                              <w:rPr>
                                <w:rFonts w:cs="Tahoma" w:ascii="Tahoma" w:hAnsi="Tahoma"/>
                                <w:b/>
                                <w:bCs/>
                                <w:sz w:val="20"/>
                                <w:szCs w:val="20"/>
                              </w:rPr>
                              <w:t>Assessed</w:t>
                            </w:r>
                            <w:r>
                              <w:rPr>
                                <w:rFonts w:cs="Tahoma" w:ascii="Tahoma" w:hAnsi="Tahoma"/>
                                <w:b/>
                                <w:bCs/>
                                <w:sz w:val="20"/>
                                <w:szCs w:val="20"/>
                                <w:vertAlign w:val="superscript"/>
                              </w:rPr>
                              <w:t>b</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rtified</w:t>
                            </w:r>
                            <w:r>
                              <w:rPr>
                                <w:rFonts w:cs="Tahoma" w:ascii="Tahoma" w:hAnsi="Tahoma"/>
                                <w:b/>
                                <w:bCs/>
                                <w:sz w:val="20"/>
                                <w:szCs w:val="20"/>
                                <w:vertAlign w:val="superscript"/>
                              </w:rPr>
                              <w:t>c</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center"/>
                              <w:rPr>
                                <w:rFonts w:ascii="Tahoma" w:hAnsi="Tahoma" w:cs="Tahoma"/>
                                <w:sz w:val="20"/>
                                <w:szCs w:val="20"/>
                              </w:rPr>
                            </w:pPr>
                            <w:r>
                              <w:rPr>
                                <w:rFonts w:cs="Tahoma" w:ascii="Tahoma" w:hAnsi="Tahoma"/>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0</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554,017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0,11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4</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0,4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6</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62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7</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1</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566,653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9,3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7</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4,1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1</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3,03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4</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2</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1,227,228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27,3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9</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52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7</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6,67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8</w:t>
                            </w:r>
                          </w:p>
                        </w:tc>
                      </w:tr>
                      <w:tr>
                        <w:trPr>
                          <w:trHeight w:val="3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003</w:t>
                            </w:r>
                          </w:p>
                        </w:tc>
                        <w:tc>
                          <w:tcPr>
                            <w:tcW w:w="128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cs="Tahoma" w:ascii="Tahoma" w:hAnsi="Tahoma"/>
                                <w:sz w:val="20"/>
                                <w:szCs w:val="20"/>
                              </w:rPr>
                              <w:t xml:space="preserve">1,264,768 </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6,5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6</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2,0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w:t>
                            </w:r>
                          </w:p>
                        </w:tc>
                        <w:tc>
                          <w:tcPr>
                            <w:tcW w:w="108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46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2</w:t>
                            </w:r>
                          </w:p>
                        </w:tc>
                      </w:tr>
                    </w:tbl>
                    <w:p>
                      <w:pPr>
                        <w:pStyle w:val="Normal"/>
                        <w:ind w:firstLine="180"/>
                        <w:rPr/>
                      </w:pPr>
                      <w:r>
                        <w:rPr>
                          <w:rFonts w:cs="Tahoma" w:ascii="Tahoma" w:hAnsi="Tahoma"/>
                          <w:sz w:val="14"/>
                          <w:szCs w:val="14"/>
                          <w:vertAlign w:val="superscript"/>
                        </w:rPr>
                        <w:t xml:space="preserve">a </w:t>
                      </w:r>
                      <w:r>
                        <w:rPr>
                          <w:rFonts w:cs="Tahoma" w:ascii="Tahoma" w:hAnsi="Tahoma"/>
                          <w:sz w:val="14"/>
                          <w:szCs w:val="14"/>
                        </w:rPr>
                        <w:t>percent based on the number of enrollees</w:t>
                      </w:r>
                    </w:p>
                    <w:p>
                      <w:pPr>
                        <w:pStyle w:val="Normal"/>
                        <w:ind w:firstLine="180"/>
                        <w:rPr/>
                      </w:pPr>
                      <w:r>
                        <w:rPr>
                          <w:rFonts w:cs="Tahoma" w:ascii="Tahoma" w:hAnsi="Tahoma"/>
                          <w:sz w:val="14"/>
                          <w:szCs w:val="14"/>
                          <w:vertAlign w:val="superscript"/>
                        </w:rPr>
                        <w:t xml:space="preserve">b </w:t>
                      </w:r>
                      <w:r>
                        <w:rPr>
                          <w:rFonts w:cs="Tahoma" w:ascii="Tahoma" w:hAnsi="Tahoma"/>
                          <w:sz w:val="14"/>
                          <w:szCs w:val="14"/>
                        </w:rPr>
                        <w:t>percent based on the number of graduates</w:t>
                      </w:r>
                    </w:p>
                    <w:p>
                      <w:pPr>
                        <w:pStyle w:val="Normal"/>
                        <w:ind w:firstLine="180"/>
                        <w:rPr/>
                      </w:pPr>
                      <w:r>
                        <w:rPr>
                          <w:rFonts w:cs="Tahoma" w:ascii="Tahoma" w:hAnsi="Tahoma"/>
                          <w:sz w:val="14"/>
                          <w:szCs w:val="14"/>
                          <w:vertAlign w:val="superscript"/>
                        </w:rPr>
                        <w:t xml:space="preserve">c </w:t>
                      </w:r>
                      <w:r>
                        <w:rPr>
                          <w:rFonts w:cs="Tahoma" w:ascii="Tahoma" w:hAnsi="Tahoma"/>
                          <w:sz w:val="14"/>
                          <w:szCs w:val="14"/>
                        </w:rPr>
                        <w:t>percent based on the number of assessment</w:t>
                      </w:r>
                    </w:p>
                    <w:p>
                      <w:pPr>
                        <w:pStyle w:val="Normal"/>
                        <w:rPr>
                          <w:rFonts w:ascii="Tahoma" w:hAnsi="Tahoma" w:cs="Tahoma"/>
                          <w:sz w:val="14"/>
                          <w:szCs w:val="14"/>
                        </w:rPr>
                      </w:pPr>
                      <w:r>
                        <w:rPr>
                          <w:rFonts w:cs="Tahoma" w:ascii="Tahoma" w:hAnsi="Tahoma"/>
                          <w:sz w:val="14"/>
                          <w:szCs w:val="14"/>
                        </w:rPr>
                      </w:r>
                    </w:p>
                  </w:txbxContent>
                </v:textbox>
                <w10:wrap type="none"/>
              </v:rect>
            </w:pict>
          </mc:Fallback>
        </mc:AlternateContent>
      </w:r>
    </w:p>
    <w:p>
      <w:pPr>
        <w:pStyle w:val="Normal"/>
        <w:ind w:firstLine="720"/>
        <w:rPr>
          <w:rFonts w:ascii="Tahoma" w:hAnsi="Tahoma" w:cs="Tahoma"/>
          <w:bCs/>
          <w:i/>
          <w:i/>
          <w:sz w:val="20"/>
          <w:szCs w:val="20"/>
        </w:rPr>
      </w:pPr>
      <w:r>
        <w:rPr>
          <w:rFonts w:cs="Tahoma" w:ascii="Tahoma" w:hAnsi="Tahoma"/>
          <w:bCs/>
          <w:i/>
          <w:sz w:val="20"/>
          <w:szCs w:val="20"/>
        </w:rPr>
      </w:r>
    </w:p>
    <w:p>
      <w:pPr>
        <w:pStyle w:val="Normal"/>
        <w:ind w:firstLine="720"/>
        <w:rPr>
          <w:rFonts w:ascii="Tahoma" w:hAnsi="Tahoma" w:cs="Tahoma"/>
          <w:bCs/>
          <w:i/>
          <w:i/>
          <w:sz w:val="20"/>
          <w:szCs w:val="20"/>
        </w:rPr>
      </w:pPr>
      <w:r>
        <w:rPr>
          <w:rFonts w:cs="Tahoma" w:ascii="Tahoma" w:hAnsi="Tahoma"/>
          <w:bCs/>
          <w:i/>
          <w:sz w:val="20"/>
          <w:szCs w:val="20"/>
        </w:rPr>
      </w:r>
    </w:p>
    <w:p>
      <w:pPr>
        <w:pStyle w:val="Normal"/>
        <w:ind w:firstLine="720"/>
        <w:rPr>
          <w:rFonts w:ascii="Tahoma" w:hAnsi="Tahoma" w:cs="Tahoma"/>
          <w:bCs/>
          <w:i/>
          <w:i/>
          <w:sz w:val="20"/>
          <w:szCs w:val="20"/>
        </w:rPr>
      </w:pPr>
      <w:r>
        <w:rPr>
          <w:rFonts w:cs="Tahoma" w:ascii="Tahoma" w:hAnsi="Tahoma"/>
          <w:bCs/>
          <w:i/>
          <w:sz w:val="20"/>
          <w:szCs w:val="20"/>
        </w:rPr>
      </w:r>
    </w:p>
    <w:p>
      <w:pPr>
        <w:pStyle w:val="Normal"/>
        <w:ind w:firstLine="720"/>
        <w:rPr>
          <w:rFonts w:ascii="Tahoma" w:hAnsi="Tahoma" w:cs="Tahoma"/>
          <w:bCs/>
          <w:i/>
          <w:i/>
          <w:sz w:val="20"/>
          <w:szCs w:val="20"/>
        </w:rPr>
      </w:pPr>
      <w:r>
        <w:rPr>
          <w:rFonts w:cs="Tahoma" w:ascii="Tahoma" w:hAnsi="Tahoma"/>
          <w:bCs/>
          <w:i/>
          <w:sz w:val="20"/>
          <w:szCs w:val="20"/>
        </w:rPr>
      </w:r>
    </w:p>
    <w:p>
      <w:pPr>
        <w:pStyle w:val="Normal"/>
        <w:rPr>
          <w:rFonts w:ascii="Tahoma" w:hAnsi="Tahoma" w:cs="Tahoma"/>
          <w:bCs/>
          <w:i/>
          <w:i/>
          <w:sz w:val="4"/>
          <w:szCs w:val="4"/>
        </w:rPr>
      </w:pPr>
      <w:r>
        <w:rPr>
          <w:rFonts w:cs="Tahoma" w:ascii="Tahoma" w:hAnsi="Tahoma"/>
          <w:bCs/>
          <w:i/>
          <w:sz w:val="4"/>
          <w:szCs w:val="4"/>
        </w:rPr>
      </w:r>
    </w:p>
    <w:p>
      <w:pPr>
        <w:pStyle w:val="Normal"/>
        <w:rPr>
          <w:rFonts w:ascii="Tahoma" w:hAnsi="Tahoma" w:cs="Tahoma"/>
          <w:bCs/>
          <w:i/>
          <w:i/>
          <w:sz w:val="18"/>
          <w:szCs w:val="18"/>
        </w:rPr>
      </w:pPr>
      <w:r>
        <w:rPr>
          <w:rFonts w:eastAsia="Tahoma" w:cs="Tahoma" w:ascii="Tahoma" w:hAnsi="Tahoma"/>
          <w:bCs/>
          <w:i/>
          <w:sz w:val="18"/>
          <w:szCs w:val="18"/>
        </w:rPr>
        <w:t xml:space="preserve"> </w:t>
      </w:r>
      <w:r>
        <w:rPr>
          <w:rFonts w:cs="Tahoma" w:ascii="Tahoma" w:hAnsi="Tahoma"/>
          <w:bCs/>
          <w:i/>
          <w:sz w:val="18"/>
          <w:szCs w:val="18"/>
        </w:rPr>
        <w:t>Source: TVET Statistics 2000-2004, February 2005.</w:t>
      </w:r>
    </w:p>
    <w:p>
      <w:pPr>
        <w:pStyle w:val="Normal"/>
        <w:rPr>
          <w:rFonts w:ascii="Tahoma" w:hAnsi="Tahoma" w:cs="Tahoma"/>
          <w:bCs/>
          <w:i/>
          <w:i/>
          <w:sz w:val="20"/>
          <w:szCs w:val="20"/>
        </w:rPr>
      </w:pPr>
      <w:r>
        <w:rPr>
          <w:rFonts w:cs="Tahoma" w:ascii="Tahoma" w:hAnsi="Tahoma"/>
          <w:bCs/>
          <w:i/>
          <w:sz w:val="20"/>
          <w:szCs w:val="20"/>
        </w:rPr>
      </w:r>
    </w:p>
    <w:p>
      <w:pPr>
        <w:pStyle w:val="Normal"/>
        <w:ind w:firstLine="720"/>
        <w:jc w:val="both"/>
        <w:rPr>
          <w:rFonts w:ascii="Tahoma" w:hAnsi="Tahoma" w:cs="Tahoma"/>
        </w:rPr>
      </w:pPr>
      <w:r>
        <w:rPr>
          <w:rFonts w:cs="Tahoma" w:ascii="Tahoma" w:hAnsi="Tahoma"/>
        </w:rPr>
        <w:t>As presented in Figure 3, TVET enrollees and graduates all over the country have increased moderately during the first two years of the National Technical Education and Skills Development Plan (NTESDP) 2000-2004 but a rapid growth can be noticed from 2001 to 2003.  Meanwhile, the actual number of assessed persons showed an erratic trend but both assessment and certification rates have declined progressivel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highest overall certification rate of 82.4 percent was recorded in 2001 when mandatory certification was implemented particularly for the maritime workers, in response to the Standards for Training, Certification and Watchkeeping (STCW) Convention.  For the period 2001 to 2003, the maritime has registered the highest certification rate averaging 91.7 percent per year.  Factors that may have influenced the declining trends in assessment and certification rates are the three-year expiration period of certificates of competencies among seafarers, and the recession of job opportunities in the overseas labor market as a result of the war in the Middle East and the outbreak of SARS in 2003 which further weakened the economies of major markets. Despite these factors, assessment rates will be improved with the target fast-tracking of assessment instruments development by TESDA.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 xml:space="preserve">As of December 2004, there were 11,228 registered TVET programs (Table 1) to cater to TVET clientele. Among those enrolled, TESDA has awarded 13,780 slots of Private Education Student Financial Assistance (PESFA) scholarship and 4,946 Asian Development Bank Technical Education and Skills Development Project (ADB-TESDP) scholarship grants awarded for SY 2003-2004. </w:t>
      </w:r>
    </w:p>
    <w:p>
      <w:pPr>
        <w:pStyle w:val="Normal"/>
        <w:ind w:firstLine="720"/>
        <w:rPr>
          <w:rFonts w:ascii="Tahoma" w:hAnsi="Tahoma" w:cs="Tahoma"/>
          <w:bCs/>
        </w:rPr>
      </w:pPr>
      <w:r>
        <w:rPr>
          <w:rFonts w:cs="Tahoma" w:ascii="Tahoma" w:hAnsi="Tahoma"/>
          <w:bCs/>
        </w:rPr>
      </w:r>
    </w:p>
    <w:p>
      <w:pPr>
        <w:pStyle w:val="Normal"/>
        <w:ind w:firstLine="720"/>
        <w:jc w:val="both"/>
        <w:rPr>
          <w:rFonts w:ascii="Tahoma" w:hAnsi="Tahoma" w:cs="Tahoma"/>
          <w:b/>
          <w:b/>
          <w:bCs/>
        </w:rPr>
      </w:pPr>
      <w:r>
        <w:rPr>
          <w:rFonts w:cs="Tahoma" w:ascii="Tahoma" w:hAnsi="Tahoma"/>
          <w:bCs/>
        </w:rPr>
        <w:t>The following are key findings and insights from the assessment of the first plan:</w:t>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Access</w:t>
      </w:r>
    </w:p>
    <w:p>
      <w:pPr>
        <w:pStyle w:val="Normal"/>
        <w:ind w:firstLine="720"/>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ab/>
        <w:t xml:space="preserve">From more than 286,000 in 2001, school-based TVET enrolment rose to about </w:t>
      </w:r>
    </w:p>
    <w:p>
      <w:pPr>
        <w:pStyle w:val="Normal"/>
        <w:jc w:val="both"/>
        <w:rPr/>
      </w:pPr>
      <w:r>
        <w:rPr>
          <w:rFonts w:cs="Tahoma" w:ascii="Tahoma" w:hAnsi="Tahoma"/>
          <w:bCs/>
        </w:rPr>
        <w:t>391,822 in 2002 and reached almost 492,000 in 2004.</w:t>
      </w:r>
      <w:r>
        <w:rPr>
          <w:rStyle w:val="FootnoteCharacters"/>
          <w:rStyle w:val="FootnoteAnchor"/>
          <w:rFonts w:cs="Tahoma" w:ascii="Tahoma" w:hAnsi="Tahoma"/>
          <w:bCs/>
        </w:rPr>
        <w:footnoteReference w:id="3"/>
      </w:r>
      <w:r>
        <w:rPr>
          <w:rFonts w:cs="Tahoma" w:ascii="Tahoma" w:hAnsi="Tahoma"/>
          <w:bCs/>
        </w:rPr>
        <w:t xml:space="preserve">  This 72 percent growth in a span of three years reflects the more positive attitude of Filipinos as regards this sub-sector.  There has been a dramatic shift in terms of attitude towards TVET brought about primarily by its role in making Filipino migrants assume an ever increasing role in the nation’s growth and development.  TVET’s contribution is even more pronounced in making communities self-sufficient in skills needs and link up to national and international opportunities.  Community-based training accounted for the sub-sector’s bulk of training outputs.  The program registered about 600,000 enrollees during the past two years. Its relatively high level of participation signifies its potentials in enabling greater access especially with the possibilities of program registration and equivalency.</w:t>
      </w:r>
    </w:p>
    <w:p>
      <w:pPr>
        <w:pStyle w:val="Normal"/>
        <w:rPr>
          <w:rFonts w:ascii="Tahoma" w:hAnsi="Tahoma" w:cs="Tahoma"/>
          <w:bCs/>
        </w:rPr>
      </w:pPr>
      <w:r>
        <w:rPr>
          <w:rFonts w:cs="Tahoma" w:ascii="Tahoma" w:hAnsi="Tahoma"/>
          <w:bCs/>
        </w:rPr>
        <w:tab/>
      </w:r>
    </w:p>
    <w:p>
      <w:pPr>
        <w:pStyle w:val="Normal"/>
        <w:rPr>
          <w:rFonts w:ascii="Tahoma" w:hAnsi="Tahoma" w:cs="Tahoma"/>
          <w:b/>
          <w:b/>
          <w:bCs/>
        </w:rPr>
      </w:pPr>
      <w:r>
        <w:rPr>
          <w:rFonts w:cs="Tahoma" w:ascii="Tahoma" w:hAnsi="Tahoma"/>
          <w:b/>
          <w:bCs/>
        </w:rPr>
        <w:tab/>
        <w:t>Relevance</w:t>
      </w:r>
    </w:p>
    <w:p>
      <w:pPr>
        <w:pStyle w:val="Normal"/>
        <w:rPr>
          <w:rFonts w:ascii="Tahoma" w:hAnsi="Tahoma" w:cs="Tahoma"/>
          <w:bCs/>
        </w:rPr>
      </w:pPr>
      <w:r>
        <w:rPr>
          <w:rFonts w:cs="Tahoma" w:ascii="Tahoma" w:hAnsi="Tahoma"/>
          <w:bCs/>
        </w:rPr>
        <w:tab/>
      </w:r>
    </w:p>
    <w:p>
      <w:pPr>
        <w:pStyle w:val="Normal"/>
        <w:ind w:firstLine="720"/>
        <w:jc w:val="both"/>
        <w:rPr>
          <w:rFonts w:ascii="Tahoma" w:hAnsi="Tahoma" w:cs="Tahoma"/>
          <w:bCs/>
        </w:rPr>
      </w:pPr>
      <w:r>
        <w:rPr>
          <w:rFonts w:cs="Tahoma" w:ascii="Tahoma" w:hAnsi="Tahoma"/>
          <w:bCs/>
        </w:rPr>
        <w:t>The responsiveness of TVET interventions as measured in terms of the labor market performance of graduates has reached decent levels when gauged against the average employment rates of the youth age group in the labor market.   Youth employment estimated at 75 percent is lower than the average total employment rate in 2004.  Majority of the enrollees in TVET belong to the 15 to 24 age bracket of the country’s labor force.   The 2002 Graduate Tracer Study conducted by TESDA revealed that the employment rate of graduates was at 58.28 percent for training center graduates, 62.73 percent for TESDA schools and 57.60 percent for private technical-vocational institutes (TVIs), or an average of 60 percent. Utilization rate averaged at 78 percent, implying good course planning by many TVET providers. The study, however, is focused only on formal TVET institutions.  Table 2 shows the comparative labor market performance of graduates of formal TVET programs.</w:t>
      </w:r>
    </w:p>
    <w:p>
      <w:pPr>
        <w:pStyle w:val="Normal"/>
        <w:ind w:left="3600" w:hanging="0"/>
        <w:rPr>
          <w:rFonts w:ascii="Tahoma" w:hAnsi="Tahoma" w:eastAsia="Tahoma" w:cs="Tahoma"/>
          <w:b/>
          <w:b/>
          <w:bCs/>
        </w:rPr>
      </w:pPr>
      <w:r>
        <w:rPr>
          <w:rFonts w:eastAsia="Tahoma" w:cs="Tahoma" w:ascii="Tahoma" w:hAnsi="Tahoma"/>
          <w:b/>
          <w:bCs/>
        </w:rPr>
        <w:t xml:space="preserve">  </w:t>
      </w:r>
    </w:p>
    <w:p>
      <w:pPr>
        <w:pStyle w:val="Normal"/>
        <w:ind w:left="3600" w:hanging="0"/>
        <w:rPr>
          <w:rFonts w:ascii="Tahoma" w:hAnsi="Tahoma" w:cs="Tahoma"/>
          <w:b/>
          <w:b/>
          <w:bCs/>
        </w:rPr>
      </w:pPr>
      <w:r>
        <w:rPr>
          <w:rFonts w:eastAsia="Tahoma" w:cs="Tahoma" w:ascii="Tahoma" w:hAnsi="Tahoma"/>
          <w:b/>
          <w:bCs/>
        </w:rPr>
        <w:t xml:space="preserve">  </w:t>
      </w:r>
      <w:r>
        <w:rPr>
          <w:rFonts w:cs="Tahoma" w:ascii="Tahoma" w:hAnsi="Tahoma"/>
          <w:b/>
          <w:bCs/>
        </w:rPr>
        <w:t>Table 2</w:t>
      </w:r>
    </w:p>
    <w:p>
      <w:pPr>
        <w:pStyle w:val="Normal"/>
        <w:ind w:firstLine="720"/>
        <w:jc w:val="center"/>
        <w:rPr/>
      </w:pPr>
      <w:r>
        <w:rPr/>
        <w:t>Labor Market Performance by Type of TVET Graduates</w:t>
      </w:r>
    </w:p>
    <w:tbl>
      <w:tblPr>
        <w:tblW w:w="8280" w:type="dxa"/>
        <w:jc w:val="left"/>
        <w:tblInd w:w="345" w:type="dxa"/>
        <w:tblLayout w:type="fixed"/>
        <w:tblCellMar>
          <w:top w:w="0" w:type="dxa"/>
          <w:left w:w="108" w:type="dxa"/>
          <w:bottom w:w="0" w:type="dxa"/>
          <w:right w:w="108" w:type="dxa"/>
        </w:tblCellMar>
      </w:tblPr>
      <w:tblGrid>
        <w:gridCol w:w="2160"/>
        <w:gridCol w:w="1994"/>
        <w:gridCol w:w="2146"/>
        <w:gridCol w:w="1980"/>
      </w:tblGrid>
      <w:tr>
        <w:trPr>
          <w:trHeight w:val="834" w:hRule="atLeast"/>
        </w:trPr>
        <w:tc>
          <w:tcPr>
            <w:tcW w:w="21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Type of Graduates</w:t>
            </w:r>
          </w:p>
        </w:tc>
        <w:tc>
          <w:tcPr>
            <w:tcW w:w="1994"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Employment Rate (%)</w:t>
            </w:r>
          </w:p>
        </w:tc>
        <w:tc>
          <w:tcPr>
            <w:tcW w:w="2146"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Absorption Rate</w:t>
            </w:r>
          </w:p>
          <w:p>
            <w:pPr>
              <w:pStyle w:val="Normal"/>
              <w:jc w:val="center"/>
              <w:rPr>
                <w:rFonts w:ascii="Tahoma" w:hAnsi="Tahoma" w:cs="Tahoma"/>
                <w:b/>
                <w:b/>
                <w:bCs/>
                <w:sz w:val="20"/>
                <w:szCs w:val="20"/>
              </w:rPr>
            </w:pPr>
            <w:r>
              <w:rPr>
                <w:rFonts w:cs="Tahoma" w:ascii="Tahoma" w:hAnsi="Tahoma"/>
                <w:b/>
                <w:bCs/>
                <w:sz w:val="20"/>
                <w:szCs w:val="20"/>
              </w:rPr>
              <w:t>(%)</w:t>
            </w:r>
          </w:p>
        </w:tc>
        <w:tc>
          <w:tcPr>
            <w:tcW w:w="198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kills Utilization Rate (%)</w:t>
            </w:r>
          </w:p>
        </w:tc>
      </w:tr>
      <w:tr>
        <w:trPr/>
        <w:tc>
          <w:tcPr>
            <w:tcW w:w="216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SDA Training Center Graduates</w:t>
            </w:r>
          </w:p>
        </w:tc>
        <w:tc>
          <w:tcPr>
            <w:tcW w:w="1994" w:type="dxa"/>
            <w:tcBorders>
              <w:top w:val="threeDEmboss" w:sz="6"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58.28</w:t>
            </w:r>
          </w:p>
        </w:tc>
        <w:tc>
          <w:tcPr>
            <w:tcW w:w="2146" w:type="dxa"/>
            <w:tcBorders>
              <w:top w:val="threeDEmboss" w:sz="6"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39.47</w:t>
            </w:r>
          </w:p>
        </w:tc>
        <w:tc>
          <w:tcPr>
            <w:tcW w:w="1980" w:type="dxa"/>
            <w:tcBorders>
              <w:top w:val="threeDEmboss" w:sz="6"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8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SDA School Graduates</w:t>
            </w:r>
          </w:p>
        </w:tc>
        <w:tc>
          <w:tcPr>
            <w:tcW w:w="1994"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62.73</w:t>
            </w:r>
          </w:p>
        </w:tc>
        <w:tc>
          <w:tcPr>
            <w:tcW w:w="2146"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45.21</w:t>
            </w:r>
          </w:p>
        </w:tc>
        <w:tc>
          <w:tcPr>
            <w:tcW w:w="1980"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83.24</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Private TVI Graduates</w:t>
            </w:r>
          </w:p>
        </w:tc>
        <w:tc>
          <w:tcPr>
            <w:tcW w:w="1994"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57.60</w:t>
            </w:r>
          </w:p>
        </w:tc>
        <w:tc>
          <w:tcPr>
            <w:tcW w:w="2146"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41.93</w:t>
            </w:r>
          </w:p>
        </w:tc>
        <w:tc>
          <w:tcPr>
            <w:tcW w:w="1980"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77.46</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ESFA Scholars/</w:t>
            </w:r>
          </w:p>
          <w:p>
            <w:pPr>
              <w:pStyle w:val="Normal"/>
              <w:rPr>
                <w:rFonts w:ascii="Tahoma" w:hAnsi="Tahoma" w:cs="Tahoma"/>
                <w:bCs/>
                <w:sz w:val="20"/>
                <w:szCs w:val="20"/>
              </w:rPr>
            </w:pPr>
            <w:r>
              <w:rPr>
                <w:rFonts w:cs="Tahoma" w:ascii="Tahoma" w:hAnsi="Tahoma"/>
                <w:bCs/>
                <w:sz w:val="20"/>
                <w:szCs w:val="20"/>
              </w:rPr>
              <w:t>Graduates</w:t>
            </w:r>
          </w:p>
        </w:tc>
        <w:tc>
          <w:tcPr>
            <w:tcW w:w="1994"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57.58</w:t>
            </w:r>
          </w:p>
        </w:tc>
        <w:tc>
          <w:tcPr>
            <w:tcW w:w="2146"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44.83</w:t>
            </w:r>
          </w:p>
        </w:tc>
        <w:tc>
          <w:tcPr>
            <w:tcW w:w="1980" w:type="dxa"/>
            <w:tcBorders>
              <w:top w:val="single" w:sz="4" w:space="0" w:color="000000"/>
              <w:left w:val="single" w:sz="4" w:space="0" w:color="000000"/>
              <w:bottom w:val="single" w:sz="4" w:space="0" w:color="000000"/>
              <w:right w:val="single" w:sz="4" w:space="0" w:color="000000"/>
            </w:tcBorders>
            <w:tcMar>
              <w:left w:w="115" w:type="dxa"/>
              <w:right w:w="864" w:type="dxa"/>
            </w:tcMar>
            <w:vAlign w:val="center"/>
          </w:tcPr>
          <w:p>
            <w:pPr>
              <w:pStyle w:val="Normal"/>
              <w:jc w:val="right"/>
              <w:rPr>
                <w:rFonts w:ascii="Tahoma" w:hAnsi="Tahoma" w:cs="Tahoma"/>
                <w:bCs/>
                <w:sz w:val="20"/>
                <w:szCs w:val="20"/>
              </w:rPr>
            </w:pPr>
            <w:r>
              <w:rPr>
                <w:rFonts w:cs="Tahoma" w:ascii="Tahoma" w:hAnsi="Tahoma"/>
                <w:bCs/>
                <w:sz w:val="20"/>
                <w:szCs w:val="20"/>
              </w:rPr>
              <w:t>73.87</w:t>
            </w:r>
          </w:p>
        </w:tc>
      </w:tr>
    </w:tbl>
    <w:p>
      <w:pPr>
        <w:pStyle w:val="Normal"/>
        <w:ind w:left="360" w:hanging="0"/>
        <w:rPr>
          <w:rFonts w:ascii="Tahoma" w:hAnsi="Tahoma" w:cs="Tahoma"/>
          <w:bCs/>
          <w:i/>
          <w:i/>
          <w:sz w:val="18"/>
          <w:szCs w:val="18"/>
        </w:rPr>
      </w:pPr>
      <w:r>
        <w:rPr>
          <w:rFonts w:cs="Tahoma" w:ascii="Tahoma" w:hAnsi="Tahoma"/>
          <w:bCs/>
          <w:i/>
          <w:sz w:val="18"/>
          <w:szCs w:val="18"/>
        </w:rPr>
        <w:t>Source: Highlights of GTS 2002</w:t>
      </w:r>
    </w:p>
    <w:p>
      <w:pPr>
        <w:pStyle w:val="Normal"/>
        <w:ind w:firstLine="720"/>
        <w:rPr>
          <w:rFonts w:ascii="Tahoma" w:hAnsi="Tahoma" w:cs="Tahoma"/>
          <w:b/>
          <w:b/>
          <w:bCs/>
          <w:i/>
          <w:i/>
          <w:sz w:val="18"/>
          <w:szCs w:val="18"/>
        </w:rPr>
      </w:pPr>
      <w:r>
        <w:rPr>
          <w:rFonts w:cs="Tahoma" w:ascii="Tahoma" w:hAnsi="Tahoma"/>
          <w:b/>
          <w:bCs/>
          <w:i/>
          <w:sz w:val="18"/>
          <w:szCs w:val="18"/>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Quality</w:t>
      </w:r>
    </w:p>
    <w:p>
      <w:pPr>
        <w:pStyle w:val="Normal"/>
        <w:rPr>
          <w:rFonts w:ascii="Tahoma" w:hAnsi="Tahoma" w:cs="Tahoma"/>
          <w:b/>
          <w:b/>
          <w:bCs/>
        </w:rPr>
      </w:pPr>
      <w:r>
        <w:rPr>
          <w:rFonts w:cs="Tahoma" w:ascii="Tahoma" w:hAnsi="Tahoma"/>
          <w:b/>
          <w:bCs/>
        </w:rPr>
      </w:r>
    </w:p>
    <w:p>
      <w:pPr>
        <w:pStyle w:val="Normal"/>
        <w:ind w:firstLine="720"/>
        <w:jc w:val="both"/>
        <w:rPr/>
      </w:pPr>
      <w:r>
        <w:rPr>
          <w:rFonts w:cs="Tahoma" w:ascii="Tahoma" w:hAnsi="Tahoma"/>
          <w:bCs/>
        </w:rPr>
        <w:t xml:space="preserve">As part of its quality assurance mechanism, TESDA registers all TVET course offerings to ensure that the programs meet the minimum standards as defined by the industry.  Figures show that registered programs have been steadily rising and more than 11,000 TVET programs have already been registered nationwide despite non-registration of TVET programs in most state universities and colleges.  Program accreditation, which is in line with the Philippine TVET Quality Award (PTQA) that grants progressive levels of accreditation, produced modest results.  Five institutions had been granted Bronze-level or Commitment Level accreditation in 2003 and another 23 during the first quarter of 2004.  This brought the number of Bronze-level accredited institutions to 28.  </w:t>
      </w:r>
    </w:p>
    <w:p>
      <w:pPr>
        <w:pStyle w:val="Normal"/>
        <w:ind w:firstLine="720"/>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In the area of assessment, certification rates which reflect the acquired competencies of workers in terms of skills, knowledge, attitudes and values, went down to 49 percent in 2002 and 47 percent in 2003, from a record high of 82 percent in 2001.  This significant drop in certification rates can be attributed to slow pace of fundamental improvements currently being made in the assessment system and standards of the sub-sector. The high 2001 level is due to the mandatory assessment for maritime workers that year.</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Cs/>
        </w:rPr>
        <w:t>The development of training standards and tests needs to be accelerated. About 230,000 have availed the assessment in 2003. Out of those who took the assessment only 47% were certified. The development of additional assessment instruments will expectedly increase the numbers of assessees.</w:t>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 xml:space="preserve">Equity </w:t>
      </w:r>
    </w:p>
    <w:p>
      <w:pPr>
        <w:pStyle w:val="Normal"/>
        <w:ind w:firstLine="720"/>
        <w:rPr>
          <w:rFonts w:ascii="Tahoma" w:hAnsi="Tahoma" w:cs="Tahoma"/>
          <w:b/>
          <w:b/>
          <w:bCs/>
        </w:rPr>
      </w:pPr>
      <w:r>
        <w:rPr>
          <w:rFonts w:cs="Tahoma" w:ascii="Tahoma" w:hAnsi="Tahoma"/>
          <w:b/>
          <w:bCs/>
        </w:rPr>
      </w:r>
    </w:p>
    <w:p>
      <w:pPr>
        <w:pStyle w:val="Normal"/>
        <w:ind w:firstLine="720"/>
        <w:jc w:val="both"/>
        <w:rPr>
          <w:rFonts w:ascii="Tahoma" w:hAnsi="Tahoma" w:cs="Tahoma"/>
          <w:bCs/>
        </w:rPr>
      </w:pPr>
      <w:r>
        <w:rPr>
          <w:rFonts w:cs="Tahoma" w:ascii="Tahoma" w:hAnsi="Tahoma"/>
          <w:bCs/>
        </w:rPr>
        <w:t>To address the problem of equity and access to quality TVET, TESDA has been implementing scholarships and other student financial assistance programs such as the PESFA and ADB-TESDP scholarship programs.  Since SY 1999-2000, PESFA has been providing financial assistance to 13,800 grantees annually.  On the other hand, ADB-TESDP had 4,048 slots in SY 2002-2003 and 4,946 slots for SY 2003-2004.  The ADB-TESDP scholarship program targets a total of 20,000 student-beneficiaries over its project life from 2001 to 2007.</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However, these figures are inadequate considering the pervasive need for student financial support nationwide. There are TVET scholarships offered by the local government units (LGUs), private companies, socio-civic foundations and other sectors and these should be monitored, recognized and further encouraged.</w:t>
      </w:r>
    </w:p>
    <w:p>
      <w:pPr>
        <w:pStyle w:val="Normal"/>
        <w:ind w:firstLine="720"/>
        <w:rPr>
          <w:rFonts w:ascii="Tahoma" w:hAnsi="Tahoma" w:cs="Tahoma"/>
          <w:bCs/>
        </w:rPr>
      </w:pPr>
      <w:r>
        <w:rPr>
          <w:rFonts w:cs="Tahoma" w:ascii="Tahoma" w:hAnsi="Tahoma"/>
          <w:bCs/>
        </w:rPr>
      </w:r>
    </w:p>
    <w:p>
      <w:pPr>
        <w:pStyle w:val="Normal"/>
        <w:ind w:firstLine="720"/>
        <w:jc w:val="both"/>
        <w:rPr>
          <w:rFonts w:ascii="Tahoma" w:hAnsi="Tahoma" w:cs="Tahoma"/>
          <w:b/>
          <w:b/>
        </w:rPr>
      </w:pPr>
      <w:r>
        <w:rPr>
          <w:rFonts w:cs="Tahoma" w:ascii="Tahoma" w:hAnsi="Tahoma"/>
          <w:b/>
        </w:rPr>
        <w:t>Efficiency and Effectiveness</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Additionally, because of their pervasive effects on outcomes and costs, the efficiency and effectiveness of TVET results need to be looked into.  In particular, the high per capita costs (PCCs) and declining quality must be examined to ensure the integrity and relevance of the whole TVET system.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 determining the total investment incurred in TVET programs, several considerations come into play which are quite exhaustive.  However, studies reveal that the cost efficiency of TESDA Institutions improved from P22,000 per capita cost in 2001 to P10,000 in 2003.</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able 3 shows that although their PCCs were declining from 2001 to 2003, TESDA Administered Schools (TAS) still cost more to generate their outputs compared to the training centers.  From a high of more than P40,000 in 2001, it went down to more than P14,000 in 2003.</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able 3</w:t>
      </w:r>
    </w:p>
    <w:p>
      <w:pPr>
        <w:pStyle w:val="Normal"/>
        <w:jc w:val="center"/>
        <w:rPr/>
      </w:pPr>
      <w:r>
        <w:rPr/>
        <w:t>Comparative TVET Costs among TESDA Institutions by Study Conducted</w:t>
      </w:r>
    </w:p>
    <w:tbl>
      <w:tblPr>
        <w:tblW w:w="8640" w:type="dxa"/>
        <w:jc w:val="left"/>
        <w:tblInd w:w="165" w:type="dxa"/>
        <w:tblLayout w:type="fixed"/>
        <w:tblCellMar>
          <w:top w:w="0" w:type="dxa"/>
          <w:left w:w="108" w:type="dxa"/>
          <w:bottom w:w="0" w:type="dxa"/>
          <w:right w:w="108" w:type="dxa"/>
        </w:tblCellMar>
      </w:tblPr>
      <w:tblGrid>
        <w:gridCol w:w="1294"/>
        <w:gridCol w:w="1448"/>
        <w:gridCol w:w="1260"/>
        <w:gridCol w:w="1260"/>
        <w:gridCol w:w="1440"/>
        <w:gridCol w:w="1938"/>
      </w:tblGrid>
      <w:tr>
        <w:trPr>
          <w:trHeight w:val="447" w:hRule="atLeast"/>
          <w:cantSplit w:val="true"/>
        </w:trPr>
        <w:tc>
          <w:tcPr>
            <w:tcW w:w="1294"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ESDA Institution</w:t>
            </w:r>
          </w:p>
        </w:tc>
        <w:tc>
          <w:tcPr>
            <w:tcW w:w="7346" w:type="dxa"/>
            <w:gridSpan w:val="5"/>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Studies Conducted</w:t>
            </w:r>
          </w:p>
        </w:tc>
      </w:tr>
      <w:tr>
        <w:trPr>
          <w:trHeight w:val="705" w:hRule="atLeast"/>
          <w:cantSplit w:val="true"/>
        </w:trPr>
        <w:tc>
          <w:tcPr>
            <w:tcW w:w="1294"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48"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UNESCO-IIEP Study</w:t>
            </w:r>
          </w:p>
        </w:tc>
        <w:tc>
          <w:tcPr>
            <w:tcW w:w="3960" w:type="dxa"/>
            <w:gridSpan w:val="3"/>
            <w:tcBorders>
              <w:top w:val="threeDEmboss" w:sz="6" w:space="0" w:color="000000"/>
              <w:left w:val="threeDEmboss" w:sz="6" w:space="0" w:color="000000"/>
              <w:bottom w:val="threeDEmboss" w:sz="6" w:space="0" w:color="000000"/>
              <w:right w:val="threeDEmboss" w:sz="6" w:space="0" w:color="000000"/>
            </w:tcBorders>
            <w:shd w:fill="CC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ESDA Return On Investment Study</w:t>
            </w:r>
          </w:p>
        </w:tc>
        <w:tc>
          <w:tcPr>
            <w:tcW w:w="1938"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 xml:space="preserve">Study on Per </w:t>
            </w:r>
          </w:p>
          <w:p>
            <w:pPr>
              <w:pStyle w:val="Normal"/>
              <w:jc w:val="center"/>
              <w:rPr>
                <w:rFonts w:ascii="Tahoma" w:hAnsi="Tahoma" w:cs="Tahoma"/>
                <w:b/>
                <w:b/>
                <w:sz w:val="20"/>
                <w:szCs w:val="20"/>
              </w:rPr>
            </w:pPr>
            <w:r>
              <w:rPr>
                <w:rFonts w:cs="Tahoma" w:ascii="Tahoma" w:hAnsi="Tahoma"/>
                <w:b/>
                <w:sz w:val="20"/>
                <w:szCs w:val="20"/>
              </w:rPr>
              <w:t>Capita Cost of TVET Program</w:t>
            </w:r>
          </w:p>
        </w:tc>
      </w:tr>
      <w:tr>
        <w:trPr/>
        <w:tc>
          <w:tcPr>
            <w:tcW w:w="1294" w:type="dxa"/>
            <w:tcBorders>
              <w:top w:val="threeDEmboss" w:sz="6"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448" w:type="dxa"/>
            <w:tcBorders>
              <w:top w:val="threeDEmboss" w:sz="6"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threeDEmboss" w:sz="6"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tc>
        <w:tc>
          <w:tcPr>
            <w:tcW w:w="1938"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TC</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sz w:val="20"/>
                <w:szCs w:val="20"/>
              </w:rPr>
            </w:pPr>
            <w:r>
              <w:rPr>
                <w:rFonts w:cs="Tahoma" w:ascii="Tahoma" w:hAnsi="Tahoma"/>
                <w:sz w:val="20"/>
                <w:szCs w:val="20"/>
              </w:rPr>
              <w:t>P4,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Tahoma" w:hAnsi="Tahoma" w:cs="Tahoma"/>
                <w:sz w:val="20"/>
                <w:szCs w:val="20"/>
              </w:rPr>
            </w:pPr>
            <w:r>
              <w:rPr>
                <w:rFonts w:cs="Tahoma" w:ascii="Tahoma" w:hAnsi="Tahoma"/>
                <w:sz w:val="20"/>
                <w:szCs w:val="20"/>
              </w:rPr>
              <w:t>3,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Tahoma" w:hAnsi="Tahoma" w:cs="Tahoma"/>
                <w:sz w:val="20"/>
                <w:szCs w:val="20"/>
              </w:rPr>
            </w:pPr>
            <w:r>
              <w:rPr>
                <w:rFonts w:cs="Tahoma" w:ascii="Tahoma" w:hAnsi="Tahoma"/>
                <w:sz w:val="20"/>
                <w:szCs w:val="20"/>
              </w:rPr>
              <w:t>3,78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72" w:hanging="0"/>
              <w:jc w:val="right"/>
              <w:rPr>
                <w:rFonts w:ascii="Tahoma" w:hAnsi="Tahoma" w:cs="Tahoma"/>
                <w:sz w:val="20"/>
                <w:szCs w:val="20"/>
              </w:rPr>
            </w:pPr>
            <w:r>
              <w:rPr>
                <w:rFonts w:cs="Tahoma" w:ascii="Tahoma" w:hAnsi="Tahoma"/>
                <w:sz w:val="20"/>
                <w:szCs w:val="20"/>
              </w:rPr>
              <w:t>5,84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TC</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sz w:val="20"/>
                <w:szCs w:val="20"/>
              </w:rPr>
            </w:pPr>
            <w:r>
              <w:rPr>
                <w:rFonts w:cs="Tahoma" w:ascii="Tahoma" w:hAnsi="Tahoma"/>
                <w:sz w:val="20"/>
                <w:szCs w:val="20"/>
              </w:rPr>
              <w:t>4,5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Tahoma" w:hAnsi="Tahoma" w:cs="Tahoma"/>
                <w:sz w:val="20"/>
                <w:szCs w:val="20"/>
              </w:rPr>
            </w:pPr>
            <w:r>
              <w:rPr>
                <w:rFonts w:cs="Tahoma" w:ascii="Tahoma" w:hAnsi="Tahoma"/>
                <w:sz w:val="20"/>
                <w:szCs w:val="20"/>
              </w:rPr>
              <w:t>7,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Tahoma" w:hAnsi="Tahoma" w:cs="Tahoma"/>
                <w:sz w:val="20"/>
                <w:szCs w:val="20"/>
              </w:rPr>
            </w:pPr>
            <w:r>
              <w:rPr>
                <w:rFonts w:cs="Tahoma" w:ascii="Tahoma" w:hAnsi="Tahoma"/>
                <w:sz w:val="20"/>
                <w:szCs w:val="20"/>
              </w:rPr>
              <w:t>3,5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napToGrid w:val="false"/>
              <w:ind w:right="72" w:hanging="0"/>
              <w:jc w:val="right"/>
              <w:rPr>
                <w:rFonts w:ascii="Tahoma" w:hAnsi="Tahoma" w:cs="Tahoma"/>
                <w:sz w:val="20"/>
                <w:szCs w:val="20"/>
              </w:rPr>
            </w:pPr>
            <w:r>
              <w:rPr>
                <w:rFonts w:cs="Tahoma" w:ascii="Tahoma" w:hAnsi="Tahoma"/>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sz w:val="20"/>
                <w:szCs w:val="20"/>
              </w:rPr>
            </w:pPr>
            <w:r>
              <w:rPr>
                <w:rFonts w:cs="Tahoma" w:ascii="Tahoma" w:hAnsi="Tahoma"/>
                <w:sz w:val="20"/>
                <w:szCs w:val="20"/>
              </w:rPr>
              <w:t>18,6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Tahoma" w:hAnsi="Tahoma" w:cs="Tahoma"/>
                <w:sz w:val="20"/>
                <w:szCs w:val="20"/>
              </w:rPr>
            </w:pPr>
            <w:r>
              <w:rPr>
                <w:rFonts w:cs="Tahoma" w:ascii="Tahoma" w:hAnsi="Tahoma"/>
                <w:sz w:val="20"/>
                <w:szCs w:val="20"/>
              </w:rPr>
              <w:t>40,0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Tahoma" w:hAnsi="Tahoma" w:cs="Tahoma"/>
                <w:sz w:val="20"/>
                <w:szCs w:val="20"/>
              </w:rPr>
            </w:pPr>
            <w:r>
              <w:rPr>
                <w:rFonts w:cs="Tahoma" w:ascii="Tahoma" w:hAnsi="Tahoma"/>
                <w:sz w:val="20"/>
                <w:szCs w:val="20"/>
              </w:rPr>
              <w:t>26,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72" w:hanging="0"/>
              <w:jc w:val="right"/>
              <w:rPr>
                <w:rFonts w:ascii="Tahoma" w:hAnsi="Tahoma" w:cs="Tahoma"/>
                <w:sz w:val="20"/>
                <w:szCs w:val="20"/>
              </w:rPr>
            </w:pPr>
            <w:r>
              <w:rPr>
                <w:rFonts w:cs="Tahoma" w:ascii="Tahoma" w:hAnsi="Tahoma"/>
                <w:sz w:val="20"/>
                <w:szCs w:val="20"/>
              </w:rPr>
              <w:t>14,33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verag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b/>
                <w:b/>
                <w:sz w:val="20"/>
                <w:szCs w:val="20"/>
              </w:rPr>
            </w:pPr>
            <w:r>
              <w:rPr>
                <w:rFonts w:cs="Tahoma" w:ascii="Tahoma" w:hAnsi="Tahoma"/>
                <w:b/>
                <w:sz w:val="20"/>
                <w:szCs w:val="20"/>
              </w:rPr>
              <w:t>P10,9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Tahoma" w:hAnsi="Tahoma" w:cs="Tahoma"/>
                <w:b/>
                <w:b/>
                <w:sz w:val="20"/>
                <w:szCs w:val="20"/>
              </w:rPr>
            </w:pPr>
            <w:r>
              <w:rPr>
                <w:rFonts w:cs="Tahoma" w:ascii="Tahoma" w:hAnsi="Tahoma"/>
                <w:b/>
                <w:sz w:val="20"/>
                <w:szCs w:val="20"/>
              </w:rPr>
              <w:t>22,7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Tahoma" w:hAnsi="Tahoma" w:cs="Tahoma"/>
                <w:b/>
                <w:b/>
                <w:sz w:val="20"/>
                <w:szCs w:val="20"/>
              </w:rPr>
            </w:pPr>
            <w:r>
              <w:rPr>
                <w:rFonts w:cs="Tahoma" w:ascii="Tahoma" w:hAnsi="Tahoma"/>
                <w:b/>
                <w:sz w:val="20"/>
                <w:szCs w:val="20"/>
              </w:rPr>
              <w:t>15,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72" w:hanging="0"/>
              <w:jc w:val="right"/>
              <w:rPr>
                <w:rFonts w:ascii="Tahoma" w:hAnsi="Tahoma" w:cs="Tahoma"/>
                <w:b/>
                <w:b/>
                <w:sz w:val="20"/>
                <w:szCs w:val="20"/>
              </w:rPr>
            </w:pPr>
            <w:r>
              <w:rPr>
                <w:rFonts w:cs="Tahoma" w:ascii="Tahoma" w:hAnsi="Tahoma"/>
                <w:b/>
                <w:sz w:val="20"/>
                <w:szCs w:val="20"/>
              </w:rPr>
              <w:t>10,56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ahoma" w:hAnsi="Tahoma" w:cs="Tahoma"/>
                <w:b/>
                <w:b/>
                <w:sz w:val="20"/>
                <w:szCs w:val="20"/>
              </w:rPr>
            </w:pPr>
            <w:r>
              <w:rPr>
                <w:rFonts w:cs="Tahoma" w:ascii="Tahoma" w:hAnsi="Tahoma"/>
                <w:b/>
                <w:sz w:val="20"/>
                <w:szCs w:val="20"/>
              </w:rPr>
              <w:t>P11,786</w:t>
            </w:r>
          </w:p>
        </w:tc>
      </w:tr>
    </w:tbl>
    <w:p>
      <w:pPr>
        <w:pStyle w:val="Normal"/>
        <w:ind w:left="180" w:hanging="0"/>
        <w:jc w:val="both"/>
        <w:rPr>
          <w:rFonts w:ascii="Tahoma" w:hAnsi="Tahoma" w:cs="Tahoma"/>
          <w:i/>
          <w:i/>
          <w:sz w:val="18"/>
          <w:szCs w:val="18"/>
        </w:rPr>
      </w:pPr>
      <w:r>
        <w:rPr>
          <w:rFonts w:cs="Tahoma" w:ascii="Tahoma" w:hAnsi="Tahoma"/>
          <w:i/>
          <w:sz w:val="18"/>
          <w:szCs w:val="18"/>
        </w:rPr>
        <w:t>Source: Paper presented to the SDC-Cabinet Level Meeting, March 30, 2005</w:t>
      </w:r>
    </w:p>
    <w:p>
      <w:pPr>
        <w:pStyle w:val="Normal"/>
        <w:ind w:firstLine="720"/>
        <w:rPr>
          <w:rFonts w:ascii="Tahoma" w:hAnsi="Tahoma" w:cs="Tahoma"/>
          <w:bCs/>
          <w:i/>
          <w:i/>
          <w:sz w:val="18"/>
          <w:szCs w:val="18"/>
        </w:rPr>
      </w:pPr>
      <w:r>
        <w:rPr>
          <w:rFonts w:cs="Tahoma" w:ascii="Tahoma" w:hAnsi="Tahoma"/>
          <w:bCs/>
          <w:i/>
          <w:sz w:val="18"/>
          <w:szCs w:val="18"/>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It is important to note that the per capita cost of TVET programs varies directly with the training duration and the types of courses.  Among short-term courses, a mechanical trade is less costly than computer courses which have extremely high per capita costs.</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A comprehensive TVET financial information system to aid effective TVET planning and monitoring is necessary.  This shall keep track of the financial and economic return for each TVET course.</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t>Moreover, improved technical supervision over the TAS has to be done.  This is to enlist their commitment to deliver more outputs for the same budget allocation.  Regular monitoring and evaluation of TAS operations shall have to be institutionalized.</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eastAsia="Tahoma" w:cs="Tahoma"/>
          <w:bCs/>
        </w:rPr>
      </w:pPr>
      <w:r>
        <w:rPr>
          <w:rFonts w:eastAsia="Tahoma" w:cs="Tahoma" w:ascii="Tahoma" w:hAnsi="Tahoma"/>
          <w:bCs/>
        </w:rPr>
        <w:t xml:space="preserve">  </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rPr>
      </w:pPr>
      <w:r>
        <w:rPr>
          <w:rFonts w:cs="Tahoma" w:ascii="Tahoma" w:hAnsi="Tahoma"/>
          <w:b/>
          <w:bCs/>
          <w:color w:val="0000FF"/>
          <w:sz w:val="28"/>
        </w:rPr>
        <w:t>CHAPTER 3</w:t>
      </w:r>
    </w:p>
    <w:p>
      <w:pPr>
        <w:pStyle w:val="Normal"/>
        <w:jc w:val="center"/>
        <w:rPr>
          <w:rFonts w:ascii="Tahoma" w:hAnsi="Tahoma" w:cs="Tahoma"/>
          <w:b/>
          <w:b/>
          <w:bCs/>
          <w:color w:val="0000FF"/>
          <w:sz w:val="28"/>
        </w:rPr>
      </w:pPr>
      <w:r>
        <w:rPr>
          <w:rFonts w:cs="Tahoma" w:ascii="Tahoma" w:hAnsi="Tahoma"/>
          <w:b/>
          <w:bCs/>
          <w:color w:val="0000FF"/>
          <w:sz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t>PLAN ENVIRONMENT</w:t>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ind w:firstLine="720"/>
        <w:jc w:val="both"/>
        <w:rPr>
          <w:rFonts w:ascii="Tahoma" w:hAnsi="Tahoma" w:cs="Tahoma"/>
        </w:rPr>
      </w:pPr>
      <w:r>
        <w:rPr>
          <w:rFonts w:cs="Tahoma" w:ascii="Tahoma" w:hAnsi="Tahoma"/>
        </w:rPr>
        <w:t>While technical vocational education and training (TVET) undoubtedly has significantly grown in the past years, it is still faced with some enduring, as well as current issues and challenges.  These serve as hurdles which TVET has to overcome if it hopes to realize its vision of producing globally competent Filipino workers who are employable here and overseas.</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Domestic Job Prospects</w:t>
      </w:r>
    </w:p>
    <w:p>
      <w:pPr>
        <w:pStyle w:val="Normal"/>
        <w:ind w:firstLine="720"/>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Local employment projections for the next few years are indicated in the following MTPDP data (Table 4).  Of these, 52.2 percent will be in skilled jobs. </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b/>
        </w:rPr>
        <w:t>Table 4</w:t>
      </w:r>
    </w:p>
    <w:p>
      <w:pPr>
        <w:pStyle w:val="Normal"/>
        <w:ind w:firstLine="720"/>
        <w:jc w:val="center"/>
        <w:rPr/>
      </w:pPr>
      <w:r>
        <w:rPr/>
        <w:t>Employment Projections under MTPDP 2004-2010 by Sector</w:t>
      </w:r>
    </w:p>
    <w:tbl>
      <w:tblPr>
        <w:tblW w:w="9317" w:type="dxa"/>
        <w:jc w:val="left"/>
        <w:tblInd w:w="-15" w:type="dxa"/>
        <w:tblLayout w:type="fixed"/>
        <w:tblCellMar>
          <w:top w:w="0" w:type="dxa"/>
          <w:left w:w="108" w:type="dxa"/>
          <w:bottom w:w="0" w:type="dxa"/>
          <w:right w:w="108" w:type="dxa"/>
        </w:tblCellMar>
      </w:tblPr>
      <w:tblGrid>
        <w:gridCol w:w="2880"/>
        <w:gridCol w:w="1620"/>
        <w:gridCol w:w="1620"/>
        <w:gridCol w:w="1620"/>
        <w:gridCol w:w="1577"/>
      </w:tblGrid>
      <w:tr>
        <w:trPr>
          <w:trHeight w:val="492" w:hRule="atLeast"/>
          <w:cantSplit w:val="true"/>
        </w:trPr>
        <w:tc>
          <w:tcPr>
            <w:tcW w:w="288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bookmarkStart w:id="1" w:name="OLE_LINK2"/>
            <w:bookmarkEnd w:id="1"/>
            <w:r>
              <w:rPr>
                <w:rFonts w:cs="Tahoma" w:ascii="Tahoma" w:hAnsi="Tahoma"/>
                <w:b/>
                <w:sz w:val="20"/>
                <w:szCs w:val="20"/>
              </w:rPr>
              <w:t>Period</w:t>
            </w:r>
          </w:p>
        </w:tc>
        <w:tc>
          <w:tcPr>
            <w:tcW w:w="6437" w:type="dxa"/>
            <w:gridSpan w:val="4"/>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Net job creation (in thousand)</w:t>
            </w:r>
          </w:p>
        </w:tc>
      </w:tr>
      <w:tr>
        <w:trPr>
          <w:trHeight w:val="330" w:hRule="atLeast"/>
          <w:cantSplit w:val="true"/>
        </w:trPr>
        <w:tc>
          <w:tcPr>
            <w:tcW w:w="288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6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Agriculture</w:t>
            </w:r>
          </w:p>
        </w:tc>
        <w:tc>
          <w:tcPr>
            <w:tcW w:w="16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Industry</w:t>
            </w:r>
          </w:p>
        </w:tc>
        <w:tc>
          <w:tcPr>
            <w:tcW w:w="16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Services</w:t>
            </w:r>
          </w:p>
        </w:tc>
        <w:tc>
          <w:tcPr>
            <w:tcW w:w="1577"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otal</w:t>
            </w:r>
          </w:p>
        </w:tc>
      </w:tr>
      <w:tr>
        <w:trPr/>
        <w:tc>
          <w:tcPr>
            <w:tcW w:w="2880" w:type="dxa"/>
            <w:tcBorders>
              <w:top w:val="threeDEmboss" w:sz="6"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2003 </w:t>
            </w:r>
            <w:r>
              <w:rPr>
                <w:rFonts w:cs="Tahoma" w:ascii="Tahoma" w:hAnsi="Tahoma"/>
                <w:sz w:val="18"/>
                <w:szCs w:val="18"/>
              </w:rPr>
              <w:t>(actual)</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1</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4</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41</w:t>
            </w:r>
          </w:p>
        </w:tc>
        <w:tc>
          <w:tcPr>
            <w:tcW w:w="1577"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ahoma" w:hAnsi="Tahoma" w:cs="Tahoma"/>
                <w:sz w:val="20"/>
                <w:szCs w:val="20"/>
              </w:rPr>
            </w:pPr>
            <w:r>
              <w:rPr>
                <w:rFonts w:cs="Tahoma" w:ascii="Tahoma" w:hAnsi="Tahoma"/>
                <w:sz w:val="20"/>
                <w:szCs w:val="20"/>
              </w:rPr>
              <w:t xml:space="preserve">2004 </w:t>
            </w:r>
            <w:r>
              <w:rPr>
                <w:rFonts w:cs="Tahoma" w:ascii="Tahoma" w:hAnsi="Tahoma"/>
                <w:sz w:val="18"/>
                <w:szCs w:val="18"/>
              </w:rPr>
              <w:t>(January, April and 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0-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4-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65-7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29-1,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8-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9-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7-8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63-1,5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7-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5-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8-1,0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80-1,6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9-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9-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94-1,1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2-1,8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1-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3-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1-1,1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94-1,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0-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6-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9-1,2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95-2,0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2004-2010 </w:t>
            </w:r>
            <w:r>
              <w:rPr>
                <w:rFonts w:cs="Tahoma" w:ascii="Tahoma" w:hAnsi="Tahom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21-2,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923-2,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753-7,0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697-11,5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52" w:right="-108" w:hanging="1152"/>
              <w:rPr>
                <w:rFonts w:ascii="Tahoma" w:hAnsi="Tahoma" w:cs="Tahoma"/>
                <w:b/>
                <w:b/>
                <w:sz w:val="20"/>
                <w:szCs w:val="20"/>
              </w:rPr>
            </w:pPr>
            <w:r>
              <w:rPr>
                <w:rFonts w:cs="Tahoma" w:ascii="Tahoma" w:hAnsi="Tahoma"/>
                <w:b/>
                <w:sz w:val="20"/>
                <w:szCs w:val="20"/>
              </w:rPr>
              <w:t xml:space="preserve">2004-2010 </w:t>
            </w:r>
          </w:p>
          <w:p>
            <w:pPr>
              <w:pStyle w:val="Normal"/>
              <w:ind w:left="1152" w:right="-108" w:hanging="1152"/>
              <w:rPr>
                <w:rFonts w:ascii="Tahoma" w:hAnsi="Tahoma" w:cs="Tahoma"/>
                <w:b/>
                <w:b/>
                <w:sz w:val="18"/>
                <w:szCs w:val="18"/>
              </w:rPr>
            </w:pPr>
            <w:r>
              <w:rPr>
                <w:rFonts w:cs="Tahoma" w:ascii="Tahoma" w:hAnsi="Tahoma"/>
                <w:b/>
                <w:sz w:val="18"/>
                <w:szCs w:val="18"/>
              </w:rPr>
              <w:t>(average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89-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75-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822-1,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385-1,647</w:t>
            </w:r>
          </w:p>
        </w:tc>
      </w:tr>
    </w:tbl>
    <w:p>
      <w:pPr>
        <w:pStyle w:val="Normal"/>
        <w:rPr>
          <w:rFonts w:ascii="Tahoma" w:hAnsi="Tahoma" w:cs="Tahoma"/>
          <w:i/>
          <w:i/>
          <w:sz w:val="18"/>
          <w:szCs w:val="18"/>
        </w:rPr>
      </w:pPr>
      <w:r>
        <w:rPr>
          <w:rFonts w:cs="Tahoma" w:ascii="Tahoma" w:hAnsi="Tahoma"/>
          <w:i/>
          <w:sz w:val="18"/>
          <w:szCs w:val="18"/>
        </w:rPr>
        <w:t>Source: MTPDP 2004-2010. Table D, page 8</w:t>
      </w:r>
    </w:p>
    <w:p>
      <w:pPr>
        <w:pStyle w:val="Normal"/>
        <w:ind w:firstLine="720"/>
        <w:rPr>
          <w:rFonts w:ascii="Tahoma" w:hAnsi="Tahoma" w:cs="Tahoma"/>
          <w:i/>
          <w:i/>
          <w:sz w:val="18"/>
          <w:szCs w:val="18"/>
        </w:rPr>
      </w:pPr>
      <w:r>
        <w:rPr>
          <w:rFonts w:cs="Tahoma" w:ascii="Tahoma" w:hAnsi="Tahoma"/>
          <w:i/>
          <w:sz w:val="18"/>
          <w:szCs w:val="18"/>
        </w:rPr>
      </w:r>
    </w:p>
    <w:p>
      <w:pPr>
        <w:pStyle w:val="Normal"/>
        <w:ind w:firstLine="720"/>
        <w:jc w:val="both"/>
        <w:rPr>
          <w:rFonts w:ascii="Tahoma" w:hAnsi="Tahoma" w:cs="Tahoma"/>
        </w:rPr>
      </w:pPr>
      <w:r>
        <w:rPr>
          <w:rFonts w:cs="Tahoma" w:ascii="Tahoma" w:hAnsi="Tahoma"/>
        </w:rPr>
        <w:t xml:space="preserve">With the domestic economy growing by at least seven percent by 2010, total job generation for 2004-2010 will reach 9.7-11.5 million, averaging 1.4 to 1.6 million new jobs each year.  Services are expected to create the most jobs at 5.8-7.0 million, which will account for about 60 percent of total job generation.  Next is Agriculture, which will create 2.0-2.3 million jobs with the development of 2 million hectares of agribusiness lands. Industry will create 1.9-2.2 million jobs. Based on agency programs and estimates, by key employment generating industry, tourism is expected to create 3.0 million; exports, 0.7 million; and mining, 0.2 millio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verseas Employment Scenario</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Currently, the Philippines is the third biggest overseas foreign worker remittance earner after India and Mexico.  Overseas Filipino workers (OFWs) remittances now rank second only to merchandise exports in foreign exchange earnings.  Generally, Philippine exports are expected to register double-digit growth.  Table 5 and Figure 4 reflect the surge in deployment of OFWs.  A shift from professional to skilled occupations is noted with females predominating.</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eginning 2005, at least 65,000 new overseas jobs will be generated yearly.  Traditional destinations like the Kingdom of Saudi Arabia, Hongkong, United Arab Emirates, Taiwan, Italy, Singapore, Qatar, United Kingdom and other emerging markets have maintained their demand and preferences for our OFW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Department of Labor and Employment (DOLE) and Philippine Overseas Employment Administration (POEA) are planning to tap the following markets: Israel for caregivers, tourism and construction workers; Macau for hotel and other workers; Singapore for teachers; Australia, Norway, Trinidad and Tobago and the Kingdom of Saudi Arabia for health care workers; the Cayman Islands for restaurant workers; the Bahamas for medical workers and skilled workers; the United Kingdom for social workers and occupational therapists; and Kazakhstan and Iran for technical and professional workers in oil, energy and construction industri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ncouraging developments in both land-and sea-based sectors are emerging. In the land-based sector, the Korea employment permit system (KEPS) will be a sure source of jobs for Filipino workers, seen to rise at 20 percent from last year.  Development in this area will be realized with smoother hiring procedur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special hiring program for Taiwan is expected to generate at least 1,000 jobs yearly for production workers.  In the maritime front, deployment of seafarers on board ocean-going ships is expected to grow by at least 6 percent worldwide with Filipino seafarers expected to corner a significant share.</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Asian Development Bank (ADB) forecasts export-led growth on Asia.  Export of workers will be a definite Philippine edge especially with safeguards to their welfare and protection in consideration of the emerging General Agreement on Trade in Services (GATS).</w:t>
      </w:r>
    </w:p>
    <w:p>
      <w:pPr>
        <w:pStyle w:val="Normal"/>
        <w:ind w:firstLine="720"/>
        <w:jc w:val="both"/>
        <w:rPr>
          <w:rFonts w:ascii="Tahoma" w:hAnsi="Tahoma" w:cs="Tahoma"/>
        </w:rPr>
      </w:pPr>
      <w:r>
        <w:rPr>
          <w:rFonts w:cs="Tahoma" w:ascii="Tahoma" w:hAnsi="Tahoma"/>
        </w:rPr>
      </w:r>
    </w:p>
    <w:p>
      <w:pPr>
        <w:sectPr>
          <w:headerReference w:type="default" r:id="rId65"/>
          <w:footerReference w:type="default" r:id="rId6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firstLine="720"/>
        <w:jc w:val="both"/>
        <w:rPr>
          <w:rFonts w:ascii="Tahoma" w:hAnsi="Tahoma" w:cs="Tahoma"/>
        </w:rPr>
      </w:pPr>
      <w:r>
        <w:rPr>
          <w:rFonts w:cs="Tahoma" w:ascii="Tahoma" w:hAnsi="Tahoma"/>
        </w:rPr>
        <w:t>Finally, the 2002 World Competitiveness Report (WCR) avers that the Philippines competes best when it comes to its people.  This affirms findings of independent international management research organizations which rate the Filipino workers among the most desired globally in terms of competence, adaptability and general proficiency with the English language.  Various other studies also confirm that Filipinos are generally more patient, persevering and creative at work.</w:t>
      </w:r>
    </w:p>
    <w:p>
      <w:pPr>
        <w:pStyle w:val="Normal"/>
        <w:spacing w:before="40" w:after="0"/>
        <w:jc w:val="center"/>
        <w:rPr>
          <w:rFonts w:ascii="Tahoma" w:hAnsi="Tahoma" w:cs="Tahoma"/>
          <w:b/>
          <w:b/>
        </w:rPr>
      </w:pPr>
      <w:r>
        <w:rPr>
          <w:rFonts w:cs="Tahoma" w:ascii="Tahoma" w:hAnsi="Tahoma"/>
          <w:b/>
        </w:rPr>
        <w:t xml:space="preserve">Table 5  </w:t>
      </w:r>
    </w:p>
    <w:p>
      <w:pPr>
        <w:pStyle w:val="Normal"/>
        <w:spacing w:before="40" w:after="0"/>
        <w:jc w:val="center"/>
        <w:rPr>
          <w:rFonts w:ascii="Tahoma" w:hAnsi="Tahoma" w:cs="Tahoma"/>
          <w:b/>
          <w:b/>
        </w:rPr>
      </w:pPr>
      <w:r>
        <w:rPr>
          <w:rFonts w:cs="Tahoma" w:ascii="Tahoma" w:hAnsi="Tahoma"/>
          <w:b/>
        </w:rPr>
        <w:t xml:space="preserve">Deployment of Newly Hired Overseas Filipino Workers </w:t>
      </w:r>
    </w:p>
    <w:p>
      <w:pPr>
        <w:pStyle w:val="Normal"/>
        <w:spacing w:before="40" w:after="0"/>
        <w:jc w:val="center"/>
        <w:rPr>
          <w:rFonts w:ascii="Tahoma" w:hAnsi="Tahoma" w:cs="Tahoma"/>
          <w:b/>
          <w:b/>
        </w:rPr>
      </w:pPr>
      <w:r>
        <w:rPr>
          <w:rFonts w:cs="Tahoma" w:ascii="Tahoma" w:hAnsi="Tahoma"/>
          <w:b/>
        </w:rPr>
        <w:t>by Skill Categories and by Gender: 2001-2004</w:t>
      </w:r>
    </w:p>
    <w:p>
      <w:pPr>
        <w:pStyle w:val="Normal"/>
        <w:spacing w:before="40" w:after="0"/>
        <w:jc w:val="center"/>
        <w:rPr>
          <w:rFonts w:ascii="Tahoma" w:hAnsi="Tahoma" w:cs="Tahoma"/>
          <w:b/>
          <w:b/>
          <w:sz w:val="10"/>
          <w:szCs w:val="10"/>
        </w:rPr>
      </w:pPr>
      <w:r>
        <w:rPr>
          <w:rFonts w:cs="Tahoma" w:ascii="Tahoma" w:hAnsi="Tahoma"/>
          <w:b/>
          <w:sz w:val="10"/>
          <w:szCs w:val="10"/>
        </w:rPr>
      </w:r>
    </w:p>
    <w:tbl>
      <w:tblPr>
        <w:tblW w:w="10494" w:type="dxa"/>
        <w:jc w:val="left"/>
        <w:tblInd w:w="165" w:type="dxa"/>
        <w:tblLayout w:type="fixed"/>
        <w:tblCellMar>
          <w:top w:w="0" w:type="dxa"/>
          <w:left w:w="108" w:type="dxa"/>
          <w:bottom w:w="0" w:type="dxa"/>
          <w:right w:w="108" w:type="dxa"/>
        </w:tblCellMar>
      </w:tblPr>
      <w:tblGrid>
        <w:gridCol w:w="1620"/>
        <w:gridCol w:w="726"/>
        <w:gridCol w:w="726"/>
        <w:gridCol w:w="888"/>
        <w:gridCol w:w="726"/>
        <w:gridCol w:w="726"/>
        <w:gridCol w:w="726"/>
        <w:gridCol w:w="726"/>
        <w:gridCol w:w="726"/>
        <w:gridCol w:w="726"/>
        <w:gridCol w:w="726"/>
        <w:gridCol w:w="726"/>
        <w:gridCol w:w="726"/>
      </w:tblGrid>
      <w:tr>
        <w:trPr>
          <w:trHeight w:val="348" w:hRule="atLeast"/>
          <w:cantSplit w:val="true"/>
        </w:trPr>
        <w:tc>
          <w:tcPr>
            <w:tcW w:w="162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ind w:left="151" w:hanging="0"/>
              <w:jc w:val="center"/>
              <w:rPr>
                <w:rFonts w:ascii="Tahoma" w:hAnsi="Tahoma" w:cs="Tahoma"/>
                <w:b/>
                <w:b/>
                <w:color w:val="000000"/>
                <w:sz w:val="20"/>
                <w:szCs w:val="20"/>
              </w:rPr>
            </w:pPr>
            <w:r>
              <w:rPr>
                <w:rFonts w:cs="Tahoma" w:ascii="Tahoma" w:hAnsi="Tahoma"/>
                <w:b/>
                <w:color w:val="000000"/>
                <w:sz w:val="20"/>
                <w:szCs w:val="20"/>
              </w:rPr>
              <w:t>SKILL CATEGORY</w:t>
            </w:r>
          </w:p>
        </w:tc>
        <w:tc>
          <w:tcPr>
            <w:tcW w:w="8874" w:type="dxa"/>
            <w:gridSpan w:val="1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Number of Overseas Filipino Workers</w:t>
            </w:r>
          </w:p>
        </w:tc>
      </w:tr>
      <w:tr>
        <w:trPr>
          <w:trHeight w:val="330" w:hRule="atLeast"/>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snapToGrid w:val="false"/>
              <w:ind w:left="151" w:hanging="0"/>
              <w:jc w:val="center"/>
              <w:rPr>
                <w:rFonts w:ascii="Tahoma" w:hAnsi="Tahoma" w:cs="Tahoma"/>
                <w:b/>
                <w:b/>
                <w:color w:val="000000"/>
                <w:sz w:val="20"/>
                <w:szCs w:val="20"/>
              </w:rPr>
            </w:pPr>
            <w:r>
              <w:rPr>
                <w:rFonts w:cs="Tahoma" w:ascii="Tahoma" w:hAnsi="Tahoma"/>
                <w:b/>
                <w:color w:val="000000"/>
                <w:sz w:val="20"/>
                <w:szCs w:val="20"/>
              </w:rPr>
            </w:r>
          </w:p>
        </w:tc>
        <w:tc>
          <w:tcPr>
            <w:tcW w:w="234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001</w:t>
            </w:r>
          </w:p>
        </w:tc>
        <w:tc>
          <w:tcPr>
            <w:tcW w:w="2178"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002</w:t>
            </w:r>
          </w:p>
        </w:tc>
        <w:tc>
          <w:tcPr>
            <w:tcW w:w="2178"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003</w:t>
            </w:r>
          </w:p>
        </w:tc>
        <w:tc>
          <w:tcPr>
            <w:tcW w:w="2178"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004</w:t>
            </w:r>
          </w:p>
        </w:tc>
      </w:tr>
      <w:tr>
        <w:trPr>
          <w:trHeight w:val="429" w:hRule="atLeast"/>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autoSpaceDE w:val="false"/>
              <w:snapToGrid w:val="false"/>
              <w:ind w:left="151" w:hanging="0"/>
              <w:jc w:val="center"/>
              <w:rPr>
                <w:rFonts w:ascii="Tahoma" w:hAnsi="Tahoma" w:cs="Tahoma"/>
                <w:b/>
                <w:b/>
                <w:color w:val="000000"/>
                <w:sz w:val="20"/>
                <w:szCs w:val="20"/>
              </w:rPr>
            </w:pPr>
            <w:r>
              <w:rPr>
                <w:rFonts w:cs="Tahoma" w:ascii="Tahoma" w:hAnsi="Tahoma"/>
                <w:b/>
                <w:color w:val="000000"/>
                <w:sz w:val="20"/>
                <w:szCs w:val="20"/>
              </w:rPr>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Fe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Male</w:t>
            </w:r>
          </w:p>
        </w:tc>
        <w:tc>
          <w:tcPr>
            <w:tcW w:w="888"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Total</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Fe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Total</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Fe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Total</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Fe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Male</w:t>
            </w:r>
          </w:p>
        </w:tc>
        <w:tc>
          <w:tcPr>
            <w:tcW w:w="726"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vAlign w:val="center"/>
          </w:tcPr>
          <w:p>
            <w:pPr>
              <w:pStyle w:val="Normal"/>
              <w:autoSpaceDE w:val="false"/>
              <w:jc w:val="center"/>
              <w:rPr>
                <w:rFonts w:ascii="Arial Narrow" w:hAnsi="Arial Narrow" w:cs="Tahoma"/>
                <w:b/>
                <w:b/>
                <w:bCs/>
                <w:sz w:val="22"/>
                <w:szCs w:val="22"/>
              </w:rPr>
            </w:pPr>
            <w:r>
              <w:rPr>
                <w:rFonts w:cs="Tahoma" w:ascii="Arial Narrow" w:hAnsi="Arial Narrow"/>
                <w:b/>
                <w:bCs/>
                <w:sz w:val="22"/>
                <w:szCs w:val="22"/>
              </w:rPr>
              <w:t>Total</w:t>
            </w:r>
          </w:p>
        </w:tc>
      </w:tr>
      <w:tr>
        <w:trPr>
          <w:trHeight w:val="346" w:hRule="atLeast"/>
        </w:trPr>
        <w:tc>
          <w:tcPr>
            <w:tcW w:w="1620" w:type="dxa"/>
            <w:tcBorders>
              <w:top w:val="threeDEmboss" w:sz="6"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right="166" w:hanging="0"/>
              <w:rPr>
                <w:rFonts w:ascii="Tahoma" w:hAnsi="Tahoma" w:cs="Tahoma"/>
                <w:color w:val="000000"/>
                <w:sz w:val="18"/>
                <w:szCs w:val="18"/>
              </w:rPr>
            </w:pPr>
            <w:r>
              <w:rPr>
                <w:rFonts w:cs="Tahoma" w:ascii="Tahoma" w:hAnsi="Tahoma"/>
                <w:color w:val="000000"/>
                <w:sz w:val="18"/>
                <w:szCs w:val="18"/>
              </w:rPr>
              <w:t>Professional and Technical  Workers</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83,056</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4,392</w:t>
            </w:r>
          </w:p>
        </w:tc>
        <w:tc>
          <w:tcPr>
            <w:tcW w:w="888" w:type="dxa"/>
            <w:tcBorders>
              <w:top w:val="threeDEmboss"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97,448</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84,839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4,849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9,688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7,336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1,620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8,956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9,862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3,144 </w:t>
            </w:r>
          </w:p>
        </w:tc>
        <w:tc>
          <w:tcPr>
            <w:tcW w:w="726" w:type="dxa"/>
            <w:tcBorders>
              <w:top w:val="threeDEmboss"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3,006 </w:t>
            </w:r>
          </w:p>
        </w:tc>
      </w:tr>
      <w:tr>
        <w:trPr>
          <w:trHeight w:val="346"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Administrative and Managerial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05</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280</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385</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2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4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7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0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8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87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5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39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90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Clerical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995</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361</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3,356</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51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50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01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20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76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96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05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167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5,221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Sales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814</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374</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3,188</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45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59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04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39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09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490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74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16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903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Service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83,951</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8,400</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92,351</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88,08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29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7,37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6,29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72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84,02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101,59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1,26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112,856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Agricultural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36</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514</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550</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59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1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9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38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1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0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4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65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Production Workers</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3,755</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42,985</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56,740</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0,32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9,190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9,51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8,76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2,586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1,35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0,71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41,97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0,708 </w:t>
            </w:r>
          </w:p>
        </w:tc>
      </w:tr>
      <w:tr>
        <w:trPr>
          <w:trHeight w:val="331" w:hRule="atLeast"/>
        </w:trPr>
        <w:tc>
          <w:tcPr>
            <w:tcW w:w="1620" w:type="dxa"/>
            <w:tcBorders>
              <w:top w:val="single" w:sz="2" w:space="0" w:color="000000"/>
              <w:left w:val="single" w:sz="6" w:space="0" w:color="000000"/>
              <w:bottom w:val="single" w:sz="2"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For reclassification</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306</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2,880</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4,186</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0,927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58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1,51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8,975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52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9,927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25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36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1,626 </w:t>
            </w:r>
          </w:p>
        </w:tc>
      </w:tr>
      <w:tr>
        <w:trPr>
          <w:trHeight w:val="331" w:hRule="atLeast"/>
        </w:trPr>
        <w:tc>
          <w:tcPr>
            <w:tcW w:w="1620" w:type="dxa"/>
            <w:tcBorders>
              <w:top w:val="single" w:sz="2" w:space="0" w:color="000000"/>
              <w:left w:val="single" w:sz="6" w:space="0" w:color="000000"/>
              <w:bottom w:val="single" w:sz="6" w:space="0" w:color="000000"/>
              <w:right w:val="single" w:sz="6" w:space="0" w:color="000000"/>
            </w:tcBorders>
            <w:tcMar>
              <w:left w:w="29" w:type="dxa"/>
              <w:right w:w="14" w:type="dxa"/>
            </w:tcMar>
            <w:vAlign w:val="center"/>
          </w:tcPr>
          <w:p>
            <w:pPr>
              <w:pStyle w:val="Normal"/>
              <w:autoSpaceDE w:val="false"/>
              <w:ind w:left="151" w:hanging="0"/>
              <w:rPr>
                <w:rFonts w:ascii="Tahoma" w:hAnsi="Tahoma" w:cs="Tahoma"/>
                <w:color w:val="000000"/>
                <w:sz w:val="18"/>
                <w:szCs w:val="18"/>
              </w:rPr>
            </w:pPr>
            <w:r>
              <w:rPr>
                <w:rFonts w:cs="Tahoma" w:ascii="Tahoma" w:hAnsi="Tahoma"/>
                <w:color w:val="000000"/>
                <w:sz w:val="18"/>
                <w:szCs w:val="18"/>
              </w:rPr>
              <w:t>TOTAL</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186,018</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72,186</w:t>
            </w:r>
          </w:p>
        </w:tc>
        <w:tc>
          <w:tcPr>
            <w:tcW w:w="888" w:type="dxa"/>
            <w:tcBorders>
              <w:top w:val="single" w:sz="6" w:space="0" w:color="000000"/>
              <w:left w:val="single" w:sz="6" w:space="0" w:color="000000"/>
              <w:bottom w:val="single" w:sz="6" w:space="0" w:color="000000"/>
              <w:right w:val="single" w:sz="6" w:space="0" w:color="000000"/>
            </w:tcBorders>
            <w:tcMar>
              <w:left w:w="0" w:type="dxa"/>
              <w:right w:w="14" w:type="dxa"/>
            </w:tcMar>
            <w:vAlign w:val="center"/>
          </w:tcPr>
          <w:p>
            <w:pPr>
              <w:pStyle w:val="Normal"/>
              <w:autoSpaceDE w:val="false"/>
              <w:ind w:right="112" w:hanging="0"/>
              <w:jc w:val="right"/>
              <w:rPr>
                <w:rFonts w:ascii="Tahoma" w:hAnsi="Tahoma" w:cs="Tahoma"/>
                <w:color w:val="000000"/>
                <w:sz w:val="17"/>
                <w:szCs w:val="17"/>
              </w:rPr>
            </w:pPr>
            <w:r>
              <w:rPr>
                <w:rFonts w:cs="Tahoma" w:ascii="Tahoma" w:hAnsi="Tahoma"/>
                <w:color w:val="000000"/>
                <w:sz w:val="17"/>
                <w:szCs w:val="17"/>
              </w:rPr>
              <w:t>258,204</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208,27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7,850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286,12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175,103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66,408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241,51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208,411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 xml:space="preserve">72,064 </w:t>
            </w:r>
          </w:p>
        </w:tc>
        <w:tc>
          <w:tcPr>
            <w:tcW w:w="726" w:type="dxa"/>
            <w:tcBorders>
              <w:top w:val="single" w:sz="6" w:space="0" w:color="000000"/>
              <w:left w:val="single" w:sz="6" w:space="0" w:color="000000"/>
              <w:bottom w:val="single" w:sz="6" w:space="0" w:color="000000"/>
              <w:right w:val="single" w:sz="6" w:space="0" w:color="000000"/>
            </w:tcBorders>
            <w:tcMar>
              <w:left w:w="0" w:type="dxa"/>
              <w:right w:w="22" w:type="dxa"/>
            </w:tcMar>
            <w:vAlign w:val="center"/>
          </w:tcPr>
          <w:p>
            <w:pPr>
              <w:pStyle w:val="Normal"/>
              <w:autoSpaceDE w:val="false"/>
              <w:jc w:val="right"/>
              <w:rPr>
                <w:rFonts w:ascii="Tahoma" w:hAnsi="Tahoma" w:cs="Tahoma"/>
                <w:color w:val="000000"/>
                <w:sz w:val="17"/>
                <w:szCs w:val="17"/>
              </w:rPr>
            </w:pPr>
            <w:r>
              <w:rPr>
                <w:rFonts w:cs="Tahoma" w:ascii="Tahoma" w:hAnsi="Tahoma"/>
                <w:color w:val="000000"/>
                <w:sz w:val="17"/>
                <w:szCs w:val="17"/>
              </w:rPr>
              <w:t xml:space="preserve">280,475 </w:t>
            </w:r>
          </w:p>
        </w:tc>
      </w:tr>
    </w:tbl>
    <w:p>
      <w:pPr>
        <w:pStyle w:val="Normal"/>
        <w:rPr>
          <w:rFonts w:ascii="Tahoma" w:hAnsi="Tahoma" w:cs="Tahoma"/>
          <w:bCs/>
          <w:i/>
          <w:i/>
          <w:sz w:val="10"/>
          <w:szCs w:val="10"/>
        </w:rPr>
      </w:pPr>
      <w:r>
        <w:rPr>
          <w:rFonts w:cs="Tahoma" w:ascii="Tahoma" w:hAnsi="Tahoma"/>
          <w:bCs/>
          <w:i/>
          <w:sz w:val="10"/>
          <w:szCs w:val="10"/>
        </w:rPr>
      </w:r>
    </w:p>
    <w:p>
      <w:pPr>
        <w:pStyle w:val="Normal"/>
        <w:ind w:left="180" w:hanging="0"/>
        <w:rPr>
          <w:rFonts w:ascii="Tahoma" w:hAnsi="Tahoma" w:cs="Tahoma"/>
          <w:bCs/>
          <w:i/>
          <w:i/>
          <w:sz w:val="18"/>
          <w:szCs w:val="18"/>
        </w:rPr>
      </w:pPr>
      <w:r>
        <w:rPr>
          <w:rFonts w:cs="Tahoma" w:ascii="Tahoma" w:hAnsi="Tahoma"/>
          <w:bCs/>
          <w:i/>
          <w:sz w:val="18"/>
          <w:szCs w:val="18"/>
        </w:rPr>
        <w:t>Source: POEA Annual Reports, 2002-2004.</w:t>
      </w:r>
    </w:p>
    <w:p>
      <w:pPr>
        <w:pStyle w:val="Normal"/>
        <w:rPr>
          <w:rFonts w:ascii="Tahoma" w:hAnsi="Tahoma" w:cs="Tahoma"/>
          <w:bCs/>
          <w:i/>
          <w:i/>
          <w:sz w:val="18"/>
          <w:szCs w:val="18"/>
        </w:rPr>
      </w:pPr>
      <w:r>
        <w:rPr>
          <w:rFonts w:cs="Tahoma" w:ascii="Tahoma" w:hAnsi="Tahoma"/>
          <w:bCs/>
          <w:i/>
          <w:sz w:val="18"/>
          <w:szCs w:val="18"/>
        </w:rPr>
      </w:r>
    </w:p>
    <w:p>
      <w:pPr>
        <w:pStyle w:val="Normal"/>
        <w:rPr>
          <w:rFonts w:ascii="Tahoma" w:hAnsi="Tahoma" w:cs="Tahoma"/>
          <w:bCs/>
          <w:i/>
          <w:i/>
          <w:sz w:val="18"/>
          <w:szCs w:val="18"/>
        </w:rPr>
      </w:pPr>
      <w:r>
        <w:rPr>
          <w:rFonts w:cs="Tahoma" w:ascii="Tahoma" w:hAnsi="Tahoma"/>
          <w:bCs/>
          <w:i/>
          <w:sz w:val="18"/>
          <w:szCs w:val="18"/>
        </w:rPr>
      </w:r>
    </w:p>
    <w:p>
      <w:pPr>
        <w:pStyle w:val="Normal"/>
        <w:ind w:left="3600" w:firstLine="720"/>
        <w:rPr>
          <w:rFonts w:ascii="Tahoma" w:hAnsi="Tahoma" w:cs="Tahoma"/>
          <w:b/>
          <w:b/>
        </w:rPr>
      </w:pPr>
      <w:r>
        <w:rPr>
          <w:rFonts w:cs="Tahoma" w:ascii="Tahoma" w:hAnsi="Tahoma"/>
          <w:b/>
        </w:rPr>
        <w:t>Figure 4</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005</wp:posOffset>
                </wp:positionV>
                <wp:extent cx="6858000" cy="410210"/>
                <wp:effectExtent l="0" t="0" r="0" b="0"/>
                <wp:wrapNone/>
                <wp:docPr id="47" name="Frame7"/>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Percentage Change of Deployed Newly Hired OFWs: 2000-2004</w:t>
                            </w:r>
                          </w:p>
                        </w:txbxContent>
                      </wps:txbx>
                      <wps:bodyPr anchor="t" lIns="92075" tIns="46355" rIns="92075" bIns="46355">
                        <a:noAutofit/>
                      </wps:bodyPr>
                    </wps:wsp>
                  </a:graphicData>
                </a:graphic>
              </wp:anchor>
            </w:drawing>
          </mc:Choice>
          <mc:Fallback>
            <w:pict>
              <v:rect fillcolor="#FFFFFF" style="position:absolute;rotation:-0;width:540pt;height:32.3pt;mso-wrap-distance-left:9.05pt;mso-wrap-distance-right:9.05pt;mso-wrap-distance-top:0pt;mso-wrap-distance-bottom:0pt;margin-top:13.1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Percentage Change of Deployed Newly Hired OFWs: 2000-2004</w:t>
                      </w:r>
                    </w:p>
                  </w:txbxContent>
                </v:textbox>
                <w10:wrap type="none"/>
              </v:rect>
            </w:pict>
          </mc:Fallback>
        </mc:AlternateContent>
      </w:r>
    </w:p>
    <w:p>
      <w:pPr>
        <w:pStyle w:val="Normal"/>
        <w:jc w:val="center"/>
        <w:rPr>
          <w:rFonts w:ascii="Tahoma" w:hAnsi="Tahoma" w:cs="Tahoma"/>
          <w:b/>
          <w:b/>
          <w:color w:val="0000FF"/>
          <w:lang w:val="en-US" w:eastAsia="en-US"/>
        </w:rPr>
      </w:pPr>
      <w:r>
        <w:rPr>
          <w:rFonts w:cs="Tahoma" w:ascii="Tahoma" w:hAnsi="Tahoma"/>
          <w:b/>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88265</wp:posOffset>
                </wp:positionV>
                <wp:extent cx="502920" cy="342900"/>
                <wp:effectExtent l="0" t="0" r="0" b="0"/>
                <wp:wrapSquare wrapText="bothSides"/>
                <wp:docPr id="48" name="Frame8"/>
                <a:graphic xmlns:a="http://schemas.openxmlformats.org/drawingml/2006/main">
                  <a:graphicData uri="http://schemas.microsoft.com/office/word/2010/wordprocessingShape">
                    <wps:wsp>
                      <wps:cNvSpPr txBox="1"/>
                      <wps:spPr>
                        <a:xfrm>
                          <a:off x="0" y="0"/>
                          <a:ext cx="502920" cy="3429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ange</w:t>
                            </w:r>
                          </w:p>
                        </w:txbxContent>
                      </wps:txbx>
                      <wps:bodyPr anchor="t" lIns="19050" tIns="19050" rIns="19050" bIns="19050">
                        <a:noAutofit/>
                      </wps:bodyPr>
                    </wps:wsp>
                  </a:graphicData>
                </a:graphic>
              </wp:anchor>
            </w:drawing>
          </mc:Choice>
          <mc:Fallback>
            <w:pict>
              <v:rect fillcolor="#FFFFFF" style="position:absolute;rotation:-0;width:39.6pt;height:27pt;mso-wrap-distance-left:9.05pt;mso-wrap-distance-right:9.05pt;mso-wrap-distance-top:0pt;mso-wrap-distance-bottom:0pt;margin-top:6.95pt;mso-position-vertical-relative:text;margin-left:5.4pt;mso-position-horizontal-relative:text">
                <v:textbox inset="0.0208333333333333in,0.0208333333333333in,0.0208333333333333in,0.0208333333333333in">
                  <w:txbxContent>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hange</w:t>
                      </w:r>
                    </w:p>
                  </w:txbxContent>
                </v:textbox>
                <w10:wrap type="square"/>
              </v:rect>
            </w:pict>
          </mc:Fallback>
        </mc:AlternateContent>
      </w:r>
    </w:p>
    <w:p>
      <w:pPr>
        <w:pStyle w:val="Normal"/>
        <w:jc w:val="center"/>
        <w:rPr>
          <w:rFonts w:ascii="Tahoma" w:hAnsi="Tahoma" w:cs="Tahoma"/>
          <w:b/>
          <w:b/>
          <w:color w:val="0000FF"/>
          <w:lang w:val="en-US" w:eastAsia="en-US"/>
        </w:rPr>
      </w:pPr>
      <w:r>
        <w:rPr>
          <w:rFonts w:cs="Tahoma" w:ascii="Tahoma" w:hAnsi="Tahoma"/>
          <w:b/>
          <w:color w:val="0000FF"/>
          <w:lang w:val="en-US" w:eastAsia="en-US"/>
        </w:rPr>
        <w:drawing>
          <wp:anchor behindDoc="1" distT="0" distB="0" distL="114935" distR="114935" simplePos="0" locked="0" layoutInCell="0" allowOverlap="1" relativeHeight="7">
            <wp:simplePos x="0" y="0"/>
            <wp:positionH relativeFrom="column">
              <wp:posOffset>-731520</wp:posOffset>
            </wp:positionH>
            <wp:positionV relativeFrom="paragraph">
              <wp:posOffset>132715</wp:posOffset>
            </wp:positionV>
            <wp:extent cx="6172200" cy="43434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7"/>
                    <a:srcRect l="-4" t="7471" r="-4" b="-5"/>
                    <a:stretch>
                      <a:fillRect/>
                    </a:stretch>
                  </pic:blipFill>
                  <pic:spPr bwMode="auto">
                    <a:xfrm>
                      <a:off x="0" y="0"/>
                      <a:ext cx="6172200" cy="4343400"/>
                    </a:xfrm>
                    <a:prstGeom prst="rect">
                      <a:avLst/>
                    </a:prstGeom>
                  </pic:spPr>
                </pic:pic>
              </a:graphicData>
            </a:graphic>
          </wp:anchor>
        </w:drawing>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lang w:val="en-US" w:eastAsia="en-US"/>
        </w:rPr>
      </w:pPr>
      <w:r>
        <w:rPr>
          <w:rFonts w:cs="Tahoma" w:ascii="Tahoma" w:hAnsi="Tahoma"/>
          <w:b/>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5448300</wp:posOffset>
                </wp:positionH>
                <wp:positionV relativeFrom="paragraph">
                  <wp:posOffset>83185</wp:posOffset>
                </wp:positionV>
                <wp:extent cx="1828800" cy="228600"/>
                <wp:effectExtent l="0" t="0" r="0" b="0"/>
                <wp:wrapNone/>
                <wp:docPr id="50"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Agricultural Work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55pt;mso-position-vertical-relative:text;margin-left:429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Agricultural Workers</w:t>
                      </w:r>
                    </w:p>
                  </w:txbxContent>
                </v:textbox>
                <w10:wrap type="none"/>
              </v:rect>
            </w:pict>
          </mc:Fallback>
        </mc:AlternateContent>
      </w:r>
    </w:p>
    <w:p>
      <w:pPr>
        <w:pStyle w:val="Normal"/>
        <w:jc w:val="center"/>
        <w:rPr>
          <w:rFonts w:ascii="Tahoma" w:hAnsi="Tahoma" w:cs="Tahoma"/>
          <w:b/>
          <w:b/>
          <w:color w:val="0000FF"/>
          <w:lang w:val="en-US" w:eastAsia="en-US"/>
        </w:rPr>
      </w:pPr>
      <w:r>
        <w:rPr>
          <w:rFonts w:cs="Tahoma" w:ascii="Tahoma" w:hAnsi="Tahoma"/>
          <w:b/>
          <w:color w:val="0000FF"/>
          <w:lang w:val="en-US" w:eastAsia="en-US"/>
        </w:rPr>
      </w:r>
      <w:r>
        <mc:AlternateContent>
          <mc:Choice Requires="wps">
            <w:drawing>
              <wp:anchor behindDoc="1" distT="0" distB="0" distL="114935" distR="114935" simplePos="0" locked="0" layoutInCell="0" allowOverlap="1" relativeHeight="9">
                <wp:simplePos x="0" y="0"/>
                <wp:positionH relativeFrom="column">
                  <wp:posOffset>5435600</wp:posOffset>
                </wp:positionH>
                <wp:positionV relativeFrom="paragraph">
                  <wp:posOffset>76835</wp:posOffset>
                </wp:positionV>
                <wp:extent cx="1828800" cy="228600"/>
                <wp:effectExtent l="0" t="0" r="0" b="0"/>
                <wp:wrapNone/>
                <wp:docPr id="51"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ales Work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05pt;mso-position-vertical-relative:text;margin-left:428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ales Workers</w:t>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0">
                <wp:simplePos x="0" y="0"/>
                <wp:positionH relativeFrom="column">
                  <wp:posOffset>5461000</wp:posOffset>
                </wp:positionH>
                <wp:positionV relativeFrom="paragraph">
                  <wp:posOffset>102235</wp:posOffset>
                </wp:positionV>
                <wp:extent cx="1828800" cy="228600"/>
                <wp:effectExtent l="0" t="0" r="0" b="0"/>
                <wp:wrapNone/>
                <wp:docPr id="52" name="Frame1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rvice Work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05pt;mso-position-vertical-relative:text;margin-left:43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rvice Worker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1">
                <wp:simplePos x="0" y="0"/>
                <wp:positionH relativeFrom="column">
                  <wp:posOffset>5461000</wp:posOffset>
                </wp:positionH>
                <wp:positionV relativeFrom="paragraph">
                  <wp:posOffset>76200</wp:posOffset>
                </wp:positionV>
                <wp:extent cx="1828800" cy="228600"/>
                <wp:effectExtent l="0" t="0" r="0" b="0"/>
                <wp:wrapNone/>
                <wp:docPr id="53" name="Frame1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Clerical Work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43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Clerical Worker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2">
                <wp:simplePos x="0" y="0"/>
                <wp:positionH relativeFrom="column">
                  <wp:posOffset>5372100</wp:posOffset>
                </wp:positionH>
                <wp:positionV relativeFrom="paragraph">
                  <wp:posOffset>50800</wp:posOffset>
                </wp:positionV>
                <wp:extent cx="1828800" cy="228600"/>
                <wp:effectExtent l="0" t="0" r="0" b="0"/>
                <wp:wrapNone/>
                <wp:docPr id="54" name="Frame1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ind w:left="-180" w:hanging="0"/>
                              <w:rPr/>
                            </w:pPr>
                            <w:r>
                              <w:rPr>
                                <w:sz w:val="16"/>
                                <w:szCs w:val="16"/>
                              </w:rPr>
                              <w:t xml:space="preserve"> </w:t>
                            </w:r>
                            <w:r>
                              <w:rPr>
                                <w:rFonts w:cs="Tahoma" w:ascii="Tahoma" w:hAnsi="Tahoma"/>
                                <w:sz w:val="14"/>
                                <w:szCs w:val="14"/>
                              </w:rPr>
                              <w:t>Administrative and Managerial Work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pt;mso-position-vertical-relative:text;margin-left:423pt;mso-position-horizontal-relative:text">
                <v:textbox inset="0.100694444444444in,0.0506944444444444in,0.100694444444444in,0.0506944444444444in">
                  <w:txbxContent>
                    <w:p>
                      <w:pPr>
                        <w:pStyle w:val="Normal"/>
                        <w:ind w:left="-180" w:hanging="0"/>
                        <w:rPr/>
                      </w:pPr>
                      <w:r>
                        <w:rPr>
                          <w:sz w:val="16"/>
                          <w:szCs w:val="16"/>
                        </w:rPr>
                        <w:t xml:space="preserve"> </w:t>
                      </w:r>
                      <w:r>
                        <w:rPr>
                          <w:rFonts w:cs="Tahoma" w:ascii="Tahoma" w:hAnsi="Tahoma"/>
                          <w:sz w:val="14"/>
                          <w:szCs w:val="14"/>
                        </w:rPr>
                        <w:t>Administrative and Managerial Worker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83820</wp:posOffset>
                </wp:positionV>
                <wp:extent cx="1828800" cy="228600"/>
                <wp:effectExtent l="0" t="0" r="0" b="0"/>
                <wp:wrapNone/>
                <wp:docPr id="55"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4"/>
                                <w:szCs w:val="14"/>
                              </w:rPr>
                            </w:pPr>
                            <w:r>
                              <w:rPr>
                                <w:rFonts w:cs="Tahoma" w:ascii="Tahoma" w:hAnsi="Tahoma"/>
                                <w:sz w:val="14"/>
                                <w:szCs w:val="14"/>
                              </w:rPr>
                              <w:t>Professional and Technical Workers</w:t>
                            </w:r>
                          </w:p>
                          <w:p>
                            <w:pPr>
                              <w:pStyle w:val="Normal"/>
                              <w:rPr>
                                <w:rFonts w:ascii="Tahoma" w:hAnsi="Tahoma" w:cs="Tahoma"/>
                                <w:sz w:val="14"/>
                                <w:szCs w:val="16"/>
                              </w:rPr>
                            </w:pPr>
                            <w:r>
                              <w:rPr>
                                <w:rFonts w:cs="Tahoma" w:ascii="Tahoma" w:hAnsi="Tahoma"/>
                                <w:sz w:val="14"/>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423pt;mso-position-horizontal-relative:text">
                <v:textbox inset="0.100694444444444in,0.0506944444444444in,0.100694444444444in,0.0506944444444444in">
                  <w:txbxContent>
                    <w:p>
                      <w:pPr>
                        <w:pStyle w:val="Normal"/>
                        <w:rPr>
                          <w:rFonts w:ascii="Tahoma" w:hAnsi="Tahoma" w:cs="Tahoma"/>
                          <w:sz w:val="14"/>
                          <w:szCs w:val="14"/>
                        </w:rPr>
                      </w:pPr>
                      <w:r>
                        <w:rPr>
                          <w:rFonts w:cs="Tahoma" w:ascii="Tahoma" w:hAnsi="Tahoma"/>
                          <w:sz w:val="14"/>
                          <w:szCs w:val="14"/>
                        </w:rPr>
                        <w:t>Professional and Technical Workers</w:t>
                      </w:r>
                    </w:p>
                    <w:p>
                      <w:pPr>
                        <w:pStyle w:val="Normal"/>
                        <w:rPr>
                          <w:rFonts w:ascii="Tahoma" w:hAnsi="Tahoma" w:cs="Tahoma"/>
                          <w:sz w:val="14"/>
                          <w:szCs w:val="16"/>
                        </w:rPr>
                      </w:pPr>
                      <w:r>
                        <w:rPr>
                          <w:rFonts w:cs="Tahoma" w:ascii="Tahoma" w:hAnsi="Tahoma"/>
                          <w:sz w:val="14"/>
                          <w:szCs w:val="16"/>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4">
                <wp:simplePos x="0" y="0"/>
                <wp:positionH relativeFrom="column">
                  <wp:posOffset>5448300</wp:posOffset>
                </wp:positionH>
                <wp:positionV relativeFrom="paragraph">
                  <wp:posOffset>141605</wp:posOffset>
                </wp:positionV>
                <wp:extent cx="1828800" cy="228600"/>
                <wp:effectExtent l="0" t="0" r="0" b="0"/>
                <wp:wrapNone/>
                <wp:docPr id="56" name="Frame1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TOTAL</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15pt;mso-position-vertical-relative:text;margin-left:429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TOTAL</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5">
                <wp:simplePos x="0" y="0"/>
                <wp:positionH relativeFrom="column">
                  <wp:posOffset>5435600</wp:posOffset>
                </wp:positionH>
                <wp:positionV relativeFrom="paragraph">
                  <wp:posOffset>40640</wp:posOffset>
                </wp:positionV>
                <wp:extent cx="1828800" cy="228600"/>
                <wp:effectExtent l="0" t="0" r="0" b="0"/>
                <wp:wrapNone/>
                <wp:docPr id="57" name="Frame1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Production Workers</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2pt;mso-position-vertical-relative:text;margin-left:428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Production Workers</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8"/>
          <w:footerReference w:type="default" r:id="rId69"/>
          <w:footnotePr>
            <w:numFmt w:val="decimal"/>
          </w:footnotePr>
          <w:type w:val="nextPage"/>
          <w:pgSz w:w="11906" w:h="16838"/>
          <w:pgMar w:left="720" w:right="576" w:gutter="0" w:header="720" w:top="776" w:footer="720" w:bottom="776"/>
          <w:pgNumType w:fmt="decimal"/>
          <w:formProt w:val="false"/>
          <w:textDirection w:val="lrTb"/>
          <w:docGrid w:type="default" w:linePitch="360" w:charSpace="0"/>
        </w:sectPr>
        <w:pStyle w:val="Normal"/>
        <w:ind w:firstLine="720"/>
        <w:rPr>
          <w:rFonts w:ascii="Tahoma" w:hAnsi="Tahoma" w:cs="Tahoma"/>
          <w:b/>
          <w:b/>
          <w:i/>
          <w:i/>
          <w:color w:val="0000FF"/>
          <w:sz w:val="20"/>
          <w:szCs w:val="20"/>
          <w:lang w:val="en-US" w:eastAsia="en-US"/>
        </w:rPr>
      </w:pPr>
      <w:r>
        <w:rPr>
          <w:rFonts w:cs="Tahoma" w:ascii="Tahoma" w:hAnsi="Tahoma"/>
          <w:b/>
          <w:i/>
          <w:color w:val="0000FF"/>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6900</wp:posOffset>
                </wp:positionH>
                <wp:positionV relativeFrom="paragraph">
                  <wp:posOffset>3810</wp:posOffset>
                </wp:positionV>
                <wp:extent cx="571500" cy="228600"/>
                <wp:effectExtent l="0" t="0" r="0" b="0"/>
                <wp:wrapNone/>
                <wp:docPr id="58"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Years</w:t>
                            </w:r>
                          </w:p>
                        </w:txbxContent>
                      </wps:txbx>
                      <wps:bodyPr anchor="t" lIns="19050" tIns="19050" rIns="19050" bIns="19050">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447pt;mso-position-horizontal-relative:text">
                <v:textbox inset="0.0208333333333333in,0.0208333333333333in,0.0208333333333333in,0.0208333333333333in">
                  <w:txbxContent>
                    <w:p>
                      <w:pPr>
                        <w:pStyle w:val="Normal"/>
                        <w:jc w:val="center"/>
                        <w:rPr>
                          <w:rFonts w:ascii="Arial" w:hAnsi="Arial" w:cs="Arial"/>
                          <w:b/>
                          <w:b/>
                          <w:sz w:val="18"/>
                          <w:szCs w:val="18"/>
                        </w:rPr>
                      </w:pPr>
                      <w:r>
                        <w:rPr>
                          <w:rFonts w:cs="Arial" w:ascii="Arial" w:hAnsi="Arial"/>
                          <w:b/>
                          <w:sz w:val="18"/>
                          <w:szCs w:val="18"/>
                        </w:rPr>
                        <w:t>Years</w:t>
                      </w:r>
                    </w:p>
                  </w:txbxContent>
                </v:textbox>
                <w10:wrap type="none"/>
              </v:rect>
            </w:pict>
          </mc:Fallback>
        </mc:AlternateContent>
      </w:r>
    </w:p>
    <w:p>
      <w:pPr>
        <w:pStyle w:val="Normal"/>
        <w:ind w:firstLine="720"/>
        <w:jc w:val="both"/>
        <w:rPr>
          <w:rFonts w:ascii="Tahoma" w:hAnsi="Tahoma" w:cs="Tahoma"/>
          <w:b/>
          <w:b/>
        </w:rPr>
      </w:pPr>
      <w:r>
        <w:rPr>
          <w:rFonts w:cs="Tahoma" w:ascii="Tahoma" w:hAnsi="Tahoma"/>
          <w:b/>
        </w:rPr>
        <w:t>TVET Issues</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VET is faced with several issues that need careful scrutiny and attention.  Foremost is its ability to deliver its part in generating 6-10 million jobs through OFW deployment and domestic job opportunities.  Area-wise, it has to determine and target job market niches overseas and locally.  Relatedly, it must espouse which sectoral client groups to focus in developing needed workforce here and abroad.  Some of the issues that the sub-sector must address include the following:</w:t>
      </w:r>
    </w:p>
    <w:p>
      <w:pPr>
        <w:pStyle w:val="Normal"/>
        <w:ind w:firstLine="720"/>
        <w:rPr>
          <w:rFonts w:ascii="Tahoma" w:hAnsi="Tahoma" w:cs="Tahoma"/>
        </w:rPr>
      </w:pPr>
      <w:r>
        <w:rPr>
          <w:rFonts w:cs="Tahoma" w:ascii="Tahoma" w:hAnsi="Tahoma"/>
        </w:rPr>
      </w:r>
    </w:p>
    <w:p>
      <w:pPr>
        <w:pStyle w:val="Heading6"/>
        <w:ind w:firstLine="720"/>
        <w:rPr/>
      </w:pPr>
      <w:r>
        <w:rPr/>
        <w:t>Need for wider social appreciation on the role of TVET</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nrolment and other access statistics indicate growing recognition of the contributions of TVET to society and the economy.  However, much needs to be done to accord it fuller appreciation.  All sectors must play their proper roles from advocacy and investments and giving awards for distinctive TVET achievements. At the grassroots level, the local government units (LGUs) have a major role to play in advocating broader community participation in TVET programs.</w:t>
      </w:r>
    </w:p>
    <w:p>
      <w:pPr>
        <w:pStyle w:val="Normal"/>
        <w:ind w:firstLine="720"/>
        <w:jc w:val="both"/>
        <w:rPr>
          <w:rFonts w:ascii="Tahoma" w:hAnsi="Tahoma" w:cs="Tahoma"/>
        </w:rPr>
      </w:pPr>
      <w:r>
        <w:rPr>
          <w:rFonts w:cs="Tahoma" w:ascii="Tahoma" w:hAnsi="Tahoma"/>
        </w:rPr>
      </w:r>
    </w:p>
    <w:p>
      <w:pPr>
        <w:pStyle w:val="BodyTextIndent2"/>
        <w:jc w:val="both"/>
        <w:rPr>
          <w:i w:val="false"/>
          <w:i w:val="false"/>
        </w:rPr>
      </w:pPr>
      <w:r>
        <w:rPr>
          <w:i w:val="false"/>
        </w:rPr>
        <w:t>Tables 6 and 7 further underscore the importance of skilled jobs in the domestic labor market.</w:t>
      </w:r>
    </w:p>
    <w:p>
      <w:pPr>
        <w:pStyle w:val="BodyTextIndent2"/>
        <w:jc w:val="both"/>
        <w:rPr>
          <w:i w:val="false"/>
          <w:i w:val="false"/>
        </w:rPr>
      </w:pPr>
      <w:r>
        <w:rPr>
          <w:i w:val="false"/>
        </w:rPr>
      </w:r>
    </w:p>
    <w:p>
      <w:pPr>
        <w:pStyle w:val="BodyTextIndent2"/>
        <w:jc w:val="both"/>
        <w:rPr>
          <w:b/>
          <w:b/>
          <w:i w:val="false"/>
          <w:i w:val="false"/>
        </w:rPr>
      </w:pPr>
      <w:r>
        <w:rPr>
          <w:i w:val="false"/>
        </w:rPr>
        <w:t>By major occupational groups, middle-level occupations represent majority of those employed in 2003 and 2004. Of these, those in non-agricultural jobs constitute one-third of the total.  Service workers, trade and related workers and plant and machine operators and assemblers predominate.</w:t>
      </w:r>
    </w:p>
    <w:p>
      <w:pPr>
        <w:pStyle w:val="BodyTextIndent2"/>
        <w:jc w:val="center"/>
        <w:rPr>
          <w:b/>
          <w:b/>
          <w:i w:val="false"/>
          <w:i w:val="false"/>
        </w:rPr>
      </w:pPr>
      <w:r>
        <w:rPr>
          <w:b/>
          <w:i w:val="false"/>
        </w:rPr>
      </w:r>
    </w:p>
    <w:p>
      <w:pPr>
        <w:pStyle w:val="BodyTextIndent2"/>
        <w:rPr>
          <w:b/>
          <w:b/>
          <w:i w:val="false"/>
          <w:i w:val="false"/>
        </w:rPr>
      </w:pPr>
      <w:r>
        <w:rPr>
          <w:rFonts w:eastAsia="Tahoma"/>
          <w:b/>
          <w:i w:val="false"/>
        </w:rPr>
        <w:t xml:space="preserve">                                               </w:t>
      </w:r>
      <w:r>
        <w:rPr>
          <w:b/>
          <w:i w:val="false"/>
        </w:rPr>
        <w:t>Table 6</w:t>
      </w:r>
    </w:p>
    <w:p>
      <w:pPr>
        <w:pStyle w:val="BodyTextIndent2"/>
        <w:ind w:hanging="0"/>
        <w:jc w:val="center"/>
        <w:rPr>
          <w:b/>
          <w:b/>
          <w:i w:val="false"/>
          <w:i w:val="false"/>
        </w:rPr>
      </w:pPr>
      <w:r>
        <w:rPr>
          <w:b/>
          <w:i w:val="false"/>
        </w:rPr>
        <w:t>Employment by Major Occupational Groups: 2003 and 2004</w:t>
      </w:r>
    </w:p>
    <w:p>
      <w:pPr>
        <w:pStyle w:val="BodyTextIndent2"/>
        <w:jc w:val="center"/>
        <w:rPr>
          <w:b/>
          <w:b/>
          <w:i w:val="false"/>
          <w:i w:val="false"/>
          <w:sz w:val="10"/>
          <w:szCs w:val="10"/>
        </w:rPr>
      </w:pPr>
      <w:r>
        <w:rPr>
          <w:b/>
          <w:i w:val="false"/>
          <w:sz w:val="10"/>
          <w:szCs w:val="10"/>
        </w:rPr>
      </w:r>
    </w:p>
    <w:tbl>
      <w:tblPr>
        <w:tblW w:w="7920" w:type="dxa"/>
        <w:jc w:val="left"/>
        <w:tblInd w:w="525" w:type="dxa"/>
        <w:tblLayout w:type="fixed"/>
        <w:tblCellMar>
          <w:top w:w="0" w:type="dxa"/>
          <w:left w:w="108" w:type="dxa"/>
          <w:bottom w:w="0" w:type="dxa"/>
          <w:right w:w="108" w:type="dxa"/>
        </w:tblCellMar>
      </w:tblPr>
      <w:tblGrid>
        <w:gridCol w:w="2880"/>
        <w:gridCol w:w="1260"/>
        <w:gridCol w:w="1260"/>
        <w:gridCol w:w="1260"/>
        <w:gridCol w:w="1260"/>
      </w:tblGrid>
      <w:tr>
        <w:trPr>
          <w:trHeight w:val="467" w:hRule="atLeast"/>
          <w:cantSplit w:val="true"/>
        </w:trPr>
        <w:tc>
          <w:tcPr>
            <w:tcW w:w="288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ind w:hanging="0"/>
              <w:jc w:val="center"/>
              <w:rPr>
                <w:b/>
                <w:b/>
                <w:i w:val="false"/>
                <w:i w:val="false"/>
                <w:sz w:val="20"/>
                <w:szCs w:val="20"/>
              </w:rPr>
            </w:pPr>
            <w:r>
              <w:rPr>
                <w:b/>
                <w:i w:val="false"/>
                <w:sz w:val="20"/>
                <w:szCs w:val="20"/>
              </w:rPr>
              <w:t>Occupational Group</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ind w:hanging="0"/>
              <w:jc w:val="center"/>
              <w:rPr>
                <w:b/>
                <w:b/>
                <w:i w:val="false"/>
                <w:i w:val="false"/>
                <w:sz w:val="20"/>
                <w:szCs w:val="20"/>
              </w:rPr>
            </w:pPr>
            <w:r>
              <w:rPr>
                <w:b/>
                <w:i w:val="false"/>
                <w:sz w:val="20"/>
                <w:szCs w:val="20"/>
              </w:rPr>
              <w:t>October 2003</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ind w:hanging="0"/>
              <w:jc w:val="center"/>
              <w:rPr>
                <w:b/>
                <w:b/>
                <w:i w:val="false"/>
                <w:i w:val="false"/>
                <w:sz w:val="20"/>
                <w:szCs w:val="20"/>
              </w:rPr>
            </w:pPr>
            <w:r>
              <w:rPr>
                <w:b/>
                <w:i w:val="false"/>
                <w:sz w:val="20"/>
                <w:szCs w:val="20"/>
              </w:rPr>
              <w:t>October 2004</w:t>
            </w:r>
          </w:p>
        </w:tc>
      </w:tr>
      <w:tr>
        <w:trPr>
          <w:trHeight w:val="525" w:hRule="atLeast"/>
          <w:cantSplit w:val="true"/>
        </w:trPr>
        <w:tc>
          <w:tcPr>
            <w:tcW w:w="288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snapToGrid w:val="false"/>
              <w:ind w:hanging="0"/>
              <w:jc w:val="center"/>
              <w:rPr>
                <w:b/>
                <w:b/>
                <w:i w:val="false"/>
                <w:i w:val="false"/>
                <w:sz w:val="20"/>
                <w:szCs w:val="20"/>
              </w:rPr>
            </w:pPr>
            <w:r>
              <w:rPr>
                <w:b/>
                <w:i w:val="false"/>
                <w:sz w:val="20"/>
                <w:szCs w:val="20"/>
              </w:rPr>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Number</w:t>
            </w:r>
          </w:p>
          <w:p>
            <w:pPr>
              <w:pStyle w:val="BodyTextIndent2"/>
              <w:ind w:hanging="0"/>
              <w:jc w:val="center"/>
              <w:rPr>
                <w:b/>
                <w:b/>
                <w:i w:val="false"/>
                <w:i w:val="false"/>
                <w:sz w:val="20"/>
                <w:szCs w:val="20"/>
              </w:rPr>
            </w:pPr>
            <w:r>
              <w:rPr>
                <w:b/>
                <w:i w:val="false"/>
                <w:sz w:val="20"/>
                <w:szCs w:val="20"/>
              </w:rPr>
              <w:t>(‘000)</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Percent to total</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Number</w:t>
            </w:r>
          </w:p>
          <w:p>
            <w:pPr>
              <w:pStyle w:val="BodyTextIndent2"/>
              <w:ind w:hanging="0"/>
              <w:jc w:val="center"/>
              <w:rPr>
                <w:b/>
                <w:b/>
                <w:i w:val="false"/>
                <w:i w:val="false"/>
                <w:sz w:val="20"/>
                <w:szCs w:val="20"/>
              </w:rPr>
            </w:pPr>
            <w:r>
              <w:rPr>
                <w:b/>
                <w:i w:val="false"/>
                <w:sz w:val="20"/>
                <w:szCs w:val="20"/>
              </w:rPr>
              <w:t>(‘000)</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Percent to total</w:t>
            </w:r>
          </w:p>
        </w:tc>
      </w:tr>
      <w:tr>
        <w:trPr>
          <w:trHeight w:val="267" w:hRule="atLeast"/>
        </w:trPr>
        <w:tc>
          <w:tcPr>
            <w:tcW w:w="2880" w:type="dxa"/>
            <w:tcBorders>
              <w:top w:val="threeDEmboss" w:sz="6" w:space="0" w:color="000000"/>
              <w:left w:val="single" w:sz="4" w:space="0" w:color="000000"/>
              <w:bottom w:val="single" w:sz="4" w:space="0" w:color="000000"/>
              <w:right w:val="single" w:sz="4" w:space="0" w:color="000000"/>
            </w:tcBorders>
          </w:tcPr>
          <w:p>
            <w:pPr>
              <w:pStyle w:val="BodyTextIndent2"/>
              <w:ind w:left="72" w:hanging="72"/>
              <w:rPr>
                <w:b/>
                <w:b/>
                <w:i w:val="false"/>
                <w:i w:val="false"/>
                <w:sz w:val="20"/>
                <w:szCs w:val="20"/>
              </w:rPr>
            </w:pPr>
            <w:r>
              <w:rPr>
                <w:b/>
                <w:i w:val="false"/>
                <w:sz w:val="20"/>
                <w:szCs w:val="20"/>
              </w:rPr>
              <w:t>High level occupations</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4,996</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5.9</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4,931</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72" w:hanging="72"/>
              <w:rPr>
                <w:b/>
                <w:b/>
                <w:i w:val="false"/>
                <w:i w:val="false"/>
                <w:sz w:val="20"/>
                <w:szCs w:val="20"/>
              </w:rPr>
            </w:pPr>
            <w:r>
              <w:rPr>
                <w:b/>
                <w:i w:val="false"/>
                <w:sz w:val="20"/>
                <w:szCs w:val="20"/>
              </w:rPr>
              <w:t>Middle-level occupations</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6,430</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52.1</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6,547</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5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612" w:hanging="360"/>
              <w:rPr>
                <w:i w:val="false"/>
                <w:i w:val="false"/>
                <w:sz w:val="20"/>
                <w:szCs w:val="20"/>
              </w:rPr>
            </w:pPr>
            <w:r>
              <w:rPr>
                <w:i w:val="false"/>
                <w:sz w:val="20"/>
                <w:szCs w:val="20"/>
              </w:rPr>
              <w:t>Farmers, Forestry Workers and Fishermen</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6,088</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9.3</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6,134</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612" w:hanging="360"/>
              <w:rPr>
                <w:i w:val="false"/>
                <w:i w:val="false"/>
                <w:sz w:val="20"/>
                <w:szCs w:val="20"/>
              </w:rPr>
            </w:pPr>
            <w:r>
              <w:rPr>
                <w:i w:val="false"/>
                <w:sz w:val="20"/>
                <w:szCs w:val="20"/>
              </w:rPr>
              <w:t>Non-agricultural middle-level occupations</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0,342</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32.8</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0,413</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612" w:hanging="612"/>
              <w:rPr>
                <w:b/>
                <w:b/>
                <w:i w:val="false"/>
                <w:i w:val="false"/>
                <w:sz w:val="20"/>
                <w:szCs w:val="20"/>
              </w:rPr>
            </w:pPr>
            <w:r>
              <w:rPr>
                <w:b/>
                <w:i w:val="false"/>
                <w:sz w:val="20"/>
                <w:szCs w:val="20"/>
              </w:rPr>
              <w:t>Elementary Occupations</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0,004</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31.7</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0,121</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3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b/>
                <w:b/>
                <w:i w:val="false"/>
                <w:i w:val="false"/>
                <w:sz w:val="20"/>
                <w:szCs w:val="20"/>
              </w:rPr>
            </w:pPr>
            <w:r>
              <w:rPr>
                <w:b/>
                <w:i w:val="false"/>
                <w:sz w:val="20"/>
                <w:szCs w:val="20"/>
              </w:rPr>
              <w:t>Special Occupations (including the Armed Forces)</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22</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135</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ind w:hanging="0"/>
              <w:jc w:val="right"/>
              <w:rPr>
                <w:i w:val="false"/>
                <w:i w:val="false"/>
                <w:sz w:val="20"/>
                <w:szCs w:val="20"/>
              </w:rPr>
            </w:pPr>
            <w:r>
              <w:rPr>
                <w:i w:val="false"/>
                <w:sz w:val="20"/>
                <w:szCs w:val="20"/>
              </w:rPr>
              <w:t>0.4</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b/>
                <w:b/>
                <w:i w:val="false"/>
                <w:i w:val="false"/>
                <w:sz w:val="20"/>
                <w:szCs w:val="20"/>
              </w:rPr>
            </w:pPr>
            <w:r>
              <w:rPr>
                <w:b/>
                <w:i w:val="false"/>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spacing w:before="60" w:after="0"/>
              <w:ind w:hanging="0"/>
              <w:jc w:val="right"/>
              <w:rPr>
                <w:b/>
                <w:b/>
                <w:i w:val="false"/>
                <w:i w:val="false"/>
                <w:sz w:val="20"/>
                <w:szCs w:val="20"/>
              </w:rPr>
            </w:pPr>
            <w:r>
              <w:rPr>
                <w:b/>
                <w:i w:val="false"/>
                <w:sz w:val="20"/>
                <w:szCs w:val="20"/>
              </w:rPr>
              <w:t>31,552</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spacing w:before="60" w:after="0"/>
              <w:ind w:hanging="0"/>
              <w:jc w:val="right"/>
              <w:rPr>
                <w:b/>
                <w:b/>
                <w:i w:val="false"/>
                <w:i w:val="false"/>
                <w:sz w:val="20"/>
                <w:szCs w:val="20"/>
              </w:rPr>
            </w:pPr>
            <w:r>
              <w:rPr>
                <w:b/>
                <w:i w:val="false"/>
                <w:sz w:val="20"/>
                <w:szCs w:val="20"/>
              </w:rPr>
              <w:t>1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spacing w:before="60" w:after="0"/>
              <w:ind w:hanging="0"/>
              <w:jc w:val="right"/>
              <w:rPr>
                <w:b/>
                <w:b/>
                <w:i w:val="false"/>
                <w:i w:val="false"/>
                <w:sz w:val="20"/>
                <w:szCs w:val="20"/>
              </w:rPr>
            </w:pPr>
            <w:r>
              <w:rPr>
                <w:b/>
                <w:i w:val="false"/>
                <w:sz w:val="20"/>
                <w:szCs w:val="20"/>
              </w:rPr>
              <w:t>31,734</w:t>
            </w:r>
          </w:p>
        </w:tc>
        <w:tc>
          <w:tcPr>
            <w:tcW w:w="1260"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BodyTextIndent2"/>
              <w:spacing w:before="60" w:after="0"/>
              <w:ind w:hanging="0"/>
              <w:jc w:val="right"/>
              <w:rPr>
                <w:b/>
                <w:b/>
                <w:i w:val="false"/>
                <w:i w:val="false"/>
                <w:sz w:val="20"/>
                <w:szCs w:val="20"/>
              </w:rPr>
            </w:pPr>
            <w:r>
              <w:rPr>
                <w:b/>
                <w:i w:val="false"/>
                <w:sz w:val="20"/>
                <w:szCs w:val="20"/>
              </w:rPr>
              <w:t>100.0</w:t>
            </w:r>
          </w:p>
        </w:tc>
      </w:tr>
    </w:tbl>
    <w:p>
      <w:pPr>
        <w:pStyle w:val="BodyTextIndent2"/>
        <w:rPr>
          <w:sz w:val="6"/>
          <w:szCs w:val="6"/>
        </w:rPr>
      </w:pPr>
      <w:r>
        <w:rPr>
          <w:sz w:val="6"/>
          <w:szCs w:val="6"/>
        </w:rPr>
      </w:r>
    </w:p>
    <w:p>
      <w:pPr>
        <w:pStyle w:val="BodyTextIndent2"/>
        <w:ind w:left="540" w:hanging="0"/>
        <w:rPr>
          <w:sz w:val="18"/>
          <w:szCs w:val="18"/>
        </w:rPr>
      </w:pPr>
      <w:r>
        <w:rPr>
          <w:sz w:val="18"/>
          <w:szCs w:val="18"/>
        </w:rPr>
        <w:t>Source: http://www.census.gov.ph/data/sectordata</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hanging="0"/>
        <w:jc w:val="center"/>
        <w:rPr>
          <w:b/>
          <w:b/>
          <w:i w:val="false"/>
          <w:i w:val="false"/>
        </w:rPr>
      </w:pPr>
      <w:r>
        <w:rPr>
          <w:b/>
          <w:i w:val="false"/>
        </w:rPr>
        <w:t>Table 7</w:t>
      </w:r>
    </w:p>
    <w:p>
      <w:pPr>
        <w:pStyle w:val="BodyTextIndent2"/>
        <w:ind w:hanging="0"/>
        <w:jc w:val="center"/>
        <w:rPr>
          <w:b/>
          <w:b/>
          <w:i w:val="false"/>
          <w:i w:val="false"/>
          <w:sz w:val="21"/>
          <w:szCs w:val="21"/>
        </w:rPr>
      </w:pPr>
      <w:r>
        <w:rPr>
          <w:b/>
          <w:i w:val="false"/>
          <w:sz w:val="21"/>
          <w:szCs w:val="21"/>
        </w:rPr>
        <w:t>Employment in Non-Agricultural Middle-Level Skilled Occupations: 2003 and 2004</w:t>
      </w:r>
    </w:p>
    <w:p>
      <w:pPr>
        <w:pStyle w:val="BodyTextIndent2"/>
        <w:ind w:hanging="0"/>
        <w:jc w:val="center"/>
        <w:rPr>
          <w:b/>
          <w:b/>
          <w:i w:val="false"/>
          <w:i w:val="false"/>
          <w:sz w:val="10"/>
          <w:szCs w:val="10"/>
        </w:rPr>
      </w:pPr>
      <w:r>
        <w:rPr>
          <w:b/>
          <w:i w:val="false"/>
          <w:sz w:val="10"/>
          <w:szCs w:val="10"/>
        </w:rPr>
      </w:r>
    </w:p>
    <w:tbl>
      <w:tblPr>
        <w:tblW w:w="7920" w:type="dxa"/>
        <w:jc w:val="left"/>
        <w:tblInd w:w="525" w:type="dxa"/>
        <w:tblLayout w:type="fixed"/>
        <w:tblCellMar>
          <w:top w:w="0" w:type="dxa"/>
          <w:left w:w="108" w:type="dxa"/>
          <w:bottom w:w="0" w:type="dxa"/>
          <w:right w:w="108" w:type="dxa"/>
        </w:tblCellMar>
      </w:tblPr>
      <w:tblGrid>
        <w:gridCol w:w="2880"/>
        <w:gridCol w:w="1260"/>
        <w:gridCol w:w="1260"/>
        <w:gridCol w:w="1260"/>
        <w:gridCol w:w="1260"/>
      </w:tblGrid>
      <w:tr>
        <w:trPr>
          <w:trHeight w:val="440" w:hRule="atLeast"/>
          <w:cantSplit w:val="true"/>
        </w:trPr>
        <w:tc>
          <w:tcPr>
            <w:tcW w:w="288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snapToGrid w:val="false"/>
              <w:ind w:hanging="0"/>
              <w:jc w:val="center"/>
              <w:rPr>
                <w:b/>
                <w:b/>
                <w:i w:val="false"/>
                <w:i w:val="false"/>
                <w:sz w:val="20"/>
                <w:szCs w:val="20"/>
              </w:rPr>
            </w:pPr>
            <w:r>
              <w:rPr>
                <w:b/>
                <w:i w:val="false"/>
                <w:sz w:val="20"/>
                <w:szCs w:val="20"/>
              </w:rPr>
            </w:r>
          </w:p>
          <w:p>
            <w:pPr>
              <w:pStyle w:val="BodyTextIndent2"/>
              <w:ind w:hanging="0"/>
              <w:jc w:val="center"/>
              <w:rPr>
                <w:b/>
                <w:b/>
                <w:i w:val="false"/>
                <w:i w:val="false"/>
                <w:sz w:val="20"/>
                <w:szCs w:val="20"/>
              </w:rPr>
            </w:pPr>
            <w:r>
              <w:rPr>
                <w:b/>
                <w:i w:val="false"/>
                <w:sz w:val="20"/>
                <w:szCs w:val="20"/>
              </w:rPr>
              <w:t>Occupational Group</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ind w:hanging="0"/>
              <w:jc w:val="center"/>
              <w:rPr>
                <w:b/>
                <w:b/>
                <w:i w:val="false"/>
                <w:i w:val="false"/>
                <w:sz w:val="20"/>
                <w:szCs w:val="20"/>
              </w:rPr>
            </w:pPr>
            <w:r>
              <w:rPr>
                <w:b/>
                <w:i w:val="false"/>
                <w:sz w:val="20"/>
                <w:szCs w:val="20"/>
              </w:rPr>
              <w:t>October 2003</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BodyTextIndent2"/>
              <w:ind w:hanging="0"/>
              <w:jc w:val="center"/>
              <w:rPr>
                <w:b/>
                <w:b/>
                <w:i w:val="false"/>
                <w:i w:val="false"/>
                <w:sz w:val="20"/>
                <w:szCs w:val="20"/>
              </w:rPr>
            </w:pPr>
            <w:r>
              <w:rPr>
                <w:b/>
                <w:i w:val="false"/>
                <w:sz w:val="20"/>
                <w:szCs w:val="20"/>
              </w:rPr>
              <w:t>October 2004</w:t>
            </w:r>
          </w:p>
        </w:tc>
      </w:tr>
      <w:tr>
        <w:trPr>
          <w:trHeight w:val="480" w:hRule="atLeast"/>
          <w:cantSplit w:val="true"/>
        </w:trPr>
        <w:tc>
          <w:tcPr>
            <w:tcW w:w="288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snapToGrid w:val="false"/>
              <w:ind w:hanging="0"/>
              <w:jc w:val="center"/>
              <w:rPr>
                <w:b/>
                <w:b/>
                <w:i w:val="false"/>
                <w:i w:val="false"/>
                <w:sz w:val="20"/>
                <w:szCs w:val="20"/>
              </w:rPr>
            </w:pPr>
            <w:r>
              <w:rPr>
                <w:b/>
                <w:i w:val="false"/>
                <w:sz w:val="20"/>
                <w:szCs w:val="20"/>
              </w:rPr>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Number</w:t>
            </w:r>
          </w:p>
          <w:p>
            <w:pPr>
              <w:pStyle w:val="BodyTextIndent2"/>
              <w:ind w:hanging="0"/>
              <w:jc w:val="center"/>
              <w:rPr>
                <w:b/>
                <w:b/>
                <w:i w:val="false"/>
                <w:i w:val="false"/>
                <w:sz w:val="20"/>
                <w:szCs w:val="20"/>
              </w:rPr>
            </w:pPr>
            <w:r>
              <w:rPr>
                <w:b/>
                <w:i w:val="false"/>
                <w:sz w:val="20"/>
                <w:szCs w:val="20"/>
              </w:rPr>
              <w:t>(‘000)</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Percent to total</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Number</w:t>
            </w:r>
          </w:p>
          <w:p>
            <w:pPr>
              <w:pStyle w:val="BodyTextIndent2"/>
              <w:ind w:hanging="0"/>
              <w:jc w:val="center"/>
              <w:rPr>
                <w:b/>
                <w:b/>
                <w:i w:val="false"/>
                <w:i w:val="false"/>
                <w:sz w:val="20"/>
                <w:szCs w:val="20"/>
              </w:rPr>
            </w:pPr>
            <w:r>
              <w:rPr>
                <w:b/>
                <w:i w:val="false"/>
                <w:sz w:val="20"/>
                <w:szCs w:val="20"/>
              </w:rPr>
              <w:t>(‘000)</w:t>
            </w:r>
          </w:p>
        </w:tc>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BodyTextIndent2"/>
              <w:ind w:hanging="0"/>
              <w:jc w:val="center"/>
              <w:rPr>
                <w:b/>
                <w:b/>
                <w:i w:val="false"/>
                <w:i w:val="false"/>
                <w:sz w:val="20"/>
                <w:szCs w:val="20"/>
              </w:rPr>
            </w:pPr>
            <w:r>
              <w:rPr>
                <w:b/>
                <w:i w:val="false"/>
                <w:sz w:val="20"/>
                <w:szCs w:val="20"/>
              </w:rPr>
              <w:t>Percent to total</w:t>
            </w:r>
          </w:p>
        </w:tc>
      </w:tr>
      <w:tr>
        <w:trPr/>
        <w:tc>
          <w:tcPr>
            <w:tcW w:w="2880" w:type="dxa"/>
            <w:tcBorders>
              <w:top w:val="threeDEmboss" w:sz="6" w:space="0" w:color="000000"/>
              <w:left w:val="single" w:sz="4" w:space="0" w:color="000000"/>
              <w:bottom w:val="single" w:sz="4" w:space="0" w:color="000000"/>
              <w:right w:val="single" w:sz="4" w:space="0" w:color="000000"/>
            </w:tcBorders>
          </w:tcPr>
          <w:p>
            <w:pPr>
              <w:pStyle w:val="BodyTextIndent2"/>
              <w:ind w:left="252" w:hanging="252"/>
              <w:rPr>
                <w:i w:val="false"/>
                <w:i w:val="false"/>
                <w:sz w:val="20"/>
                <w:szCs w:val="20"/>
              </w:rPr>
            </w:pPr>
            <w:r>
              <w:rPr>
                <w:i w:val="false"/>
                <w:sz w:val="20"/>
                <w:szCs w:val="20"/>
              </w:rPr>
              <w:t>Technicians and Associate Professionals</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884</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874</w:t>
            </w:r>
          </w:p>
        </w:tc>
        <w:tc>
          <w:tcPr>
            <w:tcW w:w="1260" w:type="dxa"/>
            <w:tcBorders>
              <w:top w:val="threeDEmboss" w:sz="6"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i w:val="false"/>
                <w:i w:val="false"/>
                <w:sz w:val="20"/>
                <w:szCs w:val="20"/>
              </w:rPr>
            </w:pPr>
            <w:r>
              <w:rPr>
                <w:i w:val="false"/>
                <w:sz w:val="20"/>
                <w:szCs w:val="20"/>
              </w:rPr>
              <w:t>Clerical Workers</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i w:val="false"/>
                <w:i w:val="false"/>
                <w:sz w:val="20"/>
                <w:szCs w:val="20"/>
              </w:rPr>
            </w:pPr>
            <w:r>
              <w:rPr>
                <w:i w:val="false"/>
                <w:sz w:val="20"/>
                <w:szCs w:val="20"/>
              </w:rPr>
              <w:t>1,318</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i w:val="false"/>
                <w:i w:val="false"/>
                <w:sz w:val="20"/>
                <w:szCs w:val="20"/>
              </w:rPr>
            </w:pPr>
            <w:r>
              <w:rPr>
                <w:i w:val="false"/>
                <w:sz w:val="20"/>
                <w:szCs w:val="20"/>
              </w:rPr>
              <w:t>4.2</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i w:val="false"/>
                <w:i w:val="false"/>
                <w:sz w:val="20"/>
                <w:szCs w:val="20"/>
              </w:rPr>
            </w:pPr>
            <w:r>
              <w:rPr>
                <w:i w:val="false"/>
                <w:sz w:val="20"/>
                <w:szCs w:val="20"/>
              </w:rPr>
              <w:t>1,361</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i w:val="false"/>
                <w:i w:val="false"/>
                <w:sz w:val="20"/>
                <w:szCs w:val="20"/>
              </w:rPr>
            </w:pPr>
            <w:r>
              <w:rPr>
                <w:i w:val="false"/>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i w:val="false"/>
                <w:i w:val="false"/>
                <w:sz w:val="20"/>
                <w:szCs w:val="20"/>
              </w:rPr>
            </w:pPr>
            <w:r>
              <w:rPr>
                <w:i w:val="false"/>
                <w:sz w:val="20"/>
                <w:szCs w:val="20"/>
              </w:rPr>
              <w:t>Service Workers and Shop and Market Sales Workers</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82</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9.1</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48</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i w:val="false"/>
                <w:i w:val="false"/>
                <w:sz w:val="20"/>
                <w:szCs w:val="20"/>
              </w:rPr>
            </w:pPr>
            <w:r>
              <w:rPr>
                <w:i w:val="false"/>
                <w:sz w:val="20"/>
                <w:szCs w:val="20"/>
              </w:rPr>
              <w:t>Trades and Related Workers</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89</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9.2</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838</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i w:val="false"/>
                <w:i w:val="false"/>
                <w:sz w:val="20"/>
                <w:szCs w:val="20"/>
              </w:rPr>
            </w:pPr>
            <w:r>
              <w:rPr>
                <w:i w:val="false"/>
                <w:sz w:val="20"/>
                <w:szCs w:val="20"/>
              </w:rPr>
              <w:t>Plant and Machine Operators and Assemblers</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369</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7.5</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2,492</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BodyTextIndent2"/>
              <w:ind w:hanging="0"/>
              <w:jc w:val="right"/>
              <w:rPr>
                <w:i w:val="false"/>
                <w:i w:val="false"/>
                <w:sz w:val="20"/>
                <w:szCs w:val="20"/>
              </w:rPr>
            </w:pPr>
            <w:r>
              <w:rPr>
                <w:i w:val="false"/>
                <w:sz w:val="20"/>
                <w:szCs w:val="20"/>
              </w:rPr>
              <w:t>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hanging="0"/>
              <w:rPr>
                <w:b/>
                <w:b/>
                <w:i w:val="false"/>
                <w:i w:val="false"/>
                <w:sz w:val="20"/>
                <w:szCs w:val="20"/>
              </w:rPr>
            </w:pPr>
            <w:r>
              <w:rPr>
                <w:b/>
                <w:i w:val="false"/>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b/>
                <w:b/>
                <w:i w:val="false"/>
                <w:i w:val="false"/>
                <w:sz w:val="20"/>
                <w:szCs w:val="20"/>
              </w:rPr>
            </w:pPr>
            <w:r>
              <w:rPr>
                <w:b/>
                <w:i w:val="false"/>
                <w:sz w:val="20"/>
                <w:szCs w:val="20"/>
              </w:rPr>
              <w:t>10,342</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b/>
                <w:b/>
                <w:i w:val="false"/>
                <w:i w:val="false"/>
                <w:sz w:val="20"/>
                <w:szCs w:val="20"/>
              </w:rPr>
            </w:pPr>
            <w:r>
              <w:rPr>
                <w:b/>
                <w:i w:val="false"/>
                <w:sz w:val="20"/>
                <w:szCs w:val="20"/>
              </w:rPr>
              <w:t>32.8</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b/>
                <w:b/>
                <w:i w:val="false"/>
                <w:i w:val="false"/>
                <w:sz w:val="20"/>
                <w:szCs w:val="20"/>
              </w:rPr>
            </w:pPr>
            <w:r>
              <w:rPr>
                <w:b/>
                <w:i w:val="false"/>
                <w:sz w:val="20"/>
                <w:szCs w:val="20"/>
              </w:rPr>
              <w:t>10,413</w:t>
            </w:r>
          </w:p>
        </w:tc>
        <w:tc>
          <w:tcPr>
            <w:tcW w:w="126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BodyTextIndent2"/>
              <w:ind w:hanging="0"/>
              <w:jc w:val="right"/>
              <w:rPr>
                <w:b/>
                <w:b/>
                <w:i w:val="false"/>
                <w:i w:val="false"/>
                <w:sz w:val="20"/>
                <w:szCs w:val="20"/>
              </w:rPr>
            </w:pPr>
            <w:r>
              <w:rPr>
                <w:b/>
                <w:i w:val="false"/>
                <w:sz w:val="20"/>
                <w:szCs w:val="20"/>
              </w:rPr>
              <w:t>32.9</w:t>
            </w:r>
          </w:p>
        </w:tc>
      </w:tr>
    </w:tbl>
    <w:p>
      <w:pPr>
        <w:pStyle w:val="BodyTextIndent2"/>
        <w:rPr>
          <w:sz w:val="6"/>
          <w:szCs w:val="6"/>
        </w:rPr>
      </w:pPr>
      <w:r>
        <w:rPr>
          <w:sz w:val="6"/>
          <w:szCs w:val="6"/>
        </w:rPr>
      </w:r>
    </w:p>
    <w:p>
      <w:pPr>
        <w:pStyle w:val="BodyTextIndent2"/>
        <w:ind w:left="540" w:hanging="0"/>
        <w:rPr>
          <w:sz w:val="18"/>
          <w:szCs w:val="18"/>
        </w:rPr>
      </w:pPr>
      <w:r>
        <w:rPr>
          <w:sz w:val="18"/>
          <w:szCs w:val="18"/>
        </w:rPr>
        <w:t>Source: http://www.census.gov.ph/data/sectordata</w:t>
      </w:r>
    </w:p>
    <w:p>
      <w:pPr>
        <w:pStyle w:val="BodyTextIndent2"/>
        <w:rPr>
          <w:sz w:val="18"/>
          <w:szCs w:val="18"/>
        </w:rPr>
      </w:pPr>
      <w:r>
        <w:rPr>
          <w:sz w:val="18"/>
          <w:szCs w:val="18"/>
        </w:rPr>
      </w:r>
    </w:p>
    <w:p>
      <w:pPr>
        <w:pStyle w:val="BodyTextIndent2"/>
        <w:rPr/>
      </w:pPr>
      <w:r>
        <w:rPr/>
        <w:t>Need for greater Industry involvement</w:t>
      </w:r>
    </w:p>
    <w:p>
      <w:pPr>
        <w:pStyle w:val="BodyTextIndent2"/>
        <w:jc w:val="both"/>
        <w:rPr/>
      </w:pPr>
      <w:r>
        <w:rPr/>
      </w:r>
    </w:p>
    <w:p>
      <w:pPr>
        <w:pStyle w:val="BodyTextIndent2"/>
        <w:jc w:val="both"/>
        <w:rPr>
          <w:i w:val="false"/>
          <w:i w:val="false"/>
        </w:rPr>
      </w:pPr>
      <w:r>
        <w:rPr>
          <w:i w:val="false"/>
        </w:rPr>
        <w:t xml:space="preserve">Among the educational sub-sectors, TVET is most dependent on industrial links, especially with Micro, Small and Medium Enterprises (MSMEs).  However, many remain generally reluctant to invest in training activities.  The present difficult economic circumstances coupled with the presence of surplus labor, aggravate the situation.  Excess available college graduates mean that companies can always resort to potential workers with higher though often irrelevant qualifications.  The government, led by TESDA, needs to enlist more private participation through active marketing and more provision of incentives.  Aside from established industry chambers, industry associations and other bodies can be tapped to develop standards and curricula, facilitate industry planning and conduct skills upgrading for their own workers.  The apprenticeship programs and dual training systems need to be enhanced and propagated to create their intended impact.  The notion that there is a significant degree of TVET in employment has to be more highly recognized and realized. </w:t>
      </w:r>
    </w:p>
    <w:p>
      <w:pPr>
        <w:pStyle w:val="BodyTextIndent2"/>
        <w:jc w:val="both"/>
        <w:rPr>
          <w:i w:val="false"/>
          <w:i w:val="false"/>
        </w:rPr>
      </w:pPr>
      <w:r>
        <w:rPr>
          <w:i w:val="false"/>
        </w:rPr>
      </w:r>
    </w:p>
    <w:p>
      <w:pPr>
        <w:pStyle w:val="BodyTextIndent2"/>
        <w:jc w:val="both"/>
        <w:rPr/>
      </w:pPr>
      <w:r>
        <w:rPr/>
        <w:t>The need to institutionalize portability and direct link between technical vocational education and training and higher education</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ilipinos view TVET as a “dead end” where careers usually stagnate and career growth is hampered by lack of the requisite educational qualifications.  To counter this perception, a smooth interface between TVET courses and college degrees shall be in place to cater to the varying needs of students and promote upward academic mobility.  With ladderized education in place, an individual can acquire vocational skills and training, get a job and proceed to college while working with college credits for subjects and competencies acquired in TVE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VET institutions and their counterparts in the higher education system need guidance to overcome the difficulty they are experiencing in establishing linkage. Currently, the National Coordinating Council for Education (NCCE) is evolving the Philippine National Qualifications Framework (PNQF) as reference point for articulation and equivalency.  This includes early TVET appreciation at the high school level.</w:t>
      </w:r>
    </w:p>
    <w:p>
      <w:pPr>
        <w:pStyle w:val="Normal"/>
        <w:ind w:firstLine="720"/>
        <w:jc w:val="both"/>
        <w:rPr>
          <w:rFonts w:ascii="Tahoma" w:hAnsi="Tahoma" w:cs="Tahoma"/>
        </w:rPr>
      </w:pPr>
      <w:r>
        <w:rPr>
          <w:rFonts w:cs="Tahoma" w:ascii="Tahoma" w:hAnsi="Tahoma"/>
        </w:rPr>
      </w:r>
    </w:p>
    <w:p>
      <w:pPr>
        <w:pStyle w:val="Normal"/>
        <w:ind w:firstLine="720"/>
        <w:rPr>
          <w:rFonts w:ascii="Tahoma" w:hAnsi="Tahoma" w:cs="Tahoma"/>
          <w:i/>
          <w:i/>
          <w:iCs/>
        </w:rPr>
      </w:pPr>
      <w:r>
        <w:rPr>
          <w:rFonts w:cs="Tahoma" w:ascii="Tahoma" w:hAnsi="Tahoma"/>
          <w:i/>
          <w:iCs/>
        </w:rPr>
        <w:t>The lack of purposive career guidance and profiling of the youth</w:t>
      </w:r>
    </w:p>
    <w:p>
      <w:pPr>
        <w:pStyle w:val="Normal"/>
        <w:rPr>
          <w:rFonts w:ascii="Tahoma" w:hAnsi="Tahoma" w:cs="Tahoma"/>
          <w:b/>
          <w:b/>
          <w:iCs/>
        </w:rPr>
      </w:pPr>
      <w:r>
        <w:rPr>
          <w:rFonts w:eastAsia="Tahoma" w:cs="Tahoma" w:ascii="Tahoma" w:hAnsi="Tahoma"/>
          <w:i/>
        </w:rPr>
        <w:t xml:space="preserve"> </w:t>
      </w:r>
    </w:p>
    <w:p>
      <w:pPr>
        <w:pStyle w:val="Normal"/>
        <w:ind w:firstLine="720"/>
        <w:jc w:val="both"/>
        <w:rPr>
          <w:rFonts w:ascii="Tahoma" w:hAnsi="Tahoma" w:cs="Tahoma"/>
        </w:rPr>
      </w:pPr>
      <w:r>
        <w:rPr>
          <w:rFonts w:cs="Tahoma" w:ascii="Tahoma" w:hAnsi="Tahoma"/>
        </w:rPr>
        <w:t xml:space="preserve">There is a need to guide high school students on what courses to take upon graduation.  Usually, decisions on this matter are made by families based on hunches, gut feel, what seems to be popular and attractive.  Thus, students end up enrolling in courses that do not fit their aptitudes, leading to high dropout rates or course shifting.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 profiling system that will map out the capabilities and competencies of the students will be useful in career guidance and counseling to help parents and students decide on what careers to pursue after high school. Coordination with the Department of Education (DepED) within the ambit of the NCCE shall have to be made to develop employable competencies in the basic education curriculum. Thus, third and fourth year students who leave high school possess competencies gained through the expanded Technology, Livelihood and Home Economics (TLHE) program supported by TVET. This process shall be boosted by the Youth Profiling for Starring Career (YP4SC) system which aims to determine students’ aptitudes for TVET career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Need for quality standards in TVET jobs in the public sector</w:t>
      </w:r>
    </w:p>
    <w:p>
      <w:pPr>
        <w:pStyle w:val="Normal"/>
        <w:jc w:val="both"/>
        <w:rPr>
          <w:rFonts w:ascii="Tahoma" w:hAnsi="Tahoma" w:cs="Tahoma"/>
          <w:i/>
          <w:i/>
        </w:rPr>
      </w:pPr>
      <w:r>
        <w:rPr>
          <w:rFonts w:cs="Tahoma" w:ascii="Tahoma" w:hAnsi="Tahoma"/>
          <w:i/>
        </w:rPr>
      </w:r>
    </w:p>
    <w:p>
      <w:pPr>
        <w:pStyle w:val="Normal"/>
        <w:ind w:firstLine="720"/>
        <w:jc w:val="both"/>
        <w:rPr/>
      </w:pPr>
      <w:r>
        <w:rPr>
          <w:rFonts w:cs="Tahoma" w:ascii="Tahoma" w:hAnsi="Tahoma"/>
        </w:rPr>
        <w:t xml:space="preserve">Considering the volume of first level positions in government, which as of 1999 was at 41.7 percent of the total public sector workers, and the demands for more efficient public services, there is a need to review existing qualification standards for skilled jobs in the bureaucracy.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While the playing field for graduates of degree courses is tremendously wide and open, graduates of TVET courses have limited opportunities given the Civil Service Commission (CSC) ruling allowing graduates of degree courses to compete in first level jobs in government positions.  Adopting quality standards in TVET jobs in the government where TVET competencies are given premium can minimize this perennial problem in the bureaucracy.  Giving higher priority to TVET graduates for first-level jobs in the bureaucracy will also help eradicate the low societal regard for TVET graduates</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pecifically, there is a need to identify policy reforms and strategies to bring about TESDA-CSC collaboration on this matter. Inclusion of the issue in the TVET Policy Agenda for the plan period will be a good star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re TVET Challeng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There are basically seven major challenges that face TVET in the coming years. These are not insurmountable but are formidable, given the limited resources and its present capacity of this education sub-sector.</w:t>
      </w:r>
    </w:p>
    <w:p>
      <w:pPr>
        <w:pStyle w:val="Normal"/>
        <w:ind w:firstLine="720"/>
        <w:jc w:val="both"/>
        <w:rPr>
          <w:rFonts w:ascii="Tahoma" w:hAnsi="Tahoma" w:cs="Tahoma"/>
          <w:i/>
          <w:i/>
        </w:rPr>
      </w:pPr>
      <w:r>
        <w:rPr>
          <w:rFonts w:cs="Tahoma" w:ascii="Tahoma" w:hAnsi="Tahoma"/>
          <w:i/>
        </w:rPr>
        <w:t>T</w:t>
      </w:r>
      <w:r>
        <w:rPr>
          <w:rFonts w:cs="Tahoma" w:ascii="Tahoma" w:hAnsi="Tahoma"/>
          <w:bCs/>
          <w:i/>
        </w:rPr>
        <w:t>he Challenge of the Econom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The economic demand for TVET will come from three sources.  First, is from the country’s priority sectors which will center on TVET filling up their critical skills requirements. Second, from the need for replacements of the skills being lost to migration and, third, from the domestic labor market where supply and demand imbalances continue to occur.</w:t>
      </w:r>
    </w:p>
    <w:p>
      <w:pPr>
        <w:pStyle w:val="Normal"/>
        <w:ind w:firstLine="720"/>
        <w:jc w:val="both"/>
        <w:rPr>
          <w:rFonts w:ascii="Tahoma" w:hAnsi="Tahoma" w:cs="Tahoma"/>
        </w:rPr>
      </w:pPr>
      <w:r>
        <w:rPr>
          <w:rFonts w:cs="Tahoma" w:ascii="Tahoma" w:hAnsi="Tahoma"/>
        </w:rPr>
      </w:r>
    </w:p>
    <w:p>
      <w:pPr>
        <w:pStyle w:val="Normal"/>
        <w:jc w:val="both"/>
        <w:rPr/>
      </w:pPr>
      <w:r>
        <w:rPr>
          <w:rFonts w:eastAsia="Tahoma" w:cs="Tahoma" w:ascii="Tahoma" w:hAnsi="Tahoma"/>
          <w:i/>
        </w:rPr>
        <w:t xml:space="preserve">        </w:t>
      </w:r>
      <w:r>
        <w:rPr>
          <w:rFonts w:cs="Tahoma" w:ascii="Tahoma" w:hAnsi="Tahoma"/>
          <w:i/>
          <w:iCs/>
        </w:rPr>
        <w:t>Expanding Access to TVET</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 xml:space="preserve">The ability of the TVET sub-sector to respond to the increasing demand for training places in the coming years will rely mainly on its ability to better manage its present resources. Public resources are not likely to increase due to the tight fiscal situation.  The challenge therefore is for the sub-sector to effectively distribute the burden of providing training.  Industry must start to truly invest in the development of its own requirements with less contribution from the government.  The national government shall also pursue the transfer of its direct training function to the local government units particularly those who are ready to take on the responsibility. Localizing TVET delivery will recognize the role of community-level stakeholders to perform TVET through the LGUs which shall keenly address their own needs and aspirations.  It will also make TVET more accessible to the target clients.  Available overseas development assistance must be maximized to enhance the capabilities of the industries and the local government units to effectively perform their respective enabling and facilitative roles like upgrading their workers’ skills.  </w:t>
      </w:r>
    </w:p>
    <w:p>
      <w:pPr>
        <w:pStyle w:val="Normal"/>
        <w:jc w:val="both"/>
        <w:rPr/>
      </w:pPr>
      <w:r>
        <w:rPr>
          <w:rFonts w:eastAsia="Tahoma" w:cs="Tahoma" w:ascii="Tahoma" w:hAnsi="Tahoma"/>
          <w:b/>
          <w:i/>
          <w:iCs/>
        </w:rPr>
        <w:t xml:space="preserve">        </w:t>
      </w:r>
      <w:r>
        <w:rPr>
          <w:rFonts w:eastAsia="Tahoma" w:cs="Tahoma" w:ascii="Tahoma" w:hAnsi="Tahoma"/>
        </w:rPr>
        <w:t xml:space="preserve">      </w:t>
      </w:r>
    </w:p>
    <w:p>
      <w:pPr>
        <w:pStyle w:val="Normal"/>
        <w:ind w:firstLine="720"/>
        <w:jc w:val="both"/>
        <w:rPr>
          <w:rFonts w:ascii="Tahoma" w:hAnsi="Tahoma" w:cs="Tahoma"/>
          <w:i/>
          <w:i/>
          <w:iCs/>
        </w:rPr>
      </w:pPr>
      <w:r>
        <w:rPr>
          <w:rFonts w:cs="Tahoma" w:ascii="Tahoma" w:hAnsi="Tahoma"/>
          <w:i/>
        </w:rPr>
        <w:t>Promoting Equity through TVET</w:t>
      </w:r>
    </w:p>
    <w:p>
      <w:pPr>
        <w:pStyle w:val="Normal"/>
        <w:jc w:val="both"/>
        <w:rPr>
          <w:rFonts w:ascii="Tahoma" w:hAnsi="Tahoma" w:cs="Tahoma"/>
          <w:b/>
          <w:b/>
          <w:i/>
          <w:i/>
          <w:iCs/>
        </w:rPr>
      </w:pPr>
      <w:r>
        <w:rPr>
          <w:rFonts w:cs="Tahoma" w:ascii="Tahoma" w:hAnsi="Tahoma"/>
          <w:b/>
          <w:i/>
          <w:iCs/>
        </w:rPr>
      </w:r>
    </w:p>
    <w:p>
      <w:pPr>
        <w:pStyle w:val="Normal"/>
        <w:jc w:val="both"/>
        <w:rPr/>
      </w:pPr>
      <w:r>
        <w:rPr>
          <w:rFonts w:eastAsia="Tahoma" w:cs="Tahoma" w:ascii="Tahoma" w:hAnsi="Tahoma"/>
          <w:b/>
          <w:iCs/>
        </w:rPr>
        <w:t xml:space="preserve">         </w:t>
      </w:r>
      <w:r>
        <w:rPr>
          <w:rFonts w:cs="Tahoma" w:ascii="Tahoma" w:hAnsi="Tahoma"/>
          <w:iCs/>
        </w:rPr>
        <w:t>TVET delivery in previous years has responded rather effectively to the increasing need for its services most especially those that can be delivered through private initiatives. It is in the provision of subsidized training that there has been more demand than available training places. The existing public resources poured into the public technical vocational institutions (TVIs) and scholarships will not be enough to make a decent contribution to the government’s anti-poverty initiatives. There is also the need to mobilize the largely untapped migrant workers’ remittances as a resource in expanding training slots, considering the need to replenish skills outflow.</w:t>
      </w:r>
    </w:p>
    <w:p>
      <w:pPr>
        <w:pStyle w:val="Normal"/>
        <w:jc w:val="both"/>
        <w:rPr>
          <w:rFonts w:ascii="Tahoma" w:hAnsi="Tahoma" w:cs="Tahoma"/>
          <w:iCs/>
        </w:rPr>
      </w:pPr>
      <w:r>
        <w:rPr>
          <w:rFonts w:cs="Tahoma" w:ascii="Tahoma" w:hAnsi="Tahoma"/>
          <w:iCs/>
        </w:rPr>
      </w:r>
    </w:p>
    <w:p>
      <w:pPr>
        <w:pStyle w:val="Normal"/>
        <w:jc w:val="both"/>
        <w:rPr/>
      </w:pPr>
      <w:r>
        <w:rPr>
          <w:rFonts w:eastAsia="Tahoma" w:cs="Tahoma" w:ascii="Tahoma" w:hAnsi="Tahoma"/>
        </w:rPr>
        <w:t xml:space="preserve">         </w:t>
      </w:r>
      <w:r>
        <w:rPr>
          <w:rFonts w:cs="Tahoma" w:ascii="Tahoma" w:hAnsi="Tahoma"/>
          <w:bCs/>
          <w:i/>
        </w:rPr>
        <w:t>The Challenge of Employment Creation</w:t>
      </w:r>
    </w:p>
    <w:p>
      <w:pPr>
        <w:pStyle w:val="Normal"/>
        <w:jc w:val="both"/>
        <w:rPr>
          <w:rFonts w:ascii="Tahoma" w:hAnsi="Tahoma" w:cs="Tahoma"/>
          <w:b/>
          <w:b/>
          <w:bCs/>
          <w:i/>
          <w:i/>
        </w:rPr>
      </w:pPr>
      <w:r>
        <w:rPr>
          <w:rFonts w:cs="Tahoma" w:ascii="Tahoma" w:hAnsi="Tahoma"/>
          <w:b/>
          <w:bCs/>
          <w:i/>
        </w:rPr>
      </w:r>
    </w:p>
    <w:p>
      <w:pPr>
        <w:pStyle w:val="Normal"/>
        <w:jc w:val="both"/>
        <w:rPr/>
      </w:pPr>
      <w:r>
        <w:rPr>
          <w:rFonts w:eastAsia="Tahoma" w:cs="Tahoma" w:ascii="Tahoma" w:hAnsi="Tahoma"/>
          <w:b/>
          <w:bCs/>
        </w:rPr>
        <w:t xml:space="preserve">          </w:t>
      </w:r>
      <w:r>
        <w:rPr>
          <w:rFonts w:cs="Tahoma" w:ascii="Tahoma" w:hAnsi="Tahoma"/>
          <w:bCs/>
        </w:rPr>
        <w:t xml:space="preserve">Training supports job and livelihood creation and complements the role of investments in pump-priming the labor market.  Under the present circumstances and the need to facilitate the creation of 6 to 10 million jobs in the next five years, TVET has to contribute to employability enhancement as well as to employment creation. This prospect can be realized as greater coordination between the demand and supply segments of the TVET sub-sector.  This shall also promote self-employment which now constitutes most of the total employed in the country. </w:t>
      </w:r>
    </w:p>
    <w:p>
      <w:pPr>
        <w:pStyle w:val="Normal"/>
        <w:jc w:val="both"/>
        <w:rPr>
          <w:rFonts w:ascii="Tahoma" w:hAnsi="Tahoma" w:cs="Tahoma"/>
          <w:bCs/>
        </w:rPr>
      </w:pPr>
      <w:r>
        <w:rPr>
          <w:rFonts w:cs="Tahoma" w:ascii="Tahoma" w:hAnsi="Tahoma"/>
          <w:bCs/>
        </w:rPr>
      </w:r>
    </w:p>
    <w:p>
      <w:pPr>
        <w:pStyle w:val="Normal"/>
        <w:jc w:val="both"/>
        <w:rPr>
          <w:rFonts w:ascii="Tahoma" w:hAnsi="Tahoma" w:cs="Tahoma"/>
          <w:i/>
          <w:i/>
          <w:iCs/>
        </w:rPr>
      </w:pPr>
      <w:r>
        <w:rPr>
          <w:rFonts w:eastAsia="Tahoma" w:cs="Tahoma" w:ascii="Tahoma" w:hAnsi="Tahoma"/>
        </w:rPr>
        <w:t xml:space="preserve"> </w:t>
      </w:r>
    </w:p>
    <w:p>
      <w:pPr>
        <w:pStyle w:val="Normal"/>
        <w:ind w:firstLine="540"/>
        <w:jc w:val="both"/>
        <w:rPr>
          <w:rFonts w:ascii="Tahoma" w:hAnsi="Tahoma" w:cs="Tahoma"/>
          <w:i/>
          <w:i/>
          <w:iCs/>
        </w:rPr>
      </w:pPr>
      <w:r>
        <w:rPr>
          <w:rFonts w:cs="Tahoma" w:ascii="Tahoma" w:hAnsi="Tahoma"/>
          <w:i/>
          <w:iCs/>
        </w:rPr>
        <w:t>Expanding Training for Self Employment and Small and Medium Enterprise (SME) Development</w:t>
      </w:r>
    </w:p>
    <w:p>
      <w:pPr>
        <w:pStyle w:val="Normal"/>
        <w:jc w:val="both"/>
        <w:rPr>
          <w:rFonts w:ascii="Tahoma" w:hAnsi="Tahoma" w:cs="Tahoma"/>
          <w:b/>
          <w:b/>
          <w:i/>
          <w:i/>
          <w:iCs/>
        </w:rPr>
      </w:pPr>
      <w:r>
        <w:rPr>
          <w:rFonts w:cs="Tahoma" w:ascii="Tahoma" w:hAnsi="Tahoma"/>
          <w:b/>
          <w:i/>
          <w:iCs/>
        </w:rPr>
      </w:r>
    </w:p>
    <w:p>
      <w:pPr>
        <w:pStyle w:val="Normal"/>
        <w:jc w:val="both"/>
        <w:rPr/>
      </w:pPr>
      <w:r>
        <w:rPr>
          <w:rFonts w:eastAsia="Tahoma" w:cs="Tahoma" w:ascii="Tahoma" w:hAnsi="Tahoma"/>
          <w:b/>
          <w:iCs/>
        </w:rPr>
        <w:t xml:space="preserve">        </w:t>
      </w:r>
      <w:r>
        <w:rPr>
          <w:rFonts w:cs="Tahoma" w:ascii="Tahoma" w:hAnsi="Tahoma"/>
          <w:iCs/>
        </w:rPr>
        <w:t>In communities especially those that are agri-based where wage employment opportunities are seldom available, underemployment becomes a bigger concern rather than open unemployment. People are employed but earnings are very low in agriculture. It is in these circumstances that self-employment becomes a viable option. Providing people with proper social preparation, entrepreneurship/technopreneurship trainings, livelihood skills, marketing access and financing can create outright employment and possibly jobs for others in the community.  TVET has to prove, through this approach, that training can indeed create jobs. Self-employment must become the focus of community-based trainings in the coming years to fully support the national thrust to develop SMEs.  Non-government organizations (NGOs) likewise have the most potent role in this endeavor considering their expertise and networks.</w:t>
      </w:r>
    </w:p>
    <w:p>
      <w:pPr>
        <w:pStyle w:val="Normal"/>
        <w:jc w:val="both"/>
        <w:rPr>
          <w:rFonts w:ascii="Tahoma" w:hAnsi="Tahoma" w:cs="Tahoma"/>
          <w:iCs/>
        </w:rPr>
      </w:pPr>
      <w:r>
        <w:rPr>
          <w:rFonts w:cs="Tahoma" w:ascii="Tahoma" w:hAnsi="Tahoma"/>
          <w:iCs/>
        </w:rPr>
        <w:tab/>
      </w:r>
    </w:p>
    <w:p>
      <w:pPr>
        <w:pStyle w:val="Normal"/>
        <w:ind w:firstLine="720"/>
        <w:jc w:val="both"/>
        <w:rPr>
          <w:rFonts w:ascii="Tahoma" w:hAnsi="Tahoma" w:cs="Tahoma"/>
          <w:i/>
          <w:i/>
          <w:iCs/>
        </w:rPr>
      </w:pPr>
      <w:r>
        <w:rPr>
          <w:rFonts w:cs="Tahoma" w:ascii="Tahoma" w:hAnsi="Tahoma"/>
          <w:i/>
          <w:iCs/>
        </w:rPr>
        <w:t>Expanding Post-Training Services for Domestic and Overseas Employment</w:t>
      </w:r>
    </w:p>
    <w:p>
      <w:pPr>
        <w:pStyle w:val="Normal"/>
        <w:jc w:val="both"/>
        <w:rPr>
          <w:rFonts w:ascii="Tahoma" w:hAnsi="Tahoma" w:cs="Tahoma"/>
          <w:iCs/>
        </w:rPr>
      </w:pPr>
      <w:r>
        <w:rPr>
          <w:rFonts w:cs="Tahoma" w:ascii="Tahoma" w:hAnsi="Tahoma"/>
          <w:iCs/>
        </w:rPr>
        <w:tab/>
      </w:r>
    </w:p>
    <w:p>
      <w:pPr>
        <w:pStyle w:val="Normal"/>
        <w:jc w:val="both"/>
        <w:rPr>
          <w:rFonts w:ascii="Tahoma" w:hAnsi="Tahoma" w:cs="Tahoma"/>
          <w:iCs/>
        </w:rPr>
      </w:pPr>
      <w:r>
        <w:rPr>
          <w:rFonts w:cs="Tahoma" w:ascii="Tahoma" w:hAnsi="Tahoma"/>
          <w:iCs/>
        </w:rPr>
        <w:tab/>
        <w:t>There is a need to strengthen employment facilitation services.  The National Skills Registry has to be enhanced to support the TVET sub-sector while the Public Employment Service Offices (PESOs), Philippine Job Exchange Network (Phil-JobNet), and the Philippine Overseas Labor Offices (POLOs) have to perform their labor market signaling functions.  Improved coordination between these systems must be realized.</w:t>
      </w:r>
    </w:p>
    <w:p>
      <w:pPr>
        <w:pStyle w:val="Normal"/>
        <w:jc w:val="both"/>
        <w:rPr>
          <w:rFonts w:ascii="Tahoma" w:hAnsi="Tahoma" w:cs="Tahoma"/>
          <w:iCs/>
        </w:rPr>
      </w:pPr>
      <w:r>
        <w:rPr>
          <w:rFonts w:cs="Tahoma" w:ascii="Tahoma" w:hAnsi="Tahoma"/>
          <w:iCs/>
        </w:rPr>
      </w:r>
    </w:p>
    <w:p>
      <w:pPr>
        <w:pStyle w:val="Normal"/>
        <w:jc w:val="both"/>
        <w:rPr/>
      </w:pPr>
      <w:r>
        <w:rPr>
          <w:rFonts w:eastAsia="Tahoma" w:cs="Tahoma" w:ascii="Tahoma" w:hAnsi="Tahoma"/>
          <w:iCs/>
        </w:rPr>
        <w:t xml:space="preserve">        </w:t>
      </w:r>
      <w:r>
        <w:rPr>
          <w:rFonts w:cs="Tahoma" w:ascii="Tahoma" w:hAnsi="Tahoma"/>
          <w:i/>
          <w:iCs/>
        </w:rPr>
        <w:t xml:space="preserve">Integrating Entrepreneurship/Technopreneurship in Skills Courses   </w:t>
      </w:r>
    </w:p>
    <w:p>
      <w:pPr>
        <w:pStyle w:val="Normal"/>
        <w:jc w:val="both"/>
        <w:rPr>
          <w:rFonts w:ascii="Tahoma" w:hAnsi="Tahoma" w:cs="Tahoma"/>
          <w:b/>
          <w:b/>
          <w:i/>
          <w:i/>
          <w:iCs/>
        </w:rPr>
      </w:pPr>
      <w:r>
        <w:rPr>
          <w:rFonts w:cs="Tahoma" w:ascii="Tahoma" w:hAnsi="Tahoma"/>
          <w:b/>
          <w:i/>
          <w:iCs/>
        </w:rPr>
      </w:r>
    </w:p>
    <w:p>
      <w:pPr>
        <w:pStyle w:val="Normal"/>
        <w:jc w:val="both"/>
        <w:rPr/>
      </w:pPr>
      <w:r>
        <w:rPr>
          <w:rFonts w:eastAsia="Tahoma" w:cs="Tahoma" w:ascii="Tahoma" w:hAnsi="Tahoma"/>
          <w:i/>
          <w:iCs/>
        </w:rPr>
        <w:t xml:space="preserve">         </w:t>
      </w:r>
      <w:r>
        <w:rPr>
          <w:rFonts w:cs="Tahoma" w:ascii="Tahoma" w:hAnsi="Tahoma"/>
          <w:iCs/>
        </w:rPr>
        <w:t>TVET graduates will have to be provided with the option of self- employment if they are not able to find wage employment opportunities. TVET must integrate the knowledge, skills and attitudes required for self-employment to all TVET clients. The private TVIs must also take this challenge and, together with the public TVIs, be a force in propelling the growth of SMEs in the country.  Modules in basic bookkeeping and finance shall be very helpful.</w:t>
      </w:r>
    </w:p>
    <w:p>
      <w:pPr>
        <w:pStyle w:val="Normal"/>
        <w:jc w:val="both"/>
        <w:rPr>
          <w:rFonts w:ascii="Tahoma" w:hAnsi="Tahoma" w:eastAsia="Tahoma" w:cs="Tahoma"/>
          <w:i/>
          <w:i/>
          <w:iCs/>
        </w:rPr>
      </w:pPr>
      <w:r>
        <w:rPr>
          <w:rFonts w:eastAsia="Tahoma" w:cs="Tahoma" w:ascii="Tahoma" w:hAnsi="Tahoma"/>
          <w:i/>
          <w:iCs/>
        </w:rPr>
        <w:t xml:space="preserve">         </w:t>
      </w:r>
    </w:p>
    <w:p>
      <w:pPr>
        <w:pStyle w:val="Normal"/>
        <w:jc w:val="both"/>
        <w:rPr>
          <w:rFonts w:ascii="Tahoma" w:hAnsi="Tahoma" w:cs="Tahoma"/>
          <w:b/>
          <w:b/>
          <w:bCs/>
        </w:rPr>
      </w:pPr>
      <w:r>
        <w:rPr>
          <w:rFonts w:cs="Tahoma" w:ascii="Tahoma" w:hAnsi="Tahoma"/>
          <w:b/>
          <w:bCs/>
        </w:rPr>
        <w:t>The Challenge of Effective and Efficient TVET Management</w:t>
      </w:r>
    </w:p>
    <w:p>
      <w:pPr>
        <w:pStyle w:val="Normal"/>
        <w:jc w:val="both"/>
        <w:rPr>
          <w:rFonts w:ascii="Tahoma" w:hAnsi="Tahoma" w:eastAsia="Tahoma" w:cs="Tahoma"/>
        </w:rPr>
      </w:pPr>
      <w:r>
        <w:rPr>
          <w:rFonts w:eastAsia="Tahoma" w:cs="Tahoma" w:ascii="Tahoma" w:hAnsi="Tahoma"/>
        </w:rPr>
        <w:t xml:space="preserve"> </w:t>
      </w:r>
    </w:p>
    <w:p>
      <w:pPr>
        <w:pStyle w:val="Footer"/>
        <w:tabs>
          <w:tab w:val="clear" w:pos="4320"/>
          <w:tab w:val="clear" w:pos="8640"/>
        </w:tabs>
        <w:jc w:val="both"/>
        <w:rPr>
          <w:rFonts w:ascii="Tahoma" w:hAnsi="Tahoma" w:cs="Tahoma"/>
          <w:i/>
          <w:i/>
          <w:iCs/>
        </w:rPr>
      </w:pPr>
      <w:r>
        <w:rPr>
          <w:rFonts w:eastAsia="Tahoma" w:cs="Tahoma" w:ascii="Tahoma" w:hAnsi="Tahoma"/>
          <w:i/>
          <w:iCs/>
        </w:rPr>
        <w:t xml:space="preserve">         </w:t>
      </w:r>
      <w:r>
        <w:rPr>
          <w:rFonts w:cs="Tahoma" w:ascii="Tahoma" w:hAnsi="Tahoma"/>
          <w:i/>
          <w:iCs/>
        </w:rPr>
        <w:t>Procedural Arrangements among Public Providers</w:t>
      </w:r>
    </w:p>
    <w:p>
      <w:pPr>
        <w:pStyle w:val="Footer"/>
        <w:tabs>
          <w:tab w:val="clear" w:pos="4320"/>
          <w:tab w:val="clear" w:pos="8640"/>
        </w:tabs>
        <w:jc w:val="both"/>
        <w:rPr>
          <w:rFonts w:ascii="Tahoma" w:hAnsi="Tahoma" w:cs="Tahoma"/>
          <w:i/>
          <w:i/>
          <w:iCs/>
        </w:rPr>
      </w:pPr>
      <w:r>
        <w:rPr>
          <w:rFonts w:cs="Tahoma" w:ascii="Tahoma" w:hAnsi="Tahoma"/>
          <w:i/>
          <w:iCs/>
        </w:rPr>
      </w:r>
    </w:p>
    <w:p>
      <w:pPr>
        <w:pStyle w:val="Footer"/>
        <w:tabs>
          <w:tab w:val="clear" w:pos="4320"/>
          <w:tab w:val="clear" w:pos="8640"/>
        </w:tabs>
        <w:jc w:val="both"/>
        <w:rPr/>
      </w:pPr>
      <w:r>
        <w:rPr>
          <w:rFonts w:eastAsia="Tahoma" w:cs="Tahoma" w:ascii="Tahoma" w:hAnsi="Tahoma"/>
          <w:b/>
          <w:i/>
          <w:iCs/>
        </w:rPr>
        <w:t xml:space="preserve">      </w:t>
      </w:r>
      <w:r>
        <w:rPr>
          <w:rFonts w:eastAsia="Tahoma" w:cs="Tahoma" w:ascii="Tahoma" w:hAnsi="Tahoma"/>
          <w:b/>
          <w:iCs/>
        </w:rPr>
        <w:t xml:space="preserve">   </w:t>
      </w:r>
      <w:r>
        <w:rPr>
          <w:rFonts w:cs="Tahoma" w:ascii="Tahoma" w:hAnsi="Tahoma"/>
          <w:iCs/>
        </w:rPr>
        <w:t>No single stakeholder can provide everything that TVET requires. The success of TVET in the country lies mainly in the ability of its major stakeholders to pool their resources together and utilize their individual strengths to lead in the attainment of various sub-sector concerns. For the Plan period, agreements must be forged in as far as the leadership in the various stages in the TVET process is concerned. National agencies like the Department of Trade and Industry (DTI) and the Technology and Livelihood Resource Center (TLRC), must take the lead in self-employment within the TVET sub-sector with all others contributing to the success of the program.  In the educational system itself, the State Universities and Colleges (SUCs), with Commission on Higher Education (CHED) supervision, and DepED, shall play important roles in enabling continuous access to career and learning opportunities.</w:t>
      </w:r>
    </w:p>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t>Cost Efficiency Improvements</w:t>
      </w:r>
    </w:p>
    <w:p>
      <w:pPr>
        <w:pStyle w:val="Normal"/>
        <w:jc w:val="both"/>
        <w:rPr>
          <w:rFonts w:ascii="Tahoma" w:hAnsi="Tahoma" w:cs="Tahoma"/>
          <w:b/>
          <w:b/>
          <w:i/>
          <w:i/>
          <w:iCs/>
        </w:rPr>
      </w:pPr>
      <w:r>
        <w:rPr>
          <w:rFonts w:cs="Tahoma" w:ascii="Tahoma" w:hAnsi="Tahoma"/>
          <w:b/>
          <w:i/>
          <w:iCs/>
        </w:rPr>
      </w:r>
    </w:p>
    <w:p>
      <w:pPr>
        <w:pStyle w:val="Normal"/>
        <w:jc w:val="both"/>
        <w:rPr/>
      </w:pPr>
      <w:r>
        <w:rPr>
          <w:rFonts w:eastAsia="Tahoma" w:cs="Tahoma" w:ascii="Tahoma" w:hAnsi="Tahoma"/>
          <w:i/>
          <w:iCs/>
        </w:rPr>
        <w:t xml:space="preserve">        </w:t>
      </w:r>
      <w:r>
        <w:rPr>
          <w:rFonts w:eastAsia="Tahoma" w:cs="Tahoma" w:ascii="Tahoma" w:hAnsi="Tahoma"/>
          <w:iCs/>
        </w:rPr>
        <w:t xml:space="preserve"> </w:t>
      </w:r>
      <w:r>
        <w:rPr>
          <w:rFonts w:cs="Tahoma" w:ascii="Tahoma" w:hAnsi="Tahoma"/>
          <w:iCs/>
        </w:rPr>
        <w:t>The need for a more efficient use of TVET resources is more pronounced than ever as the country grapples with serious fiscal problems.  Public resources for TVET cannot be expected to increase within the Plan period. The high per capita costs of TVET programs particularly among public TVIs need to be seriously addressed. The challenge is for TVET particularly its government financial stakeholders to seriously consider expansion of subsidy through scholarship modes as against the maintenance and expansion of public TVIs.  With the expected budgetary crunch in the next five years, there is a need for more efficient use of public resources in TVET which can start with efficiency improvements in the publicly-run TVIs.</w:t>
      </w:r>
    </w:p>
    <w:p>
      <w:pPr>
        <w:pStyle w:val="Normal"/>
        <w:ind w:firstLine="720"/>
        <w:jc w:val="both"/>
        <w:rPr>
          <w:rFonts w:ascii="Tahoma" w:hAnsi="Tahoma" w:cs="Tahoma"/>
          <w:iCs/>
        </w:rPr>
      </w:pPr>
      <w:r>
        <w:rPr>
          <w:rFonts w:cs="Tahoma" w:ascii="Tahoma" w:hAnsi="Tahoma"/>
          <w:iCs/>
        </w:rPr>
      </w:r>
    </w:p>
    <w:p>
      <w:pPr>
        <w:pStyle w:val="Normal"/>
        <w:ind w:firstLine="720"/>
        <w:jc w:val="both"/>
        <w:rPr>
          <w:rFonts w:ascii="Tahoma" w:hAnsi="Tahoma" w:cs="Tahoma"/>
          <w:i/>
          <w:i/>
        </w:rPr>
      </w:pPr>
      <w:r>
        <w:rPr>
          <w:rFonts w:cs="Tahoma" w:ascii="Tahoma" w:hAnsi="Tahoma"/>
          <w:i/>
        </w:rPr>
        <w:t>Existence of Labor Demand-Supply Mismatches</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 xml:space="preserve">Another major challenge is the problem on skills demand-supply mismatches.  A large number of trained graduates are left unemployed or underemployed because they do not fit the requirements of the job market.  A number of job vacancies cannot be filled because of disparities between competencies and job content.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ppropriate matching processes aided by labor market intelligence must be worked out to mitigate the problem of unemployment and underemployment.  TVET programs and services shall actively advocate competency-based programs and/or two-to-three year diploma programs, with adequate enterprise-based exposure and whose graduates are highly employabl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Need for More Responsive TVET Investments</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Investments in middle-level skills development have remained too focused on direct training provision by national government, which has delayed the long-intended devolution to LGUs and private sector.  The process will have been facilitated by the TESDA Development Fund (TDF) which remains insufficiently funded.  To optimize the use of public investments, there is a need to realign TVET programs to focus on programs with high market absorption rate as well as on emerging programs and opportunity areas where the private sector is not yet investing.  Among public TVIs, there is a need to pursue income-generating projects given the high cost of technology and the logistical requirements of promoting program qualit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With the ongoing internationalization of education, it is likely that foreign TVET providers will soon enter the country.  Safeguards can be found in existing constitutional provisions on domestic equity in foreign investments.  Their program offerings will likewise be subjected to registration in the countr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iority Sectors</w:t>
      </w:r>
    </w:p>
    <w:p>
      <w:pPr>
        <w:pStyle w:val="Normal"/>
        <w:ind w:firstLine="720"/>
        <w:jc w:val="both"/>
        <w:rPr>
          <w:rFonts w:ascii="Tahoma" w:hAnsi="Tahoma" w:cs="Tahoma"/>
          <w:b/>
          <w:b/>
        </w:rPr>
      </w:pPr>
      <w:r>
        <w:rPr>
          <w:rFonts w:cs="Tahoma" w:ascii="Tahoma" w:hAnsi="Tahoma"/>
          <w:b/>
        </w:rPr>
      </w:r>
    </w:p>
    <w:p>
      <w:pPr>
        <w:pStyle w:val="TextBodyIndent"/>
        <w:spacing w:before="0" w:after="0"/>
        <w:ind w:left="0" w:firstLine="720"/>
        <w:jc w:val="both"/>
        <w:rPr/>
      </w:pPr>
      <w:r>
        <w:rPr>
          <w:rFonts w:cs="Tahoma" w:ascii="Tahoma" w:hAnsi="Tahoma"/>
        </w:rPr>
        <w:t xml:space="preserve">With the government policy of “doing more with less available resources”, TVET efforts shall focus on priority sectors to optimize the use of available resources and investments. This will ensure higher return on investments in TVET and the labor market. </w:t>
      </w:r>
    </w:p>
    <w:p>
      <w:pPr>
        <w:pStyle w:val="TextBodyIndent"/>
        <w:spacing w:before="0" w:after="0"/>
        <w:jc w:val="both"/>
        <w:rPr>
          <w:rFonts w:ascii="Tahoma" w:hAnsi="Tahoma" w:cs="Tahoma"/>
        </w:rPr>
      </w:pPr>
      <w:r>
        <w:rPr>
          <w:rFonts w:cs="Tahoma" w:ascii="Tahoma" w:hAnsi="Tahoma"/>
        </w:rPr>
      </w:r>
    </w:p>
    <w:p>
      <w:pPr>
        <w:pStyle w:val="Normal"/>
        <w:ind w:firstLine="748"/>
        <w:jc w:val="both"/>
        <w:rPr/>
      </w:pPr>
      <w:r>
        <w:rPr>
          <w:rFonts w:cs="Tahoma" w:ascii="Tahoma" w:hAnsi="Tahoma"/>
        </w:rPr>
        <w:t xml:space="preserve">The </w:t>
      </w:r>
      <w:r>
        <w:rPr>
          <w:rFonts w:cs="Tahoma" w:ascii="Tahoma" w:hAnsi="Tahoma"/>
          <w:b/>
        </w:rPr>
        <w:t>P</w:t>
      </w:r>
      <w:r>
        <w:rPr>
          <w:rFonts w:cs="Tahoma" w:ascii="Tahoma" w:hAnsi="Tahoma"/>
        </w:rPr>
        <w:t xml:space="preserve">olicy-oriented, </w:t>
      </w:r>
      <w:r>
        <w:rPr>
          <w:rFonts w:cs="Tahoma" w:ascii="Tahoma" w:hAnsi="Tahoma"/>
          <w:b/>
        </w:rPr>
        <w:t>S</w:t>
      </w:r>
      <w:r>
        <w:rPr>
          <w:rFonts w:cs="Tahoma" w:ascii="Tahoma" w:hAnsi="Tahoma"/>
        </w:rPr>
        <w:t xml:space="preserve">ector-focused, </w:t>
      </w:r>
      <w:r>
        <w:rPr>
          <w:rFonts w:cs="Tahoma" w:ascii="Tahoma" w:hAnsi="Tahoma"/>
          <w:b/>
        </w:rPr>
        <w:t>A</w:t>
      </w:r>
      <w:r>
        <w:rPr>
          <w:rFonts w:cs="Tahoma" w:ascii="Tahoma" w:hAnsi="Tahoma"/>
        </w:rPr>
        <w:t xml:space="preserve">rea-based, </w:t>
      </w:r>
      <w:r>
        <w:rPr>
          <w:rFonts w:cs="Tahoma" w:ascii="Tahoma" w:hAnsi="Tahoma"/>
          <w:b/>
        </w:rPr>
        <w:t>L</w:t>
      </w:r>
      <w:r>
        <w:rPr>
          <w:rFonts w:cs="Tahoma" w:ascii="Tahoma" w:hAnsi="Tahoma"/>
        </w:rPr>
        <w:t xml:space="preserve">abor </w:t>
      </w:r>
      <w:r>
        <w:rPr>
          <w:rFonts w:cs="Tahoma" w:ascii="Tahoma" w:hAnsi="Tahoma"/>
          <w:b/>
        </w:rPr>
        <w:t>M</w:t>
      </w:r>
      <w:r>
        <w:rPr>
          <w:rFonts w:cs="Tahoma" w:ascii="Tahoma" w:hAnsi="Tahoma"/>
        </w:rPr>
        <w:t>arket-driven (PSALM) Approach in TVET Planning was used as guide in the identification of the national priorities that should respond to the overall requirements for national and international competitiveness.</w:t>
      </w:r>
    </w:p>
    <w:p>
      <w:pPr>
        <w:pStyle w:val="Normal"/>
        <w:ind w:firstLine="748"/>
        <w:jc w:val="both"/>
        <w:rPr>
          <w:rFonts w:ascii="Tahoma" w:hAnsi="Tahoma" w:cs="Tahoma"/>
        </w:rPr>
      </w:pPr>
      <w:r>
        <w:rPr>
          <w:rFonts w:cs="Tahoma" w:ascii="Tahoma" w:hAnsi="Tahoma"/>
        </w:rPr>
      </w:r>
    </w:p>
    <w:p>
      <w:pPr>
        <w:pStyle w:val="Normal"/>
        <w:ind w:firstLine="748"/>
        <w:jc w:val="both"/>
        <w:rPr/>
      </w:pPr>
      <w:r>
        <w:rPr>
          <w:rFonts w:cs="Tahoma" w:ascii="Tahoma" w:hAnsi="Tahoma"/>
        </w:rPr>
        <w:t>Through a series of consultation processes using the PSALM approach, the priority sectors culled from the MTPDP and the investment priorities identified by the Board of Investments (BOI) were harmonized with the prevailing priority sectors in the regional and provincial levels.</w:t>
      </w:r>
    </w:p>
    <w:p>
      <w:pPr>
        <w:pStyle w:val="Normal"/>
        <w:ind w:firstLine="748"/>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identification of the sectoral priorities conforms to the Philippine Standard Industry Classification (PSIC) in at least two digits for priority sectors and at least four digits for critical skills.  It also considers the Gross Value Added (GVA) criteria set by the National Economic and Development Authority (NEDA); Employment Generation Capacity (ECG) by DOLE; and Investment Levels by the BOI, among others.  Regional sectoral priorities and critical skills requirements were generated from the inputs of six districts in NCR, four major cities (Baguio City, Cotabato City, Davao City, Zamboanga City) and the 79 provinces of the Philippines.</w:t>
      </w:r>
    </w:p>
    <w:p>
      <w:pPr>
        <w:pStyle w:val="Normal"/>
        <w:ind w:firstLine="74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The 23 priority sectors that will be given focus for the next five years are the following:</w:t>
      </w:r>
    </w:p>
    <w:p>
      <w:pPr>
        <w:pStyle w:val="Normal"/>
        <w:jc w:val="both"/>
        <w:rPr>
          <w:rFonts w:ascii="Tahoma" w:hAnsi="Tahoma" w:cs="Tahoma"/>
          <w:sz w:val="20"/>
          <w:szCs w:val="20"/>
        </w:rPr>
      </w:pPr>
      <w:r>
        <w:rPr>
          <w:rFonts w:cs="Tahoma" w:ascii="Tahoma" w:hAnsi="Tahoma"/>
          <w:sz w:val="20"/>
          <w:szCs w:val="20"/>
        </w:rPr>
      </w:r>
    </w:p>
    <w:tbl>
      <w:tblPr>
        <w:tblW w:w="9346" w:type="dxa"/>
        <w:jc w:val="left"/>
        <w:tblInd w:w="0" w:type="dxa"/>
        <w:tblLayout w:type="fixed"/>
        <w:tblCellMar>
          <w:top w:w="0" w:type="dxa"/>
          <w:left w:w="108" w:type="dxa"/>
          <w:bottom w:w="0" w:type="dxa"/>
          <w:right w:w="108" w:type="dxa"/>
        </w:tblCellMar>
      </w:tblPr>
      <w:tblGrid>
        <w:gridCol w:w="4680"/>
        <w:gridCol w:w="4666"/>
      </w:tblGrid>
      <w:tr>
        <w:trPr>
          <w:trHeight w:val="5148" w:hRule="atLeast"/>
        </w:trPr>
        <w:tc>
          <w:tcPr>
            <w:tcW w:w="4680" w:type="dxa"/>
            <w:tcBorders/>
          </w:tcPr>
          <w:p>
            <w:pPr>
              <w:pStyle w:val="Normal"/>
              <w:numPr>
                <w:ilvl w:val="0"/>
                <w:numId w:val="36"/>
              </w:numPr>
              <w:spacing w:before="0" w:after="60"/>
              <w:ind w:left="720" w:hanging="468"/>
              <w:rPr/>
            </w:pPr>
            <w:r>
              <w:rPr>
                <w:rFonts w:cs="Tahoma" w:ascii="Tahoma" w:hAnsi="Tahoma"/>
              </w:rPr>
              <w:t xml:space="preserve">Agriculture and Fishery </w:t>
            </w:r>
            <w:r>
              <w:rPr>
                <w:rFonts w:cs="Tahoma" w:ascii="Tahoma" w:hAnsi="Tahoma"/>
                <w:i/>
                <w:sz w:val="16"/>
                <w:szCs w:val="16"/>
              </w:rPr>
              <w:t>(including Rubber)</w:t>
            </w:r>
          </w:p>
          <w:p>
            <w:pPr>
              <w:pStyle w:val="Normal"/>
              <w:numPr>
                <w:ilvl w:val="0"/>
                <w:numId w:val="36"/>
              </w:numPr>
              <w:spacing w:before="0" w:after="60"/>
              <w:ind w:left="720" w:hanging="468"/>
              <w:rPr/>
            </w:pPr>
            <w:r>
              <w:rPr>
                <w:rFonts w:cs="Tahoma" w:ascii="Tahoma" w:hAnsi="Tahoma"/>
              </w:rPr>
              <w:t xml:space="preserve">Tourism </w:t>
            </w:r>
            <w:r>
              <w:rPr>
                <w:rFonts w:cs="Tahoma" w:ascii="Tahoma" w:hAnsi="Tahoma"/>
                <w:i/>
                <w:sz w:val="16"/>
                <w:szCs w:val="16"/>
              </w:rPr>
              <w:t>(including Hotel &amp; Restaurant Management)</w:t>
            </w:r>
          </w:p>
          <w:p>
            <w:pPr>
              <w:pStyle w:val="Normal"/>
              <w:numPr>
                <w:ilvl w:val="0"/>
                <w:numId w:val="36"/>
              </w:numPr>
              <w:spacing w:before="0" w:after="60"/>
              <w:ind w:left="720" w:hanging="468"/>
              <w:jc w:val="both"/>
              <w:rPr>
                <w:rFonts w:ascii="Tahoma" w:hAnsi="Tahoma" w:cs="Tahoma"/>
              </w:rPr>
            </w:pPr>
            <w:r>
              <w:rPr>
                <w:rFonts w:cs="Tahoma" w:ascii="Tahoma" w:hAnsi="Tahoma"/>
              </w:rPr>
              <w:t>Construction</w:t>
            </w:r>
          </w:p>
          <w:p>
            <w:pPr>
              <w:pStyle w:val="Normal"/>
              <w:numPr>
                <w:ilvl w:val="0"/>
                <w:numId w:val="36"/>
              </w:numPr>
              <w:spacing w:before="0" w:after="60"/>
              <w:ind w:left="720" w:hanging="468"/>
              <w:rPr>
                <w:rFonts w:ascii="Tahoma" w:hAnsi="Tahoma" w:cs="Tahoma"/>
              </w:rPr>
            </w:pPr>
            <w:r>
              <w:rPr>
                <w:rFonts w:cs="Tahoma" w:ascii="Tahoma" w:hAnsi="Tahoma"/>
              </w:rPr>
              <w:t>Information and Communications Technology (ICT)</w:t>
            </w:r>
          </w:p>
          <w:p>
            <w:pPr>
              <w:pStyle w:val="Normal"/>
              <w:numPr>
                <w:ilvl w:val="0"/>
                <w:numId w:val="36"/>
              </w:numPr>
              <w:spacing w:before="0" w:after="60"/>
              <w:ind w:left="720" w:hanging="468"/>
              <w:rPr/>
            </w:pPr>
            <w:r>
              <w:rPr>
                <w:rFonts w:cs="Tahoma" w:ascii="Tahoma" w:hAnsi="Tahoma"/>
              </w:rPr>
              <w:t xml:space="preserve">Furniture and Furnishings </w:t>
            </w:r>
            <w:r>
              <w:rPr>
                <w:rFonts w:cs="Tahoma" w:ascii="Tahoma" w:hAnsi="Tahoma"/>
                <w:i/>
                <w:sz w:val="16"/>
                <w:szCs w:val="16"/>
              </w:rPr>
              <w:t>(including Handicrafts and Wood Carvings)</w:t>
            </w:r>
          </w:p>
          <w:p>
            <w:pPr>
              <w:pStyle w:val="Normal"/>
              <w:numPr>
                <w:ilvl w:val="0"/>
                <w:numId w:val="36"/>
              </w:numPr>
              <w:spacing w:before="0" w:after="60"/>
              <w:ind w:left="720" w:hanging="468"/>
              <w:jc w:val="both"/>
              <w:rPr>
                <w:rFonts w:ascii="Tahoma" w:hAnsi="Tahoma" w:cs="Tahoma"/>
              </w:rPr>
            </w:pPr>
            <w:r>
              <w:rPr>
                <w:rFonts w:cs="Tahoma" w:ascii="Tahoma" w:hAnsi="Tahoma"/>
              </w:rPr>
              <w:t>Metals and Engineering</w:t>
            </w:r>
          </w:p>
          <w:p>
            <w:pPr>
              <w:pStyle w:val="Normal"/>
              <w:numPr>
                <w:ilvl w:val="0"/>
                <w:numId w:val="36"/>
              </w:numPr>
              <w:spacing w:before="0" w:after="60"/>
              <w:ind w:left="720" w:hanging="468"/>
              <w:jc w:val="both"/>
              <w:rPr>
                <w:rFonts w:ascii="Tahoma" w:hAnsi="Tahoma" w:cs="Tahoma"/>
              </w:rPr>
            </w:pPr>
            <w:r>
              <w:rPr>
                <w:rFonts w:cs="Tahoma" w:ascii="Tahoma" w:hAnsi="Tahoma"/>
              </w:rPr>
              <w:t>Health and Social Services</w:t>
            </w:r>
          </w:p>
          <w:p>
            <w:pPr>
              <w:pStyle w:val="Normal"/>
              <w:numPr>
                <w:ilvl w:val="0"/>
                <w:numId w:val="36"/>
              </w:numPr>
              <w:spacing w:before="0" w:after="60"/>
              <w:ind w:left="720" w:hanging="468"/>
              <w:jc w:val="both"/>
              <w:rPr>
                <w:rFonts w:ascii="Tahoma" w:hAnsi="Tahoma" w:cs="Tahoma"/>
              </w:rPr>
            </w:pPr>
            <w:r>
              <w:rPr>
                <w:rFonts w:cs="Tahoma" w:ascii="Tahoma" w:hAnsi="Tahoma"/>
              </w:rPr>
              <w:t>Automotive</w:t>
            </w:r>
          </w:p>
          <w:p>
            <w:pPr>
              <w:pStyle w:val="Normal"/>
              <w:numPr>
                <w:ilvl w:val="0"/>
                <w:numId w:val="36"/>
              </w:numPr>
              <w:spacing w:before="0" w:after="60"/>
              <w:ind w:left="720" w:hanging="468"/>
              <w:jc w:val="both"/>
              <w:rPr>
                <w:rFonts w:ascii="Tahoma" w:hAnsi="Tahoma" w:cs="Tahoma"/>
              </w:rPr>
            </w:pPr>
            <w:r>
              <w:rPr>
                <w:rFonts w:cs="Tahoma" w:ascii="Tahoma" w:hAnsi="Tahoma"/>
              </w:rPr>
              <w:t>Garments</w:t>
            </w:r>
          </w:p>
          <w:p>
            <w:pPr>
              <w:pStyle w:val="Normal"/>
              <w:numPr>
                <w:ilvl w:val="0"/>
                <w:numId w:val="36"/>
              </w:numPr>
              <w:spacing w:before="0" w:after="60"/>
              <w:ind w:left="720" w:hanging="468"/>
              <w:jc w:val="both"/>
              <w:rPr>
                <w:rFonts w:ascii="Tahoma" w:hAnsi="Tahoma" w:cs="Tahoma"/>
              </w:rPr>
            </w:pPr>
            <w:r>
              <w:rPr>
                <w:rFonts w:cs="Tahoma" w:ascii="Tahoma" w:hAnsi="Tahoma"/>
              </w:rPr>
              <w:t>Electronics</w:t>
            </w:r>
          </w:p>
          <w:p>
            <w:pPr>
              <w:pStyle w:val="Normal"/>
              <w:numPr>
                <w:ilvl w:val="0"/>
                <w:numId w:val="36"/>
              </w:numPr>
              <w:spacing w:before="0" w:after="60"/>
              <w:ind w:left="720" w:hanging="468"/>
              <w:rPr>
                <w:rFonts w:ascii="Tahoma" w:hAnsi="Tahoma" w:cs="Tahoma"/>
              </w:rPr>
            </w:pPr>
            <w:r>
              <w:rPr>
                <w:rFonts w:cs="Tahoma" w:ascii="Tahoma" w:hAnsi="Tahoma"/>
              </w:rPr>
              <w:t>Decorative Crafts – Gifts, Toys and Housewares</w:t>
            </w:r>
          </w:p>
        </w:tc>
        <w:tc>
          <w:tcPr>
            <w:tcW w:w="4666" w:type="dxa"/>
            <w:tcBorders/>
          </w:tcPr>
          <w:p>
            <w:pPr>
              <w:pStyle w:val="Normal"/>
              <w:numPr>
                <w:ilvl w:val="0"/>
                <w:numId w:val="18"/>
              </w:numPr>
              <w:spacing w:before="0" w:after="60"/>
              <w:ind w:left="720" w:hanging="482"/>
              <w:rPr>
                <w:rFonts w:ascii="Tahoma" w:hAnsi="Tahoma" w:cs="Tahoma"/>
              </w:rPr>
            </w:pPr>
            <w:r>
              <w:rPr>
                <w:rFonts w:cs="Tahoma" w:ascii="Tahoma" w:hAnsi="Tahoma"/>
              </w:rPr>
              <w:t>Land Transport</w:t>
            </w:r>
          </w:p>
          <w:p>
            <w:pPr>
              <w:pStyle w:val="Normal"/>
              <w:numPr>
                <w:ilvl w:val="0"/>
                <w:numId w:val="18"/>
              </w:numPr>
              <w:spacing w:before="0" w:after="60"/>
              <w:ind w:left="720" w:hanging="482"/>
              <w:rPr>
                <w:rFonts w:ascii="Tahoma" w:hAnsi="Tahoma" w:cs="Tahoma"/>
              </w:rPr>
            </w:pPr>
            <w:r>
              <w:rPr>
                <w:rFonts w:cs="Tahoma" w:ascii="Tahoma" w:hAnsi="Tahoma"/>
              </w:rPr>
              <w:t>Processed Food and Beverages</w:t>
            </w:r>
          </w:p>
          <w:p>
            <w:pPr>
              <w:pStyle w:val="Normal"/>
              <w:numPr>
                <w:ilvl w:val="0"/>
                <w:numId w:val="18"/>
              </w:numPr>
              <w:spacing w:before="0" w:after="60"/>
              <w:ind w:left="720" w:hanging="482"/>
              <w:rPr>
                <w:rFonts w:ascii="Tahoma" w:hAnsi="Tahoma" w:cs="Tahoma"/>
              </w:rPr>
            </w:pPr>
            <w:r>
              <w:rPr>
                <w:rFonts w:cs="Tahoma" w:ascii="Tahoma" w:hAnsi="Tahoma"/>
              </w:rPr>
              <w:t>Mining</w:t>
            </w:r>
          </w:p>
          <w:p>
            <w:pPr>
              <w:pStyle w:val="Normal"/>
              <w:numPr>
                <w:ilvl w:val="0"/>
                <w:numId w:val="18"/>
              </w:numPr>
              <w:spacing w:before="0" w:after="60"/>
              <w:ind w:left="720" w:hanging="482"/>
              <w:jc w:val="both"/>
              <w:rPr>
                <w:rFonts w:ascii="Tahoma" w:hAnsi="Tahoma" w:cs="Tahoma"/>
              </w:rPr>
            </w:pPr>
            <w:r>
              <w:rPr>
                <w:rFonts w:cs="Tahoma" w:ascii="Tahoma" w:hAnsi="Tahoma"/>
              </w:rPr>
              <w:t>Decorative Crafts – Jewelry</w:t>
            </w:r>
          </w:p>
          <w:p>
            <w:pPr>
              <w:pStyle w:val="Normal"/>
              <w:numPr>
                <w:ilvl w:val="0"/>
                <w:numId w:val="18"/>
              </w:numPr>
              <w:spacing w:before="0" w:after="60"/>
              <w:ind w:left="720" w:hanging="482"/>
              <w:rPr>
                <w:rFonts w:ascii="Tahoma" w:hAnsi="Tahoma" w:cs="Tahoma"/>
              </w:rPr>
            </w:pPr>
            <w:r>
              <w:rPr>
                <w:rFonts w:cs="Tahoma" w:ascii="Tahoma" w:hAnsi="Tahoma"/>
              </w:rPr>
              <w:t>Decorative Crafts - Ceramics</w:t>
            </w:r>
          </w:p>
          <w:p>
            <w:pPr>
              <w:pStyle w:val="Normal"/>
              <w:numPr>
                <w:ilvl w:val="0"/>
                <w:numId w:val="18"/>
              </w:numPr>
              <w:spacing w:before="0" w:after="60"/>
              <w:ind w:left="720" w:hanging="482"/>
              <w:jc w:val="both"/>
              <w:rPr>
                <w:rFonts w:ascii="Tahoma" w:hAnsi="Tahoma" w:cs="Tahoma"/>
              </w:rPr>
            </w:pPr>
            <w:r>
              <w:rPr>
                <w:rFonts w:cs="Tahoma" w:ascii="Tahoma" w:hAnsi="Tahoma"/>
              </w:rPr>
              <w:t>Shipbuilding</w:t>
            </w:r>
          </w:p>
          <w:p>
            <w:pPr>
              <w:pStyle w:val="Normal"/>
              <w:numPr>
                <w:ilvl w:val="0"/>
                <w:numId w:val="18"/>
              </w:numPr>
              <w:spacing w:before="0" w:after="60"/>
              <w:ind w:left="720" w:hanging="482"/>
              <w:rPr>
                <w:rFonts w:ascii="Tahoma" w:hAnsi="Tahoma" w:cs="Tahoma"/>
              </w:rPr>
            </w:pPr>
            <w:r>
              <w:rPr>
                <w:rFonts w:cs="Tahoma" w:ascii="Tahoma" w:hAnsi="Tahoma"/>
              </w:rPr>
              <w:t>Maritime</w:t>
            </w:r>
          </w:p>
          <w:p>
            <w:pPr>
              <w:pStyle w:val="Normal"/>
              <w:numPr>
                <w:ilvl w:val="0"/>
                <w:numId w:val="18"/>
              </w:numPr>
              <w:spacing w:before="0" w:after="60"/>
              <w:ind w:left="720" w:hanging="482"/>
              <w:jc w:val="both"/>
              <w:rPr>
                <w:rFonts w:ascii="Tahoma" w:hAnsi="Tahoma" w:cs="Tahoma"/>
              </w:rPr>
            </w:pPr>
            <w:r>
              <w:rPr>
                <w:rFonts w:cs="Tahoma" w:ascii="Tahoma" w:hAnsi="Tahoma"/>
              </w:rPr>
              <w:t>Wholesale and Retail Trading</w:t>
            </w:r>
          </w:p>
          <w:p>
            <w:pPr>
              <w:pStyle w:val="Normal"/>
              <w:numPr>
                <w:ilvl w:val="0"/>
                <w:numId w:val="18"/>
              </w:numPr>
              <w:spacing w:before="0" w:after="60"/>
              <w:ind w:left="720" w:hanging="482"/>
              <w:jc w:val="both"/>
              <w:rPr>
                <w:rFonts w:ascii="Tahoma" w:hAnsi="Tahoma" w:cs="Tahoma"/>
              </w:rPr>
            </w:pPr>
            <w:r>
              <w:rPr>
                <w:rFonts w:cs="Tahoma" w:ascii="Tahoma" w:hAnsi="Tahoma"/>
              </w:rPr>
              <w:t xml:space="preserve">Heating-Ventilation and Air </w:t>
            </w:r>
          </w:p>
          <w:p>
            <w:pPr>
              <w:pStyle w:val="Normal"/>
              <w:spacing w:before="0" w:after="60"/>
              <w:ind w:left="720" w:hanging="0"/>
              <w:jc w:val="both"/>
              <w:rPr>
                <w:rFonts w:ascii="Tahoma" w:hAnsi="Tahoma" w:cs="Tahoma"/>
              </w:rPr>
            </w:pPr>
            <w:r>
              <w:rPr>
                <w:rFonts w:cs="Tahoma" w:ascii="Tahoma" w:hAnsi="Tahoma"/>
              </w:rPr>
              <w:t>Conditioning/Refrigeration (HVAC/R)</w:t>
            </w:r>
          </w:p>
          <w:p>
            <w:pPr>
              <w:pStyle w:val="Normal"/>
              <w:numPr>
                <w:ilvl w:val="0"/>
                <w:numId w:val="18"/>
              </w:numPr>
              <w:spacing w:before="0" w:after="60"/>
              <w:ind w:left="720" w:hanging="482"/>
              <w:jc w:val="both"/>
              <w:rPr>
                <w:rFonts w:ascii="Tahoma" w:hAnsi="Tahoma" w:cs="Tahoma"/>
              </w:rPr>
            </w:pPr>
            <w:r>
              <w:rPr>
                <w:rFonts w:cs="Tahoma" w:ascii="Tahoma" w:hAnsi="Tahoma"/>
              </w:rPr>
              <w:t>Electrical</w:t>
            </w:r>
          </w:p>
          <w:p>
            <w:pPr>
              <w:pStyle w:val="Normal"/>
              <w:numPr>
                <w:ilvl w:val="0"/>
                <w:numId w:val="18"/>
              </w:numPr>
              <w:spacing w:before="0" w:after="60"/>
              <w:ind w:left="720" w:hanging="482"/>
              <w:jc w:val="both"/>
              <w:rPr>
                <w:rFonts w:ascii="Tahoma" w:hAnsi="Tahoma" w:cs="Tahoma"/>
              </w:rPr>
            </w:pPr>
            <w:r>
              <w:rPr>
                <w:rFonts w:cs="Tahoma" w:ascii="Tahoma" w:hAnsi="Tahoma"/>
              </w:rPr>
              <w:t xml:space="preserve">Logistics </w:t>
            </w:r>
          </w:p>
          <w:p>
            <w:pPr>
              <w:pStyle w:val="Normal"/>
              <w:numPr>
                <w:ilvl w:val="0"/>
                <w:numId w:val="18"/>
              </w:numPr>
              <w:spacing w:before="0" w:after="60"/>
              <w:ind w:left="720" w:hanging="482"/>
              <w:jc w:val="both"/>
              <w:rPr>
                <w:rFonts w:ascii="Tahoma" w:hAnsi="Tahoma" w:cs="Tahoma"/>
              </w:rPr>
            </w:pPr>
            <w:r>
              <w:rPr>
                <w:rFonts w:cs="Tahoma" w:ascii="Tahoma" w:hAnsi="Tahoma"/>
              </w:rPr>
              <w:t>Footwear</w:t>
            </w:r>
          </w:p>
        </w:tc>
      </w:tr>
    </w:tbl>
    <w:p>
      <w:pPr>
        <w:pStyle w:val="BodyText2"/>
        <w:ind w:firstLine="720"/>
        <w:jc w:val="left"/>
        <w:rPr>
          <w:color w:val="000000"/>
          <w:sz w:val="24"/>
        </w:rPr>
      </w:pPr>
      <w:r>
        <w:rPr>
          <w:color w:val="000000"/>
          <w:sz w:val="24"/>
        </w:rPr>
      </w:r>
    </w:p>
    <w:p>
      <w:pPr>
        <w:pStyle w:val="BodyText2"/>
        <w:ind w:firstLine="720"/>
        <w:jc w:val="left"/>
        <w:rPr>
          <w:color w:val="000000"/>
          <w:sz w:val="24"/>
        </w:rPr>
      </w:pPr>
      <w:r>
        <w:rPr>
          <w:color w:val="000000"/>
          <w:sz w:val="24"/>
        </w:rPr>
        <w:t>Critical Skills Requirements in Priority Sectors</w:t>
      </w:r>
    </w:p>
    <w:p>
      <w:pPr>
        <w:pStyle w:val="Normal"/>
        <w:ind w:firstLine="720"/>
        <w:rPr>
          <w:rFonts w:ascii="Tahoma" w:hAnsi="Tahoma" w:cs="Tahoma"/>
          <w:i/>
          <w:i/>
          <w:sz w:val="20"/>
          <w:szCs w:val="20"/>
        </w:rPr>
      </w:pPr>
      <w:r>
        <w:rPr>
          <w:rFonts w:cs="Tahoma" w:ascii="Tahoma" w:hAnsi="Tahoma"/>
          <w:i/>
        </w:rPr>
        <w:tab/>
      </w:r>
    </w:p>
    <w:p>
      <w:pPr>
        <w:pStyle w:val="Normal"/>
        <w:ind w:firstLine="720"/>
        <w:rPr>
          <w:rFonts w:ascii="Tahoma" w:hAnsi="Tahoma" w:cs="Tahoma"/>
          <w:i/>
          <w:i/>
        </w:rPr>
      </w:pPr>
      <w:r>
        <w:rPr>
          <w:rFonts w:cs="Tahoma" w:ascii="Tahoma" w:hAnsi="Tahoma"/>
          <w:i/>
        </w:rPr>
        <w:t>Factors for Prioritizing Critical Skills</w:t>
      </w:r>
    </w:p>
    <w:p>
      <w:pPr>
        <w:pStyle w:val="Normal"/>
        <w:rPr>
          <w:rFonts w:ascii="Tahoma" w:hAnsi="Tahoma" w:cs="Tahoma"/>
          <w:i/>
          <w:i/>
        </w:rPr>
      </w:pPr>
      <w:r>
        <w:rPr>
          <w:rFonts w:cs="Tahoma" w:ascii="Tahoma" w:hAnsi="Tahoma"/>
          <w:i/>
        </w:rPr>
      </w:r>
    </w:p>
    <w:p>
      <w:pPr>
        <w:pStyle w:val="Normal"/>
        <w:jc w:val="both"/>
        <w:rPr/>
      </w:pPr>
      <w:r>
        <w:rPr>
          <w:rFonts w:cs="Tahoma" w:ascii="Tahoma" w:hAnsi="Tahoma"/>
        </w:rPr>
        <w:tab/>
        <w:t>The skills requirements per priority sector had to be determined in consonance with the over-all development thrusts and programs of these areas.  Through consultations and consensus-building processes with different line agencies and private industries and subsequent validation, sectoral priorities and critical skills have been identified.</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 particular skill/occupation is defined as critical if it is essential and indispensable in the operations of a firm in an industry. Without this particular skill, firm production operations will be greatly hampered.</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For the period 2005-2009, TESD Programs shall be designed and implemented to address the critical skills in priority sectors identified in at least ten (10) provinces are the following, presented in the order of their prominence: </w:t>
      </w:r>
    </w:p>
    <w:p>
      <w:pPr>
        <w:pStyle w:val="Normal"/>
        <w:jc w:val="both"/>
        <w:rPr>
          <w:rFonts w:ascii="Tahoma" w:hAnsi="Tahoma" w:cs="Tahoma"/>
        </w:rPr>
      </w:pPr>
      <w:r>
        <w:rPr>
          <w:rFonts w:cs="Tahoma" w:ascii="Tahoma" w:hAnsi="Tahoma"/>
        </w:rPr>
      </w:r>
    </w:p>
    <w:tbl>
      <w:tblPr>
        <w:tblW w:w="8955" w:type="dxa"/>
        <w:jc w:val="left"/>
        <w:tblInd w:w="360" w:type="dxa"/>
        <w:tblLayout w:type="fixed"/>
        <w:tblCellMar>
          <w:top w:w="0" w:type="dxa"/>
          <w:left w:w="108" w:type="dxa"/>
          <w:bottom w:w="0" w:type="dxa"/>
          <w:right w:w="108" w:type="dxa"/>
        </w:tblCellMar>
      </w:tblPr>
      <w:tblGrid>
        <w:gridCol w:w="586"/>
        <w:gridCol w:w="3979"/>
        <w:gridCol w:w="569"/>
        <w:gridCol w:w="3821"/>
      </w:tblGrid>
      <w:tr>
        <w:trPr/>
        <w:tc>
          <w:tcPr>
            <w:tcW w:w="586" w:type="dxa"/>
            <w:tcBorders>
              <w:right w:val="single" w:sz="4" w:space="0" w:color="000000"/>
            </w:tcBorders>
          </w:tcPr>
          <w:p>
            <w:pPr>
              <w:pStyle w:val="Normal"/>
              <w:rPr>
                <w:rFonts w:ascii="Tahoma" w:hAnsi="Tahoma" w:cs="Tahoma"/>
              </w:rPr>
            </w:pPr>
            <w:r>
              <w:rPr>
                <w:rFonts w:cs="Tahoma" w:ascii="Tahoma" w:hAnsi="Tahoma"/>
              </w:rPr>
              <w:t>1.</w:t>
            </w:r>
          </w:p>
        </w:tc>
        <w:tc>
          <w:tcPr>
            <w:tcW w:w="3979" w:type="dxa"/>
            <w:tcBorders>
              <w:top w:val="single" w:sz="4" w:space="0" w:color="000000"/>
              <w:left w:val="single" w:sz="4" w:space="0" w:color="000000"/>
            </w:tcBorders>
          </w:tcPr>
          <w:p>
            <w:pPr>
              <w:pStyle w:val="Normal"/>
              <w:ind w:left="-153" w:firstLine="153"/>
              <w:rPr>
                <w:rFonts w:ascii="Tahoma" w:hAnsi="Tahoma" w:cs="Tahoma"/>
              </w:rPr>
            </w:pPr>
            <w:r>
              <w:rPr>
                <w:rFonts w:cs="Tahoma" w:ascii="Tahoma" w:hAnsi="Tahoma"/>
              </w:rPr>
              <w:t>Cook</w:t>
            </w:r>
          </w:p>
        </w:tc>
        <w:tc>
          <w:tcPr>
            <w:tcW w:w="569" w:type="dxa"/>
            <w:tcBorders>
              <w:top w:val="single" w:sz="4" w:space="0" w:color="000000"/>
            </w:tcBorders>
          </w:tcPr>
          <w:p>
            <w:pPr>
              <w:pStyle w:val="Normal"/>
              <w:rPr>
                <w:rFonts w:ascii="Tahoma" w:hAnsi="Tahoma" w:cs="Tahoma"/>
              </w:rPr>
            </w:pPr>
            <w:r>
              <w:rPr>
                <w:rFonts w:cs="Tahoma" w:ascii="Tahoma" w:hAnsi="Tahoma"/>
              </w:rPr>
              <w:t>16.</w:t>
            </w:r>
          </w:p>
        </w:tc>
        <w:tc>
          <w:tcPr>
            <w:tcW w:w="3821" w:type="dxa"/>
            <w:tcBorders>
              <w:top w:val="single" w:sz="4" w:space="0" w:color="000000"/>
              <w:right w:val="single" w:sz="4" w:space="0" w:color="000000"/>
            </w:tcBorders>
          </w:tcPr>
          <w:p>
            <w:pPr>
              <w:pStyle w:val="Normal"/>
              <w:rPr>
                <w:rFonts w:ascii="Tahoma" w:hAnsi="Tahoma" w:cs="Tahoma"/>
              </w:rPr>
            </w:pPr>
            <w:r>
              <w:rPr>
                <w:rFonts w:cs="Tahoma" w:ascii="Tahoma" w:hAnsi="Tahoma"/>
              </w:rPr>
              <w:t>Automotive Service Technician</w:t>
            </w:r>
          </w:p>
        </w:tc>
      </w:tr>
      <w:tr>
        <w:trPr/>
        <w:tc>
          <w:tcPr>
            <w:tcW w:w="586" w:type="dxa"/>
            <w:tcBorders>
              <w:right w:val="single" w:sz="4" w:space="0" w:color="000000"/>
            </w:tcBorders>
          </w:tcPr>
          <w:p>
            <w:pPr>
              <w:pStyle w:val="Normal"/>
              <w:rPr>
                <w:rFonts w:ascii="Tahoma" w:hAnsi="Tahoma" w:cs="Tahoma"/>
              </w:rPr>
            </w:pPr>
            <w:r>
              <w:rPr>
                <w:rFonts w:cs="Tahoma" w:ascii="Tahoma" w:hAnsi="Tahoma"/>
              </w:rPr>
              <w:t>2.</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Travel Officer/ Tour Guide</w:t>
            </w:r>
          </w:p>
        </w:tc>
        <w:tc>
          <w:tcPr>
            <w:tcW w:w="569" w:type="dxa"/>
            <w:tcBorders/>
          </w:tcPr>
          <w:p>
            <w:pPr>
              <w:pStyle w:val="Normal"/>
              <w:rPr>
                <w:rFonts w:ascii="Tahoma" w:hAnsi="Tahoma" w:cs="Tahoma"/>
              </w:rPr>
            </w:pPr>
            <w:r>
              <w:rPr>
                <w:rFonts w:cs="Tahoma" w:ascii="Tahoma" w:hAnsi="Tahoma"/>
              </w:rPr>
              <w:t>17.</w:t>
            </w:r>
          </w:p>
        </w:tc>
        <w:tc>
          <w:tcPr>
            <w:tcW w:w="3821" w:type="dxa"/>
            <w:tcBorders>
              <w:right w:val="single" w:sz="4" w:space="0" w:color="000000"/>
            </w:tcBorders>
          </w:tcPr>
          <w:p>
            <w:pPr>
              <w:pStyle w:val="Normal"/>
              <w:rPr>
                <w:rFonts w:ascii="Tahoma" w:hAnsi="Tahoma" w:cs="Tahoma"/>
              </w:rPr>
            </w:pPr>
            <w:r>
              <w:rPr>
                <w:rFonts w:cs="Tahoma" w:ascii="Tahoma" w:hAnsi="Tahoma"/>
              </w:rPr>
              <w:t>Fish Processor</w:t>
            </w:r>
          </w:p>
        </w:tc>
      </w:tr>
      <w:tr>
        <w:trPr/>
        <w:tc>
          <w:tcPr>
            <w:tcW w:w="586" w:type="dxa"/>
            <w:tcBorders>
              <w:right w:val="single" w:sz="4" w:space="0" w:color="000000"/>
            </w:tcBorders>
          </w:tcPr>
          <w:p>
            <w:pPr>
              <w:pStyle w:val="Normal"/>
              <w:rPr>
                <w:rFonts w:ascii="Tahoma" w:hAnsi="Tahoma" w:cs="Tahoma"/>
              </w:rPr>
            </w:pPr>
            <w:r>
              <w:rPr>
                <w:rFonts w:cs="Tahoma" w:ascii="Tahoma" w:hAnsi="Tahoma"/>
              </w:rPr>
              <w:t>3.</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Food &amp; Beverage Service Attendant</w:t>
            </w:r>
          </w:p>
        </w:tc>
        <w:tc>
          <w:tcPr>
            <w:tcW w:w="569" w:type="dxa"/>
            <w:tcBorders/>
          </w:tcPr>
          <w:p>
            <w:pPr>
              <w:pStyle w:val="Normal"/>
              <w:rPr>
                <w:rFonts w:ascii="Tahoma" w:hAnsi="Tahoma" w:cs="Tahoma"/>
              </w:rPr>
            </w:pPr>
            <w:r>
              <w:rPr>
                <w:rFonts w:cs="Tahoma" w:ascii="Tahoma" w:hAnsi="Tahoma"/>
              </w:rPr>
              <w:t>18.</w:t>
            </w:r>
          </w:p>
        </w:tc>
        <w:tc>
          <w:tcPr>
            <w:tcW w:w="3821" w:type="dxa"/>
            <w:tcBorders>
              <w:right w:val="single" w:sz="4" w:space="0" w:color="000000"/>
            </w:tcBorders>
          </w:tcPr>
          <w:p>
            <w:pPr>
              <w:pStyle w:val="Normal"/>
              <w:rPr>
                <w:rFonts w:ascii="Tahoma" w:hAnsi="Tahoma" w:cs="Tahoma"/>
              </w:rPr>
            </w:pPr>
            <w:r>
              <w:rPr>
                <w:rFonts w:cs="Tahoma" w:ascii="Tahoma" w:hAnsi="Tahoma"/>
              </w:rPr>
              <w:t>Driver</w:t>
            </w:r>
          </w:p>
        </w:tc>
      </w:tr>
      <w:tr>
        <w:trPr/>
        <w:tc>
          <w:tcPr>
            <w:tcW w:w="586" w:type="dxa"/>
            <w:tcBorders>
              <w:right w:val="single" w:sz="4" w:space="0" w:color="000000"/>
            </w:tcBorders>
          </w:tcPr>
          <w:p>
            <w:pPr>
              <w:pStyle w:val="Normal"/>
              <w:rPr>
                <w:rFonts w:ascii="Tahoma" w:hAnsi="Tahoma" w:cs="Tahoma"/>
              </w:rPr>
            </w:pPr>
            <w:r>
              <w:rPr>
                <w:rFonts w:cs="Tahoma" w:ascii="Tahoma" w:hAnsi="Tahoma"/>
              </w:rPr>
              <w:t>4.</w:t>
            </w:r>
          </w:p>
        </w:tc>
        <w:tc>
          <w:tcPr>
            <w:tcW w:w="3979" w:type="dxa"/>
            <w:tcBorders>
              <w:left w:val="single" w:sz="4" w:space="0" w:color="000000"/>
            </w:tcBorders>
          </w:tcPr>
          <w:p>
            <w:pPr>
              <w:pStyle w:val="Normal"/>
              <w:rPr>
                <w:rFonts w:ascii="Tahoma" w:hAnsi="Tahoma" w:cs="Tahoma"/>
              </w:rPr>
            </w:pPr>
            <w:r>
              <w:rPr>
                <w:rFonts w:cs="Tahoma" w:ascii="Tahoma" w:hAnsi="Tahoma"/>
              </w:rPr>
              <w:t>Mason</w:t>
            </w:r>
          </w:p>
        </w:tc>
        <w:tc>
          <w:tcPr>
            <w:tcW w:w="569" w:type="dxa"/>
            <w:tcBorders/>
          </w:tcPr>
          <w:p>
            <w:pPr>
              <w:pStyle w:val="Normal"/>
              <w:rPr>
                <w:rFonts w:ascii="Tahoma" w:hAnsi="Tahoma" w:cs="Tahoma"/>
              </w:rPr>
            </w:pPr>
            <w:r>
              <w:rPr>
                <w:rFonts w:cs="Tahoma" w:ascii="Tahoma" w:hAnsi="Tahoma"/>
              </w:rPr>
              <w:t>19.</w:t>
            </w:r>
          </w:p>
        </w:tc>
        <w:tc>
          <w:tcPr>
            <w:tcW w:w="3821" w:type="dxa"/>
            <w:tcBorders>
              <w:right w:val="single" w:sz="4" w:space="0" w:color="000000"/>
            </w:tcBorders>
          </w:tcPr>
          <w:p>
            <w:pPr>
              <w:pStyle w:val="Normal"/>
              <w:rPr>
                <w:rFonts w:ascii="Tahoma" w:hAnsi="Tahoma" w:cs="Tahoma"/>
              </w:rPr>
            </w:pPr>
            <w:r>
              <w:rPr>
                <w:rFonts w:cs="Tahoma" w:ascii="Tahoma" w:hAnsi="Tahoma"/>
              </w:rPr>
              <w:t>Machinist</w:t>
            </w:r>
          </w:p>
        </w:tc>
      </w:tr>
      <w:tr>
        <w:trPr/>
        <w:tc>
          <w:tcPr>
            <w:tcW w:w="586" w:type="dxa"/>
            <w:tcBorders>
              <w:right w:val="single" w:sz="4" w:space="0" w:color="000000"/>
            </w:tcBorders>
          </w:tcPr>
          <w:p>
            <w:pPr>
              <w:pStyle w:val="Normal"/>
              <w:rPr>
                <w:rFonts w:ascii="Tahoma" w:hAnsi="Tahoma" w:cs="Tahoma"/>
              </w:rPr>
            </w:pPr>
            <w:r>
              <w:rPr>
                <w:rFonts w:cs="Tahoma" w:ascii="Tahoma" w:hAnsi="Tahoma"/>
              </w:rPr>
              <w:t>5.</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Computer Service Technician</w:t>
            </w:r>
          </w:p>
        </w:tc>
        <w:tc>
          <w:tcPr>
            <w:tcW w:w="569" w:type="dxa"/>
            <w:tcBorders/>
          </w:tcPr>
          <w:p>
            <w:pPr>
              <w:pStyle w:val="Normal"/>
              <w:rPr>
                <w:rFonts w:ascii="Tahoma" w:hAnsi="Tahoma" w:cs="Tahoma"/>
              </w:rPr>
            </w:pPr>
            <w:r>
              <w:rPr>
                <w:rFonts w:cs="Tahoma" w:ascii="Tahoma" w:hAnsi="Tahoma"/>
              </w:rPr>
              <w:t>20.</w:t>
            </w:r>
          </w:p>
        </w:tc>
        <w:tc>
          <w:tcPr>
            <w:tcW w:w="3821" w:type="dxa"/>
            <w:tcBorders>
              <w:right w:val="single" w:sz="4" w:space="0" w:color="000000"/>
            </w:tcBorders>
          </w:tcPr>
          <w:p>
            <w:pPr>
              <w:pStyle w:val="Normal"/>
              <w:rPr>
                <w:rFonts w:ascii="Tahoma" w:hAnsi="Tahoma" w:cs="Tahoma"/>
              </w:rPr>
            </w:pPr>
            <w:r>
              <w:rPr>
                <w:rFonts w:cs="Tahoma" w:ascii="Tahoma" w:hAnsi="Tahoma"/>
              </w:rPr>
              <w:t>Bartender</w:t>
            </w:r>
          </w:p>
        </w:tc>
      </w:tr>
      <w:tr>
        <w:trPr/>
        <w:tc>
          <w:tcPr>
            <w:tcW w:w="586" w:type="dxa"/>
            <w:tcBorders>
              <w:right w:val="single" w:sz="4" w:space="0" w:color="000000"/>
            </w:tcBorders>
          </w:tcPr>
          <w:p>
            <w:pPr>
              <w:pStyle w:val="Normal"/>
              <w:rPr>
                <w:rFonts w:ascii="Tahoma" w:hAnsi="Tahoma" w:cs="Tahoma"/>
              </w:rPr>
            </w:pPr>
            <w:r>
              <w:rPr>
                <w:rFonts w:cs="Tahoma" w:ascii="Tahoma" w:hAnsi="Tahoma"/>
              </w:rPr>
              <w:t>6.</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Baker</w:t>
            </w:r>
          </w:p>
        </w:tc>
        <w:tc>
          <w:tcPr>
            <w:tcW w:w="569" w:type="dxa"/>
            <w:tcBorders/>
          </w:tcPr>
          <w:p>
            <w:pPr>
              <w:pStyle w:val="Normal"/>
              <w:rPr>
                <w:rFonts w:ascii="Tahoma" w:hAnsi="Tahoma" w:cs="Tahoma"/>
              </w:rPr>
            </w:pPr>
            <w:r>
              <w:rPr>
                <w:rFonts w:cs="Tahoma" w:ascii="Tahoma" w:hAnsi="Tahoma"/>
              </w:rPr>
              <w:t>21.</w:t>
            </w:r>
          </w:p>
        </w:tc>
        <w:tc>
          <w:tcPr>
            <w:tcW w:w="3821" w:type="dxa"/>
            <w:tcBorders>
              <w:right w:val="single" w:sz="4" w:space="0" w:color="000000"/>
            </w:tcBorders>
          </w:tcPr>
          <w:p>
            <w:pPr>
              <w:pStyle w:val="Normal"/>
              <w:rPr>
                <w:rFonts w:ascii="Tahoma" w:hAnsi="Tahoma" w:cs="Tahoma"/>
              </w:rPr>
            </w:pPr>
            <w:r>
              <w:rPr>
                <w:rFonts w:cs="Tahoma" w:ascii="Tahoma" w:hAnsi="Tahoma"/>
              </w:rPr>
              <w:t>Automotive Body Repair Builder</w:t>
            </w:r>
          </w:p>
        </w:tc>
      </w:tr>
      <w:tr>
        <w:trPr/>
        <w:tc>
          <w:tcPr>
            <w:tcW w:w="586" w:type="dxa"/>
            <w:tcBorders>
              <w:right w:val="single" w:sz="4" w:space="0" w:color="000000"/>
            </w:tcBorders>
          </w:tcPr>
          <w:p>
            <w:pPr>
              <w:pStyle w:val="Normal"/>
              <w:rPr>
                <w:rFonts w:ascii="Tahoma" w:hAnsi="Tahoma" w:cs="Tahoma"/>
              </w:rPr>
            </w:pPr>
            <w:r>
              <w:rPr>
                <w:rFonts w:cs="Tahoma" w:ascii="Tahoma" w:hAnsi="Tahoma"/>
              </w:rPr>
              <w:t>7.</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Housekeeping Service</w:t>
            </w:r>
          </w:p>
        </w:tc>
        <w:tc>
          <w:tcPr>
            <w:tcW w:w="569" w:type="dxa"/>
            <w:tcBorders/>
          </w:tcPr>
          <w:p>
            <w:pPr>
              <w:pStyle w:val="Normal"/>
              <w:rPr>
                <w:rFonts w:ascii="Tahoma" w:hAnsi="Tahoma" w:cs="Tahoma"/>
              </w:rPr>
            </w:pPr>
            <w:r>
              <w:rPr>
                <w:rFonts w:cs="Tahoma" w:ascii="Tahoma" w:hAnsi="Tahoma"/>
              </w:rPr>
              <w:t>22.</w:t>
            </w:r>
          </w:p>
        </w:tc>
        <w:tc>
          <w:tcPr>
            <w:tcW w:w="3821" w:type="dxa"/>
            <w:tcBorders>
              <w:right w:val="single" w:sz="4" w:space="0" w:color="000000"/>
            </w:tcBorders>
          </w:tcPr>
          <w:p>
            <w:pPr>
              <w:pStyle w:val="Normal"/>
              <w:rPr>
                <w:rFonts w:ascii="Tahoma" w:hAnsi="Tahoma" w:cs="Tahoma"/>
              </w:rPr>
            </w:pPr>
            <w:r>
              <w:rPr>
                <w:rFonts w:cs="Tahoma" w:ascii="Tahoma" w:hAnsi="Tahoma"/>
              </w:rPr>
              <w:t>Automotive Mechanic</w:t>
            </w:r>
          </w:p>
        </w:tc>
      </w:tr>
      <w:tr>
        <w:trPr/>
        <w:tc>
          <w:tcPr>
            <w:tcW w:w="586" w:type="dxa"/>
            <w:tcBorders>
              <w:right w:val="single" w:sz="4" w:space="0" w:color="000000"/>
            </w:tcBorders>
          </w:tcPr>
          <w:p>
            <w:pPr>
              <w:pStyle w:val="Normal"/>
              <w:rPr>
                <w:rFonts w:ascii="Tahoma" w:hAnsi="Tahoma" w:cs="Tahoma"/>
              </w:rPr>
            </w:pPr>
            <w:r>
              <w:rPr>
                <w:rFonts w:cs="Tahoma" w:ascii="Tahoma" w:hAnsi="Tahoma"/>
              </w:rPr>
              <w:t>8.</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Welder</w:t>
            </w:r>
          </w:p>
        </w:tc>
        <w:tc>
          <w:tcPr>
            <w:tcW w:w="569" w:type="dxa"/>
            <w:tcBorders/>
          </w:tcPr>
          <w:p>
            <w:pPr>
              <w:pStyle w:val="Normal"/>
              <w:rPr>
                <w:rFonts w:ascii="Tahoma" w:hAnsi="Tahoma" w:cs="Tahoma"/>
              </w:rPr>
            </w:pPr>
            <w:r>
              <w:rPr>
                <w:rFonts w:cs="Tahoma" w:ascii="Tahoma" w:hAnsi="Tahoma"/>
              </w:rPr>
              <w:t>23.</w:t>
            </w:r>
          </w:p>
        </w:tc>
        <w:tc>
          <w:tcPr>
            <w:tcW w:w="3821" w:type="dxa"/>
            <w:tcBorders>
              <w:right w:val="single" w:sz="4" w:space="0" w:color="000000"/>
            </w:tcBorders>
          </w:tcPr>
          <w:p>
            <w:pPr>
              <w:pStyle w:val="Normal"/>
              <w:rPr>
                <w:rFonts w:ascii="Tahoma" w:hAnsi="Tahoma" w:cs="Tahoma"/>
              </w:rPr>
            </w:pPr>
            <w:r>
              <w:rPr>
                <w:rFonts w:cs="Tahoma" w:ascii="Tahoma" w:hAnsi="Tahoma"/>
              </w:rPr>
              <w:t>Horticulturist</w:t>
            </w:r>
          </w:p>
        </w:tc>
      </w:tr>
      <w:tr>
        <w:trPr/>
        <w:tc>
          <w:tcPr>
            <w:tcW w:w="586" w:type="dxa"/>
            <w:tcBorders>
              <w:right w:val="single" w:sz="4" w:space="0" w:color="000000"/>
            </w:tcBorders>
          </w:tcPr>
          <w:p>
            <w:pPr>
              <w:pStyle w:val="Normal"/>
              <w:rPr>
                <w:rFonts w:ascii="Tahoma" w:hAnsi="Tahoma" w:cs="Tahoma"/>
              </w:rPr>
            </w:pPr>
            <w:r>
              <w:rPr>
                <w:rFonts w:cs="Tahoma" w:ascii="Tahoma" w:hAnsi="Tahoma"/>
              </w:rPr>
              <w:t>9.</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Plumber</w:t>
            </w:r>
          </w:p>
        </w:tc>
        <w:tc>
          <w:tcPr>
            <w:tcW w:w="569" w:type="dxa"/>
            <w:tcBorders/>
          </w:tcPr>
          <w:p>
            <w:pPr>
              <w:pStyle w:val="Normal"/>
              <w:rPr>
                <w:rFonts w:ascii="Tahoma" w:hAnsi="Tahoma" w:cs="Tahoma"/>
              </w:rPr>
            </w:pPr>
            <w:r>
              <w:rPr>
                <w:rFonts w:cs="Tahoma" w:ascii="Tahoma" w:hAnsi="Tahoma"/>
              </w:rPr>
              <w:t>24.</w:t>
            </w:r>
          </w:p>
        </w:tc>
        <w:tc>
          <w:tcPr>
            <w:tcW w:w="3821" w:type="dxa"/>
            <w:tcBorders>
              <w:right w:val="single" w:sz="4" w:space="0" w:color="000000"/>
            </w:tcBorders>
          </w:tcPr>
          <w:p>
            <w:pPr>
              <w:pStyle w:val="Normal"/>
              <w:rPr>
                <w:rFonts w:ascii="Tahoma" w:hAnsi="Tahoma" w:cs="Tahoma"/>
              </w:rPr>
            </w:pPr>
            <w:r>
              <w:rPr>
                <w:rFonts w:cs="Tahoma" w:ascii="Tahoma" w:hAnsi="Tahoma"/>
              </w:rPr>
              <w:t>Call Center Operator</w:t>
            </w:r>
          </w:p>
        </w:tc>
      </w:tr>
      <w:tr>
        <w:trPr/>
        <w:tc>
          <w:tcPr>
            <w:tcW w:w="586" w:type="dxa"/>
            <w:tcBorders>
              <w:right w:val="single" w:sz="4" w:space="0" w:color="000000"/>
            </w:tcBorders>
          </w:tcPr>
          <w:p>
            <w:pPr>
              <w:pStyle w:val="Normal"/>
              <w:rPr>
                <w:rFonts w:ascii="Tahoma" w:hAnsi="Tahoma" w:cs="Tahoma"/>
              </w:rPr>
            </w:pPr>
            <w:r>
              <w:rPr>
                <w:rFonts w:cs="Tahoma" w:ascii="Tahoma" w:hAnsi="Tahoma"/>
              </w:rPr>
              <w:t>10.</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Building Wiring Electrician</w:t>
            </w:r>
          </w:p>
        </w:tc>
        <w:tc>
          <w:tcPr>
            <w:tcW w:w="569" w:type="dxa"/>
            <w:tcBorders/>
          </w:tcPr>
          <w:p>
            <w:pPr>
              <w:pStyle w:val="Normal"/>
              <w:rPr>
                <w:rFonts w:ascii="Tahoma" w:hAnsi="Tahoma" w:cs="Tahoma"/>
              </w:rPr>
            </w:pPr>
            <w:r>
              <w:rPr>
                <w:rFonts w:cs="Tahoma" w:ascii="Tahoma" w:hAnsi="Tahoma"/>
              </w:rPr>
              <w:t>25.</w:t>
            </w:r>
          </w:p>
        </w:tc>
        <w:tc>
          <w:tcPr>
            <w:tcW w:w="3821" w:type="dxa"/>
            <w:tcBorders>
              <w:right w:val="single" w:sz="4" w:space="0" w:color="000000"/>
            </w:tcBorders>
          </w:tcPr>
          <w:p>
            <w:pPr>
              <w:pStyle w:val="Normal"/>
              <w:rPr>
                <w:rFonts w:ascii="Tahoma" w:hAnsi="Tahoma" w:cs="Tahoma"/>
              </w:rPr>
            </w:pPr>
            <w:r>
              <w:rPr>
                <w:rFonts w:cs="Tahoma" w:ascii="Tahoma" w:hAnsi="Tahoma"/>
              </w:rPr>
              <w:t>Lathe Machine Operator</w:t>
            </w:r>
          </w:p>
        </w:tc>
      </w:tr>
      <w:tr>
        <w:trPr/>
        <w:tc>
          <w:tcPr>
            <w:tcW w:w="586" w:type="dxa"/>
            <w:tcBorders>
              <w:right w:val="single" w:sz="4" w:space="0" w:color="000000"/>
            </w:tcBorders>
          </w:tcPr>
          <w:p>
            <w:pPr>
              <w:pStyle w:val="Normal"/>
              <w:rPr>
                <w:rFonts w:ascii="Tahoma" w:hAnsi="Tahoma" w:cs="Tahoma"/>
              </w:rPr>
            </w:pPr>
            <w:r>
              <w:rPr>
                <w:rFonts w:cs="Tahoma" w:ascii="Tahoma" w:hAnsi="Tahoma"/>
              </w:rPr>
              <w:t>11.</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Carpenter</w:t>
            </w:r>
          </w:p>
        </w:tc>
        <w:tc>
          <w:tcPr>
            <w:tcW w:w="569" w:type="dxa"/>
            <w:tcBorders/>
          </w:tcPr>
          <w:p>
            <w:pPr>
              <w:pStyle w:val="Normal"/>
              <w:rPr>
                <w:rFonts w:ascii="Tahoma" w:hAnsi="Tahoma" w:cs="Tahoma"/>
              </w:rPr>
            </w:pPr>
            <w:r>
              <w:rPr>
                <w:rFonts w:cs="Tahoma" w:ascii="Tahoma" w:hAnsi="Tahoma"/>
              </w:rPr>
              <w:t>26.</w:t>
            </w:r>
          </w:p>
        </w:tc>
        <w:tc>
          <w:tcPr>
            <w:tcW w:w="3821" w:type="dxa"/>
            <w:tcBorders>
              <w:right w:val="single" w:sz="4" w:space="0" w:color="000000"/>
            </w:tcBorders>
          </w:tcPr>
          <w:p>
            <w:pPr>
              <w:pStyle w:val="Normal"/>
              <w:rPr>
                <w:rFonts w:ascii="Tahoma" w:hAnsi="Tahoma" w:cs="Tahoma"/>
              </w:rPr>
            </w:pPr>
            <w:r>
              <w:rPr>
                <w:rFonts w:cs="Tahoma" w:ascii="Tahoma" w:hAnsi="Tahoma"/>
              </w:rPr>
              <w:t>Weavers</w:t>
            </w:r>
          </w:p>
        </w:tc>
      </w:tr>
      <w:tr>
        <w:trPr/>
        <w:tc>
          <w:tcPr>
            <w:tcW w:w="586" w:type="dxa"/>
            <w:tcBorders>
              <w:right w:val="single" w:sz="4" w:space="0" w:color="000000"/>
            </w:tcBorders>
          </w:tcPr>
          <w:p>
            <w:pPr>
              <w:pStyle w:val="Normal"/>
              <w:rPr>
                <w:rFonts w:ascii="Tahoma" w:hAnsi="Tahoma" w:cs="Tahoma"/>
              </w:rPr>
            </w:pPr>
            <w:r>
              <w:rPr>
                <w:rFonts w:cs="Tahoma" w:ascii="Tahoma" w:hAnsi="Tahoma"/>
              </w:rPr>
              <w:t>12.</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Computer Programmer</w:t>
            </w:r>
          </w:p>
        </w:tc>
        <w:tc>
          <w:tcPr>
            <w:tcW w:w="569" w:type="dxa"/>
            <w:tcBorders/>
          </w:tcPr>
          <w:p>
            <w:pPr>
              <w:pStyle w:val="Normal"/>
              <w:rPr>
                <w:rFonts w:ascii="Tahoma" w:hAnsi="Tahoma" w:cs="Tahoma"/>
              </w:rPr>
            </w:pPr>
            <w:r>
              <w:rPr>
                <w:rFonts w:cs="Tahoma" w:ascii="Tahoma" w:hAnsi="Tahoma"/>
              </w:rPr>
              <w:t>27.</w:t>
            </w:r>
          </w:p>
        </w:tc>
        <w:tc>
          <w:tcPr>
            <w:tcW w:w="3821" w:type="dxa"/>
            <w:tcBorders>
              <w:right w:val="single" w:sz="4" w:space="0" w:color="000000"/>
            </w:tcBorders>
          </w:tcPr>
          <w:p>
            <w:pPr>
              <w:pStyle w:val="Normal"/>
              <w:rPr>
                <w:rFonts w:ascii="Tahoma" w:hAnsi="Tahoma" w:cs="Tahoma"/>
              </w:rPr>
            </w:pPr>
            <w:r>
              <w:rPr>
                <w:rFonts w:cs="Tahoma" w:ascii="Tahoma" w:hAnsi="Tahoma"/>
              </w:rPr>
              <w:t>Metal Fabricator</w:t>
            </w:r>
          </w:p>
        </w:tc>
      </w:tr>
      <w:tr>
        <w:trPr/>
        <w:tc>
          <w:tcPr>
            <w:tcW w:w="586" w:type="dxa"/>
            <w:tcBorders>
              <w:right w:val="single" w:sz="4" w:space="0" w:color="000000"/>
            </w:tcBorders>
          </w:tcPr>
          <w:p>
            <w:pPr>
              <w:pStyle w:val="Normal"/>
              <w:rPr>
                <w:rFonts w:ascii="Tahoma" w:hAnsi="Tahoma" w:cs="Tahoma"/>
              </w:rPr>
            </w:pPr>
            <w:r>
              <w:rPr>
                <w:rFonts w:cs="Tahoma" w:ascii="Tahoma" w:hAnsi="Tahoma"/>
              </w:rPr>
              <w:t>13.</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Front Office Agent</w:t>
            </w:r>
          </w:p>
        </w:tc>
        <w:tc>
          <w:tcPr>
            <w:tcW w:w="569" w:type="dxa"/>
            <w:tcBorders/>
          </w:tcPr>
          <w:p>
            <w:pPr>
              <w:pStyle w:val="Normal"/>
              <w:rPr>
                <w:rFonts w:ascii="Tahoma" w:hAnsi="Tahoma" w:cs="Tahoma"/>
              </w:rPr>
            </w:pPr>
            <w:r>
              <w:rPr>
                <w:rFonts w:cs="Tahoma" w:ascii="Tahoma" w:hAnsi="Tahoma"/>
              </w:rPr>
              <w:t>28.</w:t>
            </w:r>
          </w:p>
        </w:tc>
        <w:tc>
          <w:tcPr>
            <w:tcW w:w="3821" w:type="dxa"/>
            <w:tcBorders>
              <w:right w:val="single" w:sz="4" w:space="0" w:color="000000"/>
            </w:tcBorders>
          </w:tcPr>
          <w:p>
            <w:pPr>
              <w:pStyle w:val="Normal"/>
              <w:rPr>
                <w:rFonts w:ascii="Tahoma" w:hAnsi="Tahoma" w:cs="Tahoma"/>
              </w:rPr>
            </w:pPr>
            <w:r>
              <w:rPr>
                <w:rFonts w:cs="Tahoma" w:ascii="Tahoma" w:hAnsi="Tahoma"/>
              </w:rPr>
              <w:t>Carpenter (Finisher)</w:t>
            </w:r>
          </w:p>
        </w:tc>
      </w:tr>
      <w:tr>
        <w:trPr/>
        <w:tc>
          <w:tcPr>
            <w:tcW w:w="586" w:type="dxa"/>
            <w:tcBorders>
              <w:right w:val="single" w:sz="4" w:space="0" w:color="000000"/>
            </w:tcBorders>
          </w:tcPr>
          <w:p>
            <w:pPr>
              <w:pStyle w:val="Normal"/>
              <w:rPr>
                <w:rFonts w:ascii="Tahoma" w:hAnsi="Tahoma" w:cs="Tahoma"/>
              </w:rPr>
            </w:pPr>
            <w:r>
              <w:rPr>
                <w:rFonts w:cs="Tahoma" w:ascii="Tahoma" w:hAnsi="Tahoma"/>
              </w:rPr>
              <w:t>14.</w:t>
            </w:r>
          </w:p>
        </w:tc>
        <w:tc>
          <w:tcPr>
            <w:tcW w:w="3979" w:type="dxa"/>
            <w:tcBorders>
              <w:left w:val="single" w:sz="4" w:space="0" w:color="000000"/>
            </w:tcBorders>
          </w:tcPr>
          <w:p>
            <w:pPr>
              <w:pStyle w:val="Normal"/>
              <w:ind w:left="-153" w:firstLine="153"/>
              <w:rPr>
                <w:rFonts w:ascii="Tahoma" w:hAnsi="Tahoma" w:cs="Tahoma"/>
              </w:rPr>
            </w:pPr>
            <w:r>
              <w:rPr>
                <w:rFonts w:cs="Tahoma" w:ascii="Tahoma" w:hAnsi="Tahoma"/>
              </w:rPr>
              <w:t>Network (LAN) Technician</w:t>
            </w:r>
          </w:p>
        </w:tc>
        <w:tc>
          <w:tcPr>
            <w:tcW w:w="569" w:type="dxa"/>
            <w:tcBorders/>
          </w:tcPr>
          <w:p>
            <w:pPr>
              <w:pStyle w:val="Normal"/>
              <w:rPr>
                <w:rFonts w:ascii="Tahoma" w:hAnsi="Tahoma" w:cs="Tahoma"/>
              </w:rPr>
            </w:pPr>
            <w:r>
              <w:rPr>
                <w:rFonts w:cs="Tahoma" w:ascii="Tahoma" w:hAnsi="Tahoma"/>
              </w:rPr>
              <w:t>29.</w:t>
            </w:r>
          </w:p>
        </w:tc>
        <w:tc>
          <w:tcPr>
            <w:tcW w:w="3821" w:type="dxa"/>
            <w:tcBorders>
              <w:right w:val="single" w:sz="4" w:space="0" w:color="000000"/>
            </w:tcBorders>
          </w:tcPr>
          <w:p>
            <w:pPr>
              <w:pStyle w:val="Normal"/>
              <w:rPr>
                <w:rFonts w:ascii="Tahoma" w:hAnsi="Tahoma" w:cs="Tahoma"/>
              </w:rPr>
            </w:pPr>
            <w:r>
              <w:rPr>
                <w:rFonts w:cs="Tahoma" w:ascii="Tahoma" w:hAnsi="Tahoma"/>
              </w:rPr>
              <w:t>Carpenter (Rough)</w:t>
            </w:r>
          </w:p>
        </w:tc>
      </w:tr>
      <w:tr>
        <w:trPr/>
        <w:tc>
          <w:tcPr>
            <w:tcW w:w="586" w:type="dxa"/>
            <w:tcBorders>
              <w:right w:val="single" w:sz="4" w:space="0" w:color="000000"/>
            </w:tcBorders>
          </w:tcPr>
          <w:p>
            <w:pPr>
              <w:pStyle w:val="Normal"/>
              <w:rPr>
                <w:rFonts w:ascii="Tahoma" w:hAnsi="Tahoma" w:cs="Tahoma"/>
              </w:rPr>
            </w:pPr>
            <w:r>
              <w:rPr>
                <w:rFonts w:cs="Tahoma" w:ascii="Tahoma" w:hAnsi="Tahoma"/>
              </w:rPr>
              <w:t>15.</w:t>
            </w:r>
          </w:p>
        </w:tc>
        <w:tc>
          <w:tcPr>
            <w:tcW w:w="3979" w:type="dxa"/>
            <w:tcBorders>
              <w:left w:val="single" w:sz="4" w:space="0" w:color="000000"/>
              <w:bottom w:val="single" w:sz="4" w:space="0" w:color="000000"/>
            </w:tcBorders>
          </w:tcPr>
          <w:p>
            <w:pPr>
              <w:pStyle w:val="Normal"/>
              <w:ind w:left="-153" w:firstLine="153"/>
              <w:rPr>
                <w:rFonts w:ascii="Tahoma" w:hAnsi="Tahoma" w:cs="Tahoma"/>
              </w:rPr>
            </w:pPr>
            <w:r>
              <w:rPr>
                <w:rFonts w:cs="Tahoma" w:ascii="Tahoma" w:hAnsi="Tahoma"/>
              </w:rPr>
              <w:t>Waiter</w:t>
            </w:r>
          </w:p>
        </w:tc>
        <w:tc>
          <w:tcPr>
            <w:tcW w:w="569" w:type="dxa"/>
            <w:tcBorders>
              <w:bottom w:val="single" w:sz="4" w:space="0" w:color="000000"/>
            </w:tcBorders>
          </w:tcPr>
          <w:p>
            <w:pPr>
              <w:pStyle w:val="Normal"/>
              <w:rPr>
                <w:rFonts w:ascii="Tahoma" w:hAnsi="Tahoma" w:cs="Tahoma"/>
              </w:rPr>
            </w:pPr>
            <w:r>
              <w:rPr>
                <w:rFonts w:cs="Tahoma" w:ascii="Tahoma" w:hAnsi="Tahoma"/>
              </w:rPr>
              <w:t>30.</w:t>
            </w:r>
          </w:p>
        </w:tc>
        <w:tc>
          <w:tcPr>
            <w:tcW w:w="3821" w:type="dxa"/>
            <w:tcBorders>
              <w:bottom w:val="single" w:sz="4" w:space="0" w:color="000000"/>
              <w:right w:val="single" w:sz="4" w:space="0" w:color="000000"/>
            </w:tcBorders>
          </w:tcPr>
          <w:p>
            <w:pPr>
              <w:pStyle w:val="Normal"/>
              <w:rPr>
                <w:rFonts w:ascii="Tahoma" w:hAnsi="Tahoma" w:cs="Tahoma"/>
              </w:rPr>
            </w:pPr>
            <w:r>
              <w:rPr>
                <w:rFonts w:cs="Tahoma" w:ascii="Tahoma" w:hAnsi="Tahoma"/>
              </w:rPr>
              <w:t>Heavy Equipment Mechanic</w:t>
            </w:r>
          </w:p>
        </w:tc>
      </w:tr>
    </w:tbl>
    <w:p>
      <w:pPr>
        <w:pStyle w:val="Normal"/>
        <w:spacing w:before="160" w:after="0"/>
        <w:ind w:firstLine="720"/>
        <w:jc w:val="both"/>
        <w:rPr>
          <w:rFonts w:ascii="Tahoma" w:hAnsi="Tahoma" w:cs="Tahoma"/>
        </w:rPr>
      </w:pPr>
      <w:r>
        <w:rPr>
          <w:rFonts w:cs="Tahoma" w:ascii="Tahoma" w:hAnsi="Tahoma"/>
        </w:rPr>
        <w:t>The priority sectors and critical skills requirements across regions are shown in Table 8.</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
          <w:i/>
        </w:rPr>
      </w:pPr>
      <w:r>
        <w:rPr>
          <w:rFonts w:cs="Tahoma" w:ascii="Tahoma" w:hAnsi="Tahoma"/>
          <w:i/>
        </w:rPr>
        <w:t xml:space="preserve">Critical skills and occupations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There are identified critical skills that cut across a number of priority sectors.  The year 2005-2007 will find the Construction sector competing for skilled electricians with eight (8) other priority sectors as Tourism, ICT, Processing Food, Maritime, Automotive, Electronics, Shipbuilding, Mining and Electrical.  On the other hand, skilled electricians are seen to be with high demand and inter-sectoral career mobilit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Agriculture, Construction and Tourism Sectors have identified the most number of critical skills categories. </w:t>
      </w:r>
      <w:r>
        <w:rPr>
          <w:rFonts w:cs="Tahoma" w:ascii="Tahoma" w:hAnsi="Tahoma"/>
          <w:i/>
        </w:rPr>
        <w:t xml:space="preserve">Annex A </w:t>
      </w:r>
      <w:r>
        <w:rPr>
          <w:rFonts w:cs="Tahoma" w:ascii="Tahoma" w:hAnsi="Tahoma"/>
        </w:rPr>
        <w:t>presents a listing skills in priority sectors as identified by national industry associations and working groups in April 2005.</w:t>
      </w:r>
    </w:p>
    <w:p>
      <w:pPr>
        <w:pStyle w:val="Normal"/>
        <w:jc w:val="center"/>
        <w:rPr>
          <w:rFonts w:ascii="Tahoma" w:hAnsi="Tahoma" w:cs="Tahoma"/>
          <w:sz w:val="20"/>
          <w:szCs w:val="20"/>
        </w:rPr>
      </w:pPr>
      <w:r>
        <w:rPr>
          <w:rFonts w:cs="Tahoma" w:ascii="Tahoma" w:hAnsi="Tahoma"/>
          <w:sz w:val="20"/>
          <w:szCs w:val="20"/>
        </w:rPr>
      </w:r>
    </w:p>
    <w:p>
      <w:pPr>
        <w:pStyle w:val="Normal"/>
        <w:ind w:firstLine="720"/>
        <w:rPr>
          <w:rFonts w:ascii="Tahoma" w:hAnsi="Tahoma" w:cs="Tahoma"/>
          <w:i/>
          <w:i/>
        </w:rPr>
      </w:pPr>
      <w:r>
        <w:rPr>
          <w:rFonts w:cs="Tahoma" w:ascii="Tahoma" w:hAnsi="Tahoma"/>
          <w:i/>
        </w:rPr>
        <w:t>Challenges</w:t>
      </w:r>
    </w:p>
    <w:p>
      <w:pPr>
        <w:pStyle w:val="Normal"/>
        <w:rPr>
          <w:rFonts w:ascii="Tahoma" w:hAnsi="Tahoma" w:cs="Tahoma"/>
          <w:b/>
          <w:b/>
          <w:i/>
          <w:i/>
        </w:rPr>
      </w:pPr>
      <w:r>
        <w:rPr>
          <w:rFonts w:cs="Tahoma" w:ascii="Tahoma" w:hAnsi="Tahoma"/>
          <w:b/>
          <w:i/>
        </w:rPr>
      </w:r>
    </w:p>
    <w:p>
      <w:pPr>
        <w:pStyle w:val="Normal"/>
        <w:ind w:firstLine="720"/>
        <w:jc w:val="both"/>
        <w:rPr>
          <w:rFonts w:ascii="Tahoma" w:hAnsi="Tahoma" w:cs="Tahoma"/>
        </w:rPr>
      </w:pPr>
      <w:r>
        <w:rPr>
          <w:rFonts w:cs="Tahoma" w:ascii="Tahoma" w:hAnsi="Tahoma"/>
        </w:rPr>
        <w:t>The sectoral skills priorities shall not only remain in the Plan but also need to be addressed by policies and programs that will develop the skills and competencies of the Filipino workforce, and thus reduce unemployment in the country. Industry shall be encouraged to look after its needs with the government and other sectors providing policy and other forms of support. Having prioritized these critical skills, investing in the Filipino workers shall yield good returns.  Efforts shall be made to specify the domestic and overseas demand requirements as basis for upgrading competency standards for workers in critical occupation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ioritization of the development of training regulations shall be based on the needs of the industry sector, nationwide application in terms of public interest/welfare, specific criteria for skills standardization and certification, and employment generation and investment opportunities.</w:t>
      </w:r>
    </w:p>
    <w:p>
      <w:pPr>
        <w:pStyle w:val="Normal"/>
        <w:ind w:firstLine="720"/>
        <w:jc w:val="both"/>
        <w:rPr>
          <w:rFonts w:ascii="Tahoma" w:hAnsi="Tahoma" w:cs="Tahoma"/>
        </w:rPr>
      </w:pPr>
      <w:r>
        <w:rPr>
          <w:rFonts w:cs="Tahoma" w:ascii="Tahoma" w:hAnsi="Tahoma"/>
        </w:rPr>
      </w:r>
    </w:p>
    <w:p>
      <w:pPr>
        <w:pStyle w:val="TextBodyIndent"/>
        <w:ind w:left="0" w:firstLine="720"/>
        <w:jc w:val="both"/>
        <w:rPr>
          <w:rFonts w:ascii="Tahoma" w:hAnsi="Tahoma" w:cs="Tahoma"/>
        </w:rPr>
      </w:pPr>
      <w:r>
        <w:rPr>
          <w:rFonts w:cs="Tahoma" w:ascii="Tahoma" w:hAnsi="Tahoma"/>
        </w:rPr>
        <w:t>The needs of priority sectors shall be addressed on the premise that they inherently have an existing basis of prior/experiential learning among their workers and the prospective addition from graduating trainees and entering students/graduates. Thus, purposive capability build-up shall have to be done to support their workforce development requirements. This shall be industry-led and supported by government following the initiatives done on the industry working groups (IWGs). Concerns like trainer development, assessors training, standards development and incentives support shall be taken up. Substantial training and development is therefore expected in these sectors.</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The following is a list of critical skills that cuts across at least 4 of the 23 priority sectors.</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t>1.</w:t>
        <w:tab/>
        <w:t>Electrician</w:t>
        <w:tab/>
        <w:tab/>
        <w:tab/>
        <w:t>14.</w:t>
        <w:tab/>
        <w:t>Bamboo and Rattan Craftman</w:t>
      </w:r>
    </w:p>
    <w:p>
      <w:pPr>
        <w:pStyle w:val="Normal"/>
        <w:ind w:firstLine="720"/>
        <w:jc w:val="both"/>
        <w:rPr>
          <w:rFonts w:ascii="Tahoma" w:hAnsi="Tahoma" w:cs="Tahoma"/>
        </w:rPr>
      </w:pPr>
      <w:r>
        <w:rPr>
          <w:rFonts w:cs="Tahoma" w:ascii="Tahoma" w:hAnsi="Tahoma"/>
        </w:rPr>
        <w:t>2.</w:t>
        <w:tab/>
        <w:t>Aircon Technician</w:t>
        <w:tab/>
        <w:tab/>
        <w:t>15.</w:t>
        <w:tab/>
        <w:t>Computer Programmer</w:t>
      </w:r>
    </w:p>
    <w:p>
      <w:pPr>
        <w:pStyle w:val="Normal"/>
        <w:ind w:firstLine="720"/>
        <w:jc w:val="both"/>
        <w:rPr>
          <w:rFonts w:ascii="Tahoma" w:hAnsi="Tahoma" w:cs="Tahoma"/>
        </w:rPr>
      </w:pPr>
      <w:r>
        <w:rPr>
          <w:rFonts w:cs="Tahoma" w:ascii="Tahoma" w:hAnsi="Tahoma"/>
        </w:rPr>
        <w:t>3.</w:t>
        <w:tab/>
        <w:t>Cook</w:t>
        <w:tab/>
        <w:tab/>
        <w:tab/>
        <w:tab/>
        <w:t>16.</w:t>
        <w:tab/>
        <w:t>Designer</w:t>
      </w:r>
    </w:p>
    <w:p>
      <w:pPr>
        <w:pStyle w:val="Normal"/>
        <w:ind w:firstLine="720"/>
        <w:jc w:val="both"/>
        <w:rPr>
          <w:rFonts w:ascii="Tahoma" w:hAnsi="Tahoma" w:cs="Tahoma"/>
        </w:rPr>
      </w:pPr>
      <w:r>
        <w:rPr>
          <w:rFonts w:cs="Tahoma" w:ascii="Tahoma" w:hAnsi="Tahoma"/>
        </w:rPr>
        <w:t>4.</w:t>
        <w:tab/>
        <w:t>Machinist</w:t>
        <w:tab/>
        <w:tab/>
        <w:tab/>
        <w:t>17.</w:t>
        <w:tab/>
        <w:t>Fish Processor</w:t>
      </w:r>
    </w:p>
    <w:p>
      <w:pPr>
        <w:pStyle w:val="Normal"/>
        <w:ind w:firstLine="720"/>
        <w:jc w:val="both"/>
        <w:rPr>
          <w:rFonts w:ascii="Tahoma" w:hAnsi="Tahoma" w:cs="Tahoma"/>
        </w:rPr>
      </w:pPr>
      <w:r>
        <w:rPr>
          <w:rFonts w:cs="Tahoma" w:ascii="Tahoma" w:hAnsi="Tahoma"/>
        </w:rPr>
        <w:t>5.</w:t>
        <w:tab/>
        <w:t>Quality Controller</w:t>
        <w:tab/>
        <w:tab/>
        <w:t>18.</w:t>
        <w:tab/>
        <w:t>Handicraft Worker</w:t>
      </w:r>
    </w:p>
    <w:p>
      <w:pPr>
        <w:pStyle w:val="Normal"/>
        <w:ind w:firstLine="720"/>
        <w:jc w:val="both"/>
        <w:rPr>
          <w:rFonts w:ascii="Tahoma" w:hAnsi="Tahoma" w:cs="Tahoma"/>
        </w:rPr>
      </w:pPr>
      <w:r>
        <w:rPr>
          <w:rFonts w:cs="Tahoma" w:ascii="Tahoma" w:hAnsi="Tahoma"/>
        </w:rPr>
        <w:t>6.</w:t>
        <w:tab/>
        <w:t>Auto Mechanic</w:t>
        <w:tab/>
        <w:tab/>
        <w:t>19.</w:t>
        <w:tab/>
        <w:t>Heavy Equipment Mechanic</w:t>
      </w:r>
    </w:p>
    <w:p>
      <w:pPr>
        <w:pStyle w:val="Normal"/>
        <w:ind w:firstLine="720"/>
        <w:jc w:val="both"/>
        <w:rPr>
          <w:rFonts w:ascii="Tahoma" w:hAnsi="Tahoma" w:cs="Tahoma"/>
        </w:rPr>
      </w:pPr>
      <w:r>
        <w:rPr>
          <w:rFonts w:cs="Tahoma" w:ascii="Tahoma" w:hAnsi="Tahoma"/>
        </w:rPr>
        <w:t>7.</w:t>
        <w:tab/>
        <w:t>Driver</w:t>
        <w:tab/>
        <w:tab/>
        <w:tab/>
        <w:tab/>
        <w:t>20.</w:t>
        <w:tab/>
        <w:t>Lineman</w:t>
      </w:r>
    </w:p>
    <w:p>
      <w:pPr>
        <w:pStyle w:val="Normal"/>
        <w:ind w:firstLine="720"/>
        <w:jc w:val="both"/>
        <w:rPr>
          <w:rFonts w:ascii="Tahoma" w:hAnsi="Tahoma" w:cs="Tahoma"/>
        </w:rPr>
      </w:pPr>
      <w:r>
        <w:rPr>
          <w:rFonts w:cs="Tahoma" w:ascii="Tahoma" w:hAnsi="Tahoma"/>
        </w:rPr>
        <w:t>8.</w:t>
        <w:tab/>
        <w:t>Machine Operator</w:t>
        <w:tab/>
        <w:tab/>
        <w:t>21.</w:t>
        <w:tab/>
        <w:t>Maintenance man</w:t>
      </w:r>
    </w:p>
    <w:p>
      <w:pPr>
        <w:pStyle w:val="Normal"/>
        <w:ind w:firstLine="720"/>
        <w:jc w:val="both"/>
        <w:rPr>
          <w:rFonts w:ascii="Tahoma" w:hAnsi="Tahoma" w:cs="Tahoma"/>
        </w:rPr>
      </w:pPr>
      <w:r>
        <w:rPr>
          <w:rFonts w:cs="Tahoma" w:ascii="Tahoma" w:hAnsi="Tahoma"/>
        </w:rPr>
        <w:t>9.</w:t>
        <w:tab/>
        <w:t>Weaver</w:t>
        <w:tab/>
        <w:tab/>
        <w:tab/>
        <w:t>22.</w:t>
        <w:tab/>
        <w:t>Marketing Skills</w:t>
      </w:r>
    </w:p>
    <w:p>
      <w:pPr>
        <w:pStyle w:val="Normal"/>
        <w:ind w:firstLine="720"/>
        <w:jc w:val="both"/>
        <w:rPr>
          <w:rFonts w:ascii="Tahoma" w:hAnsi="Tahoma" w:cs="Tahoma"/>
        </w:rPr>
      </w:pPr>
      <w:r>
        <w:rPr>
          <w:rFonts w:cs="Tahoma" w:ascii="Tahoma" w:hAnsi="Tahoma"/>
        </w:rPr>
        <w:t>10.</w:t>
        <w:tab/>
        <w:t>Welder</w:t>
        <w:tab/>
        <w:tab/>
        <w:tab/>
        <w:t>23.</w:t>
        <w:tab/>
        <w:t>Product Design Developer</w:t>
      </w:r>
    </w:p>
    <w:p>
      <w:pPr>
        <w:pStyle w:val="Normal"/>
        <w:ind w:firstLine="720"/>
        <w:jc w:val="both"/>
        <w:rPr/>
      </w:pPr>
      <w:r>
        <w:rPr>
          <w:rFonts w:cs="Tahoma" w:ascii="Tahoma" w:hAnsi="Tahoma"/>
        </w:rPr>
        <w:t>11.</w:t>
        <w:tab/>
        <w:t>Mechanic</w:t>
        <w:tab/>
        <w:tab/>
        <w:tab/>
        <w:t>24.</w:t>
        <w:tab/>
        <w:t>RAC Service Technician</w:t>
      </w:r>
    </w:p>
    <w:p>
      <w:pPr>
        <w:pStyle w:val="Normal"/>
        <w:ind w:firstLine="720"/>
        <w:jc w:val="both"/>
        <w:rPr>
          <w:rFonts w:ascii="Tahoma" w:hAnsi="Tahoma" w:cs="Tahoma"/>
        </w:rPr>
      </w:pPr>
      <w:r>
        <w:rPr>
          <w:rFonts w:cs="Tahoma" w:ascii="Tahoma" w:hAnsi="Tahoma"/>
        </w:rPr>
        <w:t>12.</w:t>
        <w:tab/>
        <w:t>Metal Worker</w:t>
        <w:tab/>
        <w:tab/>
        <w:tab/>
        <w:t>25.</w:t>
        <w:tab/>
        <w:t>Sales Person</w:t>
      </w:r>
    </w:p>
    <w:p>
      <w:pPr>
        <w:pStyle w:val="Normal"/>
        <w:ind w:firstLine="720"/>
        <w:jc w:val="both"/>
        <w:rPr>
          <w:rFonts w:ascii="Tahoma" w:hAnsi="Tahoma" w:cs="Tahoma"/>
        </w:rPr>
      </w:pPr>
      <w:r>
        <w:rPr>
          <w:rFonts w:cs="Tahoma" w:ascii="Tahoma" w:hAnsi="Tahoma"/>
        </w:rPr>
        <w:t>13.</w:t>
        <w:tab/>
        <w:t>Painter</w:t>
        <w:tab/>
        <w:tab/>
        <w:tab/>
        <w:t>26.</w:t>
        <w:tab/>
        <w:t>Sewer</w:t>
      </w:r>
    </w:p>
    <w:p>
      <w:pPr>
        <w:sectPr>
          <w:headerReference w:type="default" r:id="rId70"/>
          <w:footerReference w:type="default" r:id="rId71"/>
          <w:footnotePr>
            <w:numFmt w:val="decimal"/>
          </w:footnotePr>
          <w:type w:val="nextPage"/>
          <w:pgSz w:w="11906" w:h="16838"/>
          <w:pgMar w:left="1440" w:right="1440" w:gutter="0" w:header="720" w:top="1260" w:footer="720" w:bottom="1440"/>
          <w:pgNumType w:fmt="decimal"/>
          <w:formProt w:val="false"/>
          <w:textDirection w:val="lrTb"/>
          <w:docGrid w:type="default" w:linePitch="360" w:charSpace="0"/>
        </w:sect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able 8</w:t>
      </w:r>
    </w:p>
    <w:p>
      <w:pPr>
        <w:pStyle w:val="Normal"/>
        <w:jc w:val="center"/>
        <w:rPr/>
      </w:pPr>
      <w:r>
        <w:rPr>
          <w:rFonts w:cs="Tahoma" w:ascii="Tahoma" w:hAnsi="Tahoma"/>
          <w:b/>
        </w:rPr>
        <w:t>Critical Skills Demand by Region and Priority Sector: 2005-2007</w:t>
      </w:r>
    </w:p>
    <w:p>
      <w:pPr>
        <w:pStyle w:val="Normal"/>
        <w:jc w:val="center"/>
        <w:rPr>
          <w:rFonts w:ascii="Tahoma" w:hAnsi="Tahoma" w:cs="Tahoma"/>
          <w:b/>
          <w:b/>
          <w:sz w:val="18"/>
          <w:szCs w:val="18"/>
        </w:rPr>
      </w:pPr>
      <w:r>
        <w:rPr>
          <w:rFonts w:cs="Tahoma" w:ascii="Tahoma" w:hAnsi="Tahoma"/>
          <w:b/>
          <w:sz w:val="18"/>
          <w:szCs w:val="18"/>
        </w:rPr>
      </w:r>
    </w:p>
    <w:tbl>
      <w:tblPr>
        <w:tblW w:w="15004" w:type="dxa"/>
        <w:jc w:val="left"/>
        <w:tblInd w:w="-555" w:type="dxa"/>
        <w:tblLayout w:type="fixed"/>
        <w:tblCellMar>
          <w:top w:w="0" w:type="dxa"/>
          <w:left w:w="108" w:type="dxa"/>
          <w:bottom w:w="0" w:type="dxa"/>
          <w:right w:w="108" w:type="dxa"/>
        </w:tblCellMar>
      </w:tblPr>
      <w:tblGrid>
        <w:gridCol w:w="3420"/>
        <w:gridCol w:w="720"/>
        <w:gridCol w:w="519"/>
        <w:gridCol w:w="519"/>
        <w:gridCol w:w="582"/>
        <w:gridCol w:w="720"/>
        <w:gridCol w:w="720"/>
        <w:gridCol w:w="646"/>
        <w:gridCol w:w="657"/>
        <w:gridCol w:w="720"/>
        <w:gridCol w:w="900"/>
        <w:gridCol w:w="720"/>
        <w:gridCol w:w="720"/>
        <w:gridCol w:w="720"/>
        <w:gridCol w:w="720"/>
        <w:gridCol w:w="561"/>
        <w:gridCol w:w="720"/>
        <w:gridCol w:w="720"/>
      </w:tblGrid>
      <w:tr>
        <w:trPr>
          <w:trHeight w:val="386" w:hRule="atLeast"/>
          <w:cantSplit w:val="true"/>
        </w:trPr>
        <w:tc>
          <w:tcPr>
            <w:tcW w:w="342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8"/>
                <w:szCs w:val="18"/>
              </w:rPr>
            </w:pPr>
            <w:r>
              <w:rPr>
                <w:rFonts w:cs="Tahoma" w:ascii="Tahoma" w:hAnsi="Tahoma"/>
                <w:b/>
                <w:sz w:val="18"/>
                <w:szCs w:val="18"/>
              </w:rPr>
              <w:t>SECTORS</w:t>
            </w:r>
          </w:p>
        </w:tc>
        <w:tc>
          <w:tcPr>
            <w:tcW w:w="11584" w:type="dxa"/>
            <w:gridSpan w:val="17"/>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gion</w:t>
            </w:r>
          </w:p>
        </w:tc>
      </w:tr>
      <w:tr>
        <w:trPr>
          <w:cantSplit w:val="true"/>
        </w:trPr>
        <w:tc>
          <w:tcPr>
            <w:tcW w:w="342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rPr>
                <w:rFonts w:ascii="Tahoma" w:hAnsi="Tahoma" w:cs="Tahoma"/>
                <w:b/>
                <w:b/>
                <w:sz w:val="16"/>
                <w:szCs w:val="16"/>
              </w:rPr>
            </w:pPr>
            <w:r>
              <w:rPr>
                <w:rFonts w:cs="Tahoma" w:ascii="Tahoma" w:hAnsi="Tahoma"/>
                <w:b/>
                <w:sz w:val="16"/>
                <w:szCs w:val="16"/>
              </w:rPr>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NCR</w:t>
            </w:r>
          </w:p>
        </w:tc>
        <w:tc>
          <w:tcPr>
            <w:tcW w:w="519"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CAR</w:t>
            </w:r>
          </w:p>
        </w:tc>
        <w:tc>
          <w:tcPr>
            <w:tcW w:w="519"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w:t>
            </w:r>
          </w:p>
        </w:tc>
        <w:tc>
          <w:tcPr>
            <w:tcW w:w="582"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I</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II</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V-A</w:t>
            </w:r>
          </w:p>
        </w:tc>
        <w:tc>
          <w:tcPr>
            <w:tcW w:w="646"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V-B</w:t>
            </w:r>
          </w:p>
        </w:tc>
        <w:tc>
          <w:tcPr>
            <w:tcW w:w="657"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V</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VI</w:t>
            </w:r>
          </w:p>
        </w:tc>
        <w:tc>
          <w:tcPr>
            <w:tcW w:w="90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VII</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VIII</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IX</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X</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XI</w:t>
            </w:r>
          </w:p>
        </w:tc>
        <w:tc>
          <w:tcPr>
            <w:tcW w:w="561"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XII</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CARAGA</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14" w:type="dxa"/>
            </w:tcMar>
            <w:vAlign w:val="center"/>
          </w:tcPr>
          <w:p>
            <w:pPr>
              <w:pStyle w:val="Normal"/>
              <w:jc w:val="center"/>
              <w:rPr>
                <w:rFonts w:ascii="Tahoma" w:hAnsi="Tahoma" w:cs="Tahoma"/>
                <w:b/>
                <w:b/>
                <w:sz w:val="16"/>
                <w:szCs w:val="16"/>
              </w:rPr>
            </w:pPr>
            <w:r>
              <w:rPr>
                <w:rFonts w:cs="Tahoma" w:ascii="Tahoma" w:hAnsi="Tahoma"/>
                <w:b/>
                <w:sz w:val="16"/>
                <w:szCs w:val="16"/>
              </w:rPr>
              <w:t>ARMM</w:t>
            </w:r>
          </w:p>
        </w:tc>
      </w:tr>
      <w:tr>
        <w:trPr>
          <w:trHeight w:val="270" w:hRule="atLeast"/>
        </w:trPr>
        <w:tc>
          <w:tcPr>
            <w:tcW w:w="3420" w:type="dxa"/>
            <w:tcBorders>
              <w:top w:val="threeDEmboss" w:sz="6"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Agriculture and Fishery</w:t>
            </w:r>
            <w:r>
              <w:rPr>
                <w:rFonts w:cs="Tahoma" w:ascii="Tahoma" w:hAnsi="Tahoma"/>
                <w:i/>
                <w:sz w:val="14"/>
                <w:szCs w:val="14"/>
              </w:rPr>
              <w:t xml:space="preserve"> (including Rubber)</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960</w:t>
            </w:r>
          </w:p>
        </w:tc>
        <w:tc>
          <w:tcPr>
            <w:tcW w:w="519"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0</w:t>
            </w:r>
          </w:p>
        </w:tc>
        <w:tc>
          <w:tcPr>
            <w:tcW w:w="519"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712</w:t>
            </w:r>
          </w:p>
        </w:tc>
        <w:tc>
          <w:tcPr>
            <w:tcW w:w="582"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3,328</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98</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630</w:t>
            </w:r>
          </w:p>
        </w:tc>
        <w:tc>
          <w:tcPr>
            <w:tcW w:w="646"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28,404</w:t>
            </w:r>
          </w:p>
        </w:tc>
        <w:tc>
          <w:tcPr>
            <w:tcW w:w="657"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6,779</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660</w:t>
            </w:r>
          </w:p>
        </w:tc>
        <w:tc>
          <w:tcPr>
            <w:tcW w:w="90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07,540</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2,763</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09,648</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689</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817</w:t>
            </w:r>
          </w:p>
        </w:tc>
        <w:tc>
          <w:tcPr>
            <w:tcW w:w="561"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7,489</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358</w:t>
            </w:r>
          </w:p>
        </w:tc>
        <w:tc>
          <w:tcPr>
            <w:tcW w:w="720" w:type="dxa"/>
            <w:tcBorders>
              <w:top w:val="threeDEmboss" w:sz="6"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392</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 xml:space="preserve">Tourism </w:t>
            </w:r>
            <w:r>
              <w:rPr>
                <w:rFonts w:cs="Tahoma" w:ascii="Tahoma" w:hAnsi="Tahoma"/>
                <w:i/>
                <w:sz w:val="14"/>
                <w:szCs w:val="14"/>
              </w:rPr>
              <w:t>(including Hotel and Restaurant  Management)</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49</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47</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546</w:t>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5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234</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2,350</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33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9,935</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1,58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3,82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51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95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97</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89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4</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 xml:space="preserve">Construction </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58</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43</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260</w:t>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14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2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30</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8,320</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77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7,611</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02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29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90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92</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69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0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Information and Communications Technology (ICT)</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4,791</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536</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52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3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982</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55</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60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333</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0,29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27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1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36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7,370</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5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4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 xml:space="preserve">Furniture &amp; Furnishings </w:t>
            </w:r>
            <w:r>
              <w:rPr>
                <w:rFonts w:cs="Tahoma" w:ascii="Tahoma" w:hAnsi="Tahoma"/>
                <w:i/>
                <w:sz w:val="14"/>
                <w:szCs w:val="14"/>
              </w:rPr>
              <w:t>(including Handicrafts &amp; Wood Carving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3</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16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9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71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5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64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7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2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90</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7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9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Metals &amp; Engineering</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35</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84</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2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96</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564</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8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48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8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2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8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60</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8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Health &amp; Social Service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20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9</w:t>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5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93</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63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37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97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5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Automotive</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75</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9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325</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843</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64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1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82</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3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76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Garment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947</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21</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78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826</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83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50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1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2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6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3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Electronic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0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0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20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68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123</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89</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3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0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Decorative Crafts (GTH)</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13</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9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21</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394</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64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52</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47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0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Land Transport</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0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54</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94</w:t>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74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512</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55</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3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51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2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 w:val="left" w:pos="1552" w:leader="none"/>
              </w:tabs>
              <w:ind w:left="432" w:hanging="360"/>
              <w:rPr>
                <w:rFonts w:ascii="Tahoma" w:hAnsi="Tahoma" w:cs="Tahoma"/>
                <w:sz w:val="16"/>
                <w:szCs w:val="16"/>
              </w:rPr>
            </w:pPr>
            <w:r>
              <w:rPr>
                <w:rFonts w:cs="Tahoma" w:ascii="Tahoma" w:hAnsi="Tahoma"/>
                <w:sz w:val="16"/>
                <w:szCs w:val="16"/>
              </w:rPr>
              <w:t>Processed Food &amp; Beverage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6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628</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79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72</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59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3,84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73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893</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Mining</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1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2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0</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32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32</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1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Decorative Crafts (Jewelry)</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84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11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0</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Decorative Crafts (Ceramics)</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45</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0</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1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0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Shipbuilding</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295</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0,9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68</w:t>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48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Maritime</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25</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7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9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57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Wholesale and Retail Trading</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6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380</w:t>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9,27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49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Heating-Ventilation and Air Conditioning/Refrigeration (HVAC/R)</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8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79</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33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Electrical</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56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650</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5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 xml:space="preserve">Logistics </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12,79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rPr>
                <w:rFonts w:ascii="Tahoma" w:hAnsi="Tahoma" w:cs="Tahoma"/>
                <w:sz w:val="16"/>
                <w:szCs w:val="16"/>
              </w:rPr>
            </w:pPr>
            <w:r>
              <w:rPr>
                <w:rFonts w:cs="Tahoma" w:ascii="Tahoma" w:hAnsi="Tahoma"/>
                <w:sz w:val="16"/>
                <w:szCs w:val="16"/>
              </w:rPr>
              <w:t>Footwear</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Tahoma" w:hAnsi="Tahoma" w:cs="Tahoma"/>
                <w:sz w:val="16"/>
                <w:szCs w:val="16"/>
              </w:rPr>
            </w:pPr>
            <w:r>
              <w:rPr>
                <w:rFonts w:cs="Tahoma" w:ascii="Tahoma" w:hAnsi="Tahoma"/>
                <w:sz w:val="16"/>
                <w:szCs w:val="16"/>
              </w:rPr>
              <w:t>240</w:t>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sectPr>
          <w:headerReference w:type="default" r:id="rId72"/>
          <w:footerReference w:type="default" r:id="rId73"/>
          <w:footnotePr>
            <w:numFmt w:val="decimal"/>
          </w:footnotePr>
          <w:type w:val="nextPage"/>
          <w:pgSz w:orient="landscape" w:w="16838" w:h="11906"/>
          <w:pgMar w:left="1440" w:right="1440" w:gutter="0" w:header="720" w:top="1152" w:footer="720" w:bottom="1152"/>
          <w:pgNumType w:fmt="decimal"/>
          <w:formProt w:val="false"/>
          <w:textDirection w:val="lrTb"/>
          <w:docGrid w:type="default" w:linePitch="360" w:charSpace="0"/>
        </w:sectPr>
        <w:pStyle w:val="Normal"/>
        <w:numPr>
          <w:ilvl w:val="0"/>
          <w:numId w:val="0"/>
        </w:numPr>
        <w:rPr>
          <w:rFonts w:ascii="Tahoma" w:hAnsi="Tahoma" w:cs="Tahoma"/>
          <w:i/>
          <w:i/>
          <w:sz w:val="16"/>
          <w:szCs w:val="16"/>
        </w:rPr>
      </w:pPr>
      <w:r>
        <w:rPr>
          <w:rFonts w:cs="Tahoma" w:ascii="Tahoma" w:hAnsi="Tahoma"/>
          <w:i/>
          <w:sz w:val="16"/>
          <w:szCs w:val="16"/>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9370</wp:posOffset>
                </wp:positionV>
                <wp:extent cx="2400300" cy="280670"/>
                <wp:effectExtent l="0" t="0" r="0" b="0"/>
                <wp:wrapNone/>
                <wp:docPr id="59" name="Frame18"/>
                <a:graphic xmlns:a="http://schemas.openxmlformats.org/drawingml/2006/main">
                  <a:graphicData uri="http://schemas.microsoft.com/office/word/2010/wordprocessingShape">
                    <wps:wsp>
                      <wps:cNvSpPr txBox="1"/>
                      <wps:spPr>
                        <a:xfrm>
                          <a:off x="0" y="0"/>
                          <a:ext cx="2400300" cy="280670"/>
                        </a:xfrm>
                        <a:prstGeom prst="rect"/>
                        <a:solidFill>
                          <a:srgbClr val="FFFFFF">
                            <a:alpha val="0"/>
                          </a:srgbClr>
                        </a:solidFill>
                      </wps:spPr>
                      <wps:txbx>
                        <w:txbxContent>
                          <w:p>
                            <w:pPr>
                              <w:pStyle w:val="Normal"/>
                              <w:rPr>
                                <w:rFonts w:ascii="Tahoma" w:hAnsi="Tahoma" w:cs="Tahoma"/>
                                <w:i/>
                                <w:i/>
                                <w:sz w:val="16"/>
                                <w:szCs w:val="16"/>
                              </w:rPr>
                            </w:pPr>
                            <w:r>
                              <w:rPr>
                                <w:rFonts w:cs="Tahoma" w:ascii="Tahoma" w:hAnsi="Tahoma"/>
                                <w:i/>
                                <w:sz w:val="16"/>
                                <w:szCs w:val="16"/>
                              </w:rPr>
                              <w:t>Source: Provincial Skills Priorities 2005-2007</w:t>
                            </w:r>
                          </w:p>
                        </w:txbxContent>
                      </wps:txbx>
                      <wps:bodyPr anchor="t" lIns="635" tIns="635" rIns="635" bIns="635">
                        <a:noAutofit/>
                      </wps:bodyPr>
                    </wps:wsp>
                  </a:graphicData>
                </a:graphic>
              </wp:anchor>
            </w:drawing>
          </mc:Choice>
          <mc:Fallback>
            <w:pict>
              <v:rect fillcolor="#FFFFFF" style="position:absolute;rotation:-0;width:189pt;height:22.1pt;mso-wrap-distance-left:9.05pt;mso-wrap-distance-right:9.05pt;mso-wrap-distance-top:0pt;mso-wrap-distance-bottom:0pt;margin-top:3.1pt;mso-position-vertical-relative:text;margin-left:-27pt;mso-position-horizontal-relative:text">
                <v:fill opacity="0f"/>
                <v:textbox inset="0.000694444444444445in,0.000694444444444445in,0.000694444444444445in,0.000694444444444445in">
                  <w:txbxContent>
                    <w:p>
                      <w:pPr>
                        <w:pStyle w:val="Normal"/>
                        <w:rPr>
                          <w:rFonts w:ascii="Tahoma" w:hAnsi="Tahoma" w:cs="Tahoma"/>
                          <w:i/>
                          <w:i/>
                          <w:sz w:val="16"/>
                          <w:szCs w:val="16"/>
                        </w:rPr>
                      </w:pPr>
                      <w:r>
                        <w:rPr>
                          <w:rFonts w:cs="Tahoma" w:ascii="Tahoma" w:hAnsi="Tahoma"/>
                          <w:i/>
                          <w:sz w:val="16"/>
                          <w:szCs w:val="16"/>
                        </w:rPr>
                        <w:t>Source: Provincial Skills Priorities 2005-2007</w:t>
                      </w:r>
                    </w:p>
                  </w:txbxContent>
                </v:textbox>
                <w10:wrap type="none"/>
              </v:rect>
            </w:pict>
          </mc:Fallback>
        </mc:AlternateContent>
      </w:r>
    </w:p>
    <w:p>
      <w:pPr>
        <w:pStyle w:val="Heading1"/>
        <w:jc w:val="center"/>
        <w:rPr>
          <w:color w:val="0000FF"/>
          <w:sz w:val="28"/>
        </w:rPr>
      </w:pPr>
      <w:r>
        <w:rPr>
          <w:color w:val="0000FF"/>
          <w:sz w:val="28"/>
        </w:rPr>
        <w:t>CHAPTER 4</w:t>
      </w:r>
    </w:p>
    <w:p>
      <w:pPr>
        <w:pStyle w:val="Normal"/>
        <w:rPr>
          <w:color w:val="0000FF"/>
          <w:sz w:val="28"/>
        </w:rPr>
      </w:pPr>
      <w:r>
        <w:rPr>
          <w:color w:val="0000FF"/>
          <w:sz w:val="28"/>
        </w:rPr>
      </w:r>
    </w:p>
    <w:p>
      <w:pPr>
        <w:pStyle w:val="Heading2"/>
        <w:rPr>
          <w:color w:val="0000FF"/>
          <w:sz w:val="28"/>
        </w:rPr>
      </w:pPr>
      <w:r>
        <w:rPr>
          <w:color w:val="0000FF"/>
          <w:sz w:val="28"/>
        </w:rPr>
        <w:t>POLICIES AND STRATEGIES</w:t>
      </w:r>
    </w:p>
    <w:p>
      <w:pPr>
        <w:pStyle w:val="Normal"/>
        <w:rPr>
          <w:color w:val="0000FF"/>
          <w:sz w:val="28"/>
        </w:rPr>
      </w:pPr>
      <w:r>
        <w:rPr>
          <w:color w:val="0000FF"/>
          <w:sz w:val="28"/>
        </w:rPr>
      </w:r>
    </w:p>
    <w:p>
      <w:pPr>
        <w:pStyle w:val="Normal"/>
        <w:ind w:firstLine="720"/>
        <w:rPr>
          <w:rFonts w:ascii="Tahoma" w:hAnsi="Tahoma" w:cs="Tahoma"/>
          <w:b/>
          <w:b/>
        </w:rPr>
      </w:pPr>
      <w:r>
        <w:rPr>
          <w:rFonts w:cs="Tahoma" w:ascii="Tahoma" w:hAnsi="Tahoma"/>
          <w:b/>
        </w:rPr>
      </w:r>
    </w:p>
    <w:p>
      <w:pPr>
        <w:pStyle w:val="Normal"/>
        <w:ind w:firstLine="720"/>
        <w:jc w:val="both"/>
        <w:rPr/>
      </w:pPr>
      <w:r>
        <w:rPr>
          <w:rFonts w:cs="Tahoma" w:ascii="Tahoma" w:hAnsi="Tahoma"/>
        </w:rPr>
        <w:t xml:space="preserve">The achievement of the objectives of the Plan shall be realized through purposive policies and strategies.  The </w:t>
      </w:r>
      <w:r>
        <w:rPr>
          <w:rFonts w:cs="Tahoma" w:ascii="Tahoma" w:hAnsi="Tahoma"/>
          <w:b/>
        </w:rPr>
        <w:t>guiding principles</w:t>
      </w:r>
      <w:r>
        <w:rPr>
          <w:rFonts w:cs="Tahoma" w:ascii="Tahoma" w:hAnsi="Tahoma"/>
        </w:rPr>
        <w:t xml:space="preserve"> considered in the formulation of the strategies and programs include:</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i/>
          <w:i/>
        </w:rPr>
      </w:pPr>
      <w:r>
        <w:rPr>
          <w:rFonts w:cs="Tahoma" w:ascii="Tahoma" w:hAnsi="Tahoma"/>
          <w:i/>
        </w:rPr>
        <w:t>TVET is Inclusive</w:t>
      </w:r>
    </w:p>
    <w:p>
      <w:pPr>
        <w:pStyle w:val="Normal"/>
        <w:ind w:left="1440" w:hanging="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Since education is a public good, technical vocational education and training (TVET) embraces and nurtures the empowerment needs of the Filipinos.  It is a development process adherent to universal principles of lifelong learning and education for all.  It will be a key to the betterment of the lives of individuals and their families by opening doors for their competencies to lead to enhanced employability and greater productivity.</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i/>
        </w:rPr>
        <w:t>TVET Thrives on Markets</w:t>
      </w:r>
    </w:p>
    <w:p>
      <w:pPr>
        <w:pStyle w:val="Normal"/>
        <w:ind w:left="1440" w:hanging="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Market principles guide the directions and provision of TVET programs and services.  These shall fairly allocate roles, responsibilities and gains inherent to and resultant of entailed education and training engagements.  Sensitivity to dynamics of the supply of and demand for TVET shall promote effectiveness, efficiency and, ultimately, quality in the delivery of TVET.</w:t>
      </w:r>
    </w:p>
    <w:p>
      <w:pPr>
        <w:pStyle w:val="Normal"/>
        <w:ind w:firstLine="72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i/>
        </w:rPr>
        <w:t>TVET is a Participatory Process</w:t>
      </w:r>
    </w:p>
    <w:p>
      <w:pPr>
        <w:pStyle w:val="Normal"/>
        <w:ind w:left="720" w:hanging="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The private sector shall be the prime source of both demand signals for TVET and their own development initiatives.  Government lays the conducive environment for these initiatives to prosper.  At the grassroots, this complementation shall manifest operational meaning with the local government units (LGUs) playing a harmonizing role.</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Within the purview of the above principles, the following policies are adopted. These policies shall serve as the anvils upon which the strategies and the programs of the Plan shall be formed. These a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licies</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Cs/>
          <w:i/>
        </w:rPr>
        <w:t xml:space="preserve">          </w:t>
      </w:r>
      <w:r>
        <w:rPr>
          <w:rFonts w:cs="Tahoma" w:ascii="Tahoma" w:hAnsi="Tahoma"/>
          <w:bCs/>
          <w:i/>
          <w:iCs/>
        </w:rPr>
        <w:t>Greater Private Sector Participation and Investment in TVET</w:t>
      </w:r>
    </w:p>
    <w:p>
      <w:pPr>
        <w:pStyle w:val="Normal"/>
        <w:ind w:left="1080" w:hanging="0"/>
        <w:jc w:val="both"/>
        <w:rPr>
          <w:rFonts w:ascii="Tahoma" w:hAnsi="Tahoma" w:cs="Tahoma"/>
          <w:b/>
          <w:b/>
          <w:bCs/>
          <w:i/>
          <w:i/>
          <w:iCs/>
        </w:rPr>
      </w:pPr>
      <w:r>
        <w:rPr>
          <w:rFonts w:cs="Tahoma" w:ascii="Tahoma" w:hAnsi="Tahoma"/>
          <w:b/>
          <w:bCs/>
          <w:i/>
          <w:iCs/>
        </w:rPr>
      </w:r>
    </w:p>
    <w:p>
      <w:pPr>
        <w:pStyle w:val="BodyText3"/>
        <w:spacing w:before="0" w:after="0"/>
        <w:jc w:val="both"/>
        <w:rPr/>
      </w:pPr>
      <w:r>
        <w:rPr/>
        <w:t xml:space="preserve">          </w:t>
      </w:r>
      <w:r>
        <w:rPr/>
        <w:tab/>
      </w:r>
      <w:r>
        <w:rPr>
          <w:rFonts w:cs="Tahoma" w:ascii="Tahoma" w:hAnsi="Tahoma"/>
          <w:sz w:val="24"/>
          <w:szCs w:val="24"/>
        </w:rPr>
        <w:t>The private sector is the main beneficiary and user of TVET output. It is known to be undertaking significant training activities although largely unmonitored by government. Being such, it becomes imperative that they be strongly motivated and encouraged to participate in all the aspects of TVET management functions. The private sector must have active involvement in TVET direction setting, standards development, assessment, certification and direct provision of training and educational services. The necessary environment and mechanisms, which shall create these opportunities, shall be given priority attention.</w:t>
      </w:r>
    </w:p>
    <w:p>
      <w:pPr>
        <w:pStyle w:val="BodyText3"/>
        <w:spacing w:before="0" w:after="0"/>
        <w:jc w:val="both"/>
        <w:rPr>
          <w:rFonts w:ascii="Tahoma" w:hAnsi="Tahoma" w:cs="Tahoma"/>
          <w:sz w:val="24"/>
          <w:szCs w:val="24"/>
        </w:rPr>
      </w:pPr>
      <w:r>
        <w:rPr>
          <w:rFonts w:cs="Tahoma" w:ascii="Tahoma" w:hAnsi="Tahoma"/>
          <w:sz w:val="24"/>
          <w:szCs w:val="24"/>
        </w:rPr>
      </w:r>
    </w:p>
    <w:p>
      <w:pPr>
        <w:pStyle w:val="BodyText3"/>
        <w:spacing w:before="0" w:after="0"/>
        <w:ind w:firstLine="720"/>
        <w:jc w:val="both"/>
        <w:rPr>
          <w:rFonts w:ascii="Tahoma" w:hAnsi="Tahoma" w:cs="Tahoma"/>
          <w:sz w:val="24"/>
          <w:szCs w:val="24"/>
        </w:rPr>
      </w:pPr>
      <w:r>
        <w:rPr>
          <w:rFonts w:cs="Tahoma" w:ascii="Tahoma" w:hAnsi="Tahoma"/>
          <w:sz w:val="24"/>
          <w:szCs w:val="24"/>
        </w:rPr>
        <w:t>On the investments in TVET, several scholarships and financial assistance packages for the youth are being implemented where private sector and local government complementation can come in.  Moreover, the involvement of LGUs in TVET in terms of funding is notable.  The United Nations Educational, Scientific and Cultural Organization (UNESCO) study (April 2005) cited an estimated that from P11.26 billion investments in TVET,  13%  comes from LGUs.</w:t>
      </w:r>
    </w:p>
    <w:p>
      <w:pPr>
        <w:pStyle w:val="BodyText3"/>
        <w:spacing w:before="0" w:after="0"/>
        <w:ind w:firstLine="720"/>
        <w:jc w:val="both"/>
        <w:rPr>
          <w:rFonts w:ascii="Tahoma" w:hAnsi="Tahoma" w:cs="Tahoma"/>
          <w:sz w:val="24"/>
          <w:szCs w:val="24"/>
        </w:rPr>
      </w:pPr>
      <w:r>
        <w:rPr>
          <w:rFonts w:cs="Tahoma" w:ascii="Tahoma" w:hAnsi="Tahoma"/>
          <w:sz w:val="24"/>
          <w:szCs w:val="24"/>
        </w:rPr>
      </w:r>
    </w:p>
    <w:p>
      <w:pPr>
        <w:pStyle w:val="Normal"/>
        <w:ind w:left="1080" w:hanging="1080"/>
        <w:jc w:val="both"/>
        <w:rPr/>
      </w:pPr>
      <w:r>
        <w:rPr>
          <w:rFonts w:eastAsia="Tahoma" w:cs="Tahoma" w:ascii="Tahoma" w:hAnsi="Tahoma"/>
          <w:i/>
        </w:rPr>
        <w:t xml:space="preserve">        </w:t>
      </w:r>
      <w:r>
        <w:rPr>
          <w:rFonts w:cs="Tahoma" w:ascii="Tahoma" w:hAnsi="Tahoma"/>
          <w:bCs/>
          <w:i/>
          <w:iCs/>
        </w:rPr>
        <w:t>TVET to Address Social Integration and Rural Development</w:t>
      </w:r>
    </w:p>
    <w:p>
      <w:pPr>
        <w:pStyle w:val="Normal"/>
        <w:ind w:left="1080" w:hanging="1080"/>
        <w:jc w:val="both"/>
        <w:rPr>
          <w:rFonts w:ascii="Tahoma" w:hAnsi="Tahoma" w:cs="Tahoma"/>
          <w:bCs/>
          <w:i/>
          <w:i/>
          <w:iCs/>
        </w:rPr>
      </w:pPr>
      <w:r>
        <w:rPr>
          <w:rFonts w:cs="Tahoma" w:ascii="Tahoma" w:hAnsi="Tahoma"/>
          <w:bCs/>
          <w:i/>
          <w:iCs/>
        </w:rPr>
      </w:r>
    </w:p>
    <w:p>
      <w:pPr>
        <w:pStyle w:val="Normal"/>
        <w:jc w:val="both"/>
        <w:rPr>
          <w:rFonts w:ascii="Tahoma" w:hAnsi="Tahoma" w:cs="Tahoma"/>
        </w:rPr>
      </w:pPr>
      <w:r>
        <w:rPr>
          <w:rFonts w:eastAsia="Tahoma" w:cs="Tahoma" w:ascii="Tahoma" w:hAnsi="Tahoma"/>
        </w:rPr>
        <w:t xml:space="preserve">        </w:t>
      </w:r>
      <w:r>
        <w:rPr>
          <w:rFonts w:cs="Tahoma" w:ascii="Tahoma" w:hAnsi="Tahoma"/>
        </w:rPr>
        <w:t>TVET, aside from its role of providing for the skill demands of the economy, must equally serve as one of the potent tools of the country’s war against poverty and ignorance. TVET must, at all times, serve as the common man’s ticket to upward social and economic mobility. TVET must be accessible to all of those who can use it   to improve their lives, in mainstreaming those who by their beliefs, practices and ethnic origins become alienated from the greater Filipino society. TVET must be a tool in bridging the rural communities to national as well as international opportunitie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Cs/>
          <w:i/>
        </w:rPr>
        <w:t xml:space="preserve">     </w:t>
      </w:r>
      <w:r>
        <w:rPr>
          <w:rFonts w:eastAsia="Tahoma" w:cs="Tahoma" w:ascii="Tahoma" w:hAnsi="Tahoma"/>
          <w:bCs/>
          <w:i/>
          <w:iCs/>
        </w:rPr>
        <w:t xml:space="preserve">   </w:t>
      </w:r>
      <w:r>
        <w:rPr>
          <w:rFonts w:cs="Tahoma" w:ascii="Tahoma" w:hAnsi="Tahoma"/>
          <w:bCs/>
          <w:i/>
          <w:iCs/>
        </w:rPr>
        <w:t>Promotion of TVET as a Viable Career for All Filipinos</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rPr>
      </w:pPr>
      <w:r>
        <w:rPr>
          <w:rFonts w:eastAsia="Tahoma" w:cs="Tahoma" w:ascii="Tahoma" w:hAnsi="Tahoma"/>
        </w:rPr>
        <w:t xml:space="preserve">        </w:t>
      </w:r>
      <w:r>
        <w:rPr>
          <w:rFonts w:cs="Tahoma" w:ascii="Tahoma" w:hAnsi="Tahoma"/>
        </w:rPr>
        <w:t>The necessary environment and mechanisms that shall make TVET a viable career for everyone must be put in place. TVET must become an equally profitable area for investing in one’s human resource vis-à-vis college education.</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Deliberate social marketing efforts, likewise, shall be made to improve social appreciation of TVET and the so-called blue-collar jobs.  Technical vocational education and skills training shall be projected as excellent and fulfilling career cho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broader-based social marketing of TVET shall be made, targeting students at basic education level through Department of Education (DepED) on the curricular aspects of work-oriented values and subjects. Advocacy shall also be directed at parents who strongly influence children’s career choice. Wider labor market information access shall be given apart from the available Department of Labor and Employment (DOLE) information.</w:t>
      </w:r>
    </w:p>
    <w:p>
      <w:pPr>
        <w:pStyle w:val="Normal"/>
        <w:jc w:val="both"/>
        <w:rPr>
          <w:rFonts w:ascii="Tahoma" w:hAnsi="Tahoma" w:cs="Tahoma"/>
        </w:rPr>
      </w:pPr>
      <w:r>
        <w:rPr>
          <w:rFonts w:cs="Tahoma" w:ascii="Tahoma" w:hAnsi="Tahoma"/>
        </w:rPr>
      </w:r>
    </w:p>
    <w:p>
      <w:pPr>
        <w:pStyle w:val="Normal"/>
        <w:ind w:left="1080" w:hanging="360"/>
        <w:rPr>
          <w:rFonts w:ascii="Tahoma" w:hAnsi="Tahoma" w:cs="Tahoma"/>
          <w:bCs/>
          <w:i/>
          <w:i/>
          <w:iCs/>
        </w:rPr>
      </w:pPr>
      <w:r>
        <w:rPr>
          <w:rFonts w:cs="Tahoma" w:ascii="Tahoma" w:hAnsi="Tahoma"/>
          <w:bCs/>
          <w:i/>
          <w:iCs/>
        </w:rPr>
        <w:t>TVET to Upgrade Quality and Productivity of Middle-Level Workforce</w:t>
      </w:r>
    </w:p>
    <w:p>
      <w:pPr>
        <w:pStyle w:val="Normal"/>
        <w:jc w:val="both"/>
        <w:rPr>
          <w:rFonts w:ascii="Tahoma" w:hAnsi="Tahoma" w:cs="Tahoma"/>
          <w:bCs/>
          <w:i/>
          <w:i/>
          <w:iCs/>
        </w:rPr>
      </w:pPr>
      <w:r>
        <w:rPr>
          <w:rFonts w:cs="Tahoma" w:ascii="Tahoma" w:hAnsi="Tahoma"/>
          <w:bCs/>
          <w:i/>
          <w:iCs/>
        </w:rPr>
      </w:r>
    </w:p>
    <w:p>
      <w:pPr>
        <w:pStyle w:val="BodyText3"/>
        <w:jc w:val="both"/>
        <w:rPr>
          <w:rFonts w:ascii="Tahoma" w:hAnsi="Tahoma" w:cs="Tahoma"/>
          <w:sz w:val="24"/>
          <w:szCs w:val="24"/>
        </w:rPr>
      </w:pPr>
      <w:r>
        <w:rPr/>
        <w:t xml:space="preserve">       </w:t>
      </w:r>
      <w:r>
        <w:rPr/>
        <w:tab/>
      </w:r>
      <w:r>
        <w:rPr>
          <w:rFonts w:cs="Tahoma" w:ascii="Tahoma" w:hAnsi="Tahoma"/>
          <w:sz w:val="24"/>
          <w:szCs w:val="24"/>
        </w:rPr>
        <w:t xml:space="preserve">TVET shall not only provide the basic and rudimentary skills to make the new labor force entrants land their first jobs. It must also provide opportunities right in the labor market for Filipino workers to re-tool, re-skill and upgrade their competencies to adjust to the fast changing needs brought about by technological advancements in the local as well as the overseas labor markets. </w:t>
      </w:r>
    </w:p>
    <w:p>
      <w:pPr>
        <w:pStyle w:val="BodyText3"/>
        <w:jc w:val="both"/>
        <w:rPr>
          <w:rFonts w:ascii="Tahoma" w:hAnsi="Tahoma" w:cs="Tahoma"/>
          <w:sz w:val="24"/>
          <w:szCs w:val="24"/>
        </w:rPr>
      </w:pPr>
      <w:r>
        <w:rPr>
          <w:rFonts w:cs="Tahoma" w:ascii="Tahoma" w:hAnsi="Tahoma"/>
          <w:sz w:val="24"/>
          <w:szCs w:val="24"/>
        </w:rPr>
        <w:t>Lifetime employment in the modern global times can only be guaranteed by the availability of skills enhancing opportunities located right at the labor market. TVET as a sub-sector with the private sector leading must provide these training options to the workers.</w:t>
      </w:r>
    </w:p>
    <w:p>
      <w:pPr>
        <w:pStyle w:val="Normal"/>
        <w:jc w:val="both"/>
        <w:rPr>
          <w:rFonts w:ascii="Tahoma" w:hAnsi="Tahoma" w:cs="Tahoma"/>
          <w:i/>
          <w:i/>
          <w:iCs/>
          <w:sz w:val="24"/>
          <w:szCs w:val="24"/>
        </w:rPr>
      </w:pPr>
      <w:r>
        <w:rPr>
          <w:rFonts w:cs="Tahoma" w:ascii="Tahoma" w:hAnsi="Tahoma"/>
          <w:i/>
          <w:iCs/>
          <w:sz w:val="24"/>
          <w:szCs w:val="24"/>
        </w:rPr>
      </w:r>
    </w:p>
    <w:p>
      <w:pPr>
        <w:pStyle w:val="Normal"/>
        <w:ind w:left="720" w:right="29" w:hanging="0"/>
        <w:jc w:val="both"/>
        <w:rPr/>
      </w:pPr>
      <w:r>
        <w:rPr>
          <w:rFonts w:cs="Tahoma" w:ascii="Tahoma" w:hAnsi="Tahoma"/>
          <w:bCs/>
          <w:i/>
          <w:iCs/>
        </w:rPr>
        <w:t>TVET to help in Employment Creation through Entrepreneurship/  Technopreneurship</w:t>
      </w:r>
    </w:p>
    <w:p>
      <w:pPr>
        <w:pStyle w:val="Normal"/>
        <w:jc w:val="both"/>
        <w:rPr>
          <w:rFonts w:ascii="Tahoma" w:hAnsi="Tahoma" w:cs="Tahoma"/>
          <w:bCs/>
          <w:i/>
          <w:i/>
          <w:iCs/>
        </w:rPr>
      </w:pPr>
      <w:r>
        <w:rPr>
          <w:rFonts w:cs="Tahoma" w:ascii="Tahoma" w:hAnsi="Tahoma"/>
          <w:bCs/>
          <w:i/>
          <w:iCs/>
        </w:rPr>
      </w:r>
    </w:p>
    <w:p>
      <w:pPr>
        <w:pStyle w:val="BodyText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With the gains in employment for the past ten years easily outstripped by the growth of the labor force, we find ourselves needing 6 to 10 million jobs in the next six years in order to address the increasing backlog of 3 to 4 million unemployed Filipinos.  TVET therefore cannot remain to play passive in this aspect but simply act on employability enhancement. The sub-sector has to take a more active part in direct employment creation through entrepreneurship/technopreneurship leading to self-employment.  TVET must harness its various public as well as private stakeholders in order to come up with an integrated entrepreneurship/technopre-neurship program that shall create an impact on job creation</w:t>
      </w:r>
    </w:p>
    <w:p>
      <w:pPr>
        <w:pStyle w:val="Normal"/>
        <w:jc w:val="both"/>
        <w:rPr>
          <w:rFonts w:ascii="Tahoma" w:hAnsi="Tahoma" w:cs="Tahoma"/>
          <w:sz w:val="24"/>
          <w:szCs w:val="24"/>
        </w:rPr>
      </w:pPr>
      <w:r>
        <w:rPr>
          <w:rFonts w:cs="Tahoma" w:ascii="Tahoma" w:hAnsi="Tahoma"/>
          <w:sz w:val="24"/>
          <w:szCs w:val="24"/>
        </w:rPr>
      </w:r>
    </w:p>
    <w:p>
      <w:pPr>
        <w:pStyle w:val="Normal"/>
        <w:ind w:left="1080" w:hanging="360"/>
        <w:jc w:val="both"/>
        <w:rPr>
          <w:rFonts w:ascii="Tahoma" w:hAnsi="Tahoma" w:cs="Tahoma"/>
          <w:bCs/>
          <w:i/>
          <w:i/>
          <w:iCs/>
        </w:rPr>
      </w:pPr>
      <w:r>
        <w:rPr>
          <w:rFonts w:cs="Tahoma" w:ascii="Tahoma" w:hAnsi="Tahoma"/>
          <w:bCs/>
          <w:i/>
          <w:iCs/>
        </w:rPr>
        <w:t>Good TVET Governance, Cost Efficiency and Developing Local Capabilities</w:t>
      </w:r>
    </w:p>
    <w:p>
      <w:pPr>
        <w:pStyle w:val="ListBullet"/>
        <w:rPr>
          <w:rFonts w:ascii="Tahoma" w:hAnsi="Tahoma" w:cs="Tahoma"/>
          <w:bCs/>
          <w:i/>
          <w:i/>
          <w:iCs/>
        </w:rPr>
      </w:pPr>
      <w:r>
        <w:rPr>
          <w:rFonts w:cs="Tahoma"/>
          <w:bCs/>
          <w:i/>
          <w:iCs/>
        </w:rPr>
      </w:r>
    </w:p>
    <w:p>
      <w:pPr>
        <w:pStyle w:val="Normal"/>
        <w:ind w:firstLine="720"/>
        <w:jc w:val="both"/>
        <w:rPr>
          <w:rFonts w:ascii="Tahoma" w:hAnsi="Tahoma" w:cs="Tahoma"/>
        </w:rPr>
      </w:pPr>
      <w:r>
        <w:rPr>
          <w:rFonts w:cs="Tahoma" w:ascii="Tahoma" w:hAnsi="Tahoma"/>
        </w:rPr>
        <w:t>The governance and management of TVET thrives with both the public and private sectors and other entities working together for the efficient delivery of TVET programs.  Co-management arrangements of these institutions must be expanded where the government and specific industry associations may pursue joint TVET initiatives.  With this partnership, convergence and pooling of resources will be explored for better cost efficiency and utilization of resources.</w:t>
      </w:r>
    </w:p>
    <w:p>
      <w:pPr>
        <w:pStyle w:val="ListBullet"/>
        <w:rPr>
          <w:rFonts w:ascii="Tahoma" w:hAnsi="Tahoma" w:cs="Tahoma"/>
        </w:rPr>
      </w:pPr>
      <w:r>
        <w:rPr>
          <w:rFonts w:cs="Tahoma"/>
        </w:rPr>
      </w:r>
    </w:p>
    <w:p>
      <w:pPr>
        <w:pStyle w:val="Normal"/>
        <w:ind w:firstLine="720"/>
        <w:jc w:val="both"/>
        <w:rPr>
          <w:rFonts w:ascii="Tahoma" w:hAnsi="Tahoma" w:cs="Tahoma"/>
        </w:rPr>
      </w:pPr>
      <w:r>
        <w:rPr>
          <w:rFonts w:cs="Tahoma" w:ascii="Tahoma" w:hAnsi="Tahoma"/>
        </w:rPr>
        <w:t>Continuing improvements specifically in publicly funded TVET institutions and programs in the management and use of training resources aimed to put cost of training at reasonable level relative to its economic returns shall be strongly pursued.</w:t>
      </w:r>
    </w:p>
    <w:p>
      <w:pPr>
        <w:pStyle w:val="ListBullet"/>
        <w:rPr>
          <w:rFonts w:ascii="Tahoma" w:hAnsi="Tahoma" w:cs="Tahoma"/>
        </w:rPr>
      </w:pPr>
      <w:r>
        <w:rPr>
          <w:rFonts w:cs="Tahoma"/>
        </w:rPr>
      </w:r>
    </w:p>
    <w:p>
      <w:pPr>
        <w:pStyle w:val="Normal"/>
        <w:ind w:firstLine="720"/>
        <w:jc w:val="both"/>
        <w:rPr>
          <w:rFonts w:ascii="Tahoma" w:hAnsi="Tahoma" w:cs="Tahoma"/>
        </w:rPr>
      </w:pPr>
      <w:r>
        <w:rPr>
          <w:rFonts w:cs="Tahoma" w:ascii="Tahoma" w:hAnsi="Tahoma"/>
        </w:rPr>
        <w:t>Co-management leading to a feasible transfer of direct training functions from TVET training institutions like those managed by TESDA, to the local government units shall be pursued within the Plan period. The readiness and willingness of the prospective local government receivers shall determine the pace of the transfer process.</w:t>
      </w:r>
    </w:p>
    <w:p>
      <w:pPr>
        <w:pStyle w:val="ListBullet"/>
        <w:rPr>
          <w:rFonts w:ascii="Tahoma" w:hAnsi="Tahoma" w:cs="Tahoma"/>
        </w:rPr>
      </w:pPr>
      <w:r>
        <w:rPr>
          <w:rFonts w:cs="Tahoma"/>
        </w:rPr>
      </w:r>
    </w:p>
    <w:p>
      <w:pPr>
        <w:pStyle w:val="Normal"/>
        <w:jc w:val="both"/>
        <w:rPr>
          <w:rFonts w:ascii="Tahoma" w:hAnsi="Tahoma" w:cs="Tahoma"/>
        </w:rPr>
      </w:pPr>
      <w:r>
        <w:rPr>
          <w:rFonts w:eastAsia="Tahoma" w:cs="Tahoma" w:ascii="Tahoma" w:hAnsi="Tahoma"/>
        </w:rPr>
        <w:t xml:space="preserve">         </w:t>
      </w:r>
      <w:r>
        <w:rPr>
          <w:rFonts w:cs="Tahoma" w:ascii="Tahoma" w:hAnsi="Tahoma"/>
        </w:rPr>
        <w:t>Where there is no visible industry and private TVET provision in certain localities, the LGUs shall take a more active role in TVET by encouraging investments in the sub-s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tive multisectoral involvement in the provision of community-based TVET programs and the establishment of training centers is essential in responding to the needs of the local areas and their constituents.  Co-financing and co-management arrangements can be implemented in TVET institutions.</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ind w:firstLine="720"/>
        <w:jc w:val="both"/>
        <w:rPr>
          <w:rFonts w:ascii="Tahoma" w:hAnsi="Tahoma" w:cs="Tahoma"/>
        </w:rPr>
      </w:pPr>
      <w:r>
        <w:rPr>
          <w:rFonts w:cs="Tahoma" w:ascii="Tahoma" w:hAnsi="Tahoma"/>
        </w:rPr>
        <w:t>In the light of the lifelong learning and ladderization, TESDA and CHED shall establish a one-stop-shop for their common requirements for students, graduates and other client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stent with these policies and principles, the following strategies will be employed:</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rategi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i/>
        </w:rPr>
        <w:t>Private Sector-Led and Market-Driven TVE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s primary stakeholder and beneficiary in TVET, private industry shall be recognized more for their participation and input to the development of the middle-level workforce.  It shall also be a prime source of investments and initiatives on TVET programs and services.  The demand signals which employers convey both here and overseas shall be the most important cues for government and the public sector to utilize for its own TVET policy-making function.  The industry chambers and associations shall be very potent partners in this purpose.</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i/>
          <w:i/>
        </w:rPr>
      </w:pPr>
      <w:r>
        <w:rPr>
          <w:rFonts w:cs="Tahoma" w:ascii="Tahoma" w:hAnsi="Tahoma"/>
          <w:i/>
        </w:rPr>
        <w:t xml:space="preserve">Pro-Active Job-Skill Matching (SEEK-FIND-TRAIN)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Enabling better parity between TVET supply and market demand shall be pursued as both an effectiveness and efficiency imperative.  Labor market intelligence shall indicate where to SEEK domestic and overseas jobs and investment opportunities.  This information will enable the system to FIND the right people to fill jobs.  Further, this shall TRAIN people per industry standards, with post-training services offered to ensure job and livelihood stabilit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 xml:space="preserve">Life Long Learning Mechanism/Ladderization and Articulation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The ongoing advocacy of the Philippine National Qualifications Framework shall pave the way for the articulation of TVET across the educational system.  This shall open pathways to opportunities with the mutual progression between TVET and higher education.  Executive Order 358 shall be one measure, among other schemes, to implement these arrangement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 xml:space="preserve">Expanding Scholarships and Other Incentive Support Services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Widening access to TVET opportunities shall significantly rely on financial assistance especially to deserving beneficiaries such as students, trainers and partners specially those from industry and the LGUs.  Tendering shall be pursued as a viable approach.</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i/>
          <w:i/>
        </w:rPr>
      </w:pPr>
      <w:r>
        <w:rPr>
          <w:rFonts w:cs="Tahoma" w:ascii="Tahoma" w:hAnsi="Tahoma"/>
          <w:i/>
        </w:rPr>
      </w:r>
    </w:p>
    <w:p>
      <w:pPr>
        <w:pStyle w:val="Normal"/>
        <w:ind w:firstLine="720"/>
        <w:jc w:val="both"/>
        <w:rPr/>
      </w:pPr>
      <w:r>
        <w:rPr>
          <w:rFonts w:cs="Tahoma" w:ascii="Tahoma" w:hAnsi="Tahoma"/>
          <w:i/>
        </w:rPr>
        <w:t>Competency-based TVET</w:t>
      </w:r>
      <w:r>
        <w:rPr>
          <w:rFonts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is strategy shall innovate on previous learning approaches by placing students and trainees at the center of the learning process with trainers as facilitators of learning.  The competency-based curriculum shall be at the core of the system with flexibility allowed at the point of delivery.  Principles of multiple entry and exit, self-paced/modular learning, industry-learning and assessment, recognition of prior learning, on-off job exposures and national recognition/accreditation for acquired competencies will be the guiding principles.</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i/>
          <w:i/>
        </w:rPr>
      </w:pPr>
      <w:r>
        <w:rPr>
          <w:rFonts w:cs="Tahoma" w:ascii="Tahoma" w:hAnsi="Tahoma"/>
          <w:i/>
        </w:rPr>
        <w:t xml:space="preserve">Enhancing Quality Assurance Mechanisms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Sustainable TVET is hinged on the quality adherence of the entire system and its component structures and institutions.  Continuous improvement shall be a guiding principle in registration and certification processes based on standards set by industry.  Quality systems and procedures shall govern developments in the whole TVET sub-sector.  Accreditation shall be a milestone recognition for institutions meeting quality standard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 xml:space="preserve">Entrepreneurship/Technopreneurship in TVET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Risk-taking and enterprise creation shall figure prominently in the TVET curricula.  These shall tap the business potentials in developing the competencies and talents of TVET students and graduates.  This shall benefit the economy and the community by creating added jobs and mobilizing capital to boost SME development in the countr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 xml:space="preserve">Convergence in TVET  </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Better complementation in planning, implementing and evaluating TVET has to happen to register the gains and impact desired during the plan period.  By working together on shared purposes, TVET partners can aim for improved results on the contributions they make.  This also promotes good governance since the interface of institutional mandates means that holistic approaches to developing a competent Filipino workforce proceed on clearly recognized roles and responsibilities. The convergence process shall further maximize the generation and mobilization of resources for program implementation. Greater consultation with LGUs shall be made to gain their full partnership in providing more TVET access to local communities.</w:t>
      </w:r>
    </w:p>
    <w:p>
      <w:pPr>
        <w:pStyle w:val="ListBullet"/>
        <w:rPr/>
      </w:pPr>
      <w:r>
        <w:rPr/>
      </w:r>
    </w:p>
    <w:p>
      <w:pPr>
        <w:pStyle w:val="ListBulle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CHAPTER 5</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color w:val="0000FF"/>
          <w:sz w:val="28"/>
          <w:szCs w:val="28"/>
        </w:rPr>
      </w:pPr>
      <w:r>
        <w:rPr>
          <w:rFonts w:cs="Tahoma" w:ascii="Tahoma" w:hAnsi="Tahoma"/>
          <w:b/>
          <w:color w:val="0000FF"/>
          <w:sz w:val="28"/>
          <w:szCs w:val="28"/>
        </w:rPr>
        <w:t>PROGRAM THRUSTS</w:t>
      </w:r>
    </w:p>
    <w:p>
      <w:pPr>
        <w:pStyle w:val="ListBullet"/>
        <w:rPr>
          <w:color w:val="0000FF"/>
          <w:sz w:val="28"/>
          <w:szCs w:val="28"/>
        </w:rPr>
      </w:pPr>
      <w:r>
        <w:rPr>
          <w:color w:val="0000FF"/>
          <w:sz w:val="28"/>
          <w:szCs w:val="28"/>
        </w:rPr>
      </w:r>
    </w:p>
    <w:p>
      <w:pPr>
        <w:pStyle w:val="Normal"/>
        <w:ind w:firstLine="720"/>
        <w:jc w:val="both"/>
        <w:rPr>
          <w:rFonts w:ascii="Tahoma" w:hAnsi="Tahoma" w:cs="Tahoma"/>
        </w:rPr>
      </w:pPr>
      <w:r>
        <w:rPr>
          <w:rFonts w:cs="Tahoma" w:ascii="Tahoma" w:hAnsi="Tahoma"/>
        </w:rPr>
        <w:t>To mobilize the Plan strategies, key programs shall be implemented focused on the objectives to support the requirements of the economy, of workers and of communities. The Philippine National Qualifications Framework (PNQF) shall provide strong foundations for relevant technical vocational education and training (TVET) programs and investments to be evolved.</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arning a diploma does not automatically land a graduate a job. While 400,000 students graduate with college degrees annually, there is no guarantee that they will find jobs for which they have been trained.  A dynamic education and training program such as the ladderized system of education can provide a good avenue for continuous improvement (lifelong learning) without hampering the academic growth of students, especially TVET graduat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equivalency system will allow graduates of technical vocational institutes (TVIs) to gain TVET qualifications for employment with opportunities to earn higher education qualifications which give credit award to the TVET qualifications.</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EO No. 358 issued by the President on September 15, 2004 provides a mechanism to grant equivalency to competencies gained at any point in an individual’s learning process. It allows one to enter and exit the educational system and recognizes prior learning and equivalency within TVET and between TVET and higher education. It mandates Technical Education and Skills Development Authority (TESDA) and Commission on Higher Education (CHED) in consultation with concerned sectors to develop and implement a unified national qualifications framework.  This will establish a system that will allow easier transition and progression. The framework shall encompass various unified qualification and articulation mechanisms to include: National System of Credit Transfer, Post-TVET Bridging Programs, System of Enhanced Equivalency, Adoption of Ladderized Curricula/Programs, Modularized Program Approach, Competency-based Programs, Network of Dual-Sector Colleges or Universities and Recognition of Prior Learning (RPL), among others.</w:t>
      </w:r>
    </w:p>
    <w:p>
      <w:pPr>
        <w:pStyle w:val="ListBullet"/>
        <w:rPr/>
      </w:pPr>
      <w:r>
        <w:rPr/>
      </w:r>
    </w:p>
    <w:p>
      <w:pPr>
        <w:pStyle w:val="Normal"/>
        <w:ind w:firstLine="720"/>
        <w:jc w:val="both"/>
        <w:rPr>
          <w:rFonts w:ascii="Tahoma" w:hAnsi="Tahoma" w:cs="Tahoma"/>
        </w:rPr>
      </w:pPr>
      <w:r>
        <w:rPr>
          <w:rFonts w:cs="Tahoma" w:ascii="Tahoma" w:hAnsi="Tahoma"/>
        </w:rPr>
        <w:t>To institutionalize the ladderized system, the following activities will be implemented:</w:t>
      </w:r>
    </w:p>
    <w:p>
      <w:pPr>
        <w:pStyle w:val="Normal"/>
        <w:jc w:val="both"/>
        <w:rPr>
          <w:rFonts w:ascii="Tahoma" w:hAnsi="Tahoma" w:cs="Tahoma"/>
        </w:rPr>
      </w:pPr>
      <w:r>
        <w:rPr>
          <w:rFonts w:cs="Tahoma" w:ascii="Tahoma" w:hAnsi="Tahoma"/>
        </w:rPr>
      </w:r>
    </w:p>
    <w:p>
      <w:pPr>
        <w:pStyle w:val="Normal"/>
        <w:numPr>
          <w:ilvl w:val="0"/>
          <w:numId w:val="52"/>
        </w:numPr>
        <w:tabs>
          <w:tab w:val="clear" w:pos="720"/>
          <w:tab w:val="left" w:pos="1260" w:leader="none"/>
        </w:tabs>
        <w:ind w:left="1260" w:hanging="540"/>
        <w:jc w:val="both"/>
        <w:rPr>
          <w:rFonts w:ascii="Tahoma" w:hAnsi="Tahoma" w:cs="Tahoma"/>
        </w:rPr>
      </w:pPr>
      <w:r>
        <w:rPr>
          <w:rFonts w:cs="Tahoma" w:ascii="Tahoma" w:hAnsi="Tahoma"/>
        </w:rPr>
        <w:t>Advocate the PNQF that will establish equivalency pathways for easier access and progression between TVET and higher education;</w:t>
      </w:r>
    </w:p>
    <w:p>
      <w:pPr>
        <w:pStyle w:val="Normal"/>
        <w:tabs>
          <w:tab w:val="clear" w:pos="720"/>
          <w:tab w:val="left" w:pos="1260" w:leader="none"/>
        </w:tabs>
        <w:ind w:left="1260" w:hanging="540"/>
        <w:jc w:val="both"/>
        <w:rPr>
          <w:rFonts w:ascii="Tahoma" w:hAnsi="Tahoma" w:cs="Tahoma"/>
        </w:rPr>
      </w:pPr>
      <w:r>
        <w:rPr>
          <w:rFonts w:cs="Tahoma" w:ascii="Tahoma" w:hAnsi="Tahoma"/>
        </w:rPr>
      </w:r>
    </w:p>
    <w:p>
      <w:pPr>
        <w:pStyle w:val="Normal"/>
        <w:numPr>
          <w:ilvl w:val="0"/>
          <w:numId w:val="52"/>
        </w:numPr>
        <w:tabs>
          <w:tab w:val="clear" w:pos="720"/>
          <w:tab w:val="left" w:pos="1260" w:leader="none"/>
        </w:tabs>
        <w:ind w:left="1260" w:hanging="540"/>
        <w:jc w:val="both"/>
        <w:rPr>
          <w:rFonts w:ascii="Tahoma" w:hAnsi="Tahoma" w:cs="Tahoma"/>
        </w:rPr>
      </w:pPr>
      <w:r>
        <w:rPr>
          <w:rFonts w:cs="Tahoma" w:ascii="Tahoma" w:hAnsi="Tahoma"/>
        </w:rPr>
        <w:t>Determine/define the appropriate descriptors for TVET and higher education;</w:t>
      </w:r>
    </w:p>
    <w:p>
      <w:pPr>
        <w:pStyle w:val="Normal"/>
        <w:tabs>
          <w:tab w:val="clear" w:pos="720"/>
          <w:tab w:val="left" w:pos="1260" w:leader="none"/>
        </w:tabs>
        <w:ind w:left="1260" w:hanging="540"/>
        <w:jc w:val="both"/>
        <w:rPr>
          <w:rFonts w:ascii="Tahoma" w:hAnsi="Tahoma" w:cs="Tahoma"/>
        </w:rPr>
      </w:pPr>
      <w:r>
        <w:rPr>
          <w:rFonts w:cs="Tahoma" w:ascii="Tahoma" w:hAnsi="Tahoma"/>
        </w:rPr>
      </w:r>
    </w:p>
    <w:p>
      <w:pPr>
        <w:pStyle w:val="Normal"/>
        <w:numPr>
          <w:ilvl w:val="0"/>
          <w:numId w:val="52"/>
        </w:numPr>
        <w:tabs>
          <w:tab w:val="clear" w:pos="720"/>
          <w:tab w:val="left" w:pos="1260" w:leader="none"/>
        </w:tabs>
        <w:ind w:left="1260" w:hanging="540"/>
        <w:jc w:val="both"/>
        <w:rPr>
          <w:rFonts w:ascii="Tahoma" w:hAnsi="Tahoma" w:cs="Tahoma"/>
        </w:rPr>
      </w:pPr>
      <w:r>
        <w:rPr>
          <w:rFonts w:cs="Tahoma" w:ascii="Tahoma" w:hAnsi="Tahoma"/>
        </w:rPr>
        <w:t>Develop curricular and evaluation system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2"/>
        </w:numPr>
        <w:tabs>
          <w:tab w:val="clear" w:pos="720"/>
          <w:tab w:val="left" w:pos="1260" w:leader="none"/>
        </w:tabs>
        <w:ind w:left="1260" w:hanging="540"/>
        <w:jc w:val="both"/>
        <w:rPr>
          <w:rFonts w:ascii="Tahoma" w:hAnsi="Tahoma" w:cs="Tahoma"/>
        </w:rPr>
      </w:pPr>
      <w:r>
        <w:rPr>
          <w:rFonts w:cs="Tahoma" w:ascii="Tahoma" w:hAnsi="Tahoma"/>
        </w:rPr>
        <w:t>Accelerate the implementation of RPL; and</w:t>
      </w:r>
    </w:p>
    <w:p>
      <w:pPr>
        <w:pStyle w:val="Normal"/>
        <w:tabs>
          <w:tab w:val="clear" w:pos="720"/>
          <w:tab w:val="left" w:pos="1260" w:leader="none"/>
        </w:tabs>
        <w:ind w:left="1260" w:hanging="540"/>
        <w:jc w:val="both"/>
        <w:rPr>
          <w:rFonts w:ascii="Tahoma" w:hAnsi="Tahoma" w:cs="Tahoma"/>
        </w:rPr>
      </w:pPr>
      <w:r>
        <w:rPr>
          <w:rFonts w:cs="Tahoma" w:ascii="Tahoma" w:hAnsi="Tahoma"/>
        </w:rPr>
      </w:r>
    </w:p>
    <w:p>
      <w:pPr>
        <w:pStyle w:val="Normal"/>
        <w:numPr>
          <w:ilvl w:val="0"/>
          <w:numId w:val="52"/>
        </w:numPr>
        <w:tabs>
          <w:tab w:val="clear" w:pos="720"/>
          <w:tab w:val="left" w:pos="1260" w:leader="none"/>
        </w:tabs>
        <w:ind w:left="1260" w:hanging="540"/>
        <w:jc w:val="both"/>
        <w:rPr>
          <w:rFonts w:ascii="Tahoma" w:hAnsi="Tahoma" w:cs="Tahoma"/>
        </w:rPr>
      </w:pPr>
      <w:r>
        <w:rPr>
          <w:rFonts w:cs="Tahoma" w:ascii="Tahoma" w:hAnsi="Tahoma"/>
        </w:rPr>
        <w:t xml:space="preserve">Develop the Equivalency System </w:t>
      </w:r>
    </w:p>
    <w:p>
      <w:pPr>
        <w:pStyle w:val="ListBullet"/>
        <w:rPr>
          <w:rFonts w:ascii="Tahoma" w:hAnsi="Tahoma" w:cs="Tahoma"/>
        </w:rPr>
      </w:pPr>
      <w:r>
        <w:rPr>
          <w:rFonts w:cs="Tahoma"/>
        </w:rPr>
      </w:r>
    </w:p>
    <w:p>
      <w:pPr>
        <w:pStyle w:val="Normal"/>
        <w:ind w:firstLine="720"/>
        <w:jc w:val="both"/>
        <w:rPr>
          <w:rFonts w:ascii="Tahoma" w:hAnsi="Tahoma" w:cs="Tahoma"/>
        </w:rPr>
      </w:pPr>
      <w:r>
        <w:rPr>
          <w:rFonts w:cs="Tahoma" w:ascii="Tahoma" w:hAnsi="Tahoma"/>
        </w:rPr>
        <w:t>A depiction of the PNQF being advocated by the trifocalized national education agencies, namely: DepED, TESDA and CHED is shown below (Figure 5).</w:t>
      </w:r>
    </w:p>
    <w:p>
      <w:pPr>
        <w:pStyle w:val="ListBullet"/>
        <w:rPr>
          <w:rFonts w:ascii="Tahoma" w:hAnsi="Tahoma" w:cs="Tahoma"/>
        </w:rPr>
      </w:pPr>
      <w:r>
        <w:rPr>
          <w:rFonts w:cs="Tahoma"/>
        </w:rPr>
      </w:r>
    </w:p>
    <w:p>
      <w:pPr>
        <w:pStyle w:val="BodyText3"/>
        <w:ind w:firstLine="720"/>
        <w:jc w:val="both"/>
        <w:rPr/>
      </w:pPr>
      <w:r>
        <w:rPr/>
        <w:t xml:space="preserve"> </w:t>
      </w:r>
      <w:r>
        <w:rPr>
          <w:rFonts w:cs="Tahoma" w:ascii="Tahoma" w:hAnsi="Tahoma"/>
          <w:sz w:val="24"/>
        </w:rPr>
        <w:t>Given this TVET system context, the following priority programs shall be pursued:</w:t>
      </w:r>
    </w:p>
    <w:p>
      <w:pPr>
        <w:pStyle w:val="ListBullet"/>
        <w:rPr>
          <w:rFonts w:ascii="Tahoma" w:hAnsi="Tahoma" w:cs="Tahoma"/>
          <w:sz w:val="24"/>
        </w:rPr>
      </w:pPr>
      <w:r>
        <w:rPr>
          <w:rFonts w:cs="Tahoma"/>
          <w:sz w:val="24"/>
        </w:rPr>
      </w:r>
    </w:p>
    <w:p>
      <w:pPr>
        <w:pStyle w:val="BodyText3"/>
        <w:spacing w:before="0" w:after="0"/>
        <w:ind w:firstLine="720"/>
        <w:jc w:val="both"/>
        <w:rPr>
          <w:rFonts w:ascii="Tahoma" w:hAnsi="Tahoma" w:cs="Tahoma"/>
          <w:i/>
          <w:i/>
          <w:sz w:val="24"/>
        </w:rPr>
      </w:pPr>
      <w:r>
        <w:rPr>
          <w:rFonts w:cs="Tahoma" w:ascii="Tahoma" w:hAnsi="Tahoma"/>
          <w:i/>
          <w:sz w:val="24"/>
        </w:rPr>
        <w:t>Career Guidance for the Youth</w:t>
      </w:r>
    </w:p>
    <w:p>
      <w:pPr>
        <w:pStyle w:val="BodyText3"/>
        <w:spacing w:before="0" w:after="0"/>
        <w:ind w:firstLine="720"/>
        <w:jc w:val="both"/>
        <w:rPr>
          <w:rFonts w:ascii="Tahoma" w:hAnsi="Tahoma" w:cs="Tahoma"/>
          <w:i/>
          <w:i/>
          <w:sz w:val="24"/>
        </w:rPr>
      </w:pPr>
      <w:r>
        <w:rPr>
          <w:rFonts w:cs="Tahoma" w:ascii="Tahoma" w:hAnsi="Tahoma"/>
          <w:i/>
          <w:sz w:val="24"/>
        </w:rPr>
      </w:r>
    </w:p>
    <w:p>
      <w:pPr>
        <w:pStyle w:val="BodyText3"/>
        <w:ind w:firstLine="720"/>
        <w:jc w:val="both"/>
        <w:rPr>
          <w:rFonts w:ascii="Tahoma" w:hAnsi="Tahoma" w:cs="Tahoma"/>
          <w:sz w:val="24"/>
        </w:rPr>
      </w:pPr>
      <w:r>
        <w:rPr>
          <w:rFonts w:cs="Tahoma" w:ascii="Tahoma" w:hAnsi="Tahoma"/>
          <w:sz w:val="24"/>
        </w:rPr>
        <w:t>To prepare the youth for gainful occupations, career guidance and counseling services shall be strengthened.  These shall be intensified particularly in mid-high school or by the third year when profiling of youth aptitudes for TVET shall be made.  Based on available labor market information, institution-level counseling shall be primed to offer such kind of services highlighting market demand and ensuring prospects in skilled jobs and livelihood enterprises.</w:t>
      </w:r>
    </w:p>
    <w:p>
      <w:pPr>
        <w:pStyle w:val="ListBullet"/>
        <w:rPr>
          <w:rFonts w:ascii="Tahoma" w:hAnsi="Tahoma" w:cs="Tahoma"/>
          <w:sz w:val="24"/>
        </w:rPr>
      </w:pPr>
      <w:r>
        <w:rPr>
          <w:rFonts w:cs="Tahoma"/>
          <w:sz w:val="24"/>
        </w:rPr>
      </w:r>
    </w:p>
    <w:p>
      <w:pPr>
        <w:pStyle w:val="ListBullet"/>
        <w:rPr/>
      </w:pPr>
      <w:r>
        <w:rPr/>
      </w:r>
    </w:p>
    <w:p>
      <w:pPr>
        <w:pStyle w:val="ListBullet"/>
        <w:rPr/>
      </w:pPr>
      <w:r>
        <w:rPr/>
      </w:r>
    </w:p>
    <w:p>
      <w:pPr>
        <w:pStyle w:val="Normal"/>
        <w:jc w:val="center"/>
        <w:rPr>
          <w:rFonts w:ascii="Tahoma" w:hAnsi="Tahoma" w:cs="Tahoma"/>
          <w:b/>
          <w:b/>
        </w:rPr>
      </w:pPr>
      <w:r>
        <w:rPr>
          <w:rFonts w:cs="Tahoma" w:ascii="Tahoma" w:hAnsi="Tahoma"/>
          <w:b/>
        </w:rPr>
        <w:t>Figure 5</w:t>
      </w:r>
    </w:p>
    <w:p>
      <w:pPr>
        <w:pStyle w:val="Normal"/>
        <w:jc w:val="center"/>
        <w:rPr>
          <w:rFonts w:ascii="Tahoma" w:hAnsi="Tahoma" w:cs="Tahoma"/>
          <w:b/>
          <w:b/>
        </w:rPr>
      </w:pPr>
      <w:r>
        <w:rPr>
          <w:rFonts w:cs="Tahoma" w:ascii="Tahoma" w:hAnsi="Tahoma"/>
          <w:b/>
        </w:rPr>
        <w:t>Philippine National Qualifications Framework</w:t>
      </w:r>
    </w:p>
    <w:p>
      <w:pPr>
        <w:pStyle w:val="ListBullet"/>
        <w:rPr>
          <w:rFonts w:ascii="Tahoma" w:hAnsi="Tahoma" w:cs="Tahoma"/>
          <w:b/>
          <w:b/>
        </w:rPr>
      </w:pPr>
      <w:r>
        <w:rPr>
          <w:rFonts w:cs="Tahoma"/>
          <w:b/>
        </w:rPr>
      </w:r>
    </w:p>
    <w:p>
      <w:pPr>
        <w:pStyle w:val="ListBullet"/>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81000</wp:posOffset>
                </wp:positionH>
                <wp:positionV relativeFrom="paragraph">
                  <wp:posOffset>186690</wp:posOffset>
                </wp:positionV>
                <wp:extent cx="5029200" cy="3229610"/>
                <wp:effectExtent l="5080" t="0" r="5080" b="5080"/>
                <wp:wrapNone/>
                <wp:docPr id="60" name=""/>
                <a:graphic xmlns:a="http://schemas.openxmlformats.org/drawingml/2006/main">
                  <a:graphicData uri="http://schemas.microsoft.com/office/word/2010/wordprocessingGroup">
                    <wpg:wgp>
                      <wpg:cNvGrpSpPr/>
                      <wpg:grpSpPr>
                        <a:xfrm>
                          <a:off x="0" y="0"/>
                          <a:ext cx="5029200" cy="3229560"/>
                          <a:chOff x="0" y="0"/>
                          <a:chExt cx="5029200" cy="3229560"/>
                        </a:xfrm>
                      </wpg:grpSpPr>
                      <wps:wsp>
                        <wps:cNvSpPr txBox="1"/>
                        <wps:spPr>
                          <a:xfrm>
                            <a:off x="1890360" y="896760"/>
                            <a:ext cx="1266120" cy="448920"/>
                          </a:xfrm>
                          <a:prstGeom prst="rect">
                            <a:avLst/>
                          </a:prstGeom>
                          <a:noFill/>
                          <a:ln w="9360">
                            <a:solidFill>
                              <a:srgbClr val="000000"/>
                            </a:solidFill>
                            <a:miter/>
                          </a:ln>
                        </wps:spPr>
                        <wps:txbx>
                          <w:txbxContent>
                            <w:p>
                              <w:pPr>
                                <w:overflowPunct w:val="false"/>
                                <w:bidi w:val="0"/>
                                <w:spacing w:before="20" w:after="0"/>
                                <w:jc w:val="center"/>
                                <w:rPr/>
                              </w:pPr>
                              <w:r>
                                <w:rPr>
                                  <w:kern w:val="2"/>
                                  <w:sz w:val="20"/>
                                  <w:b/>
                                  <w:szCs w:val="20"/>
                                  <w:rFonts w:ascii="Tahoma" w:hAnsi="Tahoma" w:eastAsia="Times New Roman" w:cs="Tahoma"/>
                                  <w:color w:val="auto"/>
                                  <w:lang w:val="en-US" w:bidi="ar-SA"/>
                                </w:rPr>
                                <w:t>Equivalency</w:t>
                              </w:r>
                            </w:p>
                            <w:p>
                              <w:pPr>
                                <w:overflowPunct w:val="false"/>
                                <w:bidi w:val="0"/>
                                <w:spacing w:before="20" w:after="0"/>
                                <w:jc w:val="center"/>
                                <w:rPr/>
                              </w:pPr>
                              <w:r>
                                <w:rPr>
                                  <w:kern w:val="2"/>
                                  <w:sz w:val="20"/>
                                  <w:b/>
                                  <w:szCs w:val="20"/>
                                  <w:rFonts w:ascii="Tahoma" w:hAnsi="Tahoma" w:eastAsia="Times New Roman" w:cs="Tahoma"/>
                                  <w:color w:val="auto"/>
                                  <w:lang w:val="en-US" w:bidi="ar-SA"/>
                                </w:rPr>
                                <w:t>Pathways</w:t>
                              </w:r>
                            </w:p>
                          </w:txbxContent>
                        </wps:txbx>
                        <wps:bodyPr wrap="square" anchor="t">
                          <a:noAutofit/>
                        </wps:bodyPr>
                      </wps:wsp>
                      <wpg:grpSp>
                        <wpg:cNvGrpSpPr/>
                        <wpg:grpSpPr>
                          <a:xfrm>
                            <a:off x="3254400" y="349200"/>
                            <a:ext cx="1774800" cy="1803960"/>
                          </a:xfrm>
                        </wpg:grpSpPr>
                        <wps:wsp>
                          <wps:cNvSpPr txBox="1"/>
                          <wps:spPr>
                            <a:xfrm>
                              <a:off x="0" y="0"/>
                              <a:ext cx="1774800" cy="360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Doctorate</w:t>
                                </w:r>
                              </w:p>
                            </w:txbxContent>
                          </wps:txbx>
                          <wps:bodyPr wrap="square" anchor="t">
                            <a:noAutofit/>
                          </wps:bodyPr>
                        </wps:wsp>
                        <wps:wsp>
                          <wps:cNvSpPr txBox="1"/>
                          <wps:spPr>
                            <a:xfrm>
                              <a:off x="0" y="360720"/>
                              <a:ext cx="1774800" cy="360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Masters Degree</w:t>
                                </w:r>
                              </w:p>
                            </w:txbxContent>
                          </wps:txbx>
                          <wps:bodyPr wrap="square" anchor="t">
                            <a:noAutofit/>
                          </wps:bodyPr>
                        </wps:wsp>
                        <wps:wsp>
                          <wps:cNvSpPr txBox="1"/>
                          <wps:spPr>
                            <a:xfrm>
                              <a:off x="0" y="721440"/>
                              <a:ext cx="1774800" cy="360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Post Graduate Diploma</w:t>
                                </w:r>
                              </w:p>
                            </w:txbxContent>
                          </wps:txbx>
                          <wps:bodyPr wrap="square" anchor="t">
                            <a:noAutofit/>
                          </wps:bodyPr>
                        </wps:wsp>
                        <wps:wsp>
                          <wps:cNvSpPr txBox="1"/>
                          <wps:spPr>
                            <a:xfrm>
                              <a:off x="0" y="1082880"/>
                              <a:ext cx="1774800" cy="360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Bachelors Degree</w:t>
                                </w:r>
                              </w:p>
                            </w:txbxContent>
                          </wps:txbx>
                          <wps:bodyPr wrap="square" anchor="t">
                            <a:noAutofit/>
                          </wps:bodyPr>
                        </wps:wsp>
                        <wps:wsp>
                          <wps:cNvSpPr txBox="1"/>
                          <wps:spPr>
                            <a:xfrm>
                              <a:off x="0" y="1443240"/>
                              <a:ext cx="1774800" cy="360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Associate</w:t>
                                </w:r>
                              </w:p>
                            </w:txbxContent>
                          </wps:txbx>
                          <wps:bodyPr wrap="square" anchor="t">
                            <a:noAutofit/>
                          </wps:bodyPr>
                        </wps:wsp>
                      </wpg:grpSp>
                      <wps:wsp>
                        <wps:cNvSpPr txBox="1"/>
                        <wps:spPr>
                          <a:xfrm>
                            <a:off x="3156120" y="0"/>
                            <a:ext cx="1775520" cy="26928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US" w:bidi="ar-SA"/>
                                </w:rPr>
                                <w:t>Higher Education</w:t>
                              </w:r>
                            </w:p>
                          </w:txbxContent>
                        </wps:txbx>
                        <wps:bodyPr wrap="square" anchor="t">
                          <a:noAutofit/>
                        </wps:bodyPr>
                      </wps:wsp>
                      <wps:wsp>
                        <wps:cNvSpPr txBox="1"/>
                        <wps:spPr>
                          <a:xfrm>
                            <a:off x="0" y="0"/>
                            <a:ext cx="1774800" cy="26928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US" w:bidi="ar-SA"/>
                                </w:rPr>
                                <w:t>Technical/Vocational</w:t>
                              </w:r>
                            </w:p>
                          </w:txbxContent>
                        </wps:txbx>
                        <wps:bodyPr wrap="square" anchor="t">
                          <a:noAutofit/>
                        </wps:bodyPr>
                      </wps:wsp>
                      <wpg:grpSp>
                        <wpg:cNvGrpSpPr/>
                        <wpg:grpSpPr>
                          <a:xfrm>
                            <a:off x="720" y="2153160"/>
                            <a:ext cx="5027760" cy="1076400"/>
                          </a:xfrm>
                        </wpg:grpSpPr>
                        <wps:wsp>
                          <wps:cNvSpPr txBox="1"/>
                          <wps:spPr>
                            <a:xfrm>
                              <a:off x="0" y="0"/>
                              <a:ext cx="5027760" cy="358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ahoma" w:hAnsi="Tahoma" w:eastAsia="Times New Roman" w:cs="Tahoma"/>
                                    <w:color w:val="auto"/>
                                    <w:lang w:val="en-US" w:bidi="ar-SA"/>
                                  </w:rPr>
                                  <w:t xml:space="preserve">   </w:t>
                                </w:r>
                                <w:r>
                                  <w:rPr>
                                    <w:kern w:val="2"/>
                                    <w:b/>
                                    <w:sz w:val="20"/>
                                    <w:szCs w:val="20"/>
                                    <w:rFonts w:ascii="Tahoma" w:hAnsi="Tahoma" w:eastAsia="Times New Roman" w:cs="Tahoma"/>
                                    <w:color w:val="auto"/>
                                    <w:lang w:val="en-US" w:bidi="ar-SA"/>
                                  </w:rPr>
                                  <w:t>Secondary Education</w:t>
                                </w:r>
                              </w:p>
                            </w:txbxContent>
                          </wps:txbx>
                          <wps:bodyPr wrap="square" anchor="t">
                            <a:noAutofit/>
                          </wps:bodyPr>
                        </wps:wsp>
                        <wps:wsp>
                          <wps:cNvSpPr txBox="1"/>
                          <wps:spPr>
                            <a:xfrm>
                              <a:off x="0" y="358920"/>
                              <a:ext cx="5027760" cy="358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ahoma" w:hAnsi="Tahoma" w:eastAsia="Times New Roman" w:cs="Tahoma"/>
                                    <w:color w:val="auto"/>
                                    <w:lang w:val="en-US" w:bidi="ar-SA"/>
                                  </w:rPr>
                                  <w:t>Elementary Education</w:t>
                                </w:r>
                              </w:p>
                            </w:txbxContent>
                          </wps:txbx>
                          <wps:bodyPr wrap="square" anchor="t">
                            <a:noAutofit/>
                          </wps:bodyPr>
                        </wps:wsp>
                        <wps:wsp>
                          <wps:cNvSpPr txBox="1"/>
                          <wps:spPr>
                            <a:xfrm>
                              <a:off x="0" y="717840"/>
                              <a:ext cx="5027760" cy="358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ahoma" w:hAnsi="Tahoma" w:eastAsia="Times New Roman" w:cs="Tahoma"/>
                                    <w:color w:val="auto"/>
                                    <w:lang w:val="en-US" w:bidi="ar-SA"/>
                                  </w:rPr>
                                  <w:t>Early Childhood Education</w:t>
                                </w:r>
                              </w:p>
                            </w:txbxContent>
                          </wps:txbx>
                          <wps:bodyPr wrap="square" anchor="t">
                            <a:noAutofit/>
                          </wps:bodyPr>
                        </wps:wsp>
                      </wpg:grpSp>
                      <wpg:grpSp>
                        <wpg:cNvGrpSpPr/>
                        <wpg:grpSpPr>
                          <a:xfrm>
                            <a:off x="0" y="538560"/>
                            <a:ext cx="1774800" cy="1793880"/>
                          </a:xfrm>
                        </wpg:grpSpPr>
                        <wps:wsp>
                          <wps:cNvSpPr txBox="1"/>
                          <wps:spPr>
                            <a:xfrm>
                              <a:off x="0" y="0"/>
                              <a:ext cx="1774800" cy="3225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Diploma 2</w:t>
                                </w:r>
                              </w:p>
                            </w:txbxContent>
                          </wps:txbx>
                          <wps:bodyPr wrap="square" anchor="t">
                            <a:noAutofit/>
                          </wps:bodyPr>
                        </wps:wsp>
                        <wps:wsp>
                          <wps:cNvSpPr txBox="1"/>
                          <wps:spPr>
                            <a:xfrm>
                              <a:off x="0" y="322560"/>
                              <a:ext cx="1774800" cy="3225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Diploma 1</w:t>
                                </w:r>
                              </w:p>
                            </w:txbxContent>
                          </wps:txbx>
                          <wps:bodyPr wrap="square" anchor="t">
                            <a:noAutofit/>
                          </wps:bodyPr>
                        </wps:wsp>
                        <wps:wsp>
                          <wps:cNvSpPr txBox="1"/>
                          <wps:spPr>
                            <a:xfrm>
                              <a:off x="0" y="645840"/>
                              <a:ext cx="1774800" cy="3225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Certificate 3</w:t>
                                </w:r>
                              </w:p>
                            </w:txbxContent>
                          </wps:txbx>
                          <wps:bodyPr wrap="square" anchor="t">
                            <a:noAutofit/>
                          </wps:bodyPr>
                        </wps:wsp>
                        <wps:wsp>
                          <wps:cNvSpPr txBox="1"/>
                          <wps:spPr>
                            <a:xfrm>
                              <a:off x="0" y="968760"/>
                              <a:ext cx="1774800" cy="3225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ahoma" w:hAnsi="Tahoma" w:eastAsia="Times New Roman" w:cs="Tahoma"/>
                                    <w:color w:val="auto"/>
                                    <w:lang w:val="en-US" w:bidi="ar-SA"/>
                                  </w:rPr>
                                  <w:t>Certificate 2</w:t>
                                </w:r>
                              </w:p>
                            </w:txbxContent>
                          </wps:txbx>
                          <wps:bodyPr wrap="square" anchor="t">
                            <a:noAutofit/>
                          </wps:bodyPr>
                        </wps:wsp>
                        <wps:wsp>
                          <wps:cNvSpPr txBox="1"/>
                          <wps:spPr>
                            <a:xfrm>
                              <a:off x="0" y="1291680"/>
                              <a:ext cx="1774800" cy="502200"/>
                            </a:xfrm>
                            <a:prstGeom prst="rect">
                              <a:avLst/>
                            </a:prstGeom>
                            <a:noFill/>
                            <a:ln w="9360">
                              <a:solidFill>
                                <a:srgbClr val="000000"/>
                              </a:solidFill>
                              <a:miter/>
                            </a:ln>
                          </wps:spPr>
                          <wps:txbx>
                            <w:txbxContent>
                              <w:p>
                                <w:pPr>
                                  <w:overflowPunct w:val="false"/>
                                  <w:bidi w:val="0"/>
                                  <w:spacing w:before="60" w:after="0"/>
                                  <w:jc w:val="center"/>
                                  <w:rPr/>
                                </w:pPr>
                                <w:r>
                                  <w:rPr>
                                    <w:kern w:val="2"/>
                                    <w:sz w:val="20"/>
                                    <w:b/>
                                    <w:szCs w:val="20"/>
                                    <w:rFonts w:ascii="Tahoma" w:hAnsi="Tahoma" w:eastAsia="Times New Roman" w:cs="Tahoma"/>
                                    <w:color w:val="auto"/>
                                    <w:lang w:val="en-US" w:bidi="ar-SA"/>
                                  </w:rPr>
                                  <w:t>Certificate 1</w:t>
                                </w:r>
                              </w:p>
                            </w:txbxContent>
                          </wps:txbx>
                          <wps:bodyPr wrap="square" anchor="t">
                            <a:noAutofit/>
                          </wps:bodyPr>
                        </wps:wsp>
                      </wpg:grpSp>
                    </wpg:wgp>
                  </a:graphicData>
                </a:graphic>
              </wp:anchor>
            </w:drawing>
          </mc:Choice>
          <mc:Fallback>
            <w:pict>
              <v:group id="shape_0" style="position:absolute;margin-left:30pt;margin-top:14.7pt;width:396pt;height:254.35pt" coordorigin="600,294" coordsize="7920,5087">
                <v:shape id="shape_0" stroked="t" o:allowincell="f" style="position:absolute;left:3577;top:1706;width:1993;height:706;mso-wrap-style:square;v-text-anchor:top" type="_x0000_t202">
                  <v:textbox>
                    <w:txbxContent>
                      <w:p>
                        <w:pPr>
                          <w:overflowPunct w:val="false"/>
                          <w:bidi w:val="0"/>
                          <w:spacing w:before="20" w:after="0"/>
                          <w:jc w:val="center"/>
                          <w:rPr/>
                        </w:pPr>
                        <w:r>
                          <w:rPr>
                            <w:kern w:val="2"/>
                            <w:sz w:val="20"/>
                            <w:b/>
                            <w:szCs w:val="20"/>
                            <w:rFonts w:ascii="Tahoma" w:hAnsi="Tahoma" w:eastAsia="Times New Roman" w:cs="Tahoma"/>
                            <w:color w:val="auto"/>
                            <w:lang w:val="en-US" w:bidi="ar-SA"/>
                          </w:rPr>
                          <w:t>Equivalency</w:t>
                        </w:r>
                      </w:p>
                      <w:p>
                        <w:pPr>
                          <w:overflowPunct w:val="false"/>
                          <w:bidi w:val="0"/>
                          <w:spacing w:before="20" w:after="0"/>
                          <w:jc w:val="center"/>
                          <w:rPr/>
                        </w:pPr>
                        <w:r>
                          <w:rPr>
                            <w:kern w:val="2"/>
                            <w:sz w:val="20"/>
                            <w:b/>
                            <w:szCs w:val="20"/>
                            <w:rFonts w:ascii="Tahoma" w:hAnsi="Tahoma" w:eastAsia="Times New Roman" w:cs="Tahoma"/>
                            <w:color w:val="auto"/>
                            <w:lang w:val="en-US" w:bidi="ar-SA"/>
                          </w:rPr>
                          <w:t>Pathways</w:t>
                        </w:r>
                      </w:p>
                    </w:txbxContent>
                  </v:textbox>
                  <v:fill o:detectmouseclick="t" on="false"/>
                  <v:stroke color="black" weight="9360" joinstyle="miter" endcap="flat"/>
                  <w10:wrap type="none"/>
                </v:shape>
                <v:group id="shape_0" style="position:absolute;left:5725;top:844;width:2795;height:2841">
                  <v:shape id="shape_0" fillcolor="white" stroked="t" o:allowincell="f" style="position:absolute;left:5725;top:844;width:2794;height:56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Doctorate</w:t>
                          </w:r>
                        </w:p>
                      </w:txbxContent>
                    </v:textbox>
                    <v:fill o:detectmouseclick="t" type="solid" color2="black"/>
                    <v:stroke color="black" weight="9360" joinstyle="miter" endcap="flat"/>
                    <w10:wrap type="none"/>
                  </v:shape>
                  <v:shape id="shape_0" fillcolor="white" stroked="t" o:allowincell="f" style="position:absolute;left:5725;top:1412;width:2794;height:56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Masters Degree</w:t>
                          </w:r>
                        </w:p>
                      </w:txbxContent>
                    </v:textbox>
                    <v:fill o:detectmouseclick="t" type="solid" color2="black"/>
                    <v:stroke color="black" weight="9360" joinstyle="miter" endcap="flat"/>
                    <w10:wrap type="none"/>
                  </v:shape>
                  <v:shape id="shape_0" fillcolor="white" stroked="t" o:allowincell="f" style="position:absolute;left:5725;top:1980;width:2794;height:56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Post Graduate Diploma</w:t>
                          </w:r>
                        </w:p>
                      </w:txbxContent>
                    </v:textbox>
                    <v:fill o:detectmouseclick="t" type="solid" color2="black"/>
                    <v:stroke color="black" weight="9360" joinstyle="miter" endcap="flat"/>
                    <w10:wrap type="none"/>
                  </v:shape>
                  <v:shape id="shape_0" fillcolor="white" stroked="t" o:allowincell="f" style="position:absolute;left:5725;top:2549;width:2794;height:56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Bachelors Degree</w:t>
                          </w:r>
                        </w:p>
                      </w:txbxContent>
                    </v:textbox>
                    <v:fill o:detectmouseclick="t" type="solid" color2="black"/>
                    <v:stroke color="black" weight="9360" joinstyle="miter" endcap="flat"/>
                    <w10:wrap type="none"/>
                  </v:shape>
                  <v:shape id="shape_0" fillcolor="white" stroked="t" o:allowincell="f" style="position:absolute;left:5725;top:3117;width:2794;height:56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Associate</w:t>
                          </w:r>
                        </w:p>
                      </w:txbxContent>
                    </v:textbox>
                    <v:fill o:detectmouseclick="t" type="solid" color2="black"/>
                    <v:stroke color="black" weight="9360" joinstyle="miter" endcap="flat"/>
                    <w10:wrap type="none"/>
                  </v:shape>
                </v:group>
                <v:shape id="shape_0" fillcolor="white" stroked="f" o:allowincell="f" style="position:absolute;left:5570;top:294;width:2795;height:423;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Higher Education</w:t>
                        </w:r>
                      </w:p>
                    </w:txbxContent>
                  </v:textbox>
                  <v:fill o:detectmouseclick="t" type="solid" color2="black"/>
                  <v:stroke color="#3465a4" joinstyle="round" endcap="flat"/>
                  <w10:wrap type="none"/>
                </v:shape>
                <v:shape id="shape_0" fillcolor="white" stroked="f" o:allowincell="f" style="position:absolute;left:600;top:294;width:2794;height:423;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Technical/Vocational</w:t>
                        </w:r>
                      </w:p>
                    </w:txbxContent>
                  </v:textbox>
                  <v:fill o:detectmouseclick="t" type="solid" color2="black"/>
                  <v:stroke color="#3465a4" joinstyle="round" endcap="flat"/>
                  <w10:wrap type="none"/>
                </v:shape>
                <v:group id="shape_0" style="position:absolute;left:601;top:3685;width:7918;height:1696">
                  <v:shape id="shape_0" fillcolor="white" stroked="t" o:allowincell="f" style="position:absolute;left:601;top:3685;width:7917;height:564;mso-wrap-style:square;v-text-anchor:top" type="_x0000_t202">
                    <v:textbox>
                      <w:txbxContent>
                        <w:p>
                          <w:pPr>
                            <w:overflowPunct w:val="false"/>
                            <w:bidi w:val="0"/>
                            <w:spacing w:before="60" w:after="0"/>
                            <w:jc w:val="center"/>
                            <w:rPr/>
                          </w:pPr>
                          <w:r>
                            <w:rPr>
                              <w:kern w:val="2"/>
                              <w:sz w:val="24"/>
                              <w:b/>
                              <w:szCs w:val="24"/>
                              <w:rFonts w:ascii="Tahoma" w:hAnsi="Tahoma" w:eastAsia="Times New Roman" w:cs="Tahoma"/>
                              <w:color w:val="auto"/>
                              <w:lang w:val="en-US" w:bidi="ar-SA"/>
                            </w:rPr>
                            <w:t xml:space="preserve">   </w:t>
                          </w:r>
                          <w:r>
                            <w:rPr>
                              <w:kern w:val="2"/>
                              <w:b/>
                              <w:sz w:val="20"/>
                              <w:szCs w:val="20"/>
                              <w:rFonts w:ascii="Tahoma" w:hAnsi="Tahoma" w:eastAsia="Times New Roman" w:cs="Tahoma"/>
                              <w:color w:val="auto"/>
                              <w:lang w:val="en-US" w:bidi="ar-SA"/>
                            </w:rPr>
                            <w:t>Secondary Education</w:t>
                          </w:r>
                        </w:p>
                      </w:txbxContent>
                    </v:textbox>
                    <v:fill o:detectmouseclick="t" type="solid" color2="black"/>
                    <v:stroke color="black" weight="9360" joinstyle="miter" endcap="flat"/>
                    <w10:wrap type="none"/>
                  </v:shape>
                  <v:shape id="shape_0" fillcolor="white" stroked="t" o:allowincell="f" style="position:absolute;left:601;top:4250;width:7917;height:564;mso-wrap-style:square;v-text-anchor:top" type="_x0000_t202">
                    <v:textbox>
                      <w:txbxContent>
                        <w:p>
                          <w:pPr>
                            <w:overflowPunct w:val="false"/>
                            <w:bidi w:val="0"/>
                            <w:spacing w:before="60" w:after="0"/>
                            <w:jc w:val="center"/>
                            <w:rPr/>
                          </w:pPr>
                          <w:r>
                            <w:rPr>
                              <w:kern w:val="2"/>
                              <w:sz w:val="20"/>
                              <w:b/>
                              <w:szCs w:val="20"/>
                              <w:rFonts w:ascii="Tahoma" w:hAnsi="Tahoma" w:eastAsia="Times New Roman" w:cs="Tahoma"/>
                              <w:color w:val="auto"/>
                              <w:lang w:val="en-US" w:bidi="ar-SA"/>
                            </w:rPr>
                            <w:t>Elementary Education</w:t>
                          </w:r>
                        </w:p>
                      </w:txbxContent>
                    </v:textbox>
                    <v:fill o:detectmouseclick="t" type="solid" color2="black"/>
                    <v:stroke color="black" weight="9360" joinstyle="miter" endcap="flat"/>
                    <w10:wrap type="none"/>
                  </v:shape>
                  <v:shape id="shape_0" fillcolor="white" stroked="t" o:allowincell="f" style="position:absolute;left:601;top:4815;width:7917;height:564;mso-wrap-style:square;v-text-anchor:top" type="_x0000_t202">
                    <v:textbox>
                      <w:txbxContent>
                        <w:p>
                          <w:pPr>
                            <w:overflowPunct w:val="false"/>
                            <w:bidi w:val="0"/>
                            <w:spacing w:before="60" w:after="0"/>
                            <w:jc w:val="center"/>
                            <w:rPr/>
                          </w:pPr>
                          <w:r>
                            <w:rPr>
                              <w:kern w:val="2"/>
                              <w:sz w:val="20"/>
                              <w:b/>
                              <w:szCs w:val="20"/>
                              <w:rFonts w:ascii="Tahoma" w:hAnsi="Tahoma" w:eastAsia="Times New Roman" w:cs="Tahoma"/>
                              <w:color w:val="auto"/>
                              <w:lang w:val="en-US" w:bidi="ar-SA"/>
                            </w:rPr>
                            <w:t>Early Childhood Education</w:t>
                          </w:r>
                        </w:p>
                      </w:txbxContent>
                    </v:textbox>
                    <v:fill o:detectmouseclick="t" type="solid" color2="black"/>
                    <v:stroke color="black" weight="9360" joinstyle="miter" endcap="flat"/>
                    <w10:wrap type="none"/>
                  </v:shape>
                </v:group>
                <v:group id="shape_0" style="position:absolute;left:600;top:1142;width:2795;height:2825">
                  <v:shape id="shape_0" fillcolor="white" stroked="t" o:allowincell="f" style="position:absolute;left:600;top:1142;width:2794;height:50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Diploma 2</w:t>
                          </w:r>
                        </w:p>
                      </w:txbxContent>
                    </v:textbox>
                    <v:fill o:detectmouseclick="t" type="solid" color2="black"/>
                    <v:stroke color="black" weight="9360" joinstyle="miter" endcap="flat"/>
                    <w10:wrap type="none"/>
                  </v:shape>
                  <v:shape id="shape_0" fillcolor="white" stroked="t" o:allowincell="f" style="position:absolute;left:600;top:1650;width:2794;height:50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Diploma 1</w:t>
                          </w:r>
                        </w:p>
                      </w:txbxContent>
                    </v:textbox>
                    <v:fill o:detectmouseclick="t" type="solid" color2="black"/>
                    <v:stroke color="black" weight="9360" joinstyle="miter" endcap="flat"/>
                    <w10:wrap type="none"/>
                  </v:shape>
                  <v:shape id="shape_0" fillcolor="white" stroked="t" o:allowincell="f" style="position:absolute;left:600;top:2159;width:2794;height:50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Certificate 3</w:t>
                          </w:r>
                        </w:p>
                      </w:txbxContent>
                    </v:textbox>
                    <v:fill o:detectmouseclick="t" type="solid" color2="black"/>
                    <v:stroke color="black" weight="9360" joinstyle="miter" endcap="flat"/>
                    <w10:wrap type="none"/>
                  </v:shape>
                  <v:shape id="shape_0" fillcolor="white" stroked="t" o:allowincell="f" style="position:absolute;left:600;top:2668;width:2794;height:507;mso-wrap-style:square;v-text-anchor:top" type="_x0000_t202">
                    <v:textbox>
                      <w:txbxContent>
                        <w:p>
                          <w:pPr>
                            <w:overflowPunct w:val="false"/>
                            <w:bidi w:val="0"/>
                            <w:spacing w:before="40" w:after="0"/>
                            <w:jc w:val="center"/>
                            <w:rPr/>
                          </w:pPr>
                          <w:r>
                            <w:rPr>
                              <w:kern w:val="2"/>
                              <w:sz w:val="20"/>
                              <w:b/>
                              <w:szCs w:val="20"/>
                              <w:rFonts w:ascii="Tahoma" w:hAnsi="Tahoma" w:eastAsia="Times New Roman" w:cs="Tahoma"/>
                              <w:color w:val="auto"/>
                              <w:lang w:val="en-US" w:bidi="ar-SA"/>
                            </w:rPr>
                            <w:t>Certificate 2</w:t>
                          </w:r>
                        </w:p>
                      </w:txbxContent>
                    </v:textbox>
                    <v:fill o:detectmouseclick="t" type="solid" color2="black"/>
                    <v:stroke color="black" weight="9360" joinstyle="miter" endcap="flat"/>
                    <w10:wrap type="none"/>
                  </v:shape>
                  <v:shape id="shape_0" fillcolor="white" stroked="t" o:allowincell="f" style="position:absolute;left:600;top:3177;width:2794;height:790;mso-wrap-style:square;v-text-anchor:top" type="_x0000_t202">
                    <v:textbox>
                      <w:txbxContent>
                        <w:p>
                          <w:pPr>
                            <w:overflowPunct w:val="false"/>
                            <w:bidi w:val="0"/>
                            <w:spacing w:before="60" w:after="0"/>
                            <w:jc w:val="center"/>
                            <w:rPr/>
                          </w:pPr>
                          <w:r>
                            <w:rPr>
                              <w:kern w:val="2"/>
                              <w:sz w:val="20"/>
                              <w:b/>
                              <w:szCs w:val="20"/>
                              <w:rFonts w:ascii="Tahoma" w:hAnsi="Tahoma" w:eastAsia="Times New Roman" w:cs="Tahoma"/>
                              <w:color w:val="auto"/>
                              <w:lang w:val="en-US" w:bidi="ar-SA"/>
                            </w:rPr>
                            <w:t>Certificate 1</w:t>
                          </w:r>
                        </w:p>
                      </w:txbxContent>
                    </v:textbox>
                    <v:fill o:detectmouseclick="t" type="solid" color2="black" opacity="0"/>
                    <v:stroke color="black" weight="9360" joinstyle="miter" endcap="flat"/>
                    <w10:wrap type="none"/>
                  </v:shape>
                </v:group>
              </v:group>
            </w:pict>
          </mc:Fallback>
        </mc:AlternateConten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BodyText3"/>
        <w:ind w:firstLine="720"/>
        <w:jc w:val="both"/>
        <w:rPr>
          <w:rFonts w:ascii="Tahoma" w:hAnsi="Tahoma" w:cs="Tahoma"/>
          <w:sz w:val="24"/>
        </w:rPr>
      </w:pPr>
      <w:r>
        <w:rPr>
          <w:rFonts w:cs="Tahoma" w:ascii="Tahoma" w:hAnsi="Tahoma"/>
          <w:sz w:val="24"/>
        </w:rPr>
      </w:r>
    </w:p>
    <w:p>
      <w:pPr>
        <w:pStyle w:val="BodyText3"/>
        <w:ind w:firstLine="720"/>
        <w:jc w:val="both"/>
        <w:rPr>
          <w:rFonts w:ascii="Tahoma" w:hAnsi="Tahoma" w:cs="Tahoma"/>
          <w:i/>
          <w:i/>
          <w:sz w:val="24"/>
        </w:rPr>
      </w:pPr>
      <w:r>
        <w:rPr>
          <w:rFonts w:cs="Tahoma" w:ascii="Tahoma" w:hAnsi="Tahoma"/>
          <w:i/>
          <w:sz w:val="24"/>
        </w:rPr>
        <w:t>Scholarships and Other Student Assistance Programs</w:t>
      </w:r>
    </w:p>
    <w:p>
      <w:pPr>
        <w:pStyle w:val="BodyText3"/>
        <w:spacing w:before="0" w:after="0"/>
        <w:ind w:firstLine="720"/>
        <w:jc w:val="both"/>
        <w:rPr>
          <w:rFonts w:ascii="Tahoma" w:hAnsi="Tahoma" w:cs="Tahoma"/>
          <w:i/>
          <w:i/>
          <w:sz w:val="24"/>
        </w:rPr>
      </w:pPr>
      <w:r>
        <w:rPr>
          <w:rFonts w:cs="Tahoma" w:ascii="Tahoma" w:hAnsi="Tahoma"/>
          <w:i/>
          <w:sz w:val="24"/>
        </w:rPr>
      </w:r>
    </w:p>
    <w:p>
      <w:pPr>
        <w:pStyle w:val="BodyText3"/>
        <w:spacing w:before="0" w:after="0"/>
        <w:ind w:firstLine="720"/>
        <w:jc w:val="both"/>
        <w:rPr>
          <w:rFonts w:ascii="Tahoma" w:hAnsi="Tahoma" w:cs="Tahoma"/>
          <w:sz w:val="24"/>
        </w:rPr>
      </w:pPr>
      <w:r>
        <w:rPr>
          <w:rFonts w:cs="Tahoma" w:ascii="Tahoma" w:hAnsi="Tahoma"/>
          <w:sz w:val="24"/>
        </w:rPr>
        <w:t>Broader access to TVET for qualified priority clientele can be attained through more scholarships and other student assistance programs, including the tendering scheme.  These opportunities shall be channeled to occupational areas where there are high demands for workers.</w:t>
      </w:r>
    </w:p>
    <w:p>
      <w:pPr>
        <w:pStyle w:val="BodyText3"/>
        <w:spacing w:before="0" w:after="0"/>
        <w:ind w:firstLine="720"/>
        <w:jc w:val="both"/>
        <w:rPr>
          <w:rFonts w:ascii="Tahoma" w:hAnsi="Tahoma" w:cs="Tahoma"/>
          <w:sz w:val="24"/>
        </w:rPr>
      </w:pPr>
      <w:r>
        <w:rPr>
          <w:rFonts w:cs="Tahoma" w:ascii="Tahoma" w:hAnsi="Tahoma"/>
          <w:sz w:val="24"/>
        </w:rPr>
      </w:r>
    </w:p>
    <w:p>
      <w:pPr>
        <w:pStyle w:val="BodyText3"/>
        <w:spacing w:before="0" w:after="0"/>
        <w:ind w:firstLine="720"/>
        <w:jc w:val="both"/>
        <w:rPr>
          <w:rFonts w:ascii="Tahoma" w:hAnsi="Tahoma" w:cs="Tahoma"/>
          <w:sz w:val="24"/>
        </w:rPr>
      </w:pPr>
      <w:r>
        <w:rPr>
          <w:rFonts w:cs="Tahoma" w:ascii="Tahoma" w:hAnsi="Tahoma"/>
          <w:sz w:val="24"/>
        </w:rPr>
        <w:t>Relatedly, TVET scholarship slots and financial assistance shall be given to deserving students through:</w:t>
      </w:r>
    </w:p>
    <w:p>
      <w:pPr>
        <w:pStyle w:val="ListBullet"/>
        <w:rPr>
          <w:rFonts w:ascii="Tahoma" w:hAnsi="Tahoma" w:cs="Tahoma"/>
          <w:sz w:val="24"/>
        </w:rPr>
      </w:pPr>
      <w:r>
        <w:rPr>
          <w:rFonts w:cs="Tahoma"/>
          <w:sz w:val="24"/>
        </w:rPr>
      </w:r>
    </w:p>
    <w:p>
      <w:pPr>
        <w:pStyle w:val="Normal"/>
        <w:numPr>
          <w:ilvl w:val="0"/>
          <w:numId w:val="53"/>
        </w:numPr>
        <w:tabs>
          <w:tab w:val="clear" w:pos="720"/>
          <w:tab w:val="left" w:pos="900" w:leader="none"/>
        </w:tabs>
        <w:ind w:left="900" w:hanging="360"/>
        <w:jc w:val="both"/>
        <w:rPr>
          <w:rFonts w:ascii="Tahoma" w:hAnsi="Tahoma" w:cs="Tahoma"/>
        </w:rPr>
      </w:pPr>
      <w:r>
        <w:rPr>
          <w:rFonts w:cs="Tahoma" w:ascii="Tahoma" w:hAnsi="Tahoma"/>
        </w:rPr>
        <w:t>Iskolar ng Mahirap na Pamilya, a program with 1,979 Certificates of Education Assistance in 2004 that can be utilized in 2005;</w:t>
      </w:r>
    </w:p>
    <w:p>
      <w:pPr>
        <w:pStyle w:val="Normal"/>
        <w:tabs>
          <w:tab w:val="clear" w:pos="720"/>
          <w:tab w:val="left" w:pos="900" w:leader="none"/>
        </w:tabs>
        <w:ind w:left="900" w:hanging="360"/>
        <w:jc w:val="both"/>
        <w:rPr>
          <w:rFonts w:ascii="Tahoma" w:hAnsi="Tahoma" w:cs="Tahoma"/>
        </w:rPr>
      </w:pPr>
      <w:r>
        <w:rPr>
          <w:rFonts w:cs="Tahoma" w:ascii="Tahoma" w:hAnsi="Tahoma"/>
        </w:rPr>
      </w:r>
    </w:p>
    <w:p>
      <w:pPr>
        <w:pStyle w:val="Normal"/>
        <w:numPr>
          <w:ilvl w:val="0"/>
          <w:numId w:val="53"/>
        </w:numPr>
        <w:tabs>
          <w:tab w:val="clear" w:pos="720"/>
          <w:tab w:val="left" w:pos="900" w:leader="none"/>
        </w:tabs>
        <w:ind w:left="900" w:hanging="360"/>
        <w:jc w:val="both"/>
        <w:rPr>
          <w:rFonts w:ascii="Tahoma" w:hAnsi="Tahoma" w:cs="Tahoma"/>
        </w:rPr>
      </w:pPr>
      <w:r>
        <w:rPr>
          <w:rFonts w:cs="Tahoma" w:ascii="Tahoma" w:hAnsi="Tahoma"/>
        </w:rPr>
        <w:t>Private Education Student Financial Assistance (PESFA) that provides 13,800 slots for 2005; and 69,000 for 2006-2010;</w:t>
      </w:r>
    </w:p>
    <w:p>
      <w:pPr>
        <w:pStyle w:val="Normal"/>
        <w:tabs>
          <w:tab w:val="clear" w:pos="720"/>
          <w:tab w:val="left" w:pos="900" w:leader="none"/>
        </w:tabs>
        <w:ind w:left="900" w:hanging="360"/>
        <w:jc w:val="both"/>
        <w:rPr>
          <w:rFonts w:ascii="Tahoma" w:hAnsi="Tahoma" w:cs="Tahoma"/>
        </w:rPr>
      </w:pPr>
      <w:r>
        <w:rPr>
          <w:rFonts w:cs="Tahoma" w:ascii="Tahoma" w:hAnsi="Tahoma"/>
        </w:rPr>
      </w:r>
    </w:p>
    <w:p>
      <w:pPr>
        <w:pStyle w:val="Normal"/>
        <w:numPr>
          <w:ilvl w:val="0"/>
          <w:numId w:val="53"/>
        </w:numPr>
        <w:tabs>
          <w:tab w:val="clear" w:pos="720"/>
          <w:tab w:val="left" w:pos="900" w:leader="none"/>
        </w:tabs>
        <w:ind w:left="900" w:hanging="360"/>
        <w:jc w:val="both"/>
        <w:rPr>
          <w:rFonts w:ascii="Tahoma" w:hAnsi="Tahoma" w:cs="Tahoma"/>
        </w:rPr>
      </w:pPr>
      <w:r>
        <w:rPr>
          <w:rFonts w:cs="Tahoma" w:ascii="Tahoma" w:hAnsi="Tahoma"/>
        </w:rPr>
        <w:t>Education scholarship slots assistance to TVET students under the Asian Development Bank Technical Education and Skills Development Project (ADB-TESDP) with 15,327 for 2005-2007;</w:t>
      </w:r>
    </w:p>
    <w:p>
      <w:pPr>
        <w:pStyle w:val="Normal"/>
        <w:tabs>
          <w:tab w:val="clear" w:pos="720"/>
          <w:tab w:val="left" w:pos="900" w:leader="none"/>
        </w:tabs>
        <w:ind w:left="900" w:hanging="360"/>
        <w:jc w:val="both"/>
        <w:rPr>
          <w:rFonts w:ascii="Tahoma" w:hAnsi="Tahoma" w:cs="Tahoma"/>
        </w:rPr>
      </w:pPr>
      <w:r>
        <w:rPr>
          <w:rFonts w:cs="Tahoma" w:ascii="Tahoma" w:hAnsi="Tahoma"/>
        </w:rPr>
      </w:r>
    </w:p>
    <w:p>
      <w:pPr>
        <w:pStyle w:val="Normal"/>
        <w:numPr>
          <w:ilvl w:val="0"/>
          <w:numId w:val="53"/>
        </w:numPr>
        <w:tabs>
          <w:tab w:val="clear" w:pos="720"/>
          <w:tab w:val="left" w:pos="900" w:leader="none"/>
        </w:tabs>
        <w:ind w:left="900" w:hanging="360"/>
        <w:jc w:val="both"/>
        <w:rPr>
          <w:rFonts w:ascii="Tahoma" w:hAnsi="Tahoma" w:cs="Tahoma"/>
        </w:rPr>
      </w:pPr>
      <w:r>
        <w:rPr>
          <w:rFonts w:cs="Tahoma" w:ascii="Tahoma" w:hAnsi="Tahoma"/>
        </w:rPr>
        <w:t>Education loan assistance to TVET students under the TESDA Student Loan Fund with 5,139 loan assistance slots for SY 2005-2008; and</w:t>
      </w:r>
    </w:p>
    <w:p>
      <w:pPr>
        <w:pStyle w:val="Normal"/>
        <w:tabs>
          <w:tab w:val="clear" w:pos="720"/>
          <w:tab w:val="left" w:pos="900" w:leader="none"/>
        </w:tabs>
        <w:ind w:left="900" w:hanging="360"/>
        <w:jc w:val="both"/>
        <w:rPr>
          <w:rFonts w:ascii="Tahoma" w:hAnsi="Tahoma" w:cs="Tahoma"/>
        </w:rPr>
      </w:pPr>
      <w:r>
        <w:rPr>
          <w:rFonts w:cs="Tahoma" w:ascii="Tahoma" w:hAnsi="Tahoma"/>
        </w:rPr>
      </w:r>
    </w:p>
    <w:p>
      <w:pPr>
        <w:pStyle w:val="Normal"/>
        <w:numPr>
          <w:ilvl w:val="0"/>
          <w:numId w:val="53"/>
        </w:numPr>
        <w:tabs>
          <w:tab w:val="clear" w:pos="720"/>
          <w:tab w:val="left" w:pos="900" w:leader="none"/>
        </w:tabs>
        <w:ind w:left="900" w:hanging="360"/>
        <w:jc w:val="both"/>
        <w:rPr/>
      </w:pPr>
      <w:r>
        <w:rPr>
          <w:rFonts w:cs="Tahoma" w:ascii="Tahoma" w:hAnsi="Tahoma"/>
        </w:rPr>
        <w:t>Tendering Scheme to be fully implemented for programs in demand to private TVIs.  The government shall veer away from offering programs already offered by the private sector</w:t>
      </w:r>
      <w:r>
        <w:rPr/>
        <w:t xml:space="preserve">.  </w:t>
      </w:r>
    </w:p>
    <w:p>
      <w:pPr>
        <w:pStyle w:val="ListBullet"/>
        <w:rPr/>
      </w:pPr>
      <w:r>
        <w:rPr/>
      </w:r>
    </w:p>
    <w:p>
      <w:pPr>
        <w:pStyle w:val="BodyText3"/>
        <w:spacing w:before="0" w:after="0"/>
        <w:ind w:firstLine="720"/>
        <w:jc w:val="both"/>
        <w:rPr>
          <w:rFonts w:ascii="Tahoma" w:hAnsi="Tahoma" w:cs="Tahoma"/>
          <w:sz w:val="24"/>
        </w:rPr>
      </w:pPr>
      <w:r>
        <w:rPr>
          <w:rFonts w:cs="Tahoma" w:ascii="Tahoma" w:hAnsi="Tahoma"/>
          <w:sz w:val="24"/>
        </w:rPr>
        <w:t>Likewise, the Overseas Workers Welfare Administration-Department of Labor of Employment (OWWA-DOLE) offers scholarship programs to overseas Filipino workers (OFWs) and their family members.  Specifically for 2005, OWWA will have 745 scholars for their Skills for Employment Scholarship Program (SESP) and 1,800 for Seafarers Upgrading Scholarship Program (SUSP).</w:t>
      </w:r>
    </w:p>
    <w:p>
      <w:pPr>
        <w:pStyle w:val="BodyText3"/>
        <w:spacing w:before="0" w:after="0"/>
        <w:ind w:firstLine="720"/>
        <w:jc w:val="both"/>
        <w:rPr>
          <w:rFonts w:ascii="Tahoma" w:hAnsi="Tahoma" w:cs="Tahoma"/>
          <w:sz w:val="24"/>
        </w:rPr>
      </w:pPr>
      <w:r>
        <w:rPr>
          <w:rFonts w:cs="Tahoma" w:ascii="Tahoma" w:hAnsi="Tahoma"/>
          <w:sz w:val="24"/>
        </w:rPr>
      </w:r>
    </w:p>
    <w:p>
      <w:pPr>
        <w:pStyle w:val="BodyText3"/>
        <w:spacing w:before="0" w:after="0"/>
        <w:ind w:firstLine="720"/>
        <w:jc w:val="both"/>
        <w:rPr>
          <w:rFonts w:ascii="Tahoma" w:hAnsi="Tahoma" w:cs="Tahoma"/>
          <w:i/>
          <w:i/>
          <w:sz w:val="24"/>
        </w:rPr>
      </w:pPr>
      <w:r>
        <w:rPr>
          <w:rFonts w:cs="Tahoma" w:ascii="Tahoma" w:hAnsi="Tahoma"/>
          <w:i/>
          <w:sz w:val="24"/>
        </w:rPr>
        <w:t>Improving the Quality of TVET</w:t>
      </w:r>
    </w:p>
    <w:p>
      <w:pPr>
        <w:pStyle w:val="BodyText3"/>
        <w:spacing w:before="0" w:after="0"/>
        <w:ind w:firstLine="720"/>
        <w:jc w:val="both"/>
        <w:rPr>
          <w:rFonts w:ascii="Tahoma" w:hAnsi="Tahoma" w:cs="Tahoma"/>
          <w:i/>
          <w:i/>
          <w:sz w:val="24"/>
        </w:rPr>
      </w:pPr>
      <w:r>
        <w:rPr>
          <w:rFonts w:cs="Tahoma" w:ascii="Tahoma" w:hAnsi="Tahoma"/>
          <w:i/>
          <w:sz w:val="24"/>
        </w:rPr>
      </w:r>
    </w:p>
    <w:p>
      <w:pPr>
        <w:pStyle w:val="BodyText3"/>
        <w:spacing w:before="0" w:after="0"/>
        <w:ind w:firstLine="720"/>
        <w:jc w:val="both"/>
        <w:rPr>
          <w:rFonts w:ascii="Tahoma" w:hAnsi="Tahoma" w:cs="Tahoma"/>
          <w:sz w:val="24"/>
        </w:rPr>
      </w:pPr>
      <w:r>
        <w:rPr>
          <w:rFonts w:cs="Tahoma" w:ascii="Tahoma" w:hAnsi="Tahoma"/>
          <w:sz w:val="24"/>
        </w:rPr>
        <w:t>For the Philippines to maintain its competitive edge in human resources, it shall produce workers who are endowed not only with the requisite skills and knowledge but more so with the right attitudes and work values.  To achieve this, improvements in the TVET system, standards and quality of TVET programs shall be pursued.</w:t>
      </w:r>
    </w:p>
    <w:p>
      <w:pPr>
        <w:pStyle w:val="BodyText3"/>
        <w:spacing w:before="0" w:after="0"/>
        <w:ind w:firstLine="720"/>
        <w:jc w:val="both"/>
        <w:rPr>
          <w:rFonts w:ascii="Tahoma" w:hAnsi="Tahoma" w:cs="Tahoma"/>
          <w:sz w:val="24"/>
        </w:rPr>
      </w:pPr>
      <w:r>
        <w:rPr>
          <w:rFonts w:cs="Tahoma" w:ascii="Tahoma" w:hAnsi="Tahoma"/>
          <w:sz w:val="24"/>
        </w:rPr>
        <w:tab/>
      </w:r>
    </w:p>
    <w:p>
      <w:pPr>
        <w:pStyle w:val="BodyText3"/>
        <w:spacing w:before="0" w:after="0"/>
        <w:ind w:firstLine="720"/>
        <w:jc w:val="both"/>
        <w:rPr>
          <w:rFonts w:ascii="Tahoma" w:hAnsi="Tahoma" w:cs="Tahoma"/>
          <w:sz w:val="24"/>
        </w:rPr>
      </w:pPr>
      <w:r>
        <w:rPr>
          <w:rFonts w:cs="Tahoma" w:ascii="Tahoma" w:hAnsi="Tahoma"/>
          <w:sz w:val="24"/>
        </w:rPr>
        <w:t>TVET curricula shall be regularly reviewed and updated to strengthen foundation skills such as communication, quality and productivity, computer literacy, problem-solving and to introduce entrepreneurship/technopreneurship.  Multilingual proficiency shall be emphasized in the curriculum to enhance workers’ chances in overseas labor markets and to facilitate their cultural interaction in host countries.</w:t>
      </w:r>
    </w:p>
    <w:p>
      <w:pPr>
        <w:pStyle w:val="BodyText3"/>
        <w:spacing w:before="0" w:after="0"/>
        <w:ind w:firstLine="720"/>
        <w:jc w:val="both"/>
        <w:rPr>
          <w:rFonts w:ascii="Tahoma" w:hAnsi="Tahoma" w:cs="Tahoma"/>
          <w:sz w:val="24"/>
        </w:rPr>
      </w:pPr>
      <w:r>
        <w:rPr>
          <w:rFonts w:cs="Tahoma" w:ascii="Tahoma" w:hAnsi="Tahoma"/>
          <w:sz w:val="24"/>
        </w:rPr>
        <w:tab/>
      </w:r>
    </w:p>
    <w:p>
      <w:pPr>
        <w:pStyle w:val="BodyText3"/>
        <w:spacing w:before="0" w:after="0"/>
        <w:ind w:firstLine="720"/>
        <w:jc w:val="both"/>
        <w:rPr>
          <w:rFonts w:ascii="Tahoma" w:hAnsi="Tahoma" w:cs="Tahoma"/>
          <w:sz w:val="24"/>
        </w:rPr>
      </w:pPr>
      <w:r>
        <w:rPr>
          <w:rFonts w:cs="Tahoma" w:ascii="Tahoma" w:hAnsi="Tahoma"/>
          <w:sz w:val="24"/>
        </w:rPr>
        <w:t>The science, math and language content of TVET will be enhanced to develop knowledge-based technicians who will help propel the country’s global competitiveness. The enhancement of the curricula particularly on the promotion of non-traditional trades and jobs for both men and women will be continuous to adapt to changing labor market demands.</w:t>
      </w:r>
    </w:p>
    <w:p>
      <w:pPr>
        <w:pStyle w:val="BodyText3"/>
        <w:spacing w:before="0" w:after="0"/>
        <w:ind w:firstLine="720"/>
        <w:jc w:val="both"/>
        <w:rPr>
          <w:rFonts w:ascii="Tahoma" w:hAnsi="Tahoma" w:cs="Tahoma"/>
          <w:sz w:val="24"/>
        </w:rPr>
      </w:pPr>
      <w:r>
        <w:rPr>
          <w:rFonts w:cs="Tahoma" w:ascii="Tahoma" w:hAnsi="Tahoma"/>
          <w:sz w:val="24"/>
        </w:rPr>
      </w:r>
    </w:p>
    <w:p>
      <w:pPr>
        <w:pStyle w:val="BodyText3"/>
        <w:spacing w:before="0" w:after="0"/>
        <w:ind w:firstLine="720"/>
        <w:jc w:val="both"/>
        <w:rPr>
          <w:rFonts w:ascii="Tahoma" w:hAnsi="Tahoma" w:cs="Tahoma"/>
          <w:sz w:val="24"/>
        </w:rPr>
      </w:pPr>
      <w:r>
        <w:rPr>
          <w:rFonts w:cs="Tahoma" w:ascii="Tahoma" w:hAnsi="Tahoma"/>
          <w:sz w:val="24"/>
        </w:rPr>
        <w:t>Appropriate work values and ethics, and gender-fair principles and practices shall be incorporated in TVET curricula.  This will lead to the development of workers who are not only skilled but are also imbued with positive work values.</w:t>
      </w:r>
    </w:p>
    <w:p>
      <w:pPr>
        <w:pStyle w:val="BodyText3"/>
        <w:spacing w:before="0" w:after="0"/>
        <w:ind w:firstLine="720"/>
        <w:jc w:val="both"/>
        <w:rPr>
          <w:rFonts w:ascii="Tahoma" w:hAnsi="Tahoma" w:cs="Tahoma"/>
          <w:sz w:val="24"/>
        </w:rPr>
      </w:pPr>
      <w:r>
        <w:rPr>
          <w:rFonts w:cs="Tahoma" w:ascii="Tahoma" w:hAnsi="Tahoma"/>
          <w:sz w:val="24"/>
        </w:rPr>
      </w:r>
    </w:p>
    <w:p>
      <w:pPr>
        <w:pStyle w:val="BodyText3"/>
        <w:spacing w:before="0" w:after="0"/>
        <w:ind w:firstLine="720"/>
        <w:jc w:val="both"/>
        <w:rPr>
          <w:rFonts w:ascii="Tahoma" w:hAnsi="Tahoma" w:cs="Tahoma"/>
          <w:sz w:val="24"/>
        </w:rPr>
      </w:pPr>
      <w:r>
        <w:rPr>
          <w:rFonts w:cs="Tahoma" w:ascii="Tahoma" w:hAnsi="Tahoma"/>
          <w:sz w:val="24"/>
        </w:rPr>
        <w:t>The capabilities of the TVET institutions shall be continually improved through better facilities, training materials development and faculty enhancement.  Efforts on training the trainers, installation of top-of-the-line training equipment and development of training aids and materials shall be prioritized to the largest extent possible.  TVET managers and administrators shall be trained and exposed to new trends, concepts, practices and systems of TVET governance. These thrusts shall relate with the over-all quality assurance process on program registration, accreditation and compliance audit.</w:t>
      </w:r>
    </w:p>
    <w:p>
      <w:pPr>
        <w:pStyle w:val="BodyText3"/>
        <w:spacing w:before="0" w:after="0"/>
        <w:ind w:firstLine="720"/>
        <w:jc w:val="both"/>
        <w:rPr>
          <w:rFonts w:ascii="Tahoma" w:hAnsi="Tahoma" w:cs="Tahoma"/>
          <w:sz w:val="24"/>
        </w:rPr>
      </w:pPr>
      <w:r>
        <w:rPr>
          <w:rFonts w:cs="Tahoma" w:ascii="Tahoma" w:hAnsi="Tahoma"/>
          <w:sz w:val="24"/>
        </w:rPr>
      </w:r>
    </w:p>
    <w:p>
      <w:pPr>
        <w:pStyle w:val="BodyText3"/>
        <w:spacing w:before="0" w:after="0"/>
        <w:ind w:firstLine="720"/>
        <w:jc w:val="both"/>
        <w:rPr>
          <w:rFonts w:ascii="Tahoma" w:hAnsi="Tahoma" w:cs="Tahoma"/>
          <w:sz w:val="24"/>
        </w:rPr>
      </w:pPr>
      <w:r>
        <w:rPr>
          <w:rFonts w:cs="Tahoma" w:ascii="Tahoma" w:hAnsi="Tahoma"/>
          <w:sz w:val="24"/>
        </w:rPr>
        <w:t>For trainers, the Philippine TVET Trainers Qualification Framework shall be propagated as enhanced basis for trainers’ assessment and development.  The framework is illustrated in Figures 6 and 7 from the perspectives of development requirements and specific competencies, respectively.</w:t>
      </w:r>
    </w:p>
    <w:p>
      <w:pPr>
        <w:pStyle w:val="ListBullet"/>
        <w:rPr/>
      </w:pPr>
      <w:r>
        <w:rPr/>
      </w:r>
    </w:p>
    <w:p>
      <w:pPr>
        <w:pStyle w:val="ListBullet"/>
        <w:rPr/>
      </w:pPr>
      <w:r>
        <w:rPr/>
      </w:r>
    </w:p>
    <w:p>
      <w:pPr>
        <w:pStyle w:val="Normal"/>
        <w:tabs>
          <w:tab w:val="clear" w:pos="720"/>
          <w:tab w:val="left" w:pos="3600" w:leader="none"/>
        </w:tabs>
        <w:jc w:val="center"/>
        <w:rPr>
          <w:rFonts w:ascii="Tahoma" w:hAnsi="Tahoma" w:cs="Tahoma"/>
          <w:b/>
          <w:b/>
        </w:rPr>
      </w:pPr>
      <w:r>
        <w:rPr>
          <w:rFonts w:cs="Tahoma" w:ascii="Tahoma" w:hAnsi="Tahoma"/>
          <w:b/>
        </w:rPr>
        <w:t>Figure 6</w:t>
      </w:r>
    </w:p>
    <w:p>
      <w:pPr>
        <w:pStyle w:val="Normal"/>
        <w:jc w:val="center"/>
        <w:rPr>
          <w:rFonts w:ascii="Tahoma" w:hAnsi="Tahoma" w:cs="Tahoma"/>
          <w:b/>
          <w:b/>
        </w:rPr>
      </w:pPr>
      <w:r>
        <w:rPr>
          <w:rFonts w:cs="Tahoma" w:ascii="Tahoma" w:hAnsi="Tahoma"/>
          <w:b/>
        </w:rPr>
        <w:t>Philippine TVET Trainers Qualification Framework</w:t>
      </w:r>
    </w:p>
    <w:p>
      <w:pPr>
        <w:pStyle w:val="ListBullet"/>
        <w:rPr>
          <w:rFonts w:ascii="Tahoma" w:hAnsi="Tahoma" w:cs="Tahoma"/>
          <w:b/>
          <w:b/>
        </w:rPr>
      </w:pPr>
      <w:r>
        <w:rPr>
          <w:rFonts w:cs="Tahoma"/>
          <w:b/>
        </w:rPr>
      </w:r>
    </w:p>
    <w:tbl>
      <w:tblPr>
        <w:tblW w:w="7020" w:type="dxa"/>
        <w:jc w:val="center"/>
        <w:tblInd w:w="0" w:type="dxa"/>
        <w:tblLayout w:type="fixed"/>
        <w:tblCellMar>
          <w:top w:w="0" w:type="dxa"/>
          <w:left w:w="108" w:type="dxa"/>
          <w:bottom w:w="0" w:type="dxa"/>
          <w:right w:w="108" w:type="dxa"/>
        </w:tblCellMar>
      </w:tblPr>
      <w:tblGrid>
        <w:gridCol w:w="2613"/>
        <w:gridCol w:w="2266"/>
        <w:gridCol w:w="2141"/>
      </w:tblGrid>
      <w:tr>
        <w:trPr>
          <w:trHeight w:val="330" w:hRule="atLeast"/>
          <w:cantSplit w:val="true"/>
        </w:trPr>
        <w:tc>
          <w:tcPr>
            <w:tcW w:w="2613" w:type="dxa"/>
            <w:vMerge w:val="restart"/>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QUALIFICATION</w:t>
            </w:r>
          </w:p>
          <w:p>
            <w:pPr>
              <w:pStyle w:val="Normal"/>
              <w:jc w:val="center"/>
              <w:rPr>
                <w:rFonts w:ascii="Tahoma" w:hAnsi="Tahoma" w:cs="Tahoma"/>
                <w:b/>
                <w:b/>
                <w:sz w:val="20"/>
                <w:szCs w:val="20"/>
              </w:rPr>
            </w:pPr>
            <w:r>
              <w:rPr>
                <w:rFonts w:cs="Tahoma" w:ascii="Tahoma" w:hAnsi="Tahoma"/>
                <w:b/>
                <w:sz w:val="20"/>
                <w:szCs w:val="20"/>
              </w:rPr>
              <w:t>LEVEL/TITLE</w:t>
            </w:r>
          </w:p>
        </w:tc>
        <w:tc>
          <w:tcPr>
            <w:tcW w:w="4407" w:type="dxa"/>
            <w:gridSpan w:val="2"/>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COMPETENCIES</w:t>
            </w:r>
          </w:p>
        </w:tc>
      </w:tr>
      <w:tr>
        <w:trPr>
          <w:trHeight w:val="444" w:hRule="atLeast"/>
          <w:cantSplit w:val="true"/>
        </w:trPr>
        <w:tc>
          <w:tcPr>
            <w:tcW w:w="2613" w:type="dxa"/>
            <w:vMerge w:val="continue"/>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ListBullet"/>
              <w:snapToGrid w:val="false"/>
              <w:rPr>
                <w:rFonts w:ascii="Tahoma" w:hAnsi="Tahoma" w:cs="Tahoma"/>
                <w:b/>
                <w:b/>
                <w:shadow/>
                <w:sz w:val="20"/>
                <w:szCs w:val="20"/>
              </w:rPr>
            </w:pPr>
            <w:r>
              <w:rPr>
                <w:rFonts w:cs="Tahoma"/>
                <w:b/>
                <w:shadow/>
                <w:sz w:val="20"/>
                <w:szCs w:val="20"/>
              </w:rPr>
            </w:r>
          </w:p>
        </w:tc>
        <w:tc>
          <w:tcPr>
            <w:tcW w:w="2266"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ECHNOLOGY</w:t>
            </w:r>
          </w:p>
        </w:tc>
        <w:tc>
          <w:tcPr>
            <w:tcW w:w="2141"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METHODOLOGY</w:t>
            </w:r>
          </w:p>
        </w:tc>
      </w:tr>
      <w:tr>
        <w:trPr>
          <w:trHeight w:val="23" w:hRule="atLeast"/>
        </w:trPr>
        <w:tc>
          <w:tcPr>
            <w:tcW w:w="2613" w:type="dxa"/>
            <w:tcBorders>
              <w:top w:val="threeDEmboss" w:sz="12"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 xml:space="preserve">TQ IV </w:t>
            </w:r>
          </w:p>
          <w:p>
            <w:pPr>
              <w:pStyle w:val="Normal"/>
              <w:jc w:val="center"/>
              <w:rPr>
                <w:rFonts w:ascii="Tahoma" w:hAnsi="Tahoma" w:cs="Tahoma"/>
                <w:sz w:val="20"/>
                <w:szCs w:val="20"/>
              </w:rPr>
            </w:pPr>
            <w:r>
              <w:rPr>
                <w:rFonts w:cs="Tahoma" w:ascii="Tahoma" w:hAnsi="Tahoma"/>
                <w:sz w:val="20"/>
                <w:szCs w:val="20"/>
              </w:rPr>
              <w:t>MENTOR/MASTER</w:t>
            </w:r>
          </w:p>
          <w:p>
            <w:pPr>
              <w:pStyle w:val="Normal"/>
              <w:jc w:val="center"/>
              <w:rPr>
                <w:rFonts w:ascii="Tahoma" w:hAnsi="Tahoma" w:cs="Tahoma"/>
                <w:sz w:val="20"/>
                <w:szCs w:val="20"/>
              </w:rPr>
            </w:pPr>
            <w:r>
              <w:rPr>
                <w:rFonts w:cs="Tahoma" w:ascii="Tahoma" w:hAnsi="Tahoma"/>
                <w:sz w:val="20"/>
                <w:szCs w:val="20"/>
              </w:rPr>
              <w:t>TRAINER</w:t>
            </w:r>
          </w:p>
          <w:p>
            <w:pPr>
              <w:pStyle w:val="Normal"/>
              <w:jc w:val="center"/>
              <w:rPr>
                <w:rFonts w:ascii="Tahoma" w:hAnsi="Tahoma" w:cs="Tahoma"/>
                <w:sz w:val="20"/>
                <w:szCs w:val="20"/>
              </w:rPr>
            </w:pPr>
            <w:r>
              <w:rPr>
                <w:rFonts w:cs="Tahoma" w:ascii="Tahoma" w:hAnsi="Tahoma"/>
                <w:sz w:val="20"/>
                <w:szCs w:val="20"/>
              </w:rPr>
            </w:r>
          </w:p>
        </w:tc>
        <w:tc>
          <w:tcPr>
            <w:tcW w:w="2266" w:type="dxa"/>
            <w:tcBorders>
              <w:top w:val="threeDEmboss" w:sz="12"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Highest</w:t>
            </w:r>
          </w:p>
          <w:p>
            <w:pPr>
              <w:pStyle w:val="Normal"/>
              <w:jc w:val="center"/>
              <w:rPr>
                <w:rFonts w:ascii="Tahoma" w:hAnsi="Tahoma" w:cs="Tahoma"/>
                <w:sz w:val="20"/>
                <w:szCs w:val="20"/>
              </w:rPr>
            </w:pPr>
            <w:r>
              <w:rPr>
                <w:rFonts w:cs="Tahoma" w:ascii="Tahoma" w:hAnsi="Tahoma"/>
                <w:sz w:val="20"/>
                <w:szCs w:val="20"/>
              </w:rPr>
              <w:t>Level</w:t>
            </w:r>
          </w:p>
        </w:tc>
        <w:tc>
          <w:tcPr>
            <w:tcW w:w="2141" w:type="dxa"/>
            <w:tcBorders>
              <w:top w:val="threeDEmboss" w:sz="12"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TM IV</w:t>
            </w:r>
          </w:p>
        </w:tc>
      </w:tr>
      <w:tr>
        <w:trPr>
          <w:trHeight w:val="26" w:hRule="atLeast"/>
        </w:trPr>
        <w:tc>
          <w:tcPr>
            <w:tcW w:w="2613"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 xml:space="preserve">TQ III </w:t>
            </w:r>
          </w:p>
          <w:p>
            <w:pPr>
              <w:pStyle w:val="Normal"/>
              <w:jc w:val="center"/>
              <w:rPr>
                <w:rFonts w:ascii="Tahoma" w:hAnsi="Tahoma" w:cs="Tahoma"/>
                <w:sz w:val="20"/>
                <w:szCs w:val="20"/>
              </w:rPr>
            </w:pPr>
            <w:r>
              <w:rPr>
                <w:rFonts w:cs="Tahoma" w:ascii="Tahoma" w:hAnsi="Tahoma"/>
                <w:sz w:val="20"/>
                <w:szCs w:val="20"/>
              </w:rPr>
              <w:t>SENIOR TRAINER</w:t>
            </w:r>
          </w:p>
          <w:p>
            <w:pPr>
              <w:pStyle w:val="Normal"/>
              <w:jc w:val="center"/>
              <w:rPr>
                <w:rFonts w:ascii="Tahoma" w:hAnsi="Tahoma" w:cs="Tahoma"/>
                <w:sz w:val="20"/>
                <w:szCs w:val="20"/>
              </w:rPr>
            </w:pPr>
            <w:r>
              <w:rPr>
                <w:rFonts w:cs="Tahoma" w:ascii="Tahoma" w:hAnsi="Tahoma"/>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spacing w:before="120" w:after="0"/>
              <w:jc w:val="center"/>
              <w:rPr>
                <w:rFonts w:ascii="Tahoma" w:hAnsi="Tahoma" w:cs="Tahoma"/>
                <w:sz w:val="20"/>
                <w:szCs w:val="20"/>
              </w:rPr>
            </w:pPr>
            <w:r>
              <w:rPr>
                <w:rFonts w:cs="Tahoma" w:ascii="Tahoma" w:hAnsi="Tahoma"/>
                <w:sz w:val="20"/>
                <w:szCs w:val="20"/>
              </w:rPr>
              <w:t xml:space="preserve">NC IV </w:t>
            </w:r>
          </w:p>
          <w:p>
            <w:pPr>
              <w:pStyle w:val="Normal"/>
              <w:jc w:val="center"/>
              <w:rPr>
                <w:rFonts w:ascii="Tahoma" w:hAnsi="Tahoma" w:cs="Tahoma"/>
                <w:sz w:val="20"/>
                <w:szCs w:val="20"/>
              </w:rPr>
            </w:pPr>
            <w:r>
              <w:rPr>
                <w:rFonts w:cs="Tahoma" w:ascii="Tahoma" w:hAnsi="Tahoma"/>
                <w:sz w:val="20"/>
                <w:szCs w:val="20"/>
              </w:rPr>
              <w:t>Minimum</w:t>
            </w:r>
          </w:p>
          <w:p>
            <w:pPr>
              <w:pStyle w:val="Normal"/>
              <w:spacing w:before="120" w:after="0"/>
              <w:jc w:val="center"/>
              <w:rPr>
                <w:rFonts w:ascii="Tahoma" w:hAnsi="Tahoma" w:cs="Tahoma"/>
                <w:sz w:val="20"/>
                <w:szCs w:val="20"/>
              </w:rPr>
            </w:pPr>
            <w:r>
              <w:rPr>
                <w:rFonts w:cs="Tahoma" w:ascii="Tahoma" w:hAnsi="Tahoma"/>
                <w:sz w:val="20"/>
                <w:szCs w:val="20"/>
              </w:rPr>
            </w:r>
          </w:p>
        </w:tc>
        <w:tc>
          <w:tcPr>
            <w:tcW w:w="2141"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TM III</w:t>
            </w:r>
          </w:p>
          <w:p>
            <w:pPr>
              <w:pStyle w:val="Normal"/>
              <w:jc w:val="center"/>
              <w:rPr>
                <w:rFonts w:ascii="Tahoma" w:hAnsi="Tahoma" w:cs="Tahoma"/>
                <w:sz w:val="20"/>
                <w:szCs w:val="20"/>
              </w:rPr>
            </w:pPr>
            <w:r>
              <w:rPr>
                <w:rFonts w:cs="Tahoma" w:ascii="Tahoma" w:hAnsi="Tahoma"/>
                <w:sz w:val="20"/>
                <w:szCs w:val="20"/>
              </w:rPr>
            </w:r>
          </w:p>
        </w:tc>
      </w:tr>
      <w:tr>
        <w:trPr>
          <w:trHeight w:val="26" w:hRule="atLeast"/>
        </w:trPr>
        <w:tc>
          <w:tcPr>
            <w:tcW w:w="2613"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TQ II</w:t>
            </w:r>
          </w:p>
          <w:p>
            <w:pPr>
              <w:pStyle w:val="Normal"/>
              <w:jc w:val="center"/>
              <w:rPr>
                <w:rFonts w:ascii="Tahoma" w:hAnsi="Tahoma" w:cs="Tahoma"/>
                <w:sz w:val="20"/>
                <w:szCs w:val="20"/>
              </w:rPr>
            </w:pPr>
            <w:r>
              <w:rPr>
                <w:rFonts w:cs="Tahoma" w:ascii="Tahoma" w:hAnsi="Tahoma"/>
                <w:sz w:val="20"/>
                <w:szCs w:val="20"/>
              </w:rPr>
              <w:t>TRAINER II</w:t>
            </w:r>
          </w:p>
          <w:p>
            <w:pPr>
              <w:pStyle w:val="Normal"/>
              <w:jc w:val="center"/>
              <w:rPr>
                <w:rFonts w:ascii="Tahoma" w:hAnsi="Tahoma" w:cs="Tahoma"/>
                <w:sz w:val="20"/>
                <w:szCs w:val="20"/>
              </w:rPr>
            </w:pPr>
            <w:r>
              <w:rPr>
                <w:rFonts w:cs="Tahoma" w:ascii="Tahoma" w:hAnsi="Tahoma"/>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NC III</w:t>
            </w:r>
          </w:p>
          <w:p>
            <w:pPr>
              <w:pStyle w:val="Normal"/>
              <w:jc w:val="center"/>
              <w:rPr>
                <w:rFonts w:ascii="Tahoma" w:hAnsi="Tahoma" w:cs="Tahoma"/>
                <w:sz w:val="20"/>
                <w:szCs w:val="20"/>
              </w:rPr>
            </w:pPr>
            <w:r>
              <w:rPr>
                <w:rFonts w:cs="Tahoma" w:ascii="Tahoma" w:hAnsi="Tahoma"/>
                <w:sz w:val="20"/>
                <w:szCs w:val="20"/>
              </w:rPr>
              <w:t>Minimum</w:t>
            </w:r>
          </w:p>
          <w:p>
            <w:pPr>
              <w:pStyle w:val="Normal"/>
              <w:jc w:val="center"/>
              <w:rPr>
                <w:rFonts w:ascii="Tahoma" w:hAnsi="Tahoma" w:cs="Tahoma"/>
                <w:sz w:val="20"/>
                <w:szCs w:val="20"/>
              </w:rPr>
            </w:pPr>
            <w:r>
              <w:rPr>
                <w:rFonts w:cs="Tahoma" w:ascii="Tahoma" w:hAnsi="Tahoma"/>
                <w:sz w:val="20"/>
                <w:szCs w:val="20"/>
              </w:rPr>
            </w:r>
          </w:p>
        </w:tc>
        <w:tc>
          <w:tcPr>
            <w:tcW w:w="2141"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TM II</w:t>
            </w:r>
          </w:p>
        </w:tc>
      </w:tr>
      <w:tr>
        <w:trPr>
          <w:trHeight w:val="26" w:hRule="atLeast"/>
        </w:trPr>
        <w:tc>
          <w:tcPr>
            <w:tcW w:w="2613"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 xml:space="preserve">TQ I </w:t>
            </w:r>
          </w:p>
          <w:p>
            <w:pPr>
              <w:pStyle w:val="Normal"/>
              <w:jc w:val="center"/>
              <w:rPr>
                <w:rFonts w:ascii="Tahoma" w:hAnsi="Tahoma" w:cs="Tahoma"/>
                <w:sz w:val="20"/>
                <w:szCs w:val="20"/>
              </w:rPr>
            </w:pPr>
            <w:r>
              <w:rPr>
                <w:rFonts w:cs="Tahoma" w:ascii="Tahoma" w:hAnsi="Tahoma"/>
                <w:sz w:val="20"/>
                <w:szCs w:val="20"/>
              </w:rPr>
              <w:t>TRAINER I</w:t>
            </w:r>
          </w:p>
          <w:p>
            <w:pPr>
              <w:pStyle w:val="Normal"/>
              <w:jc w:val="center"/>
              <w:rPr>
                <w:rFonts w:ascii="Tahoma" w:hAnsi="Tahoma" w:cs="Tahoma"/>
                <w:sz w:val="20"/>
                <w:szCs w:val="20"/>
              </w:rPr>
            </w:pPr>
            <w:r>
              <w:rPr>
                <w:rFonts w:cs="Tahoma" w:ascii="Tahoma" w:hAnsi="Tahoma"/>
                <w:sz w:val="20"/>
                <w:szCs w:val="20"/>
              </w:rPr>
            </w:r>
          </w:p>
        </w:tc>
        <w:tc>
          <w:tcPr>
            <w:tcW w:w="2266"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 xml:space="preserve">NC II </w:t>
            </w:r>
          </w:p>
          <w:p>
            <w:pPr>
              <w:pStyle w:val="Normal"/>
              <w:jc w:val="center"/>
              <w:rPr>
                <w:rFonts w:ascii="Tahoma" w:hAnsi="Tahoma" w:cs="Tahoma"/>
                <w:sz w:val="20"/>
                <w:szCs w:val="20"/>
              </w:rPr>
            </w:pPr>
            <w:r>
              <w:rPr>
                <w:rFonts w:cs="Tahoma" w:ascii="Tahoma" w:hAnsi="Tahoma"/>
                <w:sz w:val="20"/>
                <w:szCs w:val="20"/>
              </w:rPr>
              <w:t>Minimum</w:t>
            </w:r>
          </w:p>
          <w:p>
            <w:pPr>
              <w:pStyle w:val="Normal"/>
              <w:jc w:val="center"/>
              <w:rPr>
                <w:rFonts w:ascii="Tahoma" w:hAnsi="Tahoma" w:cs="Tahoma"/>
                <w:sz w:val="20"/>
                <w:szCs w:val="20"/>
              </w:rPr>
            </w:pPr>
            <w:r>
              <w:rPr>
                <w:rFonts w:cs="Tahoma" w:ascii="Tahoma" w:hAnsi="Tahoma"/>
                <w:sz w:val="20"/>
                <w:szCs w:val="20"/>
              </w:rPr>
            </w:r>
          </w:p>
        </w:tc>
        <w:tc>
          <w:tcPr>
            <w:tcW w:w="2141"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vAlign w:val="center"/>
          </w:tcPr>
          <w:p>
            <w:pPr>
              <w:pStyle w:val="Normal"/>
              <w:jc w:val="center"/>
              <w:rPr>
                <w:rFonts w:ascii="Tahoma" w:hAnsi="Tahoma" w:cs="Tahoma"/>
                <w:sz w:val="20"/>
                <w:szCs w:val="20"/>
              </w:rPr>
            </w:pPr>
            <w:r>
              <w:rPr>
                <w:rFonts w:cs="Tahoma" w:ascii="Tahoma" w:hAnsi="Tahoma"/>
                <w:sz w:val="20"/>
                <w:szCs w:val="20"/>
              </w:rPr>
              <w:t xml:space="preserve">TM I </w:t>
            </w:r>
          </w:p>
          <w:p>
            <w:pPr>
              <w:pStyle w:val="Normal"/>
              <w:jc w:val="center"/>
              <w:rPr>
                <w:rFonts w:ascii="Tahoma" w:hAnsi="Tahoma" w:cs="Tahoma"/>
                <w:sz w:val="20"/>
                <w:szCs w:val="20"/>
              </w:rPr>
            </w:pPr>
            <w:r>
              <w:rPr>
                <w:rFonts w:cs="Tahoma" w:ascii="Tahoma" w:hAnsi="Tahoma"/>
                <w:sz w:val="20"/>
                <w:szCs w:val="20"/>
              </w:rPr>
              <w:t>(Entry)</w:t>
            </w:r>
          </w:p>
        </w:tc>
      </w:tr>
    </w:tbl>
    <w:p>
      <w:pPr>
        <w:pStyle w:val="Normal"/>
        <w:ind w:left="900" w:hanging="0"/>
        <w:rPr/>
      </w:pPr>
      <w:r>
        <w:rPr/>
        <w:t xml:space="preserve"> </w:t>
      </w:r>
      <w:r>
        <w:rPr>
          <w:rFonts w:cs="Tahoma" w:ascii="Tahoma" w:hAnsi="Tahoma"/>
          <w:i/>
          <w:sz w:val="18"/>
          <w:szCs w:val="18"/>
        </w:rPr>
        <w:t>Source: TESDA Board Resolution No. 2004-3</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rPr>
      </w:pPr>
      <w:r>
        <w:rPr>
          <w:rFonts w:cs="Tahoma" w:ascii="Tahoma" w:hAnsi="Tahoma"/>
          <w:b/>
        </w:rPr>
        <w:t>Figure 7</w:t>
      </w:r>
    </w:p>
    <w:p>
      <w:pPr>
        <w:pStyle w:val="Normal"/>
        <w:jc w:val="center"/>
        <w:rPr/>
      </w:pPr>
      <w:r>
        <w:rPr/>
        <w:t>Trainer Competencies by Training Methodology Level</w:t>
      </w:r>
    </w:p>
    <w:tbl>
      <w:tblPr>
        <w:tblW w:w="9360" w:type="dxa"/>
        <w:jc w:val="left"/>
        <w:tblInd w:w="-360" w:type="dxa"/>
        <w:tblLayout w:type="fixed"/>
        <w:tblCellMar>
          <w:top w:w="58" w:type="dxa"/>
          <w:left w:w="58" w:type="dxa"/>
          <w:bottom w:w="58" w:type="dxa"/>
          <w:right w:w="58" w:type="dxa"/>
        </w:tblCellMar>
      </w:tblPr>
      <w:tblGrid>
        <w:gridCol w:w="490"/>
        <w:gridCol w:w="2160"/>
        <w:gridCol w:w="2160"/>
        <w:gridCol w:w="2160"/>
        <w:gridCol w:w="2390"/>
      </w:tblGrid>
      <w:tr>
        <w:trPr>
          <w:trHeight w:val="566" w:hRule="atLeast"/>
        </w:trPr>
        <w:tc>
          <w:tcPr>
            <w:tcW w:w="490" w:type="dxa"/>
            <w:tcBorders>
              <w:right w:val="threeDEmboss" w:sz="12" w:space="0" w:color="000000"/>
            </w:tcBorders>
          </w:tcPr>
          <w:p>
            <w:pPr>
              <w:pStyle w:val="ListBullet"/>
              <w:snapToGrid w:val="false"/>
              <w:rPr/>
            </w:pPr>
            <w:r>
              <w:rPr/>
            </w:r>
          </w:p>
        </w:tc>
        <w:tc>
          <w:tcPr>
            <w:tcW w:w="216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M I</w:t>
            </w:r>
          </w:p>
        </w:tc>
        <w:tc>
          <w:tcPr>
            <w:tcW w:w="216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M II</w:t>
            </w:r>
          </w:p>
        </w:tc>
        <w:tc>
          <w:tcPr>
            <w:tcW w:w="216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M III</w:t>
            </w:r>
          </w:p>
        </w:tc>
        <w:tc>
          <w:tcPr>
            <w:tcW w:w="239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TM IV</w:t>
            </w:r>
          </w:p>
        </w:tc>
      </w:tr>
      <w:tr>
        <w:trPr>
          <w:trHeight w:val="4598" w:hRule="atLeast"/>
        </w:trPr>
        <w:tc>
          <w:tcPr>
            <w:tcW w:w="490" w:type="dxa"/>
            <w:tcBorders>
              <w:right w:val="single" w:sz="4" w:space="0" w:color="000000"/>
            </w:tcBorders>
          </w:tcPr>
          <w:p>
            <w:pPr>
              <w:pStyle w:val="ListBullet"/>
              <w:snapToGrid w:val="false"/>
              <w:rPr>
                <w:rFonts w:ascii="Tahoma" w:hAnsi="Tahoma" w:cs="Tahoma"/>
                <w:b/>
                <w:b/>
                <w:sz w:val="20"/>
                <w:szCs w:val="20"/>
              </w:rPr>
            </w:pPr>
            <w:r>
              <w:rPr>
                <w:rFonts w:cs="Tahoma"/>
                <w:b/>
                <w:sz w:val="20"/>
                <w:szCs w:val="20"/>
              </w:rPr>
            </w:r>
          </w:p>
          <w:p>
            <w:pPr>
              <w:pStyle w:val="ListBullet"/>
              <w:rPr/>
            </w:pPr>
            <w:r>
              <w:rPr/>
            </w:r>
          </w:p>
          <w:p>
            <w:pPr>
              <w:pStyle w:val="ListBullet"/>
              <w:rPr/>
            </w:pPr>
            <w:r>
              <w:rPr/>
            </w:r>
          </w:p>
          <w:p>
            <w:pPr>
              <w:pStyle w:val="Normal"/>
              <w:rPr>
                <w:rFonts w:ascii="Tahoma" w:hAnsi="Tahoma" w:cs="Tahoma"/>
                <w:b/>
                <w:b/>
                <w:i/>
                <w:i/>
                <w:shadow/>
                <w:sz w:val="28"/>
                <w:szCs w:val="28"/>
              </w:rPr>
            </w:pPr>
            <w:r>
              <w:rPr>
                <w:rFonts w:cs="Tahoma" w:ascii="Tahoma" w:hAnsi="Tahoma"/>
                <w:b/>
                <w:i/>
                <w:shadow/>
                <w:sz w:val="28"/>
                <w:szCs w:val="28"/>
              </w:rPr>
              <w:t>C</w:t>
            </w:r>
          </w:p>
          <w:p>
            <w:pPr>
              <w:pStyle w:val="Normal"/>
              <w:rPr>
                <w:rFonts w:ascii="Tahoma" w:hAnsi="Tahoma" w:cs="Tahoma"/>
                <w:b/>
                <w:b/>
                <w:i/>
                <w:i/>
                <w:shadow/>
                <w:sz w:val="28"/>
                <w:szCs w:val="28"/>
              </w:rPr>
            </w:pPr>
            <w:r>
              <w:rPr>
                <w:rFonts w:cs="Tahoma" w:ascii="Tahoma" w:hAnsi="Tahoma"/>
                <w:b/>
                <w:i/>
                <w:shadow/>
                <w:sz w:val="28"/>
                <w:szCs w:val="28"/>
              </w:rPr>
              <w:t>O</w:t>
            </w:r>
          </w:p>
          <w:p>
            <w:pPr>
              <w:pStyle w:val="Normal"/>
              <w:rPr>
                <w:rFonts w:ascii="Tahoma" w:hAnsi="Tahoma" w:cs="Tahoma"/>
                <w:b/>
                <w:b/>
                <w:i/>
                <w:i/>
                <w:shadow/>
                <w:sz w:val="28"/>
                <w:szCs w:val="28"/>
              </w:rPr>
            </w:pPr>
            <w:r>
              <w:rPr>
                <w:rFonts w:cs="Tahoma" w:ascii="Tahoma" w:hAnsi="Tahoma"/>
                <w:b/>
                <w:i/>
                <w:shadow/>
                <w:sz w:val="28"/>
                <w:szCs w:val="28"/>
              </w:rPr>
              <w:t>R</w:t>
            </w:r>
          </w:p>
          <w:p>
            <w:pPr>
              <w:pStyle w:val="Normal"/>
              <w:rPr>
                <w:rFonts w:ascii="Tahoma" w:hAnsi="Tahoma" w:cs="Tahoma"/>
                <w:b/>
                <w:b/>
                <w:i/>
                <w:i/>
                <w:shadow/>
                <w:sz w:val="28"/>
                <w:szCs w:val="28"/>
              </w:rPr>
            </w:pPr>
            <w:r>
              <w:rPr>
                <w:rFonts w:cs="Tahoma" w:ascii="Tahoma" w:hAnsi="Tahoma"/>
                <w:b/>
                <w:i/>
                <w:shadow/>
                <w:sz w:val="28"/>
                <w:szCs w:val="28"/>
              </w:rPr>
              <w:t>E</w:t>
            </w:r>
          </w:p>
        </w:tc>
        <w:tc>
          <w:tcPr>
            <w:tcW w:w="2160" w:type="dxa"/>
            <w:tcBorders>
              <w:top w:val="threeDEmboss" w:sz="12"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52" w:leader="none"/>
                <w:tab w:val="left" w:pos="591" w:leader="none"/>
              </w:tabs>
              <w:spacing w:before="80" w:after="0"/>
              <w:ind w:left="352" w:hanging="352"/>
              <w:rPr>
                <w:rFonts w:ascii="Tahoma" w:hAnsi="Tahoma" w:cs="Tahoma"/>
                <w:b/>
                <w:b/>
                <w:sz w:val="16"/>
                <w:szCs w:val="16"/>
              </w:rPr>
            </w:pPr>
            <w:r>
              <w:rPr>
                <w:rFonts w:cs="Tahoma" w:ascii="Tahoma" w:hAnsi="Tahoma"/>
                <w:b/>
                <w:sz w:val="16"/>
                <w:szCs w:val="16"/>
              </w:rPr>
              <w:t>Plan Training Session</w:t>
            </w:r>
          </w:p>
          <w:p>
            <w:pPr>
              <w:pStyle w:val="Normal"/>
              <w:numPr>
                <w:ilvl w:val="1"/>
                <w:numId w:val="49"/>
              </w:numPr>
              <w:tabs>
                <w:tab w:val="clear" w:pos="720"/>
                <w:tab w:val="left" w:pos="352" w:leader="none"/>
                <w:tab w:val="left" w:pos="591" w:leader="none"/>
              </w:tabs>
              <w:spacing w:before="120" w:after="0"/>
              <w:ind w:left="346" w:hanging="346"/>
              <w:rPr>
                <w:rFonts w:ascii="Tahoma" w:hAnsi="Tahoma" w:cs="Tahoma"/>
                <w:b/>
                <w:b/>
                <w:sz w:val="16"/>
                <w:szCs w:val="16"/>
              </w:rPr>
            </w:pPr>
            <w:r>
              <w:rPr>
                <w:rFonts w:cs="Tahoma" w:ascii="Tahoma" w:hAnsi="Tahoma"/>
                <w:b/>
                <w:sz w:val="16"/>
                <w:szCs w:val="16"/>
              </w:rPr>
              <w:t>Deliver Competency- Based Technical Vocational Education and Training</w:t>
            </w:r>
          </w:p>
          <w:p>
            <w:pPr>
              <w:pStyle w:val="Normal"/>
              <w:numPr>
                <w:ilvl w:val="1"/>
                <w:numId w:val="49"/>
              </w:numPr>
              <w:tabs>
                <w:tab w:val="clear" w:pos="720"/>
                <w:tab w:val="left" w:pos="352" w:leader="none"/>
                <w:tab w:val="left" w:pos="591" w:leader="none"/>
              </w:tabs>
              <w:spacing w:before="120" w:after="0"/>
              <w:ind w:left="346" w:hanging="346"/>
              <w:rPr>
                <w:rFonts w:ascii="Tahoma" w:hAnsi="Tahoma" w:cs="Tahoma"/>
                <w:b/>
                <w:b/>
                <w:sz w:val="16"/>
                <w:szCs w:val="16"/>
              </w:rPr>
            </w:pPr>
            <w:r>
              <w:rPr>
                <w:rFonts w:cs="Tahoma" w:ascii="Tahoma" w:hAnsi="Tahoma"/>
                <w:b/>
                <w:sz w:val="16"/>
                <w:szCs w:val="16"/>
              </w:rPr>
              <w:t>Conduct Competency Assessment</w:t>
            </w:r>
          </w:p>
          <w:p>
            <w:pPr>
              <w:pStyle w:val="Normal"/>
              <w:numPr>
                <w:ilvl w:val="1"/>
                <w:numId w:val="49"/>
              </w:numPr>
              <w:tabs>
                <w:tab w:val="clear" w:pos="720"/>
                <w:tab w:val="left" w:pos="352" w:leader="none"/>
                <w:tab w:val="left" w:pos="591" w:leader="none"/>
              </w:tabs>
              <w:spacing w:before="120" w:after="0"/>
              <w:ind w:left="346" w:hanging="346"/>
              <w:rPr>
                <w:rFonts w:ascii="Tahoma" w:hAnsi="Tahoma" w:cs="Tahoma"/>
                <w:b/>
                <w:b/>
                <w:sz w:val="16"/>
                <w:szCs w:val="16"/>
              </w:rPr>
            </w:pPr>
            <w:r>
              <w:rPr>
                <w:rFonts w:cs="Tahoma" w:ascii="Tahoma" w:hAnsi="Tahoma"/>
                <w:b/>
                <w:sz w:val="16"/>
                <w:szCs w:val="16"/>
              </w:rPr>
              <w:t>Maintain Training Facilities</w:t>
            </w:r>
          </w:p>
          <w:p>
            <w:pPr>
              <w:pStyle w:val="ListBullet"/>
              <w:rPr>
                <w:rFonts w:ascii="Tahoma" w:hAnsi="Tahoma" w:cs="Tahoma"/>
                <w:b/>
                <w:b/>
                <w:sz w:val="16"/>
                <w:szCs w:val="16"/>
              </w:rPr>
            </w:pPr>
            <w:r>
              <w:rPr>
                <w:rFonts w:cs="Tahoma"/>
                <w:b/>
                <w:sz w:val="16"/>
                <w:szCs w:val="16"/>
              </w:rPr>
            </w:r>
          </w:p>
        </w:tc>
        <w:tc>
          <w:tcPr>
            <w:tcW w:w="2160" w:type="dxa"/>
            <w:tcBorders>
              <w:top w:val="threeDEmboss" w:sz="12"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Prepare Training Programs</w:t>
            </w:r>
          </w:p>
          <w:p>
            <w:pPr>
              <w:pStyle w:val="Normal"/>
              <w:numPr>
                <w:ilvl w:val="0"/>
                <w:numId w:val="46"/>
              </w:numPr>
              <w:tabs>
                <w:tab w:val="clear" w:pos="720"/>
                <w:tab w:val="left" w:pos="352" w:leader="none"/>
              </w:tabs>
              <w:spacing w:before="120" w:after="0"/>
              <w:ind w:left="352" w:hanging="352"/>
              <w:rPr>
                <w:rFonts w:ascii="Tahoma" w:hAnsi="Tahoma" w:cs="Tahoma"/>
                <w:b/>
                <w:b/>
                <w:sz w:val="16"/>
                <w:szCs w:val="16"/>
              </w:rPr>
            </w:pPr>
            <w:r>
              <w:rPr>
                <w:rFonts w:cs="Tahoma" w:ascii="Tahoma" w:hAnsi="Tahoma"/>
                <w:b/>
                <w:sz w:val="16"/>
                <w:szCs w:val="16"/>
              </w:rPr>
              <w:t>Deliver Competency- Based Technical Vocational Education and Training</w:t>
            </w:r>
          </w:p>
          <w:p>
            <w:pPr>
              <w:pStyle w:val="Normal"/>
              <w:numPr>
                <w:ilvl w:val="0"/>
                <w:numId w:val="46"/>
              </w:numPr>
              <w:tabs>
                <w:tab w:val="clear" w:pos="720"/>
                <w:tab w:val="left" w:pos="352" w:leader="none"/>
              </w:tabs>
              <w:spacing w:before="120" w:after="0"/>
              <w:ind w:left="352" w:hanging="352"/>
              <w:rPr>
                <w:rFonts w:ascii="Tahoma" w:hAnsi="Tahoma" w:cs="Tahoma"/>
                <w:b/>
                <w:b/>
                <w:sz w:val="16"/>
                <w:szCs w:val="16"/>
              </w:rPr>
            </w:pPr>
            <w:r>
              <w:rPr>
                <w:rFonts w:cs="Tahoma" w:ascii="Tahoma" w:hAnsi="Tahoma"/>
                <w:b/>
                <w:sz w:val="16"/>
                <w:szCs w:val="16"/>
              </w:rPr>
              <w:t>Conduct Competency</w:t>
            </w:r>
          </w:p>
          <w:p>
            <w:pPr>
              <w:pStyle w:val="Normal"/>
              <w:numPr>
                <w:ilvl w:val="0"/>
                <w:numId w:val="46"/>
              </w:numPr>
              <w:tabs>
                <w:tab w:val="clear" w:pos="720"/>
                <w:tab w:val="left" w:pos="352" w:leader="none"/>
              </w:tabs>
              <w:spacing w:before="120" w:after="0"/>
              <w:ind w:left="346" w:hanging="346"/>
              <w:rPr>
                <w:rFonts w:ascii="Tahoma" w:hAnsi="Tahoma" w:cs="Tahoma"/>
                <w:b/>
                <w:b/>
                <w:sz w:val="16"/>
                <w:szCs w:val="16"/>
              </w:rPr>
            </w:pPr>
            <w:r>
              <w:rPr>
                <w:rFonts w:cs="Tahoma" w:ascii="Tahoma" w:hAnsi="Tahoma"/>
                <w:b/>
                <w:sz w:val="16"/>
                <w:szCs w:val="16"/>
              </w:rPr>
              <w:t>Maintain Training Facilities</w:t>
            </w:r>
          </w:p>
        </w:tc>
        <w:tc>
          <w:tcPr>
            <w:tcW w:w="2160" w:type="dxa"/>
            <w:tcBorders>
              <w:top w:val="threeDEmboss" w:sz="12"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Prepare Training Programs</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Develop Training Curriculum</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Develop Instructional Materials</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Apply ICT in Training Delivery</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Design Assessment Tools</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Plan Competency Assessment</w:t>
            </w:r>
          </w:p>
          <w:p>
            <w:pPr>
              <w:pStyle w:val="Normal"/>
              <w:numPr>
                <w:ilvl w:val="0"/>
                <w:numId w:val="51"/>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Organize Training Resources</w:t>
            </w:r>
          </w:p>
        </w:tc>
        <w:tc>
          <w:tcPr>
            <w:tcW w:w="2390" w:type="dxa"/>
            <w:tcBorders>
              <w:top w:val="threeDEmboss"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Design Training Programs</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Prepare Project Proposals</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Prepare Instructional Training Plans</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Manage Technology-Based Instructional Materials Development</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Supervise Maintenance of training Facilities</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Develop Assessment System</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Assess Trainer Performance</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Communicate with Subordinates and Superiors</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Design Marketing and Promotion Program</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Supervise Instructional Delivery</w:t>
            </w:r>
          </w:p>
          <w:p>
            <w:pPr>
              <w:pStyle w:val="Normal"/>
              <w:numPr>
                <w:ilvl w:val="0"/>
                <w:numId w:val="3"/>
              </w:numPr>
              <w:tabs>
                <w:tab w:val="clear" w:pos="720"/>
                <w:tab w:val="left" w:pos="352" w:leader="none"/>
              </w:tabs>
              <w:spacing w:before="80" w:after="0"/>
              <w:ind w:left="346" w:hanging="346"/>
              <w:rPr>
                <w:rFonts w:ascii="Tahoma" w:hAnsi="Tahoma" w:cs="Tahoma"/>
                <w:b/>
                <w:b/>
                <w:sz w:val="16"/>
                <w:szCs w:val="16"/>
              </w:rPr>
            </w:pPr>
            <w:r>
              <w:rPr>
                <w:rFonts w:cs="Tahoma" w:ascii="Tahoma" w:hAnsi="Tahoma"/>
                <w:b/>
                <w:sz w:val="16"/>
                <w:szCs w:val="16"/>
              </w:rPr>
              <w:t>Provide Professional Development Support</w:t>
            </w:r>
          </w:p>
        </w:tc>
      </w:tr>
      <w:tr>
        <w:trPr/>
        <w:tc>
          <w:tcPr>
            <w:tcW w:w="490" w:type="dxa"/>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top w:val="single" w:sz="4" w:space="0" w:color="000000"/>
              <w:right w:val="single" w:sz="4" w:space="0" w:color="000000"/>
            </w:tcBorders>
          </w:tcPr>
          <w:p>
            <w:pPr>
              <w:pStyle w:val="Normal"/>
              <w:snapToGrid w:val="false"/>
              <w:ind w:right="72" w:hanging="0"/>
              <w:jc w:val="right"/>
              <w:rPr>
                <w:rFonts w:ascii="Tahoma" w:hAnsi="Tahoma" w:cs="Tahoma"/>
                <w:b/>
                <w:b/>
                <w:shadow/>
                <w:sz w:val="20"/>
                <w:szCs w:val="20"/>
              </w:rPr>
            </w:pPr>
            <w:r>
              <w:rPr>
                <w:rFonts w:cs="Tahoma" w:ascii="Tahoma" w:hAnsi="Tahoma"/>
                <w:b/>
                <w:shadow/>
                <w:sz w:val="20"/>
                <w:szCs w:val="20"/>
              </w:rPr>
            </w:r>
          </w:p>
          <w:p>
            <w:pPr>
              <w:pStyle w:val="Normal"/>
              <w:ind w:right="72" w:hanging="0"/>
              <w:jc w:val="right"/>
              <w:rPr>
                <w:rFonts w:ascii="Tahoma" w:hAnsi="Tahoma" w:cs="Tahoma"/>
                <w:b/>
                <w:b/>
                <w:i/>
                <w:i/>
                <w:shadow/>
              </w:rPr>
            </w:pPr>
            <w:r>
              <w:rPr>
                <w:rFonts w:cs="Tahoma" w:ascii="Tahoma" w:hAnsi="Tahoma"/>
                <w:b/>
                <w:i/>
                <w:shadow/>
              </w:rPr>
              <w:t>C</w:t>
            </w:r>
          </w:p>
          <w:p>
            <w:pPr>
              <w:pStyle w:val="Normal"/>
              <w:ind w:right="72" w:hanging="0"/>
              <w:jc w:val="right"/>
              <w:rPr>
                <w:rFonts w:ascii="Tahoma" w:hAnsi="Tahoma" w:cs="Tahoma"/>
                <w:b/>
                <w:b/>
                <w:i/>
                <w:i/>
                <w:shadow/>
              </w:rPr>
            </w:pPr>
            <w:r>
              <w:rPr>
                <w:rFonts w:cs="Tahoma" w:ascii="Tahoma" w:hAnsi="Tahoma"/>
                <w:b/>
                <w:i/>
                <w:shadow/>
              </w:rPr>
              <w:t>O</w:t>
            </w:r>
          </w:p>
          <w:p>
            <w:pPr>
              <w:pStyle w:val="Normal"/>
              <w:ind w:right="72" w:hanging="0"/>
              <w:jc w:val="right"/>
              <w:rPr>
                <w:rFonts w:ascii="Tahoma" w:hAnsi="Tahoma" w:cs="Tahoma"/>
                <w:b/>
                <w:b/>
                <w:i/>
                <w:i/>
                <w:shadow/>
              </w:rPr>
            </w:pPr>
            <w:r>
              <w:rPr>
                <w:rFonts w:cs="Tahoma" w:ascii="Tahoma" w:hAnsi="Tahoma"/>
                <w:b/>
                <w:i/>
                <w:shadow/>
              </w:rPr>
              <w:t>M</w:t>
            </w:r>
          </w:p>
          <w:p>
            <w:pPr>
              <w:pStyle w:val="Normal"/>
              <w:ind w:right="72" w:hanging="0"/>
              <w:jc w:val="right"/>
              <w:rPr>
                <w:rFonts w:ascii="Tahoma" w:hAnsi="Tahoma" w:cs="Tahoma"/>
                <w:b/>
                <w:b/>
                <w:i/>
                <w:i/>
                <w:shadow/>
              </w:rPr>
            </w:pPr>
            <w:r>
              <w:rPr>
                <w:rFonts w:cs="Tahoma" w:ascii="Tahoma" w:hAnsi="Tahoma"/>
                <w:b/>
                <w:i/>
                <w:shadow/>
              </w:rPr>
              <w:t>M</w:t>
            </w:r>
          </w:p>
          <w:p>
            <w:pPr>
              <w:pStyle w:val="Normal"/>
              <w:ind w:right="72" w:hanging="0"/>
              <w:jc w:val="right"/>
              <w:rPr>
                <w:rFonts w:ascii="Tahoma" w:hAnsi="Tahoma" w:cs="Tahoma"/>
                <w:b/>
                <w:b/>
                <w:i/>
                <w:i/>
                <w:shadow/>
              </w:rPr>
            </w:pPr>
            <w:r>
              <w:rPr>
                <w:rFonts w:cs="Tahoma" w:ascii="Tahoma" w:hAnsi="Tahoma"/>
                <w:b/>
                <w:i/>
                <w:shadow/>
              </w:rPr>
              <w:t>O</w:t>
            </w:r>
          </w:p>
          <w:p>
            <w:pPr>
              <w:pStyle w:val="Normal"/>
              <w:ind w:right="72" w:hanging="0"/>
              <w:jc w:val="right"/>
              <w:rPr>
                <w:rFonts w:ascii="Tahoma" w:hAnsi="Tahoma" w:cs="Tahoma"/>
                <w:b/>
                <w:b/>
              </w:rPr>
            </w:pPr>
            <w:r>
              <w:rPr>
                <w:rFonts w:cs="Tahoma" w:ascii="Tahoma" w:hAnsi="Tahoma"/>
                <w:b/>
                <w:i/>
                <w:shadow/>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Perform Work Safely</w:t>
            </w:r>
          </w:p>
          <w:p>
            <w:pPr>
              <w:pStyle w:val="Normal"/>
              <w:numPr>
                <w:ilvl w:val="0"/>
                <w:numId w:val="43"/>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Use Audio Visual &amp; Multi-Media Equipment</w:t>
            </w:r>
          </w:p>
          <w:p>
            <w:pPr>
              <w:pStyle w:val="Normal"/>
              <w:numPr>
                <w:ilvl w:val="0"/>
                <w:numId w:val="43"/>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Use Personal Computer in Educational Technology</w:t>
            </w:r>
          </w:p>
          <w:p>
            <w:pPr>
              <w:pStyle w:val="Normal"/>
              <w:numPr>
                <w:ilvl w:val="0"/>
                <w:numId w:val="43"/>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 xml:space="preserve">Conduct Career Counseling Session </w:t>
            </w:r>
          </w:p>
          <w:p>
            <w:pPr>
              <w:pStyle w:val="Normal"/>
              <w:numPr>
                <w:ilvl w:val="0"/>
                <w:numId w:val="43"/>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Conduct Feedback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Maintain Professional Competence</w:t>
            </w:r>
          </w:p>
          <w:p>
            <w:pPr>
              <w:pStyle w:val="Normal"/>
              <w:numPr>
                <w:ilvl w:val="0"/>
                <w:numId w:val="35"/>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Undertake TVET Research</w:t>
            </w:r>
          </w:p>
          <w:p>
            <w:pPr>
              <w:pStyle w:val="Normal"/>
              <w:numPr>
                <w:ilvl w:val="0"/>
                <w:numId w:val="35"/>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Practice Quality Management</w:t>
            </w:r>
          </w:p>
          <w:p>
            <w:pPr>
              <w:pStyle w:val="Normal"/>
              <w:numPr>
                <w:ilvl w:val="0"/>
                <w:numId w:val="35"/>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Plan and Organize Work</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Maintain Professional Competence</w:t>
            </w:r>
          </w:p>
          <w:p>
            <w:pPr>
              <w:pStyle w:val="Normal"/>
              <w:numPr>
                <w:ilvl w:val="0"/>
                <w:numId w:val="13"/>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Undertake TVET Research</w:t>
            </w:r>
          </w:p>
          <w:p>
            <w:pPr>
              <w:pStyle w:val="Normal"/>
              <w:numPr>
                <w:ilvl w:val="0"/>
                <w:numId w:val="13"/>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Practice Quality Management</w:t>
            </w:r>
          </w:p>
          <w:p>
            <w:pPr>
              <w:pStyle w:val="Normal"/>
              <w:numPr>
                <w:ilvl w:val="0"/>
                <w:numId w:val="13"/>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Plan and Organize Work</w:t>
            </w:r>
          </w:p>
          <w:p>
            <w:pPr>
              <w:pStyle w:val="Normal"/>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r>
          </w:p>
          <w:p>
            <w:pPr>
              <w:pStyle w:val="Normal"/>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r>
          </w:p>
          <w:p>
            <w:pPr>
              <w:pStyle w:val="Normal"/>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r>
          </w:p>
        </w:tc>
      </w:tr>
      <w:tr>
        <w:trPr/>
        <w:tc>
          <w:tcPr>
            <w:tcW w:w="490" w:type="dxa"/>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right w:val="single" w:sz="4" w:space="0" w:color="000000"/>
            </w:tcBorders>
          </w:tcPr>
          <w:p>
            <w:pPr>
              <w:pStyle w:val="Normal"/>
              <w:ind w:right="72" w:hanging="0"/>
              <w:jc w:val="right"/>
              <w:rPr>
                <w:rFonts w:ascii="Tahoma" w:hAnsi="Tahoma" w:cs="Tahoma"/>
                <w:b/>
                <w:b/>
                <w:i/>
                <w:i/>
                <w:shadow/>
              </w:rPr>
            </w:pPr>
            <w:r>
              <w:rPr>
                <w:rFonts w:cs="Tahoma" w:ascii="Tahoma" w:hAnsi="Tahoma"/>
                <w:b/>
                <w:i/>
                <w:shadow/>
              </w:rPr>
              <w:t>T</w:t>
            </w:r>
          </w:p>
          <w:p>
            <w:pPr>
              <w:pStyle w:val="Normal"/>
              <w:ind w:right="72" w:hanging="0"/>
              <w:jc w:val="right"/>
              <w:rPr>
                <w:rFonts w:ascii="Tahoma" w:hAnsi="Tahoma" w:cs="Tahoma"/>
                <w:b/>
                <w:b/>
                <w:i/>
                <w:i/>
                <w:shadow/>
              </w:rPr>
            </w:pPr>
            <w:r>
              <w:rPr>
                <w:rFonts w:cs="Tahoma" w:ascii="Tahoma" w:hAnsi="Tahoma"/>
                <w:b/>
                <w:i/>
                <w:shadow/>
              </w:rPr>
              <w:t>O</w:t>
            </w:r>
          </w:p>
          <w:p>
            <w:pPr>
              <w:pStyle w:val="Normal"/>
              <w:ind w:right="72" w:hanging="0"/>
              <w:jc w:val="right"/>
              <w:rPr>
                <w:rFonts w:ascii="Tahoma" w:hAnsi="Tahoma" w:cs="Tahoma"/>
                <w:b/>
                <w:b/>
                <w:i/>
                <w:i/>
                <w:shadow/>
              </w:rPr>
            </w:pPr>
            <w:r>
              <w:rPr>
                <w:rFonts w:cs="Tahoma" w:ascii="Tahoma" w:hAnsi="Tahoma"/>
                <w:b/>
                <w:i/>
                <w:shadow/>
              </w:rPr>
              <w:t>O</w:t>
            </w:r>
          </w:p>
          <w:p>
            <w:pPr>
              <w:pStyle w:val="Normal"/>
              <w:ind w:right="72" w:hanging="0"/>
              <w:jc w:val="right"/>
              <w:rPr>
                <w:rFonts w:ascii="Tahoma" w:hAnsi="Tahoma" w:cs="Tahoma"/>
                <w:b/>
                <w:b/>
              </w:rPr>
            </w:pPr>
            <w:r>
              <w:rPr>
                <w:rFonts w:cs="Tahoma" w:ascii="Tahoma" w:hAnsi="Tahoma"/>
                <w:b/>
                <w:i/>
                <w:shadow/>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Communicate with Individuals and Groups</w:t>
            </w:r>
          </w:p>
          <w:p>
            <w:pPr>
              <w:pStyle w:val="Normal"/>
              <w:numPr>
                <w:ilvl w:val="0"/>
                <w:numId w:val="40"/>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Work in Team Environment</w:t>
            </w:r>
          </w:p>
          <w:p>
            <w:pPr>
              <w:pStyle w:val="Normal"/>
              <w:numPr>
                <w:ilvl w:val="0"/>
                <w:numId w:val="40"/>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Apply Work Ethics and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Lead Learning Workplace Communication</w:t>
            </w:r>
          </w:p>
          <w:p>
            <w:pPr>
              <w:pStyle w:val="Normal"/>
              <w:numPr>
                <w:ilvl w:val="0"/>
                <w:numId w:val="8"/>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Lead Work Teams</w:t>
            </w:r>
          </w:p>
          <w:p>
            <w:pPr>
              <w:pStyle w:val="Normal"/>
              <w:numPr>
                <w:ilvl w:val="0"/>
                <w:numId w:val="8"/>
              </w:numPr>
              <w:tabs>
                <w:tab w:val="clear" w:pos="720"/>
                <w:tab w:val="left" w:pos="352" w:leader="none"/>
              </w:tabs>
              <w:spacing w:before="80" w:after="0"/>
              <w:ind w:left="352" w:hanging="360"/>
              <w:rPr>
                <w:rFonts w:ascii="Tahoma" w:hAnsi="Tahoma" w:cs="Tahoma"/>
                <w:b/>
                <w:b/>
                <w:sz w:val="16"/>
                <w:szCs w:val="16"/>
              </w:rPr>
            </w:pPr>
            <w:r>
              <w:rPr>
                <w:rFonts w:cs="Tahoma" w:ascii="Tahoma" w:hAnsi="Tahoma"/>
                <w:b/>
                <w:sz w:val="16"/>
                <w:szCs w:val="16"/>
              </w:rPr>
              <w:t>Solve Training-Related Problems</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 xml:space="preserve">Utilize Specialist Communication Skills </w:t>
            </w:r>
          </w:p>
          <w:p>
            <w:pPr>
              <w:pStyle w:val="Normal"/>
              <w:numPr>
                <w:ilvl w:val="0"/>
                <w:numId w:val="15"/>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Develop Teams</w:t>
            </w:r>
          </w:p>
          <w:p>
            <w:pPr>
              <w:pStyle w:val="Normal"/>
              <w:numPr>
                <w:ilvl w:val="0"/>
                <w:numId w:val="15"/>
              </w:numPr>
              <w:tabs>
                <w:tab w:val="clear" w:pos="720"/>
                <w:tab w:val="left" w:pos="352" w:leader="none"/>
              </w:tabs>
              <w:spacing w:before="80" w:after="0"/>
              <w:ind w:left="352" w:hanging="352"/>
              <w:rPr>
                <w:rFonts w:ascii="Tahoma" w:hAnsi="Tahoma" w:cs="Tahoma"/>
                <w:b/>
                <w:b/>
                <w:sz w:val="16"/>
                <w:szCs w:val="16"/>
              </w:rPr>
            </w:pPr>
            <w:r>
              <w:rPr>
                <w:rFonts w:cs="Tahoma" w:ascii="Tahoma" w:hAnsi="Tahoma"/>
                <w:b/>
                <w:sz w:val="16"/>
                <w:szCs w:val="16"/>
              </w:rPr>
              <w:t>Solve Training-Related Problems</w:t>
            </w:r>
          </w:p>
        </w:tc>
      </w:tr>
    </w:tbl>
    <w:p>
      <w:pPr>
        <w:pStyle w:val="Normal"/>
        <w:ind w:left="1440" w:firstLine="720"/>
        <w:rPr/>
      </w:pPr>
      <w:r>
        <w:rPr/>
        <w:t xml:space="preserve">  </w:t>
      </w:r>
      <w:r>
        <w:rPr>
          <w:rFonts w:cs="Tahoma" w:ascii="Tahoma" w:hAnsi="Tahoma"/>
          <w:i/>
          <w:sz w:val="18"/>
          <w:szCs w:val="18"/>
        </w:rPr>
        <w:t>Source: TESDA Board Resolution No. 2004-3</w:t>
      </w:r>
    </w:p>
    <w:p>
      <w:pPr>
        <w:pStyle w:val="ListBullet"/>
        <w:rPr/>
      </w:pPr>
      <w:r>
        <w:rPr/>
        <w:tab/>
        <w:tab/>
        <w:t xml:space="preserve">  </w:t>
        <w:tab/>
      </w:r>
    </w:p>
    <w:p>
      <w:pPr>
        <w:pStyle w:val="ListBullet"/>
        <w:rPr/>
      </w:pPr>
      <w:r>
        <w:rPr/>
      </w:r>
    </w:p>
    <w:p>
      <w:pPr>
        <w:pStyle w:val="Normal"/>
        <w:ind w:firstLine="720"/>
        <w:jc w:val="both"/>
        <w:rPr>
          <w:rFonts w:ascii="Tahoma" w:hAnsi="Tahoma" w:cs="Tahoma"/>
        </w:rPr>
      </w:pPr>
      <w:r>
        <w:rPr>
          <w:rFonts w:cs="Tahoma" w:ascii="Tahoma" w:hAnsi="Tahoma"/>
        </w:rPr>
        <w:t>To ensure the quality of TVET, the development of training standards and assessment instruments shall be expanded, focusing on critical occupations in priority sectors including emerging occupations found in the local as well as overseas labor markets.</w:t>
      </w:r>
    </w:p>
    <w:p>
      <w:pPr>
        <w:pStyle w:val="ListBullet"/>
        <w:rPr>
          <w:rFonts w:ascii="Tahoma" w:hAnsi="Tahoma" w:cs="Tahoma"/>
        </w:rPr>
      </w:pPr>
      <w:r>
        <w:rPr>
          <w:rFonts w:cs="Tahoma"/>
        </w:rPr>
      </w:r>
    </w:p>
    <w:p>
      <w:pPr>
        <w:pStyle w:val="Heading"/>
        <w:ind w:firstLine="720"/>
        <w:jc w:val="both"/>
        <w:rPr>
          <w:rFonts w:ascii="Tahoma" w:hAnsi="Tahoma" w:cs="Tahoma"/>
          <w:b w:val="false"/>
          <w:b w:val="false"/>
          <w:bCs w:val="false"/>
          <w:i/>
          <w:i/>
          <w:sz w:val="24"/>
        </w:rPr>
      </w:pPr>
      <w:r>
        <w:rPr>
          <w:rFonts w:cs="Tahoma" w:ascii="Tahoma" w:hAnsi="Tahoma"/>
          <w:b w:val="false"/>
          <w:bCs w:val="false"/>
          <w:i/>
          <w:sz w:val="24"/>
        </w:rPr>
        <w:t>Institutionalization of the Job-Skill Matching Program</w:t>
      </w:r>
    </w:p>
    <w:p>
      <w:pPr>
        <w:pStyle w:val="Heading"/>
        <w:ind w:firstLine="720"/>
        <w:jc w:val="both"/>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
        <w:ind w:firstLine="720"/>
        <w:jc w:val="both"/>
        <w:rPr/>
      </w:pPr>
      <w:r>
        <w:rPr>
          <w:rFonts w:cs="Tahoma" w:ascii="Tahoma" w:hAnsi="Tahoma"/>
          <w:b w:val="false"/>
          <w:bCs w:val="false"/>
          <w:sz w:val="24"/>
        </w:rPr>
        <w:t>The job-skill matching strategy shall be pursued through the DOLE PESOs and Phil-JobNet with the assistance of the private sector.  Networking and effective gathering of relevant and timely labor market information must be instituted to serve as guide in formulating relevant plans and policies in resource allocation to ensure that scarce government resources for training are directed into priority areas particularly the national and regional priorities.  Industry requirements shall weigh heavily in the development of standards and in the design and implementation of TVET programs.  Labor market intelligence shall be strengthened at the local, national and international levels to minimize wastage brought about by persistent mismatches.</w:t>
      </w:r>
    </w:p>
    <w:p>
      <w:pPr>
        <w:pStyle w:val="Heading"/>
        <w:ind w:firstLine="720"/>
        <w:jc w:val="both"/>
        <w:rPr>
          <w:rFonts w:ascii="Tahoma" w:hAnsi="Tahoma" w:cs="Tahoma"/>
          <w:b w:val="false"/>
          <w:b w:val="false"/>
          <w:bCs w:val="false"/>
          <w:sz w:val="24"/>
        </w:rPr>
      </w:pPr>
      <w:r>
        <w:rPr>
          <w:rFonts w:cs="Tahoma" w:ascii="Tahoma" w:hAnsi="Tahoma"/>
          <w:b w:val="false"/>
          <w:bCs w:val="false"/>
          <w:sz w:val="24"/>
        </w:rPr>
      </w:r>
    </w:p>
    <w:p>
      <w:pPr>
        <w:pStyle w:val="Heading"/>
        <w:ind w:firstLine="720"/>
        <w:jc w:val="both"/>
        <w:rPr>
          <w:rFonts w:ascii="Tahoma" w:hAnsi="Tahoma" w:cs="Tahoma"/>
          <w:b w:val="false"/>
          <w:b w:val="false"/>
          <w:bCs w:val="false"/>
          <w:i/>
          <w:i/>
          <w:sz w:val="24"/>
        </w:rPr>
      </w:pPr>
      <w:r>
        <w:rPr>
          <w:rFonts w:cs="Tahoma" w:ascii="Tahoma" w:hAnsi="Tahoma"/>
          <w:b w:val="false"/>
          <w:bCs w:val="false"/>
          <w:i/>
          <w:sz w:val="24"/>
        </w:rPr>
        <w:t>Intensifying and Expanding Enterprise-based Training Program</w:t>
      </w:r>
    </w:p>
    <w:p>
      <w:pPr>
        <w:pStyle w:val="Heading"/>
        <w:ind w:firstLine="720"/>
        <w:jc w:val="both"/>
        <w:rPr>
          <w:rFonts w:ascii="Tahoma" w:hAnsi="Tahoma" w:cs="Tahoma"/>
          <w:b w:val="false"/>
          <w:b w:val="false"/>
          <w:bCs w:val="false"/>
          <w:sz w:val="24"/>
        </w:rPr>
      </w:pPr>
      <w:r>
        <w:rPr>
          <w:rFonts w:cs="Tahoma" w:ascii="Tahoma" w:hAnsi="Tahoma"/>
          <w:b w:val="false"/>
          <w:bCs w:val="false"/>
          <w:sz w:val="24"/>
        </w:rPr>
        <w:tab/>
      </w:r>
    </w:p>
    <w:p>
      <w:pPr>
        <w:pStyle w:val="Heading"/>
        <w:ind w:firstLine="720"/>
        <w:jc w:val="both"/>
        <w:rPr>
          <w:rFonts w:ascii="Tahoma" w:hAnsi="Tahoma" w:cs="Tahoma"/>
          <w:b w:val="false"/>
          <w:b w:val="false"/>
          <w:bCs w:val="false"/>
          <w:sz w:val="24"/>
        </w:rPr>
      </w:pPr>
      <w:r>
        <w:rPr>
          <w:rFonts w:cs="Tahoma" w:ascii="Tahoma" w:hAnsi="Tahoma"/>
          <w:b w:val="false"/>
          <w:bCs w:val="false"/>
          <w:sz w:val="24"/>
        </w:rPr>
        <w:t>To maintain TVET’s relevance to the economy, the existing industry linkages shall be maintained and more shall be organized and operationalized in the next five years. The remaining priority sectors shall be developed with the creation of individual IWGs.  The evolving TESDA-recognized industry bodies (TRIBs) shall serve as the lead in making TVET a truly industry-led and market-driven sub-sector.  The program shall likewise ensure short-term and long-term responsiveness and sustainability of TVET.</w:t>
      </w:r>
    </w:p>
    <w:p>
      <w:pPr>
        <w:pStyle w:val="Heading"/>
        <w:ind w:firstLine="720"/>
        <w:jc w:val="both"/>
        <w:rPr>
          <w:rFonts w:ascii="Tahoma" w:hAnsi="Tahoma" w:cs="Tahoma"/>
          <w:b w:val="false"/>
          <w:b w:val="false"/>
          <w:bCs w:val="false"/>
          <w:sz w:val="24"/>
        </w:rPr>
      </w:pPr>
      <w:r>
        <w:rPr>
          <w:rFonts w:cs="Tahoma" w:ascii="Tahoma" w:hAnsi="Tahoma"/>
          <w:b w:val="false"/>
          <w:bCs w:val="false"/>
          <w:sz w:val="24"/>
        </w:rPr>
      </w:r>
    </w:p>
    <w:p>
      <w:pPr>
        <w:pStyle w:val="Heading"/>
        <w:ind w:firstLine="720"/>
        <w:jc w:val="both"/>
        <w:rPr>
          <w:rFonts w:ascii="Tahoma" w:hAnsi="Tahoma" w:cs="Tahoma"/>
          <w:b w:val="false"/>
          <w:b w:val="false"/>
          <w:bCs w:val="false"/>
          <w:sz w:val="24"/>
        </w:rPr>
      </w:pPr>
      <w:r>
        <w:rPr>
          <w:rFonts w:cs="Tahoma" w:ascii="Tahoma" w:hAnsi="Tahoma"/>
          <w:b w:val="false"/>
          <w:bCs w:val="false"/>
          <w:sz w:val="24"/>
        </w:rPr>
        <w:t>Practical and hands-on experience, especially in occupational training shall be emphasized through enterprise-based training programs to be provided in the following modes:</w:t>
      </w:r>
    </w:p>
    <w:p>
      <w:pPr>
        <w:pStyle w:val="ListBullet"/>
        <w:rPr/>
      </w:pPr>
      <w:r>
        <w:rPr/>
        <w:tab/>
      </w:r>
    </w:p>
    <w:p>
      <w:pPr>
        <w:pStyle w:val="Normal"/>
        <w:numPr>
          <w:ilvl w:val="0"/>
          <w:numId w:val="29"/>
        </w:numPr>
        <w:tabs>
          <w:tab w:val="clear" w:pos="720"/>
          <w:tab w:val="left" w:pos="1080" w:leader="none"/>
        </w:tabs>
        <w:ind w:left="1080" w:hanging="360"/>
        <w:jc w:val="both"/>
        <w:rPr/>
      </w:pPr>
      <w:r>
        <w:rPr>
          <w:rFonts w:cs="Tahoma" w:ascii="Tahoma" w:hAnsi="Tahoma"/>
        </w:rPr>
        <w:t>Kasanayan at Hanapbuhay Program (An Apprenticeship and Employment Program or KasH) that will provide opportunities for new entrants to the labor force to acquire basic skills and work experience – prime considerations in employer decisions to hire new employees.  A joint undertaking of the DOLE and TESDA, KasH will adhere to the core principles of the apprenticeship program; and</w:t>
      </w:r>
    </w:p>
    <w:p>
      <w:pPr>
        <w:pStyle w:val="Normal"/>
        <w:tabs>
          <w:tab w:val="clear" w:pos="720"/>
          <w:tab w:val="left" w:pos="1080" w:leader="none"/>
        </w:tabs>
        <w:ind w:left="1080" w:hanging="360"/>
        <w:jc w:val="both"/>
        <w:rPr>
          <w:rFonts w:ascii="Tahoma" w:hAnsi="Tahoma" w:cs="Tahoma"/>
        </w:rPr>
      </w:pPr>
      <w:r>
        <w:rPr>
          <w:rFonts w:cs="Tahoma" w:ascii="Tahoma" w:hAnsi="Tahoma"/>
        </w:rPr>
      </w:r>
    </w:p>
    <w:p>
      <w:pPr>
        <w:pStyle w:val="Normal"/>
        <w:numPr>
          <w:ilvl w:val="0"/>
          <w:numId w:val="29"/>
        </w:numPr>
        <w:tabs>
          <w:tab w:val="clear" w:pos="720"/>
          <w:tab w:val="left" w:pos="1080" w:leader="none"/>
        </w:tabs>
        <w:ind w:left="1080" w:hanging="360"/>
        <w:jc w:val="both"/>
        <w:rPr/>
      </w:pPr>
      <w:r>
        <w:rPr>
          <w:rFonts w:cs="Tahoma" w:ascii="Tahoma" w:hAnsi="Tahoma"/>
        </w:rPr>
        <w:t>Dual Training System (DTS)/Dualized Training System which is a mode of training delivery that takes place alternately in two venues – the school or training center and the company or workshop.  This combines theoretical and practical training.  This mode of training offers better employability since exposure in the workplace prepares students better for actual employment after graduation.  The companies from which they have trained are likely to hire them as these have invested in them and imparted the skills necessary for their operations. The existing provisions of the DTS Law and their implementation and strategies will be reviewed, incorporating lessons learned to encourage more private sector participation. Considering the pervasive coverage of Agriculture and the potent role of TVET institutions, current entrepreneurship-oriented school-based initiatives, as Negosyong Agrikultura sa Eskwela, may be tapped for effective dualization approaches.</w:t>
      </w:r>
    </w:p>
    <w:p>
      <w:pPr>
        <w:pStyle w:val="Heading"/>
        <w:ind w:firstLine="720"/>
        <w:jc w:val="both"/>
        <w:rPr>
          <w:rFonts w:ascii="Tahoma" w:hAnsi="Tahoma" w:cs="Tahoma"/>
          <w:b w:val="false"/>
          <w:b w:val="false"/>
          <w:bCs w:val="false"/>
          <w:sz w:val="24"/>
        </w:rPr>
      </w:pPr>
      <w:r>
        <w:rPr>
          <w:rFonts w:cs="Tahoma" w:ascii="Tahoma" w:hAnsi="Tahoma"/>
          <w:b w:val="false"/>
          <w:bCs w:val="false"/>
          <w:sz w:val="24"/>
        </w:rPr>
        <w:t>However, the review of all enterprise-based TVET programs including the incentive mechanisms shall be undertaken with the end view of integrating all enterprise-based programs to maximize resources and create greater impact in terms of private sector participation.</w:t>
      </w:r>
    </w:p>
    <w:p>
      <w:pPr>
        <w:pStyle w:val="Heading"/>
        <w:ind w:firstLine="720"/>
        <w:jc w:val="both"/>
        <w:rPr>
          <w:rFonts w:ascii="Tahoma" w:hAnsi="Tahoma" w:cs="Tahoma"/>
          <w:b w:val="false"/>
          <w:b w:val="false"/>
          <w:bCs w:val="false"/>
          <w:sz w:val="24"/>
        </w:rPr>
      </w:pPr>
      <w:r>
        <w:rPr>
          <w:rFonts w:cs="Tahoma" w:ascii="Tahoma" w:hAnsi="Tahoma"/>
          <w:b w:val="false"/>
          <w:bCs w:val="false"/>
          <w:sz w:val="24"/>
        </w:rPr>
      </w:r>
    </w:p>
    <w:p>
      <w:pPr>
        <w:pStyle w:val="Heading"/>
        <w:ind w:firstLine="720"/>
        <w:jc w:val="both"/>
        <w:rPr/>
      </w:pPr>
      <w:r>
        <w:rPr>
          <w:rFonts w:cs="Tahoma" w:ascii="Tahoma" w:hAnsi="Tahoma"/>
          <w:b w:val="false"/>
          <w:bCs w:val="false"/>
          <w:sz w:val="24"/>
        </w:rPr>
        <w:t>For workers who are already employed, skills upgrading programs including reskilling and retooling shall be offered to increase their productivity.  Conscious effort shall also be made to equip them with multiple skills to enhance their mobility in the workplace and in the labor market.  Throughout this process, concern for workers’ lifelong learning and employment shall be a guiding principle.</w:t>
      </w:r>
      <w:r>
        <w:rPr/>
        <w:t xml:space="preserve"> </w:t>
      </w:r>
    </w:p>
    <w:p>
      <w:pPr>
        <w:pStyle w:val="ListBullet"/>
        <w:rPr/>
      </w:pPr>
      <w:r>
        <w:rPr/>
      </w:r>
    </w:p>
    <w:p>
      <w:pPr>
        <w:pStyle w:val="Normal"/>
        <w:ind w:firstLine="540"/>
        <w:rPr>
          <w:rFonts w:ascii="Tahoma" w:hAnsi="Tahoma" w:cs="Tahoma"/>
          <w:i/>
          <w:i/>
        </w:rPr>
      </w:pPr>
      <w:r>
        <w:rPr>
          <w:rFonts w:cs="Tahoma" w:ascii="Tahoma" w:hAnsi="Tahoma"/>
          <w:i/>
        </w:rPr>
        <w:t>Intensifying the Availability and Quality of Skills-Specific Training Programs</w:t>
      </w:r>
    </w:p>
    <w:p>
      <w:pPr>
        <w:pStyle w:val="ListBullet"/>
        <w:rPr>
          <w:rFonts w:eastAsia="Tahoma"/>
        </w:rPr>
      </w:pPr>
      <w:r>
        <w:rPr>
          <w:rFonts w:eastAsia="Tahoma"/>
        </w:rPr>
        <w:t xml:space="preserve">  </w:t>
      </w:r>
    </w:p>
    <w:p>
      <w:pPr>
        <w:pStyle w:val="Normal"/>
        <w:ind w:firstLine="540"/>
        <w:jc w:val="both"/>
        <w:rPr>
          <w:rFonts w:ascii="Tahoma" w:hAnsi="Tahoma" w:cs="Tahoma"/>
        </w:rPr>
      </w:pPr>
      <w:r>
        <w:rPr>
          <w:rFonts w:cs="Tahoma" w:ascii="Tahoma" w:hAnsi="Tahoma"/>
        </w:rPr>
        <w:t>This will be done through (a) conduct of purposive training for requirements of the overseas job market; and (b) strengthening multilingual proficiency modules in nondegree/technical education courses to address the high demand skills especially in information communication technology (call centers, data and medical transcription, software development, animation, engineering design, e-financial shared services) and linguistic competence in various overseas occupations.</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i/>
          <w:i/>
        </w:rPr>
      </w:pPr>
      <w:r>
        <w:rPr>
          <w:rFonts w:cs="Tahoma" w:ascii="Tahoma" w:hAnsi="Tahoma"/>
          <w:i/>
        </w:rPr>
        <w:t xml:space="preserve">Skills Training and Competency Assessment and Certification Services for Overseas Filipino Workers </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These services must be in the forefront of deliverables to respond to the requirements of OFWs.  Emerging requisites of the overseas markets especially on the need for multilingual proficiency of Filipino workers must be given preferential attention.  Learning among deployed workers must be continuous to ensure that their skills are upgraded and retooled and that their work values are enhanced while in diverse cultural settings.  The Philippine Overseas Labor Offices (POLOs) working with Philippine Overseas Employment Administration (POEA), OWWA, TESDA and the private sector shall thus aim to enhance employment and adaptability in the labor market. The role of TVET in reintegrating returning OFWs must also be stressed in the areas of scholarships for dependents, livelihood establishment and technology transfer.</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i/>
          <w:i/>
        </w:rPr>
      </w:pPr>
      <w:r>
        <w:rPr>
          <w:rFonts w:cs="Tahoma" w:ascii="Tahoma" w:hAnsi="Tahoma"/>
          <w:i/>
        </w:rPr>
        <w:t>Increasing Workers Productivity through Competency Standards Development and Assessment and Certification Program</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TESDA, in coordination with industry experts and practitioners, shall develop competency standards, assessment and certification instruments to determine the minimum requirements that a worker must possess in terms of knowledge, skills, attitudes and values to effectively perform a particular occupation.  Emphasis shall also be given to deepen the attitudes component of the standard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Participation in Skills Competitions</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Industry-led skills competitions serve as a good measure for benchmarking the quality of TVET outputs through the performance of contestants against established norms and standards.  How they fare relative to the prescribed standards is an indicator of how programs are being carried out by the various institutions. Quality performance ranged with other countries can be determined in the international arena like the ASEAN and World Skills Competitions.</w:t>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i/>
          <w:i/>
        </w:rPr>
      </w:pPr>
      <w:r>
        <w:rPr>
          <w:rFonts w:cs="Tahoma" w:ascii="Tahoma" w:hAnsi="Tahoma"/>
          <w:i/>
        </w:rPr>
        <w:t>Implementation of Competency-based TVET System</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The competency-based TVET (CBTVET) system introduces new learning methodologies.  It envisions an improved learning environment where teachers and trainers will be facilitators of learning and which varies from the traditional classroom set-up.  On the other hand, the students/trainees will be more independent, productive, dependable and knowledgeable, which are the hallmarks of desired workers in the workplace.  Added to this, new learning technologies, including the application of alternative and non-traditional approaches like distance learning shall be utilized.  Implementation of the system shall however allow flexibility in deliver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i/>
        </w:rPr>
        <w:t>Negosyong Agrikultura sa Eskwela</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Through TESDA’s agriculture and fishery technology institutions, income generating projects shall be pursued to allow students to learn skills through viable models of the Earn-While You-Learn scheme.  Training-cum-production approaches with the private sector shall be sustained as an alternative methodology.  The inventive and creative talents of students shall be harnessed to develop them to become technopreneurs. Available lands in said institutes will be used to develop entrepreneurial opportunities among Filipino farmers and student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Resource-based Training for Enterprise Development</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 xml:space="preserve">Programs that utilize indigenous materials and cater to the needs of the communities for skills training on creating livelihood or self-employment opportunities shall be continually developed.  This shall serve as TVET’s contribution to employment creation.  This can be done through the convergence strategy wherein TVET partner institutions like the Department of Trade and Industry (DTI) can assume leadership within TVET.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TVET Programs and Services for Special Groups and Areas</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 xml:space="preserve">Aside from providing scholarships and other forms of student assistance, special attention shall be given to differently-abled persons, indigenous people, farmers, fisherfolk, retirees, returning overseas workers and rebel returnees. Preservation and promotion of the traditional crafts of indigenous peoples shall also be pursued through appropriate programs that shall surface their distinctive skills and talents.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implementation of basic and upgrading programs for the Special Zone of Peace and Development (SZOPAD) in Mindanao in line with the Mindanao Natin Program will be expedited. This shall capitalize on opportunities in Brunei-Durassalam, Indonesia, Malaysia, Philippines - East ASEAN Growth Area (BIMP-EAGA).  Complementing this will be focused programs in special economic zones like Clark, Subic and Mactan.  These will prepare the country better for Asia Pacific Economic Cooperation (APEC) and other regional and global opportunities. </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owards addressing the practical and strategic skill needs of women, the facilities and technologies of the TESDA Women’s Center (TWC) will be fully utilized to conduct empowerment training programs.  Similarly, the practical skills training component of the Department of Social Welfare and Development (DSWD)-initiated Productivity Skills and Capability Building program for disadvantaged women, which was turned over to TESDA on September 14, 2004, will be continued and sustain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or senior citizens, TESDA Circular No. 11 issued on March 30, 2005 directs all TESDA Regional and Provincial/District Offices and Technology Institutes to reserve five percent of their training budget for the programs to address this sector’s needs.</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 TVET shall actively support and complement the National Youth Development Plan (NYDP) coordinated by the National Youth Commission (NYC).  This shall engender a more wholistic nurturing process of tapping the young Filipinos in national development.  An excellent arrangement which can be pursued by TESDA, CHED and NYC on job creation among the youth is through entrepreneurship/technopreneurship converging their respective extension programs.  For example, the National Service Training Program (NSTP) requirement for post-secondary students can be jointly implemented in the extension programs using the social volunteerism and Dangal ng Barangay program approaches in TV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ore critically, TVET and higher education must answer the needs of the out-of-school youth.  Schemes to enable better access among school-leavers must be developed and implemented during the plan period.  Furthermore, retraining and livelihood options can be offered to government employees who will be affected by the rationalization program or EO 366.</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Modernization of Facilities in Public TVET Institutes</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As part of quality assurance and ensuring greater relevance of public TVIs, investments in technology, equipment, facilities and expertise shall be intensifie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o enhance learning environments and minimize the digital divide, public TVET institutions shall endeavor to establish electronic centers. These e-centers shall be equipped with computer facilities for instructors, students and residents of communities to enable them to learn using basic computer literacy skills and provide them access to the Inter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i/>
        </w:rPr>
        <w:t>Institutionalizing Cost Recovery Mechanisms in Public TVET Programs</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Recovering public training cost is done basically though indirect and direct modes. Subsidies for scholarships and the maintenance of public TVIs are recovered indirectly through revenues. These will come in as a result of the trained persons’ employment and increased income resulting from the training intervention. Improper planning of training and delivery may result to non-recovery of public investments in training, thus, the need to come up with direct recovery mechanisms that will have immediate impact on lessening reliance on public fund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or the next five years, direct cost recovery strategies shall be formulated and institutionalized. To provide for the cost of producing skills that are highly demanded overseas, a Critical Skills Tax shall be advocated. This tax shall be charged to the employers on a per contract basis for workers taking overseas jobs considered critical to the economy by TESDA. The tax proceeds shall form part of the TESDA Development Fund (TDF) which will be earmarked for the development of replacements of critical skills lost due to migra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nother strategy that could contribute to cost recovery in TVET is the Income Generation Project (IGP) where public and private institutions engaged in training cum production scheme provide a percentage share of their net to TESDA. A concrete example is the Training Center Enterprise, wherein TESDA is entitled 10% share of the gross income of co-managed progr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szCs w:val="28"/>
        </w:rPr>
      </w:pPr>
      <w:r>
        <w:rPr>
          <w:szCs w:val="28"/>
        </w:rPr>
        <w:t>CHAPTER 6</w:t>
      </w:r>
    </w:p>
    <w:p>
      <w:pPr>
        <w:pStyle w:val="Heading4"/>
        <w:rPr>
          <w:szCs w:val="28"/>
        </w:rPr>
      </w:pPr>
      <w:r>
        <w:rPr>
          <w:szCs w:val="28"/>
        </w:rPr>
      </w:r>
    </w:p>
    <w:p>
      <w:pPr>
        <w:pStyle w:val="Heading4"/>
        <w:rPr>
          <w:szCs w:val="28"/>
        </w:rPr>
      </w:pPr>
      <w:r>
        <w:rPr>
          <w:szCs w:val="28"/>
        </w:rPr>
        <w:t>PLAN IMPLEMENTATION AND COST OF THE PLAN</w:t>
      </w:r>
    </w:p>
    <w:p>
      <w:pPr>
        <w:pStyle w:val="ListBullet"/>
        <w:rPr>
          <w:szCs w:val="28"/>
        </w:rPr>
      </w:pPr>
      <w:r>
        <w:rPr>
          <w:szCs w:val="28"/>
        </w:rPr>
      </w:r>
    </w:p>
    <w:p>
      <w:pPr>
        <w:pStyle w:val="Normal"/>
        <w:ind w:firstLine="720"/>
        <w:jc w:val="both"/>
        <w:rPr>
          <w:rFonts w:ascii="Tahoma" w:hAnsi="Tahoma" w:cs="Tahoma"/>
        </w:rPr>
      </w:pPr>
      <w:r>
        <w:rPr>
          <w:rFonts w:cs="Tahoma" w:ascii="Tahoma" w:hAnsi="Tahoma"/>
        </w:rPr>
        <w:t>Existing mechanisms and other channels shall be utilized to move the Plan through its program thrusts and investment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multisectoral TESDA Board and its subsidiary regional and provincial TESD Committees composed of leaders of industry, labor, TVET and government shall be the primary bodies to formulate policies, implement programs and projects and to evaluate the same.  Specific member agencies and organizations shall operate on a convergence mod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Other agencies and organizations shall be encouraged to ensure that their own activities support the Plan.  Their accomplishments shall be regularly monitored and recognized.  Active liaisoning with the legislative branch of government shall be made to facilitate the passage of bills supportive of set program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rPr>
        <w:t>This scheme shall be crucial in mobilizing an estimated total amount of P27.7 billion to sustain the implementation of mainstream programs for the Second Cycle Plan.  Adding with the investment priority programs totaling P13.8 billion (presented in Chapter 7), the TVET sub-sector is expected to have a total budgetary requirement of P41.5 billion for 2005-2009.</w:t>
      </w:r>
    </w:p>
    <w:p>
      <w:pPr>
        <w:pStyle w:val="TextBodyIndent"/>
        <w:spacing w:before="0" w:after="0"/>
        <w:ind w:left="0" w:firstLine="720"/>
        <w:jc w:val="both"/>
        <w:rPr>
          <w:rFonts w:ascii="Tahoma" w:hAnsi="Tahoma" w:cs="Tahoma"/>
          <w:b/>
          <w:b/>
        </w:rPr>
      </w:pPr>
      <w:r>
        <w:rPr>
          <w:rFonts w:cs="Tahoma" w:ascii="Tahoma" w:hAnsi="Tahoma"/>
          <w:b/>
        </w:rPr>
      </w:r>
    </w:p>
    <w:p>
      <w:pPr>
        <w:pStyle w:val="TextBodyIndent"/>
        <w:spacing w:before="0" w:after="0"/>
        <w:ind w:left="0" w:firstLine="720"/>
        <w:jc w:val="both"/>
        <w:rPr>
          <w:rFonts w:ascii="Tahoma" w:hAnsi="Tahoma" w:cs="Tahoma"/>
        </w:rPr>
      </w:pPr>
      <w:r>
        <w:rPr>
          <w:rFonts w:cs="Tahoma" w:ascii="Tahoma" w:hAnsi="Tahoma"/>
        </w:rPr>
        <w:t xml:space="preserve">The collaboration and contributions of various government agencies, industries, labor sector and other  partners in planning, management and delivery of TVET programs, and the promotion of global integration and rural development provides an advantage for the middle-level skilled workforce.  To ensure that the goals and objectives of the plan are met, several priority programs and projects were identified.  These are lined up under the eight strategies which focus on re-engineering and realigning the direction of TVET for the next five years to suit the local and international demand for competitive workers. </w:t>
      </w:r>
    </w:p>
    <w:p>
      <w:p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rFonts w:ascii="Tahoma" w:hAnsi="Tahoma" w:cs="Tahoma"/>
        </w:rPr>
      </w:pPr>
      <w:r>
        <w:rPr>
          <w:rFonts w:cs="Tahoma" w:ascii="Tahoma" w:hAnsi="Tahoma"/>
        </w:rPr>
        <w:t xml:space="preserve">A big share of TVET mainstream programs budget is allocated in Expanding Scholarships and Other Incentive Support Services strategy which amounted to P8.8 billion. This will widen the opportunities of TVET students to pursue their career as well as lessening the financial burden of their guardians or parents. Second is Competency-based TVET with P6.9 billion which expects to boost the learning approaches of TVET facilitators and trainers.  The technological advancement and globalization require a quality TVET to produce highly competent technologists, technicians and supervisors and entrepreneurs in the priority sectors and occupations. As such, P4.9 billion will be funded for Entrepreneurship/Technopreneurship programs and projects while P3.2 billion will be spent for convergence or co-management schemes.  </w:t>
      </w:r>
    </w:p>
    <w:p>
      <w:p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rFonts w:ascii="Tahoma" w:hAnsi="Tahoma" w:cs="Tahoma"/>
        </w:rPr>
      </w:pPr>
      <w:r>
        <w:rPr>
          <w:rFonts w:cs="Tahoma" w:ascii="Tahoma" w:hAnsi="Tahoma"/>
        </w:rPr>
      </w:r>
    </w:p>
    <w:p>
      <w:pPr>
        <w:sectPr>
          <w:headerReference w:type="default" r:id="rId74"/>
          <w:footerReference w:type="default" r:id="rId7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pPr>
      <w:r>
        <w:rPr>
          <w:rFonts w:cs="Tahoma" w:ascii="Tahoma" w:hAnsi="Tahoma"/>
        </w:rPr>
        <w:t>As a program under convergence, the TESDA Development Fund (TDF) shall be utilized in awarding grants and providing assistance to training institutions, industries and LGUs for the upgrading of capabilities and developing training and training related activities. This shall ensure the proper delivery and return of investments to TVET. The annual income derived from the investments of the TDF capital base will be allocated to further spur the development of TVET.</w:t>
      </w:r>
      <w:r>
        <w:rPr>
          <w:rFonts w:cs="Tahoma" w:ascii="Tahoma" w:hAnsi="Tahoma"/>
          <w:i/>
        </w:rPr>
        <w:t xml:space="preserve"> </w:t>
      </w:r>
      <w:r>
        <w:rPr>
          <w:rFonts w:cs="Tahoma" w:ascii="Tahoma" w:hAnsi="Tahoma"/>
        </w:rPr>
        <w:t xml:space="preserve">The growth of the capital base of the TDF shall be ensured by mobilizing external financial resources such as donations, grants, endowments and other bequests or gifts, and other income generated by TESDA as provided for by law.  </w:t>
      </w:r>
    </w:p>
    <w:p>
      <w:p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rFonts w:ascii="Tahoma" w:hAnsi="Tahoma" w:cs="Tahoma"/>
        </w:rPr>
      </w:pPr>
      <w:r>
        <w:rPr>
          <w:rFonts w:cs="Tahoma" w:ascii="Tahoma" w:hAnsi="Tahoma"/>
        </w:rPr>
        <w:t>Other strategies in the plan which has corresponding budget allocation and programs in the next five years are: Enhancing Quality Assurance with P1.5 billion, Lifelong Learning Mechanism/Ladderization and Articulation with P1.1 billion, Pro-active Job-Skills Matching with P1 billion, and Private Sector-Led/Market-Driven TVET with P0.20 billion.</w:t>
      </w:r>
    </w:p>
    <w:p>
      <w:pPr>
        <w:pStyle w:val="TextBodyIndent"/>
        <w:spacing w:before="0" w:after="0"/>
        <w:ind w:left="0" w:firstLine="720"/>
        <w:jc w:val="both"/>
        <w:rPr>
          <w:rFonts w:ascii="Tahoma" w:hAnsi="Tahoma" w:cs="Tahoma"/>
        </w:rPr>
      </w:pPr>
      <w:r>
        <w:rPr>
          <w:rFonts w:cs="Tahoma" w:ascii="Tahoma" w:hAnsi="Tahoma"/>
        </w:rPr>
      </w:r>
    </w:p>
    <w:p>
      <w:pPr>
        <w:pStyle w:val="TextBodyIndent"/>
        <w:ind w:left="0" w:firstLine="720"/>
        <w:jc w:val="both"/>
        <w:rPr>
          <w:rFonts w:ascii="Tahoma" w:hAnsi="Tahoma" w:cs="Tahoma"/>
        </w:rPr>
      </w:pPr>
      <w:r>
        <w:rPr>
          <w:rFonts w:cs="Tahoma" w:ascii="Tahoma" w:hAnsi="Tahoma"/>
        </w:rPr>
        <w:t>The need for technical vocational skills in private industry, government and non-government settings is highly noticeable. Trends indicate great demand for trainings and capability building programs in the fields of health and social services, agriculture, and information and communication technology.  These sectors offer not only local jobs but international opportunities, too.  In government, jobs that need technical expertise like technicians, plumbing, carpentry, welding, hostel management, security services and equipment machine operator are among the viable occupational careers for TVET graduates.  The range of implementing programs by strategy are encapsulized in Table 9.</w:t>
      </w:r>
    </w:p>
    <w:p>
      <w:pPr>
        <w:pStyle w:val="ListBullet"/>
        <w:rPr>
          <w:rFonts w:ascii="Tahoma" w:hAnsi="Tahoma" w:cs="Tahoma"/>
        </w:rPr>
      </w:pPr>
      <w:r>
        <w:rPr>
          <w:rFonts w:cs="Tahoma"/>
        </w:rPr>
      </w:r>
    </w:p>
    <w:p>
      <w:pPr>
        <w:pStyle w:val="Normal"/>
        <w:rPr/>
      </w:pPr>
      <w:r>
        <w:rPr/>
      </w:r>
    </w:p>
    <w:p>
      <w:pPr>
        <w:pStyle w:val="Normal"/>
        <w:tabs>
          <w:tab w:val="clear" w:pos="720"/>
          <w:tab w:val="left" w:pos="5115" w:leader="none"/>
        </w:tabs>
        <w:rPr/>
      </w:pPr>
      <w:r>
        <w:rPr/>
        <w:tab/>
      </w:r>
    </w:p>
    <w:p>
      <w:pPr>
        <w:sectPr>
          <w:headerReference w:type="default" r:id="rId76"/>
          <w:footerReference w:type="default" r:id="rId7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0440" w:leader="none"/>
        </w:tabs>
        <w:jc w:val="center"/>
        <w:rPr>
          <w:rFonts w:ascii="Tahoma" w:hAnsi="Tahoma" w:cs="Tahoma"/>
          <w:b/>
          <w:b/>
        </w:rPr>
      </w:pPr>
      <w:r>
        <w:rPr>
          <w:rFonts w:cs="Tahoma" w:ascii="Tahoma" w:hAnsi="Tahoma"/>
          <w:b/>
        </w:rPr>
        <w:t>Table 9</w:t>
      </w:r>
    </w:p>
    <w:p>
      <w:pPr>
        <w:pStyle w:val="Normal"/>
        <w:jc w:val="center"/>
        <w:rPr>
          <w:sz w:val="28"/>
          <w:szCs w:val="28"/>
        </w:rPr>
      </w:pPr>
      <w:r>
        <w:rPr>
          <w:rFonts w:eastAsia="Tahoma" w:cs="Tahoma" w:ascii="Tahoma" w:hAnsi="Tahoma"/>
          <w:b/>
          <w:color w:val="0000FF"/>
        </w:rPr>
        <w:t xml:space="preserve"> </w:t>
      </w:r>
      <w:r>
        <w:rPr>
          <w:rFonts w:cs="Tahoma" w:ascii="Tahoma" w:hAnsi="Tahoma"/>
          <w:b/>
        </w:rPr>
        <w:t>Summary of Mainstream TVET Programs by Strategy: 2005-2009</w:t>
      </w:r>
    </w:p>
    <w:p>
      <w:pPr>
        <w:pStyle w:val="Normal"/>
        <w:tabs>
          <w:tab w:val="clear" w:pos="720"/>
          <w:tab w:val="left" w:pos="0" w:leader="none"/>
        </w:tabs>
        <w:jc w:val="center"/>
        <w:rPr>
          <w:rFonts w:ascii="Tahoma" w:hAnsi="Tahoma" w:cs="Tahoma"/>
          <w:b/>
          <w:b/>
          <w:sz w:val="10"/>
          <w:szCs w:val="10"/>
        </w:rPr>
      </w:pPr>
      <w:r>
        <w:rPr>
          <w:rFonts w:cs="Tahoma" w:ascii="Tahoma" w:hAnsi="Tahoma"/>
          <w:b/>
          <w:sz w:val="10"/>
          <w:szCs w:val="10"/>
        </w:rPr>
      </w:r>
    </w:p>
    <w:tbl>
      <w:tblPr>
        <w:tblW w:w="15509" w:type="dxa"/>
        <w:jc w:val="left"/>
        <w:tblInd w:w="-195" w:type="dxa"/>
        <w:tblLayout w:type="fixed"/>
        <w:tblCellMar>
          <w:top w:w="0" w:type="dxa"/>
          <w:left w:w="29" w:type="dxa"/>
          <w:bottom w:w="0" w:type="dxa"/>
          <w:right w:w="29" w:type="dxa"/>
        </w:tblCellMar>
      </w:tblPr>
      <w:tblGrid>
        <w:gridCol w:w="963"/>
        <w:gridCol w:w="866"/>
        <w:gridCol w:w="36"/>
        <w:gridCol w:w="1224"/>
        <w:gridCol w:w="38"/>
        <w:gridCol w:w="1082"/>
        <w:gridCol w:w="1082"/>
        <w:gridCol w:w="642"/>
        <w:gridCol w:w="641"/>
        <w:gridCol w:w="641"/>
        <w:gridCol w:w="642"/>
        <w:gridCol w:w="641"/>
        <w:gridCol w:w="641"/>
        <w:gridCol w:w="641"/>
        <w:gridCol w:w="642"/>
        <w:gridCol w:w="641"/>
        <w:gridCol w:w="641"/>
        <w:gridCol w:w="641"/>
        <w:gridCol w:w="642"/>
        <w:gridCol w:w="641"/>
        <w:gridCol w:w="641"/>
        <w:gridCol w:w="641"/>
        <w:gridCol w:w="599"/>
      </w:tblGrid>
      <w:tr>
        <w:trPr>
          <w:tblHeader w:val="true"/>
          <w:trHeight w:val="280" w:hRule="atLeast"/>
        </w:trPr>
        <w:tc>
          <w:tcPr>
            <w:tcW w:w="963"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Strategies</w:t>
            </w:r>
          </w:p>
        </w:tc>
        <w:tc>
          <w:tcPr>
            <w:tcW w:w="902" w:type="dxa"/>
            <w:gridSpan w:val="2"/>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Program</w:t>
            </w:r>
          </w:p>
        </w:tc>
        <w:tc>
          <w:tcPr>
            <w:tcW w:w="1224"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Brief Description</w:t>
            </w:r>
          </w:p>
        </w:tc>
        <w:tc>
          <w:tcPr>
            <w:tcW w:w="1120" w:type="dxa"/>
            <w:gridSpan w:val="2"/>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Beneficiary</w:t>
            </w:r>
          </w:p>
        </w:tc>
        <w:tc>
          <w:tcPr>
            <w:tcW w:w="1082"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right w:w="14" w:type="dxa"/>
            </w:tcMar>
            <w:vAlign w:val="center"/>
          </w:tcPr>
          <w:p>
            <w:pPr>
              <w:pStyle w:val="Normal"/>
              <w:jc w:val="center"/>
              <w:rPr>
                <w:rFonts w:ascii="Tahoma" w:hAnsi="Tahoma" w:cs="Tahoma"/>
                <w:b/>
                <w:b/>
                <w:sz w:val="16"/>
                <w:szCs w:val="16"/>
              </w:rPr>
            </w:pPr>
            <w:r>
              <w:rPr>
                <w:rFonts w:cs="Tahoma" w:ascii="Tahoma" w:hAnsi="Tahoma"/>
                <w:b/>
                <w:sz w:val="16"/>
                <w:szCs w:val="16"/>
              </w:rPr>
              <w:t>Performance</w:t>
            </w:r>
          </w:p>
          <w:p>
            <w:pPr>
              <w:pStyle w:val="Normal"/>
              <w:jc w:val="center"/>
              <w:rPr>
                <w:rFonts w:ascii="Tahoma" w:hAnsi="Tahoma" w:cs="Tahoma"/>
                <w:b/>
                <w:b/>
                <w:sz w:val="16"/>
                <w:szCs w:val="16"/>
              </w:rPr>
            </w:pPr>
            <w:r>
              <w:rPr>
                <w:rFonts w:cs="Tahoma" w:ascii="Tahoma" w:hAnsi="Tahoma"/>
                <w:b/>
                <w:sz w:val="16"/>
                <w:szCs w:val="16"/>
              </w:rPr>
              <w:t>Indicators</w:t>
            </w:r>
          </w:p>
        </w:tc>
        <w:tc>
          <w:tcPr>
            <w:tcW w:w="9619" w:type="dxa"/>
            <w:gridSpan w:val="15"/>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TARGETS</w:t>
            </w:r>
          </w:p>
        </w:tc>
        <w:tc>
          <w:tcPr>
            <w:tcW w:w="599"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5"/>
                <w:szCs w:val="15"/>
              </w:rPr>
            </w:pPr>
            <w:r>
              <w:rPr>
                <w:rFonts w:cs="Tahoma" w:ascii="Tahoma" w:hAnsi="Tahoma"/>
                <w:b/>
                <w:sz w:val="15"/>
                <w:szCs w:val="15"/>
              </w:rPr>
              <w:t>TOTAL COST</w:t>
            </w:r>
          </w:p>
          <w:p>
            <w:pPr>
              <w:pStyle w:val="Normal"/>
              <w:tabs>
                <w:tab w:val="clear" w:pos="720"/>
                <w:tab w:val="left" w:pos="578" w:leader="none"/>
              </w:tabs>
              <w:jc w:val="center"/>
              <w:rPr>
                <w:rFonts w:ascii="Tahoma" w:hAnsi="Tahoma" w:cs="Tahoma"/>
                <w:b/>
                <w:b/>
                <w:sz w:val="16"/>
                <w:szCs w:val="16"/>
              </w:rPr>
            </w:pPr>
            <w:r>
              <w:rPr>
                <w:rFonts w:cs="Tahoma" w:ascii="Tahoma" w:hAnsi="Tahoma"/>
                <w:b/>
                <w:sz w:val="16"/>
                <w:szCs w:val="16"/>
              </w:rPr>
              <w:t>(‘000)</w:t>
            </w:r>
          </w:p>
        </w:tc>
      </w:tr>
      <w:tr>
        <w:trPr>
          <w:tblHeader w:val="true"/>
          <w:trHeight w:val="220" w:hRule="atLeast"/>
        </w:trPr>
        <w:tc>
          <w:tcPr>
            <w:tcW w:w="963"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902"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224"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120"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082"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14"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924"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2005</w:t>
            </w:r>
          </w:p>
        </w:tc>
        <w:tc>
          <w:tcPr>
            <w:tcW w:w="1924"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2006</w:t>
            </w:r>
          </w:p>
        </w:tc>
        <w:tc>
          <w:tcPr>
            <w:tcW w:w="1924"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2007</w:t>
            </w:r>
          </w:p>
        </w:tc>
        <w:tc>
          <w:tcPr>
            <w:tcW w:w="1924"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2008</w:t>
            </w:r>
          </w:p>
        </w:tc>
        <w:tc>
          <w:tcPr>
            <w:tcW w:w="1923"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6"/>
                <w:szCs w:val="16"/>
              </w:rPr>
            </w:pPr>
            <w:r>
              <w:rPr>
                <w:rFonts w:cs="Tahoma" w:ascii="Tahoma" w:hAnsi="Tahoma"/>
                <w:b/>
                <w:sz w:val="16"/>
                <w:szCs w:val="16"/>
              </w:rPr>
              <w:t>2009</w:t>
            </w:r>
          </w:p>
        </w:tc>
        <w:tc>
          <w:tcPr>
            <w:tcW w:w="599"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right"/>
              <w:rPr>
                <w:rFonts w:ascii="Tahoma" w:hAnsi="Tahoma" w:cs="Tahoma"/>
                <w:b/>
                <w:b/>
                <w:sz w:val="16"/>
                <w:szCs w:val="16"/>
              </w:rPr>
            </w:pPr>
            <w:r>
              <w:rPr>
                <w:rFonts w:cs="Tahoma" w:ascii="Tahoma" w:hAnsi="Tahoma"/>
                <w:b/>
                <w:sz w:val="16"/>
                <w:szCs w:val="16"/>
              </w:rPr>
            </w:r>
          </w:p>
        </w:tc>
      </w:tr>
      <w:tr>
        <w:trPr>
          <w:tblHeader w:val="true"/>
          <w:trHeight w:val="400" w:hRule="atLeast"/>
        </w:trPr>
        <w:tc>
          <w:tcPr>
            <w:tcW w:w="963"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902"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224"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120"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1082"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14" w:type="dxa"/>
            </w:tcM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642"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Expected</w:t>
            </w:r>
          </w:p>
          <w:p>
            <w:pPr>
              <w:pStyle w:val="Normal"/>
              <w:jc w:val="center"/>
              <w:rPr>
                <w:rFonts w:ascii="Tahoma" w:hAnsi="Tahoma" w:cs="Tahoma"/>
                <w:sz w:val="14"/>
                <w:szCs w:val="14"/>
              </w:rPr>
            </w:pPr>
            <w:r>
              <w:rPr>
                <w:rFonts w:cs="Tahoma" w:ascii="Tahoma" w:hAnsi="Tahoma"/>
                <w:sz w:val="14"/>
                <w:szCs w:val="14"/>
              </w:rPr>
              <w:t>Output</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Cost</w:t>
            </w:r>
          </w:p>
          <w:p>
            <w:pPr>
              <w:pStyle w:val="Normal"/>
              <w:jc w:val="center"/>
              <w:rPr>
                <w:rFonts w:ascii="Tahoma" w:hAnsi="Tahoma" w:cs="Tahoma"/>
                <w:sz w:val="14"/>
                <w:szCs w:val="14"/>
              </w:rPr>
            </w:pPr>
            <w:r>
              <w:rPr>
                <w:rFonts w:cs="Tahoma" w:ascii="Tahoma" w:hAnsi="Tahoma"/>
                <w:sz w:val="14"/>
                <w:szCs w:val="14"/>
              </w:rPr>
              <w:t>(‘000)</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Source</w:t>
            </w:r>
          </w:p>
        </w:tc>
        <w:tc>
          <w:tcPr>
            <w:tcW w:w="642"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Expected</w:t>
            </w:r>
          </w:p>
          <w:p>
            <w:pPr>
              <w:pStyle w:val="Normal"/>
              <w:jc w:val="center"/>
              <w:rPr>
                <w:rFonts w:ascii="Tahoma" w:hAnsi="Tahoma" w:cs="Tahoma"/>
                <w:sz w:val="14"/>
                <w:szCs w:val="14"/>
              </w:rPr>
            </w:pPr>
            <w:r>
              <w:rPr>
                <w:rFonts w:cs="Tahoma" w:ascii="Tahoma" w:hAnsi="Tahoma"/>
                <w:sz w:val="14"/>
                <w:szCs w:val="14"/>
              </w:rPr>
              <w:t>Output</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Cost</w:t>
            </w:r>
          </w:p>
          <w:p>
            <w:pPr>
              <w:pStyle w:val="Normal"/>
              <w:jc w:val="center"/>
              <w:rPr>
                <w:rFonts w:ascii="Tahoma" w:hAnsi="Tahoma" w:cs="Tahoma"/>
                <w:sz w:val="14"/>
                <w:szCs w:val="14"/>
              </w:rPr>
            </w:pPr>
            <w:r>
              <w:rPr>
                <w:rFonts w:cs="Tahoma" w:ascii="Tahoma" w:hAnsi="Tahoma"/>
                <w:sz w:val="14"/>
                <w:szCs w:val="14"/>
              </w:rPr>
              <w:t>(‘000)</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Source</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Expected</w:t>
            </w:r>
          </w:p>
          <w:p>
            <w:pPr>
              <w:pStyle w:val="Normal"/>
              <w:jc w:val="center"/>
              <w:rPr>
                <w:rFonts w:ascii="Tahoma" w:hAnsi="Tahoma" w:cs="Tahoma"/>
                <w:sz w:val="14"/>
                <w:szCs w:val="14"/>
              </w:rPr>
            </w:pPr>
            <w:r>
              <w:rPr>
                <w:rFonts w:cs="Tahoma" w:ascii="Tahoma" w:hAnsi="Tahoma"/>
                <w:sz w:val="14"/>
                <w:szCs w:val="14"/>
              </w:rPr>
              <w:t>Output</w:t>
            </w:r>
          </w:p>
        </w:tc>
        <w:tc>
          <w:tcPr>
            <w:tcW w:w="642"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Cost</w:t>
            </w:r>
          </w:p>
          <w:p>
            <w:pPr>
              <w:pStyle w:val="Normal"/>
              <w:jc w:val="center"/>
              <w:rPr>
                <w:rFonts w:ascii="Tahoma" w:hAnsi="Tahoma" w:cs="Tahoma"/>
                <w:sz w:val="14"/>
                <w:szCs w:val="14"/>
              </w:rPr>
            </w:pPr>
            <w:r>
              <w:rPr>
                <w:rFonts w:cs="Tahoma" w:ascii="Tahoma" w:hAnsi="Tahoma"/>
                <w:sz w:val="14"/>
                <w:szCs w:val="14"/>
              </w:rPr>
              <w:t>(‘000)</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Source</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Expected</w:t>
            </w:r>
          </w:p>
          <w:p>
            <w:pPr>
              <w:pStyle w:val="Normal"/>
              <w:jc w:val="center"/>
              <w:rPr>
                <w:rFonts w:ascii="Tahoma" w:hAnsi="Tahoma" w:cs="Tahoma"/>
                <w:sz w:val="14"/>
                <w:szCs w:val="14"/>
              </w:rPr>
            </w:pPr>
            <w:r>
              <w:rPr>
                <w:rFonts w:cs="Tahoma" w:ascii="Tahoma" w:hAnsi="Tahoma"/>
                <w:sz w:val="14"/>
                <w:szCs w:val="14"/>
              </w:rPr>
              <w:t>Output</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Cost</w:t>
            </w:r>
          </w:p>
          <w:p>
            <w:pPr>
              <w:pStyle w:val="Normal"/>
              <w:jc w:val="center"/>
              <w:rPr>
                <w:rFonts w:ascii="Tahoma" w:hAnsi="Tahoma" w:cs="Tahoma"/>
                <w:sz w:val="14"/>
                <w:szCs w:val="14"/>
              </w:rPr>
            </w:pPr>
            <w:r>
              <w:rPr>
                <w:rFonts w:cs="Tahoma" w:ascii="Tahoma" w:hAnsi="Tahoma"/>
                <w:sz w:val="14"/>
                <w:szCs w:val="14"/>
              </w:rPr>
              <w:t>(‘000)</w:t>
            </w:r>
          </w:p>
        </w:tc>
        <w:tc>
          <w:tcPr>
            <w:tcW w:w="642"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Source</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Expected</w:t>
            </w:r>
          </w:p>
          <w:p>
            <w:pPr>
              <w:pStyle w:val="Normal"/>
              <w:jc w:val="center"/>
              <w:rPr>
                <w:rFonts w:ascii="Tahoma" w:hAnsi="Tahoma" w:cs="Tahoma"/>
                <w:sz w:val="14"/>
                <w:szCs w:val="14"/>
              </w:rPr>
            </w:pPr>
            <w:r>
              <w:rPr>
                <w:rFonts w:cs="Tahoma" w:ascii="Tahoma" w:hAnsi="Tahoma"/>
                <w:sz w:val="14"/>
                <w:szCs w:val="14"/>
              </w:rPr>
              <w:t>Output</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Cost</w:t>
            </w:r>
          </w:p>
          <w:p>
            <w:pPr>
              <w:pStyle w:val="Normal"/>
              <w:jc w:val="center"/>
              <w:rPr>
                <w:rFonts w:ascii="Tahoma" w:hAnsi="Tahoma" w:cs="Tahoma"/>
                <w:sz w:val="14"/>
                <w:szCs w:val="14"/>
              </w:rPr>
            </w:pPr>
            <w:r>
              <w:rPr>
                <w:rFonts w:cs="Tahoma" w:ascii="Tahoma" w:hAnsi="Tahoma"/>
                <w:sz w:val="14"/>
                <w:szCs w:val="14"/>
              </w:rPr>
              <w:t>(‘000)</w:t>
            </w:r>
          </w:p>
        </w:tc>
        <w:tc>
          <w:tcPr>
            <w:tcW w:w="641"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Source</w:t>
            </w:r>
          </w:p>
        </w:tc>
        <w:tc>
          <w:tcPr>
            <w:tcW w:w="599"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962" w:hRule="atLeast"/>
        </w:trPr>
        <w:tc>
          <w:tcPr>
            <w:tcW w:w="963" w:type="dxa"/>
            <w:vMerge w:val="restart"/>
            <w:tcBorders>
              <w:top w:val="threeDEmboss" w:sz="6"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80" w:leader="none"/>
                <w:tab w:val="left" w:pos="369" w:leader="none"/>
              </w:tabs>
              <w:ind w:left="180" w:right="-36" w:hanging="180"/>
              <w:rPr>
                <w:rFonts w:ascii="Tahoma" w:hAnsi="Tahoma" w:cs="Tahoma"/>
                <w:b/>
                <w:b/>
                <w:sz w:val="12"/>
                <w:szCs w:val="12"/>
              </w:rPr>
            </w:pPr>
            <w:r>
              <w:rPr>
                <w:rFonts w:cs="Tahoma" w:ascii="Tahoma" w:hAnsi="Tahoma"/>
                <w:b/>
                <w:sz w:val="12"/>
                <w:szCs w:val="12"/>
              </w:rPr>
              <w:t>Private Sector-Led/</w:t>
            </w:r>
          </w:p>
          <w:p>
            <w:pPr>
              <w:pStyle w:val="Normal"/>
              <w:tabs>
                <w:tab w:val="clear" w:pos="720"/>
                <w:tab w:val="left" w:pos="369" w:leader="none"/>
              </w:tabs>
              <w:ind w:right="-43" w:firstLine="187"/>
              <w:rPr>
                <w:rFonts w:ascii="Tahoma" w:hAnsi="Tahoma" w:cs="Tahoma"/>
                <w:b/>
                <w:b/>
                <w:sz w:val="12"/>
                <w:szCs w:val="12"/>
              </w:rPr>
            </w:pPr>
            <w:r>
              <w:rPr>
                <w:rFonts w:cs="Tahoma" w:ascii="Tahoma" w:hAnsi="Tahoma"/>
                <w:b/>
                <w:sz w:val="12"/>
                <w:szCs w:val="12"/>
              </w:rPr>
              <w:t>Market-</w:t>
            </w:r>
          </w:p>
          <w:p>
            <w:pPr>
              <w:pStyle w:val="Normal"/>
              <w:tabs>
                <w:tab w:val="clear" w:pos="720"/>
                <w:tab w:val="left" w:pos="369" w:leader="none"/>
              </w:tabs>
              <w:ind w:right="-43" w:firstLine="187"/>
              <w:rPr>
                <w:rFonts w:ascii="Tahoma" w:hAnsi="Tahoma" w:cs="Tahoma"/>
                <w:b/>
                <w:b/>
                <w:sz w:val="12"/>
                <w:szCs w:val="12"/>
              </w:rPr>
            </w:pPr>
            <w:r>
              <w:rPr>
                <w:rFonts w:cs="Tahoma" w:ascii="Tahoma" w:hAnsi="Tahoma"/>
                <w:b/>
                <w:sz w:val="12"/>
                <w:szCs w:val="12"/>
              </w:rPr>
              <w:t>Driven TVET</w:t>
            </w:r>
          </w:p>
          <w:p>
            <w:pPr>
              <w:pStyle w:val="Normal"/>
              <w:ind w:right="-36" w:hanging="0"/>
              <w:rPr>
                <w:rFonts w:ascii="Tahoma" w:hAnsi="Tahoma" w:cs="Tahoma"/>
                <w:b/>
                <w:b/>
                <w:sz w:val="12"/>
                <w:szCs w:val="12"/>
              </w:rPr>
            </w:pPr>
            <w:r>
              <w:rPr>
                <w:rFonts w:cs="Tahoma" w:ascii="Tahoma" w:hAnsi="Tahoma"/>
                <w:b/>
                <w:sz w:val="12"/>
                <w:szCs w:val="12"/>
              </w:rPr>
            </w:r>
          </w:p>
        </w:tc>
        <w:tc>
          <w:tcPr>
            <w:tcW w:w="902" w:type="dxa"/>
            <w:gridSpan w:val="2"/>
            <w:tcBorders>
              <w:top w:val="threeDEmboss" w:sz="6"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Accreditation of TESDA Recognized Industry Bodies (TRIBs) </w:t>
            </w:r>
            <w:r>
              <w:rPr>
                <w:rFonts w:cs="Tahoma" w:ascii="Tahoma" w:hAnsi="Tahoma"/>
                <w:b/>
                <w:color w:val="0000FF"/>
                <w:sz w:val="12"/>
                <w:szCs w:val="12"/>
              </w:rPr>
              <w:t>(TESDA)</w:t>
            </w:r>
          </w:p>
        </w:tc>
        <w:tc>
          <w:tcPr>
            <w:tcW w:w="1224" w:type="dxa"/>
            <w:tcBorders>
              <w:top w:val="threeDEmboss" w:sz="6"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Mechanism to intensify the development of competency standards, training regulations and assessment and certification.</w:t>
            </w:r>
          </w:p>
          <w:p>
            <w:pPr>
              <w:pStyle w:val="Normal"/>
              <w:rPr>
                <w:rFonts w:ascii="Tahoma" w:hAnsi="Tahoma" w:cs="Tahoma"/>
                <w:sz w:val="12"/>
                <w:szCs w:val="12"/>
              </w:rPr>
            </w:pPr>
            <w:r>
              <w:rPr>
                <w:rFonts w:cs="Tahoma" w:ascii="Tahoma" w:hAnsi="Tahoma"/>
                <w:sz w:val="12"/>
                <w:szCs w:val="12"/>
              </w:rPr>
            </w:r>
          </w:p>
        </w:tc>
        <w:tc>
          <w:tcPr>
            <w:tcW w:w="1120" w:type="dxa"/>
            <w:gridSpan w:val="2"/>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ustries, TRIBs</w:t>
            </w:r>
          </w:p>
        </w:tc>
        <w:tc>
          <w:tcPr>
            <w:tcW w:w="1082" w:type="dxa"/>
            <w:tcBorders>
              <w:top w:val="threeDEmboss" w:sz="6"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s &amp; Assessment Instruments develop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IBs established/</w:t>
            </w:r>
          </w:p>
          <w:p>
            <w:pPr>
              <w:pStyle w:val="Normal"/>
              <w:ind w:left="144" w:hanging="0"/>
              <w:rPr>
                <w:rFonts w:ascii="Tahoma" w:hAnsi="Tahoma" w:cs="Tahoma"/>
                <w:sz w:val="12"/>
                <w:szCs w:val="12"/>
              </w:rPr>
            </w:pPr>
            <w:r>
              <w:rPr>
                <w:rFonts w:cs="Tahoma" w:ascii="Tahoma" w:hAnsi="Tahoma"/>
                <w:sz w:val="12"/>
                <w:szCs w:val="12"/>
              </w:rPr>
              <w:t>accredited sector</w:t>
            </w:r>
          </w:p>
          <w:p>
            <w:pPr>
              <w:pStyle w:val="Normal"/>
              <w:tabs>
                <w:tab w:val="clear" w:pos="720"/>
                <w:tab w:val="left" w:pos="0" w:leader="none"/>
                <w:tab w:val="left" w:pos="122" w:leader="none"/>
              </w:tabs>
              <w:rPr>
                <w:rFonts w:ascii="Tahoma" w:hAnsi="Tahoma" w:cs="Tahoma"/>
                <w:sz w:val="12"/>
                <w:szCs w:val="12"/>
              </w:rPr>
            </w:pPr>
            <w:r>
              <w:rPr>
                <w:rFonts w:cs="Tahoma" w:ascii="Tahoma" w:hAnsi="Tahoma"/>
                <w:sz w:val="12"/>
                <w:szCs w:val="12"/>
              </w:rPr>
            </w:r>
          </w:p>
        </w:tc>
        <w:tc>
          <w:tcPr>
            <w:tcW w:w="642"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TRs</w:t>
            </w:r>
          </w:p>
          <w:p>
            <w:pPr>
              <w:pStyle w:val="Normal"/>
              <w:rPr>
                <w:rFonts w:ascii="Tahoma" w:hAnsi="Tahoma" w:cs="Tahoma"/>
                <w:sz w:val="12"/>
                <w:szCs w:val="12"/>
              </w:rPr>
            </w:pPr>
            <w:r>
              <w:rPr>
                <w:rFonts w:cs="Tahoma" w:ascii="Tahoma" w:hAnsi="Tahoma"/>
                <w:sz w:val="12"/>
                <w:szCs w:val="12"/>
              </w:rPr>
              <w:t>developed/promul-gated</w:t>
            </w:r>
          </w:p>
          <w:p>
            <w:pPr>
              <w:pStyle w:val="Normal"/>
              <w:rPr>
                <w:rFonts w:ascii="Tahoma" w:hAnsi="Tahoma" w:cs="Tahoma"/>
                <w:sz w:val="12"/>
                <w:szCs w:val="12"/>
              </w:rPr>
            </w:pPr>
            <w:r>
              <w:rPr>
                <w:rFonts w:cs="Tahoma" w:ascii="Tahoma" w:hAnsi="Tahoma"/>
                <w:sz w:val="12"/>
                <w:szCs w:val="12"/>
              </w:rPr>
              <w:t>1 Reg’l CS</w:t>
            </w:r>
          </w:p>
          <w:p>
            <w:pPr>
              <w:pStyle w:val="Normal"/>
              <w:rPr>
                <w:rFonts w:ascii="Tahoma" w:hAnsi="Tahoma" w:cs="Tahoma"/>
                <w:sz w:val="12"/>
                <w:szCs w:val="12"/>
              </w:rPr>
            </w:pPr>
            <w:r>
              <w:rPr>
                <w:rFonts w:cs="Tahoma" w:ascii="Tahoma" w:hAnsi="Tahoma"/>
                <w:sz w:val="12"/>
                <w:szCs w:val="12"/>
              </w:rPr>
              <w:t>1 Prov’l CS</w:t>
            </w:r>
          </w:p>
          <w:p>
            <w:pPr>
              <w:pStyle w:val="Normal"/>
              <w:rPr>
                <w:rFonts w:ascii="Tahoma" w:hAnsi="Tahoma" w:cs="Tahoma"/>
                <w:sz w:val="12"/>
                <w:szCs w:val="12"/>
              </w:rPr>
            </w:pPr>
            <w:r>
              <w:rPr>
                <w:rFonts w:cs="Tahoma" w:ascii="Tahoma" w:hAnsi="Tahoma"/>
                <w:sz w:val="12"/>
                <w:szCs w:val="12"/>
              </w:rPr>
              <w:t>1 TRIB per   sector</w:t>
            </w:r>
          </w:p>
        </w:tc>
        <w:tc>
          <w:tcPr>
            <w:tcW w:w="641"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Nat’l TRs developed/promul-gated</w:t>
            </w:r>
          </w:p>
          <w:p>
            <w:pPr>
              <w:pStyle w:val="Normal"/>
              <w:rPr>
                <w:rFonts w:ascii="Tahoma" w:hAnsi="Tahoma" w:cs="Tahoma"/>
                <w:sz w:val="12"/>
                <w:szCs w:val="12"/>
              </w:rPr>
            </w:pPr>
            <w:r>
              <w:rPr>
                <w:rFonts w:cs="Tahoma" w:ascii="Tahoma" w:hAnsi="Tahoma"/>
                <w:sz w:val="12"/>
                <w:szCs w:val="12"/>
              </w:rPr>
              <w:t>1 Reg’l CS</w:t>
            </w:r>
          </w:p>
          <w:p>
            <w:pPr>
              <w:pStyle w:val="Normal"/>
              <w:rPr>
                <w:rFonts w:ascii="Tahoma" w:hAnsi="Tahoma" w:cs="Tahoma"/>
                <w:sz w:val="12"/>
                <w:szCs w:val="12"/>
              </w:rPr>
            </w:pPr>
            <w:r>
              <w:rPr>
                <w:rFonts w:cs="Tahoma" w:ascii="Tahoma" w:hAnsi="Tahoma"/>
                <w:sz w:val="12"/>
                <w:szCs w:val="12"/>
              </w:rPr>
              <w:t>1 Prov’l CS</w:t>
            </w:r>
          </w:p>
        </w:tc>
        <w:tc>
          <w:tcPr>
            <w:tcW w:w="641"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 xml:space="preserve">2,000 </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Nat’l TRs developed/promul-gated</w:t>
            </w:r>
          </w:p>
          <w:p>
            <w:pPr>
              <w:pStyle w:val="Normal"/>
              <w:rPr>
                <w:rFonts w:ascii="Tahoma" w:hAnsi="Tahoma" w:cs="Tahoma"/>
                <w:sz w:val="12"/>
                <w:szCs w:val="12"/>
              </w:rPr>
            </w:pPr>
            <w:r>
              <w:rPr>
                <w:rFonts w:cs="Tahoma" w:ascii="Tahoma" w:hAnsi="Tahoma"/>
                <w:sz w:val="12"/>
                <w:szCs w:val="12"/>
              </w:rPr>
              <w:t>1 Reg’l CS</w:t>
            </w:r>
          </w:p>
          <w:p>
            <w:pPr>
              <w:pStyle w:val="Normal"/>
              <w:rPr>
                <w:rFonts w:ascii="Tahoma" w:hAnsi="Tahoma" w:cs="Tahoma"/>
                <w:sz w:val="12"/>
                <w:szCs w:val="12"/>
              </w:rPr>
            </w:pPr>
            <w:r>
              <w:rPr>
                <w:rFonts w:cs="Tahoma" w:ascii="Tahoma" w:hAnsi="Tahoma"/>
                <w:sz w:val="12"/>
                <w:szCs w:val="12"/>
              </w:rPr>
              <w:t>1 Prov’l CS</w:t>
            </w:r>
          </w:p>
        </w:tc>
        <w:tc>
          <w:tcPr>
            <w:tcW w:w="642"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Nat’l TRs developed/promul-gated</w:t>
            </w:r>
          </w:p>
          <w:p>
            <w:pPr>
              <w:pStyle w:val="Normal"/>
              <w:rPr>
                <w:rFonts w:ascii="Tahoma" w:hAnsi="Tahoma" w:cs="Tahoma"/>
                <w:sz w:val="12"/>
                <w:szCs w:val="12"/>
              </w:rPr>
            </w:pPr>
            <w:r>
              <w:rPr>
                <w:rFonts w:cs="Tahoma" w:ascii="Tahoma" w:hAnsi="Tahoma"/>
                <w:sz w:val="12"/>
                <w:szCs w:val="12"/>
              </w:rPr>
              <w:t>1 Reg’l CS</w:t>
            </w:r>
          </w:p>
          <w:p>
            <w:pPr>
              <w:pStyle w:val="Normal"/>
              <w:rPr>
                <w:rFonts w:ascii="Tahoma" w:hAnsi="Tahoma" w:cs="Tahoma"/>
                <w:sz w:val="12"/>
                <w:szCs w:val="12"/>
              </w:rPr>
            </w:pPr>
            <w:r>
              <w:rPr>
                <w:rFonts w:cs="Tahoma" w:ascii="Tahoma" w:hAnsi="Tahoma"/>
                <w:sz w:val="12"/>
                <w:szCs w:val="12"/>
              </w:rPr>
              <w:t>1 Prov’l CS</w:t>
            </w:r>
          </w:p>
        </w:tc>
        <w:tc>
          <w:tcPr>
            <w:tcW w:w="641"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2"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Nat’l TRs developed/promul-gated</w:t>
            </w:r>
          </w:p>
          <w:p>
            <w:pPr>
              <w:pStyle w:val="Normal"/>
              <w:rPr>
                <w:rFonts w:ascii="Tahoma" w:hAnsi="Tahoma" w:cs="Tahoma"/>
                <w:sz w:val="12"/>
                <w:szCs w:val="12"/>
              </w:rPr>
            </w:pPr>
            <w:r>
              <w:rPr>
                <w:rFonts w:cs="Tahoma" w:ascii="Tahoma" w:hAnsi="Tahoma"/>
                <w:sz w:val="12"/>
                <w:szCs w:val="12"/>
              </w:rPr>
              <w:t>1 Reg’l CS</w:t>
            </w:r>
          </w:p>
          <w:p>
            <w:pPr>
              <w:pStyle w:val="Normal"/>
              <w:rPr>
                <w:rFonts w:ascii="Tahoma" w:hAnsi="Tahoma" w:cs="Tahoma"/>
                <w:sz w:val="12"/>
                <w:szCs w:val="12"/>
              </w:rPr>
            </w:pPr>
            <w:r>
              <w:rPr>
                <w:rFonts w:cs="Tahoma" w:ascii="Tahoma" w:hAnsi="Tahoma"/>
                <w:sz w:val="12"/>
                <w:szCs w:val="12"/>
              </w:rPr>
              <w:t>1 Prov’l CS</w:t>
            </w:r>
          </w:p>
        </w:tc>
        <w:tc>
          <w:tcPr>
            <w:tcW w:w="641"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0</w:t>
            </w:r>
          </w:p>
        </w:tc>
      </w:tr>
      <w:tr>
        <w:trPr>
          <w:trHeight w:val="620" w:hRule="atLeast"/>
        </w:trPr>
        <w:tc>
          <w:tcPr>
            <w:tcW w:w="963"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CT Apprentice-ship Program </w:t>
            </w:r>
            <w:r>
              <w:rPr>
                <w:rFonts w:cs="Tahoma" w:ascii="Tahoma" w:hAnsi="Tahoma"/>
                <w:b/>
                <w:color w:val="0000FF"/>
                <w:sz w:val="12"/>
                <w:szCs w:val="12"/>
              </w:rPr>
              <w:t>(CICT)</w:t>
            </w:r>
          </w:p>
        </w:tc>
        <w:tc>
          <w:tcPr>
            <w:tcW w:w="1224" w:type="dxa"/>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trengthen industry participation in the form of OJT program in areas such as the restructuring of OJT learning objectives to enhance the training and skills development process</w:t>
            </w:r>
          </w:p>
          <w:p>
            <w:pPr>
              <w:pStyle w:val="Normal"/>
              <w:rPr>
                <w:rFonts w:ascii="Tahoma" w:hAnsi="Tahoma" w:cs="Tahoma"/>
                <w:sz w:val="12"/>
                <w:szCs w:val="12"/>
              </w:rPr>
            </w:pPr>
            <w:r>
              <w:rPr>
                <w:rFonts w:cs="Tahoma" w:ascii="Tahoma" w:hAnsi="Tahoma"/>
                <w:sz w:val="12"/>
                <w:szCs w:val="1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dustr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eneficiari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7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723</w:t>
            </w:r>
          </w:p>
        </w:tc>
      </w:tr>
      <w:tr>
        <w:trPr/>
        <w:tc>
          <w:tcPr>
            <w:tcW w:w="963" w:type="dxa"/>
            <w:vMerge w:val="continue"/>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tensive DTS Program Implementa-tion </w:t>
            </w:r>
          </w:p>
          <w:p>
            <w:pPr>
              <w:pStyle w:val="Normal"/>
              <w:numPr>
                <w:ilvl w:val="0"/>
                <w:numId w:val="0"/>
              </w:numPr>
              <w:ind w:firstLine="72"/>
              <w:outlineLvl w:val="0"/>
              <w:rPr>
                <w:rFonts w:ascii="Tahoma" w:hAnsi="Tahoma" w:cs="Tahoma"/>
                <w:b/>
                <w:b/>
                <w:color w:val="0000FF"/>
                <w:sz w:val="12"/>
                <w:szCs w:val="12"/>
              </w:rPr>
            </w:pPr>
            <w:r>
              <w:rPr>
                <w:rFonts w:cs="Tahoma" w:ascii="Tahoma" w:hAnsi="Tahoma"/>
                <w:b/>
                <w:color w:val="0000FF"/>
                <w:sz w:val="12"/>
                <w:szCs w:val="12"/>
              </w:rPr>
              <w:t>(TESDA)</w:t>
            </w:r>
          </w:p>
          <w:p>
            <w:pPr>
              <w:pStyle w:val="Normal"/>
              <w:numPr>
                <w:ilvl w:val="0"/>
                <w:numId w:val="0"/>
              </w:numPr>
              <w:ind w:firstLine="72"/>
              <w:outlineLvl w:val="0"/>
              <w:rPr>
                <w:rFonts w:ascii="Tahoma" w:hAnsi="Tahoma" w:cs="Tahoma"/>
                <w:b/>
                <w:b/>
                <w:color w:val="0000FF"/>
                <w:sz w:val="12"/>
                <w:szCs w:val="12"/>
              </w:rPr>
            </w:pPr>
            <w:r>
              <w:rPr>
                <w:rFonts w:cs="Tahoma" w:ascii="Tahoma" w:hAnsi="Tahoma"/>
                <w:b/>
                <w:color w:val="0000FF"/>
                <w:sz w:val="12"/>
                <w:szCs w:val="12"/>
              </w:rPr>
            </w:r>
          </w:p>
        </w:tc>
        <w:tc>
          <w:tcPr>
            <w:tcW w:w="1224" w:type="dxa"/>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mplementing DTS Program</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raduat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DTS graduate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50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400</w:t>
            </w:r>
          </w:p>
        </w:tc>
      </w:tr>
      <w:tr>
        <w:trPr/>
        <w:tc>
          <w:tcPr>
            <w:tcW w:w="963" w:type="dxa"/>
            <w:vMerge w:val="continue"/>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Kasanayan sa Hanapbuhay Program </w:t>
            </w:r>
            <w:r>
              <w:rPr>
                <w:rFonts w:cs="Tahoma" w:ascii="Tahoma" w:hAnsi="Tahoma"/>
                <w:b/>
                <w:color w:val="0000FF"/>
                <w:sz w:val="12"/>
                <w:szCs w:val="12"/>
              </w:rPr>
              <w:t>(TESDA)</w:t>
            </w:r>
          </w:p>
        </w:tc>
        <w:tc>
          <w:tcPr>
            <w:tcW w:w="1224" w:type="dxa"/>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pprenticeship and Learnership Progra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pprentices/lear-ner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00,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9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00,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9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0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9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00,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9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00,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9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670</w:t>
            </w:r>
          </w:p>
        </w:tc>
      </w:tr>
      <w:tr>
        <w:trPr>
          <w:trHeight w:val="953" w:hRule="atLeast"/>
        </w:trPr>
        <w:tc>
          <w:tcPr>
            <w:tcW w:w="963" w:type="dxa"/>
            <w:tcBorders>
              <w:left w:val="single" w:sz="4" w:space="0" w:color="000000"/>
              <w:right w:val="single" w:sz="4" w:space="0" w:color="000000"/>
            </w:tcBorders>
          </w:tcPr>
          <w:p>
            <w:pPr>
              <w:pStyle w:val="Normal"/>
              <w:snapToGrid w:val="false"/>
              <w:ind w:right="-36"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stablishment and maintenance of MTESDCs </w:t>
            </w:r>
            <w:r>
              <w:rPr>
                <w:rFonts w:cs="Tahoma" w:ascii="Tahoma" w:hAnsi="Tahoma"/>
                <w:b/>
                <w:color w:val="0000FF"/>
                <w:sz w:val="12"/>
                <w:szCs w:val="12"/>
              </w:rPr>
              <w:t>(TESDA)</w:t>
            </w:r>
          </w:p>
        </w:tc>
        <w:tc>
          <w:tcPr>
            <w:tcW w:w="1224" w:type="dxa"/>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Organization of MTESDCs as TVET shepherds at the municipal leve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TESDC membership</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MTESDCs organized in Region XI</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MTESDCs organized in Region IV-B</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7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2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 LGU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500</w:t>
            </w:r>
          </w:p>
        </w:tc>
      </w:tr>
      <w:tr>
        <w:trPr>
          <w:trHeight w:val="1043" w:hRule="atLeast"/>
        </w:trPr>
        <w:tc>
          <w:tcPr>
            <w:tcW w:w="963" w:type="dxa"/>
            <w:tcBorders>
              <w:left w:val="single" w:sz="4" w:space="0" w:color="000000"/>
              <w:bottom w:val="single" w:sz="4" w:space="0" w:color="000000"/>
              <w:right w:val="single" w:sz="4" w:space="0" w:color="000000"/>
            </w:tcBorders>
          </w:tcPr>
          <w:p>
            <w:pPr>
              <w:pStyle w:val="Normal"/>
              <w:snapToGrid w:val="false"/>
              <w:ind w:right="-36"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72"/>
              <w:rPr>
                <w:rFonts w:ascii="Tahoma" w:hAnsi="Tahoma" w:cs="Tahoma"/>
                <w:sz w:val="12"/>
                <w:szCs w:val="12"/>
              </w:rPr>
            </w:pPr>
            <w:r>
              <w:rPr>
                <w:rFonts w:cs="Tahoma" w:ascii="Tahoma" w:hAnsi="Tahoma"/>
                <w:sz w:val="12"/>
                <w:szCs w:val="12"/>
              </w:rPr>
              <w:t xml:space="preserve">Learnership  Program     </w:t>
            </w:r>
            <w:r>
              <w:rPr>
                <w:rFonts w:cs="Tahoma" w:ascii="Tahoma" w:hAnsi="Tahoma"/>
                <w:b/>
                <w:color w:val="0000FF"/>
                <w:sz w:val="12"/>
                <w:szCs w:val="12"/>
              </w:rPr>
              <w:t>(TESDA)</w:t>
            </w:r>
          </w:p>
          <w:p>
            <w:pPr>
              <w:pStyle w:val="Normal"/>
              <w:tabs>
                <w:tab w:val="clear" w:pos="720"/>
                <w:tab w:val="left" w:pos="72" w:leader="none"/>
              </w:tabs>
              <w:ind w:left="72" w:hanging="0"/>
              <w:rPr>
                <w:rFonts w:ascii="Tahoma" w:hAnsi="Tahoma" w:cs="Tahoma"/>
                <w:sz w:val="12"/>
                <w:szCs w:val="12"/>
              </w:rPr>
            </w:pPr>
            <w:r>
              <w:rPr>
                <w:rFonts w:cs="Tahoma" w:ascii="Tahoma" w:hAnsi="Tahoma"/>
                <w:sz w:val="12"/>
                <w:szCs w:val="12"/>
              </w:rPr>
            </w:r>
          </w:p>
        </w:tc>
        <w:tc>
          <w:tcPr>
            <w:tcW w:w="1224" w:type="dxa"/>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Hiring of persons as trainees in semi-skilled and other industrial occupations which are non-apprenticeabl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Trainees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learner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3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3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3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3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3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7,632</w:t>
            </w:r>
          </w:p>
        </w:tc>
      </w:tr>
      <w:tr>
        <w:trPr>
          <w:trHeight w:val="202" w:hRule="atLeast"/>
        </w:trPr>
        <w:tc>
          <w:tcPr>
            <w:tcW w:w="963" w:type="dxa"/>
            <w:tcBorders>
              <w:top w:val="single" w:sz="4" w:space="0" w:color="000000"/>
              <w:left w:val="single" w:sz="4" w:space="0" w:color="000000"/>
              <w:bottom w:val="single" w:sz="4" w:space="0" w:color="000000"/>
            </w:tcBorders>
            <w:shd w:fill="FFFF99" w:val="clear"/>
          </w:tcPr>
          <w:p>
            <w:pPr>
              <w:pStyle w:val="Normal"/>
              <w:snapToGrid w:val="false"/>
              <w:ind w:right="-36" w:hanging="0"/>
              <w:rPr>
                <w:rFonts w:ascii="Tahoma" w:hAnsi="Tahoma" w:cs="Tahoma"/>
                <w:b/>
                <w:b/>
                <w:i/>
                <w:i/>
                <w:sz w:val="14"/>
                <w:szCs w:val="14"/>
              </w:rPr>
            </w:pPr>
            <w:r>
              <w:rPr>
                <w:rFonts w:cs="Tahoma" w:ascii="Tahoma" w:hAnsi="Tahoma"/>
                <w:b/>
                <w:i/>
                <w:sz w:val="14"/>
                <w:szCs w:val="14"/>
              </w:rPr>
            </w:r>
          </w:p>
          <w:p>
            <w:pPr>
              <w:pStyle w:val="Normal"/>
              <w:ind w:right="-36" w:hanging="0"/>
              <w:rPr>
                <w:rFonts w:ascii="Tahoma" w:hAnsi="Tahoma" w:cs="Tahoma"/>
                <w:b/>
                <w:b/>
                <w:i/>
                <w:i/>
                <w:sz w:val="14"/>
                <w:szCs w:val="14"/>
              </w:rPr>
            </w:pPr>
            <w:r>
              <w:rPr>
                <w:rFonts w:cs="Tahoma" w:ascii="Tahoma" w:hAnsi="Tahoma"/>
                <w:b/>
                <w:i/>
                <w:sz w:val="14"/>
                <w:szCs w:val="14"/>
              </w:rPr>
              <w:t>Sub-total</w:t>
            </w:r>
          </w:p>
        </w:tc>
        <w:tc>
          <w:tcPr>
            <w:tcW w:w="14546" w:type="dxa"/>
            <w:gridSpan w:val="22"/>
            <w:tcBorders>
              <w:top w:val="single" w:sz="4" w:space="0" w:color="000000"/>
              <w:bottom w:val="single" w:sz="4" w:space="0" w:color="000000"/>
              <w:right w:val="single" w:sz="4" w:space="0" w:color="000000"/>
            </w:tcBorders>
            <w:shd w:fill="FFFF99" w:val="clear"/>
          </w:tcPr>
          <w:p>
            <w:pPr>
              <w:pStyle w:val="Normal"/>
              <w:jc w:val="right"/>
              <w:rPr>
                <w:rFonts w:ascii="Tahoma" w:hAnsi="Tahoma" w:cs="Tahoma"/>
                <w:sz w:val="12"/>
                <w:szCs w:val="12"/>
              </w:rPr>
            </w:pPr>
            <w:r>
              <w:rPr>
                <w:rFonts w:cs="Tahoma" w:ascii="Tahoma" w:hAnsi="Tahoma"/>
                <w:b/>
                <w:i/>
                <w:iCs/>
                <w:sz w:val="12"/>
                <w:szCs w:val="12"/>
              </w:rPr>
              <w:t>P198,360</w:t>
            </w:r>
          </w:p>
        </w:tc>
      </w:tr>
      <w:tr>
        <w:trPr>
          <w:trHeight w:val="1466"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80" w:leader="none"/>
              </w:tabs>
              <w:ind w:left="180" w:hanging="180"/>
              <w:rPr>
                <w:rFonts w:ascii="Tahoma" w:hAnsi="Tahoma" w:cs="Tahoma"/>
                <w:b/>
                <w:b/>
                <w:sz w:val="12"/>
                <w:szCs w:val="12"/>
              </w:rPr>
            </w:pPr>
            <w:r>
              <w:rPr>
                <w:rFonts w:cs="Tahoma" w:ascii="Tahoma" w:hAnsi="Tahoma"/>
                <w:b/>
                <w:sz w:val="12"/>
                <w:szCs w:val="12"/>
              </w:rPr>
              <w:t>Pro-Active Job-Skill Matching (SEEK-FIND-TRAIN)</w:t>
            </w:r>
          </w:p>
          <w:p>
            <w:pPr>
              <w:pStyle w:val="Normal"/>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ational ICT Skills Survey </w:t>
            </w:r>
            <w:r>
              <w:rPr>
                <w:rFonts w:cs="Tahoma" w:ascii="Tahoma" w:hAnsi="Tahoma"/>
                <w:b/>
                <w:color w:val="0000FF"/>
                <w:sz w:val="12"/>
                <w:szCs w:val="12"/>
              </w:rPr>
              <w:t>(CICT/DOLE/NSO)</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Regularly conduct sustainable ICT skills survey and tracking system that will provide accurate data on the status of ICT and ICT-enabled skills in the country for benchmarking and placement purpos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ustry</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reports prepar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5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515</w:t>
            </w:r>
          </w:p>
        </w:tc>
      </w:tr>
      <w:tr>
        <w:trPr>
          <w:trHeight w:val="146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ational ICT Skills Development Plan </w:t>
            </w:r>
            <w:r>
              <w:rPr>
                <w:rFonts w:cs="Tahoma" w:ascii="Tahoma" w:hAnsi="Tahoma"/>
                <w:b/>
                <w:color w:val="0000FF"/>
                <w:sz w:val="12"/>
                <w:szCs w:val="12"/>
              </w:rPr>
              <w:t>(CICT)</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Regularly conduct sustainable ICT skills survey and tracking system that will provide accurate data on the status of ICT and ICT-enabled skills in the county for benchworking and placement purpos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ustry</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Plans developed </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ograms and projects identifi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630</w:t>
            </w:r>
          </w:p>
        </w:tc>
      </w:tr>
      <w:tr>
        <w:trPr>
          <w:trHeight w:val="146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digenous Knowledge System and Practices (IKSP) Documenta-tion  </w:t>
            </w:r>
            <w:r>
              <w:rPr>
                <w:rFonts w:cs="Tahoma" w:ascii="Tahoma" w:hAnsi="Tahoma"/>
                <w:b/>
                <w:color w:val="0000FF"/>
                <w:sz w:val="12"/>
                <w:szCs w:val="12"/>
              </w:rPr>
              <w:t>(NCIP)</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Mainstream culture and development in the plans, policies, programs, and projects providing KALAHI culture services for the poor particularly the marginalized, the minorities and the migrants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oor and marginalized sector</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IKSP  researches complet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4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60</w:t>
            </w:r>
          </w:p>
        </w:tc>
      </w:tr>
      <w:tr>
        <w:trPr>
          <w:trHeight w:val="195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stitutionali-zation of the integration of TVET graduates in the LGU Human Resource Database and utilization for local development </w:t>
            </w:r>
            <w:r>
              <w:rPr>
                <w:rFonts w:cs="Tahoma" w:ascii="Tahoma" w:hAnsi="Tahoma"/>
                <w:b/>
                <w:color w:val="0000FF"/>
                <w:sz w:val="12"/>
                <w:szCs w:val="12"/>
              </w:rPr>
              <w:t>(DILG)</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e program aims to institutionalize the mainstreaming of TVET graduates in the local development process of TESDA covered LGU Human Resource Database &amp; utilized them for localized/</w:t>
            </w:r>
          </w:p>
          <w:p>
            <w:pPr>
              <w:pStyle w:val="Normal"/>
              <w:rPr>
                <w:rFonts w:ascii="Tahoma" w:hAnsi="Tahoma" w:cs="Tahoma"/>
                <w:sz w:val="12"/>
                <w:szCs w:val="12"/>
              </w:rPr>
            </w:pPr>
            <w:r>
              <w:rPr>
                <w:rFonts w:cs="Tahoma" w:ascii="Tahoma" w:hAnsi="Tahoma"/>
                <w:sz w:val="12"/>
                <w:szCs w:val="12"/>
              </w:rPr>
              <w:t>customized community development projects</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6" w:firstLine="16"/>
              <w:rPr>
                <w:rFonts w:ascii="Tahoma" w:hAnsi="Tahoma" w:cs="Tahoma"/>
                <w:sz w:val="12"/>
                <w:szCs w:val="12"/>
              </w:rPr>
            </w:pPr>
            <w:r>
              <w:rPr>
                <w:rFonts w:cs="Tahoma" w:ascii="Tahoma" w:hAnsi="Tahoma"/>
                <w:sz w:val="12"/>
                <w:szCs w:val="12"/>
              </w:rPr>
              <w:t>LGU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olicies formulated &amp; issued</w:t>
            </w:r>
          </w:p>
          <w:p>
            <w:pPr>
              <w:pStyle w:val="Normal"/>
              <w:rPr>
                <w:rFonts w:ascii="Tahoma" w:hAnsi="Tahoma" w:eastAsia="Tahoma" w:cs="Tahoma"/>
                <w:sz w:val="12"/>
                <w:szCs w:val="12"/>
              </w:rPr>
            </w:pPr>
            <w:r>
              <w:rPr>
                <w:rFonts w:eastAsia="Tahoma" w:cs="Tahoma" w:ascii="Tahoma" w:hAnsi="Tahoma"/>
                <w:sz w:val="12"/>
                <w:szCs w:val="12"/>
              </w:rPr>
              <w:t xml:space="preserve"> </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dvocacy consultations with the leagues of LGU &amp; TVET covered LGUs</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reports in compliance to policy</w:t>
            </w:r>
          </w:p>
          <w:p>
            <w:pPr>
              <w:pStyle w:val="Normal"/>
              <w:tabs>
                <w:tab w:val="clear" w:pos="720"/>
                <w:tab w:val="left" w:pos="0" w:leader="none"/>
                <w:tab w:val="left" w:pos="122" w:leader="none"/>
              </w:tabs>
              <w:ind w:left="1080" w:hanging="0"/>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79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LG/</w:t>
            </w:r>
          </w:p>
          <w:p>
            <w:pPr>
              <w:pStyle w:val="Normal"/>
              <w:rPr>
                <w:rFonts w:ascii="Tahoma" w:hAnsi="Tahoma" w:cs="Tahoma"/>
                <w:sz w:val="12"/>
                <w:szCs w:val="12"/>
              </w:rPr>
            </w:pPr>
            <w:r>
              <w:rPr>
                <w:rFonts w:cs="Tahoma" w:ascii="Tahoma" w:hAnsi="Tahoma"/>
                <w:sz w:val="12"/>
                <w:szCs w:val="12"/>
              </w:rPr>
              <w:t>DIL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M &amp; 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M &amp; 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tabs>
                <w:tab w:val="clear" w:pos="720"/>
                <w:tab w:val="left" w:pos="550" w:leader="none"/>
              </w:tabs>
              <w:jc w:val="right"/>
              <w:rPr>
                <w:rFonts w:ascii="Tahoma" w:hAnsi="Tahoma" w:cs="Tahoma"/>
                <w:sz w:val="12"/>
                <w:szCs w:val="12"/>
              </w:rPr>
            </w:pPr>
            <w:r>
              <w:rPr>
                <w:rFonts w:cs="Tahoma" w:ascii="Tahoma" w:hAnsi="Tahoma"/>
                <w:sz w:val="12"/>
                <w:szCs w:val="12"/>
              </w:rPr>
              <w:tab/>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M &amp; 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M &amp; 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1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4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Katulong at Gabay sa Manggaga-wang may Kapansanan (KAGABAY) </w:t>
            </w:r>
            <w:r>
              <w:rPr>
                <w:rFonts w:cs="Tahoma" w:ascii="Tahoma" w:hAnsi="Tahoma"/>
                <w:b/>
                <w:color w:val="0000FF"/>
                <w:sz w:val="12"/>
                <w:szCs w:val="12"/>
              </w:rPr>
              <w:t>(DOLE)</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t encourages Persons with Disabilities (PWDs) all over the country to register with DOLE-ROs to form part of the nat’l registry of disabled person. It aims to assist in the integration of PWDs into the mainstream of the society by providing them access to training &amp; employment  opportunities both formal &amp; informal sector</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ccupationally disabled workers (ODW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Differently Abled Persons (DAPs) provided with training, employment or entrepreneur-ship/technopre-neurship assistance</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9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ommunity Sala’am (Peace) Corps Project </w:t>
            </w:r>
            <w:r>
              <w:rPr>
                <w:rFonts w:cs="Tahoma" w:ascii="Tahoma" w:hAnsi="Tahoma"/>
                <w:b/>
                <w:color w:val="0000FF"/>
                <w:sz w:val="12"/>
                <w:szCs w:val="12"/>
              </w:rPr>
              <w:t>(DOLE)</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is project aims to provide the Muslim youth an option that is more positive &amp; productive other than joining the armed conflict.  It provides employment counseling services, education/ training grants, access to employment &amp; opportun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ut-of-school/Out-of-job young Muslims with the age of 15-24 especially those caught in armed conflict and are residents of ARMM</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Muslim Youth beneficiaries of educational and training assistanc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OSE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OSE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700</w:t>
            </w:r>
          </w:p>
        </w:tc>
      </w:tr>
      <w:tr>
        <w:trPr>
          <w:trHeight w:val="95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ormulation and Updating of TESD Plan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ormulating/Updating TESD Pla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OPOTI/ stakehold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amp; type of TESD plans formulated/</w:t>
            </w:r>
          </w:p>
          <w:p>
            <w:pPr>
              <w:pStyle w:val="Normal"/>
              <w:ind w:firstLine="144"/>
              <w:rPr>
                <w:rFonts w:ascii="Tahoma" w:hAnsi="Tahoma" w:cs="Tahoma"/>
                <w:sz w:val="12"/>
                <w:szCs w:val="12"/>
              </w:rPr>
            </w:pPr>
            <w:r>
              <w:rPr>
                <w:rFonts w:cs="Tahoma" w:ascii="Tahoma" w:hAnsi="Tahoma"/>
                <w:sz w:val="12"/>
                <w:szCs w:val="12"/>
              </w:rPr>
              <w:t>updated</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 xml:space="preserve">1 NTESDP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Corpo-rate pl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dated/</w:t>
            </w:r>
          </w:p>
          <w:p>
            <w:pPr>
              <w:pStyle w:val="Normal"/>
              <w:rPr>
                <w:rFonts w:ascii="Tahoma" w:hAnsi="Tahoma" w:cs="Tahoma"/>
                <w:sz w:val="12"/>
                <w:szCs w:val="12"/>
              </w:rPr>
            </w:pPr>
            <w:r>
              <w:rPr>
                <w:rFonts w:cs="Tahoma" w:ascii="Tahoma" w:hAnsi="Tahoma"/>
                <w:sz w:val="12"/>
                <w:szCs w:val="12"/>
              </w:rPr>
              <w:t>Assessed and Monitored pl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dated/</w:t>
            </w:r>
          </w:p>
          <w:p>
            <w:pPr>
              <w:pStyle w:val="Normal"/>
              <w:rPr>
                <w:rFonts w:ascii="Tahoma" w:hAnsi="Tahoma" w:cs="Tahoma"/>
                <w:sz w:val="12"/>
                <w:szCs w:val="12"/>
              </w:rPr>
            </w:pPr>
            <w:r>
              <w:rPr>
                <w:rFonts w:cs="Tahoma" w:ascii="Tahoma" w:hAnsi="Tahoma"/>
                <w:sz w:val="12"/>
                <w:szCs w:val="12"/>
              </w:rPr>
              <w:t>Assessed and Monitored pla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dated/</w:t>
            </w:r>
          </w:p>
          <w:p>
            <w:pPr>
              <w:pStyle w:val="Normal"/>
              <w:rPr>
                <w:rFonts w:ascii="Tahoma" w:hAnsi="Tahoma" w:cs="Tahoma"/>
                <w:sz w:val="12"/>
                <w:szCs w:val="12"/>
              </w:rPr>
            </w:pPr>
            <w:r>
              <w:rPr>
                <w:rFonts w:cs="Tahoma" w:ascii="Tahoma" w:hAnsi="Tahoma"/>
                <w:sz w:val="12"/>
                <w:szCs w:val="12"/>
              </w:rPr>
              <w:t>Assessed and Monitored pl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dated/</w:t>
            </w:r>
          </w:p>
          <w:p>
            <w:pPr>
              <w:pStyle w:val="Normal"/>
              <w:rPr>
                <w:rFonts w:ascii="Tahoma" w:hAnsi="Tahoma" w:cs="Tahoma"/>
                <w:sz w:val="12"/>
                <w:szCs w:val="12"/>
              </w:rPr>
            </w:pPr>
            <w:r>
              <w:rPr>
                <w:rFonts w:cs="Tahoma" w:ascii="Tahoma" w:hAnsi="Tahoma"/>
                <w:sz w:val="12"/>
                <w:szCs w:val="12"/>
              </w:rPr>
              <w:t>Assessed and Monitored pla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3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ational TVET Policy Agenda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dopting/translating policies into programs/projects for the development of middle-level skill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OPOTI</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ype &amp; no. of policies adopted/ translated into programs/ projects</w:t>
            </w:r>
          </w:p>
          <w:p>
            <w:pPr>
              <w:pStyle w:val="Normal"/>
              <w:tabs>
                <w:tab w:val="clear" w:pos="720"/>
                <w:tab w:val="left" w:pos="0" w:leader="none"/>
              </w:tabs>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1 per qtr Nat’l TB policies/</w:t>
            </w:r>
          </w:p>
          <w:p>
            <w:pPr>
              <w:pStyle w:val="Normal"/>
              <w:numPr>
                <w:ilvl w:val="1"/>
                <w:numId w:val="50"/>
              </w:numPr>
              <w:tabs>
                <w:tab w:val="clear" w:pos="720"/>
                <w:tab w:val="left" w:pos="0" w:leader="none"/>
              </w:tabs>
              <w:ind w:left="57"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solu-   tions </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R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P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School board resolu-tion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2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1 per qtr Nat’l TB policies/</w:t>
            </w:r>
          </w:p>
          <w:p>
            <w:pPr>
              <w:pStyle w:val="Normal"/>
              <w:numPr>
                <w:ilvl w:val="1"/>
                <w:numId w:val="50"/>
              </w:numPr>
              <w:tabs>
                <w:tab w:val="clear" w:pos="720"/>
                <w:tab w:val="left" w:pos="0" w:leader="none"/>
              </w:tabs>
              <w:ind w:left="57"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solu-   tions </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R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P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School board resolu-tion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39,2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1 per qtr Nat’l TB policies/</w:t>
            </w:r>
          </w:p>
          <w:p>
            <w:pPr>
              <w:pStyle w:val="Normal"/>
              <w:numPr>
                <w:ilvl w:val="1"/>
                <w:numId w:val="50"/>
              </w:numPr>
              <w:tabs>
                <w:tab w:val="clear" w:pos="720"/>
                <w:tab w:val="left" w:pos="0" w:leader="none"/>
              </w:tabs>
              <w:ind w:left="57"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solu-   tions </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R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P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School board resolu-tion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39,2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1 per qtr Nat’l TB policies/</w:t>
            </w:r>
          </w:p>
          <w:p>
            <w:pPr>
              <w:pStyle w:val="Normal"/>
              <w:numPr>
                <w:ilvl w:val="1"/>
                <w:numId w:val="50"/>
              </w:numPr>
              <w:tabs>
                <w:tab w:val="clear" w:pos="720"/>
                <w:tab w:val="left" w:pos="0" w:leader="none"/>
              </w:tabs>
              <w:ind w:left="57"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solu-   tions </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R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P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School board resolu-tion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39,29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1 per qtr Nat’l TB policies/</w:t>
            </w:r>
          </w:p>
          <w:p>
            <w:pPr>
              <w:pStyle w:val="Normal"/>
              <w:numPr>
                <w:ilvl w:val="1"/>
                <w:numId w:val="50"/>
              </w:numPr>
              <w:tabs>
                <w:tab w:val="clear" w:pos="720"/>
                <w:tab w:val="left" w:pos="0" w:leader="none"/>
              </w:tabs>
              <w:ind w:left="57"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solu-   tions </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R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PTESDC resolu-tions</w:t>
            </w:r>
          </w:p>
          <w:p>
            <w:pPr>
              <w:pStyle w:val="Normal"/>
              <w:numPr>
                <w:ilvl w:val="1"/>
                <w:numId w:val="50"/>
              </w:numPr>
              <w:tabs>
                <w:tab w:val="clear" w:pos="720"/>
                <w:tab w:val="left" w:pos="0" w:leader="none"/>
              </w:tabs>
              <w:ind w:left="57" w:hanging="115"/>
              <w:rPr>
                <w:rFonts w:ascii="Tahoma" w:hAnsi="Tahoma" w:cs="Tahoma"/>
                <w:sz w:val="12"/>
                <w:szCs w:val="12"/>
              </w:rPr>
            </w:pPr>
            <w:r>
              <w:rPr>
                <w:rFonts w:cs="Tahoma" w:ascii="Tahoma" w:hAnsi="Tahoma"/>
                <w:sz w:val="12"/>
                <w:szCs w:val="12"/>
              </w:rPr>
              <w:t>School board resolu-tion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39,2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6,450</w:t>
            </w:r>
          </w:p>
        </w:tc>
      </w:tr>
      <w:tr>
        <w:trPr>
          <w:trHeight w:val="247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Labor Market &amp; Education and Training Market Studies and Researches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Updating TVET information in support of planning and policy-making in TVE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OPOTI</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VET situationers &amp; other statistical reports prepar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Researches/</w:t>
            </w:r>
          </w:p>
          <w:p>
            <w:pPr>
              <w:pStyle w:val="Normal"/>
              <w:ind w:firstLine="144"/>
              <w:rPr>
                <w:rFonts w:ascii="Tahoma" w:hAnsi="Tahoma" w:cs="Tahoma"/>
                <w:sz w:val="12"/>
                <w:szCs w:val="12"/>
              </w:rPr>
            </w:pPr>
            <w:r>
              <w:rPr>
                <w:rFonts w:cs="Tahoma" w:ascii="Tahoma" w:hAnsi="Tahoma"/>
                <w:sz w:val="12"/>
                <w:szCs w:val="12"/>
              </w:rPr>
              <w:t xml:space="preserve">studies </w:t>
            </w:r>
          </w:p>
          <w:p>
            <w:pPr>
              <w:pStyle w:val="Normal"/>
              <w:ind w:firstLine="144"/>
              <w:rPr>
                <w:rFonts w:ascii="Tahoma" w:hAnsi="Tahoma" w:cs="Tahoma"/>
                <w:sz w:val="12"/>
                <w:szCs w:val="12"/>
              </w:rPr>
            </w:pPr>
            <w:r>
              <w:rPr>
                <w:rFonts w:cs="Tahoma" w:ascii="Tahoma" w:hAnsi="Tahoma"/>
                <w:sz w:val="12"/>
                <w:szCs w:val="12"/>
              </w:rPr>
              <w:t>conducted</w:t>
            </w:r>
          </w:p>
          <w:p>
            <w:pPr>
              <w:pStyle w:val="Normal"/>
              <w:tabs>
                <w:tab w:val="clear" w:pos="720"/>
                <w:tab w:val="left" w:pos="0" w:leader="none"/>
              </w:tabs>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LMI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ET market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Nat’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Regiona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rovin-cial</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ind w:left="-58" w:hanging="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LMI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ET market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Nat’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Regiona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rovin-cial</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3,9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LMI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ET market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Nat’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Regiona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rovin-cial</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LMI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ET market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Nat’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Regiona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rovin-cial</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LMI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 ET market profil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er Region/ Province</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Nat’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 xml:space="preserve">1 Regional </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Provin-cial</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970</w:t>
            </w:r>
          </w:p>
        </w:tc>
      </w:tr>
      <w:tr>
        <w:trPr>
          <w:trHeight w:val="57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Youth Profile for Starring Careers (YP4SC)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Launching and implementation of the profiling project with DepED, DOST, CH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High School Students and OS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High school students and OSY serv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0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and partner NGA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0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12,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and partner NG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0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12,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and partner NG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0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12,2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and partner NG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0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6"/>
              <w:jc w:val="right"/>
              <w:rPr>
                <w:rFonts w:ascii="Tahoma" w:hAnsi="Tahoma" w:cs="Tahoma"/>
                <w:sz w:val="12"/>
                <w:szCs w:val="12"/>
              </w:rPr>
            </w:pPr>
            <w:r>
              <w:rPr>
                <w:rFonts w:cs="Tahoma" w:ascii="Tahoma" w:hAnsi="Tahoma"/>
                <w:sz w:val="12"/>
                <w:szCs w:val="12"/>
              </w:rPr>
              <w:t>12,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and partner NG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stallation &amp; Operationalization of Information Systems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nstitutionalization of TESDA Information Syste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fosystems us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infosystems users</w:t>
            </w:r>
          </w:p>
          <w:p>
            <w:pPr>
              <w:pStyle w:val="Normal"/>
              <w:rPr>
                <w:rFonts w:ascii="Tahoma" w:hAnsi="Tahoma" w:cs="Tahoma"/>
                <w:sz w:val="12"/>
                <w:szCs w:val="12"/>
              </w:rPr>
            </w:pPr>
            <w:r>
              <w:rPr>
                <w:rFonts w:cs="Tahoma" w:ascii="Tahoma" w:hAnsi="Tahoma"/>
                <w:sz w:val="12"/>
                <w:szCs w:val="12"/>
              </w:rPr>
            </w:r>
          </w:p>
          <w:p>
            <w:pPr>
              <w:pStyle w:val="Normal"/>
              <w:tabs>
                <w:tab w:val="clear" w:pos="720"/>
                <w:tab w:val="left" w:pos="0" w:leader="none"/>
              </w:tabs>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Institutio-nal infosys-tems use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Institutio-nal infosys-tems use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Institutio-nal infosys-tems user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Institutio-nal infosys-tems use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Institutio-nal infosys-tems use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7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racking TVET Graduates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Determining employment rate of TVET graduates thru Tracking System &amp; Tracer Stud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akeholder/</w:t>
            </w:r>
          </w:p>
          <w:p>
            <w:pPr>
              <w:pStyle w:val="Normal"/>
              <w:rPr>
                <w:rFonts w:ascii="Tahoma" w:hAnsi="Tahoma" w:cs="Tahoma"/>
                <w:sz w:val="12"/>
                <w:szCs w:val="12"/>
              </w:rPr>
            </w:pPr>
            <w:r>
              <w:rPr>
                <w:rFonts w:cs="Tahoma" w:ascii="Tahoma" w:hAnsi="Tahoma"/>
                <w:sz w:val="12"/>
                <w:szCs w:val="12"/>
              </w:rPr>
              <w:t>Public and Private industr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Employment rate of TVET graduates increased</w:t>
            </w:r>
          </w:p>
          <w:p>
            <w:pPr>
              <w:pStyle w:val="Normal"/>
              <w:rPr>
                <w:rFonts w:ascii="Tahoma" w:hAnsi="Tahoma" w:cs="Tahoma"/>
                <w:sz w:val="12"/>
                <w:szCs w:val="12"/>
              </w:rPr>
            </w:pPr>
            <w:r>
              <w:rPr>
                <w:rFonts w:cs="Tahoma" w:ascii="Tahoma" w:hAnsi="Tahoma"/>
                <w:sz w:val="12"/>
                <w:szCs w:val="12"/>
              </w:rPr>
            </w:r>
          </w:p>
          <w:p>
            <w:pPr>
              <w:pStyle w:val="Normal"/>
              <w:tabs>
                <w:tab w:val="clear" w:pos="720"/>
                <w:tab w:val="left" w:pos="0" w:leader="none"/>
              </w:tabs>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 increase (from 50% to 60%) in absorption rate of TVET graduates</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 of TVET graduat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 of TVET graduat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 of TVET graduat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 of TVET graduat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60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VET Sub-sector Monitoring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nstitutionalizing performance monitoring syste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NGOs, LAs, Private Individuals, Industr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 trained in the TVET sub-sector</w:t>
            </w:r>
          </w:p>
          <w:p>
            <w:pPr>
              <w:pStyle w:val="Normal"/>
              <w:rPr>
                <w:rFonts w:ascii="Tahoma" w:hAnsi="Tahoma" w:cs="Tahoma"/>
                <w:sz w:val="12"/>
                <w:szCs w:val="12"/>
              </w:rPr>
            </w:pPr>
            <w:r>
              <w:rPr>
                <w:rFonts w:cs="Tahoma" w:ascii="Tahoma" w:hAnsi="Tahoma"/>
                <w:sz w:val="12"/>
                <w:szCs w:val="12"/>
              </w:rPr>
            </w:r>
          </w:p>
          <w:p>
            <w:pPr>
              <w:pStyle w:val="Normal"/>
              <w:tabs>
                <w:tab w:val="clear" w:pos="720"/>
                <w:tab w:val="left" w:pos="0" w:leader="none"/>
              </w:tabs>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illion trained by the TVET sub-sector</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ill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335</w:t>
            </w:r>
          </w:p>
        </w:tc>
      </w:tr>
      <w:tr>
        <w:trPr>
          <w:trHeight w:val="199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ocial Marketing and Advocacy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VET advocacy program through:</w:t>
            </w:r>
          </w:p>
          <w:p>
            <w:pPr>
              <w:pStyle w:val="Normal"/>
              <w:rPr>
                <w:rFonts w:ascii="Tahoma" w:hAnsi="Tahoma" w:cs="Tahoma"/>
                <w:sz w:val="12"/>
                <w:szCs w:val="12"/>
              </w:rPr>
            </w:pPr>
            <w:r>
              <w:rPr>
                <w:rFonts w:cs="Tahoma" w:ascii="Tahoma" w:hAnsi="Tahoma"/>
                <w:sz w:val="12"/>
                <w:szCs w:val="12"/>
              </w:rPr>
            </w:r>
          </w:p>
          <w:p>
            <w:pPr>
              <w:pStyle w:val="Normal"/>
              <w:numPr>
                <w:ilvl w:val="1"/>
                <w:numId w:val="28"/>
              </w:numPr>
              <w:tabs>
                <w:tab w:val="clear" w:pos="720"/>
                <w:tab w:val="left" w:pos="122" w:leader="none"/>
              </w:tabs>
              <w:ind w:left="122" w:hanging="122"/>
              <w:rPr>
                <w:rFonts w:ascii="Tahoma" w:hAnsi="Tahoma" w:cs="Tahoma"/>
                <w:sz w:val="12"/>
                <w:szCs w:val="12"/>
              </w:rPr>
            </w:pPr>
            <w:r>
              <w:rPr>
                <w:rFonts w:cs="Tahoma" w:ascii="Tahoma" w:hAnsi="Tahoma"/>
                <w:sz w:val="12"/>
                <w:szCs w:val="12"/>
              </w:rPr>
              <w:t>Sustain conduct of skills competit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28"/>
              </w:numPr>
              <w:tabs>
                <w:tab w:val="clear" w:pos="720"/>
                <w:tab w:val="left" w:pos="122" w:leader="none"/>
              </w:tabs>
              <w:ind w:left="122" w:hanging="122"/>
              <w:rPr>
                <w:rFonts w:ascii="Tahoma" w:hAnsi="Tahoma" w:cs="Tahoma"/>
                <w:sz w:val="12"/>
                <w:szCs w:val="12"/>
              </w:rPr>
            </w:pPr>
            <w:r>
              <w:rPr>
                <w:rFonts w:cs="Tahoma" w:ascii="Tahoma" w:hAnsi="Tahoma"/>
                <w:sz w:val="12"/>
                <w:szCs w:val="12"/>
              </w:rPr>
              <w:t>Tri-media initiativ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NGOs, LAs, Private Individuals, Industri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VIs,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Skills competition conduct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ri-media exposur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ASE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Regio-nal/Pro-vincial</w:t>
            </w:r>
          </w:p>
          <w:p>
            <w:pPr>
              <w:pStyle w:val="Normal"/>
              <w:ind w:left="-58" w:hanging="0"/>
              <w:rPr>
                <w:rFonts w:ascii="Tahoma" w:hAnsi="Tahoma" w:cs="Tahoma"/>
                <w:sz w:val="12"/>
                <w:szCs w:val="12"/>
              </w:rPr>
            </w:pPr>
            <w:r>
              <w:rPr>
                <w:rFonts w:cs="Tahoma" w:ascii="Tahoma" w:hAnsi="Tahoma"/>
                <w:sz w:val="12"/>
                <w:szCs w:val="12"/>
              </w:rPr>
            </w:r>
          </w:p>
          <w:p>
            <w:pPr>
              <w:pStyle w:val="Normal"/>
              <w:ind w:left="-58" w:hanging="0"/>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30% increase in organiza-tional recall</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1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ASE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Regio-nal/Pro-vincial</w:t>
            </w:r>
          </w:p>
          <w:p>
            <w:pPr>
              <w:pStyle w:val="Normal"/>
              <w:ind w:left="-58" w:hanging="0"/>
              <w:rPr>
                <w:rFonts w:ascii="Tahoma" w:hAnsi="Tahoma" w:cs="Tahoma"/>
                <w:sz w:val="12"/>
                <w:szCs w:val="12"/>
              </w:rPr>
            </w:pPr>
            <w:r>
              <w:rPr>
                <w:rFonts w:cs="Tahoma" w:ascii="Tahoma" w:hAnsi="Tahoma"/>
                <w:sz w:val="12"/>
                <w:szCs w:val="12"/>
              </w:rPr>
            </w:r>
          </w:p>
          <w:p>
            <w:pPr>
              <w:pStyle w:val="Normal"/>
              <w:ind w:left="-58" w:hanging="0"/>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30% increase in organiza-tional recal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1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ASE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Regio-nal/Pro-vincial</w:t>
            </w:r>
          </w:p>
          <w:p>
            <w:pPr>
              <w:pStyle w:val="Normal"/>
              <w:ind w:left="-58" w:hanging="0"/>
              <w:rPr>
                <w:rFonts w:ascii="Tahoma" w:hAnsi="Tahoma" w:cs="Tahoma"/>
                <w:sz w:val="12"/>
                <w:szCs w:val="12"/>
              </w:rPr>
            </w:pPr>
            <w:r>
              <w:rPr>
                <w:rFonts w:cs="Tahoma" w:ascii="Tahoma" w:hAnsi="Tahoma"/>
                <w:sz w:val="12"/>
                <w:szCs w:val="12"/>
              </w:rPr>
            </w:r>
          </w:p>
          <w:p>
            <w:pPr>
              <w:pStyle w:val="Normal"/>
              <w:ind w:left="-58"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 increase in organiza-tional recal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1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ASE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Regio-nal/Pro-vincial</w:t>
            </w:r>
          </w:p>
          <w:p>
            <w:pPr>
              <w:pStyle w:val="Normal"/>
              <w:ind w:left="-58" w:hanging="0"/>
              <w:rPr>
                <w:rFonts w:ascii="Tahoma" w:hAnsi="Tahoma" w:cs="Tahoma"/>
                <w:sz w:val="12"/>
                <w:szCs w:val="12"/>
              </w:rPr>
            </w:pPr>
            <w:r>
              <w:rPr>
                <w:rFonts w:cs="Tahoma" w:ascii="Tahoma" w:hAnsi="Tahoma"/>
                <w:sz w:val="12"/>
                <w:szCs w:val="12"/>
              </w:rPr>
            </w:r>
          </w:p>
          <w:p>
            <w:pPr>
              <w:pStyle w:val="Normal"/>
              <w:ind w:left="-58"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 increase in organiza-tional recal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1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In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ASEAN</w:t>
            </w:r>
          </w:p>
          <w:p>
            <w:pPr>
              <w:pStyle w:val="Normal"/>
              <w:numPr>
                <w:ilvl w:val="1"/>
                <w:numId w:val="50"/>
              </w:numPr>
              <w:tabs>
                <w:tab w:val="clear" w:pos="720"/>
                <w:tab w:val="left" w:pos="0" w:leader="none"/>
              </w:tabs>
              <w:ind w:left="86" w:hanging="144"/>
              <w:rPr>
                <w:rFonts w:ascii="Tahoma" w:hAnsi="Tahoma" w:cs="Tahoma"/>
                <w:sz w:val="12"/>
                <w:szCs w:val="12"/>
              </w:rPr>
            </w:pPr>
            <w:r>
              <w:rPr>
                <w:rFonts w:cs="Tahoma" w:ascii="Tahoma" w:hAnsi="Tahoma"/>
                <w:sz w:val="12"/>
                <w:szCs w:val="12"/>
              </w:rPr>
              <w:t>1 Nat’l/</w:t>
            </w:r>
          </w:p>
          <w:p>
            <w:pPr>
              <w:pStyle w:val="Normal"/>
              <w:numPr>
                <w:ilvl w:val="1"/>
                <w:numId w:val="50"/>
              </w:numPr>
              <w:tabs>
                <w:tab w:val="clear" w:pos="720"/>
                <w:tab w:val="left" w:pos="113" w:leader="none"/>
              </w:tabs>
              <w:ind w:left="86" w:hanging="144"/>
              <w:rPr>
                <w:rFonts w:ascii="Tahoma" w:hAnsi="Tahoma" w:cs="Tahoma"/>
                <w:sz w:val="12"/>
                <w:szCs w:val="12"/>
              </w:rPr>
            </w:pPr>
            <w:r>
              <w:rPr>
                <w:rFonts w:cs="Tahoma" w:ascii="Tahoma" w:hAnsi="Tahoma"/>
                <w:sz w:val="12"/>
                <w:szCs w:val="12"/>
              </w:rPr>
              <w:t>Regio-nal/Pro-vincial</w:t>
            </w:r>
          </w:p>
          <w:p>
            <w:pPr>
              <w:pStyle w:val="Normal"/>
              <w:ind w:left="-58" w:hanging="0"/>
              <w:rPr>
                <w:rFonts w:ascii="Tahoma" w:hAnsi="Tahoma" w:cs="Tahoma"/>
                <w:sz w:val="12"/>
                <w:szCs w:val="12"/>
              </w:rPr>
            </w:pPr>
            <w:r>
              <w:rPr>
                <w:rFonts w:cs="Tahoma" w:ascii="Tahoma" w:hAnsi="Tahoma"/>
                <w:sz w:val="12"/>
                <w:szCs w:val="12"/>
              </w:rPr>
            </w:r>
          </w:p>
          <w:p>
            <w:pPr>
              <w:pStyle w:val="Normal"/>
              <w:ind w:left="-58"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 increase in organiza-tional recal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1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59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stablishment of Provincial Labor Product Market &amp; Technology Info. System in Zambo. Sur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 one-stop shop provincial info. center that provides data on LPM and tech. infor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eople in the province and nearby cities/provinc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Provincial LPM and Tech Info. Center establish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agadian LG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gres-sional Dev’t Fund of Zambo-anga Sur</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Center strengthen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agadian LG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gres-sional Dev’t Fund of Zambo-anga Sur</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Center strengthene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agadian LG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gres-sional Dev’t Fund of Zambo-anga Sur</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Center strengthen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agadian LG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gres-sional Dev’t Fund of Zambo-anga Sur</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Center strengthen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agadian LG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gres-sional Dev’t Fund of Zambo-anga Sur</w:t>
            </w:r>
          </w:p>
          <w:p>
            <w:pPr>
              <w:pStyle w:val="Normal"/>
              <w:rPr>
                <w:rFonts w:ascii="Tahoma" w:hAnsi="Tahoma" w:cs="Tahoma"/>
                <w:sz w:val="12"/>
                <w:szCs w:val="12"/>
              </w:rPr>
            </w:pPr>
            <w:r>
              <w:rPr>
                <w:rFonts w:cs="Tahoma" w:ascii="Tahoma" w:hAnsi="Tahoma"/>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200</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kills Camp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kills Camp for OSY as an annual activity from the SK Fund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SY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umber of clients serv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K Fun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K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K Fun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SK Fun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SK Fun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r>
      <w:tr>
        <w:trPr>
          <w:trHeight w:val="124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kills Training on Agri -Fishery Cum Village Technology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ind w:left="101" w:hanging="101"/>
              <w:rPr>
                <w:rFonts w:ascii="Tahoma" w:hAnsi="Tahoma" w:cs="Tahoma"/>
                <w:sz w:val="12"/>
                <w:szCs w:val="12"/>
              </w:rPr>
            </w:pPr>
            <w:r>
              <w:rPr>
                <w:rFonts w:cs="Tahoma" w:ascii="Tahoma" w:hAnsi="Tahoma"/>
                <w:sz w:val="12"/>
                <w:szCs w:val="12"/>
              </w:rPr>
              <w:t>- Various skills training programs on agri-fishery, livestock and poultry, livelihood and other farming activ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armers, OSY, interested adults and other vulnerable sectors including displaced</w:t>
            </w:r>
          </w:p>
          <w:p>
            <w:pPr>
              <w:pStyle w:val="Normal"/>
              <w:rPr>
                <w:rFonts w:ascii="Tahoma" w:hAnsi="Tahoma" w:cs="Tahoma"/>
                <w:sz w:val="12"/>
                <w:szCs w:val="12"/>
              </w:rPr>
            </w:pPr>
            <w:r>
              <w:rPr>
                <w:rFonts w:cs="Tahoma" w:ascii="Tahoma" w:hAnsi="Tahoma"/>
                <w:sz w:val="12"/>
                <w:szCs w:val="12"/>
              </w:rPr>
              <w:t>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graduates</w:t>
            </w:r>
          </w:p>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trained persons in livestock and poultry</w:t>
            </w:r>
          </w:p>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trained person in Mango productio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620</w:t>
            </w:r>
          </w:p>
          <w:p>
            <w:pPr>
              <w:pStyle w:val="Normal"/>
              <w:rPr>
                <w:rFonts w:ascii="Tahoma" w:hAnsi="Tahoma" w:cs="Tahoma"/>
                <w:sz w:val="12"/>
                <w:szCs w:val="12"/>
              </w:rPr>
            </w:pPr>
            <w:r>
              <w:rPr>
                <w:rFonts w:cs="Tahoma" w:ascii="Tahoma" w:hAnsi="Tahoma"/>
                <w:sz w:val="12"/>
                <w:szCs w:val="12"/>
              </w:rPr>
              <w:t>5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8,8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DA, TESDA, PMS Fund, 20% Dev’t Fund, PLGU, NGAs, ODA</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511</w:t>
            </w:r>
          </w:p>
          <w:p>
            <w:pPr>
              <w:pStyle w:val="Normal"/>
              <w:rPr>
                <w:rFonts w:ascii="Tahoma" w:hAnsi="Tahoma" w:cs="Tahoma"/>
                <w:sz w:val="12"/>
                <w:szCs w:val="12"/>
              </w:rPr>
            </w:pPr>
            <w:r>
              <w:rPr>
                <w:rFonts w:cs="Tahoma" w:ascii="Tahoma" w:hAnsi="Tahoma"/>
                <w:sz w:val="12"/>
                <w:szCs w:val="12"/>
              </w:rPr>
              <w:t>143</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9,8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DA, TESDA, PMS Fund, 20% Dev’t Fund, PLGU, NGAs, ODA</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481</w:t>
            </w:r>
          </w:p>
          <w:p>
            <w:pPr>
              <w:pStyle w:val="Normal"/>
              <w:rPr>
                <w:rFonts w:ascii="Tahoma" w:hAnsi="Tahoma" w:cs="Tahoma"/>
                <w:sz w:val="12"/>
                <w:szCs w:val="12"/>
              </w:rPr>
            </w:pPr>
            <w:r>
              <w:rPr>
                <w:rFonts w:cs="Tahoma" w:ascii="Tahoma" w:hAnsi="Tahoma"/>
                <w:sz w:val="12"/>
                <w:szCs w:val="12"/>
              </w:rPr>
              <w:t>14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9,88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DA, TESDA, PMS Fund, 20% Dev’t Fund, PLGU, NGAs, ODA</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76</w:t>
            </w:r>
          </w:p>
          <w:p>
            <w:pPr>
              <w:pStyle w:val="Normal"/>
              <w:rPr>
                <w:rFonts w:ascii="Tahoma" w:hAnsi="Tahoma" w:cs="Tahoma"/>
                <w:sz w:val="12"/>
                <w:szCs w:val="12"/>
              </w:rPr>
            </w:pPr>
            <w:r>
              <w:rPr>
                <w:rFonts w:cs="Tahoma" w:ascii="Tahoma" w:hAnsi="Tahoma"/>
                <w:sz w:val="12"/>
                <w:szCs w:val="12"/>
              </w:rPr>
              <w:t>149</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DA, TESDA, PMS Fund, 20% Dev’t Fund, PLGU, NGAs, ODA</w:t>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76</w:t>
            </w:r>
          </w:p>
          <w:p>
            <w:pPr>
              <w:pStyle w:val="Normal"/>
              <w:rPr>
                <w:rFonts w:ascii="Tahoma" w:hAnsi="Tahoma" w:cs="Tahoma"/>
                <w:sz w:val="12"/>
                <w:szCs w:val="12"/>
              </w:rPr>
            </w:pPr>
            <w:r>
              <w:rPr>
                <w:rFonts w:cs="Tahoma" w:ascii="Tahoma" w:hAnsi="Tahoma"/>
                <w:sz w:val="12"/>
                <w:szCs w:val="12"/>
              </w:rPr>
              <w:t>15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DA, TESDA, PMS Fund, 20% Dev’t Fund, PLGU, NGAs, ODA</w:t>
            </w:r>
          </w:p>
          <w:p>
            <w:pPr>
              <w:pStyle w:val="Normal"/>
              <w:jc w:val="right"/>
              <w:rPr>
                <w:rFonts w:ascii="Tahoma" w:hAnsi="Tahoma" w:cs="Tahoma"/>
                <w:sz w:val="12"/>
                <w:szCs w:val="12"/>
              </w:rPr>
            </w:pPr>
            <w:r>
              <w:rPr>
                <w:rFonts w:cs="Tahoma" w:ascii="Tahoma" w:hAnsi="Tahoma"/>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9,469</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left w:val="single" w:sz="4" w:space="0" w:color="000000"/>
              <w:right w:val="single" w:sz="4" w:space="0" w:color="000000"/>
            </w:tcBorders>
          </w:tcPr>
          <w:p>
            <w:pPr>
              <w:pStyle w:val="Normal"/>
              <w:numPr>
                <w:ilvl w:val="0"/>
                <w:numId w:val="0"/>
              </w:numPr>
              <w:snapToGrid w:val="false"/>
              <w:outlineLvl w:val="0"/>
              <w:rPr>
                <w:rFonts w:ascii="Tahoma" w:hAnsi="Tahoma" w:cs="Tahoma"/>
                <w:b/>
                <w:b/>
                <w:sz w:val="12"/>
                <w:szCs w:val="12"/>
              </w:rPr>
            </w:pPr>
            <w:r>
              <w:rPr>
                <w:rFonts w:cs="Tahoma" w:ascii="Tahoma" w:hAnsi="Tahoma"/>
                <w:b/>
                <w:sz w:val="12"/>
                <w:szCs w:val="12"/>
              </w:rPr>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ind w:left="101" w:hanging="101"/>
              <w:rPr>
                <w:rFonts w:ascii="Tahoma" w:hAnsi="Tahoma" w:cs="Tahoma"/>
                <w:sz w:val="12"/>
                <w:szCs w:val="12"/>
              </w:rPr>
            </w:pPr>
            <w:r>
              <w:rPr>
                <w:rFonts w:cs="Tahoma" w:ascii="Tahoma" w:hAnsi="Tahoma"/>
                <w:sz w:val="12"/>
                <w:szCs w:val="12"/>
              </w:rPr>
              <w:t>- These are short-term duration TVET programs aimed at attaining specific learning objectives conducted in the community by the LGU, NGO, People's Organizations and other NGAs. Training is mostly on livelihood skills and entrepreneurship</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armers, Fisherfolks, Women, OSY, unemployed pers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livelihood and industrial skills training graduat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8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5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DA, DTI, DSWD, DOLE, TESDA, NGO, ODA, IFAD, PDAF, KFW, GE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579</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12"/>
                <w:szCs w:val="12"/>
              </w:rPr>
            </w:pPr>
            <w:r>
              <w:rPr>
                <w:rFonts w:cs="Tahoma" w:ascii="Tahoma" w:hAnsi="Tahoma"/>
                <w:b/>
                <w:sz w:val="12"/>
                <w:szCs w:val="12"/>
              </w:rPr>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ind w:left="101" w:hanging="101"/>
              <w:rPr>
                <w:rFonts w:ascii="Tahoma" w:hAnsi="Tahoma" w:cs="Tahoma"/>
                <w:sz w:val="12"/>
                <w:szCs w:val="12"/>
              </w:rPr>
            </w:pPr>
            <w:r>
              <w:rPr>
                <w:rFonts w:cs="Tahoma" w:ascii="Tahoma" w:hAnsi="Tahoma"/>
                <w:sz w:val="12"/>
                <w:szCs w:val="12"/>
              </w:rPr>
              <w:t>- Training cum Production using Resource-based raw material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2"/>
                <w:szCs w:val="12"/>
              </w:rPr>
              <w:t>Organized Agri-Fishery groups and other Middle-level Manpower of selected Municipalit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umber of CBTED graduat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TESDA, DA, LGU, Provc'l, Nat'l/ Brgy. Dev't Fund, GAD Fund, SE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D Fund, S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D Fund, S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D Fund, S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D Fund, SE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14</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12"/>
                <w:szCs w:val="12"/>
              </w:rPr>
            </w:pPr>
            <w:r>
              <w:rPr>
                <w:rFonts w:cs="Tahoma" w:ascii="Tahoma" w:hAnsi="Tahoma"/>
                <w:b/>
                <w:sz w:val="12"/>
                <w:szCs w:val="12"/>
              </w:rPr>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ind w:left="101" w:hanging="101"/>
              <w:rPr>
                <w:rFonts w:ascii="Tahoma" w:hAnsi="Tahoma" w:cs="Tahoma"/>
                <w:sz w:val="12"/>
                <w:szCs w:val="12"/>
              </w:rPr>
            </w:pPr>
            <w:r>
              <w:rPr>
                <w:rFonts w:cs="Tahoma" w:ascii="Tahoma" w:hAnsi="Tahoma"/>
                <w:sz w:val="12"/>
                <w:szCs w:val="12"/>
              </w:rPr>
              <w:t>- Skills training program on Food processing/ high valued vegetabl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SY &amp; other interested adults/mothers, high school studen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graduat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Dev't Fun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 Dev't Fun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4</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Job Skill Matching System </w:t>
            </w:r>
            <w:r>
              <w:rPr>
                <w:rFonts w:cs="Tahoma" w:ascii="Tahoma" w:hAnsi="Tahoma"/>
                <w:b/>
                <w:color w:val="0000FF"/>
                <w:sz w:val="12"/>
                <w:szCs w:val="12"/>
              </w:rPr>
              <w:t>(TESDA)</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An individual’s skills matches the demand in the market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spective trainees and job-seeker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Job-skill matching system institutionalized/ operationalized </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4,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5,3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8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8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2"/>
                <w:szCs w:val="12"/>
              </w:rPr>
            </w:pPr>
            <w:r>
              <w:rPr>
                <w:rFonts w:cs="Tahoma" w:ascii="Tahoma" w:hAnsi="Tahoma"/>
                <w:b/>
                <w:sz w:val="12"/>
                <w:szCs w:val="12"/>
              </w:rPr>
              <w:t>326,627</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58" w:hanging="0"/>
              <w:rPr>
                <w:rFonts w:ascii="Tahoma" w:hAnsi="Tahoma" w:cs="Tahoma"/>
                <w:b/>
                <w:b/>
                <w:sz w:val="12"/>
                <w:szCs w:val="12"/>
              </w:rPr>
            </w:pPr>
            <w:r>
              <w:rPr>
                <w:rFonts w:cs="Tahoma" w:ascii="Tahoma" w:hAnsi="Tahoma"/>
                <w:b/>
                <w:sz w:val="12"/>
                <w:szCs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Establishment of occupation oriented and locally-funded Community Colleges </w:t>
            </w:r>
            <w:r>
              <w:rPr>
                <w:rFonts w:cs="Tahoma" w:ascii="Tahoma" w:hAnsi="Tahoma"/>
                <w:b/>
                <w:color w:val="0000FF"/>
                <w:sz w:val="12"/>
                <w:szCs w:val="12"/>
              </w:rPr>
              <w:t>(TESDA)</w:t>
            </w:r>
          </w:p>
          <w:p>
            <w:pPr>
              <w:pStyle w:val="Normal"/>
              <w:ind w:left="72" w:hanging="0"/>
              <w:rPr>
                <w:rFonts w:ascii="Tahoma" w:hAnsi="Tahoma" w:eastAsia="Tahoma" w:cs="Tahoma"/>
                <w:sz w:val="12"/>
                <w:szCs w:val="12"/>
              </w:rPr>
            </w:pPr>
            <w:r>
              <w:rPr>
                <w:rFonts w:eastAsia="Tahoma" w:cs="Tahoma" w:ascii="Tahoma" w:hAnsi="Tahoma"/>
                <w:sz w:val="12"/>
                <w:szCs w:val="12"/>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Establishment of Community Colleges that cater to the needs of the area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TVET sub-sector, communit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community colleges establish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2"/>
                <w:szCs w:val="12"/>
              </w:rPr>
            </w:pPr>
            <w:r>
              <w:rPr>
                <w:rFonts w:cs="Tahoma" w:ascii="Tahoma" w:hAnsi="Tahoma"/>
                <w:b/>
                <w:sz w:val="12"/>
                <w:szCs w:val="12"/>
              </w:rPr>
              <w:t>28,000</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72" w:leader="none"/>
              </w:tabs>
              <w:ind w:right="-58" w:hanging="0"/>
              <w:rPr>
                <w:rFonts w:ascii="Tahoma" w:hAnsi="Tahoma" w:cs="Tahoma"/>
                <w:b/>
                <w:b/>
                <w:i/>
                <w:i/>
                <w:iCs/>
                <w:sz w:val="12"/>
                <w:szCs w:val="12"/>
              </w:rPr>
            </w:pPr>
            <w:r>
              <w:rPr>
                <w:rFonts w:cs="Tahoma" w:ascii="Tahoma" w:hAnsi="Tahoma"/>
                <w:b/>
                <w:i/>
                <w:iCs/>
                <w:sz w:val="12"/>
                <w:szCs w:val="12"/>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1,028,513</w:t>
            </w:r>
          </w:p>
        </w:tc>
      </w:tr>
      <w:tr>
        <w:trPr>
          <w:trHeight w:val="103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173" w:right="-58" w:hanging="173"/>
              <w:rPr>
                <w:rFonts w:ascii="Tahoma" w:hAnsi="Tahoma" w:cs="Tahoma"/>
                <w:b/>
                <w:b/>
                <w:sz w:val="12"/>
                <w:szCs w:val="12"/>
              </w:rPr>
            </w:pPr>
            <w:r>
              <w:rPr>
                <w:rFonts w:cs="Tahoma" w:ascii="Tahoma" w:hAnsi="Tahoma"/>
                <w:b/>
                <w:sz w:val="12"/>
                <w:szCs w:val="12"/>
              </w:rPr>
              <w:t>Lifelong  Learning Mechanism/ Ladderiza-tion and Articulatio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Ladderization of TVET and Higher Education Programs</w:t>
            </w:r>
          </w:p>
          <w:p>
            <w:pPr>
              <w:pStyle w:val="Normal"/>
              <w:numPr>
                <w:ilvl w:val="0"/>
                <w:numId w:val="0"/>
              </w:numPr>
              <w:ind w:firstLine="72"/>
              <w:outlineLvl w:val="0"/>
              <w:rPr>
                <w:rFonts w:ascii="Tahoma" w:hAnsi="Tahoma" w:cs="Tahoma"/>
                <w:sz w:val="12"/>
                <w:szCs w:val="12"/>
              </w:rPr>
            </w:pPr>
            <w:r>
              <w:rPr>
                <w:rFonts w:cs="Tahoma" w:ascii="Tahoma" w:hAnsi="Tahoma"/>
                <w:sz w:val="12"/>
                <w:szCs w:val="12"/>
              </w:rPr>
              <w:t xml:space="preserve">(EO 358) </w:t>
            </w:r>
          </w:p>
          <w:p>
            <w:pPr>
              <w:pStyle w:val="Normal"/>
              <w:numPr>
                <w:ilvl w:val="0"/>
                <w:numId w:val="0"/>
              </w:numPr>
              <w:ind w:firstLine="72"/>
              <w:outlineLvl w:val="0"/>
              <w:rPr>
                <w:rFonts w:ascii="Tahoma" w:hAnsi="Tahoma" w:cs="Tahoma"/>
                <w:b/>
                <w:b/>
                <w:color w:val="0000FF"/>
                <w:sz w:val="12"/>
                <w:szCs w:val="12"/>
              </w:rPr>
            </w:pPr>
            <w:r>
              <w:rPr>
                <w:rFonts w:cs="Tahoma" w:ascii="Tahoma" w:hAnsi="Tahoma"/>
                <w:b/>
                <w:color w:val="0000FF"/>
                <w:sz w:val="12"/>
                <w:szCs w:val="12"/>
              </w:rPr>
              <w:t>(TESDA)</w:t>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Organization  of Technical Secretariat</w:t>
            </w:r>
          </w:p>
          <w:p>
            <w:pPr>
              <w:pStyle w:val="Normal"/>
              <w:numPr>
                <w:ilvl w:val="0"/>
                <w:numId w:val="0"/>
              </w:numPr>
              <w:ind w:firstLine="72"/>
              <w:outlineLvl w:val="0"/>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 xml:space="preserve">Joint TESDA-CHED Senior Officials Workshops </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Joint Workshops of TESDA and CHED Technical Panels</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Social Marketing  and Advocacy</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Consultation with end-users</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Nationwide implementation of Systems, Networks and Programs</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Sourcing of additional funds from internationals funding agencies</w:t>
            </w:r>
          </w:p>
          <w:p>
            <w:pPr>
              <w:pStyle w:val="Normal"/>
              <w:rPr>
                <w:rFonts w:ascii="Tahoma" w:hAnsi="Tahoma" w:cs="Tahoma"/>
                <w:sz w:val="12"/>
                <w:szCs w:val="12"/>
              </w:rPr>
            </w:pPr>
            <w:r>
              <w:rPr>
                <w:rFonts w:cs="Tahoma" w:ascii="Tahoma" w:hAnsi="Tahoma"/>
                <w:sz w:val="12"/>
                <w:szCs w:val="12"/>
              </w:rPr>
            </w:r>
          </w:p>
          <w:p>
            <w:pPr>
              <w:pStyle w:val="Normal"/>
              <w:numPr>
                <w:ilvl w:val="0"/>
                <w:numId w:val="0"/>
              </w:numPr>
              <w:tabs>
                <w:tab w:val="clear" w:pos="720"/>
                <w:tab w:val="left" w:pos="173" w:leader="none"/>
              </w:tabs>
              <w:ind w:left="115" w:hanging="0"/>
              <w:outlineLvl w:val="0"/>
              <w:rPr>
                <w:rFonts w:ascii="Tahoma" w:hAnsi="Tahoma" w:cs="Tahoma"/>
                <w:sz w:val="12"/>
                <w:szCs w:val="12"/>
              </w:rPr>
            </w:pPr>
            <w:r>
              <w:rPr>
                <w:rFonts w:cs="Tahoma" w:ascii="Tahoma" w:hAnsi="Tahoma"/>
                <w:sz w:val="12"/>
                <w:szCs w:val="12"/>
              </w:rPr>
              <w:t>Development of distance learning program for the bridging requirements</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is aims to develop and implement a unified national qualifications framework that establishes equivalency pathways and access ramps for a ladderized system allowing for easier transitions and progressions between TVET and higher education (H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VI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ROPOTI</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LGA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VIs/Graduat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VIs, Individual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VIs, Individual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ROPOTI</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ROPOT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echnical secretariat organized</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rticulated Programs implemented</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Equivalency formaliz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Technical Secretaria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p>
            <w:pPr>
              <w:pStyle w:val="Normal"/>
              <w:jc w:val="center"/>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t>CH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jc w:val="both"/>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p>
            <w:pPr>
              <w:pStyle w:val="Normal"/>
              <w:jc w:val="center"/>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er Reg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p>
            <w:pPr>
              <w:pStyle w:val="Normal"/>
              <w:jc w:val="center"/>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t>CH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7,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0</w:t>
            </w:r>
          </w:p>
          <w:p>
            <w:pPr>
              <w:pStyle w:val="Normal"/>
              <w:jc w:val="right"/>
              <w:rPr>
                <w:rFonts w:ascii="Tahoma" w:hAnsi="Tahoma" w:cs="Tahoma"/>
                <w:sz w:val="12"/>
                <w:szCs w:val="12"/>
              </w:rPr>
            </w:pPr>
            <w:r>
              <w:rPr>
                <w:rFonts w:cs="Tahoma" w:ascii="Tahoma" w:hAnsi="Tahoma"/>
                <w:sz w:val="12"/>
                <w:szCs w:val="12"/>
              </w:rPr>
            </w:r>
          </w:p>
        </w:tc>
      </w:tr>
      <w:tr>
        <w:trPr>
          <w:trHeight w:val="119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pPr>
            <w:r>
              <w:rPr>
                <w:rFonts w:cs="Tahoma" w:ascii="Tahoma" w:hAnsi="Tahoma"/>
                <w:sz w:val="12"/>
                <w:szCs w:val="12"/>
              </w:rPr>
              <w:t xml:space="preserve">Development of the Philippine National Qualifications Framework (PNQF) </w:t>
            </w:r>
            <w:r>
              <w:rPr>
                <w:rFonts w:cs="Tahoma" w:ascii="Tahoma" w:hAnsi="Tahoma"/>
                <w:b/>
                <w:color w:val="0000FF"/>
                <w:sz w:val="12"/>
                <w:szCs w:val="12"/>
              </w:rPr>
              <w:t>(TESDA)</w:t>
            </w:r>
            <w:r>
              <w:rPr>
                <w:rFonts w:cs="Tahoma" w:ascii="Tahoma" w:hAnsi="Tahoma"/>
                <w:sz w:val="12"/>
                <w:szCs w:val="1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doption of National Qualifications Framework</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formal arrangement implemen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7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7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er Region</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74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er Region</w:t>
            </w:r>
          </w:p>
          <w:p>
            <w:pPr>
              <w:pStyle w:val="Normal"/>
              <w:ind w:hanging="108"/>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74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er Region</w:t>
            </w:r>
          </w:p>
          <w:p>
            <w:pPr>
              <w:pStyle w:val="Normal"/>
              <w:ind w:hanging="108"/>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7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3,745</w:t>
            </w:r>
          </w:p>
        </w:tc>
      </w:tr>
      <w:tr>
        <w:trPr>
          <w:trHeight w:val="62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Workers Organization Tripartism and Empowerment Program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Labor education program involves the conduct of formal and non-formal education/</w:t>
            </w:r>
          </w:p>
          <w:p>
            <w:pPr>
              <w:pStyle w:val="Normal"/>
              <w:rPr>
                <w:rFonts w:ascii="Tahoma" w:hAnsi="Tahoma" w:cs="Tahoma"/>
                <w:sz w:val="12"/>
                <w:szCs w:val="12"/>
              </w:rPr>
            </w:pPr>
            <w:r>
              <w:rPr>
                <w:rFonts w:cs="Tahoma" w:ascii="Tahoma" w:hAnsi="Tahoma"/>
                <w:sz w:val="12"/>
                <w:szCs w:val="12"/>
              </w:rPr>
              <w:t>training aimed at promoting the awareness of both labor and management on their rights and responsibilities and other related labor &amp; management concerns i.e. laws and policies on labor standards, et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types and levels of workers in both the organized and unorganized sector</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seminars conducted based on revised curriculum on labor education</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firms covered by management educatio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9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9,4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OSE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8,5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8,1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8,4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45,62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Overseas Employment Program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e-departure Orientation Seminar (PDOS) refers to assistance extended to departing OFWs in the form of seminars designed to provide workers with insight into the culture and customs of host countries as well as information on matters of taxation, remittances, filing of complaint, et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FW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e-departure orientations (PDO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e-employment orientations (PEO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8,6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POE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41,20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PO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15" w:firstLine="144"/>
              <w:rPr>
                <w:rFonts w:ascii="Tahoma" w:hAnsi="Tahoma" w:cs="Tahoma"/>
                <w:sz w:val="12"/>
                <w:szCs w:val="12"/>
              </w:rPr>
            </w:pPr>
            <w:r>
              <w:rPr>
                <w:rFonts w:cs="Tahoma" w:ascii="Tahoma" w:hAnsi="Tahoma"/>
                <w:sz w:val="12"/>
                <w:szCs w:val="12"/>
              </w:rPr>
              <w:t>41</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43,88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PO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15" w:firstLine="144"/>
              <w:rPr>
                <w:rFonts w:ascii="Tahoma" w:hAnsi="Tahoma" w:cs="Tahoma"/>
                <w:sz w:val="12"/>
                <w:szCs w:val="12"/>
              </w:rPr>
            </w:pPr>
            <w:r>
              <w:rPr>
                <w:rFonts w:cs="Tahoma" w:ascii="Tahoma" w:hAnsi="Tahoma"/>
                <w:sz w:val="12"/>
                <w:szCs w:val="12"/>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3,0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POE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15" w:firstLine="144"/>
              <w:rPr>
                <w:rFonts w:ascii="Tahoma" w:hAnsi="Tahoma" w:cs="Tahoma"/>
                <w:sz w:val="12"/>
                <w:szCs w:val="12"/>
              </w:rPr>
            </w:pPr>
            <w:r>
              <w:rPr>
                <w:rFonts w:cs="Tahoma" w:ascii="Tahoma" w:hAnsi="Tahoma"/>
                <w:sz w:val="12"/>
                <w:szCs w:val="12"/>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3,0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p>
            <w:pPr>
              <w:pStyle w:val="Normal"/>
              <w:rPr>
                <w:rFonts w:ascii="Tahoma" w:hAnsi="Tahoma" w:cs="Tahoma"/>
                <w:sz w:val="12"/>
                <w:szCs w:val="12"/>
              </w:rPr>
            </w:pPr>
            <w:r>
              <w:rPr>
                <w:rFonts w:cs="Tahoma" w:ascii="Tahoma" w:hAnsi="Tahoma"/>
                <w:sz w:val="12"/>
                <w:szCs w:val="12"/>
              </w:rPr>
              <w:t>POE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29,81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trengthen  Student Assistance Program </w:t>
            </w:r>
            <w:r>
              <w:rPr>
                <w:rFonts w:cs="Tahoma" w:ascii="Tahoma" w:hAnsi="Tahoma"/>
                <w:b/>
                <w:color w:val="0000FF"/>
                <w:sz w:val="12"/>
                <w:szCs w:val="12"/>
              </w:rPr>
              <w:t>(CHE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xpanding Financial assistance to deserving stud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chola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cholars gran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Region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9,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onitored/evaluated programs</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9,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onitored/evaluate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7,66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onitored/evaluate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6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1,334</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ject SAGIP KAPATID (Serve and Assist the Genuine Indigenous People Through Knowledge/Application Towards Immediate Dev’t.) </w:t>
            </w:r>
            <w:r>
              <w:rPr>
                <w:rFonts w:cs="Tahoma" w:ascii="Tahoma" w:hAnsi="Tahoma"/>
                <w:b/>
                <w:color w:val="0000FF"/>
                <w:sz w:val="12"/>
                <w:szCs w:val="12"/>
              </w:rPr>
              <w:t>(TESDA/ DepED)</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de the needed appropriate/relevant literacy life skills based from the new alternative learning system (ALS) curriculum framework</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digenous Peopl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lass/division organized</w:t>
            </w:r>
          </w:p>
          <w:p>
            <w:pPr>
              <w:pStyle w:val="Normal"/>
              <w:ind w:left="72" w:hanging="72"/>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LSB, self-hel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LSB,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 class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LSB,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LSB,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5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LSB, self-hel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40</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Normal"/>
              <w:ind w:right="-58" w:hanging="0"/>
              <w:rPr>
                <w:rFonts w:ascii="Tahoma" w:hAnsi="Tahoma" w:cs="Tahoma"/>
                <w:b/>
                <w:b/>
                <w:i/>
                <w:i/>
                <w:iCs/>
                <w:sz w:val="12"/>
                <w:szCs w:val="12"/>
              </w:rPr>
            </w:pPr>
            <w:r>
              <w:rPr>
                <w:rFonts w:cs="Tahoma" w:ascii="Tahoma" w:hAnsi="Tahoma"/>
                <w:b/>
                <w:i/>
                <w:iCs/>
                <w:sz w:val="12"/>
                <w:szCs w:val="12"/>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1,139,30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74" w:leader="none"/>
              </w:tabs>
              <w:ind w:left="144" w:right="-58" w:hanging="144"/>
              <w:rPr>
                <w:rFonts w:ascii="Tahoma" w:hAnsi="Tahoma" w:cs="Tahoma"/>
                <w:b/>
                <w:b/>
                <w:sz w:val="12"/>
                <w:szCs w:val="12"/>
              </w:rPr>
            </w:pPr>
            <w:r>
              <w:rPr>
                <w:rFonts w:cs="Tahoma" w:ascii="Tahoma" w:hAnsi="Tahoma"/>
                <w:b/>
                <w:sz w:val="12"/>
                <w:szCs w:val="12"/>
              </w:rPr>
              <w:t xml:space="preserve">Expanding Scholarships and other Incentive Support Services </w:t>
            </w:r>
          </w:p>
          <w:p>
            <w:pPr>
              <w:pStyle w:val="Normal"/>
              <w:tabs>
                <w:tab w:val="clear" w:pos="720"/>
                <w:tab w:val="left" w:pos="122" w:leader="none"/>
              </w:tabs>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tudent Financial Assistance Programs </w:t>
            </w:r>
            <w:r>
              <w:rPr>
                <w:rFonts w:cs="Tahoma" w:ascii="Tahoma" w:hAnsi="Tahoma"/>
                <w:b/>
                <w:color w:val="0000FF"/>
                <w:sz w:val="12"/>
                <w:szCs w:val="12"/>
              </w:rPr>
              <w:t>(CHE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sion of scholarship support to students in the higher level educa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ind w:left="111" w:hanging="111"/>
              <w:rPr>
                <w:rFonts w:ascii="Tahoma" w:hAnsi="Tahoma" w:cs="Tahoma"/>
                <w:sz w:val="12"/>
                <w:szCs w:val="12"/>
              </w:rPr>
            </w:pPr>
            <w:r>
              <w:rPr>
                <w:rFonts w:cs="Tahoma" w:ascii="Tahoma" w:hAnsi="Tahoma"/>
                <w:sz w:val="12"/>
                <w:szCs w:val="12"/>
              </w:rPr>
              <w:t>-  No. of schola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2,600 developed for need-based &amp; merit-based selection of student beneficia-rie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74,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CHED</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42,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8,3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sz w:val="12"/>
                <w:szCs w:val="12"/>
              </w:rPr>
            </w:pPr>
            <w:r>
              <w:rPr>
                <w:rFonts w:cs="Tahoma" w:ascii="Tahoma" w:hAnsi="Tahoma"/>
                <w:sz w:val="12"/>
                <w:szCs w:val="12"/>
              </w:rPr>
              <w:t>42,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4,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firstLine="14"/>
              <w:rPr>
                <w:rFonts w:ascii="Tahoma" w:hAnsi="Tahoma" w:cs="Tahoma"/>
                <w:sz w:val="12"/>
                <w:szCs w:val="12"/>
              </w:rPr>
            </w:pPr>
            <w:r>
              <w:rPr>
                <w:rFonts w:cs="Tahoma" w:ascii="Tahoma" w:hAnsi="Tahoma"/>
                <w:sz w:val="12"/>
                <w:szCs w:val="12"/>
              </w:rPr>
              <w:t>14,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6,9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sz w:val="12"/>
                <w:szCs w:val="12"/>
              </w:rPr>
            </w:pPr>
            <w:r>
              <w:rPr>
                <w:rFonts w:cs="Tahoma" w:ascii="Tahoma" w:hAnsi="Tahoma"/>
                <w:sz w:val="12"/>
                <w:szCs w:val="12"/>
              </w:rPr>
              <w:t>14,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03,42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406,85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122" w:right="-58"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ivate Education Student Financial Assistance (PESFA)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SDA scholarship and financial assistance to deserving TVET studen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cholar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3,800 scholars</w:t>
            </w:r>
          </w:p>
          <w:p>
            <w:pPr>
              <w:pStyle w:val="Normal"/>
              <w:ind w:left="-58"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90,50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3,800 scholars</w:t>
            </w:r>
          </w:p>
          <w:p>
            <w:pPr>
              <w:pStyle w:val="Normal"/>
              <w:ind w:left="-58"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90,50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3,800 scholars</w:t>
            </w:r>
          </w:p>
          <w:p>
            <w:pPr>
              <w:pStyle w:val="Normal"/>
              <w:ind w:hanging="60"/>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90,50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3,800 scholars</w:t>
            </w:r>
          </w:p>
          <w:p>
            <w:pPr>
              <w:pStyle w:val="Normal"/>
              <w:ind w:hanging="6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90,50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3,800 scholars</w:t>
            </w:r>
          </w:p>
          <w:p>
            <w:pPr>
              <w:pStyle w:val="Normal"/>
              <w:ind w:hanging="6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90,5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52,5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skolar ng Mahirap na Pamilya (IMP)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inancial assistance for deserving and poor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IMP scholar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979 schola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979 scholar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979 scholars</w:t>
            </w:r>
          </w:p>
          <w:p>
            <w:pPr>
              <w:pStyle w:val="Normal"/>
              <w:ind w:hanging="60"/>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979 scholars</w:t>
            </w:r>
          </w:p>
          <w:p>
            <w:pPr>
              <w:pStyle w:val="Normal"/>
              <w:ind w:hanging="6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979 scholars</w:t>
            </w:r>
          </w:p>
          <w:p>
            <w:pPr>
              <w:pStyle w:val="Normal"/>
              <w:ind w:hanging="6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kills for Employment Scholarship Program (SESP) </w:t>
            </w:r>
            <w:r>
              <w:rPr>
                <w:rFonts w:cs="Tahoma" w:ascii="Tahoma" w:hAnsi="Tahoma"/>
                <w:b/>
                <w:color w:val="0000FF"/>
                <w:sz w:val="12"/>
                <w:szCs w:val="12"/>
              </w:rPr>
              <w:t>(OWW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chnical/vocational program offered to landbased or seabased OFW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FWs or Beneficiaries dependent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OFWs or beneficiary depende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4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4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4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4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WW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eafarers Upgrading Scholarship Program (SUSP) </w:t>
            </w:r>
            <w:r>
              <w:rPr>
                <w:rFonts w:cs="Tahoma" w:ascii="Tahoma" w:hAnsi="Tahoma"/>
                <w:b/>
                <w:color w:val="0000FF"/>
                <w:sz w:val="12"/>
                <w:szCs w:val="12"/>
              </w:rPr>
              <w:t>(OWW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Design to upgrade knowledge and skills develop expertise and update skills of Seafarer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eafar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eafare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OWW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OST-Academe Technology –Based Enterprise Development (DATBED) </w:t>
            </w:r>
            <w:r>
              <w:rPr>
                <w:rFonts w:cs="Tahoma" w:ascii="Tahoma" w:hAnsi="Tahoma"/>
                <w:b/>
                <w:color w:val="0000FF"/>
                <w:sz w:val="12"/>
                <w:szCs w:val="12"/>
              </w:rPr>
              <w:t>(DOST)</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inancial assistance extended to public schools, OSY, young professionals and entrepreneurs to establish micro-enterprises project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ublic schools, OSY, young professionals and entrepreneu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chool accredi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echnology-based enterprises established/</w:t>
            </w:r>
          </w:p>
          <w:p>
            <w:pPr>
              <w:pStyle w:val="Normal"/>
              <w:ind w:firstLine="144"/>
              <w:rPr>
                <w:rFonts w:ascii="Tahoma" w:hAnsi="Tahoma" w:cs="Tahoma"/>
                <w:sz w:val="12"/>
                <w:szCs w:val="12"/>
              </w:rPr>
            </w:pPr>
            <w:r>
              <w:rPr>
                <w:rFonts w:cs="Tahoma" w:ascii="Tahoma" w:hAnsi="Tahoma"/>
                <w:sz w:val="12"/>
                <w:szCs w:val="12"/>
              </w:rPr>
              <w:t>crea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tudents, OSY and young professionals assis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Science and Technology Scholarship </w:t>
            </w:r>
            <w:r>
              <w:rPr>
                <w:rFonts w:cs="Tahoma" w:ascii="Tahoma" w:hAnsi="Tahoma"/>
                <w:b/>
                <w:color w:val="0000FF"/>
                <w:sz w:val="12"/>
                <w:szCs w:val="12"/>
              </w:rPr>
              <w:t>(DOST)</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Education and training scholarship for economically and socially disadvantaged groups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students who availed of the scholarship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7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18,5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areer Guidance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trengthening Career Guidance and counseling services to prepare the youth for gainful occupation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tudents counsel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0,000 students (10% of DepED projection)</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82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0,000 student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8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0,000 students</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8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0,000 student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8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0,000 student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8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13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ongressional Scholarship Programs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xpand TVET Scholarship opportunities for poor and deserving studen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ind w:left="111" w:hanging="111"/>
              <w:rPr>
                <w:rFonts w:ascii="Tahoma" w:hAnsi="Tahoma" w:cs="Tahoma"/>
                <w:sz w:val="12"/>
                <w:szCs w:val="12"/>
              </w:rPr>
            </w:pPr>
            <w:r>
              <w:rPr>
                <w:rFonts w:cs="Tahoma" w:ascii="Tahoma" w:hAnsi="Tahoma"/>
                <w:sz w:val="12"/>
                <w:szCs w:val="12"/>
              </w:rPr>
              <w:t>-  No. of Schola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2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p>
            <w:pPr>
              <w:pStyle w:val="Normal"/>
              <w:tabs>
                <w:tab w:val="clear" w:pos="720"/>
                <w:tab w:val="left" w:pos="0" w:leader="none"/>
              </w:tabs>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37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p>
            <w:pPr>
              <w:pStyle w:val="Normal"/>
              <w:tabs>
                <w:tab w:val="clear" w:pos="720"/>
                <w:tab w:val="left" w:pos="0" w:leader="none"/>
              </w:tabs>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4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LGU-TVET Scholarship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Broadening investment of LGUs in TVET</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ind w:left="111" w:hanging="111"/>
              <w:rPr>
                <w:rFonts w:ascii="Tahoma" w:hAnsi="Tahoma" w:cs="Tahoma"/>
                <w:sz w:val="12"/>
                <w:szCs w:val="12"/>
              </w:rPr>
            </w:pPr>
            <w:r>
              <w:rPr>
                <w:rFonts w:cs="Tahoma" w:ascii="Tahoma" w:hAnsi="Tahoma"/>
                <w:sz w:val="12"/>
                <w:szCs w:val="12"/>
              </w:rPr>
              <w:t>-  No. of Schola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LGU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LGUs</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ject Grants for Educational Assistance on Technology Courses for Muslims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inancial assistance provided to deserving Muslim students in TVET program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uslim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No. of schola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scholar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DOS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15 schola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sz w:val="12"/>
                <w:szCs w:val="12"/>
              </w:rPr>
            </w:pPr>
            <w:r>
              <w:rPr>
                <w:rFonts w:cs="Tahoma" w:ascii="Tahoma" w:hAnsi="Tahoma"/>
                <w:sz w:val="12"/>
                <w:szCs w:val="12"/>
              </w:rPr>
              <w:t>20 scholar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firstLine="14"/>
              <w:rPr>
                <w:rFonts w:ascii="Tahoma" w:hAnsi="Tahoma" w:cs="Tahoma"/>
                <w:sz w:val="12"/>
                <w:szCs w:val="12"/>
              </w:rPr>
            </w:pPr>
            <w:r>
              <w:rPr>
                <w:rFonts w:cs="Tahoma" w:ascii="Tahoma" w:hAnsi="Tahoma"/>
                <w:sz w:val="12"/>
                <w:szCs w:val="12"/>
              </w:rPr>
              <w:t>30 schola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firstLine="14"/>
              <w:rPr>
                <w:rFonts w:ascii="Tahoma" w:hAnsi="Tahoma" w:cs="Tahoma"/>
                <w:sz w:val="12"/>
                <w:szCs w:val="12"/>
              </w:rPr>
            </w:pPr>
            <w:r>
              <w:rPr>
                <w:rFonts w:cs="Tahoma" w:ascii="Tahoma" w:hAnsi="Tahoma"/>
                <w:sz w:val="12"/>
                <w:szCs w:val="12"/>
              </w:rPr>
              <w:t>30 schola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2" w:hanging="72"/>
              <w:outlineLvl w:val="0"/>
              <w:rPr>
                <w:rFonts w:ascii="Tahoma" w:hAnsi="Tahoma" w:cs="Tahoma"/>
                <w:sz w:val="12"/>
                <w:szCs w:val="12"/>
              </w:rPr>
            </w:pPr>
            <w:r>
              <w:rPr>
                <w:rFonts w:cs="Tahoma" w:ascii="Tahoma" w:hAnsi="Tahoma"/>
                <w:sz w:val="12"/>
                <w:szCs w:val="12"/>
              </w:rPr>
              <w:t xml:space="preserve">Paaral Para sa Sarangans Program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inancial assistance provided to Sarangans students in TVET program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arangans student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No. of MLGUs sponsored scholarshi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 MLGU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2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arangani Province</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9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arangani Province</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arangani Province</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firstLine="14"/>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5" w:firstLine="14"/>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0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vision of Scholarship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Fund subsidy for students who take up technical program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ess privileged high school graduates who cannot afford to pursue degree program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ind w:left="111" w:hanging="111"/>
              <w:rPr>
                <w:rFonts w:ascii="Tahoma" w:hAnsi="Tahoma" w:cs="Tahoma"/>
                <w:sz w:val="12"/>
                <w:szCs w:val="12"/>
              </w:rPr>
            </w:pPr>
            <w:r>
              <w:rPr>
                <w:rFonts w:cs="Tahoma" w:ascii="Tahoma" w:hAnsi="Tahoma"/>
                <w:sz w:val="12"/>
                <w:szCs w:val="12"/>
              </w:rPr>
              <w:t>-  Scholars serv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8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12"/>
                <w:szCs w:val="12"/>
              </w:rPr>
            </w:pPr>
            <w:r>
              <w:rPr>
                <w:rFonts w:cs="Tahoma" w:ascii="Tahoma" w:hAnsi="Tahoma"/>
                <w:sz w:val="12"/>
                <w:szCs w:val="12"/>
              </w:rPr>
              <w:t>PDA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14"/>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Tendering Program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is is packaging a training program through an invitation to at least three training providers of the concerned industry to present project proposals to meet the competency development needs of a particular group of clients.</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Training providers and TVET student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persons trained for priority/ available occupations </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3,3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7,6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21,9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70,4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70,4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33,794</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Normal"/>
              <w:ind w:right="-58" w:hanging="0"/>
              <w:rPr>
                <w:rFonts w:ascii="Tahoma" w:hAnsi="Tahoma" w:cs="Tahoma"/>
                <w:b/>
                <w:b/>
                <w:i/>
                <w:i/>
                <w:iCs/>
                <w:sz w:val="12"/>
                <w:szCs w:val="12"/>
              </w:rPr>
            </w:pPr>
            <w:r>
              <w:rPr>
                <w:rFonts w:cs="Tahoma" w:ascii="Tahoma" w:hAnsi="Tahoma"/>
                <w:b/>
                <w:i/>
                <w:iCs/>
                <w:sz w:val="12"/>
                <w:szCs w:val="12"/>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8,784,386</w:t>
            </w:r>
          </w:p>
        </w:tc>
      </w:tr>
      <w:tr>
        <w:trPr>
          <w:trHeight w:val="3014" w:hRule="atLeast"/>
        </w:trPr>
        <w:tc>
          <w:tcPr>
            <w:tcW w:w="963" w:type="dxa"/>
            <w:tcBorders>
              <w:top w:val="single" w:sz="4" w:space="0" w:color="000000"/>
              <w:left w:val="single" w:sz="4" w:space="0" w:color="000000"/>
              <w:right w:val="single" w:sz="4" w:space="0" w:color="000000"/>
            </w:tcBorders>
          </w:tcPr>
          <w:p>
            <w:pPr>
              <w:pStyle w:val="Normal"/>
              <w:numPr>
                <w:ilvl w:val="0"/>
                <w:numId w:val="50"/>
              </w:numPr>
              <w:tabs>
                <w:tab w:val="clear" w:pos="720"/>
                <w:tab w:val="left" w:pos="174" w:leader="none"/>
                <w:tab w:val="left" w:pos="1324" w:leader="none"/>
              </w:tabs>
              <w:ind w:left="174" w:right="-58" w:hanging="174"/>
              <w:rPr>
                <w:rFonts w:ascii="Tahoma" w:hAnsi="Tahoma" w:cs="Tahoma"/>
                <w:b/>
                <w:b/>
                <w:sz w:val="12"/>
                <w:szCs w:val="12"/>
              </w:rPr>
            </w:pPr>
            <w:r>
              <w:rPr>
                <w:rFonts w:cs="Tahoma" w:ascii="Tahoma" w:hAnsi="Tahoma"/>
                <w:b/>
                <w:sz w:val="12"/>
                <w:szCs w:val="12"/>
              </w:rPr>
              <w:t>Competency-based TVET</w:t>
            </w:r>
          </w:p>
          <w:p>
            <w:pPr>
              <w:pStyle w:val="Normal"/>
              <w:tabs>
                <w:tab w:val="clear" w:pos="720"/>
                <w:tab w:val="left" w:pos="122" w:leader="none"/>
              </w:tabs>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xpansion of TVET institution roles in training provision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elivery of TVET Programs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xpanding the roles of TVET institutions in training provis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Supervision and support in the delivery of TVET</w:t>
            </w:r>
          </w:p>
          <w:p>
            <w:pPr>
              <w:pStyle w:val="Normal"/>
              <w:ind w:left="129" w:hanging="129"/>
              <w:rPr>
                <w:rFonts w:ascii="Tahoma" w:hAnsi="Tahoma" w:cs="Tahoma"/>
                <w:sz w:val="12"/>
                <w:szCs w:val="12"/>
              </w:rPr>
            </w:pPr>
            <w:r>
              <w:rPr>
                <w:rFonts w:cs="Tahoma" w:ascii="Tahoma" w:hAnsi="Tahoma"/>
                <w:sz w:val="12"/>
                <w:szCs w:val="12"/>
              </w:rPr>
              <w:t>a. Institution and   Center-based Programs</w:t>
            </w:r>
          </w:p>
          <w:p>
            <w:pPr>
              <w:pStyle w:val="Normal"/>
              <w:ind w:left="129" w:hanging="129"/>
              <w:rPr>
                <w:rFonts w:ascii="Tahoma" w:hAnsi="Tahoma" w:cs="Tahoma"/>
                <w:sz w:val="12"/>
                <w:szCs w:val="12"/>
              </w:rPr>
            </w:pPr>
            <w:r>
              <w:rPr>
                <w:rFonts w:cs="Tahoma" w:ascii="Tahoma" w:hAnsi="Tahoma"/>
                <w:sz w:val="12"/>
                <w:szCs w:val="12"/>
              </w:rPr>
            </w:r>
          </w:p>
          <w:p>
            <w:pPr>
              <w:pStyle w:val="Normal"/>
              <w:ind w:left="301" w:hanging="202"/>
              <w:rPr>
                <w:rFonts w:ascii="Tahoma" w:hAnsi="Tahoma" w:cs="Tahoma"/>
                <w:sz w:val="12"/>
                <w:szCs w:val="12"/>
              </w:rPr>
            </w:pPr>
            <w:r>
              <w:rPr>
                <w:rFonts w:cs="Tahoma" w:ascii="Tahoma" w:hAnsi="Tahoma"/>
                <w:sz w:val="12"/>
                <w:szCs w:val="12"/>
              </w:rPr>
              <w:t>- Regular Programs</w:t>
            </w:r>
          </w:p>
          <w:p>
            <w:pPr>
              <w:pStyle w:val="Normal"/>
              <w:ind w:left="301" w:hanging="202"/>
              <w:rPr>
                <w:rFonts w:ascii="Tahoma" w:hAnsi="Tahoma" w:cs="Tahoma"/>
                <w:sz w:val="12"/>
                <w:szCs w:val="12"/>
              </w:rPr>
            </w:pPr>
            <w:r>
              <w:rPr>
                <w:rFonts w:cs="Tahoma" w:ascii="Tahoma" w:hAnsi="Tahoma"/>
                <w:sz w:val="12"/>
                <w:szCs w:val="12"/>
              </w:rPr>
              <w:t>- Short-term Programs</w:t>
            </w:r>
          </w:p>
          <w:p>
            <w:pPr>
              <w:pStyle w:val="Normal"/>
              <w:ind w:left="121" w:hanging="129"/>
              <w:rPr>
                <w:rFonts w:ascii="Tahoma" w:hAnsi="Tahoma" w:cs="Tahoma"/>
                <w:sz w:val="12"/>
                <w:szCs w:val="12"/>
              </w:rPr>
            </w:pPr>
            <w:r>
              <w:rPr>
                <w:rFonts w:cs="Tahoma" w:ascii="Tahoma" w:hAnsi="Tahoma"/>
                <w:sz w:val="12"/>
                <w:szCs w:val="12"/>
              </w:rPr>
            </w:r>
          </w:p>
          <w:p>
            <w:pPr>
              <w:pStyle w:val="Normal"/>
              <w:ind w:left="121" w:hanging="129"/>
              <w:rPr>
                <w:rFonts w:ascii="Tahoma" w:hAnsi="Tahoma" w:cs="Tahoma"/>
                <w:sz w:val="12"/>
                <w:szCs w:val="12"/>
              </w:rPr>
            </w:pPr>
            <w:r>
              <w:rPr>
                <w:rFonts w:cs="Tahoma" w:ascii="Tahoma" w:hAnsi="Tahoma"/>
                <w:sz w:val="12"/>
                <w:szCs w:val="12"/>
              </w:rPr>
              <w:t xml:space="preserve">b. Community-based </w:t>
            </w:r>
          </w:p>
          <w:p>
            <w:pPr>
              <w:pStyle w:val="Normal"/>
              <w:ind w:left="121" w:hanging="129"/>
              <w:rPr>
                <w:rFonts w:ascii="Tahoma" w:hAnsi="Tahoma" w:cs="Tahoma"/>
                <w:sz w:val="12"/>
                <w:szCs w:val="12"/>
              </w:rPr>
            </w:pPr>
            <w:r>
              <w:rPr>
                <w:rFonts w:cs="Tahoma" w:ascii="Tahoma" w:hAnsi="Tahoma"/>
                <w:sz w:val="12"/>
                <w:szCs w:val="12"/>
              </w:rPr>
            </w:r>
          </w:p>
          <w:p>
            <w:pPr>
              <w:pStyle w:val="Normal"/>
              <w:ind w:left="99" w:hanging="99"/>
              <w:rPr>
                <w:rFonts w:ascii="Tahoma" w:hAnsi="Tahoma" w:cs="Tahoma"/>
                <w:sz w:val="12"/>
                <w:szCs w:val="12"/>
              </w:rPr>
            </w:pPr>
            <w:r>
              <w:rPr>
                <w:rFonts w:cs="Tahoma" w:ascii="Tahoma" w:hAnsi="Tahoma"/>
                <w:sz w:val="12"/>
                <w:szCs w:val="12"/>
              </w:rPr>
              <w:t>c. Enterprise-ba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TVIs/HEIs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TCs, PTC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TEC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Partner enterpris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Rate of increase in the no. of 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tudent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tud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TECs</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ner enterpris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0% increase of  </w:t>
            </w:r>
          </w:p>
          <w:p>
            <w:pPr>
              <w:pStyle w:val="Normal"/>
              <w:rPr>
                <w:rFonts w:ascii="Tahoma" w:hAnsi="Tahoma" w:cs="Tahoma"/>
                <w:sz w:val="12"/>
                <w:szCs w:val="12"/>
              </w:rPr>
            </w:pPr>
            <w:r>
              <w:rPr>
                <w:rFonts w:cs="Tahoma" w:ascii="Tahoma" w:hAnsi="Tahoma"/>
                <w:sz w:val="12"/>
                <w:szCs w:val="12"/>
              </w:rPr>
              <w:t>120,000</w:t>
            </w:r>
          </w:p>
          <w:p>
            <w:pPr>
              <w:pStyle w:val="Normal"/>
              <w:rPr>
                <w:rFonts w:ascii="Tahoma" w:hAnsi="Tahoma" w:cs="Tahoma"/>
                <w:sz w:val="12"/>
                <w:szCs w:val="12"/>
              </w:rPr>
            </w:pPr>
            <w:r>
              <w:rPr>
                <w:rFonts w:cs="Tahoma" w:ascii="Tahoma" w:hAnsi="Tahoma"/>
                <w:sz w:val="12"/>
                <w:szCs w:val="12"/>
              </w:rPr>
              <w:t>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1,442</w:t>
            </w:r>
          </w:p>
          <w:p>
            <w:pPr>
              <w:pStyle w:val="Normal"/>
              <w:rPr>
                <w:rFonts w:ascii="Tahoma" w:hAnsi="Tahoma" w:cs="Tahoma"/>
                <w:sz w:val="12"/>
                <w:szCs w:val="12"/>
              </w:rPr>
            </w:pPr>
            <w:r>
              <w:rPr>
                <w:rFonts w:cs="Tahoma" w:ascii="Tahoma" w:hAnsi="Tahoma"/>
                <w:sz w:val="12"/>
                <w:szCs w:val="12"/>
              </w:rPr>
              <w:t>51,88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24</w:t>
            </w:r>
          </w:p>
          <w:p>
            <w:pPr>
              <w:pStyle w:val="Normal"/>
              <w:rPr>
                <w:rFonts w:ascii="Tahoma" w:hAnsi="Tahoma" w:eastAsia="Tahoma" w:cs="Tahoma"/>
                <w:sz w:val="12"/>
                <w:szCs w:val="12"/>
              </w:rPr>
            </w:pPr>
            <w:r>
              <w:rPr>
                <w:rFonts w:eastAsia="Tahoma" w:cs="Tahoma" w:ascii="Tahoma" w:hAnsi="Tahoma"/>
                <w:sz w:val="12"/>
                <w:szCs w:val="12"/>
              </w:rPr>
              <w:t xml:space="preserve">   </w:t>
            </w:r>
          </w:p>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23,752</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58"/>
              <w:jc w:val="right"/>
              <w:rPr>
                <w:rFonts w:ascii="Tahoma" w:hAnsi="Tahoma" w:cs="Tahoma"/>
                <w:sz w:val="12"/>
                <w:szCs w:val="12"/>
              </w:rPr>
            </w:pPr>
            <w:r>
              <w:rPr>
                <w:rFonts w:cs="Tahoma" w:ascii="Tahoma" w:hAnsi="Tahoma"/>
                <w:sz w:val="12"/>
                <w:szCs w:val="12"/>
              </w:rPr>
              <w:t>35,763</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7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0% increase of </w:t>
            </w:r>
          </w:p>
          <w:p>
            <w:pPr>
              <w:pStyle w:val="Normal"/>
              <w:rPr>
                <w:rFonts w:ascii="Tahoma" w:hAnsi="Tahoma" w:cs="Tahoma"/>
                <w:sz w:val="12"/>
                <w:szCs w:val="12"/>
              </w:rPr>
            </w:pPr>
            <w:r>
              <w:rPr>
                <w:rFonts w:cs="Tahoma" w:ascii="Tahoma" w:hAnsi="Tahoma"/>
                <w:sz w:val="12"/>
                <w:szCs w:val="12"/>
              </w:rPr>
              <w:t>120,000</w:t>
            </w:r>
          </w:p>
          <w:p>
            <w:pPr>
              <w:pStyle w:val="Normal"/>
              <w:rPr>
                <w:rFonts w:ascii="Tahoma" w:hAnsi="Tahoma" w:cs="Tahoma"/>
                <w:sz w:val="12"/>
                <w:szCs w:val="12"/>
              </w:rPr>
            </w:pPr>
            <w:r>
              <w:rPr>
                <w:rFonts w:cs="Tahoma" w:ascii="Tahoma" w:hAnsi="Tahoma"/>
                <w:sz w:val="12"/>
                <w:szCs w:val="12"/>
              </w:rPr>
              <w:t>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120" w:after="0"/>
              <w:rPr>
                <w:rFonts w:ascii="Tahoma" w:hAnsi="Tahoma" w:cs="Tahoma"/>
                <w:sz w:val="12"/>
                <w:szCs w:val="12"/>
              </w:rPr>
            </w:pPr>
            <w:r>
              <w:rPr>
                <w:rFonts w:cs="Tahoma" w:ascii="Tahoma" w:hAnsi="Tahoma"/>
                <w:sz w:val="12"/>
                <w:szCs w:val="12"/>
              </w:rPr>
              <w:t>51,442</w:t>
            </w:r>
          </w:p>
          <w:p>
            <w:pPr>
              <w:pStyle w:val="Normal"/>
              <w:rPr>
                <w:rFonts w:ascii="Tahoma" w:hAnsi="Tahoma" w:cs="Tahoma"/>
                <w:sz w:val="12"/>
                <w:szCs w:val="12"/>
              </w:rPr>
            </w:pPr>
            <w:r>
              <w:rPr>
                <w:rFonts w:cs="Tahoma" w:ascii="Tahoma" w:hAnsi="Tahoma"/>
                <w:sz w:val="12"/>
                <w:szCs w:val="12"/>
              </w:rPr>
              <w:t>51,88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60" w:after="0"/>
              <w:rPr>
                <w:rFonts w:ascii="Tahoma" w:hAnsi="Tahoma" w:cs="Tahoma"/>
                <w:sz w:val="12"/>
                <w:szCs w:val="12"/>
              </w:rPr>
            </w:pPr>
            <w:r>
              <w:rPr>
                <w:rFonts w:cs="Tahoma" w:ascii="Tahoma" w:hAnsi="Tahoma"/>
                <w:sz w:val="12"/>
                <w:szCs w:val="12"/>
              </w:rPr>
              <w:t>1,124</w:t>
            </w:r>
          </w:p>
          <w:p>
            <w:pPr>
              <w:pStyle w:val="Normal"/>
              <w:ind w:hanging="6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23,752</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58"/>
              <w:jc w:val="right"/>
              <w:rPr>
                <w:rFonts w:ascii="Tahoma" w:hAnsi="Tahoma" w:cs="Tahoma"/>
                <w:sz w:val="12"/>
                <w:szCs w:val="12"/>
              </w:rPr>
            </w:pPr>
            <w:r>
              <w:rPr>
                <w:rFonts w:cs="Tahoma" w:ascii="Tahoma" w:hAnsi="Tahoma"/>
                <w:sz w:val="12"/>
                <w:szCs w:val="12"/>
              </w:rPr>
              <w:t>35,763</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7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0% increase of </w:t>
            </w:r>
          </w:p>
          <w:p>
            <w:pPr>
              <w:pStyle w:val="Normal"/>
              <w:rPr>
                <w:rFonts w:ascii="Tahoma" w:hAnsi="Tahoma" w:cs="Tahoma"/>
                <w:sz w:val="12"/>
                <w:szCs w:val="12"/>
              </w:rPr>
            </w:pPr>
            <w:r>
              <w:rPr>
                <w:rFonts w:cs="Tahoma" w:ascii="Tahoma" w:hAnsi="Tahoma"/>
                <w:sz w:val="12"/>
                <w:szCs w:val="12"/>
              </w:rPr>
              <w:t>120,000</w:t>
            </w:r>
          </w:p>
          <w:p>
            <w:pPr>
              <w:pStyle w:val="Normal"/>
              <w:rPr>
                <w:rFonts w:ascii="Tahoma" w:hAnsi="Tahoma" w:cs="Tahoma"/>
                <w:sz w:val="12"/>
                <w:szCs w:val="12"/>
              </w:rPr>
            </w:pPr>
            <w:r>
              <w:rPr>
                <w:rFonts w:cs="Tahoma" w:ascii="Tahoma" w:hAnsi="Tahoma"/>
                <w:sz w:val="12"/>
                <w:szCs w:val="12"/>
              </w:rPr>
              <w:t>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120" w:after="0"/>
              <w:rPr>
                <w:rFonts w:ascii="Tahoma" w:hAnsi="Tahoma" w:cs="Tahoma"/>
                <w:sz w:val="12"/>
                <w:szCs w:val="12"/>
              </w:rPr>
            </w:pPr>
            <w:r>
              <w:rPr>
                <w:rFonts w:cs="Tahoma" w:ascii="Tahoma" w:hAnsi="Tahoma"/>
                <w:sz w:val="12"/>
                <w:szCs w:val="12"/>
              </w:rPr>
              <w:t>51,442</w:t>
            </w:r>
          </w:p>
          <w:p>
            <w:pPr>
              <w:pStyle w:val="Normal"/>
              <w:rPr>
                <w:rFonts w:ascii="Tahoma" w:hAnsi="Tahoma" w:cs="Tahoma"/>
                <w:sz w:val="12"/>
                <w:szCs w:val="12"/>
              </w:rPr>
            </w:pPr>
            <w:r>
              <w:rPr>
                <w:rFonts w:cs="Tahoma" w:ascii="Tahoma" w:hAnsi="Tahoma"/>
                <w:sz w:val="12"/>
                <w:szCs w:val="12"/>
              </w:rPr>
              <w:t>51,88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60" w:after="0"/>
              <w:rPr>
                <w:rFonts w:ascii="Tahoma" w:hAnsi="Tahoma" w:cs="Tahoma"/>
                <w:sz w:val="12"/>
                <w:szCs w:val="12"/>
              </w:rPr>
            </w:pPr>
            <w:r>
              <w:rPr>
                <w:rFonts w:cs="Tahoma" w:ascii="Tahoma" w:hAnsi="Tahoma"/>
                <w:sz w:val="12"/>
                <w:szCs w:val="12"/>
              </w:rPr>
              <w:t>1,124</w:t>
            </w:r>
          </w:p>
          <w:p>
            <w:pPr>
              <w:pStyle w:val="Normal"/>
              <w:ind w:hanging="6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23,752</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58"/>
              <w:jc w:val="right"/>
              <w:rPr>
                <w:rFonts w:ascii="Tahoma" w:hAnsi="Tahoma" w:cs="Tahoma"/>
                <w:sz w:val="12"/>
                <w:szCs w:val="12"/>
              </w:rPr>
            </w:pPr>
            <w:r>
              <w:rPr>
                <w:rFonts w:cs="Tahoma" w:ascii="Tahoma" w:hAnsi="Tahoma"/>
                <w:sz w:val="12"/>
                <w:szCs w:val="12"/>
              </w:rPr>
              <w:t>35,763</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7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0% increase of </w:t>
            </w:r>
          </w:p>
          <w:p>
            <w:pPr>
              <w:pStyle w:val="Normal"/>
              <w:rPr>
                <w:rFonts w:ascii="Tahoma" w:hAnsi="Tahoma" w:cs="Tahoma"/>
                <w:sz w:val="12"/>
                <w:szCs w:val="12"/>
              </w:rPr>
            </w:pPr>
            <w:r>
              <w:rPr>
                <w:rFonts w:cs="Tahoma" w:ascii="Tahoma" w:hAnsi="Tahoma"/>
                <w:sz w:val="12"/>
                <w:szCs w:val="12"/>
              </w:rPr>
              <w:t>120,000</w:t>
            </w:r>
          </w:p>
          <w:p>
            <w:pPr>
              <w:pStyle w:val="Normal"/>
              <w:rPr>
                <w:rFonts w:ascii="Tahoma" w:hAnsi="Tahoma" w:cs="Tahoma"/>
                <w:sz w:val="12"/>
                <w:szCs w:val="12"/>
              </w:rPr>
            </w:pPr>
            <w:r>
              <w:rPr>
                <w:rFonts w:cs="Tahoma" w:ascii="Tahoma" w:hAnsi="Tahoma"/>
                <w:sz w:val="12"/>
                <w:szCs w:val="12"/>
              </w:rPr>
              <w:t>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120" w:after="0"/>
              <w:rPr>
                <w:rFonts w:ascii="Tahoma" w:hAnsi="Tahoma" w:cs="Tahoma"/>
                <w:sz w:val="12"/>
                <w:szCs w:val="12"/>
              </w:rPr>
            </w:pPr>
            <w:r>
              <w:rPr>
                <w:rFonts w:cs="Tahoma" w:ascii="Tahoma" w:hAnsi="Tahoma"/>
                <w:sz w:val="12"/>
                <w:szCs w:val="12"/>
              </w:rPr>
              <w:t>51,442</w:t>
            </w:r>
          </w:p>
          <w:p>
            <w:pPr>
              <w:pStyle w:val="Normal"/>
              <w:rPr>
                <w:rFonts w:ascii="Tahoma" w:hAnsi="Tahoma" w:cs="Tahoma"/>
                <w:sz w:val="12"/>
                <w:szCs w:val="12"/>
              </w:rPr>
            </w:pPr>
            <w:r>
              <w:rPr>
                <w:rFonts w:cs="Tahoma" w:ascii="Tahoma" w:hAnsi="Tahoma"/>
                <w:sz w:val="12"/>
                <w:szCs w:val="12"/>
              </w:rPr>
              <w:t>51,88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60" w:after="0"/>
              <w:rPr>
                <w:rFonts w:ascii="Tahoma" w:hAnsi="Tahoma" w:cs="Tahoma"/>
                <w:sz w:val="12"/>
                <w:szCs w:val="12"/>
              </w:rPr>
            </w:pPr>
            <w:r>
              <w:rPr>
                <w:rFonts w:cs="Tahoma" w:ascii="Tahoma" w:hAnsi="Tahoma"/>
                <w:sz w:val="12"/>
                <w:szCs w:val="12"/>
              </w:rPr>
              <w:t>1,124</w:t>
            </w:r>
          </w:p>
          <w:p>
            <w:pPr>
              <w:pStyle w:val="Normal"/>
              <w:ind w:hanging="6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23,752</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58"/>
              <w:jc w:val="right"/>
              <w:rPr>
                <w:rFonts w:ascii="Tahoma" w:hAnsi="Tahoma" w:cs="Tahoma"/>
                <w:sz w:val="12"/>
                <w:szCs w:val="12"/>
              </w:rPr>
            </w:pPr>
            <w:r>
              <w:rPr>
                <w:rFonts w:cs="Tahoma" w:ascii="Tahoma" w:hAnsi="Tahoma"/>
                <w:sz w:val="12"/>
                <w:szCs w:val="12"/>
              </w:rPr>
              <w:t>35,763</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71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0% increase of </w:t>
            </w:r>
          </w:p>
          <w:p>
            <w:pPr>
              <w:pStyle w:val="Normal"/>
              <w:rPr>
                <w:rFonts w:ascii="Tahoma" w:hAnsi="Tahoma" w:cs="Tahoma"/>
                <w:sz w:val="12"/>
                <w:szCs w:val="12"/>
              </w:rPr>
            </w:pPr>
            <w:r>
              <w:rPr>
                <w:rFonts w:cs="Tahoma" w:ascii="Tahoma" w:hAnsi="Tahoma"/>
                <w:sz w:val="12"/>
                <w:szCs w:val="12"/>
              </w:rPr>
              <w:t>120,000</w:t>
            </w:r>
          </w:p>
          <w:p>
            <w:pPr>
              <w:pStyle w:val="Normal"/>
              <w:rPr>
                <w:rFonts w:ascii="Tahoma" w:hAnsi="Tahoma" w:cs="Tahoma"/>
                <w:sz w:val="12"/>
                <w:szCs w:val="12"/>
              </w:rPr>
            </w:pPr>
            <w:r>
              <w:rPr>
                <w:rFonts w:cs="Tahoma" w:ascii="Tahoma" w:hAnsi="Tahoma"/>
                <w:sz w:val="12"/>
                <w:szCs w:val="12"/>
              </w:rPr>
              <w:t>trained pers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spacing w:before="120" w:after="0"/>
              <w:rPr>
                <w:rFonts w:ascii="Tahoma" w:hAnsi="Tahoma" w:cs="Tahoma"/>
                <w:sz w:val="12"/>
                <w:szCs w:val="12"/>
              </w:rPr>
            </w:pPr>
            <w:r>
              <w:rPr>
                <w:rFonts w:cs="Tahoma" w:ascii="Tahoma" w:hAnsi="Tahoma"/>
                <w:sz w:val="12"/>
                <w:szCs w:val="12"/>
              </w:rPr>
              <w:t>51,442</w:t>
            </w:r>
          </w:p>
          <w:p>
            <w:pPr>
              <w:pStyle w:val="Normal"/>
              <w:rPr>
                <w:rFonts w:ascii="Tahoma" w:hAnsi="Tahoma" w:cs="Tahoma"/>
                <w:sz w:val="12"/>
                <w:szCs w:val="12"/>
              </w:rPr>
            </w:pPr>
            <w:r>
              <w:rPr>
                <w:rFonts w:cs="Tahoma" w:ascii="Tahoma" w:hAnsi="Tahoma"/>
                <w:sz w:val="12"/>
                <w:szCs w:val="12"/>
              </w:rPr>
              <w:t>51,88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24</w:t>
            </w:r>
          </w:p>
          <w:p>
            <w:pPr>
              <w:pStyle w:val="Normal"/>
              <w:ind w:hanging="60"/>
              <w:rPr>
                <w:rFonts w:ascii="Tahoma" w:hAnsi="Tahoma" w:eastAsia="Tahoma" w:cs="Tahoma"/>
                <w:sz w:val="12"/>
                <w:szCs w:val="12"/>
              </w:rPr>
            </w:pPr>
            <w:r>
              <w:rPr>
                <w:rFonts w:eastAsia="Tahoma" w:cs="Tahoma" w:ascii="Tahoma" w:hAnsi="Tahoma"/>
                <w:sz w:val="12"/>
                <w:szCs w:val="12"/>
              </w:rPr>
              <w:t xml:space="preserve">     </w:t>
            </w:r>
          </w:p>
          <w:p>
            <w:pPr>
              <w:pStyle w:val="Normal"/>
              <w:ind w:hanging="6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23,752</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58"/>
              <w:jc w:val="right"/>
              <w:rPr>
                <w:rFonts w:ascii="Tahoma" w:hAnsi="Tahoma" w:cs="Tahoma"/>
                <w:sz w:val="12"/>
                <w:szCs w:val="12"/>
              </w:rPr>
            </w:pPr>
            <w:r>
              <w:rPr>
                <w:rFonts w:cs="Tahoma" w:ascii="Tahoma" w:hAnsi="Tahoma"/>
                <w:sz w:val="12"/>
                <w:szCs w:val="12"/>
              </w:rPr>
              <w:t>35,763</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715</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TESDA</w:t>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hanging="60"/>
              <w:rPr>
                <w:rFonts w:ascii="Tahoma" w:hAnsi="Tahoma" w:cs="Tahoma"/>
                <w:sz w:val="12"/>
                <w:szCs w:val="12"/>
              </w:rPr>
            </w:pPr>
            <w:r>
              <w:rPr>
                <w:rFonts w:cs="Tahoma" w:ascii="Tahoma" w:hAnsi="Tahoma"/>
                <w:sz w:val="12"/>
                <w:szCs w:val="12"/>
              </w:rPr>
            </w:r>
          </w:p>
          <w:p>
            <w:pPr>
              <w:pStyle w:val="Normal"/>
              <w:ind w:firstLine="58"/>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118,76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78,815</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8,575</w:t>
            </w:r>
          </w:p>
        </w:tc>
      </w:tr>
      <w:tr>
        <w:trPr/>
        <w:tc>
          <w:tcPr>
            <w:tcW w:w="963" w:type="dxa"/>
            <w:tcBorders>
              <w:left w:val="single" w:sz="4" w:space="0" w:color="000000"/>
              <w:right w:val="single" w:sz="4" w:space="0" w:color="000000"/>
            </w:tcBorders>
          </w:tcPr>
          <w:p>
            <w:pPr>
              <w:pStyle w:val="Normal"/>
              <w:tabs>
                <w:tab w:val="clear" w:pos="720"/>
                <w:tab w:val="left" w:pos="12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evelopment/Enhancement of Curriculum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Regular review and revision of TVET curricula to strengthen foundation skills, entrepreneurship development, values, work ethics and gender sensitivity</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snapToGrid w:val="false"/>
              <w:ind w:left="122" w:hanging="122"/>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totype curricula developed and adop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8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totype curricula developed and adop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totype curricula developed and adop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totype curricula developed and adop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5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totype curricula developed and adop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530</w:t>
            </w:r>
          </w:p>
        </w:tc>
      </w:tr>
      <w:tr>
        <w:trPr/>
        <w:tc>
          <w:tcPr>
            <w:tcW w:w="963" w:type="dxa"/>
            <w:tcBorders>
              <w:left w:val="single" w:sz="4" w:space="0" w:color="000000"/>
              <w:bottom w:val="single" w:sz="4" w:space="0" w:color="000000"/>
              <w:right w:val="single" w:sz="4" w:space="0" w:color="000000"/>
            </w:tcBorders>
          </w:tcPr>
          <w:p>
            <w:pPr>
              <w:pStyle w:val="Normal"/>
              <w:tabs>
                <w:tab w:val="clear" w:pos="720"/>
                <w:tab w:val="left" w:pos="12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istance Learning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Establishment of e-centers in every TESDA school.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evelopment and utilization of DL curriculum by other providers such as NGOs and academic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e-center established in every TESDA school</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DL curriculum developed and utiliz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graduates of DL</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6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8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516</w:t>
            </w:r>
          </w:p>
        </w:tc>
      </w:tr>
      <w:tr>
        <w:trPr/>
        <w:tc>
          <w:tcPr>
            <w:tcW w:w="963" w:type="dxa"/>
            <w:tcBorders>
              <w:top w:val="single" w:sz="4" w:space="0" w:color="000000"/>
              <w:left w:val="single" w:sz="4" w:space="0" w:color="000000"/>
              <w:right w:val="single" w:sz="4" w:space="0" w:color="000000"/>
            </w:tcBorders>
          </w:tcPr>
          <w:p>
            <w:pPr>
              <w:pStyle w:val="Normal"/>
              <w:tabs>
                <w:tab w:val="clear" w:pos="720"/>
                <w:tab w:val="left" w:pos="12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kills Training Programs in Priority Sectors and Skills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sion of skills training in priority sectors and critical skills to create livelihood opportunities and generate employmen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t least 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58,1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t least 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94,47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t least 1 mill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30,7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t least 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67,03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t least 1 millio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3,3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153,780</w:t>
            </w:r>
          </w:p>
        </w:tc>
      </w:tr>
      <w:tr>
        <w:trPr/>
        <w:tc>
          <w:tcPr>
            <w:tcW w:w="963" w:type="dxa"/>
            <w:vMerge w:val="restart"/>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IKAP Kabataang Pinoy </w:t>
            </w:r>
          </w:p>
          <w:p>
            <w:pPr>
              <w:pStyle w:val="Normal"/>
              <w:numPr>
                <w:ilvl w:val="0"/>
                <w:numId w:val="0"/>
              </w:numPr>
              <w:ind w:left="72" w:hanging="0"/>
              <w:outlineLvl w:val="0"/>
              <w:rPr>
                <w:rFonts w:ascii="Tahoma" w:hAnsi="Tahoma" w:cs="Tahoma"/>
                <w:sz w:val="12"/>
                <w:szCs w:val="12"/>
              </w:rPr>
            </w:pPr>
            <w:r>
              <w:rPr>
                <w:rFonts w:cs="Tahoma" w:ascii="Tahoma" w:hAnsi="Tahoma"/>
                <w:b/>
                <w:color w:val="0000FF"/>
                <w:sz w:val="12"/>
                <w:szCs w:val="12"/>
              </w:rPr>
              <w:t>(NYC)</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nhance productivity and employability of youths thru training, capability building &amp; special employment program</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Youth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youth beneficiarie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NYC</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000</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overnment Internship Program </w:t>
            </w:r>
            <w:r>
              <w:rPr>
                <w:rFonts w:cs="Tahoma" w:ascii="Tahoma" w:hAnsi="Tahoma"/>
                <w:b/>
                <w:color w:val="0000FF"/>
                <w:sz w:val="12"/>
                <w:szCs w:val="12"/>
              </w:rPr>
              <w:t>(NYC)</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mployment emergency for out-of-school and out-of-work youths in Metro Manila</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ut-of School youth in Metro Manila</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youth beneficiari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860</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Ongoing PPAs Skills Training </w:t>
            </w:r>
            <w:r>
              <w:rPr>
                <w:rFonts w:cs="Tahoma" w:ascii="Tahoma" w:hAnsi="Tahoma"/>
                <w:b/>
                <w:color w:val="0000FF"/>
                <w:sz w:val="12"/>
                <w:szCs w:val="12"/>
              </w:rPr>
              <w:t>(NH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kills Training on Basic Building, Haircutting/Coloring, Consumer Electronic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persons train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79</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raining on Testing and analysis of Materials </w:t>
            </w:r>
            <w:r>
              <w:rPr>
                <w:rFonts w:cs="Tahoma" w:ascii="Tahoma" w:hAnsi="Tahoma"/>
                <w:b/>
                <w:color w:val="0000FF"/>
                <w:sz w:val="12"/>
                <w:szCs w:val="12"/>
              </w:rPr>
              <w:t>(DOST)</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chnology and skills training programs and modules packaging/</w:t>
            </w:r>
          </w:p>
          <w:p>
            <w:pPr>
              <w:pStyle w:val="Normal"/>
              <w:rPr>
                <w:rFonts w:ascii="Tahoma" w:hAnsi="Tahoma" w:cs="Tahoma"/>
                <w:sz w:val="12"/>
                <w:szCs w:val="12"/>
              </w:rPr>
            </w:pPr>
            <w:r>
              <w:rPr>
                <w:rFonts w:cs="Tahoma" w:ascii="Tahoma" w:hAnsi="Tahoma"/>
                <w:sz w:val="12"/>
                <w:szCs w:val="12"/>
              </w:rPr>
              <w:t>repackagin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tudent traine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e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2</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ew PPAs Skills Trainings </w:t>
            </w:r>
            <w:r>
              <w:rPr>
                <w:rFonts w:cs="Tahoma" w:ascii="Tahoma" w:hAnsi="Tahoma"/>
                <w:b/>
                <w:color w:val="0000FF"/>
                <w:sz w:val="12"/>
                <w:szCs w:val="12"/>
              </w:rPr>
              <w:t>(NH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kills Training on Manicure/Pedicure, Body Spa, SEA-K organization and collection, Electronics, Masonry, Welding, Cooperative Dev’t</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R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36</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Social and Vocational Rehabilitation Program (Community-based Training Program)</w:t>
            </w:r>
          </w:p>
          <w:p>
            <w:pPr>
              <w:pStyle w:val="Normal"/>
              <w:numPr>
                <w:ilvl w:val="0"/>
                <w:numId w:val="0"/>
              </w:numPr>
              <w:ind w:left="75" w:hanging="0"/>
              <w:outlineLvl w:val="0"/>
              <w:rPr>
                <w:rFonts w:ascii="Tahoma" w:hAnsi="Tahoma" w:cs="Tahoma"/>
                <w:b/>
                <w:b/>
                <w:bCs/>
                <w:color w:val="0000FF"/>
                <w:sz w:val="12"/>
                <w:szCs w:val="12"/>
              </w:rPr>
            </w:pPr>
            <w:r>
              <w:rPr>
                <w:rFonts w:cs="Tahoma" w:ascii="Tahoma" w:hAnsi="Tahoma"/>
                <w:b/>
                <w:bCs/>
                <w:color w:val="0000FF"/>
                <w:sz w:val="12"/>
                <w:szCs w:val="12"/>
              </w:rPr>
              <w:t>(DSW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cerned with the development of positive social behavior and training skills for Persons with Disability (PWD) to enable them to successfully perform tasks. The ultimate objective is to prepare clients acquire productivity skills and positive work habits and attitudes through training to develop their residual capacities preparatory to employment</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erson with Disability</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WDs graduated to skills training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50</w:t>
            </w:r>
          </w:p>
        </w:tc>
      </w:tr>
      <w:tr>
        <w:trPr/>
        <w:tc>
          <w:tcPr>
            <w:tcW w:w="963" w:type="dxa"/>
            <w:vMerge w:val="restart"/>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echnology Trainings </w:t>
            </w:r>
            <w:r>
              <w:rPr>
                <w:rFonts w:cs="Tahoma" w:ascii="Tahoma" w:hAnsi="Tahoma"/>
                <w:b/>
                <w:bCs/>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of training to enhance the participants’ knowledge and promote new technologies for increased quality outputs/product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MEs/Producers, etc.</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ees</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 partici-pan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8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 xml:space="preserve">DOS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5 partici-pan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70 partici-pant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40 partici-pan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2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40 partici-pant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DOS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21,200</w:t>
            </w:r>
          </w:p>
        </w:tc>
      </w:tr>
      <w:tr>
        <w:trPr>
          <w:trHeight w:val="647" w:hRule="atLeast"/>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Rendering of Technical Assistance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chnical assistance provided to fisherfolk of Negros Occidenta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isherfolk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fisherfolks provided with technical assistance</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rFonts w:ascii="Tahoma" w:hAnsi="Tahoma" w:cs="Tahoma"/>
                <w:sz w:val="12"/>
                <w:szCs w:val="12"/>
              </w:rPr>
            </w:pPr>
            <w:r>
              <w:rPr>
                <w:rFonts w:cs="Tahoma" w:ascii="Tahoma" w:hAnsi="Tahoma"/>
                <w:sz w:val="12"/>
                <w:szCs w:val="12"/>
              </w:rPr>
              <w:t>1,1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FA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rFonts w:ascii="Tahoma" w:hAnsi="Tahoma" w:cs="Tahoma"/>
                <w:sz w:val="12"/>
                <w:szCs w:val="12"/>
              </w:rPr>
            </w:pPr>
            <w:r>
              <w:rPr>
                <w:rFonts w:cs="Tahoma" w:ascii="Tahoma" w:hAnsi="Tahoma"/>
                <w:sz w:val="12"/>
                <w:szCs w:val="12"/>
              </w:rPr>
              <w:t>1,14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BF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3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rFonts w:ascii="Tahoma" w:hAnsi="Tahoma" w:cs="Tahoma"/>
                <w:sz w:val="12"/>
                <w:szCs w:val="12"/>
              </w:rPr>
            </w:pPr>
            <w:r>
              <w:rPr>
                <w:rFonts w:cs="Tahoma" w:ascii="Tahoma" w:hAnsi="Tahoma"/>
                <w:sz w:val="12"/>
                <w:szCs w:val="12"/>
              </w:rPr>
              <w:t>1,14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BF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BF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9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BFAR</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94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Alternative Livelihood for Displaced Workers Skills Enhancement Cooperative Formation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of skills training formation of cooperative to start busines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splaced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classes/division organiz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8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elf-hel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2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6 class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elf-hel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4 clas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Self-hel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Revitalization of the Coffee Industry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of Trainings on rejuvenation, balanced fertilization, improved quality &amp; increased productivit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nduct of seminars on new varieties of coffee, institutional enhancement and advocacy</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ffee grow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training conducted </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ttendee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reas rejuveniz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ined knowledge on revitalization of coffee industry thru trainings &amp; advoc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LDB Quedanco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ined knowledge on revitaliza-tion of coffee industry thru trainings &amp; advoc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LDB Quedanco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ined knowledge on revitaliza-tion of coffee industry thru trainings &amp; advocacy</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LDB Quedanco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ined knowledge on revitaliza-tion of coffee industry thru trainings &amp; advoc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LDB Quedanco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ined knowledge on revitaliza-tion of coffee industry thru trainings &amp; advoc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LDB Quedanco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OST Technology Training  Center (DTTC) Program </w:t>
            </w:r>
            <w:r>
              <w:rPr>
                <w:rFonts w:cs="Tahoma" w:ascii="Tahoma" w:hAnsi="Tahoma"/>
                <w:b/>
                <w:bCs/>
                <w:color w:val="0000FF"/>
                <w:sz w:val="12"/>
                <w:szCs w:val="12"/>
              </w:rPr>
              <w:t>(DOST)</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training centers and provision of technical assistance in the conduct of training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Promotion technology adoption through conduct of training for entrepreneurs, NGOs and individual</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anufacturers of fashion &amp; accessories,</w:t>
            </w:r>
          </w:p>
          <w:p>
            <w:pPr>
              <w:pStyle w:val="Normal"/>
              <w:rPr>
                <w:rFonts w:ascii="Tahoma" w:hAnsi="Tahoma" w:cs="Tahoma"/>
                <w:sz w:val="12"/>
                <w:szCs w:val="12"/>
              </w:rPr>
            </w:pPr>
            <w:r>
              <w:rPr>
                <w:rFonts w:cs="Tahoma" w:ascii="Tahoma" w:hAnsi="Tahoma"/>
                <w:sz w:val="12"/>
                <w:szCs w:val="12"/>
              </w:rPr>
              <w:t>Cebu FAME staff,</w:t>
            </w:r>
          </w:p>
          <w:p>
            <w:pPr>
              <w:pStyle w:val="Normal"/>
              <w:rPr>
                <w:rFonts w:ascii="Tahoma" w:hAnsi="Tahoma" w:cs="Tahoma"/>
                <w:sz w:val="12"/>
                <w:szCs w:val="12"/>
              </w:rPr>
            </w:pPr>
            <w:r>
              <w:rPr>
                <w:rFonts w:cs="Tahoma" w:ascii="Tahoma" w:hAnsi="Tahoma"/>
                <w:sz w:val="12"/>
                <w:szCs w:val="12"/>
              </w:rPr>
              <w:t>Technicians &amp; staff of jewelry compani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Entrepreneurs, industry association</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new training centers assisted/ establish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 assis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Amount of seed money generated</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 assis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0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 TAPI- Cebu FAME &amp; CDDT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API-GI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0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 TAPI- Cebu FAME &amp; CDDT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API-GIA</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0,0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 TAPI- Cebu FAME &amp; CDDT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API-GIA</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0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API-GI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00</w:t>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API-GI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1,000</w:t>
            </w:r>
          </w:p>
        </w:tc>
      </w:tr>
      <w:tr>
        <w:trPr/>
        <w:tc>
          <w:tcPr>
            <w:tcW w:w="963" w:type="dxa"/>
            <w:vMerge w:val="restart"/>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Aqua Industry</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a community-based aqua industr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ntrepreneur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echnology adop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ssential Oil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Essential Oil community-based mini industry in Cagayan Valley</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ntrepreneur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operative memb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echnology adop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ineapple Production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a community-based pineapple mini industry</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vergreen Multiple Peril Crop Insurance (MPCI) memb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Marine and Brackistwater Project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a marine and brackistwater mini fishery industr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onzaga’s best memb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r>
      <w:tr>
        <w:trPr>
          <w:trHeight w:val="656" w:hRule="atLeast"/>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ood Production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a community-based food production and processing industry</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ood processo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echnology adop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200</w:t>
            </w:r>
          </w:p>
        </w:tc>
      </w:tr>
      <w:tr>
        <w:trPr/>
        <w:tc>
          <w:tcPr>
            <w:tcW w:w="9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2"/>
                <w:szCs w:val="12"/>
              </w:rPr>
            </w:pPr>
            <w:r>
              <w:rPr>
                <w:rFonts w:cs="Tahoma" w:ascii="Tahoma" w:hAnsi="Tahoma"/>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urniture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Upgrading of Furniture Producers Association in Cagayan, Isabela, Nueva Viscaya</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urniture ma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r>
      <w:tr>
        <w:trPr>
          <w:trHeight w:val="1934" w:hRule="atLeast"/>
        </w:trPr>
        <w:tc>
          <w:tcPr>
            <w:tcW w:w="96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 w:hanging="0"/>
              <w:outlineLvl w:val="0"/>
              <w:rPr>
                <w:rFonts w:ascii="Tahoma" w:hAnsi="Tahoma" w:cs="Tahoma"/>
                <w:sz w:val="12"/>
                <w:szCs w:val="12"/>
              </w:rPr>
            </w:pPr>
            <w:r>
              <w:rPr>
                <w:rFonts w:cs="Tahoma" w:ascii="Tahoma" w:hAnsi="Tahoma"/>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MA Livestock and other regular programs </w:t>
            </w:r>
            <w:r>
              <w:rPr>
                <w:rFonts w:cs="Tahoma" w:ascii="Tahoma" w:hAnsi="Tahoma"/>
                <w:b/>
                <w:color w:val="0000FF"/>
                <w:sz w:val="12"/>
                <w:szCs w:val="12"/>
              </w:rPr>
              <w:t>(TESDA/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tabs>
                <w:tab w:val="clear" w:pos="720"/>
                <w:tab w:val="left" w:pos="281" w:leader="none"/>
              </w:tabs>
              <w:rPr>
                <w:rFonts w:ascii="Tahoma" w:hAnsi="Tahoma" w:cs="Tahoma"/>
                <w:sz w:val="12"/>
                <w:szCs w:val="12"/>
              </w:rPr>
            </w:pPr>
            <w:r>
              <w:rPr>
                <w:rFonts w:cs="Tahoma" w:ascii="Tahoma" w:hAnsi="Tahoma"/>
                <w:sz w:val="12"/>
                <w:szCs w:val="12"/>
              </w:rPr>
              <w:t>Conduct of Season Long Technical and Special Training, extension support, Education and Training services like:</w:t>
            </w:r>
          </w:p>
          <w:p>
            <w:pPr>
              <w:pStyle w:val="Normal"/>
              <w:tabs>
                <w:tab w:val="clear" w:pos="720"/>
                <w:tab w:val="left" w:pos="101" w:leader="none"/>
              </w:tabs>
              <w:ind w:left="101" w:hanging="101"/>
              <w:rPr>
                <w:rFonts w:ascii="Tahoma" w:hAnsi="Tahoma" w:cs="Tahoma"/>
                <w:sz w:val="12"/>
                <w:szCs w:val="12"/>
              </w:rPr>
            </w:pPr>
            <w:r>
              <w:rPr>
                <w:rFonts w:cs="Tahoma" w:ascii="Tahoma" w:hAnsi="Tahoma"/>
                <w:sz w:val="12"/>
                <w:szCs w:val="12"/>
              </w:rPr>
              <w:t>-  Farmer Led Extension (FLE) on integrated SR production</w:t>
            </w:r>
          </w:p>
          <w:p>
            <w:pPr>
              <w:pStyle w:val="Normal"/>
              <w:tabs>
                <w:tab w:val="clear" w:pos="720"/>
                <w:tab w:val="left" w:pos="101" w:leader="none"/>
              </w:tabs>
              <w:ind w:left="101" w:hanging="101"/>
              <w:rPr>
                <w:rFonts w:ascii="Tahoma" w:hAnsi="Tahoma" w:cs="Tahoma"/>
                <w:sz w:val="12"/>
                <w:szCs w:val="12"/>
              </w:rPr>
            </w:pPr>
            <w:r>
              <w:rPr>
                <w:rFonts w:cs="Tahoma" w:ascii="Tahoma" w:hAnsi="Tahoma"/>
                <w:sz w:val="12"/>
                <w:szCs w:val="12"/>
              </w:rPr>
              <w:t>-  Farmer Field School (FFS) on goat and sheep production</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ivestock owners/ Rancher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ind w:left="144" w:hanging="0"/>
              <w:rPr>
                <w:rFonts w:ascii="Tahoma" w:hAnsi="Tahoma" w:cs="Tahoma"/>
                <w:sz w:val="12"/>
                <w:szCs w:val="12"/>
              </w:rPr>
            </w:pPr>
            <w:r>
              <w:rPr>
                <w:rFonts w:cs="Tahoma" w:ascii="Tahoma" w:hAnsi="Tahoma"/>
                <w:sz w:val="12"/>
                <w:szCs w:val="12"/>
              </w:rPr>
            </w:r>
          </w:p>
          <w:p>
            <w:pPr>
              <w:pStyle w:val="Normal"/>
              <w:ind w:left="144" w:hanging="0"/>
              <w:rPr>
                <w:rFonts w:ascii="Tahoma" w:hAnsi="Tahoma" w:cs="Tahoma"/>
                <w:sz w:val="12"/>
                <w:szCs w:val="12"/>
              </w:rPr>
            </w:pPr>
            <w:r>
              <w:rPr>
                <w:rFonts w:cs="Tahoma" w:ascii="Tahoma" w:hAnsi="Tahoma"/>
                <w:sz w:val="12"/>
                <w:szCs w:val="12"/>
              </w:rPr>
            </w:r>
          </w:p>
          <w:p>
            <w:pPr>
              <w:pStyle w:val="Normal"/>
              <w:ind w:left="144" w:hanging="0"/>
              <w:rPr>
                <w:rFonts w:ascii="Tahoma" w:hAnsi="Tahoma" w:cs="Tahoma"/>
                <w:sz w:val="12"/>
                <w:szCs w:val="12"/>
              </w:rPr>
            </w:pPr>
            <w:r>
              <w:rPr>
                <w:rFonts w:cs="Tahoma" w:ascii="Tahoma" w:hAnsi="Tahoma"/>
                <w:sz w:val="12"/>
                <w:szCs w:val="12"/>
              </w:rPr>
            </w:r>
          </w:p>
          <w:p>
            <w:pPr>
              <w:pStyle w:val="Normal"/>
              <w:ind w:left="144" w:hanging="0"/>
              <w:rPr>
                <w:rFonts w:ascii="Tahoma" w:hAnsi="Tahoma" w:cs="Tahoma"/>
                <w:sz w:val="12"/>
                <w:szCs w:val="12"/>
              </w:rPr>
            </w:pPr>
            <w:r>
              <w:rPr>
                <w:rFonts w:cs="Tahoma" w:ascii="Tahoma" w:hAnsi="Tahoma"/>
                <w:sz w:val="12"/>
                <w:szCs w:val="12"/>
              </w:rPr>
            </w:r>
          </w:p>
          <w:p>
            <w:pPr>
              <w:pStyle w:val="Normal"/>
              <w:ind w:left="144"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5 </w:t>
            </w:r>
          </w:p>
          <w:p>
            <w:pPr>
              <w:pStyle w:val="Normal"/>
              <w:rPr>
                <w:rFonts w:ascii="Tahoma" w:hAnsi="Tahoma" w:cs="Tahoma"/>
                <w:sz w:val="12"/>
                <w:szCs w:val="12"/>
              </w:rPr>
            </w:pPr>
            <w:r>
              <w:rPr>
                <w:rFonts w:cs="Tahoma" w:ascii="Tahoma" w:hAnsi="Tahoma"/>
                <w:sz w:val="12"/>
                <w:szCs w:val="12"/>
              </w:rPr>
              <w:t>18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w:t>
            </w:r>
          </w:p>
          <w:p>
            <w:pPr>
              <w:pStyle w:val="Normal"/>
              <w:rPr>
                <w:rFonts w:ascii="Tahoma" w:hAnsi="Tahoma" w:cs="Tahoma"/>
                <w:sz w:val="12"/>
                <w:szCs w:val="12"/>
              </w:rPr>
            </w:pPr>
            <w:r>
              <w:rPr>
                <w:rFonts w:cs="Tahoma" w:ascii="Tahoma" w:hAnsi="Tahoma"/>
                <w:sz w:val="12"/>
                <w:szCs w:val="12"/>
              </w:rPr>
              <w:t>18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8</w:t>
            </w:r>
          </w:p>
          <w:p>
            <w:pPr>
              <w:pStyle w:val="Normal"/>
              <w:rPr>
                <w:rFonts w:ascii="Tahoma" w:hAnsi="Tahoma" w:cs="Tahoma"/>
                <w:sz w:val="12"/>
                <w:szCs w:val="12"/>
              </w:rPr>
            </w:pPr>
            <w:r>
              <w:rPr>
                <w:rFonts w:cs="Tahoma" w:ascii="Tahoma" w:hAnsi="Tahoma"/>
                <w:sz w:val="12"/>
                <w:szCs w:val="12"/>
              </w:rPr>
              <w:t>28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4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w:t>
            </w:r>
          </w:p>
          <w:p>
            <w:pPr>
              <w:pStyle w:val="Normal"/>
              <w:rPr>
                <w:rFonts w:ascii="Tahoma" w:hAnsi="Tahoma" w:cs="Tahoma"/>
                <w:sz w:val="12"/>
                <w:szCs w:val="12"/>
              </w:rPr>
            </w:pPr>
            <w:r>
              <w:rPr>
                <w:rFonts w:cs="Tahoma" w:ascii="Tahoma" w:hAnsi="Tahoma"/>
                <w:sz w:val="12"/>
                <w:szCs w:val="12"/>
              </w:rPr>
              <w:t>3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76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r>
      <w:tr>
        <w:trPr/>
        <w:tc>
          <w:tcPr>
            <w:tcW w:w="963" w:type="dxa"/>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MA-Corn </w:t>
            </w:r>
            <w:r>
              <w:rPr>
                <w:rFonts w:cs="Tahoma" w:ascii="Tahoma" w:hAnsi="Tahoma"/>
                <w:b/>
                <w:color w:val="0000FF"/>
                <w:sz w:val="12"/>
                <w:szCs w:val="12"/>
              </w:rPr>
              <w:t>(TESDA/DA)</w:t>
            </w:r>
          </w:p>
          <w:p>
            <w:pPr>
              <w:pStyle w:val="Normal"/>
              <w:numPr>
                <w:ilvl w:val="0"/>
                <w:numId w:val="0"/>
              </w:numPr>
              <w:ind w:left="144" w:hanging="72"/>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of Agribusiness Enterprise Training, Workshop on Value Adding and Extension Support, Education and Training services like:</w:t>
            </w:r>
          </w:p>
          <w:p>
            <w:pPr>
              <w:pStyle w:val="Normal"/>
              <w:ind w:left="101" w:hanging="101"/>
              <w:rPr>
                <w:rFonts w:ascii="Tahoma" w:hAnsi="Tahoma" w:cs="Tahoma"/>
                <w:sz w:val="12"/>
                <w:szCs w:val="12"/>
              </w:rPr>
            </w:pPr>
            <w:r>
              <w:rPr>
                <w:rFonts w:cs="Tahoma" w:ascii="Tahoma" w:hAnsi="Tahoma"/>
                <w:sz w:val="12"/>
                <w:szCs w:val="12"/>
              </w:rPr>
              <w:t>-  Entrepreneurial and Training Support</w:t>
            </w:r>
          </w:p>
          <w:p>
            <w:pPr>
              <w:pStyle w:val="Normal"/>
              <w:ind w:left="101" w:hanging="101"/>
              <w:rPr>
                <w:rFonts w:ascii="Tahoma" w:hAnsi="Tahoma" w:cs="Tahoma"/>
                <w:sz w:val="12"/>
                <w:szCs w:val="12"/>
              </w:rPr>
            </w:pPr>
            <w:r>
              <w:rPr>
                <w:rFonts w:cs="Tahoma" w:ascii="Tahoma" w:hAnsi="Tahoma"/>
                <w:sz w:val="12"/>
                <w:szCs w:val="12"/>
              </w:rPr>
              <w:t>-  Farmers Season Long, Farmers Led Extens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Provides training and other activities that will enhance the capability of corn cluster cooperative like: </w:t>
            </w:r>
          </w:p>
          <w:p>
            <w:pPr>
              <w:pStyle w:val="Normal"/>
              <w:ind w:left="101" w:hanging="101"/>
              <w:rPr>
                <w:rFonts w:ascii="Tahoma" w:hAnsi="Tahoma" w:cs="Tahoma"/>
                <w:sz w:val="12"/>
                <w:szCs w:val="12"/>
              </w:rPr>
            </w:pPr>
            <w:r>
              <w:rPr>
                <w:rFonts w:cs="Tahoma" w:ascii="Tahoma" w:hAnsi="Tahoma"/>
                <w:sz w:val="12"/>
                <w:szCs w:val="12"/>
              </w:rPr>
              <w:t>-  Institutional Development</w:t>
            </w:r>
          </w:p>
          <w:p>
            <w:pPr>
              <w:pStyle w:val="Normal"/>
              <w:ind w:left="101" w:hanging="101"/>
              <w:rPr>
                <w:rFonts w:ascii="Tahoma" w:hAnsi="Tahoma" w:cs="Tahoma"/>
                <w:sz w:val="12"/>
                <w:szCs w:val="12"/>
              </w:rPr>
            </w:pPr>
            <w:r>
              <w:rPr>
                <w:rFonts w:cs="Tahoma" w:ascii="Tahoma" w:hAnsi="Tahoma"/>
                <w:sz w:val="12"/>
                <w:szCs w:val="12"/>
              </w:rPr>
              <w:t>- Trainor’s Training</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ural Women,</w:t>
            </w:r>
          </w:p>
          <w:p>
            <w:pPr>
              <w:pStyle w:val="Normal"/>
              <w:rPr>
                <w:rFonts w:ascii="Tahoma" w:hAnsi="Tahoma" w:cs="Tahoma"/>
                <w:sz w:val="12"/>
                <w:szCs w:val="12"/>
              </w:rPr>
            </w:pPr>
            <w:r>
              <w:rPr>
                <w:rFonts w:cs="Tahoma" w:ascii="Tahoma" w:hAnsi="Tahoma"/>
                <w:sz w:val="12"/>
                <w:szCs w:val="12"/>
              </w:rPr>
              <w:t>Youths and Corn Farmer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Corn Farmers/Corn Grower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atche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t>6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t>16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58</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t>22</w:t>
            </w:r>
          </w:p>
          <w:p>
            <w:pPr>
              <w:pStyle w:val="Normal"/>
              <w:rPr>
                <w:rFonts w:ascii="Tahoma" w:hAnsi="Tahoma" w:cs="Tahoma"/>
                <w:sz w:val="12"/>
                <w:szCs w:val="12"/>
              </w:rPr>
            </w:pPr>
            <w:r>
              <w:rPr>
                <w:rFonts w:cs="Tahoma" w:ascii="Tahoma" w:hAnsi="Tahoma"/>
                <w:sz w:val="12"/>
                <w:szCs w:val="12"/>
              </w:rPr>
              <w:t>1,11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2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t>22</w:t>
            </w:r>
          </w:p>
          <w:p>
            <w:pPr>
              <w:pStyle w:val="Normal"/>
              <w:rPr>
                <w:rFonts w:ascii="Tahoma" w:hAnsi="Tahoma" w:cs="Tahoma"/>
                <w:sz w:val="12"/>
                <w:szCs w:val="12"/>
              </w:rPr>
            </w:pPr>
            <w:r>
              <w:rPr>
                <w:rFonts w:cs="Tahoma" w:ascii="Tahoma" w:hAnsi="Tahoma"/>
                <w:sz w:val="12"/>
                <w:szCs w:val="12"/>
              </w:rPr>
              <w:t>1,0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3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t>22</w:t>
            </w:r>
          </w:p>
          <w:p>
            <w:pPr>
              <w:pStyle w:val="Normal"/>
              <w:rPr>
                <w:rFonts w:ascii="Tahoma" w:hAnsi="Tahoma" w:cs="Tahoma"/>
                <w:sz w:val="12"/>
                <w:szCs w:val="12"/>
              </w:rPr>
            </w:pPr>
            <w:r>
              <w:rPr>
                <w:rFonts w:cs="Tahoma" w:ascii="Tahoma" w:hAnsi="Tahoma"/>
                <w:sz w:val="12"/>
                <w:szCs w:val="12"/>
              </w:rPr>
              <w:t>1,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3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t>22</w:t>
            </w:r>
          </w:p>
          <w:p>
            <w:pPr>
              <w:pStyle w:val="Normal"/>
              <w:rPr>
                <w:rFonts w:ascii="Tahoma" w:hAnsi="Tahoma" w:cs="Tahoma"/>
                <w:sz w:val="12"/>
                <w:szCs w:val="12"/>
              </w:rPr>
            </w:pPr>
            <w:r>
              <w:rPr>
                <w:rFonts w:cs="Tahoma" w:ascii="Tahoma" w:hAnsi="Tahoma"/>
                <w:sz w:val="12"/>
                <w:szCs w:val="12"/>
              </w:rPr>
              <w:t>1,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4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58</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947</w:t>
            </w:r>
          </w:p>
        </w:tc>
      </w:tr>
      <w:tr>
        <w:trPr/>
        <w:tc>
          <w:tcPr>
            <w:tcW w:w="963" w:type="dxa"/>
            <w:vMerge w:val="restart"/>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MA-HVCC </w:t>
            </w:r>
            <w:r>
              <w:rPr>
                <w:rFonts w:cs="Tahoma" w:ascii="Tahoma" w:hAnsi="Tahoma"/>
                <w:b/>
                <w:color w:val="0000FF"/>
                <w:sz w:val="12"/>
                <w:szCs w:val="12"/>
              </w:rPr>
              <w:t>(TESDA/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Conduct of Package of Technology and </w:t>
            </w:r>
          </w:p>
          <w:p>
            <w:pPr>
              <w:pStyle w:val="Normal"/>
              <w:rPr>
                <w:rFonts w:ascii="Tahoma" w:hAnsi="Tahoma" w:cs="Tahoma"/>
                <w:sz w:val="12"/>
                <w:szCs w:val="12"/>
              </w:rPr>
            </w:pPr>
            <w:r>
              <w:rPr>
                <w:rFonts w:cs="Tahoma" w:ascii="Tahoma" w:hAnsi="Tahoma"/>
                <w:sz w:val="12"/>
                <w:szCs w:val="12"/>
              </w:rPr>
              <w:t>Specialized training and Extension Support, Education and Training Services like:</w:t>
            </w:r>
          </w:p>
          <w:p>
            <w:pPr>
              <w:pStyle w:val="Normal"/>
              <w:ind w:left="101" w:hanging="101"/>
              <w:rPr>
                <w:rFonts w:ascii="Tahoma" w:hAnsi="Tahoma" w:cs="Tahoma"/>
                <w:sz w:val="12"/>
                <w:szCs w:val="12"/>
              </w:rPr>
            </w:pPr>
            <w:r>
              <w:rPr>
                <w:rFonts w:cs="Tahoma" w:ascii="Tahoma" w:hAnsi="Tahoma"/>
                <w:sz w:val="12"/>
                <w:szCs w:val="12"/>
              </w:rPr>
              <w:t>-  Farmers Season Long, Farmer Led Extension</w:t>
            </w:r>
          </w:p>
          <w:p>
            <w:pPr>
              <w:pStyle w:val="Normal"/>
              <w:ind w:left="101" w:hanging="101"/>
              <w:rPr>
                <w:rFonts w:ascii="Tahoma" w:hAnsi="Tahoma" w:cs="Tahoma"/>
                <w:sz w:val="12"/>
                <w:szCs w:val="12"/>
              </w:rPr>
            </w:pPr>
            <w:r>
              <w:rPr>
                <w:rFonts w:cs="Tahoma" w:ascii="Tahoma" w:hAnsi="Tahoma"/>
                <w:sz w:val="12"/>
                <w:szCs w:val="12"/>
              </w:rPr>
              <w:t>-  FFS Training</w:t>
            </w:r>
          </w:p>
          <w:p>
            <w:pPr>
              <w:pStyle w:val="Normal"/>
              <w:ind w:left="101" w:hanging="101"/>
              <w:rPr>
                <w:rFonts w:ascii="Tahoma" w:hAnsi="Tahoma" w:cs="Tahoma"/>
                <w:sz w:val="12"/>
                <w:szCs w:val="12"/>
              </w:rPr>
            </w:pPr>
            <w:r>
              <w:rPr>
                <w:rFonts w:cs="Tahoma" w:ascii="Tahoma" w:hAnsi="Tahoma"/>
                <w:sz w:val="12"/>
                <w:szCs w:val="12"/>
              </w:rPr>
              <w:t>-  Farmers Led Extension Training</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HCC Growers, Vegetables </w:t>
            </w:r>
          </w:p>
          <w:p>
            <w:pPr>
              <w:pStyle w:val="Normal"/>
              <w:rPr>
                <w:rFonts w:ascii="Tahoma" w:hAnsi="Tahoma" w:cs="Tahoma"/>
                <w:sz w:val="12"/>
                <w:szCs w:val="12"/>
              </w:rPr>
            </w:pPr>
            <w:r>
              <w:rPr>
                <w:rFonts w:cs="Tahoma" w:ascii="Tahoma" w:hAnsi="Tahoma"/>
                <w:sz w:val="12"/>
                <w:szCs w:val="12"/>
              </w:rPr>
              <w:t>Growers, Citrus Grow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FS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640</w:t>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5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6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09</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6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92</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920</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MA-Rice </w:t>
            </w:r>
            <w:r>
              <w:rPr>
                <w:rFonts w:cs="Tahoma" w:ascii="Tahoma" w:hAnsi="Tahoma"/>
                <w:b/>
                <w:color w:val="0000FF"/>
                <w:sz w:val="12"/>
                <w:szCs w:val="12"/>
              </w:rPr>
              <w:t>(TESDA/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of Training on Management and Proper Handling of Hand Tractor and Thresher and Post Harvest Facilities like:</w:t>
            </w:r>
          </w:p>
          <w:p>
            <w:pPr>
              <w:pStyle w:val="Normal"/>
              <w:ind w:left="101" w:hanging="101"/>
              <w:rPr>
                <w:rFonts w:ascii="Tahoma" w:hAnsi="Tahoma" w:cs="Tahoma"/>
                <w:sz w:val="12"/>
                <w:szCs w:val="12"/>
              </w:rPr>
            </w:pPr>
            <w:r>
              <w:rPr>
                <w:rFonts w:cs="Tahoma" w:ascii="Tahoma" w:hAnsi="Tahoma"/>
                <w:sz w:val="12"/>
                <w:szCs w:val="12"/>
              </w:rPr>
              <w:t>-  Farmers Season Long Farmers Led Extension</w:t>
            </w:r>
          </w:p>
          <w:p>
            <w:pPr>
              <w:pStyle w:val="Normal"/>
              <w:ind w:left="101" w:hanging="101"/>
              <w:rPr>
                <w:rFonts w:ascii="Tahoma" w:hAnsi="Tahoma" w:cs="Tahoma"/>
                <w:sz w:val="12"/>
                <w:szCs w:val="12"/>
              </w:rPr>
            </w:pPr>
            <w:r>
              <w:rPr>
                <w:rFonts w:cs="Tahoma" w:ascii="Tahoma" w:hAnsi="Tahoma"/>
                <w:sz w:val="12"/>
                <w:szCs w:val="12"/>
              </w:rPr>
              <w:t>-  Farm Youth Development Program</w:t>
            </w:r>
          </w:p>
          <w:p>
            <w:pPr>
              <w:pStyle w:val="Normal"/>
              <w:ind w:left="101" w:hanging="101"/>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n Farmers, 4H Club memb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atche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t>18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t>18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t>18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89</w:t>
            </w:r>
          </w:p>
        </w:tc>
      </w:tr>
      <w:tr>
        <w:trPr/>
        <w:tc>
          <w:tcPr>
            <w:tcW w:w="963" w:type="dxa"/>
            <w:vMerge w:val="continue"/>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YDP and FHRMP </w:t>
            </w:r>
            <w:r>
              <w:rPr>
                <w:rFonts w:cs="Tahoma" w:ascii="Tahoma" w:hAnsi="Tahoma"/>
                <w:b/>
                <w:color w:val="0000FF"/>
                <w:sz w:val="12"/>
                <w:szCs w:val="12"/>
              </w:rPr>
              <w:t>(TESDA/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ntrepreneurial capability building course for food processors and entrepreneurs to enhance their knowledge, attitudes and skills on agribusiness management and marketing strateg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H and IRC memb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w:t>
            </w:r>
          </w:p>
          <w:p>
            <w:pPr>
              <w:pStyle w:val="Normal"/>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9</w:t>
            </w:r>
          </w:p>
        </w:tc>
      </w:tr>
      <w:tr>
        <w:trPr/>
        <w:tc>
          <w:tcPr>
            <w:tcW w:w="963" w:type="dxa"/>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elivery Programs of Private TVIs </w:t>
            </w:r>
            <w:r>
              <w:rPr>
                <w:rFonts w:cs="Tahoma" w:ascii="Tahoma" w:hAnsi="Tahoma"/>
                <w:b/>
                <w:bCs/>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sion of Vocational Education and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ut-of-school youths, high school graduates, college graduates, college undergraduat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person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ST, RCI, CHCS, CNCT, CACT, KCST, NCF</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ST, RCI, CHCS, CNCT, CACT, KCST, NC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ST, RCI, CHCS, CNCT, CACT, KCST, NC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9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ST, RCI, CHCS, CNCT, CACT, KCST, NC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7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ST, RCI, CHCS, CNCT, CACT, KCST, NCF</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6,845</w:t>
            </w:r>
          </w:p>
        </w:tc>
      </w:tr>
      <w:tr>
        <w:trPr/>
        <w:tc>
          <w:tcPr>
            <w:tcW w:w="963" w:type="dxa"/>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ectoral Training </w:t>
            </w:r>
            <w:r>
              <w:rPr>
                <w:rFonts w:cs="Tahoma" w:ascii="Tahoma" w:hAnsi="Tahoma"/>
                <w:b/>
                <w:bCs/>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ector training on sub-sector critical occupations by municipalit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dentified sub-secto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 trained by sex by sub-sector by critical sector by municipalit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2,6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79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other NGAs, NGOs, LGUs, IA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6,9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other NGAs, NGOs, LGUs, IA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1,6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4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other NGAs, NGOs, LGUs, I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6,7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03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other NGAs, NGOs, LGUs, I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2,4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7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other NGAs, NGOs, LGUs, I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8,140</w:t>
            </w:r>
          </w:p>
        </w:tc>
      </w:tr>
      <w:tr>
        <w:trPr/>
        <w:tc>
          <w:tcPr>
            <w:tcW w:w="963" w:type="dxa"/>
            <w:tcBorders>
              <w:top w:val="single" w:sz="4" w:space="0" w:color="000000"/>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b/>
                <w:b/>
                <w:sz w:val="12"/>
                <w:szCs w:val="12"/>
              </w:rPr>
            </w:pPr>
            <w:r>
              <w:rPr>
                <w:rFonts w:cs="Tahoma" w:ascii="Tahoma" w:hAnsi="Tahoma"/>
                <w:sz w:val="12"/>
                <w:szCs w:val="12"/>
              </w:rPr>
              <w:t xml:space="preserve">IEC and Outreach Programs </w:t>
            </w:r>
            <w:r>
              <w:rPr>
                <w:rFonts w:cs="Tahoma" w:ascii="Tahoma" w:hAnsi="Tahoma"/>
                <w:b/>
                <w:color w:val="0000FF"/>
                <w:sz w:val="12"/>
                <w:szCs w:val="12"/>
              </w:rPr>
              <w:t>(TESDA)</w:t>
            </w:r>
          </w:p>
          <w:p>
            <w:pPr>
              <w:pStyle w:val="Normal"/>
              <w:numPr>
                <w:ilvl w:val="0"/>
                <w:numId w:val="0"/>
              </w:numPr>
              <w:outlineLvl w:val="0"/>
              <w:rPr>
                <w:rFonts w:ascii="Tahoma" w:hAnsi="Tahoma" w:cs="Tahoma"/>
                <w:b/>
                <w:b/>
                <w:sz w:val="12"/>
                <w:szCs w:val="12"/>
              </w:rPr>
            </w:pPr>
            <w:r>
              <w:rPr>
                <w:rFonts w:cs="Tahoma" w:ascii="Tahoma" w:hAnsi="Tahoma"/>
                <w:b/>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mprove personnel productivity through OD and capability buildin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 Personnel</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LGU personnel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I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I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0</w:t>
            </w:r>
          </w:p>
        </w:tc>
      </w:tr>
      <w:tr>
        <w:trPr/>
        <w:tc>
          <w:tcPr>
            <w:tcW w:w="963" w:type="dxa"/>
            <w:tcBorders>
              <w:left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troduction of Tech-voc education in Madrasah schools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ment of Madrasah schools for Tech-voc education</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adrasah Schoo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Madrasah school</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adrasah school adopted Tech-voc education</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Madrasah school adopted Tech-voc education</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doption of Tech-voc in Madrasah supervised</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doption of Tech-voc in Madrasah supervised</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doption of Tech-voc in Madrasah supervised</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50</w:t>
            </w:r>
          </w:p>
        </w:tc>
      </w:tr>
      <w:tr>
        <w:trPr/>
        <w:tc>
          <w:tcPr>
            <w:tcW w:w="963" w:type="dxa"/>
            <w:vMerge w:val="restart"/>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pPr>
            <w:r>
              <w:rPr>
                <w:rFonts w:cs="Tahoma" w:ascii="Tahoma" w:hAnsi="Tahoma"/>
                <w:sz w:val="12"/>
                <w:szCs w:val="12"/>
              </w:rPr>
              <w:t xml:space="preserve">Advance Training Centers (ATCs) </w:t>
            </w:r>
            <w:r>
              <w:rPr>
                <w:rFonts w:cs="Tahoma" w:ascii="Tahoma" w:hAnsi="Tahoma"/>
                <w:b/>
                <w:color w:val="0000FF"/>
                <w:sz w:val="12"/>
                <w:szCs w:val="12"/>
              </w:rPr>
              <w:t>(TESDA)</w:t>
            </w:r>
            <w:r>
              <w:rPr>
                <w:rFonts w:cs="Tahoma" w:ascii="Tahoma" w:hAnsi="Tahoma"/>
                <w:sz w:val="12"/>
                <w:szCs w:val="12"/>
              </w:rPr>
              <w:t xml:space="preserve"> </w:t>
            </w:r>
          </w:p>
          <w:p>
            <w:pPr>
              <w:pStyle w:val="Normal"/>
              <w:numPr>
                <w:ilvl w:val="0"/>
                <w:numId w:val="0"/>
              </w:numPr>
              <w:outlineLvl w:val="0"/>
              <w:rPr>
                <w:rFonts w:ascii="Tahoma" w:hAnsi="Tahoma" w:cs="Tahoma"/>
                <w:sz w:val="12"/>
                <w:szCs w:val="12"/>
              </w:rPr>
            </w:pPr>
            <w:r>
              <w:rPr>
                <w:rFonts w:cs="Tahoma" w:ascii="Tahoma" w:hAnsi="Tahoma"/>
                <w:sz w:val="12"/>
                <w:szCs w:val="12"/>
              </w:rPr>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numPr>
                <w:ilvl w:val="0"/>
                <w:numId w:val="0"/>
              </w:numPr>
              <w:outlineLvl w:val="0"/>
              <w:rPr>
                <w:rFonts w:ascii="Tahoma" w:hAnsi="Tahoma" w:cs="Tahoma"/>
                <w:sz w:val="12"/>
                <w:szCs w:val="12"/>
              </w:rPr>
            </w:pPr>
            <w:r>
              <w:rPr>
                <w:rFonts w:cs="Tahoma" w:ascii="Tahoma" w:hAnsi="Tahoma"/>
                <w:sz w:val="12"/>
                <w:szCs w:val="12"/>
              </w:rPr>
              <w:t>Establishment of Advance Training Centers (ATCs) equipped with adequate training facil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egional and Provincial offic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advanced Training Cente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Regional ATC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 Provc'l ATC</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Regional ATC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 Provc'l ATC</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8,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Regional ATC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 Provc'l ATC</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8,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Regional ATC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 Provc'l ATC</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7,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0,5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Regional ATC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 Provc'l ATC</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7,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0,5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8" w:hanging="58"/>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2,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48,0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gram delivery assistance to TVET Providers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VET Sector contribution to the creation of six to ten million job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SY/ Unemployed/ Displaced &amp; would be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Private TVIs provided with loan assistanc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0</w:t>
            </w:r>
          </w:p>
        </w:tc>
      </w:tr>
      <w:tr>
        <w:trPr/>
        <w:tc>
          <w:tcPr>
            <w:tcW w:w="963" w:type="dxa"/>
            <w:vMerge w:val="continue"/>
            <w:tcBorders>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17" w:leader="none"/>
              </w:tabs>
              <w:ind w:left="75" w:hanging="75"/>
              <w:outlineLvl w:val="0"/>
              <w:rPr>
                <w:rFonts w:ascii="Tahoma" w:hAnsi="Tahoma" w:cs="Tahoma"/>
                <w:sz w:val="12"/>
                <w:szCs w:val="12"/>
              </w:rPr>
            </w:pPr>
            <w:r>
              <w:rPr>
                <w:rFonts w:cs="Tahoma" w:ascii="Tahoma" w:hAnsi="Tahoma"/>
                <w:sz w:val="12"/>
                <w:szCs w:val="12"/>
              </w:rPr>
              <w:t xml:space="preserve">Massive Training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ccessibility to TVET program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arginalized secto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graduates in NGO based program</w:t>
            </w:r>
          </w:p>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graduates in NGA based program</w:t>
            </w:r>
          </w:p>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No. of graduates in I-CARE program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7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6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5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2,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8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2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6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2,6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4,7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99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7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2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4,9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6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4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8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3,8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5,5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1,0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4,5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6,370</w:t>
            </w:r>
          </w:p>
          <w:p>
            <w:pPr>
              <w:pStyle w:val="Normal"/>
              <w:ind w:hanging="60"/>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Stakehol-ders</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60"/>
              <w:jc w:val="right"/>
              <w:rPr>
                <w:rFonts w:ascii="Tahoma" w:hAnsi="Tahoma" w:cs="Tahoma"/>
                <w:sz w:val="12"/>
                <w:szCs w:val="12"/>
              </w:rPr>
            </w:pPr>
            <w:r>
              <w:rPr>
                <w:rFonts w:cs="Tahoma" w:ascii="Tahoma" w:hAnsi="Tahoma"/>
                <w:sz w:val="12"/>
                <w:szCs w:val="12"/>
              </w:rPr>
              <w:t>3,6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16,100</w:t>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r>
          </w:p>
          <w:p>
            <w:pPr>
              <w:pStyle w:val="Normal"/>
              <w:ind w:hanging="60"/>
              <w:jc w:val="right"/>
              <w:rPr>
                <w:rFonts w:ascii="Tahoma" w:hAnsi="Tahoma" w:cs="Tahoma"/>
                <w:sz w:val="12"/>
                <w:szCs w:val="12"/>
              </w:rPr>
            </w:pPr>
            <w:r>
              <w:rPr>
                <w:rFonts w:cs="Tahoma" w:ascii="Tahoma" w:hAnsi="Tahoma"/>
                <w:sz w:val="12"/>
                <w:szCs w:val="12"/>
              </w:rPr>
              <w:t>25,490</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Normal"/>
              <w:ind w:right="-58" w:hanging="0"/>
              <w:rPr>
                <w:rFonts w:ascii="Tahoma" w:hAnsi="Tahoma" w:cs="Tahoma"/>
                <w:b/>
                <w:b/>
                <w:i/>
                <w:i/>
                <w:iCs/>
                <w:sz w:val="12"/>
                <w:szCs w:val="12"/>
              </w:rPr>
            </w:pPr>
            <w:r>
              <w:rPr>
                <w:rFonts w:cs="Tahoma" w:ascii="Tahoma" w:hAnsi="Tahoma"/>
                <w:b/>
                <w:i/>
                <w:iCs/>
                <w:sz w:val="12"/>
                <w:szCs w:val="12"/>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ind w:hanging="108"/>
              <w:jc w:val="right"/>
              <w:rPr>
                <w:rFonts w:ascii="Tahoma" w:hAnsi="Tahoma" w:cs="Tahoma"/>
                <w:b/>
                <w:b/>
                <w:i/>
                <w:i/>
                <w:iCs/>
                <w:sz w:val="12"/>
                <w:szCs w:val="12"/>
              </w:rPr>
            </w:pPr>
            <w:r>
              <w:rPr>
                <w:rFonts w:cs="Tahoma" w:ascii="Tahoma" w:hAnsi="Tahoma"/>
                <w:b/>
                <w:i/>
                <w:iCs/>
                <w:sz w:val="12"/>
                <w:szCs w:val="12"/>
              </w:rPr>
              <w:t>P6,931,803</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74" w:leader="none"/>
              </w:tabs>
              <w:ind w:left="174" w:right="-58" w:hanging="174"/>
              <w:rPr>
                <w:rFonts w:ascii="Tahoma" w:hAnsi="Tahoma" w:cs="Tahoma"/>
                <w:b/>
                <w:b/>
                <w:sz w:val="12"/>
                <w:szCs w:val="12"/>
              </w:rPr>
            </w:pPr>
            <w:r>
              <w:rPr>
                <w:rFonts w:cs="Tahoma" w:ascii="Tahoma" w:hAnsi="Tahoma"/>
                <w:b/>
                <w:sz w:val="12"/>
                <w:szCs w:val="12"/>
              </w:rPr>
              <w:t>Enhancing Quality Assurance Mechanisms</w:t>
            </w:r>
          </w:p>
          <w:p>
            <w:pPr>
              <w:pStyle w:val="Normal"/>
              <w:tabs>
                <w:tab w:val="clear" w:pos="720"/>
                <w:tab w:val="left" w:pos="302" w:leader="none"/>
              </w:tabs>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Maritime Training Program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Development of  standards for skills certification and assessment of competencies based on international standard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aritime officers and ratings/ Seafar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increase in certification rate</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ertificates issued to Filipino seafarer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7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6,3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NM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947</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60,0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NM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241</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63,94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NM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7,283</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72,6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NM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7,283</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72,6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NMP</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325,6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12"/>
                <w:szCs w:val="12"/>
              </w:rPr>
            </w:pPr>
            <w:r>
              <w:rPr>
                <w:rFonts w:cs="Tahoma" w:ascii="Tahoma" w:hAnsi="Tahoma"/>
                <w:b/>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tinuous improvement of the technical/vocational and maritime training programs to meet the critical skills needed in the globalizing economy as identified thru industry signal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maritime training courses monitored and accredi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M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4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M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4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M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M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 MTC</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2,49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ational ICT Training Courses </w:t>
            </w:r>
            <w:r>
              <w:rPr>
                <w:rFonts w:cs="Tahoma" w:ascii="Tahoma" w:hAnsi="Tahoma"/>
                <w:b/>
                <w:color w:val="0000FF"/>
                <w:sz w:val="12"/>
                <w:szCs w:val="12"/>
              </w:rPr>
              <w:t>(CICT)</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nsure the quality of ICT human capital by providing opportunities for skills development and training and by adopting national standards certification systems comparable with the rest of Asia</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training courses developed and implemen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1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1,83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60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87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2,87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61,306</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National ICT Certification Plan for Government Employees </w:t>
            </w:r>
            <w:r>
              <w:rPr>
                <w:rFonts w:cs="Tahoma" w:ascii="Tahoma" w:hAnsi="Tahoma"/>
                <w:b/>
                <w:color w:val="0000FF"/>
                <w:sz w:val="12"/>
                <w:szCs w:val="12"/>
              </w:rPr>
              <w:t>(CICT)</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Regularly conduct sustainable ICT skills survey and tracking accurate data on the status of ICT and ICT-enabled skills in the country for benchmarking purpos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overnment Employe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xml:space="preserve">-  No. of plans developed </w:t>
            </w:r>
          </w:p>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beneficiari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7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6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2,76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napToGrid w:val="false"/>
              <w:ind w:right="-58" w:hanging="0"/>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trengthen Quality Assurance </w:t>
            </w:r>
            <w:r>
              <w:rPr>
                <w:rFonts w:cs="Tahoma" w:ascii="Tahoma" w:hAnsi="Tahoma"/>
                <w:b/>
                <w:color w:val="0000FF"/>
                <w:sz w:val="12"/>
                <w:szCs w:val="12"/>
              </w:rPr>
              <w:t>(CHE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trengthening TVET quality standards process and syste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OPOT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standards processed and system develop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ationa-lized updated policies, standards &amp; guidelines</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1,9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ench-marked Quality Assurance System</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31,8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stitutio-nalized 2 quality assurance system in HEIs</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30,4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grade accredita-tion system proce-dure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31,75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HE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Upgrade accredita-tion system proce-dure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31,75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CHED</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77,674</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UTPRAS Program Registration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Registering TVET programs classified by qualification level</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100% of institutions &amp; enterprise-based TVET programs register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register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10"/>
              <w:jc w:val="right"/>
              <w:rPr>
                <w:rFonts w:ascii="Tahoma" w:hAnsi="Tahoma" w:cs="Tahoma"/>
                <w:sz w:val="12"/>
                <w:szCs w:val="12"/>
              </w:rPr>
            </w:pPr>
            <w:r>
              <w:rPr>
                <w:rFonts w:cs="Tahoma" w:ascii="Tahoma" w:hAnsi="Tahoma"/>
                <w:sz w:val="12"/>
                <w:szCs w:val="12"/>
              </w:rPr>
              <w:t>15,79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register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10"/>
              <w:jc w:val="right"/>
              <w:rPr>
                <w:rFonts w:ascii="Tahoma" w:hAnsi="Tahoma" w:cs="Tahoma"/>
                <w:sz w:val="12"/>
                <w:szCs w:val="12"/>
              </w:rPr>
            </w:pPr>
            <w:r>
              <w:rPr>
                <w:rFonts w:cs="Tahoma" w:ascii="Tahoma" w:hAnsi="Tahoma"/>
                <w:sz w:val="12"/>
                <w:szCs w:val="12"/>
              </w:rPr>
              <w:t>15,79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register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10"/>
              <w:jc w:val="right"/>
              <w:rPr>
                <w:rFonts w:ascii="Tahoma" w:hAnsi="Tahoma" w:cs="Tahoma"/>
                <w:sz w:val="12"/>
                <w:szCs w:val="12"/>
              </w:rPr>
            </w:pPr>
            <w:r>
              <w:rPr>
                <w:rFonts w:cs="Tahoma" w:ascii="Tahoma" w:hAnsi="Tahoma"/>
                <w:sz w:val="12"/>
                <w:szCs w:val="12"/>
              </w:rPr>
              <w:t>15,79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register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10"/>
              <w:jc w:val="right"/>
              <w:rPr>
                <w:rFonts w:ascii="Tahoma" w:hAnsi="Tahoma" w:cs="Tahoma"/>
                <w:sz w:val="12"/>
                <w:szCs w:val="12"/>
              </w:rPr>
            </w:pPr>
            <w:r>
              <w:rPr>
                <w:rFonts w:cs="Tahoma" w:ascii="Tahoma" w:hAnsi="Tahoma"/>
                <w:sz w:val="12"/>
                <w:szCs w:val="12"/>
              </w:rPr>
              <w:t>15,79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register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10"/>
              <w:jc w:val="right"/>
              <w:rPr>
                <w:rFonts w:ascii="Tahoma" w:hAnsi="Tahoma" w:cs="Tahoma"/>
                <w:sz w:val="12"/>
                <w:szCs w:val="12"/>
              </w:rPr>
            </w:pPr>
            <w:r>
              <w:rPr>
                <w:rFonts w:cs="Tahoma" w:ascii="Tahoma" w:hAnsi="Tahoma"/>
                <w:sz w:val="12"/>
                <w:szCs w:val="12"/>
              </w:rPr>
              <w:t>15,7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8,9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gram Accreditation  (PTQF)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ding Quality Awards for TVET programs/institutions accredite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10% of TVET programs/</w:t>
            </w:r>
          </w:p>
          <w:p>
            <w:pPr>
              <w:pStyle w:val="Normal"/>
              <w:ind w:left="130" w:hanging="0"/>
              <w:rPr>
                <w:rFonts w:ascii="Tahoma" w:hAnsi="Tahoma" w:cs="Tahoma"/>
                <w:sz w:val="12"/>
                <w:szCs w:val="12"/>
              </w:rPr>
            </w:pPr>
            <w:r>
              <w:rPr>
                <w:rFonts w:cs="Tahoma" w:ascii="Tahoma" w:hAnsi="Tahoma"/>
                <w:sz w:val="12"/>
                <w:szCs w:val="12"/>
              </w:rPr>
              <w:t>institutions accredi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in TESDA Institutes accredi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in TESDA Institutes accredi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in TESDA Institutes accredi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in TESDA Institutes accredi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programs in TESDA Institutes accredit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9,58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echnical Assistance Programs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ssisting TVET providers and administrators in trainors’ training and curriculum development</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Is, RTCs, PTCs, Career Counselo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VET  providers assis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dministrators, career counselors, trainers assisted</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1,5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1,5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1,5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1,5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1,5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57,51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ompetency Assessment and Certification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ssessment and certification of competencies to meet quality standards of TVET graduat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graduat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assessed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certification rate</w:t>
            </w:r>
          </w:p>
          <w:p>
            <w:pPr>
              <w:pStyle w:val="Normal"/>
              <w:tabs>
                <w:tab w:val="clear" w:pos="720"/>
                <w:tab w:val="left" w:pos="130" w:leader="none"/>
              </w:tabs>
              <w:rPr>
                <w:rFonts w:ascii="Tahoma" w:hAnsi="Tahoma" w:cs="Tahoma"/>
                <w:sz w:val="12"/>
                <w:szCs w:val="12"/>
              </w:rPr>
            </w:pPr>
            <w:r>
              <w:rPr>
                <w:rFonts w:cs="Tahoma" w:ascii="Tahoma" w:hAnsi="Tahoma"/>
                <w:sz w:val="12"/>
                <w:szCs w:val="12"/>
              </w:rPr>
            </w:r>
          </w:p>
          <w:p>
            <w:pPr>
              <w:pStyle w:val="Normal"/>
              <w:tabs>
                <w:tab w:val="clear" w:pos="720"/>
                <w:tab w:val="left" w:pos="130" w:leader="none"/>
              </w:tabs>
              <w:rPr>
                <w:rFonts w:ascii="Tahoma" w:hAnsi="Tahoma" w:cs="Tahoma"/>
                <w:sz w:val="12"/>
                <w:szCs w:val="12"/>
              </w:rPr>
            </w:pPr>
            <w:r>
              <w:rPr>
                <w:rFonts w:cs="Tahoma" w:ascii="Tahoma" w:hAnsi="Tahoma"/>
                <w:sz w:val="12"/>
                <w:szCs w:val="12"/>
              </w:rPr>
            </w:r>
          </w:p>
          <w:p>
            <w:pPr>
              <w:pStyle w:val="Normal"/>
              <w:tabs>
                <w:tab w:val="clear" w:pos="720"/>
                <w:tab w:val="left" w:pos="130" w:leader="none"/>
              </w:tabs>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percentage increase in persons certifi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1,100 asses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certifica-tion ra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increase in the no. of person certified</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1,100 asses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certifica-tion ra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increase in the no. of person certifi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1,100 asses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certifica-tion ra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increase in the no. of person certifie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1,100 asses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certifica-tion ra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increase in the no. of person certifi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9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1,100 assess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certifica-tion ra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increase in the no. of person certifi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1,5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7,96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180" w:leader="none"/>
              </w:tabs>
              <w:snapToGrid w:val="false"/>
              <w:ind w:left="122" w:hanging="122"/>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17" w:leader="none"/>
              </w:tabs>
              <w:ind w:left="75" w:hanging="75"/>
              <w:outlineLvl w:val="0"/>
              <w:rPr>
                <w:rFonts w:ascii="Tahoma" w:hAnsi="Tahoma" w:cs="Tahoma"/>
                <w:sz w:val="12"/>
                <w:szCs w:val="12"/>
              </w:rPr>
            </w:pPr>
            <w:r>
              <w:rPr>
                <w:rFonts w:cs="Tahoma" w:ascii="Tahoma" w:hAnsi="Tahoma"/>
                <w:sz w:val="12"/>
                <w:szCs w:val="12"/>
              </w:rPr>
              <w:t xml:space="preserve">Enhancement of Quality Education in the TVET Sector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ivate TVET providers are encouraged to institutionalize the QA systems to qualify for accreditation.  Bronze level awardees are provided assistance to qualify to the next higher level accreditation</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TVI'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22" w:hanging="122"/>
              <w:rPr>
                <w:rFonts w:ascii="Tahoma" w:hAnsi="Tahoma" w:cs="Tahoma"/>
                <w:sz w:val="12"/>
                <w:szCs w:val="12"/>
              </w:rPr>
            </w:pPr>
            <w:r>
              <w:rPr>
                <w:rFonts w:cs="Tahoma" w:ascii="Tahoma" w:hAnsi="Tahoma"/>
                <w:sz w:val="12"/>
                <w:szCs w:val="12"/>
              </w:rPr>
              <w:t>Private TVI's accredited for Bronze Awar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Bronze Award</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TV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 Bronze Awards</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TV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 Bronze Award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TVI'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 Bronze Awards</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TVI's accredited for Bronze Award</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275</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Heading9"/>
              <w:rPr/>
            </w:pPr>
            <w:r>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1,464,15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80" w:leader="none"/>
              </w:tabs>
              <w:ind w:left="148" w:right="-65" w:hanging="154"/>
              <w:rPr>
                <w:rFonts w:ascii="Tahoma" w:hAnsi="Tahoma" w:cs="Tahoma"/>
                <w:b/>
                <w:b/>
                <w:sz w:val="12"/>
                <w:szCs w:val="12"/>
              </w:rPr>
            </w:pPr>
            <w:r>
              <w:rPr>
                <w:rFonts w:cs="Tahoma" w:ascii="Tahoma" w:hAnsi="Tahoma"/>
                <w:b/>
                <w:sz w:val="12"/>
                <w:szCs w:val="12"/>
              </w:rPr>
              <w:t>Entrepre-neurship/</w:t>
            </w:r>
          </w:p>
          <w:p>
            <w:pPr>
              <w:pStyle w:val="Normal"/>
              <w:tabs>
                <w:tab w:val="clear" w:pos="720"/>
                <w:tab w:val="left" w:pos="173" w:leader="none"/>
              </w:tabs>
              <w:ind w:left="144" w:right="-72" w:hanging="0"/>
              <w:rPr>
                <w:rFonts w:ascii="Tahoma" w:hAnsi="Tahoma" w:cs="Tahoma"/>
                <w:b/>
                <w:b/>
                <w:sz w:val="12"/>
                <w:szCs w:val="12"/>
              </w:rPr>
            </w:pPr>
            <w:r>
              <w:rPr>
                <w:rFonts w:cs="Tahoma" w:ascii="Tahoma" w:hAnsi="Tahoma"/>
                <w:b/>
                <w:sz w:val="12"/>
                <w:szCs w:val="12"/>
              </w:rPr>
              <w:t>Technopre-neurship in TVET</w:t>
            </w:r>
          </w:p>
          <w:p>
            <w:pPr>
              <w:pStyle w:val="Normal"/>
              <w:tabs>
                <w:tab w:val="clear" w:pos="720"/>
                <w:tab w:val="left" w:pos="122" w:leader="none"/>
              </w:tabs>
              <w:rPr>
                <w:rFonts w:ascii="Tahoma" w:hAnsi="Tahoma" w:cs="Tahoma"/>
                <w:b/>
                <w:b/>
                <w:sz w:val="12"/>
                <w:szCs w:val="12"/>
              </w:rPr>
            </w:pPr>
            <w:r>
              <w:rPr>
                <w:sz w:val="12"/>
                <w:szCs w:val="12"/>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motion of Rural and Emergency Employment Program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This includes developing workers entrepreneurs in livelihood convergence projects (Poverty Free Zones); Facilitating the access of rural informal sector and displaced workers (Kalinga sa Manggagawa); Assisting those who were displaced from work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ural workers and displaced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workers-entrepreneurs develop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0,8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6,8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3,0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9,7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6,9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17,51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pPr>
            <w:r>
              <w:rPr>
                <w:rFonts w:cs="Tahoma" w:ascii="Tahoma" w:hAnsi="Tahoma"/>
                <w:sz w:val="12"/>
                <w:szCs w:val="12"/>
              </w:rPr>
              <w:t xml:space="preserve">Traditional Crafts Production </w:t>
            </w:r>
            <w:r>
              <w:rPr>
                <w:rFonts w:cs="Tahoma" w:ascii="Tahoma" w:hAnsi="Tahoma"/>
                <w:b/>
                <w:color w:val="0000FF"/>
                <w:sz w:val="12"/>
                <w:szCs w:val="12"/>
              </w:rPr>
              <w:t>(NCIP)</w:t>
            </w:r>
            <w:r>
              <w:rPr>
                <w:rFonts w:cs="Tahoma" w:ascii="Tahoma" w:hAnsi="Tahoma"/>
                <w:sz w:val="12"/>
                <w:szCs w:val="1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duction of traditional and contemporary crafts and products such as weaving, pottery, musical instruments, basketry, music, cinema and performing ar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raditional crafts make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NCIP-commissioned traditional crafts projects implemented/ suppor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736</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omprehen-sive Program for the Internally Displaced Families  </w:t>
            </w:r>
            <w:r>
              <w:rPr>
                <w:rFonts w:cs="Tahoma" w:ascii="Tahoma" w:hAnsi="Tahoma"/>
                <w:b/>
                <w:color w:val="0000FF"/>
                <w:sz w:val="12"/>
                <w:szCs w:val="12"/>
              </w:rPr>
              <w:t>(DSW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o provide technical assistance, capability building and augmentation support in the implementation of community-based programs for the poor, vulnerable and disadvantaged families</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egion IV and NC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xml:space="preserve">-  Program manual developed and pilot-test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w:t>
            </w:r>
          </w:p>
        </w:tc>
      </w:tr>
      <w:tr>
        <w:trPr>
          <w:trHeight w:val="34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apacity Building for Specific Sector Programs: </w:t>
            </w:r>
          </w:p>
          <w:p>
            <w:pPr>
              <w:pStyle w:val="Normal"/>
              <w:tabs>
                <w:tab w:val="clear" w:pos="720"/>
                <w:tab w:val="left" w:pos="303" w:leader="none"/>
              </w:tabs>
              <w:ind w:left="303" w:hanging="180"/>
              <w:rPr>
                <w:rFonts w:ascii="Tahoma" w:hAnsi="Tahoma" w:cs="Tahoma"/>
                <w:sz w:val="12"/>
                <w:szCs w:val="12"/>
              </w:rPr>
            </w:pPr>
            <w:r>
              <w:rPr>
                <w:rFonts w:cs="Tahoma" w:ascii="Tahoma" w:hAnsi="Tahoma"/>
                <w:sz w:val="12"/>
                <w:szCs w:val="12"/>
              </w:rPr>
            </w:r>
          </w:p>
          <w:p>
            <w:pPr>
              <w:pStyle w:val="Normal"/>
              <w:ind w:left="216" w:hanging="144"/>
              <w:rPr/>
            </w:pPr>
            <w:r>
              <w:rPr>
                <w:rFonts w:cs="Tahoma" w:ascii="Tahoma" w:hAnsi="Tahoma"/>
                <w:sz w:val="12"/>
                <w:szCs w:val="12"/>
              </w:rPr>
              <w:t xml:space="preserve">a. Special Program for Employ-ment of Students (SPES) </w:t>
            </w:r>
            <w:r>
              <w:rPr>
                <w:rFonts w:cs="Tahoma" w:ascii="Tahoma" w:hAnsi="Tahoma"/>
                <w:b/>
                <w:color w:val="0000FF"/>
                <w:sz w:val="12"/>
                <w:szCs w:val="12"/>
              </w:rPr>
              <w:t>(DOLE)</w:t>
            </w:r>
          </w:p>
          <w:p>
            <w:pPr>
              <w:pStyle w:val="Normal"/>
              <w:ind w:left="216" w:hanging="144"/>
              <w:rPr>
                <w:rFonts w:ascii="Tahoma" w:hAnsi="Tahoma" w:cs="Tahoma"/>
                <w:b/>
                <w:b/>
                <w:color w:val="0000FF"/>
                <w:sz w:val="12"/>
                <w:szCs w:val="12"/>
              </w:rPr>
            </w:pPr>
            <w:r>
              <w:rPr>
                <w:rFonts w:cs="Tahoma" w:ascii="Tahoma" w:hAnsi="Tahoma"/>
                <w:b/>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This provides opportunities for the youth to acquire skills and competencies thru training, scholarship, expanded apprenticeship and learnership programs and special employment for OSY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ut-of-school youth</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Studen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ind w:left="111" w:hanging="111"/>
              <w:rPr>
                <w:rFonts w:ascii="Tahoma" w:hAnsi="Tahoma" w:cs="Tahoma"/>
                <w:sz w:val="12"/>
                <w:szCs w:val="12"/>
              </w:rPr>
            </w:pPr>
            <w:r>
              <w:rPr>
                <w:rFonts w:cs="Tahoma" w:ascii="Tahoma" w:hAnsi="Tahoma"/>
                <w:sz w:val="12"/>
                <w:szCs w:val="12"/>
              </w:rPr>
              <w:t xml:space="preserve">-  No. of students placed in special program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0,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Youth Entre-preneurship/ technopre-neurship Program </w:t>
            </w:r>
            <w:r>
              <w:rPr>
                <w:rFonts w:cs="Tahoma" w:ascii="Tahoma" w:hAnsi="Tahoma"/>
                <w:b/>
                <w:color w:val="0000FF"/>
                <w:sz w:val="12"/>
                <w:szCs w:val="12"/>
              </w:rPr>
              <w:t>(NYC)</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Widen opportunities for the youth to become involved in productive enterprises particularly in terms of opening microfinance windows and entrepreneurial skills training scholarship</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ivate individuals especially the youth</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youth beneficiarie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Y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Livelihood Training </w:t>
            </w:r>
            <w:r>
              <w:rPr>
                <w:rFonts w:cs="Tahoma" w:ascii="Tahoma" w:hAnsi="Tahoma"/>
                <w:b/>
                <w:color w:val="0000FF"/>
                <w:sz w:val="12"/>
                <w:szCs w:val="12"/>
              </w:rPr>
              <w:t>(TLRC)</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duct business and livelihood cours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ntrepreneurs and would be entrepreneu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ourse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usiness establish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x/graduat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4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7,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LR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LR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L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7,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5,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L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7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8,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LR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4,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4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TLR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74,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Achievement Motivation Training Program </w:t>
            </w:r>
            <w:r>
              <w:rPr>
                <w:rFonts w:cs="Tahoma" w:ascii="Tahoma" w:hAnsi="Tahoma"/>
                <w:b/>
                <w:color w:val="0000FF"/>
                <w:sz w:val="12"/>
                <w:szCs w:val="12"/>
              </w:rPr>
              <w:t>(DTI)</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grams to develop entrepreneur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Housewives, students, OSY, trainors, teachers, starting entrepreneurs, depressed commun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MT conducted</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eneficiari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and coopera-to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and coopera-to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and coopera-to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6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and coopera-to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and coopera-tor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841</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r>
      <w:tr>
        <w:trPr>
          <w:trHeight w:val="232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DAR-TESDA Livelihood and Enterprise Assistance Programs in Agrarian Reform Areas (LEAP in ARAs) </w:t>
            </w:r>
          </w:p>
          <w:p>
            <w:pPr>
              <w:pStyle w:val="Normal"/>
              <w:numPr>
                <w:ilvl w:val="0"/>
                <w:numId w:val="0"/>
              </w:numPr>
              <w:ind w:firstLine="72"/>
              <w:outlineLvl w:val="0"/>
              <w:rPr>
                <w:rFonts w:ascii="Tahoma" w:hAnsi="Tahoma" w:cs="Tahoma"/>
                <w:b/>
                <w:b/>
                <w:sz w:val="12"/>
                <w:szCs w:val="12"/>
              </w:rPr>
            </w:pPr>
            <w:r>
              <w:rPr>
                <w:rFonts w:cs="Tahoma" w:ascii="Tahoma" w:hAnsi="Tahoma"/>
                <w:b/>
                <w:color w:val="0000FF"/>
                <w:sz w:val="12"/>
                <w:szCs w:val="12"/>
              </w:rPr>
              <w:t>(DAR)</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mmunity-based Training for Enterprise Development (CBTED) program to support in promoting non-formal technical and vocational training as a means of introducing and establishing agricultural and non-agricultural enterprises and other service or products in ARC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Individual or group of ARB women &amp; youth who seek skills training for livelihood &amp; income generation activities or enterprises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 for program implementers on CB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feedbacking</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quarterly field visit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est promising practice documen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IEC materia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DA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D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D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DA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2"/>
                <w:szCs w:val="12"/>
              </w:rPr>
            </w:pPr>
            <w:r>
              <w:rPr>
                <w:rFonts w:cs="Tahoma" w:ascii="Tahoma" w:hAnsi="Tahoma"/>
                <w:sz w:val="12"/>
                <w:szCs w:val="12"/>
              </w:rPr>
              <w:t>5,98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elf-Employment Kaunlaran Program (SEA-K) </w:t>
            </w:r>
            <w:r>
              <w:rPr>
                <w:rFonts w:cs="Tahoma" w:ascii="Tahoma" w:hAnsi="Tahoma"/>
                <w:b/>
                <w:color w:val="0000FF"/>
                <w:sz w:val="12"/>
                <w:szCs w:val="12"/>
              </w:rPr>
              <w:t>(DSWD)</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e SEA-K is a capability building program of DSWD and the LGUs which aims to enhance the socio-economic skills of poor families through the organization of community-based associations for entrepreneurial developmen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sadvantaged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EA-K families provided with capability building &amp; seed fun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4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8,2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
              <w:rPr>
                <w:rFonts w:ascii="Tahoma" w:hAnsi="Tahoma" w:cs="Tahoma"/>
                <w:sz w:val="12"/>
                <w:szCs w:val="12"/>
              </w:rPr>
            </w:pPr>
            <w:r>
              <w:rPr>
                <w:rFonts w:cs="Tahoma" w:ascii="Tahoma" w:hAnsi="Tahoma"/>
                <w:sz w:val="12"/>
                <w:szCs w:val="12"/>
              </w:rPr>
              <w:t>CIDSS</w:t>
            </w:r>
          </w:p>
          <w:p>
            <w:pPr>
              <w:pStyle w:val="Normal"/>
              <w:ind w:firstLine="2"/>
              <w:rPr>
                <w:rFonts w:ascii="Tahoma" w:hAnsi="Tahoma" w:cs="Tahoma"/>
                <w:sz w:val="12"/>
                <w:szCs w:val="12"/>
              </w:rPr>
            </w:pPr>
            <w:r>
              <w:rPr>
                <w:rFonts w:cs="Tahoma" w:ascii="Tahoma" w:hAnsi="Tahoma"/>
                <w:sz w:val="12"/>
                <w:szCs w:val="12"/>
              </w:rPr>
              <w:t>&amp; Revolving Settlement Fun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2,440</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8,1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
              <w:rPr>
                <w:rFonts w:ascii="Tahoma" w:hAnsi="Tahoma" w:cs="Tahoma"/>
                <w:sz w:val="12"/>
                <w:szCs w:val="12"/>
              </w:rPr>
            </w:pPr>
            <w:r>
              <w:rPr>
                <w:rFonts w:cs="Tahoma" w:ascii="Tahoma" w:hAnsi="Tahoma"/>
                <w:sz w:val="12"/>
                <w:szCs w:val="12"/>
              </w:rPr>
              <w:t>Revolving Settlement Fund</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24,684</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18,875</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
              <w:rPr>
                <w:rFonts w:ascii="Tahoma" w:hAnsi="Tahoma" w:cs="Tahoma"/>
                <w:sz w:val="12"/>
                <w:szCs w:val="12"/>
              </w:rPr>
            </w:pPr>
            <w:r>
              <w:rPr>
                <w:rFonts w:cs="Tahoma" w:ascii="Tahoma" w:hAnsi="Tahoma"/>
                <w:sz w:val="12"/>
                <w:szCs w:val="12"/>
              </w:rPr>
              <w:t>Revolving Settlement Fund</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27,152</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30,750</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2"/>
              <w:rPr>
                <w:rFonts w:ascii="Tahoma" w:hAnsi="Tahoma" w:cs="Tahoma"/>
                <w:sz w:val="12"/>
                <w:szCs w:val="12"/>
              </w:rPr>
            </w:pPr>
            <w:r>
              <w:rPr>
                <w:rFonts w:cs="Tahoma" w:ascii="Tahoma" w:hAnsi="Tahoma"/>
                <w:sz w:val="12"/>
                <w:szCs w:val="12"/>
              </w:rPr>
              <w:t>Revolving Settlemen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9,8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3,875</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
              <w:rPr>
                <w:rFonts w:ascii="Tahoma" w:hAnsi="Tahoma" w:cs="Tahoma"/>
                <w:sz w:val="12"/>
                <w:szCs w:val="12"/>
              </w:rPr>
            </w:pPr>
            <w:r>
              <w:rPr>
                <w:rFonts w:cs="Tahoma" w:ascii="Tahoma" w:hAnsi="Tahoma"/>
                <w:sz w:val="12"/>
                <w:szCs w:val="12"/>
              </w:rPr>
              <w:t>Revolving Settlement Fun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99,87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Continuing technical training focused on project development and management (SEA-K)</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t>(DSWD)</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xpansion of livelihood convergence models and projec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kills enhancement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6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Homestay Program </w:t>
            </w:r>
            <w:r>
              <w:rPr>
                <w:rFonts w:cs="Tahoma" w:ascii="Tahoma" w:hAnsi="Tahoma"/>
                <w:b/>
                <w:color w:val="0000FF"/>
                <w:sz w:val="12"/>
                <w:szCs w:val="12"/>
              </w:rPr>
              <w:t>(DOT)</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nsists of organizing and training homeowners to cater to both domestic and foreign touris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570 homeowner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30 pa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programs</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 &amp; Reques-ting part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 &amp; Reques-ting party</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 program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 &amp; Reques-ting party</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 &amp; Reques-ting party</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 &amp; Reques-ting par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6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Overseas Workers Welfare Program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pPr>
            <w:r>
              <w:rPr>
                <w:rFonts w:cs="Tahoma" w:ascii="Tahoma" w:hAnsi="Tahoma"/>
                <w:sz w:val="12"/>
                <w:szCs w:val="12"/>
              </w:rPr>
              <w:t>Strengthen the reintegration program of OFWs including their families and dependents through intensified campaign on savings mobilization and investment and their psycho-social need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OFWs and their families/depen-dent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OFWs and their families benefi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eminars, training on savings mobilization and investment conduct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OFWs entrepreneurship/technopreneurship training participant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31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23</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7,5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1,343</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7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2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2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47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3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9,0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3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14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76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0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3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14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76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0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3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47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lant for Life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ocial Volunteerism Program of TESDA Personne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OROPOTI</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ocial volunteerism projects implemen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 implemen-ti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 implemen-ti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 implemen-ti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 implemen-ti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ll Regions implemen-ti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600</w:t>
            </w:r>
          </w:p>
        </w:tc>
      </w:tr>
      <w:tr>
        <w:trPr>
          <w:trHeight w:val="91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ntrepreneurship/Techno-preneurship Development Programs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chnical assistance in enterprises developmen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nterpris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enterprises assist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 train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0 provided technical assistanc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20,000 persons traine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7,00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6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Village Technologies for Community-based Training in Agri-Fishery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ommunity-based Agri-fishery Training Program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angal ng Barangay Projec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Yakap Buhay sa Ilalim ng Tulay Projec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NGO’s, LAs, Private Individuals,</w:t>
            </w:r>
          </w:p>
          <w:p>
            <w:pPr>
              <w:pStyle w:val="Normal"/>
              <w:rPr>
                <w:rFonts w:ascii="Tahoma" w:hAnsi="Tahoma" w:cs="Tahoma"/>
                <w:sz w:val="12"/>
                <w:szCs w:val="12"/>
              </w:rPr>
            </w:pPr>
            <w:r>
              <w:rPr>
                <w:rFonts w:cs="Tahoma" w:ascii="Tahoma" w:hAnsi="Tahoma"/>
                <w:sz w:val="12"/>
                <w:szCs w:val="12"/>
              </w:rPr>
              <w:t>Industri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gri-fishery training programs</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w:t>
            </w:r>
            <w:r>
              <w:rPr>
                <w:rFonts w:cs="Tahoma" w:ascii="Tahoma" w:hAnsi="Tahoma"/>
                <w:sz w:val="12"/>
                <w:szCs w:val="12"/>
              </w:rPr>
              <w:t xml:space="preserve">Dangal” products &amp; services marketed </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 benefited by Yakap Buhay projec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 program per</w:t>
            </w:r>
          </w:p>
          <w:p>
            <w:pPr>
              <w:pStyle w:val="Normal"/>
              <w:rPr>
                <w:rFonts w:ascii="Tahoma" w:hAnsi="Tahoma" w:cs="Tahoma"/>
                <w:sz w:val="12"/>
                <w:szCs w:val="12"/>
              </w:rPr>
            </w:pPr>
            <w:r>
              <w:rPr>
                <w:rFonts w:cs="Tahoma" w:ascii="Tahoma" w:hAnsi="Tahoma"/>
                <w:sz w:val="12"/>
                <w:szCs w:val="12"/>
              </w:rPr>
              <w:t>provinc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 product or service per province</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400 OYSTERs</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NC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200 Region III</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00 Region IV-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2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5,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200</w:t>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t>15,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200</w:t>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t>15,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200</w:t>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t>15,3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Tahoma" w:hAnsi="Tahoma" w:cs="Tahoma"/>
                <w:sz w:val="12"/>
                <w:szCs w:val="12"/>
              </w:rPr>
            </w:pPr>
            <w:r>
              <w:rPr>
                <w:rFonts w:cs="Tahoma" w:ascii="Tahoma" w:hAnsi="Tahoma"/>
                <w:sz w:val="12"/>
                <w:szCs w:val="12"/>
              </w:rPr>
              <w:t>10,200</w:t>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r>
          </w:p>
          <w:p>
            <w:pPr>
              <w:pStyle w:val="Normal"/>
              <w:ind w:hanging="108"/>
              <w:jc w:val="right"/>
              <w:rPr>
                <w:rFonts w:ascii="Tahoma" w:hAnsi="Tahoma" w:cs="Tahoma"/>
                <w:sz w:val="12"/>
                <w:szCs w:val="12"/>
              </w:rPr>
            </w:pPr>
            <w:r>
              <w:rPr>
                <w:rFonts w:cs="Tahoma" w:ascii="Tahoma" w:hAnsi="Tahoma"/>
                <w:sz w:val="12"/>
                <w:szCs w:val="12"/>
              </w:rPr>
              <w:t>15,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1,0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76,5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ntrepreneu-rial Develop-ment (various) </w:t>
            </w:r>
            <w:r>
              <w:rPr>
                <w:rFonts w:cs="Tahoma" w:ascii="Tahoma" w:hAnsi="Tahoma"/>
                <w:b/>
                <w:color w:val="0000FF"/>
                <w:sz w:val="12"/>
                <w:szCs w:val="12"/>
              </w:rPr>
              <w:t>(ATI)</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is includes farm business feasibility study preparation technologies and livelihood trainings.  Participants trained are expected to be self-employed, putting into practice what they have learned</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xtension Workers RBO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32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9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President’s budget &amp; GMA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35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39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95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kills Training &amp; Capacity Building </w:t>
            </w:r>
            <w:r>
              <w:rPr>
                <w:rFonts w:cs="Tahoma" w:ascii="Tahoma" w:hAnsi="Tahoma"/>
                <w:b/>
                <w:color w:val="0000FF"/>
                <w:sz w:val="12"/>
                <w:szCs w:val="12"/>
              </w:rPr>
              <w:t>(NH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Livelihood component aims to provide economic opportunities for NHA beneficiaries for them to be gainfully employed or engaged in self-employment activities for sustainabilit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formal settlers those affected by the infra project of government</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graduates</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referrals made</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engaged in self-employment activities</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20 security guard</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5 caregiving</w:t>
            </w:r>
          </w:p>
          <w:p>
            <w:pPr>
              <w:pStyle w:val="Normal"/>
              <w:numPr>
                <w:ilvl w:val="1"/>
                <w:numId w:val="50"/>
              </w:numPr>
              <w:tabs>
                <w:tab w:val="clear" w:pos="720"/>
                <w:tab w:val="left" w:pos="0" w:leader="none"/>
              </w:tabs>
              <w:ind w:left="0" w:hanging="58"/>
              <w:rPr>
                <w:rFonts w:ascii="Tahoma" w:hAnsi="Tahoma" w:eastAsia="Tahoma" w:cs="Tahoma"/>
                <w:sz w:val="12"/>
                <w:szCs w:val="12"/>
              </w:rPr>
            </w:pPr>
            <w:r>
              <w:rPr>
                <w:rFonts w:eastAsia="Tahoma" w:cs="Tahoma" w:ascii="Tahoma" w:hAnsi="Tahoma"/>
                <w:sz w:val="12"/>
                <w:szCs w:val="12"/>
              </w:rPr>
              <w:t xml:space="preserve"> </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20 welding</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40 cosmetolo-g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10 cellphone repair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 hi-speed sewin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0 basic computer trainin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security guar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 SEA-K/ 100 pax</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computer cours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6.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26.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1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7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4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7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40.3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12"/>
                <w:szCs w:val="12"/>
              </w:rPr>
            </w:pPr>
            <w:r>
              <w:rPr>
                <w:rFonts w:cs="Tahoma" w:ascii="Tahoma" w:hAnsi="Tahoma"/>
                <w:sz w:val="12"/>
                <w:szCs w:val="12"/>
              </w:rPr>
              <w:t>PRRC/</w:t>
            </w:r>
          </w:p>
          <w:p>
            <w:pPr>
              <w:pStyle w:val="Normal"/>
              <w:ind w:left="720" w:hanging="720"/>
              <w:rPr>
                <w:rFonts w:ascii="Tahoma" w:hAnsi="Tahoma" w:cs="Tahoma"/>
                <w:sz w:val="12"/>
                <w:szCs w:val="12"/>
              </w:rPr>
            </w:pPr>
            <w:r>
              <w:rPr>
                <w:rFonts w:cs="Tahoma" w:ascii="Tahoma" w:hAnsi="Tahoma"/>
                <w:sz w:val="12"/>
                <w:szCs w:val="12"/>
              </w:rPr>
              <w:t>TESDA</w:t>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tabs>
                <w:tab w:val="clear" w:pos="720"/>
                <w:tab w:val="left" w:pos="226" w:leader="none"/>
              </w:tabs>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t>LGU/</w:t>
            </w:r>
          </w:p>
          <w:p>
            <w:pPr>
              <w:pStyle w:val="Normal"/>
              <w:ind w:left="720" w:hanging="720"/>
              <w:rPr>
                <w:rFonts w:ascii="Tahoma" w:hAnsi="Tahoma" w:cs="Tahoma"/>
                <w:sz w:val="12"/>
                <w:szCs w:val="12"/>
              </w:rPr>
            </w:pPr>
            <w:r>
              <w:rPr>
                <w:rFonts w:cs="Tahoma" w:ascii="Tahoma" w:hAnsi="Tahoma"/>
                <w:sz w:val="12"/>
                <w:szCs w:val="12"/>
              </w:rPr>
              <w:t>NHA</w:t>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jc w:val="center"/>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t>CFCGK/</w:t>
            </w:r>
          </w:p>
          <w:p>
            <w:pPr>
              <w:pStyle w:val="Normal"/>
              <w:ind w:left="720" w:hanging="720"/>
              <w:rPr>
                <w:rFonts w:ascii="Tahoma" w:hAnsi="Tahoma" w:cs="Tahoma"/>
                <w:sz w:val="12"/>
                <w:szCs w:val="12"/>
              </w:rPr>
            </w:pPr>
            <w:r>
              <w:rPr>
                <w:rFonts w:cs="Tahoma" w:ascii="Tahoma" w:hAnsi="Tahoma"/>
                <w:sz w:val="12"/>
                <w:szCs w:val="12"/>
              </w:rPr>
              <w:t>LGU/</w:t>
            </w:r>
          </w:p>
          <w:p>
            <w:pPr>
              <w:pStyle w:val="Normal"/>
              <w:ind w:left="720" w:hanging="720"/>
              <w:rPr>
                <w:rFonts w:ascii="Tahoma" w:hAnsi="Tahoma" w:cs="Tahoma"/>
                <w:sz w:val="12"/>
                <w:szCs w:val="12"/>
              </w:rPr>
            </w:pPr>
            <w:r>
              <w:rPr>
                <w:rFonts w:cs="Tahoma" w:ascii="Tahoma" w:hAnsi="Tahoma"/>
                <w:sz w:val="12"/>
                <w:szCs w:val="12"/>
              </w:rPr>
              <w:t>NHA/</w:t>
            </w:r>
          </w:p>
          <w:p>
            <w:pPr>
              <w:pStyle w:val="Normal"/>
              <w:ind w:left="720" w:hanging="720"/>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t>NHA</w:t>
            </w:r>
          </w:p>
          <w:p>
            <w:pPr>
              <w:pStyle w:val="Normal"/>
              <w:ind w:left="720" w:hanging="720"/>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t>DSWD</w:t>
            </w:r>
          </w:p>
          <w:p>
            <w:pPr>
              <w:pStyle w:val="Normal"/>
              <w:ind w:left="720" w:hanging="720"/>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r>
          </w:p>
          <w:p>
            <w:pPr>
              <w:pStyle w:val="Normal"/>
              <w:ind w:left="720" w:hanging="720"/>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 xml:space="preserve">20 electronics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security guards</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15 reflexolog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welding</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40 cosmetolo-gy</w:t>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0" w:leader="none"/>
              </w:tabs>
              <w:ind w:left="0" w:hanging="58"/>
              <w:rPr>
                <w:rFonts w:ascii="Tahoma" w:hAnsi="Tahoma" w:cs="Tahoma"/>
                <w:sz w:val="12"/>
                <w:szCs w:val="12"/>
              </w:rPr>
            </w:pPr>
            <w:r>
              <w:rPr>
                <w:rFonts w:cs="Tahoma" w:ascii="Tahoma" w:hAnsi="Tahoma"/>
                <w:sz w:val="12"/>
                <w:szCs w:val="12"/>
              </w:rPr>
              <w:t xml:space="preserve">10 cellphone repair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 SEA-K/ 100 pax</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computer cours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28.2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6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21</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1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7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40.3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12"/>
                <w:szCs w:val="12"/>
              </w:rPr>
            </w:pPr>
            <w:r>
              <w:rPr>
                <w:rFonts w:cs="Tahoma" w:ascii="Tahoma" w:hAnsi="Tahoma"/>
                <w:sz w:val="12"/>
                <w:szCs w:val="12"/>
              </w:rPr>
              <w:t>PRRC/</w:t>
            </w:r>
          </w:p>
          <w:p>
            <w:pPr>
              <w:pStyle w:val="Normal"/>
              <w:ind w:left="720" w:hanging="720"/>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DSWD</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security guard</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weldin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 electronic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 SEA-K/ 100 pax</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 computer cours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1.1</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33.1</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75</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40.3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12"/>
                <w:szCs w:val="12"/>
              </w:rPr>
            </w:pPr>
            <w:r>
              <w:rPr>
                <w:rFonts w:cs="Tahoma" w:ascii="Tahoma" w:hAnsi="Tahoma"/>
                <w:sz w:val="12"/>
                <w:szCs w:val="12"/>
              </w:rPr>
              <w:t>PRRC/</w:t>
            </w:r>
          </w:p>
          <w:p>
            <w:pPr>
              <w:pStyle w:val="Normal"/>
              <w:ind w:left="720" w:hanging="720"/>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TESDA</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DSWD</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Tahoma" w:hAnsi="Tahoma" w:cs="Tahoma"/>
                <w:sz w:val="12"/>
                <w:szCs w:val="12"/>
              </w:rPr>
            </w:pPr>
            <w:r>
              <w:rPr>
                <w:rFonts w:cs="Tahoma" w:ascii="Tahoma" w:hAnsi="Tahoma"/>
                <w:sz w:val="12"/>
                <w:szCs w:val="12"/>
              </w:rPr>
              <w:t>4,083</w:t>
            </w:r>
          </w:p>
        </w:tc>
      </w:tr>
      <w:tr>
        <w:trPr>
          <w:trHeight w:val="402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Skills Development</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Skills Training on livelihood &amp; IGP</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Extension &amp; communication skills</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Sloping Land Management</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Seminar/ Workshop on information technology</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Seminar/ Workshop on Computer Literacy &amp; Data Banking</w:t>
            </w:r>
          </w:p>
          <w:p>
            <w:pPr>
              <w:pStyle w:val="Normal"/>
              <w:numPr>
                <w:ilvl w:val="1"/>
                <w:numId w:val="50"/>
              </w:numPr>
              <w:tabs>
                <w:tab w:val="clear" w:pos="720"/>
              </w:tabs>
              <w:ind w:left="144" w:hanging="72"/>
              <w:rPr>
                <w:rFonts w:ascii="Tahoma" w:hAnsi="Tahoma" w:cs="Tahoma"/>
                <w:sz w:val="12"/>
                <w:szCs w:val="12"/>
              </w:rPr>
            </w:pPr>
            <w:r>
              <w:rPr>
                <w:rFonts w:cs="Tahoma" w:ascii="Tahoma" w:hAnsi="Tahoma"/>
                <w:sz w:val="12"/>
                <w:szCs w:val="12"/>
              </w:rPr>
              <w:t xml:space="preserve">Seminar/ Workshop on Basic computer operation </w:t>
            </w:r>
            <w:r>
              <w:rPr>
                <w:rFonts w:cs="Tahoma" w:ascii="Tahoma" w:hAnsi="Tahoma"/>
                <w:b/>
                <w:color w:val="0000FF"/>
                <w:sz w:val="12"/>
                <w:szCs w:val="12"/>
              </w:rPr>
              <w:t>(ATI)</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is refers to the enhancement of capabilities of extension workers in certain field of expertise.  This includes skills in communications (oral &amp; written) and technical skills (computer operation, production management, et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Extension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1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34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374 </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3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44 </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esidents Budget &amp; GM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21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Central Luzon Assistance Program for the Development of Priority Revenue Streams (food, home furnishings, gift and houseware décor, wearable and coconut industry) </w:t>
            </w:r>
            <w:r>
              <w:rPr>
                <w:rFonts w:cs="Tahoma" w:ascii="Tahoma" w:hAnsi="Tahoma"/>
                <w:b/>
                <w:color w:val="0000FF"/>
                <w:sz w:val="12"/>
                <w:szCs w:val="12"/>
              </w:rPr>
              <w:t>(DTI)</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echnology and marketing support for micro-enterprises and SM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icro-enterprises and SM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micro-enterprises and SMEs given suppor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Innovative livelihood program for the Muslims </w:t>
            </w:r>
            <w:r>
              <w:rPr>
                <w:rFonts w:cs="Tahoma" w:ascii="Tahoma" w:hAnsi="Tahoma"/>
                <w:b/>
                <w:color w:val="0000FF"/>
                <w:sz w:val="12"/>
                <w:szCs w:val="12"/>
              </w:rPr>
              <w:t>(DTI)</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Livelihood and entrepreneurship/technopreneurship program for Muslim communiti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ilipino Muslim communit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families availed the progra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nhancing IP Skills </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t>(NCIP)</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Enhance IP skills for socio-economic productivity, opportunities and self-employment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Indigenous peopl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skills training for IPs implemen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29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GAD skills Training and Livelihood Program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nhancement of women participation in entrepreneurial activ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omen sector in all Reg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and livelihood program organiz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4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4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4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40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2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8,4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42,04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Barangay Micro-Business Enterprise (BMBE) </w:t>
            </w:r>
            <w:r>
              <w:rPr>
                <w:rFonts w:cs="Tahoma" w:ascii="Tahoma" w:hAnsi="Tahoma"/>
                <w:b/>
                <w:color w:val="0000FF"/>
                <w:sz w:val="12"/>
                <w:szCs w:val="12"/>
              </w:rPr>
              <w:t>(TESDA/ DILG)</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A project aimed at helping entrepreneurs by providing them with incentives and benefits for registering their businesses under the projec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small Entrepreneu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enrolled LGU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L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8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LG</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LG</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4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LG</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26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LG</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4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Promotion of Rural Employment through Self-Employment and Entrepreneurship Dev’t (PRESEED) </w:t>
            </w:r>
            <w:r>
              <w:rPr>
                <w:rFonts w:cs="Tahoma" w:ascii="Tahoma" w:hAnsi="Tahoma"/>
                <w:b/>
                <w:color w:val="0000FF"/>
                <w:sz w:val="12"/>
                <w:szCs w:val="12"/>
              </w:rPr>
              <w:t>(DOLE)</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Designed to provide self-employment opportunities among rural workers and their families particularly the “assetless” and “landless” groups who have entrepreneurial potential which adopts the Training Cum Production (TCP) Scheme</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ural Workers Women/ Young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articipan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GA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77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Small and Micro Enterprises Technology Upgrading</w:t>
            </w:r>
          </w:p>
          <w:p>
            <w:pPr>
              <w:pStyle w:val="Normal"/>
              <w:ind w:left="75" w:hanging="0"/>
              <w:rPr>
                <w:rFonts w:ascii="Tahoma" w:hAnsi="Tahoma" w:cs="Tahoma"/>
                <w:i/>
                <w:i/>
                <w:sz w:val="12"/>
                <w:szCs w:val="12"/>
              </w:rPr>
            </w:pPr>
            <w:r>
              <w:rPr>
                <w:rFonts w:cs="Tahoma" w:ascii="Tahoma" w:hAnsi="Tahoma"/>
                <w:i/>
                <w:sz w:val="12"/>
                <w:szCs w:val="12"/>
              </w:rPr>
              <w:t>(Food Processing, Marine-based Products, Horticulture, Furniture and  Gifts Toys &amp; Housewares)</w:t>
            </w:r>
          </w:p>
          <w:p>
            <w:pPr>
              <w:pStyle w:val="Normal"/>
              <w:ind w:left="75" w:hanging="0"/>
              <w:rPr>
                <w:rFonts w:ascii="Tahoma" w:hAnsi="Tahoma" w:cs="Tahoma"/>
                <w:b/>
                <w:b/>
                <w:color w:val="0000FF"/>
                <w:sz w:val="12"/>
                <w:szCs w:val="12"/>
              </w:rPr>
            </w:pPr>
            <w:r>
              <w:rPr>
                <w:rFonts w:cs="Tahoma" w:ascii="Tahoma" w:hAnsi="Tahoma"/>
                <w:b/>
                <w:color w:val="0000FF"/>
                <w:sz w:val="12"/>
                <w:szCs w:val="12"/>
              </w:rPr>
              <w:t>(TESDA)</w:t>
            </w:r>
          </w:p>
          <w:p>
            <w:pPr>
              <w:pStyle w:val="Normal"/>
              <w:ind w:left="75" w:hanging="0"/>
              <w:rPr>
                <w:rFonts w:ascii="Tahoma" w:hAnsi="Tahoma" w:cs="Tahoma"/>
                <w:b/>
                <w:b/>
                <w:i/>
                <w:i/>
                <w:color w:val="0000FF"/>
                <w:sz w:val="12"/>
                <w:szCs w:val="12"/>
              </w:rPr>
            </w:pPr>
            <w:r>
              <w:rPr>
                <w:rFonts w:cs="Tahoma" w:ascii="Tahoma" w:hAnsi="Tahoma"/>
                <w:b/>
                <w:i/>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e program aims to assist the small and medium enterprises in upgrading their technical capability and productivit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mall and medium enterprises regionwid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technology transferred/ adop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 firms</w:t>
            </w:r>
          </w:p>
          <w:p>
            <w:pPr>
              <w:pStyle w:val="Normal"/>
              <w:rPr>
                <w:rFonts w:ascii="Tahoma" w:hAnsi="Tahoma" w:cs="Tahoma"/>
                <w:sz w:val="12"/>
                <w:szCs w:val="12"/>
              </w:rPr>
            </w:pPr>
            <w:r>
              <w:rPr>
                <w:rFonts w:cs="Tahoma" w:ascii="Tahoma" w:hAnsi="Tahoma"/>
                <w:sz w:val="12"/>
                <w:szCs w:val="12"/>
              </w:rPr>
              <w:t>1 coo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2 firms</w:t>
            </w:r>
          </w:p>
          <w:p>
            <w:pPr>
              <w:pStyle w:val="Normal"/>
              <w:rPr>
                <w:rFonts w:ascii="Tahoma" w:hAnsi="Tahoma" w:cs="Tahoma"/>
                <w:sz w:val="12"/>
                <w:szCs w:val="12"/>
              </w:rPr>
            </w:pPr>
            <w:r>
              <w:rPr>
                <w:rFonts w:cs="Tahoma" w:ascii="Tahoma" w:hAnsi="Tahoma"/>
                <w:sz w:val="12"/>
                <w:szCs w:val="12"/>
              </w:rPr>
              <w:t>1 coo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4 firms</w:t>
            </w:r>
          </w:p>
          <w:p>
            <w:pPr>
              <w:pStyle w:val="Normal"/>
              <w:rPr>
                <w:rFonts w:ascii="Tahoma" w:hAnsi="Tahoma" w:cs="Tahoma"/>
                <w:sz w:val="12"/>
                <w:szCs w:val="12"/>
              </w:rPr>
            </w:pPr>
            <w:r>
              <w:rPr>
                <w:rFonts w:cs="Tahoma" w:ascii="Tahoma" w:hAnsi="Tahoma"/>
                <w:sz w:val="12"/>
                <w:szCs w:val="12"/>
              </w:rPr>
              <w:t>2 coop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 firms</w:t>
            </w:r>
          </w:p>
          <w:p>
            <w:pPr>
              <w:pStyle w:val="Normal"/>
              <w:rPr>
                <w:rFonts w:ascii="Tahoma" w:hAnsi="Tahoma" w:cs="Tahoma"/>
                <w:sz w:val="12"/>
                <w:szCs w:val="12"/>
              </w:rPr>
            </w:pPr>
            <w:r>
              <w:rPr>
                <w:rFonts w:cs="Tahoma" w:ascii="Tahoma" w:hAnsi="Tahoma"/>
                <w:sz w:val="12"/>
                <w:szCs w:val="12"/>
              </w:rPr>
              <w:t>2 coop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 firms</w:t>
            </w:r>
          </w:p>
          <w:p>
            <w:pPr>
              <w:pStyle w:val="Normal"/>
              <w:rPr>
                <w:rFonts w:ascii="Tahoma" w:hAnsi="Tahoma" w:cs="Tahoma"/>
                <w:sz w:val="12"/>
                <w:szCs w:val="12"/>
              </w:rPr>
            </w:pPr>
            <w:r>
              <w:rPr>
                <w:rFonts w:cs="Tahoma" w:ascii="Tahoma" w:hAnsi="Tahoma"/>
                <w:sz w:val="12"/>
                <w:szCs w:val="12"/>
              </w:rPr>
              <w:t>2 coop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p>
            <w:pPr>
              <w:pStyle w:val="Normal"/>
              <w:rPr>
                <w:rFonts w:ascii="Tahoma" w:hAnsi="Tahoma" w:cs="Tahoma"/>
                <w:sz w:val="12"/>
                <w:szCs w:val="12"/>
              </w:rPr>
            </w:pPr>
            <w:r>
              <w:rPr>
                <w:rFonts w:cs="Tahoma" w:ascii="Tahoma" w:hAnsi="Tahoma"/>
                <w:sz w:val="12"/>
                <w:szCs w:val="12"/>
              </w:rPr>
              <w:t>SETU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5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Management of Entrepreneurial and Technical Skills Development </w:t>
            </w:r>
            <w:r>
              <w:rPr>
                <w:rFonts w:cs="Tahoma" w:ascii="Tahoma" w:hAnsi="Tahoma"/>
                <w:b/>
                <w:color w:val="0000FF"/>
                <w:sz w:val="12"/>
                <w:szCs w:val="12"/>
              </w:rPr>
              <w:t>(TESDA/ DLR)</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mote organizational development for entrepreneurial and technical skills development activities of ARB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ARB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RB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7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896 ARB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7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L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L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47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940 ARB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7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4,0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L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L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55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386 ARB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2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L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L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56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781 ARB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6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6,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L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L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77 organiza-tio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70 ARB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4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L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DL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69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0,2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Agricultural Entrepreneur-ship Development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These are trainings on new technologies and marketing of agricultural products and development of farmers  entrepreneur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ural development clubs, farmers, rural youth, wom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Income Generating Project implemented</w:t>
            </w:r>
          </w:p>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r>
          </w:p>
          <w:p>
            <w:pPr>
              <w:pStyle w:val="Normal"/>
              <w:tabs>
                <w:tab w:val="clear" w:pos="720"/>
                <w:tab w:val="left" w:pos="115" w:leader="none"/>
              </w:tabs>
              <w:ind w:left="111" w:hanging="111"/>
              <w:rPr>
                <w:rFonts w:ascii="Tahoma" w:hAnsi="Tahoma" w:cs="Tahoma"/>
                <w:sz w:val="12"/>
                <w:szCs w:val="12"/>
              </w:rPr>
            </w:pPr>
            <w:r>
              <w:rPr>
                <w:rFonts w:cs="Tahoma" w:ascii="Tahoma" w:hAnsi="Tahoma"/>
                <w:sz w:val="12"/>
                <w:szCs w:val="12"/>
              </w:rPr>
              <w:t>-  No. of clients serv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IGP</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45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Prov’l Dev’t Fun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IGP</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45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Prov’l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IGP</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4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Prov’l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 IGP</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 xml:space="preserve">45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0% Prov’l Dev’t Fun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ood Processing Development Program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e program will provide clients the technology on the processing of foo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Farmers, Women and Out-of-School Youth</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eneficiaries serv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Benguet, DA-CARF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Benguet, DA-CARF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Benguet, DA-CARF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Benguet, DA-CARF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ntrepre-neurial Development for Rural Tourism </w:t>
            </w:r>
            <w:r>
              <w:rPr>
                <w:rFonts w:cs="Tahoma" w:ascii="Tahoma" w:hAnsi="Tahoma"/>
                <w:b/>
                <w:color w:val="0000FF"/>
                <w:sz w:val="12"/>
                <w:szCs w:val="12"/>
              </w:rPr>
              <w:t>(TESDA/ DOT)</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raining programs to enhance products for livelihood in tourist destination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omen within the locality</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women train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6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Women Workers Employment and Entrepreneurship Development (WEED) Program </w:t>
            </w:r>
            <w:r>
              <w:rPr>
                <w:rFonts w:cs="Tahoma" w:ascii="Tahoma" w:hAnsi="Tahoma"/>
                <w:b/>
                <w:color w:val="0000FF"/>
                <w:sz w:val="12"/>
                <w:szCs w:val="12"/>
              </w:rPr>
              <w:t>(TESDA/ DOLE)</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ocial Protection and Welfare Progra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egionwide/ Women Work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Training-Cum-Production (TCP)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eneficiari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9</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WYW</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5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WYW</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WYW</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2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WYW</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WYW</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401</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echnical Assistance </w:t>
            </w:r>
            <w:r>
              <w:rPr>
                <w:rFonts w:cs="Tahoma" w:ascii="Tahoma" w:hAnsi="Tahoma"/>
                <w:b/>
                <w:color w:val="0000FF"/>
                <w:sz w:val="12"/>
                <w:szCs w:val="12"/>
              </w:rPr>
              <w:t>(TESDA/ DENR)</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Provision of financial and technical assistance for livelihood project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egionwid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ojects implemen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jobs crea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N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N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N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N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00</w:t>
            </w:r>
          </w:p>
        </w:tc>
      </w:tr>
      <w:tr>
        <w:trPr>
          <w:trHeight w:val="156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Various Skills Training for Entrepre-neurial/Tech-nopreneurial  Development and Livelihood Promotion </w:t>
            </w:r>
            <w:r>
              <w:rPr>
                <w:rFonts w:cs="Tahoma" w:ascii="Tahoma" w:hAnsi="Tahoma"/>
                <w:b/>
                <w:color w:val="0000FF"/>
                <w:sz w:val="12"/>
                <w:szCs w:val="12"/>
              </w:rPr>
              <w:t>(TESDA)</w:t>
            </w:r>
          </w:p>
          <w:p>
            <w:pPr>
              <w:pStyle w:val="Normal"/>
              <w:numPr>
                <w:ilvl w:val="0"/>
                <w:numId w:val="0"/>
              </w:numPr>
              <w:outlineLvl w:val="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These are trainings and other support activities conducted to enhance the skills and capabilities of entrepreneurs/technopreneurs and various associations in the province of Ilocos Norte, Ilocos Sur, La Union and Pangasinan</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rovincewid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training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ovince participa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associations/cooperatives assis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19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DAR, PGIN, PGIS, LGU-IS, LGU-PN, LGU-LU, IR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28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DAR, PGIN, PGIS, LGU-IS, LGU-PN, LGU-LU, IR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3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DAR, PGIN, PGIS, LGU-IS, LGU-PN, LGU-LU, IR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4,4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DAR, PGIN, PGIS, LGU-IS, LGU-PN, LGU-LU, IR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5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 DAR, PGIN, PGIS, LGU-IS, LGU-PN, LGU-LU, IR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6,871</w:t>
            </w:r>
          </w:p>
        </w:tc>
      </w:tr>
      <w:tr>
        <w:trPr>
          <w:trHeight w:val="107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72"/>
              <w:rPr>
                <w:rFonts w:ascii="Tahoma" w:hAnsi="Tahoma" w:cs="Tahoma"/>
                <w:sz w:val="12"/>
                <w:szCs w:val="12"/>
              </w:rPr>
            </w:pPr>
            <w:r>
              <w:rPr>
                <w:rFonts w:cs="Tahoma" w:ascii="Tahoma" w:hAnsi="Tahoma"/>
                <w:sz w:val="12"/>
                <w:szCs w:val="12"/>
              </w:rPr>
              <w:t xml:space="preserve">One Town One Product </w:t>
            </w:r>
            <w:r>
              <w:rPr>
                <w:rFonts w:cs="Tahoma" w:ascii="Tahoma" w:hAnsi="Tahoma"/>
                <w:b/>
                <w:color w:val="0000FF"/>
                <w:sz w:val="12"/>
                <w:szCs w:val="12"/>
              </w:rPr>
              <w:t>(DTI)</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Provide technology and marketing support for 3 million micro and small and medium enterprise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icro-enterprises and  SM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priority products/sectors agreed upon with LGUs and other government agencies; No. of products identifi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5,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9,8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5,0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6,6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6,6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T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33,168</w:t>
            </w:r>
          </w:p>
        </w:tc>
      </w:tr>
      <w:tr>
        <w:trPr>
          <w:trHeight w:val="156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Credit Line for Micro, SMEs and LGUs </w:t>
            </w:r>
            <w:r>
              <w:rPr>
                <w:rFonts w:cs="Tahoma" w:ascii="Tahoma" w:hAnsi="Tahoma"/>
                <w:b/>
                <w:color w:val="0000FF"/>
                <w:sz w:val="12"/>
                <w:szCs w:val="12"/>
              </w:rPr>
              <w:t>(DBP)</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The project involves the provision of sub-loans to finance SMEs and micro-enterprises’ procurement of imported and local capital/intermediate goods and spare parts in wholesale and retail schemes. Working capital will likewise be provided to micro-enterprises. The facility is also available to LGUs to finance their development projects.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Micro, SMEs and LGU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Micro, SMEs and LGUs benefit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40,534</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Heading9"/>
              <w:rPr/>
            </w:pPr>
            <w:r>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4,913,234</w:t>
            </w:r>
          </w:p>
        </w:tc>
      </w:tr>
      <w:tr>
        <w:trPr>
          <w:trHeight w:val="719"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80" w:leader="none"/>
              </w:tabs>
              <w:ind w:left="180" w:hanging="180"/>
              <w:rPr>
                <w:rFonts w:ascii="Tahoma" w:hAnsi="Tahoma" w:cs="Tahoma"/>
                <w:b/>
                <w:b/>
                <w:sz w:val="12"/>
                <w:szCs w:val="12"/>
              </w:rPr>
            </w:pPr>
            <w:r>
              <w:rPr>
                <w:rFonts w:cs="Tahoma" w:ascii="Tahoma" w:hAnsi="Tahoma"/>
                <w:b/>
                <w:sz w:val="12"/>
                <w:szCs w:val="12"/>
              </w:rPr>
              <w:t>Conver-gence in TVET</w:t>
            </w:r>
          </w:p>
          <w:p>
            <w:pPr>
              <w:pStyle w:val="Normal"/>
              <w:tabs>
                <w:tab w:val="clear" w:pos="720"/>
                <w:tab w:val="left" w:pos="122" w:leader="none"/>
              </w:tabs>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Operationalization of the TESDA Development Fund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The TDF created under RA 7796 shall be used for funding and training requirements of the TVET sub-sector.  </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TVET sub-sector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institutions/ persons benefit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8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12"/>
                <w:szCs w:val="12"/>
              </w:rPr>
            </w:pPr>
            <w:r>
              <w:rPr>
                <w:rFonts w:cs="Tahoma" w:ascii="Tahoma" w:hAnsi="Tahoma"/>
                <w:sz w:val="12"/>
                <w:szCs w:val="12"/>
              </w:rPr>
              <w:t>TDF</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7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D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7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D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DF</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8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DF</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1,755</w:t>
            </w:r>
          </w:p>
        </w:tc>
      </w:tr>
      <w:tr>
        <w:trPr>
          <w:trHeight w:val="71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pPr>
            <w:r>
              <w:rPr>
                <w:rFonts w:cs="Tahoma" w:ascii="Tahoma" w:hAnsi="Tahoma"/>
                <w:sz w:val="12"/>
                <w:szCs w:val="12"/>
              </w:rPr>
              <w:t xml:space="preserve">Education Alliance Program  </w:t>
            </w:r>
            <w:r>
              <w:rPr>
                <w:rFonts w:cs="Tahoma" w:ascii="Tahoma" w:hAnsi="Tahoma"/>
                <w:b/>
                <w:color w:val="0000FF"/>
                <w:sz w:val="12"/>
                <w:szCs w:val="12"/>
              </w:rPr>
              <w:t>(CICT)</w:t>
            </w:r>
            <w:r>
              <w:rPr>
                <w:rFonts w:cs="Tahoma" w:ascii="Tahoma" w:hAnsi="Tahoma"/>
                <w:sz w:val="12"/>
                <w:szCs w:val="1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SUCs, private universities and technical vocational institutions to offer specialized ICT degree programs and to include specialized ICT courses in their curricula</w:t>
            </w:r>
          </w:p>
          <w:p>
            <w:pPr>
              <w:pStyle w:val="Normal"/>
              <w:rPr>
                <w:rFonts w:ascii="Tahoma" w:hAnsi="Tahoma" w:eastAsia="Tahoma" w:cs="Tahoma"/>
                <w:sz w:val="12"/>
                <w:szCs w:val="12"/>
              </w:rPr>
            </w:pPr>
            <w:r>
              <w:rPr>
                <w:rFonts w:eastAsia="Tahoma" w:cs="Tahoma" w:ascii="Tahoma" w:hAnsi="Tahoma"/>
                <w:sz w:val="12"/>
                <w:szCs w:val="1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UCs, private universities and tech-voc institution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MOA with SUCs signed; additional 130 partners by 2007 and thereaf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IC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70</w:t>
            </w:r>
          </w:p>
        </w:tc>
      </w:tr>
      <w:tr>
        <w:trPr>
          <w:trHeight w:val="71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2"/>
                <w:szCs w:val="12"/>
              </w:rPr>
            </w:pPr>
            <w:r>
              <w:rPr>
                <w:rFonts w:cs="Tahoma" w:ascii="Tahoma" w:hAnsi="Tahoma"/>
                <w:sz w:val="12"/>
                <w:szCs w:val="12"/>
              </w:rPr>
              <w:t xml:space="preserve">Small Enterprises and Technology Upgrading Program (SETUP) </w:t>
            </w:r>
            <w:r>
              <w:rPr>
                <w:rFonts w:cs="Tahoma" w:ascii="Tahoma" w:hAnsi="Tahoma"/>
                <w:b/>
                <w:color w:val="0000FF"/>
                <w:sz w:val="12"/>
                <w:szCs w:val="12"/>
              </w:rPr>
              <w:t>(DOST)</w:t>
            </w:r>
          </w:p>
          <w:p>
            <w:pPr>
              <w:pStyle w:val="Normal"/>
              <w:ind w:left="-18" w:hanging="0"/>
              <w:rPr>
                <w:rFonts w:ascii="Tahoma" w:hAnsi="Tahoma" w:cs="Tahoma"/>
                <w:sz w:val="12"/>
                <w:szCs w:val="12"/>
              </w:rPr>
            </w:pPr>
            <w:r>
              <w:rPr>
                <w:rFonts w:cs="Tahoma" w:ascii="Tahoma" w:hAnsi="Tahoma"/>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 xml:space="preserve">Knowledge creation and transfer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SME’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No. of SMEs upgraded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9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8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0,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1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O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90,000</w:t>
            </w:r>
          </w:p>
        </w:tc>
      </w:tr>
      <w:tr>
        <w:trPr>
          <w:trHeight w:val="71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VET Partnership Program </w:t>
            </w:r>
            <w:r>
              <w:rPr>
                <w:rFonts w:cs="Tahoma" w:ascii="Tahoma" w:hAnsi="Tahoma"/>
                <w:b/>
                <w:color w:val="0000FF"/>
                <w:sz w:val="12"/>
                <w:szCs w:val="12"/>
              </w:rPr>
              <w:t>(TESDA)</w:t>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mplementation of Co-management Scheme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VET, LGU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o-management Schemes implemented</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31,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31,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31,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31,2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6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31,2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656,4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Sining Panglahat </w:t>
            </w:r>
            <w:r>
              <w:rPr>
                <w:rFonts w:cs="Tahoma" w:ascii="Tahoma" w:hAnsi="Tahoma"/>
                <w:b/>
                <w:color w:val="0000FF"/>
                <w:sz w:val="12"/>
                <w:szCs w:val="12"/>
              </w:rPr>
              <w:t>(NCIP)</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ncreasing the number of community-based projects in support to the disadvantaged and marginalized groups, public school children and healing and learning through cultural activities</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isadvantaged groups and individual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disadvantaged individuals benefi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NCIP-commissioned products implemen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ion-wid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ion-wid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ion-wid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ion-wid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9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ion-wid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9,9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CI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9,96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Food for Work Program</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t>(DSWD/</w:t>
            </w:r>
          </w:p>
          <w:p>
            <w:pPr>
              <w:pStyle w:val="Normal"/>
              <w:numPr>
                <w:ilvl w:val="0"/>
                <w:numId w:val="0"/>
              </w:numPr>
              <w:ind w:left="72" w:firstLine="41"/>
              <w:outlineLvl w:val="0"/>
              <w:rPr>
                <w:rFonts w:ascii="Tahoma" w:hAnsi="Tahoma" w:cs="Tahoma"/>
                <w:sz w:val="12"/>
                <w:szCs w:val="12"/>
              </w:rPr>
            </w:pPr>
            <w:r>
              <w:rPr>
                <w:rFonts w:cs="Tahoma" w:ascii="Tahoma" w:hAnsi="Tahoma"/>
                <w:b/>
                <w:color w:val="0000FF"/>
                <w:sz w:val="12"/>
                <w:szCs w:val="12"/>
              </w:rPr>
              <w:t>NAPC)</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mpowerment for the poor and underprivilege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amarines Sur, Eastern Samar, Sulu and Maguindanao</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 xml:space="preserve">No. of families provided with food </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families provided with livelihood assistance</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p>
            <w:pPr>
              <w:pStyle w:val="Normal"/>
              <w:rPr>
                <w:rFonts w:ascii="Tahoma" w:hAnsi="Tahoma" w:cs="Tahoma"/>
                <w:sz w:val="12"/>
                <w:szCs w:val="12"/>
              </w:rPr>
            </w:pPr>
            <w:r>
              <w:rPr>
                <w:rFonts w:cs="Tahoma" w:ascii="Tahoma" w:hAnsi="Tahoma"/>
                <w:sz w:val="12"/>
                <w:szCs w:val="12"/>
              </w:rPr>
              <w:t>NAP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p>
            <w:pPr>
              <w:pStyle w:val="Normal"/>
              <w:rPr>
                <w:rFonts w:ascii="Tahoma" w:hAnsi="Tahoma" w:cs="Tahoma"/>
                <w:sz w:val="12"/>
                <w:szCs w:val="12"/>
              </w:rPr>
            </w:pPr>
            <w:r>
              <w:rPr>
                <w:rFonts w:cs="Tahoma" w:ascii="Tahoma" w:hAnsi="Tahoma"/>
                <w:sz w:val="12"/>
                <w:szCs w:val="12"/>
              </w:rPr>
              <w:t>NAP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p>
            <w:pPr>
              <w:pStyle w:val="Normal"/>
              <w:rPr>
                <w:rFonts w:ascii="Tahoma" w:hAnsi="Tahoma" w:cs="Tahoma"/>
                <w:sz w:val="12"/>
                <w:szCs w:val="12"/>
              </w:rPr>
            </w:pPr>
            <w:r>
              <w:rPr>
                <w:rFonts w:cs="Tahoma" w:ascii="Tahoma" w:hAnsi="Tahoma"/>
                <w:sz w:val="12"/>
                <w:szCs w:val="12"/>
              </w:rPr>
              <w:t>NAP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p>
            <w:pPr>
              <w:pStyle w:val="Normal"/>
              <w:rPr>
                <w:rFonts w:ascii="Tahoma" w:hAnsi="Tahoma" w:cs="Tahoma"/>
                <w:sz w:val="12"/>
                <w:szCs w:val="12"/>
              </w:rPr>
            </w:pPr>
            <w:r>
              <w:rPr>
                <w:rFonts w:cs="Tahoma" w:ascii="Tahoma" w:hAnsi="Tahoma"/>
                <w:sz w:val="12"/>
                <w:szCs w:val="12"/>
              </w:rPr>
              <w:t>NAP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2,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SWD/</w:t>
            </w:r>
          </w:p>
          <w:p>
            <w:pPr>
              <w:pStyle w:val="Normal"/>
              <w:rPr>
                <w:rFonts w:ascii="Tahoma" w:hAnsi="Tahoma" w:cs="Tahoma"/>
                <w:sz w:val="12"/>
                <w:szCs w:val="12"/>
              </w:rPr>
            </w:pPr>
            <w:r>
              <w:rPr>
                <w:rFonts w:cs="Tahoma" w:ascii="Tahoma" w:hAnsi="Tahoma"/>
                <w:sz w:val="12"/>
                <w:szCs w:val="12"/>
              </w:rPr>
              <w:t>NAP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0,0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Livelihood Skills Training Programs on various courses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nhancement of skills/competence for employment opportuniti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omen, OSY, IPs, Christian groups workers, farmer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ersons train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learning groups serv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programs conducted</w:t>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batche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29,5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8</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96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5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Congres-sional Offices, TESDA, NGAs, NGOs, Academe Founda-tion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63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43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0,9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Congres-sional Offices, TESDA, NGAs, NGOs, Academe Founda-tion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21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93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3,48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Congres-sional Offices, TESDA, NGAs, NGOs, Academe Founda-tion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3,432</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1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4,46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Congres-sional Offices, TESDA, NGAs, NGOs, Academe Founda-tion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8,21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57</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745</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9,49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Congres-sional Offices, TESDA, NGAs, NGOs, Academe Founda-tion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07,914</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Convergence Schemes with Agencies/</w:t>
            </w:r>
          </w:p>
          <w:p>
            <w:pPr>
              <w:pStyle w:val="Normal"/>
              <w:numPr>
                <w:ilvl w:val="0"/>
                <w:numId w:val="0"/>
              </w:numPr>
              <w:ind w:firstLine="72"/>
              <w:outlineLvl w:val="0"/>
              <w:rPr>
                <w:rFonts w:ascii="Tahoma" w:hAnsi="Tahoma" w:cs="Tahoma"/>
                <w:sz w:val="12"/>
                <w:szCs w:val="12"/>
              </w:rPr>
            </w:pPr>
            <w:r>
              <w:rPr>
                <w:rFonts w:cs="Tahoma" w:ascii="Tahoma" w:hAnsi="Tahoma"/>
                <w:sz w:val="12"/>
                <w:szCs w:val="12"/>
              </w:rPr>
              <w:t>LGUs/</w:t>
            </w:r>
          </w:p>
          <w:p>
            <w:pPr>
              <w:pStyle w:val="Normal"/>
              <w:numPr>
                <w:ilvl w:val="0"/>
                <w:numId w:val="0"/>
              </w:numPr>
              <w:ind w:firstLine="72"/>
              <w:outlineLvl w:val="0"/>
              <w:rPr>
                <w:rFonts w:ascii="Tahoma" w:hAnsi="Tahoma" w:cs="Tahoma"/>
                <w:sz w:val="12"/>
                <w:szCs w:val="12"/>
              </w:rPr>
            </w:pPr>
            <w:r>
              <w:rPr>
                <w:rFonts w:cs="Tahoma" w:ascii="Tahoma" w:hAnsi="Tahoma"/>
                <w:sz w:val="12"/>
                <w:szCs w:val="12"/>
              </w:rPr>
              <w:t>Organizations</w:t>
            </w:r>
          </w:p>
          <w:p>
            <w:pPr>
              <w:pStyle w:val="Normal"/>
              <w:numPr>
                <w:ilvl w:val="0"/>
                <w:numId w:val="0"/>
              </w:numPr>
              <w:ind w:left="72" w:hanging="0"/>
              <w:outlineLvl w:val="0"/>
              <w:rPr>
                <w:rFonts w:ascii="Tahoma" w:hAnsi="Tahoma" w:cs="Tahoma"/>
                <w:b/>
                <w:b/>
                <w:color w:val="0000FF"/>
                <w:sz w:val="12"/>
                <w:szCs w:val="12"/>
              </w:rPr>
            </w:pP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Establishing Convergence Schemes with Agencies/LGUs/</w:t>
            </w:r>
          </w:p>
          <w:p>
            <w:pPr>
              <w:pStyle w:val="Normal"/>
              <w:rPr>
                <w:rFonts w:ascii="Tahoma" w:hAnsi="Tahoma" w:cs="Tahoma"/>
                <w:sz w:val="12"/>
                <w:szCs w:val="12"/>
              </w:rPr>
            </w:pPr>
            <w:r>
              <w:rPr>
                <w:rFonts w:cs="Tahoma" w:ascii="Tahoma" w:hAnsi="Tahoma"/>
                <w:sz w:val="12"/>
                <w:szCs w:val="12"/>
              </w:rPr>
              <w:t xml:space="preserve">Organizations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As, LGUs,</w:t>
            </w:r>
          </w:p>
          <w:p>
            <w:pPr>
              <w:pStyle w:val="Normal"/>
              <w:rPr>
                <w:rFonts w:ascii="Tahoma" w:hAnsi="Tahoma" w:cs="Tahoma"/>
                <w:sz w:val="12"/>
                <w:szCs w:val="12"/>
              </w:rPr>
            </w:pPr>
            <w:r>
              <w:rPr>
                <w:rFonts w:cs="Tahoma" w:ascii="Tahoma" w:hAnsi="Tahoma"/>
                <w:sz w:val="12"/>
                <w:szCs w:val="12"/>
              </w:rPr>
              <w:t>Private Organization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No. of convergence schemes establish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and other partner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and other partn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and other partn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and other partner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8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and other partner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1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Establishment of Provincial Livelihood  and Training Center in PLGU of Samar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Creating a center for livelihood development center in the province of Sama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Samar Provinc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Provincial Center establish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4,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6,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8,9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Agri-Fishery and Livelihood Development in PLGU of Biliran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mproving the accessibility of the constituents to training and developmen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Biliran Provinc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Program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PLG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3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Tourism and Investment Promotion (LTIPC, Leyte) </w:t>
            </w:r>
            <w:r>
              <w:rPr>
                <w:rFonts w:cs="Tahoma" w:ascii="Tahoma" w:hAnsi="Tahoma"/>
                <w:b/>
                <w:color w:val="0000FF"/>
                <w:sz w:val="12"/>
                <w:szCs w:val="12"/>
              </w:rPr>
              <w:t>(TESDA)</w:t>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p>
            <w:pPr>
              <w:pStyle w:val="Normal"/>
              <w:numPr>
                <w:ilvl w:val="0"/>
                <w:numId w:val="0"/>
              </w:numPr>
              <w:outlineLvl w:val="0"/>
              <w:rPr>
                <w:rFonts w:ascii="Tahoma" w:hAnsi="Tahoma" w:cs="Tahoma"/>
                <w:b/>
                <w:b/>
                <w:color w:val="0000FF"/>
                <w:sz w:val="12"/>
                <w:szCs w:val="12"/>
              </w:rPr>
            </w:pPr>
            <w:r>
              <w:rPr>
                <w:rFonts w:cs="Tahoma" w:ascii="Tahoma" w:hAnsi="Tahoma"/>
                <w:b/>
                <w:color w:val="0000FF"/>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mproving and developing the tourism sector to increase investment</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eyte Province</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Program conduc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 xml:space="preserve">1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7,5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top w:val="single" w:sz="4" w:space="0" w:color="000000"/>
              <w:left w:val="single" w:sz="4" w:space="0" w:color="000000"/>
              <w:right w:val="single" w:sz="4" w:space="0" w:color="000000"/>
            </w:tcBorders>
          </w:tcPr>
          <w:p>
            <w:pPr>
              <w:pStyle w:val="Normal"/>
              <w:numPr>
                <w:ilvl w:val="0"/>
                <w:numId w:val="44"/>
              </w:numPr>
              <w:tabs>
                <w:tab w:val="clear" w:pos="720"/>
              </w:tabs>
              <w:ind w:left="75" w:hanging="75"/>
              <w:outlineLvl w:val="0"/>
              <w:rPr>
                <w:rFonts w:ascii="Tahoma" w:hAnsi="Tahoma" w:cs="Tahoma"/>
                <w:sz w:val="12"/>
                <w:szCs w:val="12"/>
              </w:rPr>
            </w:pPr>
            <w:r>
              <w:rPr>
                <w:rFonts w:cs="Tahoma" w:ascii="Tahoma" w:hAnsi="Tahoma"/>
                <w:sz w:val="12"/>
                <w:szCs w:val="12"/>
              </w:rPr>
              <w:t xml:space="preserve">Financing and Resource Mobilization </w:t>
            </w:r>
            <w:r>
              <w:rPr>
                <w:rFonts w:cs="Tahoma" w:ascii="Tahoma" w:hAnsi="Tahoma"/>
                <w:b/>
                <w:color w:val="0000FF"/>
                <w:sz w:val="12"/>
                <w:szCs w:val="12"/>
              </w:rPr>
              <w:t>(TESDA)</w:t>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ntegration of TVET Planning in local development and investments plan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I-CAR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LGUs, NGOs, LAs, Private Individuals, Industrie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Increase in private and LGU investments in TVE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1"/>
                <w:numId w:val="50"/>
              </w:numPr>
              <w:tabs>
                <w:tab w:val="clear" w:pos="720"/>
                <w:tab w:val="left" w:pos="122" w:leader="none"/>
              </w:tabs>
              <w:ind w:left="122" w:hanging="122"/>
              <w:rPr>
                <w:rFonts w:ascii="Tahoma" w:hAnsi="Tahoma" w:cs="Tahoma"/>
                <w:sz w:val="12"/>
                <w:szCs w:val="12"/>
              </w:rPr>
            </w:pPr>
            <w:r>
              <w:rPr>
                <w:rFonts w:cs="Tahoma" w:ascii="Tahoma" w:hAnsi="Tahoma"/>
                <w:sz w:val="12"/>
                <w:szCs w:val="12"/>
              </w:rPr>
              <w:t>Increase in investments in TVE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TTI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Local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25 M</w:t>
            </w:r>
          </w:p>
          <w:p>
            <w:pPr>
              <w:pStyle w:val="Normal"/>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9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531</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LGUs Leyt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egion IV-B LGU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TTI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35 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9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5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egion IV-B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TTI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45 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9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2,7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egion IV-B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TTI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55 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9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egion IV-B LGU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Nat’l/</w:t>
            </w:r>
          </w:p>
          <w:p>
            <w:pPr>
              <w:pStyle w:val="Normal"/>
              <w:rPr>
                <w:rFonts w:ascii="Tahoma" w:hAnsi="Tahoma" w:cs="Tahoma"/>
                <w:sz w:val="12"/>
                <w:szCs w:val="12"/>
              </w:rPr>
            </w:pPr>
            <w:r>
              <w:rPr>
                <w:rFonts w:cs="Tahoma" w:ascii="Tahoma" w:hAnsi="Tahoma"/>
                <w:sz w:val="12"/>
                <w:szCs w:val="12"/>
              </w:rPr>
              <w:t>Regional/</w:t>
            </w:r>
          </w:p>
          <w:p>
            <w:pPr>
              <w:pStyle w:val="Normal"/>
              <w:rPr>
                <w:rFonts w:ascii="Tahoma" w:hAnsi="Tahoma" w:cs="Tahoma"/>
                <w:sz w:val="12"/>
                <w:szCs w:val="12"/>
              </w:rPr>
            </w:pPr>
            <w:r>
              <w:rPr>
                <w:rFonts w:cs="Tahoma" w:ascii="Tahoma" w:hAnsi="Tahoma"/>
                <w:sz w:val="12"/>
                <w:szCs w:val="12"/>
              </w:rPr>
              <w:t>Provincial/TTI invest-ment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65 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3,596</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3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Region IV-B LGU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17,98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3,0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t>14,278</w:t>
            </w:r>
          </w:p>
          <w:p>
            <w:pPr>
              <w:pStyle w:val="Normal"/>
              <w:jc w:val="right"/>
              <w:rPr>
                <w:rFonts w:ascii="Tahoma" w:hAnsi="Tahoma" w:cs="Tahoma"/>
                <w:sz w:val="12"/>
                <w:szCs w:val="12"/>
              </w:rPr>
            </w:pPr>
            <w:r>
              <w:rPr>
                <w:rFonts w:cs="Tahoma" w:ascii="Tahoma" w:hAnsi="Tahoma"/>
                <w:sz w:val="12"/>
                <w:szCs w:val="1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b/>
                <w:b/>
                <w:sz w:val="12"/>
                <w:szCs w:val="12"/>
              </w:rPr>
            </w:pPr>
            <w:r>
              <w:rPr>
                <w:rFonts w:cs="Tahoma" w:ascii="Tahoma" w:hAnsi="Tahoma"/>
                <w:b/>
                <w:sz w:val="12"/>
                <w:szCs w:val="12"/>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12"/>
                <w:szCs w:val="12"/>
              </w:rPr>
            </w:pPr>
            <w:r>
              <w:rPr>
                <w:rFonts w:cs="Tahoma" w:ascii="Tahoma" w:hAnsi="Tahoma"/>
                <w:b/>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tcMar>
              <w:left w:w="43" w:type="dxa"/>
            </w:tcMar>
          </w:tcPr>
          <w:p>
            <w:pPr>
              <w:pStyle w:val="Normal"/>
              <w:rPr>
                <w:rFonts w:ascii="Tahoma" w:hAnsi="Tahoma" w:cs="Tahoma"/>
                <w:sz w:val="12"/>
                <w:szCs w:val="12"/>
              </w:rPr>
            </w:pPr>
            <w:r>
              <w:rPr>
                <w:rFonts w:cs="Tahoma" w:ascii="Tahoma" w:hAnsi="Tahoma"/>
                <w:sz w:val="12"/>
                <w:szCs w:val="12"/>
              </w:rPr>
              <w:t>I-CARE (Establishment of Regional Training Center for women, Cordova Trade School and Refurbishment of caregiver training center at LAZI)</w:t>
            </w:r>
          </w:p>
          <w:p>
            <w:pPr>
              <w:pStyle w:val="Normal"/>
              <w:rPr>
                <w:rFonts w:ascii="Tahoma" w:hAnsi="Tahoma" w:cs="Tahoma"/>
                <w:sz w:val="12"/>
                <w:szCs w:val="12"/>
              </w:rPr>
            </w:pPr>
            <w:r>
              <w:rPr>
                <w:rFonts w:cs="Tahoma" w:ascii="Tahoma" w:hAnsi="Tahoma"/>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Region VII LGUs</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111" w:leader="none"/>
              </w:tabs>
              <w:ind w:left="111" w:hanging="111"/>
              <w:rPr>
                <w:rFonts w:ascii="Tahoma" w:hAnsi="Tahoma" w:cs="Tahoma"/>
                <w:sz w:val="12"/>
                <w:szCs w:val="12"/>
              </w:rPr>
            </w:pPr>
            <w:r>
              <w:rPr>
                <w:rFonts w:cs="Tahoma" w:ascii="Tahoma" w:hAnsi="Tahoma"/>
                <w:sz w:val="12"/>
                <w:szCs w:val="12"/>
              </w:rPr>
              <w:t>Amount of I-CARE Funds  generated</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p>
            <w:pPr>
              <w:pStyle w:val="Normal"/>
              <w:jc w:val="right"/>
              <w:rPr>
                <w:rFonts w:ascii="Tahoma" w:hAnsi="Tahoma" w:cs="Tahoma"/>
                <w:sz w:val="12"/>
                <w:szCs w:val="12"/>
              </w:rPr>
            </w:pPr>
            <w:r>
              <w:rPr>
                <w:rFonts w:cs="Tahoma" w:ascii="Tahoma" w:hAnsi="Tahoma"/>
                <w:sz w:val="12"/>
                <w:szCs w:val="12"/>
              </w:rPr>
            </w:r>
          </w:p>
          <w:p>
            <w:pPr>
              <w:pStyle w:val="Normal"/>
              <w:jc w:val="right"/>
              <w:rPr>
                <w:rFonts w:ascii="Tahoma" w:hAnsi="Tahoma" w:cs="Tahoma"/>
                <w:sz w:val="12"/>
                <w:szCs w:val="12"/>
              </w:rPr>
            </w:pPr>
            <w:r>
              <w:rPr>
                <w:rFonts w:cs="Tahoma" w:ascii="Tahoma" w:hAnsi="Tahoma"/>
                <w:sz w:val="12"/>
                <w:szCs w:val="1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House of Representatives</w:t>
            </w:r>
          </w:p>
          <w:p>
            <w:pPr>
              <w:pStyle w:val="Normal"/>
              <w:rPr>
                <w:rFonts w:ascii="Tahoma" w:hAnsi="Tahoma" w:cs="Tahoma"/>
                <w:sz w:val="12"/>
                <w:szCs w:val="12"/>
              </w:rPr>
            </w:pPr>
            <w:r>
              <w:rPr>
                <w:rFonts w:cs="Tahoma" w:ascii="Tahoma" w:hAnsi="Tahoma"/>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House of Representativ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House of Representativ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House of Representativ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TESDA, House of Representative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2"/>
                <w:szCs w:val="12"/>
              </w:rPr>
            </w:pPr>
            <w:r>
              <w:rPr>
                <w:rFonts w:cs="Tahoma" w:ascii="Tahoma" w:hAnsi="Tahoma"/>
                <w:sz w:val="12"/>
                <w:szCs w:val="12"/>
              </w:rPr>
              <w:t>250</w:t>
            </w:r>
          </w:p>
        </w:tc>
      </w:tr>
      <w:tr>
        <w:trPr>
          <w:trHeight w:val="202" w:hRule="atLeast"/>
        </w:trPr>
        <w:tc>
          <w:tcPr>
            <w:tcW w:w="963" w:type="dxa"/>
            <w:tcBorders>
              <w:top w:val="single" w:sz="4" w:space="0" w:color="000000"/>
              <w:left w:val="single" w:sz="4" w:space="0" w:color="000000"/>
              <w:bottom w:val="single" w:sz="4" w:space="0" w:color="000000"/>
            </w:tcBorders>
            <w:shd w:fill="FFFF99" w:val="clear"/>
            <w:vAlign w:val="center"/>
          </w:tcPr>
          <w:p>
            <w:pPr>
              <w:pStyle w:val="Heading9"/>
              <w:rPr/>
            </w:pPr>
            <w:r>
              <w:rPr/>
              <w:t>Sub-total</w:t>
            </w:r>
          </w:p>
        </w:tc>
        <w:tc>
          <w:tcPr>
            <w:tcW w:w="14546" w:type="dxa"/>
            <w:gridSpan w:val="22"/>
            <w:tcBorders>
              <w:top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i/>
                <w:i/>
                <w:iCs/>
                <w:sz w:val="12"/>
                <w:szCs w:val="12"/>
              </w:rPr>
            </w:pPr>
            <w:r>
              <w:rPr>
                <w:rFonts w:cs="Tahoma" w:ascii="Tahoma" w:hAnsi="Tahoma"/>
                <w:b/>
                <w:i/>
                <w:iCs/>
                <w:sz w:val="12"/>
                <w:szCs w:val="12"/>
              </w:rPr>
              <w:t>P3,254,832</w:t>
            </w:r>
          </w:p>
        </w:tc>
      </w:tr>
      <w:tr>
        <w:trPr>
          <w:trHeight w:val="202" w:hRule="atLeast"/>
        </w:trPr>
        <w:tc>
          <w:tcPr>
            <w:tcW w:w="5291" w:type="dxa"/>
            <w:gridSpan w:val="7"/>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rPr>
                <w:rFonts w:ascii="Tahoma" w:hAnsi="Tahoma" w:cs="Tahoma"/>
                <w:b/>
                <w:b/>
                <w:i/>
                <w:i/>
                <w:iCs/>
                <w:sz w:val="12"/>
                <w:szCs w:val="12"/>
              </w:rPr>
            </w:pPr>
            <w:r>
              <w:rPr>
                <w:rFonts w:cs="Tahoma" w:ascii="Tahoma" w:hAnsi="Tahoma"/>
                <w:b/>
                <w:i/>
                <w:iCs/>
                <w:sz w:val="12"/>
                <w:szCs w:val="12"/>
              </w:rPr>
              <w:t>TOTAL COST OF PROGRAMS PER YEAR</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iCs/>
                <w:sz w:val="12"/>
                <w:szCs w:val="12"/>
              </w:rPr>
            </w:pPr>
            <w:r>
              <w:rPr>
                <w:rFonts w:cs="Tahoma" w:ascii="Tahoma" w:hAnsi="Tahoma"/>
                <w:b/>
                <w:i/>
                <w:iCs/>
                <w:sz w:val="12"/>
                <w:szCs w:val="12"/>
              </w:rPr>
              <w:t>P4,613,89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iCs/>
                <w:sz w:val="12"/>
                <w:szCs w:val="12"/>
              </w:rPr>
            </w:pPr>
            <w:r>
              <w:rPr>
                <w:rFonts w:cs="Tahoma" w:ascii="Tahoma" w:hAnsi="Tahoma"/>
                <w:b/>
                <w:i/>
                <w:iCs/>
                <w:sz w:val="12"/>
                <w:szCs w:val="12"/>
              </w:rPr>
              <w:t>P4,744,161</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iCs/>
                <w:sz w:val="12"/>
                <w:szCs w:val="12"/>
              </w:rPr>
            </w:pPr>
            <w:r>
              <w:rPr>
                <w:rFonts w:cs="Tahoma" w:ascii="Tahoma" w:hAnsi="Tahoma"/>
                <w:b/>
                <w:i/>
                <w:iCs/>
                <w:sz w:val="12"/>
                <w:szCs w:val="12"/>
              </w:rPr>
              <w:t>P4,980,00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iCs/>
                <w:sz w:val="12"/>
                <w:szCs w:val="12"/>
              </w:rPr>
            </w:pPr>
            <w:r>
              <w:rPr>
                <w:rFonts w:cs="Tahoma" w:ascii="Tahoma" w:hAnsi="Tahoma"/>
                <w:b/>
                <w:i/>
                <w:iCs/>
                <w:sz w:val="12"/>
                <w:szCs w:val="12"/>
              </w:rPr>
              <w:t>P4,982,729</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iCs/>
                <w:sz w:val="12"/>
                <w:szCs w:val="12"/>
              </w:rPr>
            </w:pPr>
            <w:r>
              <w:rPr>
                <w:rFonts w:cs="Tahoma" w:ascii="Tahoma" w:hAnsi="Tahoma"/>
                <w:b/>
                <w:i/>
                <w:iCs/>
                <w:sz w:val="12"/>
                <w:szCs w:val="12"/>
              </w:rPr>
              <w:t>P8,393,797</w:t>
            </w:r>
          </w:p>
        </w:tc>
        <w:tc>
          <w:tcPr>
            <w:tcW w:w="599" w:type="dxa"/>
            <w:tcBorders>
              <w:top w:val="single" w:sz="4" w:space="0" w:color="000000"/>
              <w:left w:val="single" w:sz="4" w:space="0" w:color="000000"/>
              <w:bottom w:val="single" w:sz="4" w:space="0" w:color="000000"/>
              <w:right w:val="single" w:sz="4" w:space="0" w:color="000000"/>
            </w:tcBorders>
            <w:tcMar>
              <w:left w:w="0" w:type="dxa"/>
              <w:right w:w="14" w:type="dxa"/>
            </w:tcMar>
            <w:vAlign w:val="center"/>
          </w:tcPr>
          <w:p>
            <w:pPr>
              <w:pStyle w:val="Normal"/>
              <w:snapToGrid w:val="false"/>
              <w:jc w:val="right"/>
              <w:rPr>
                <w:rFonts w:ascii="Tahoma" w:hAnsi="Tahoma" w:cs="Tahoma"/>
                <w:b/>
                <w:b/>
                <w:i/>
                <w:i/>
                <w:iCs/>
                <w:sz w:val="12"/>
                <w:szCs w:val="12"/>
              </w:rPr>
            </w:pPr>
            <w:r>
              <w:rPr>
                <w:rFonts w:cs="Tahoma" w:ascii="Tahoma" w:hAnsi="Tahoma"/>
                <w:b/>
                <w:i/>
                <w:iCs/>
                <w:sz w:val="12"/>
                <w:szCs w:val="12"/>
              </w:rPr>
            </w:r>
          </w:p>
        </w:tc>
      </w:tr>
      <w:tr>
        <w:trPr>
          <w:trHeight w:val="288" w:hRule="atLeast"/>
        </w:trPr>
        <w:tc>
          <w:tcPr>
            <w:tcW w:w="5291" w:type="dxa"/>
            <w:gridSpan w:val="7"/>
            <w:tcBorders>
              <w:top w:val="single" w:sz="4" w:space="0" w:color="000000"/>
              <w:left w:val="single" w:sz="4" w:space="0" w:color="000000"/>
              <w:bottom w:val="single" w:sz="4" w:space="0" w:color="000000"/>
            </w:tcBorders>
            <w:tcMar>
              <w:left w:w="43" w:type="dxa"/>
            </w:tcMar>
            <w:vAlign w:val="center"/>
          </w:tcPr>
          <w:p>
            <w:pPr>
              <w:pStyle w:val="Normal"/>
              <w:ind w:right="-547" w:hanging="0"/>
              <w:rPr>
                <w:rFonts w:ascii="Tahoma" w:hAnsi="Tahoma" w:cs="Tahoma"/>
                <w:b/>
                <w:b/>
                <w:sz w:val="12"/>
                <w:szCs w:val="12"/>
              </w:rPr>
            </w:pPr>
            <w:r>
              <w:rPr>
                <w:rFonts w:cs="Tahoma" w:ascii="Tahoma" w:hAnsi="Tahoma"/>
                <w:b/>
                <w:sz w:val="12"/>
                <w:szCs w:val="12"/>
              </w:rPr>
              <w:t xml:space="preserve">GRAND TOTAL </w:t>
            </w:r>
          </w:p>
        </w:tc>
        <w:tc>
          <w:tcPr>
            <w:tcW w:w="10218" w:type="dxa"/>
            <w:gridSpan w:val="16"/>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2"/>
                <w:szCs w:val="12"/>
              </w:rPr>
            </w:pPr>
            <w:r>
              <w:rPr>
                <w:rFonts w:cs="Tahoma" w:ascii="Tahoma" w:hAnsi="Tahoma"/>
                <w:b/>
                <w:sz w:val="12"/>
                <w:szCs w:val="12"/>
              </w:rPr>
              <w:t>P27,714,594</w:t>
            </w:r>
          </w:p>
        </w:tc>
      </w:tr>
    </w:tbl>
    <w:p>
      <w:pPr>
        <w:sectPr>
          <w:headerReference w:type="default" r:id="rId78"/>
          <w:footerReference w:type="default" r:id="rId79"/>
          <w:footnotePr>
            <w:numFmt w:val="decimal"/>
          </w:footnotePr>
          <w:type w:val="nextPage"/>
          <w:pgSz w:orient="landscape" w:w="16838" w:h="11906"/>
          <w:pgMar w:left="576" w:right="864" w:gutter="0" w:header="720" w:top="776" w:footer="720" w:bottom="776"/>
          <w:pgNumType w:fmt="decimal"/>
          <w:formProt w:val="false"/>
          <w:textDirection w:val="lrTb"/>
          <w:docGrid w:type="default" w:linePitch="360" w:charSpace="0"/>
        </w:sectPr>
      </w:pPr>
    </w:p>
    <w:p>
      <w:pPr>
        <w:pStyle w:val="Heading1"/>
        <w:jc w:val="center"/>
        <w:rPr>
          <w:color w:val="0000FF"/>
          <w:sz w:val="28"/>
          <w:szCs w:val="28"/>
        </w:rPr>
      </w:pPr>
      <w:r>
        <w:rPr>
          <w:color w:val="0000FF"/>
          <w:sz w:val="28"/>
          <w:szCs w:val="28"/>
        </w:rPr>
        <w:t>CHAPTER 7</w:t>
      </w:r>
    </w:p>
    <w:p>
      <w:pPr>
        <w:pStyle w:val="ListBullet"/>
        <w:rPr>
          <w:color w:val="0000FF"/>
          <w:sz w:val="28"/>
          <w:szCs w:val="28"/>
        </w:rPr>
      </w:pPr>
      <w:r>
        <w:rPr>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INVESTMENTS</w:t>
      </w:r>
    </w:p>
    <w:p>
      <w:pPr>
        <w:pStyle w:val="ListBullet"/>
        <w:rPr>
          <w:rFonts w:ascii="Tahoma" w:hAnsi="Tahoma" w:cs="Tahoma"/>
          <w:b/>
          <w:b/>
          <w:color w:val="0000FF"/>
          <w:sz w:val="28"/>
          <w:szCs w:val="28"/>
        </w:rPr>
      </w:pPr>
      <w:r>
        <w:rPr>
          <w:rFonts w:cs="Tahoma"/>
          <w:b/>
          <w:color w:val="0000FF"/>
          <w:sz w:val="28"/>
          <w:szCs w:val="28"/>
        </w:rPr>
      </w:r>
    </w:p>
    <w:p>
      <w:pPr>
        <w:pStyle w:val="Normal"/>
        <w:ind w:firstLine="720"/>
        <w:jc w:val="both"/>
        <w:rPr>
          <w:rFonts w:ascii="Tahoma" w:hAnsi="Tahoma" w:cs="Tahoma"/>
        </w:rPr>
      </w:pPr>
      <w:r>
        <w:rPr>
          <w:rFonts w:cs="Tahoma" w:ascii="Tahoma" w:hAnsi="Tahoma"/>
        </w:rPr>
        <w:t>To create maximum impact, the plan shall allocate key resources to the strategic sectors and areas outlined through the program thrusts.  From traditional focus on direct training provision, balanced attention shall be made on value adding interventions such as those in the areas of technical equipment, trainers upgrading, learning materials development and capacity building for partners and stakeholders. New sources, specially grants, donations and contributions from official development assistance (ODA) bodies as well as from congressional, local government and private domestic initiatives shall be tapped and mobilized.</w:t>
      </w:r>
    </w:p>
    <w:p>
      <w:pPr>
        <w:pStyle w:val="Normal"/>
        <w:ind w:firstLine="72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Based on the plan, strategies and the perceived development needs related to each thrust and coupled with aggressive social marketing and advocacy, general investible areas include (see Table 10).</w:t>
      </w:r>
    </w:p>
    <w:p>
      <w:pPr>
        <w:pStyle w:val="Normal"/>
        <w:numPr>
          <w:ilvl w:val="1"/>
          <w:numId w:val="24"/>
        </w:numPr>
        <w:spacing w:before="240" w:after="0"/>
        <w:jc w:val="both"/>
        <w:rPr>
          <w:rFonts w:ascii="Tahoma" w:hAnsi="Tahoma" w:cs="Tahoma"/>
        </w:rPr>
      </w:pPr>
      <w:r>
        <w:rPr>
          <w:rFonts w:cs="Tahoma" w:ascii="Tahoma" w:hAnsi="Tahoma"/>
        </w:rPr>
        <w:t>Strengthening the labor market signaling and intelligence system linking TVET to local and international employment exchange systems</w:t>
      </w:r>
    </w:p>
    <w:p>
      <w:pPr>
        <w:pStyle w:val="Normal"/>
        <w:numPr>
          <w:ilvl w:val="1"/>
          <w:numId w:val="24"/>
        </w:numPr>
        <w:spacing w:before="240" w:after="0"/>
        <w:jc w:val="both"/>
        <w:rPr>
          <w:rFonts w:ascii="Tahoma" w:hAnsi="Tahoma" w:cs="Tahoma"/>
        </w:rPr>
      </w:pPr>
      <w:r>
        <w:rPr>
          <w:rFonts w:cs="Tahoma" w:ascii="Tahoma" w:hAnsi="Tahoma"/>
        </w:rPr>
        <w:t>Improved career guidance and counseling</w:t>
      </w:r>
    </w:p>
    <w:p>
      <w:pPr>
        <w:pStyle w:val="Normal"/>
        <w:numPr>
          <w:ilvl w:val="1"/>
          <w:numId w:val="24"/>
        </w:numPr>
        <w:spacing w:before="240" w:after="0"/>
        <w:jc w:val="both"/>
        <w:rPr>
          <w:rFonts w:ascii="Tahoma" w:hAnsi="Tahoma" w:cs="Tahoma"/>
        </w:rPr>
      </w:pPr>
      <w:r>
        <w:rPr>
          <w:rFonts w:cs="Tahoma" w:ascii="Tahoma" w:hAnsi="Tahoma"/>
        </w:rPr>
        <w:t>Institutional and system improvements</w:t>
      </w:r>
    </w:p>
    <w:p>
      <w:pPr>
        <w:pStyle w:val="Normal"/>
        <w:numPr>
          <w:ilvl w:val="1"/>
          <w:numId w:val="24"/>
        </w:numPr>
        <w:spacing w:before="240" w:after="0"/>
        <w:jc w:val="both"/>
        <w:rPr>
          <w:rFonts w:ascii="Tahoma" w:hAnsi="Tahoma" w:cs="Tahoma"/>
        </w:rPr>
      </w:pPr>
      <w:r>
        <w:rPr>
          <w:rFonts w:cs="Tahoma" w:ascii="Tahoma" w:hAnsi="Tahoma"/>
        </w:rPr>
        <w:t>Development of TVET stakeholders’ competencies</w:t>
      </w:r>
    </w:p>
    <w:p>
      <w:pPr>
        <w:pStyle w:val="Normal"/>
        <w:numPr>
          <w:ilvl w:val="1"/>
          <w:numId w:val="24"/>
        </w:numPr>
        <w:spacing w:before="240" w:after="0"/>
        <w:jc w:val="both"/>
        <w:rPr>
          <w:rFonts w:ascii="Tahoma" w:hAnsi="Tahoma" w:cs="Tahoma"/>
        </w:rPr>
      </w:pPr>
      <w:r>
        <w:rPr>
          <w:rFonts w:cs="Tahoma" w:ascii="Tahoma" w:hAnsi="Tahoma"/>
        </w:rPr>
        <w:t>Interventions for special sectors and groups</w:t>
      </w:r>
    </w:p>
    <w:p>
      <w:pPr>
        <w:pStyle w:val="Normal"/>
        <w:numPr>
          <w:ilvl w:val="1"/>
          <w:numId w:val="24"/>
        </w:numPr>
        <w:spacing w:before="240" w:after="0"/>
        <w:jc w:val="both"/>
        <w:rPr>
          <w:rFonts w:ascii="Tahoma" w:hAnsi="Tahoma" w:cs="Tahoma"/>
        </w:rPr>
      </w:pPr>
      <w:r>
        <w:rPr>
          <w:rFonts w:cs="Tahoma" w:ascii="Tahoma" w:hAnsi="Tahoma"/>
        </w:rPr>
        <w:t>Development of TESDA capabilities as TVET sub-sector enabler/ manager</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o attain the goals and objectives of the plan, the priority programs and investment requirements for the next five years are classified by strategy. These TVET priority programs are based on the draft Medium Term Public Investment Program (MTPIP) 2005-2009 list of investments, priority programs and Foreign  Assisted Projects (FAPs) of line agencies (Table 11).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Program investments are focused on the strategy on convergence in TVET which registered the highest total investment requirement of P5.4 billion. Many foreign assisted programs of the line agencies and local government units (LGUs) are listed under this strategy like the Mindanao Rural Development Project, Local Governance Support Program in Autonomous Region of Muslim Mindanao (ARMM), Devolving Functions to LGUs, among others.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strategy on enhancing quality assurance mechanisms listed the second highest investment requirement of P4.9 billion.  Programs under this strategy include the Centers for Excellence in Modern Manufacturing Technologies (CEMMT) project and some components of the Technical Education and Skills Development Project (TESDP). The third highest investment requirement is P2.2 billion which is for private sector-led/market-driven.  Many of TESDA’s programs are listed in this strategy.  Likewise, P350 million is needed for lifelong learning mechanism/ladderization and articulation while a total of P346 million is expected to be allocated for entrepreneurship/technopreneurship in TVET.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Other strategies such as expanding scholarships and other incentive support services and competency-based TVET will also be pursued with a combined investment requirement of P479 million.   Programs for pro-active job-skills matching strategy shall be identified and project areas on technical cooperation with other countries will be worked out in the next five years. However, actual investments for each project cannot be projected yet at this tim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r>
      <w:r>
        <w:rPr>
          <w:rFonts w:cs="Tahoma" w:ascii="Tahoma" w:hAnsi="Tahoma"/>
        </w:rPr>
        <w:t>Overall, NTESDP 2005-2009 estimates public and private contributions run up to P125.4 billion.  These relative shares are based on the April 2005 United National Educational, Scientific and Cultural Organization, (UNESCO) study, “How  to Assess the Full cost of Technical and Vocational Education and Training (TVET)?  A case study from the Philippines”.   This assumes that the private TVET sector provides 53.5 percent of total investments while public investments account for 46.5 percent.</w:t>
      </w:r>
    </w:p>
    <w:p>
      <w:pPr>
        <w:pStyle w:val="Normal"/>
        <w:jc w:val="both"/>
        <w:rPr>
          <w:rFonts w:ascii="Tahoma" w:hAnsi="Tahoma" w:cs="Tahoma"/>
        </w:rPr>
      </w:pPr>
      <w:r>
        <w:rPr>
          <w:rFonts w:cs="Tahoma" w:ascii="Tahoma" w:hAnsi="Tahoma"/>
        </w:rPr>
      </w:r>
    </w:p>
    <w:p>
      <w:pPr>
        <w:pStyle w:val="TextBodyIndent"/>
        <w:spacing w:before="0" w:after="0"/>
        <w:ind w:left="0" w:firstLine="720"/>
        <w:jc w:val="both"/>
        <w:rPr>
          <w:rFonts w:ascii="Tahoma" w:hAnsi="Tahoma" w:cs="Tahoma"/>
        </w:rPr>
      </w:pPr>
      <w:r>
        <w:rPr>
          <w:rFonts w:cs="Tahoma" w:ascii="Tahoma" w:hAnsi="Tahoma"/>
        </w:rPr>
        <w:t>Based on the P41.5 billion total plan budget, LGU investments in the Regional TESD Plans are estimated at P13.8 billion is also expected to be invested in TVET from donor countries and major domestic programs through grants and aids and government sources during the whole plan period including the income generated from the TESDA Development Fund (TDF) amounting to P11.8 million (based on TDF investments as of June 2005).   This also includes investments of line agencies as may be gleamed from the MTPIP 2005-2010.   Table 12 and Figure 8 show the distribution of funding of TVET expenditure by sourc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same study states that, “the level of expenditures for TVET activities in the Philippines is considered as rather low compared to other countries, especially industrialized countries”. It states further that, “TVET funding in our country relies mainly on fees paid by trainees at roughly 29 percent of TVET expenditures more than on funding from TESDA or from companies”. This situation, therefore, calls for more rationalized investments in TVET not only from the government but more so from the private sector. The country’s economic development depends much on its competent workforce, thus TVET investments shall be given high priority.  This is bolstered by the study’s finding that, as a percentage of the gross national product (GNP), TVET in the country is largely underfunded.</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Per MTPIP, national government agencies are expected to trigger multisectoral investments in TVET, particularly those from the private sector and the LGUs.  These shall lay the foundation for them to pour their own contributions in developing the country’s workforce.  TESDA as lead TVET agency shall focus its investments on capability building programs for industry and other stakeholders to enable them to undertake sectoral planning and standards development and to train their sectors’ workers using the dual training and apprenticeship approach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e 10</w:t>
      </w:r>
    </w:p>
    <w:p>
      <w:pPr>
        <w:pStyle w:val="Normal"/>
        <w:jc w:val="center"/>
        <w:rPr>
          <w:rFonts w:ascii="Tahoma" w:hAnsi="Tahoma" w:cs="Tahoma"/>
          <w:b/>
          <w:b/>
        </w:rPr>
      </w:pPr>
      <w:r>
        <w:rPr>
          <w:rFonts w:cs="Tahoma" w:ascii="Tahoma" w:hAnsi="Tahoma"/>
          <w:b/>
        </w:rPr>
        <w:t>Summary of Indicative Investible Areas by Strategy</w:t>
      </w:r>
    </w:p>
    <w:p>
      <w:pPr>
        <w:pStyle w:val="Normal"/>
        <w:tabs>
          <w:tab w:val="clear" w:pos="720"/>
          <w:tab w:val="left" w:pos="5840" w:leader="none"/>
        </w:tabs>
        <w:ind w:firstLine="720"/>
        <w:rPr/>
      </w:pPr>
      <w:r>
        <w:rPr/>
        <w:tab/>
      </w:r>
    </w:p>
    <w:tbl>
      <w:tblPr>
        <w:tblW w:w="8640" w:type="dxa"/>
        <w:jc w:val="left"/>
        <w:tblInd w:w="165" w:type="dxa"/>
        <w:tblLayout w:type="fixed"/>
        <w:tblCellMar>
          <w:top w:w="0" w:type="dxa"/>
          <w:left w:w="108" w:type="dxa"/>
          <w:bottom w:w="0" w:type="dxa"/>
          <w:right w:w="108" w:type="dxa"/>
        </w:tblCellMar>
      </w:tblPr>
      <w:tblGrid>
        <w:gridCol w:w="2160"/>
        <w:gridCol w:w="2520"/>
        <w:gridCol w:w="3240"/>
        <w:gridCol w:w="720"/>
      </w:tblGrid>
      <w:tr>
        <w:trPr>
          <w:trHeight w:val="619" w:hRule="atLeast"/>
        </w:trPr>
        <w:tc>
          <w:tcPr>
            <w:tcW w:w="21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trategy</w:t>
            </w:r>
          </w:p>
        </w:tc>
        <w:tc>
          <w:tcPr>
            <w:tcW w:w="25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ind w:right="-108" w:hanging="0"/>
              <w:jc w:val="center"/>
              <w:rPr>
                <w:rFonts w:ascii="Tahoma" w:hAnsi="Tahoma" w:cs="Tahoma"/>
                <w:b/>
                <w:b/>
                <w:bCs/>
                <w:sz w:val="20"/>
                <w:szCs w:val="20"/>
              </w:rPr>
            </w:pPr>
            <w:r>
              <w:rPr>
                <w:rFonts w:cs="Tahoma" w:ascii="Tahoma" w:hAnsi="Tahoma"/>
                <w:b/>
                <w:bCs/>
                <w:sz w:val="20"/>
                <w:szCs w:val="20"/>
              </w:rPr>
              <w:t>Perceived Needs</w:t>
            </w:r>
          </w:p>
        </w:tc>
        <w:tc>
          <w:tcPr>
            <w:tcW w:w="32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Possible Areas for Further Interventions</w:t>
            </w:r>
          </w:p>
        </w:tc>
        <w:tc>
          <w:tcPr>
            <w:tcW w:w="720" w:type="dxa"/>
            <w:tcBorders>
              <w:top w:val="threeDEmboss" w:sz="6" w:space="0" w:color="000000"/>
              <w:left w:val="single" w:sz="4" w:space="0" w:color="000000"/>
              <w:right w:val="single" w:sz="4" w:space="0" w:color="000000"/>
            </w:tcBorders>
            <w:vAlign w:val="center"/>
          </w:tcPr>
          <w:p>
            <w:pPr>
              <w:pStyle w:val="Normal"/>
              <w:snapToGrid w:val="false"/>
              <w:jc w:val="center"/>
              <w:rPr>
                <w:rFonts w:ascii="Tahoma" w:hAnsi="Tahoma" w:cs="Tahoma"/>
                <w:b/>
                <w:b/>
                <w:bCs/>
                <w:spacing w:val="-20"/>
                <w:position w:val="-6"/>
                <w:sz w:val="16"/>
                <w:szCs w:val="16"/>
              </w:rPr>
            </w:pPr>
            <w:r>
              <w:rPr>
                <w:rFonts w:cs="Tahoma" w:ascii="Tahoma" w:hAnsi="Tahoma"/>
                <w:b/>
                <w:bCs/>
                <w:spacing w:val="-20"/>
                <w:position w:val="-6"/>
                <w:sz w:val="16"/>
                <w:szCs w:val="16"/>
              </w:rPr>
            </w:r>
          </w:p>
          <w:p>
            <w:pPr>
              <w:pStyle w:val="Normal"/>
              <w:jc w:val="center"/>
              <w:rPr>
                <w:rFonts w:ascii="Tahoma" w:hAnsi="Tahoma" w:cs="Tahoma"/>
                <w:b/>
                <w:b/>
                <w:spacing w:val="-20"/>
                <w:position w:val="-6"/>
                <w:sz w:val="16"/>
                <w:szCs w:val="16"/>
              </w:rPr>
            </w:pPr>
            <w:r>
              <w:rPr>
                <w:rFonts w:cs="Tahoma" w:ascii="Tahoma" w:hAnsi="Tahoma"/>
                <w:b/>
                <w:spacing w:val="-20"/>
                <w:position w:val="-6"/>
                <w:sz w:val="16"/>
                <w:szCs w:val="16"/>
              </w:rPr>
            </w:r>
          </w:p>
        </w:tc>
      </w:tr>
      <w:tr>
        <w:trPr>
          <w:trHeight w:val="3645" w:hRule="atLeast"/>
        </w:trPr>
        <w:tc>
          <w:tcPr>
            <w:tcW w:w="2160" w:type="dxa"/>
            <w:tcBorders>
              <w:top w:val="threeDEmboss" w:sz="6"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1. Private Sector-led and Market-Driven TVET</w:t>
            </w:r>
          </w:p>
          <w:p>
            <w:pPr>
              <w:pStyle w:val="Normal"/>
              <w:tabs>
                <w:tab w:val="clear" w:pos="720"/>
                <w:tab w:val="left" w:pos="360" w:leader="none"/>
              </w:tabs>
              <w:ind w:left="360" w:hanging="360"/>
              <w:rPr>
                <w:rFonts w:ascii="Tahoma" w:hAnsi="Tahoma" w:cs="Tahoma"/>
                <w:b/>
                <w:b/>
                <w:bCs/>
                <w:sz w:val="20"/>
                <w:szCs w:val="20"/>
              </w:rPr>
            </w:pPr>
            <w:r>
              <w:rPr>
                <w:rFonts w:cs="Tahoma" w:ascii="Tahoma" w:hAnsi="Tahoma"/>
                <w:b/>
                <w:bCs/>
                <w:sz w:val="20"/>
                <w:szCs w:val="20"/>
              </w:rPr>
            </w:r>
          </w:p>
        </w:tc>
        <w:tc>
          <w:tcPr>
            <w:tcW w:w="2520" w:type="dxa"/>
            <w:tcBorders>
              <w:top w:val="threeDEmboss" w:sz="6"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 xml:space="preserve">a.  Establish a strong foundation for industry partnerships </w:t>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t>b.  Multi-phased decentralization modality in devolution</w:t>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r>
          </w:p>
          <w:p>
            <w:pPr>
              <w:pStyle w:val="ListBullet"/>
              <w:rPr>
                <w:sz w:val="20"/>
                <w:szCs w:val="20"/>
              </w:rPr>
            </w:pPr>
            <w:r>
              <w:rPr>
                <w:sz w:val="20"/>
                <w:szCs w:val="20"/>
              </w:rPr>
              <w:t>c.  Capability building on sector management</w:t>
            </w:r>
          </w:p>
          <w:p>
            <w:pPr>
              <w:pStyle w:val="ListBullet"/>
              <w:rPr>
                <w:sz w:val="20"/>
                <w:szCs w:val="20"/>
              </w:rPr>
            </w:pPr>
            <w:r>
              <w:rPr>
                <w:sz w:val="20"/>
                <w:szCs w:val="20"/>
              </w:rPr>
            </w:r>
          </w:p>
        </w:tc>
        <w:tc>
          <w:tcPr>
            <w:tcW w:w="3240" w:type="dxa"/>
            <w:tcBorders>
              <w:top w:val="threeDEmboss" w:sz="6"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rFonts w:ascii="Tahoma" w:hAnsi="Tahoma" w:cs="Tahoma"/>
                <w:sz w:val="20"/>
                <w:szCs w:val="20"/>
              </w:rPr>
            </w:pPr>
            <w:r>
              <w:rPr>
                <w:rFonts w:cs="Tahoma" w:ascii="Tahoma" w:hAnsi="Tahoma"/>
                <w:sz w:val="20"/>
                <w:szCs w:val="20"/>
              </w:rPr>
              <w:t>Strengthening industry linkages on standards and systems, assessment, certification, and policy formulation</w:t>
            </w:r>
          </w:p>
          <w:p>
            <w:pPr>
              <w:pStyle w:val="Normal"/>
              <w:numPr>
                <w:ilvl w:val="0"/>
                <w:numId w:val="2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Sectoralization of assessment and certification</w:t>
            </w:r>
          </w:p>
          <w:p>
            <w:pPr>
              <w:pStyle w:val="Normal"/>
              <w:tabs>
                <w:tab w:val="clear" w:pos="720"/>
                <w:tab w:val="left" w:pos="432" w:leader="none"/>
              </w:tabs>
              <w:ind w:left="432" w:hanging="432"/>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Capability building for TVET stakeholders</w:t>
            </w:r>
          </w:p>
          <w:p>
            <w:pPr>
              <w:pStyle w:val="Normal"/>
              <w:numPr>
                <w:ilvl w:val="0"/>
                <w:numId w:val="2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Expand adoption of co-management of TVET facilities</w:t>
            </w:r>
          </w:p>
          <w:p>
            <w:pPr>
              <w:pStyle w:val="Normal"/>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432" w:leader="none"/>
              </w:tabs>
              <w:ind w:left="432" w:hanging="432"/>
              <w:rPr>
                <w:rFonts w:ascii="Tahoma" w:hAnsi="Tahoma" w:cs="Tahoma"/>
                <w:sz w:val="20"/>
                <w:szCs w:val="20"/>
              </w:rPr>
            </w:pPr>
            <w:r>
              <w:rPr>
                <w:rFonts w:cs="Tahoma" w:ascii="Tahoma" w:hAnsi="Tahoma"/>
                <w:sz w:val="20"/>
                <w:szCs w:val="20"/>
              </w:rPr>
              <w:t>Capability building for management of change</w:t>
            </w:r>
          </w:p>
          <w:p>
            <w:pPr>
              <w:pStyle w:val="Normal"/>
              <w:spacing w:before="120" w:after="0"/>
              <w:rPr>
                <w:rFonts w:ascii="Tahoma" w:hAnsi="Tahoma" w:cs="Tahoma"/>
                <w:sz w:val="20"/>
                <w:szCs w:val="20"/>
              </w:rPr>
            </w:pPr>
            <w:r>
              <w:rPr>
                <w:rFonts w:cs="Tahoma" w:ascii="Tahoma" w:hAnsi="Tahoma"/>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M</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R</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K</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E</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T</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I</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N</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G</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N</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D</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D</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V</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O</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C</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C</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Y</w:t>
            </w:r>
          </w:p>
          <w:p>
            <w:pPr>
              <w:pStyle w:val="Normal"/>
              <w:rPr>
                <w:rFonts w:ascii="Tahoma" w:hAnsi="Tahoma" w:cs="Tahoma"/>
                <w:b/>
                <w:b/>
                <w:spacing w:val="-20"/>
                <w:position w:val="-6"/>
                <w:sz w:val="20"/>
                <w:szCs w:val="20"/>
              </w:rPr>
            </w:pPr>
            <w:r>
              <w:rPr>
                <w:rFonts w:cs="Tahoma" w:ascii="Tahoma" w:hAnsi="Tahoma"/>
                <w:b/>
                <w:spacing w:val="-20"/>
                <w:position w:val="-6"/>
                <w:sz w:val="20"/>
                <w:szCs w:val="20"/>
              </w:rPr>
            </w:r>
          </w:p>
          <w:p>
            <w:pPr>
              <w:pStyle w:val="Normal"/>
              <w:rPr>
                <w:rFonts w:ascii="Tahoma" w:hAnsi="Tahoma" w:cs="Tahoma"/>
                <w:b/>
                <w:b/>
                <w:spacing w:val="-20"/>
                <w:position w:val="-6"/>
                <w:sz w:val="20"/>
                <w:szCs w:val="20"/>
              </w:rPr>
            </w:pPr>
            <w:r>
              <w:rPr>
                <w:rFonts w:cs="Tahoma" w:ascii="Tahoma" w:hAnsi="Tahoma"/>
                <w:b/>
                <w:spacing w:val="-20"/>
                <w:position w:val="-6"/>
                <w:sz w:val="20"/>
                <w:szCs w:val="20"/>
              </w:rPr>
            </w:r>
          </w:p>
          <w:p>
            <w:pPr>
              <w:pStyle w:val="Normal"/>
              <w:rPr>
                <w:rFonts w:ascii="Tahoma" w:hAnsi="Tahoma" w:cs="Tahoma"/>
                <w:b/>
                <w:b/>
                <w:spacing w:val="-20"/>
                <w:position w:val="-6"/>
                <w:sz w:val="20"/>
                <w:szCs w:val="20"/>
              </w:rPr>
            </w:pPr>
            <w:r>
              <w:rPr>
                <w:rFonts w:cs="Tahoma" w:ascii="Tahoma" w:hAnsi="Tahoma"/>
                <w:b/>
                <w:spacing w:val="-20"/>
                <w:position w:val="-6"/>
                <w:sz w:val="20"/>
                <w:szCs w:val="20"/>
              </w:rPr>
            </w:r>
          </w:p>
        </w:tc>
      </w:tr>
      <w:tr>
        <w:trPr>
          <w:trHeight w:val="3645"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2.  Pro-Active Job-Skill Matching (SEEK-FIND-TRAIN)</w:t>
            </w:r>
          </w:p>
          <w:p>
            <w:pPr>
              <w:pStyle w:val="ListBulle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252" w:leader="none"/>
              </w:tabs>
              <w:ind w:left="252" w:right="-108" w:hanging="252"/>
              <w:rPr>
                <w:rFonts w:ascii="Tahoma" w:hAnsi="Tahoma" w:cs="Tahoma"/>
                <w:sz w:val="20"/>
                <w:szCs w:val="20"/>
              </w:rPr>
            </w:pPr>
            <w:r>
              <w:rPr>
                <w:rFonts w:cs="Tahoma" w:ascii="Tahoma" w:hAnsi="Tahoma"/>
                <w:sz w:val="20"/>
                <w:szCs w:val="20"/>
              </w:rPr>
              <w:t>Matching between industry requirements and training outputs</w:t>
            </w:r>
          </w:p>
          <w:p>
            <w:pPr>
              <w:pStyle w:val="ListBullet"/>
              <w:rPr>
                <w:rFonts w:eastAsia="Tahoma"/>
                <w:sz w:val="20"/>
                <w:szCs w:val="20"/>
              </w:rPr>
            </w:pPr>
            <w:r>
              <w:rPr>
                <w:rFonts w:eastAsia="Tahoma"/>
                <w:sz w:val="20"/>
                <w:szCs w:val="20"/>
              </w:rPr>
              <w:t xml:space="preserve"> </w:t>
            </w:r>
          </w:p>
          <w:p>
            <w:pPr>
              <w:pStyle w:val="ListBullet"/>
              <w:rPr>
                <w:sz w:val="20"/>
                <w:szCs w:val="20"/>
              </w:rPr>
            </w:pPr>
            <w:r>
              <w:rPr>
                <w:sz w:val="20"/>
                <w:szCs w:val="20"/>
              </w:rPr>
            </w:r>
          </w:p>
          <w:p>
            <w:pPr>
              <w:pStyle w:val="ListBulle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ind w:left="432" w:hanging="432"/>
              <w:rPr>
                <w:rFonts w:ascii="Tahoma" w:hAnsi="Tahoma" w:cs="Tahoma"/>
                <w:sz w:val="20"/>
                <w:szCs w:val="20"/>
              </w:rPr>
            </w:pPr>
            <w:r>
              <w:rPr>
                <w:rFonts w:cs="Tahoma" w:ascii="Tahoma" w:hAnsi="Tahoma"/>
                <w:sz w:val="20"/>
                <w:szCs w:val="20"/>
              </w:rPr>
              <w:t>Labor and education market information system including analysis, forecasting and linking TVET to PhilJobNet and PESO</w:t>
            </w:r>
          </w:p>
          <w:p>
            <w:pPr>
              <w:pStyle w:val="Normal"/>
              <w:numPr>
                <w:ilvl w:val="0"/>
                <w:numId w:val="31"/>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YP4SC</w:t>
            </w:r>
          </w:p>
          <w:p>
            <w:pPr>
              <w:pStyle w:val="Normal"/>
              <w:tabs>
                <w:tab w:val="clear" w:pos="720"/>
                <w:tab w:val="left" w:pos="612" w:leader="none"/>
              </w:tabs>
              <w:ind w:left="612" w:hanging="180"/>
              <w:rPr/>
            </w:pPr>
            <w:r>
              <w:rPr>
                <w:rFonts w:cs="Tahoma" w:ascii="Tahoma" w:hAnsi="Tahoma"/>
                <w:sz w:val="20"/>
                <w:szCs w:val="20"/>
              </w:rPr>
              <w:t xml:space="preserve">-  Career guidance and  counseling </w:t>
            </w:r>
          </w:p>
          <w:p>
            <w:pPr>
              <w:pStyle w:val="Normal"/>
              <w:tabs>
                <w:tab w:val="clear" w:pos="720"/>
                <w:tab w:val="left" w:pos="612" w:leader="none"/>
              </w:tabs>
              <w:ind w:left="612" w:hanging="180"/>
              <w:rPr>
                <w:rFonts w:ascii="Tahoma" w:hAnsi="Tahoma" w:cs="Tahoma"/>
                <w:sz w:val="20"/>
                <w:szCs w:val="20"/>
              </w:rPr>
            </w:pPr>
            <w:r>
              <w:rPr>
                <w:rFonts w:cs="Tahoma" w:ascii="Tahoma" w:hAnsi="Tahoma"/>
                <w:sz w:val="20"/>
                <w:szCs w:val="20"/>
              </w:rPr>
              <w:t>-  Sustainable systems including instrument development</w:t>
            </w:r>
          </w:p>
          <w:p>
            <w:pPr>
              <w:pStyle w:val="Normal"/>
              <w:numPr>
                <w:ilvl w:val="0"/>
                <w:numId w:val="31"/>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Capability building for matching process</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20"/>
                <w:position w:val="-6"/>
                <w:sz w:val="20"/>
                <w:szCs w:val="20"/>
              </w:rPr>
            </w:pPr>
            <w:r>
              <w:rPr>
                <w:rFonts w:cs="Tahoma" w:ascii="Tahoma" w:hAnsi="Tahoma"/>
                <w:b/>
                <w:spacing w:val="-20"/>
                <w:position w:val="-6"/>
                <w:sz w:val="20"/>
                <w:szCs w:val="20"/>
              </w:rPr>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 xml:space="preserve">3.  Lifelong Learning Mechanism/ Ladderization and Articulation </w:t>
            </w:r>
          </w:p>
          <w:p>
            <w:pPr>
              <w:pStyle w:val="ListBullet"/>
              <w:rPr>
                <w:sz w:val="20"/>
                <w:szCs w:val="20"/>
              </w:rPr>
            </w:pPr>
            <w:r>
              <w:rPr>
                <w:sz w:val="20"/>
                <w:szCs w:val="20"/>
              </w:rPr>
            </w:r>
          </w:p>
          <w:p>
            <w:pPr>
              <w:pStyle w:val="ListBullet"/>
              <w:rPr>
                <w:sz w:val="20"/>
                <w:szCs w:val="20"/>
              </w:rPr>
            </w:pPr>
            <w:r>
              <w:rPr>
                <w:sz w:val="20"/>
                <w:szCs w:val="20"/>
              </w:rPr>
            </w:r>
          </w:p>
          <w:p>
            <w:pPr>
              <w:pStyle w:val="ListBullet"/>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252" w:hanging="252"/>
              <w:rPr>
                <w:rFonts w:ascii="Tahoma" w:hAnsi="Tahoma" w:cs="Tahoma"/>
                <w:sz w:val="20"/>
                <w:szCs w:val="20"/>
              </w:rPr>
            </w:pPr>
            <w:r>
              <w:rPr>
                <w:rFonts w:cs="Tahoma" w:ascii="Tahoma" w:hAnsi="Tahoma"/>
                <w:sz w:val="20"/>
                <w:szCs w:val="20"/>
              </w:rPr>
              <w:t>Distance learning modalities</w:t>
            </w:r>
          </w:p>
          <w:p>
            <w:pPr>
              <w:pStyle w:val="Normal"/>
              <w:tabs>
                <w:tab w:val="clear" w:pos="720"/>
                <w:tab w:val="left" w:pos="252" w:leader="none"/>
              </w:tabs>
              <w:ind w:left="252" w:right="-108" w:hanging="252"/>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ind w:left="432" w:hanging="432"/>
              <w:rPr>
                <w:rFonts w:ascii="Tahoma" w:hAnsi="Tahoma" w:cs="Tahoma"/>
                <w:sz w:val="20"/>
                <w:szCs w:val="20"/>
              </w:rPr>
            </w:pPr>
            <w:r>
              <w:rPr>
                <w:rFonts w:cs="Tahoma" w:ascii="Tahoma" w:hAnsi="Tahoma"/>
                <w:sz w:val="20"/>
                <w:szCs w:val="20"/>
              </w:rPr>
              <w:t>Community Colleges</w:t>
            </w:r>
          </w:p>
          <w:p>
            <w:pPr>
              <w:pStyle w:val="Normal"/>
              <w:numPr>
                <w:ilvl w:val="0"/>
                <w:numId w:val="31"/>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 xml:space="preserve">Operationalization of PNQF vis-à-vis EO 358 including piloting of models </w:t>
            </w:r>
          </w:p>
          <w:p>
            <w:pPr>
              <w:pStyle w:val="Normal"/>
              <w:numPr>
                <w:ilvl w:val="0"/>
                <w:numId w:val="31"/>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Capability building</w:t>
            </w:r>
          </w:p>
          <w:p>
            <w:pPr>
              <w:pStyle w:val="Normal"/>
              <w:numPr>
                <w:ilvl w:val="0"/>
                <w:numId w:val="31"/>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Expansion of pilot distance education models</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sz w:val="20"/>
          <w:szCs w:val="20"/>
        </w:rPr>
      </w:pPr>
      <w:r>
        <w:br w:type="page"/>
      </w:r>
      <w:r>
        <w:rPr>
          <w:sz w:val="20"/>
          <w:szCs w:val="20"/>
        </w:rPr>
      </w:r>
    </w:p>
    <w:tbl>
      <w:tblPr>
        <w:tblW w:w="8640" w:type="dxa"/>
        <w:jc w:val="left"/>
        <w:tblInd w:w="165" w:type="dxa"/>
        <w:tblLayout w:type="fixed"/>
        <w:tblCellMar>
          <w:top w:w="0" w:type="dxa"/>
          <w:left w:w="108" w:type="dxa"/>
          <w:bottom w:w="0" w:type="dxa"/>
          <w:right w:w="108" w:type="dxa"/>
        </w:tblCellMar>
      </w:tblPr>
      <w:tblGrid>
        <w:gridCol w:w="2160"/>
        <w:gridCol w:w="2520"/>
        <w:gridCol w:w="3240"/>
        <w:gridCol w:w="720"/>
      </w:tblGrid>
      <w:tr>
        <w:trPr>
          <w:trHeight w:val="619" w:hRule="atLeast"/>
        </w:trPr>
        <w:tc>
          <w:tcPr>
            <w:tcW w:w="21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trategy</w:t>
            </w:r>
          </w:p>
        </w:tc>
        <w:tc>
          <w:tcPr>
            <w:tcW w:w="25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ind w:right="-108" w:hanging="0"/>
              <w:jc w:val="center"/>
              <w:rPr>
                <w:rFonts w:ascii="Tahoma" w:hAnsi="Tahoma" w:cs="Tahoma"/>
                <w:b/>
                <w:b/>
                <w:bCs/>
                <w:sz w:val="20"/>
                <w:szCs w:val="20"/>
              </w:rPr>
            </w:pPr>
            <w:r>
              <w:rPr>
                <w:rFonts w:cs="Tahoma" w:ascii="Tahoma" w:hAnsi="Tahoma"/>
                <w:b/>
                <w:bCs/>
                <w:sz w:val="20"/>
                <w:szCs w:val="20"/>
              </w:rPr>
              <w:t>Perceived Needs</w:t>
            </w:r>
          </w:p>
        </w:tc>
        <w:tc>
          <w:tcPr>
            <w:tcW w:w="32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Possible Areas for Further Interventions</w:t>
            </w:r>
          </w:p>
        </w:tc>
        <w:tc>
          <w:tcPr>
            <w:tcW w:w="720" w:type="dxa"/>
            <w:tcBorders>
              <w:top w:val="threeDEmboss" w:sz="6" w:space="0" w:color="000000"/>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rHeight w:val="32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4.  Expanding Scholarships and Other Incentive Support System</w:t>
            </w:r>
          </w:p>
          <w:p>
            <w:pPr>
              <w:pStyle w:val="Normal"/>
              <w:tabs>
                <w:tab w:val="clear" w:pos="720"/>
                <w:tab w:val="left" w:pos="252" w:leader="none"/>
              </w:tabs>
              <w:ind w:left="288" w:hanging="288"/>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  Improved equity and access for students and trainors to scholarships and incentive support</w:t>
            </w:r>
          </w:p>
          <w:p>
            <w:pPr>
              <w:pStyle w:val="Normal"/>
              <w:tabs>
                <w:tab w:val="clear" w:pos="720"/>
                <w:tab w:val="left" w:pos="274" w:leader="none"/>
              </w:tabs>
              <w:ind w:left="288" w:hanging="288"/>
              <w:rPr>
                <w:rFonts w:ascii="Tahoma" w:hAnsi="Tahoma" w:cs="Tahoma"/>
                <w:b/>
                <w:b/>
                <w:bCs/>
                <w:sz w:val="20"/>
                <w:szCs w:val="20"/>
              </w:rPr>
            </w:pPr>
            <w:r>
              <w:rPr>
                <w:rFonts w:cs="Tahoma" w:ascii="Tahoma" w:hAnsi="Tahoma"/>
                <w:b/>
                <w:bCs/>
                <w:sz w:val="20"/>
                <w:szCs w:val="20"/>
              </w:rPr>
            </w:r>
          </w:p>
          <w:p>
            <w:pPr>
              <w:pStyle w:val="Normal"/>
              <w:tabs>
                <w:tab w:val="clear" w:pos="720"/>
                <w:tab w:val="left" w:pos="274" w:leader="none"/>
              </w:tabs>
              <w:ind w:left="288" w:hanging="288"/>
              <w:rPr>
                <w:rFonts w:ascii="Tahoma" w:hAnsi="Tahoma" w:cs="Tahoma"/>
                <w:b/>
                <w:b/>
                <w:bCs/>
                <w:sz w:val="20"/>
                <w:szCs w:val="20"/>
              </w:rPr>
            </w:pPr>
            <w:r>
              <w:rPr>
                <w:rFonts w:cs="Tahoma" w:ascii="Tahoma" w:hAnsi="Tahoma"/>
                <w:b/>
                <w:bCs/>
                <w:sz w:val="20"/>
                <w:szCs w:val="20"/>
              </w:rPr>
            </w:r>
          </w:p>
          <w:p>
            <w:pPr>
              <w:pStyle w:val="Normal"/>
              <w:tabs>
                <w:tab w:val="clear" w:pos="720"/>
                <w:tab w:val="left" w:pos="274" w:leader="none"/>
              </w:tabs>
              <w:ind w:left="288" w:hanging="288"/>
              <w:rPr>
                <w:rFonts w:ascii="Tahoma" w:hAnsi="Tahoma" w:cs="Tahoma"/>
                <w:b/>
                <w:b/>
                <w:bCs/>
                <w:sz w:val="20"/>
                <w:szCs w:val="20"/>
              </w:rPr>
            </w:pPr>
            <w:r>
              <w:rPr>
                <w:rFonts w:cs="Tahoma" w:ascii="Tahoma" w:hAnsi="Tahoma"/>
                <w:b/>
                <w:bCs/>
                <w:sz w:val="20"/>
                <w:szCs w:val="20"/>
              </w:rPr>
            </w:r>
          </w:p>
          <w:p>
            <w:pPr>
              <w:pStyle w:val="Normal"/>
              <w:tabs>
                <w:tab w:val="clear" w:pos="720"/>
                <w:tab w:val="left" w:pos="274" w:leader="none"/>
              </w:tabs>
              <w:ind w:left="288" w:hanging="288"/>
              <w:rPr>
                <w:rFonts w:ascii="Tahoma" w:hAnsi="Tahoma" w:cs="Tahoma"/>
                <w:b/>
                <w:b/>
                <w:bCs/>
                <w:sz w:val="20"/>
                <w:szCs w:val="20"/>
              </w:rPr>
            </w:pPr>
            <w:r>
              <w:rPr>
                <w:rFonts w:cs="Tahoma" w:ascii="Tahoma" w:hAnsi="Tahoma"/>
                <w:b/>
                <w:bCs/>
                <w:sz w:val="20"/>
                <w:szCs w:val="20"/>
              </w:rPr>
            </w:r>
          </w:p>
          <w:p>
            <w:pPr>
              <w:pStyle w:val="ListBullet"/>
              <w:rPr>
                <w:sz w:val="20"/>
                <w:szCs w:val="20"/>
              </w:rPr>
            </w:pPr>
            <w:r>
              <w:rPr>
                <w:sz w:val="20"/>
                <w:szCs w:val="20"/>
              </w:rPr>
              <w:t>b.  On-the-job teacher training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32" w:leader="none"/>
              </w:tabs>
              <w:ind w:left="432" w:hanging="432"/>
              <w:rPr>
                <w:rFonts w:ascii="Tahoma" w:hAnsi="Tahoma" w:cs="Tahoma"/>
                <w:sz w:val="20"/>
                <w:szCs w:val="20"/>
              </w:rPr>
            </w:pPr>
            <w:r>
              <w:rPr>
                <w:rFonts w:cs="Tahoma" w:ascii="Tahoma" w:hAnsi="Tahoma"/>
                <w:sz w:val="20"/>
                <w:szCs w:val="20"/>
              </w:rPr>
              <w:t>Integrated “One Roof”   Scholarship Programs with CHED</w:t>
            </w:r>
          </w:p>
          <w:p>
            <w:pPr>
              <w:pStyle w:val="Normal"/>
              <w:numPr>
                <w:ilvl w:val="1"/>
                <w:numId w:val="1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Improved access to other financing models (e.g.        I-CARE) and to ODA grants for scholarships and other assistance schemes</w:t>
            </w:r>
          </w:p>
          <w:p>
            <w:pPr>
              <w:pStyle w:val="Normal"/>
              <w:numPr>
                <w:ilvl w:val="1"/>
                <w:numId w:val="1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Tendering System</w:t>
            </w:r>
          </w:p>
          <w:p>
            <w:pPr>
              <w:pStyle w:val="Normal"/>
              <w:numPr>
                <w:ilvl w:val="1"/>
                <w:numId w:val="16"/>
              </w:numPr>
              <w:tabs>
                <w:tab w:val="clear" w:pos="720"/>
                <w:tab w:val="left" w:pos="432" w:leader="none"/>
              </w:tabs>
              <w:spacing w:before="120" w:after="0"/>
              <w:ind w:left="432" w:hanging="432"/>
              <w:rPr>
                <w:rFonts w:ascii="Tahoma" w:hAnsi="Tahoma" w:cs="Tahoma"/>
                <w:sz w:val="20"/>
                <w:szCs w:val="20"/>
              </w:rPr>
            </w:pPr>
            <w:r>
              <w:rPr>
                <w:rFonts w:cs="Tahoma" w:ascii="Tahoma" w:hAnsi="Tahoma"/>
                <w:sz w:val="20"/>
                <w:szCs w:val="20"/>
              </w:rPr>
              <w:t>Strengthening Pre-service Teacher/Trainor Education</w:t>
            </w:r>
          </w:p>
          <w:p>
            <w:pPr>
              <w:pStyle w:val="Normal"/>
              <w:spacing w:before="120" w:after="0"/>
              <w:rPr>
                <w:rFonts w:ascii="Tahoma" w:hAnsi="Tahoma" w:cs="Tahoma"/>
                <w:sz w:val="20"/>
                <w:szCs w:val="20"/>
              </w:rPr>
            </w:pPr>
            <w:r>
              <w:rPr>
                <w:rFonts w:cs="Tahoma" w:ascii="Tahoma" w:hAnsi="Tahoma"/>
                <w:sz w:val="20"/>
                <w:szCs w:val="20"/>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M</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R</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K</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E</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T</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I</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N</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G</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N</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D</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D</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V</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O</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C</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A</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C</w:t>
            </w:r>
          </w:p>
          <w:p>
            <w:pPr>
              <w:pStyle w:val="Normal"/>
              <w:jc w:val="center"/>
              <w:rPr>
                <w:rFonts w:ascii="Tahoma" w:hAnsi="Tahoma" w:cs="Tahoma"/>
                <w:b/>
                <w:b/>
                <w:spacing w:val="-20"/>
                <w:position w:val="-6"/>
                <w:sz w:val="20"/>
                <w:szCs w:val="20"/>
              </w:rPr>
            </w:pPr>
            <w:r>
              <w:rPr>
                <w:rFonts w:cs="Tahoma" w:ascii="Tahoma" w:hAnsi="Tahoma"/>
                <w:b/>
                <w:spacing w:val="-20"/>
                <w:position w:val="-6"/>
                <w:sz w:val="20"/>
                <w:szCs w:val="20"/>
              </w:rPr>
              <w:t>Y</w:t>
            </w:r>
          </w:p>
          <w:p>
            <w:pPr>
              <w:pStyle w:val="Normal"/>
              <w:rPr>
                <w:rFonts w:ascii="Tahoma" w:hAnsi="Tahoma" w:cs="Tahoma"/>
                <w:b/>
                <w:b/>
                <w:spacing w:val="-20"/>
                <w:position w:val="-6"/>
                <w:sz w:val="20"/>
                <w:szCs w:val="20"/>
              </w:rPr>
            </w:pPr>
            <w:r>
              <w:rPr>
                <w:rFonts w:cs="Tahoma" w:ascii="Tahoma" w:hAnsi="Tahoma"/>
                <w:b/>
                <w:spacing w:val="-20"/>
                <w:position w:val="-6"/>
                <w:sz w:val="20"/>
                <w:szCs w:val="20"/>
              </w:rPr>
            </w:r>
          </w:p>
          <w:p>
            <w:pPr>
              <w:pStyle w:val="Normal"/>
              <w:rPr>
                <w:rFonts w:ascii="Tahoma" w:hAnsi="Tahoma" w:cs="Tahoma"/>
                <w:b/>
                <w:b/>
                <w:bCs/>
                <w:spacing w:val="-20"/>
                <w:position w:val="-6"/>
                <w:sz w:val="20"/>
                <w:szCs w:val="20"/>
              </w:rPr>
            </w:pPr>
            <w:r>
              <w:rPr>
                <w:rFonts w:cs="Tahoma" w:ascii="Tahoma" w:hAnsi="Tahoma"/>
                <w:b/>
                <w:bCs/>
                <w:spacing w:val="-20"/>
                <w:position w:val="-6"/>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5.  Competency-based TVET</w:t>
            </w:r>
          </w:p>
          <w:p>
            <w:pPr>
              <w:pStyle w:val="ListBulle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4" w:leader="none"/>
              </w:tabs>
              <w:ind w:left="274" w:hanging="274"/>
              <w:rPr>
                <w:rFonts w:ascii="Tahoma" w:hAnsi="Tahoma" w:cs="Tahoma"/>
                <w:sz w:val="20"/>
                <w:szCs w:val="20"/>
              </w:rPr>
            </w:pPr>
            <w:r>
              <w:rPr>
                <w:rFonts w:cs="Tahoma" w:ascii="Tahoma" w:hAnsi="Tahoma"/>
                <w:sz w:val="20"/>
                <w:szCs w:val="20"/>
              </w:rPr>
              <w:t xml:space="preserve">Expand implementation of competency-based TVET (CBTVET) to include private providers </w:t>
            </w:r>
          </w:p>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274" w:leader="none"/>
              </w:tabs>
              <w:ind w:left="274" w:hanging="274"/>
              <w:rPr>
                <w:rFonts w:ascii="Tahoma" w:hAnsi="Tahoma" w:cs="Tahoma"/>
                <w:sz w:val="20"/>
                <w:szCs w:val="20"/>
              </w:rPr>
            </w:pPr>
            <w:r>
              <w:rPr>
                <w:rFonts w:cs="Tahoma" w:ascii="Tahoma" w:hAnsi="Tahoma"/>
                <w:sz w:val="20"/>
                <w:szCs w:val="20"/>
              </w:rPr>
              <w:t xml:space="preserve">Capacity building on competency-based TVET for private provider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432" w:hanging="432"/>
              <w:rPr>
                <w:rFonts w:ascii="Tahoma" w:hAnsi="Tahoma" w:cs="Tahoma"/>
                <w:sz w:val="20"/>
                <w:szCs w:val="20"/>
              </w:rPr>
            </w:pPr>
            <w:r>
              <w:rPr>
                <w:rFonts w:cs="Tahoma" w:ascii="Tahoma" w:hAnsi="Tahoma"/>
                <w:sz w:val="20"/>
                <w:szCs w:val="20"/>
              </w:rPr>
              <w:t>Further enhanced  competency-based curriculum</w:t>
            </w:r>
          </w:p>
          <w:p>
            <w:pPr>
              <w:pStyle w:val="Normal"/>
              <w:numPr>
                <w:ilvl w:val="1"/>
                <w:numId w:val="19"/>
              </w:numPr>
              <w:tabs>
                <w:tab w:val="clear" w:pos="720"/>
              </w:tabs>
              <w:spacing w:before="120" w:after="0"/>
              <w:ind w:left="432" w:hanging="432"/>
              <w:rPr>
                <w:rFonts w:ascii="Tahoma" w:hAnsi="Tahoma" w:cs="Tahoma"/>
                <w:sz w:val="20"/>
                <w:szCs w:val="20"/>
              </w:rPr>
            </w:pPr>
            <w:r>
              <w:rPr>
                <w:rFonts w:cs="Tahoma" w:ascii="Tahoma" w:hAnsi="Tahoma"/>
                <w:sz w:val="20"/>
                <w:szCs w:val="20"/>
              </w:rPr>
              <w:t xml:space="preserve">Enhanced competency assessment instrument </w:t>
            </w:r>
          </w:p>
          <w:p>
            <w:pPr>
              <w:pStyle w:val="Normal"/>
              <w:rPr>
                <w:rFonts w:ascii="Tahoma" w:hAnsi="Tahoma" w:cs="Tahoma"/>
                <w:sz w:val="20"/>
                <w:szCs w:val="20"/>
              </w:rPr>
            </w:pPr>
            <w:r>
              <w:rPr>
                <w:rFonts w:cs="Tahoma" w:ascii="Tahoma" w:hAnsi="Tahoma"/>
                <w:sz w:val="20"/>
                <w:szCs w:val="20"/>
              </w:rPr>
            </w:r>
          </w:p>
        </w:tc>
        <w:tc>
          <w:tcPr>
            <w:tcW w:w="720" w:type="dxa"/>
            <w:vMerge w:val="continue"/>
            <w:tcBorders>
              <w:left w:val="single" w:sz="4" w:space="0" w:color="000000"/>
              <w:bottom w:val="single" w:sz="4" w:space="0" w:color="000000"/>
              <w:right w:val="single" w:sz="4" w:space="0" w:color="000000"/>
            </w:tcBorders>
          </w:tcPr>
          <w:p>
            <w:pPr>
              <w:pStyle w:val="ListBullet"/>
              <w:snapToGrid w:val="false"/>
              <w:rPr>
                <w:rFonts w:ascii="Tahoma" w:hAnsi="Tahoma" w:cs="Tahoma"/>
                <w:sz w:val="20"/>
                <w:szCs w:val="20"/>
              </w:rPr>
            </w:pPr>
            <w:r>
              <w:rPr>
                <w:rFonts w:cs="Tahoma"/>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6.  Enhancing Quality Assurance Mechanisms</w:t>
            </w:r>
          </w:p>
          <w:p>
            <w:pPr>
              <w:pStyle w:val="ListBulle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 w:leader="none"/>
              </w:tabs>
              <w:ind w:left="274" w:hanging="274"/>
              <w:rPr>
                <w:rFonts w:ascii="Tahoma" w:hAnsi="Tahoma" w:cs="Tahoma"/>
                <w:sz w:val="20"/>
                <w:szCs w:val="20"/>
              </w:rPr>
            </w:pPr>
            <w:r>
              <w:rPr>
                <w:rFonts w:cs="Tahoma" w:ascii="Tahoma" w:hAnsi="Tahoma"/>
                <w:sz w:val="20"/>
                <w:szCs w:val="20"/>
              </w:rPr>
              <w:t>Quality Assurance/ Quality Management System</w:t>
            </w:r>
          </w:p>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s>
              <w:ind w:left="432" w:hanging="432"/>
              <w:rPr>
                <w:rFonts w:ascii="Tahoma" w:hAnsi="Tahoma" w:cs="Tahoma"/>
                <w:sz w:val="20"/>
                <w:szCs w:val="20"/>
              </w:rPr>
            </w:pPr>
            <w:r>
              <w:rPr>
                <w:rFonts w:cs="Tahoma" w:ascii="Tahoma" w:hAnsi="Tahoma"/>
                <w:sz w:val="20"/>
                <w:szCs w:val="20"/>
              </w:rPr>
              <w:t>Institutionalization of accreditation system</w:t>
            </w:r>
          </w:p>
          <w:p>
            <w:pPr>
              <w:pStyle w:val="Normal"/>
              <w:numPr>
                <w:ilvl w:val="2"/>
                <w:numId w:val="19"/>
              </w:numPr>
              <w:tabs>
                <w:tab w:val="clear" w:pos="720"/>
              </w:tabs>
              <w:spacing w:before="120" w:after="0"/>
              <w:ind w:left="432" w:hanging="432"/>
              <w:rPr>
                <w:rFonts w:ascii="Tahoma" w:hAnsi="Tahoma" w:cs="Tahoma"/>
                <w:sz w:val="20"/>
                <w:szCs w:val="20"/>
              </w:rPr>
            </w:pPr>
            <w:r>
              <w:rPr>
                <w:rFonts w:cs="Tahoma" w:ascii="Tahoma" w:hAnsi="Tahoma"/>
                <w:sz w:val="20"/>
                <w:szCs w:val="20"/>
              </w:rPr>
              <w:t>Expanding access of private providers to CBTVET and courseware materials</w:t>
            </w:r>
          </w:p>
          <w:p>
            <w:pPr>
              <w:pStyle w:val="Normal"/>
              <w:numPr>
                <w:ilvl w:val="2"/>
                <w:numId w:val="19"/>
              </w:numPr>
              <w:tabs>
                <w:tab w:val="clear" w:pos="720"/>
              </w:tabs>
              <w:spacing w:before="120" w:after="0"/>
              <w:ind w:left="432" w:hanging="432"/>
              <w:rPr>
                <w:rFonts w:ascii="Tahoma" w:hAnsi="Tahoma" w:cs="Tahoma"/>
                <w:sz w:val="20"/>
                <w:szCs w:val="20"/>
              </w:rPr>
            </w:pPr>
            <w:r>
              <w:rPr>
                <w:rFonts w:cs="Tahoma" w:ascii="Tahoma" w:hAnsi="Tahoma"/>
                <w:sz w:val="20"/>
                <w:szCs w:val="20"/>
              </w:rPr>
              <w:t>Capability building for private providers</w:t>
            </w:r>
          </w:p>
          <w:p>
            <w:pPr>
              <w:pStyle w:val="Normal"/>
              <w:numPr>
                <w:ilvl w:val="2"/>
                <w:numId w:val="19"/>
              </w:numPr>
              <w:tabs>
                <w:tab w:val="clear" w:pos="720"/>
              </w:tabs>
              <w:spacing w:before="120" w:after="0"/>
              <w:ind w:left="432" w:hanging="432"/>
              <w:rPr>
                <w:rFonts w:ascii="Tahoma" w:hAnsi="Tahoma" w:cs="Tahoma"/>
                <w:sz w:val="20"/>
                <w:szCs w:val="20"/>
              </w:rPr>
            </w:pPr>
            <w:r>
              <w:rPr>
                <w:rFonts w:cs="Tahoma" w:ascii="Tahoma" w:hAnsi="Tahoma"/>
                <w:sz w:val="20"/>
                <w:szCs w:val="20"/>
              </w:rPr>
              <w:t>Institutionalization of QA linked to good TVET governance</w:t>
            </w:r>
          </w:p>
          <w:p>
            <w:pPr>
              <w:pStyle w:val="Normal"/>
              <w:numPr>
                <w:ilvl w:val="2"/>
                <w:numId w:val="19"/>
              </w:numPr>
              <w:tabs>
                <w:tab w:val="clear" w:pos="720"/>
              </w:tabs>
              <w:spacing w:before="120" w:after="0"/>
              <w:ind w:left="432" w:hanging="432"/>
              <w:rPr>
                <w:rFonts w:ascii="Tahoma" w:hAnsi="Tahoma" w:cs="Tahoma"/>
                <w:sz w:val="20"/>
                <w:szCs w:val="20"/>
              </w:rPr>
            </w:pPr>
            <w:r>
              <w:rPr>
                <w:rFonts w:cs="Tahoma" w:ascii="Tahoma" w:hAnsi="Tahoma"/>
                <w:sz w:val="20"/>
                <w:szCs w:val="20"/>
              </w:rPr>
              <w:t>Capability on sector quality management</w:t>
            </w:r>
          </w:p>
          <w:p>
            <w:pPr>
              <w:pStyle w:val="Normal"/>
              <w:ind w:left="432" w:hanging="432"/>
              <w:rPr>
                <w:rFonts w:ascii="Tahoma" w:hAnsi="Tahoma" w:cs="Tahoma"/>
                <w:sz w:val="20"/>
                <w:szCs w:val="20"/>
              </w:rPr>
            </w:pPr>
            <w:r>
              <w:rPr>
                <w:rFonts w:cs="Tahoma" w:ascii="Tahoma" w:hAnsi="Tahoma"/>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w:t>
            </w:r>
          </w:p>
          <w:p>
            <w:pPr>
              <w:pStyle w:val="Normal"/>
              <w:jc w:val="center"/>
              <w:rPr>
                <w:rFonts w:ascii="Tahoma" w:hAnsi="Tahoma" w:cs="Tahoma"/>
                <w:b/>
                <w:b/>
                <w:bCs/>
                <w:sz w:val="20"/>
                <w:szCs w:val="20"/>
              </w:rPr>
            </w:pPr>
            <w:r>
              <w:rPr>
                <w:rFonts w:cs="Tahoma" w:ascii="Tahoma" w:hAnsi="Tahoma"/>
                <w:b/>
                <w:bCs/>
                <w:sz w:val="20"/>
                <w:szCs w:val="20"/>
              </w:rPr>
              <w:t>A</w:t>
            </w:r>
          </w:p>
          <w:p>
            <w:pPr>
              <w:pStyle w:val="Normal"/>
              <w:jc w:val="center"/>
              <w:rPr>
                <w:rFonts w:ascii="Tahoma" w:hAnsi="Tahoma" w:cs="Tahoma"/>
                <w:b/>
                <w:b/>
                <w:bCs/>
                <w:sz w:val="20"/>
                <w:szCs w:val="20"/>
              </w:rPr>
            </w:pPr>
            <w:r>
              <w:rPr>
                <w:rFonts w:cs="Tahoma" w:ascii="Tahoma" w:hAnsi="Tahoma"/>
                <w:b/>
                <w:bCs/>
                <w:sz w:val="20"/>
                <w:szCs w:val="20"/>
              </w:rPr>
              <w:t>R</w:t>
            </w:r>
          </w:p>
          <w:p>
            <w:pPr>
              <w:pStyle w:val="Normal"/>
              <w:jc w:val="center"/>
              <w:rPr>
                <w:rFonts w:ascii="Tahoma" w:hAnsi="Tahoma" w:cs="Tahoma"/>
                <w:b/>
                <w:b/>
                <w:bCs/>
                <w:sz w:val="20"/>
                <w:szCs w:val="20"/>
              </w:rPr>
            </w:pPr>
            <w:r>
              <w:rPr>
                <w:rFonts w:cs="Tahoma" w:ascii="Tahoma" w:hAnsi="Tahoma"/>
                <w:b/>
                <w:bCs/>
                <w:sz w:val="20"/>
                <w:szCs w:val="20"/>
              </w:rPr>
              <w:t>K</w:t>
            </w:r>
          </w:p>
          <w:p>
            <w:pPr>
              <w:pStyle w:val="Normal"/>
              <w:jc w:val="center"/>
              <w:rPr>
                <w:rFonts w:ascii="Tahoma" w:hAnsi="Tahoma" w:cs="Tahoma"/>
                <w:b/>
                <w:b/>
                <w:bCs/>
                <w:sz w:val="20"/>
                <w:szCs w:val="20"/>
              </w:rPr>
            </w:pPr>
            <w:r>
              <w:rPr>
                <w:rFonts w:cs="Tahoma" w:ascii="Tahoma" w:hAnsi="Tahoma"/>
                <w:b/>
                <w:bCs/>
                <w:sz w:val="20"/>
                <w:szCs w:val="20"/>
              </w:rPr>
              <w:t>E</w:t>
            </w:r>
          </w:p>
          <w:p>
            <w:pPr>
              <w:pStyle w:val="Normal"/>
              <w:jc w:val="center"/>
              <w:rPr>
                <w:rFonts w:ascii="Tahoma" w:hAnsi="Tahoma" w:cs="Tahoma"/>
                <w:b/>
                <w:b/>
                <w:bCs/>
                <w:sz w:val="20"/>
                <w:szCs w:val="20"/>
              </w:rPr>
            </w:pPr>
            <w:r>
              <w:rPr>
                <w:rFonts w:cs="Tahoma" w:ascii="Tahoma" w:hAnsi="Tahoma"/>
                <w:b/>
                <w:bCs/>
                <w:sz w:val="20"/>
                <w:szCs w:val="20"/>
              </w:rPr>
              <w:t>T</w:t>
            </w:r>
          </w:p>
          <w:p>
            <w:pPr>
              <w:pStyle w:val="Normal"/>
              <w:jc w:val="center"/>
              <w:rPr>
                <w:sz w:val="20"/>
                <w:szCs w:val="20"/>
              </w:rPr>
            </w:pPr>
            <w:r>
              <w:rPr>
                <w:rFonts w:cs="Tahoma" w:ascii="Tahoma" w:hAnsi="Tahoma"/>
                <w:b/>
                <w:bCs/>
                <w:sz w:val="20"/>
                <w:szCs w:val="20"/>
              </w:rPr>
              <w:t>I</w:t>
            </w:r>
          </w:p>
          <w:p>
            <w:pPr>
              <w:pStyle w:val="Normal"/>
              <w:jc w:val="center"/>
              <w:rPr>
                <w:rFonts w:ascii="Tahoma" w:hAnsi="Tahoma" w:cs="Tahoma"/>
                <w:b/>
                <w:b/>
                <w:bCs/>
                <w:sz w:val="20"/>
                <w:szCs w:val="20"/>
              </w:rPr>
            </w:pPr>
            <w:r>
              <w:rPr>
                <w:rFonts w:cs="Tahoma" w:ascii="Tahoma" w:hAnsi="Tahoma"/>
                <w:b/>
                <w:bCs/>
                <w:sz w:val="20"/>
                <w:szCs w:val="20"/>
              </w:rPr>
              <w:t>N</w:t>
            </w:r>
          </w:p>
          <w:p>
            <w:pPr>
              <w:pStyle w:val="Normal"/>
              <w:jc w:val="center"/>
              <w:rPr>
                <w:rFonts w:ascii="Tahoma" w:hAnsi="Tahoma" w:cs="Tahoma"/>
                <w:b/>
                <w:b/>
                <w:bCs/>
                <w:sz w:val="20"/>
                <w:szCs w:val="20"/>
              </w:rPr>
            </w:pPr>
            <w:r>
              <w:rPr>
                <w:rFonts w:cs="Tahoma" w:ascii="Tahoma" w:hAnsi="Tahoma"/>
                <w:b/>
                <w:bCs/>
                <w:sz w:val="20"/>
                <w:szCs w:val="20"/>
              </w:rPr>
              <w:t>G</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w:t>
            </w:r>
          </w:p>
          <w:p>
            <w:pPr>
              <w:pStyle w:val="Normal"/>
              <w:jc w:val="center"/>
              <w:rPr>
                <w:rFonts w:ascii="Tahoma" w:hAnsi="Tahoma" w:cs="Tahoma"/>
                <w:b/>
                <w:b/>
                <w:bCs/>
                <w:sz w:val="20"/>
                <w:szCs w:val="20"/>
              </w:rPr>
            </w:pPr>
            <w:r>
              <w:rPr>
                <w:rFonts w:cs="Tahoma" w:ascii="Tahoma" w:hAnsi="Tahoma"/>
                <w:b/>
                <w:bCs/>
                <w:sz w:val="20"/>
                <w:szCs w:val="20"/>
              </w:rPr>
              <w:t>N</w:t>
            </w:r>
          </w:p>
          <w:p>
            <w:pPr>
              <w:pStyle w:val="Normal"/>
              <w:jc w:val="center"/>
              <w:rPr>
                <w:rFonts w:ascii="Tahoma" w:hAnsi="Tahoma" w:cs="Tahoma"/>
                <w:b/>
                <w:b/>
                <w:bCs/>
                <w:sz w:val="20"/>
                <w:szCs w:val="20"/>
              </w:rPr>
            </w:pPr>
            <w:r>
              <w:rPr>
                <w:rFonts w:cs="Tahoma" w:ascii="Tahoma" w:hAnsi="Tahoma"/>
                <w:b/>
                <w:bCs/>
                <w:sz w:val="20"/>
                <w:szCs w:val="20"/>
              </w:rPr>
              <w:t>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w:t>
            </w:r>
          </w:p>
          <w:p>
            <w:pPr>
              <w:pStyle w:val="Normal"/>
              <w:jc w:val="center"/>
              <w:rPr>
                <w:rFonts w:ascii="Tahoma" w:hAnsi="Tahoma" w:cs="Tahoma"/>
                <w:b/>
                <w:b/>
                <w:bCs/>
                <w:sz w:val="20"/>
                <w:szCs w:val="20"/>
              </w:rPr>
            </w:pPr>
            <w:r>
              <w:rPr>
                <w:rFonts w:cs="Tahoma" w:ascii="Tahoma" w:hAnsi="Tahoma"/>
                <w:b/>
                <w:bCs/>
                <w:sz w:val="20"/>
                <w:szCs w:val="20"/>
              </w:rPr>
              <w:t>D</w:t>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O</w:t>
            </w:r>
          </w:p>
          <w:p>
            <w:pPr>
              <w:pStyle w:val="Normal"/>
              <w:jc w:val="center"/>
              <w:rPr>
                <w:rFonts w:ascii="Tahoma" w:hAnsi="Tahoma" w:cs="Tahoma"/>
                <w:b/>
                <w:b/>
                <w:bCs/>
                <w:sz w:val="20"/>
                <w:szCs w:val="20"/>
              </w:rPr>
            </w:pPr>
            <w:r>
              <w:rPr>
                <w:rFonts w:cs="Tahoma" w:ascii="Tahoma" w:hAnsi="Tahoma"/>
                <w:b/>
                <w:bCs/>
                <w:sz w:val="20"/>
                <w:szCs w:val="20"/>
              </w:rPr>
              <w:t>C</w:t>
            </w:r>
          </w:p>
          <w:p>
            <w:pPr>
              <w:pStyle w:val="Normal"/>
              <w:jc w:val="center"/>
              <w:rPr>
                <w:rFonts w:ascii="Tahoma" w:hAnsi="Tahoma" w:cs="Tahoma"/>
                <w:b/>
                <w:b/>
                <w:bCs/>
                <w:sz w:val="20"/>
                <w:szCs w:val="20"/>
              </w:rPr>
            </w:pPr>
            <w:r>
              <w:rPr>
                <w:rFonts w:cs="Tahoma" w:ascii="Tahoma" w:hAnsi="Tahoma"/>
                <w:b/>
                <w:bCs/>
                <w:sz w:val="20"/>
                <w:szCs w:val="20"/>
              </w:rPr>
              <w:t>A</w:t>
            </w:r>
          </w:p>
          <w:p>
            <w:pPr>
              <w:pStyle w:val="Normal"/>
              <w:jc w:val="center"/>
              <w:rPr>
                <w:rFonts w:ascii="Tahoma" w:hAnsi="Tahoma" w:cs="Tahoma"/>
                <w:b/>
                <w:b/>
                <w:bCs/>
                <w:sz w:val="20"/>
                <w:szCs w:val="20"/>
              </w:rPr>
            </w:pPr>
            <w:r>
              <w:rPr>
                <w:rFonts w:cs="Tahoma" w:ascii="Tahoma" w:hAnsi="Tahoma"/>
                <w:b/>
                <w:bCs/>
                <w:sz w:val="20"/>
                <w:szCs w:val="20"/>
              </w:rPr>
              <w:t>C</w:t>
            </w:r>
          </w:p>
          <w:p>
            <w:pPr>
              <w:pStyle w:val="Normal"/>
              <w:jc w:val="center"/>
              <w:rPr>
                <w:rFonts w:ascii="Tahoma" w:hAnsi="Tahoma" w:cs="Tahoma"/>
                <w:b/>
                <w:b/>
                <w:sz w:val="20"/>
                <w:szCs w:val="20"/>
              </w:rPr>
            </w:pPr>
            <w:r>
              <w:rPr>
                <w:rFonts w:cs="Tahoma" w:ascii="Tahoma" w:hAnsi="Tahoma"/>
                <w:b/>
                <w:sz w:val="20"/>
                <w:szCs w:val="20"/>
              </w:rPr>
              <w: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7.  Entrepreneurship/</w:t>
            </w:r>
          </w:p>
          <w:p>
            <w:pPr>
              <w:pStyle w:val="ListBullet"/>
              <w:rPr>
                <w:sz w:val="20"/>
                <w:szCs w:val="20"/>
              </w:rPr>
            </w:pPr>
            <w:r>
              <w:rPr>
                <w:rFonts w:eastAsia="Tahoma"/>
                <w:sz w:val="20"/>
                <w:szCs w:val="20"/>
              </w:rPr>
              <w:t xml:space="preserve">    </w:t>
            </w:r>
            <w:r>
              <w:rPr>
                <w:sz w:val="20"/>
                <w:szCs w:val="20"/>
              </w:rPr>
              <w:t>Technopreneur-</w:t>
            </w:r>
          </w:p>
          <w:p>
            <w:pPr>
              <w:pStyle w:val="ListBullet"/>
              <w:rPr>
                <w:sz w:val="20"/>
                <w:szCs w:val="20"/>
              </w:rPr>
            </w:pPr>
            <w:r>
              <w:rPr>
                <w:rFonts w:eastAsia="Tahoma"/>
                <w:sz w:val="20"/>
                <w:szCs w:val="20"/>
              </w:rPr>
              <w:t xml:space="preserve">    </w:t>
            </w:r>
            <w:r>
              <w:rPr>
                <w:sz w:val="20"/>
                <w:szCs w:val="20"/>
              </w:rPr>
              <w:t>ship in TVET</w:t>
            </w:r>
          </w:p>
          <w:p>
            <w:pPr>
              <w:pStyle w:val="ListBulle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t>a.  Incorporation of entrepreneurship/ technopreneurship module in TVET curricula</w:t>
            </w:r>
          </w:p>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t xml:space="preserve">b.  Enhance access to credit/financing facilities for micro-enterprises </w:t>
            </w:r>
          </w:p>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t xml:space="preserve">c.  Develop options for TVET graduates </w:t>
            </w:r>
          </w:p>
          <w:p>
            <w:pPr>
              <w:pStyle w:val="Normal"/>
              <w:tabs>
                <w:tab w:val="clear" w:pos="720"/>
                <w:tab w:val="left" w:pos="274" w:leader="none"/>
              </w:tabs>
              <w:ind w:left="274" w:hanging="274"/>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432"/>
              <w:rPr>
                <w:rFonts w:ascii="Tahoma" w:hAnsi="Tahoma" w:cs="Tahoma"/>
                <w:sz w:val="20"/>
                <w:szCs w:val="20"/>
              </w:rPr>
            </w:pPr>
            <w:r>
              <w:rPr>
                <w:rFonts w:cs="Tahoma" w:ascii="Tahoma" w:hAnsi="Tahoma"/>
                <w:sz w:val="20"/>
                <w:szCs w:val="20"/>
              </w:rPr>
              <w:t>Review / enhancement of TVET curricula</w:t>
            </w:r>
          </w:p>
          <w:p>
            <w:pPr>
              <w:pStyle w:val="Normal"/>
              <w:ind w:left="432" w:hanging="432"/>
              <w:rPr>
                <w:rFonts w:ascii="Tahoma" w:hAnsi="Tahoma" w:cs="Tahoma"/>
                <w:sz w:val="20"/>
                <w:szCs w:val="20"/>
              </w:rPr>
            </w:pPr>
            <w:r>
              <w:rPr>
                <w:rFonts w:cs="Tahoma" w:ascii="Tahoma" w:hAnsi="Tahoma"/>
                <w:sz w:val="20"/>
                <w:szCs w:val="20"/>
              </w:rPr>
            </w:r>
          </w:p>
          <w:p>
            <w:pPr>
              <w:pStyle w:val="Normal"/>
              <w:ind w:left="432" w:hanging="432"/>
              <w:rPr>
                <w:rFonts w:ascii="Tahoma" w:hAnsi="Tahoma" w:cs="Tahoma"/>
                <w:sz w:val="20"/>
                <w:szCs w:val="20"/>
              </w:rPr>
            </w:pPr>
            <w:r>
              <w:rPr>
                <w:rFonts w:cs="Tahoma" w:ascii="Tahoma" w:hAnsi="Tahoma"/>
                <w:sz w:val="20"/>
                <w:szCs w:val="20"/>
              </w:rPr>
            </w:r>
          </w:p>
          <w:p>
            <w:pPr>
              <w:pStyle w:val="Normal"/>
              <w:ind w:left="432" w:hanging="432"/>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432" w:leader="none"/>
              </w:tabs>
              <w:ind w:left="432" w:hanging="432"/>
              <w:rPr>
                <w:rFonts w:ascii="Tahoma" w:hAnsi="Tahoma" w:cs="Tahoma"/>
                <w:sz w:val="20"/>
                <w:szCs w:val="20"/>
              </w:rPr>
            </w:pPr>
            <w:r>
              <w:rPr>
                <w:rFonts w:cs="Tahoma" w:ascii="Tahoma" w:hAnsi="Tahoma"/>
                <w:sz w:val="20"/>
                <w:szCs w:val="20"/>
              </w:rPr>
              <w:t xml:space="preserve">Alternative financing schemes for micro-enterprises </w:t>
            </w:r>
          </w:p>
          <w:p>
            <w:pPr>
              <w:pStyle w:val="Normal"/>
              <w:ind w:left="432" w:hanging="432"/>
              <w:rPr>
                <w:rFonts w:ascii="Tahoma" w:hAnsi="Tahoma" w:cs="Tahoma"/>
                <w:sz w:val="20"/>
                <w:szCs w:val="20"/>
              </w:rPr>
            </w:pPr>
            <w:r>
              <w:rPr>
                <w:rFonts w:cs="Tahoma" w:ascii="Tahoma" w:hAnsi="Tahoma"/>
                <w:sz w:val="20"/>
                <w:szCs w:val="20"/>
              </w:rPr>
            </w:r>
          </w:p>
        </w:tc>
        <w:tc>
          <w:tcPr>
            <w:tcW w:w="720" w:type="dxa"/>
            <w:vMerge w:val="continue"/>
            <w:tcBorders>
              <w:left w:val="single" w:sz="4" w:space="0" w:color="000000"/>
              <w:bottom w:val="single" w:sz="4" w:space="0" w:color="000000"/>
              <w:right w:val="single" w:sz="4" w:space="0" w:color="000000"/>
            </w:tcBorders>
          </w:tcPr>
          <w:p>
            <w:pPr>
              <w:pStyle w:val="ListBullet"/>
              <w:snapToGrid w:val="false"/>
              <w:rPr>
                <w:rFonts w:ascii="Tahoma" w:hAnsi="Tahoma" w:cs="Tahoma"/>
                <w:sz w:val="20"/>
                <w:szCs w:val="20"/>
              </w:rPr>
            </w:pPr>
            <w:r>
              <w:rPr>
                <w:rFonts w:cs="Tahoma"/>
                <w:sz w:val="20"/>
                <w:szCs w:val="20"/>
              </w:rPr>
            </w:r>
          </w:p>
        </w:tc>
      </w:tr>
    </w:tbl>
    <w:p>
      <w:pPr>
        <w:pStyle w:val="Normal"/>
        <w:rPr>
          <w:sz w:val="20"/>
          <w:szCs w:val="20"/>
        </w:rPr>
      </w:pPr>
      <w:r>
        <w:br w:type="page"/>
      </w:r>
      <w:r>
        <w:rPr>
          <w:sz w:val="20"/>
          <w:szCs w:val="20"/>
        </w:rPr>
      </w:r>
    </w:p>
    <w:tbl>
      <w:tblPr>
        <w:tblW w:w="8640" w:type="dxa"/>
        <w:jc w:val="left"/>
        <w:tblInd w:w="165" w:type="dxa"/>
        <w:tblLayout w:type="fixed"/>
        <w:tblCellMar>
          <w:top w:w="0" w:type="dxa"/>
          <w:left w:w="108" w:type="dxa"/>
          <w:bottom w:w="0" w:type="dxa"/>
          <w:right w:w="108" w:type="dxa"/>
        </w:tblCellMar>
      </w:tblPr>
      <w:tblGrid>
        <w:gridCol w:w="2160"/>
        <w:gridCol w:w="2520"/>
        <w:gridCol w:w="3240"/>
        <w:gridCol w:w="720"/>
      </w:tblGrid>
      <w:tr>
        <w:trPr>
          <w:cantSplit w:val="true"/>
        </w:trPr>
        <w:tc>
          <w:tcPr>
            <w:tcW w:w="21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trategy</w:t>
            </w:r>
          </w:p>
        </w:tc>
        <w:tc>
          <w:tcPr>
            <w:tcW w:w="25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ind w:right="-108" w:hanging="0"/>
              <w:jc w:val="center"/>
              <w:rPr>
                <w:rFonts w:ascii="Tahoma" w:hAnsi="Tahoma" w:cs="Tahoma"/>
                <w:b/>
                <w:b/>
                <w:bCs/>
                <w:sz w:val="20"/>
                <w:szCs w:val="20"/>
              </w:rPr>
            </w:pPr>
            <w:r>
              <w:rPr>
                <w:rFonts w:cs="Tahoma" w:ascii="Tahoma" w:hAnsi="Tahoma"/>
                <w:b/>
                <w:bCs/>
                <w:sz w:val="20"/>
                <w:szCs w:val="20"/>
              </w:rPr>
              <w:t>Perceived Needs</w:t>
            </w:r>
          </w:p>
        </w:tc>
        <w:tc>
          <w:tcPr>
            <w:tcW w:w="32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60" w:after="0"/>
              <w:jc w:val="center"/>
              <w:rPr>
                <w:rFonts w:ascii="Tahoma" w:hAnsi="Tahoma" w:cs="Tahoma"/>
                <w:b/>
                <w:b/>
                <w:bCs/>
                <w:sz w:val="20"/>
                <w:szCs w:val="20"/>
              </w:rPr>
            </w:pPr>
            <w:r>
              <w:rPr>
                <w:rFonts w:cs="Tahoma" w:ascii="Tahoma" w:hAnsi="Tahoma"/>
                <w:b/>
                <w:bCs/>
                <w:sz w:val="20"/>
                <w:szCs w:val="20"/>
              </w:rPr>
              <w:t>Possible Areas for Further Interventions</w:t>
            </w:r>
          </w:p>
        </w:tc>
        <w:tc>
          <w:tcPr>
            <w:tcW w:w="720" w:type="dxa"/>
            <w:tcBorders>
              <w:top w:val="threeDEmboss" w:sz="6" w:space="0" w:color="000000"/>
              <w:left w:val="threeDEmboss" w:sz="6"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8.  Convergence in TVET</w:t>
            </w:r>
          </w:p>
          <w:p>
            <w:pPr>
              <w:pStyle w:val="ListBulle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52" w:hanging="252"/>
              <w:rPr>
                <w:rFonts w:ascii="Tahoma" w:hAnsi="Tahoma" w:cs="Tahoma"/>
                <w:sz w:val="20"/>
                <w:szCs w:val="20"/>
              </w:rPr>
            </w:pPr>
            <w:r>
              <w:rPr>
                <w:rFonts w:cs="Tahoma" w:ascii="Tahoma" w:hAnsi="Tahoma"/>
                <w:sz w:val="20"/>
                <w:szCs w:val="20"/>
              </w:rPr>
              <w:t>Expand dual training partnershi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41"/>
              </w:numPr>
              <w:tabs>
                <w:tab w:val="clear" w:pos="720"/>
                <w:tab w:val="left" w:pos="252" w:leader="none"/>
              </w:tabs>
              <w:spacing w:before="120" w:after="0"/>
              <w:ind w:left="259" w:hanging="259"/>
              <w:rPr>
                <w:rFonts w:ascii="Tahoma" w:hAnsi="Tahoma" w:cs="Tahoma"/>
                <w:sz w:val="20"/>
                <w:szCs w:val="20"/>
              </w:rPr>
            </w:pPr>
            <w:r>
              <w:rPr>
                <w:rFonts w:cs="Tahoma" w:ascii="Tahoma" w:hAnsi="Tahoma"/>
                <w:sz w:val="20"/>
                <w:szCs w:val="20"/>
              </w:rPr>
              <w:t>Further tap expertise and goodwill of civil society for education and training for special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432" w:hanging="432"/>
              <w:rPr>
                <w:rFonts w:ascii="Tahoma" w:hAnsi="Tahoma" w:cs="Tahoma"/>
                <w:sz w:val="20"/>
                <w:szCs w:val="20"/>
              </w:rPr>
            </w:pPr>
            <w:r>
              <w:rPr>
                <w:rFonts w:cs="Tahoma" w:ascii="Tahoma" w:hAnsi="Tahoma"/>
                <w:sz w:val="20"/>
                <w:szCs w:val="20"/>
              </w:rPr>
              <w:t>Expand industry partnerships with TVET</w:t>
            </w:r>
          </w:p>
          <w:p>
            <w:pPr>
              <w:pStyle w:val="Normal"/>
              <w:numPr>
                <w:ilvl w:val="1"/>
                <w:numId w:val="5"/>
              </w:numPr>
              <w:tabs>
                <w:tab w:val="clear" w:pos="720"/>
              </w:tabs>
              <w:spacing w:before="120" w:after="0"/>
              <w:ind w:left="432" w:hanging="432"/>
              <w:rPr>
                <w:rFonts w:ascii="Tahoma" w:hAnsi="Tahoma" w:cs="Tahoma"/>
                <w:sz w:val="20"/>
                <w:szCs w:val="20"/>
              </w:rPr>
            </w:pPr>
            <w:r>
              <w:rPr>
                <w:rFonts w:cs="Tahoma" w:ascii="Tahoma" w:hAnsi="Tahoma"/>
                <w:sz w:val="20"/>
                <w:szCs w:val="20"/>
              </w:rPr>
              <w:t>Recognition and incentives for successful DT partnerships</w:t>
            </w:r>
          </w:p>
          <w:p>
            <w:pPr>
              <w:pStyle w:val="Normal"/>
              <w:numPr>
                <w:ilvl w:val="1"/>
                <w:numId w:val="5"/>
              </w:numPr>
              <w:tabs>
                <w:tab w:val="clear" w:pos="720"/>
              </w:tabs>
              <w:spacing w:before="120" w:after="0"/>
              <w:ind w:left="432" w:hanging="432"/>
              <w:rPr>
                <w:rFonts w:ascii="Tahoma" w:hAnsi="Tahoma" w:cs="Tahoma"/>
                <w:sz w:val="20"/>
                <w:szCs w:val="20"/>
              </w:rPr>
            </w:pPr>
            <w:r>
              <w:rPr>
                <w:rFonts w:cs="Tahoma" w:ascii="Tahoma" w:hAnsi="Tahoma"/>
                <w:sz w:val="20"/>
                <w:szCs w:val="20"/>
              </w:rPr>
              <w:t>Special “convergence” and community-based training programs for special groups</w:t>
            </w:r>
          </w:p>
          <w:p>
            <w:pPr>
              <w:pStyle w:val="Normal"/>
              <w:numPr>
                <w:ilvl w:val="1"/>
                <w:numId w:val="5"/>
              </w:numPr>
              <w:tabs>
                <w:tab w:val="clear" w:pos="720"/>
              </w:tabs>
              <w:spacing w:before="120" w:after="0"/>
              <w:ind w:left="432" w:hanging="432"/>
              <w:rPr>
                <w:rFonts w:ascii="Tahoma" w:hAnsi="Tahoma" w:cs="Tahoma"/>
                <w:sz w:val="20"/>
                <w:szCs w:val="20"/>
              </w:rPr>
            </w:pPr>
            <w:r>
              <w:rPr>
                <w:rFonts w:cs="Tahoma" w:ascii="Tahoma" w:hAnsi="Tahoma"/>
                <w:sz w:val="20"/>
                <w:szCs w:val="20"/>
              </w:rPr>
              <w:t>Capability building for culturally and gender sensitive TVET</w:t>
            </w:r>
          </w:p>
        </w:tc>
        <w:tc>
          <w:tcPr>
            <w:tcW w:w="720" w:type="dxa"/>
            <w:tcBorders>
              <w:left w:val="single" w:sz="4" w:space="0" w:color="000000"/>
              <w:bottom w:val="single" w:sz="4" w:space="0" w:color="000000"/>
              <w:right w:val="single" w:sz="4" w:space="0" w:color="000000"/>
            </w:tcBorders>
          </w:tcPr>
          <w:p>
            <w:pPr>
              <w:pStyle w:val="ListBullet"/>
              <w:snapToGrid w:val="false"/>
              <w:rPr>
                <w:rFonts w:ascii="Tahoma" w:hAnsi="Tahoma" w:cs="Tahoma"/>
                <w:sz w:val="20"/>
                <w:szCs w:val="20"/>
              </w:rPr>
            </w:pPr>
            <w:r>
              <w:rPr>
                <w:rFonts w:cs="Tahoma"/>
                <w:sz w:val="20"/>
                <w:szCs w:val="20"/>
              </w:rPr>
            </w:r>
          </w:p>
        </w:tc>
      </w:tr>
    </w:tbl>
    <w:p>
      <w:pPr>
        <w:sectPr>
          <w:headerReference w:type="default" r:id="rId80"/>
          <w:footerReference w:type="default" r:id="rId8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180" w:hanging="0"/>
        <w:rPr>
          <w:rFonts w:ascii="Tahoma" w:hAnsi="Tahoma" w:cs="Tahoma"/>
          <w:i/>
          <w:i/>
          <w:sz w:val="18"/>
          <w:szCs w:val="18"/>
        </w:rPr>
      </w:pPr>
      <w:r>
        <w:rPr>
          <w:rFonts w:cs="Tahoma" w:ascii="Tahoma" w:hAnsi="Tahoma"/>
          <w:i/>
          <w:sz w:val="18"/>
          <w:szCs w:val="18"/>
        </w:rPr>
        <w:t>Source: TESDA, International Projects Development Unit</w:t>
      </w:r>
    </w:p>
    <w:p>
      <w:pPr>
        <w:pStyle w:val="Normal"/>
        <w:rPr>
          <w:rFonts w:ascii="Tahoma" w:hAnsi="Tahoma" w:cs="Tahoma"/>
          <w:i/>
          <w:i/>
          <w:sz w:val="18"/>
          <w:szCs w:val="18"/>
          <w:lang w:val="en-US" w:eastAsia="en-US"/>
        </w:rPr>
      </w:pPr>
      <w:r>
        <w:rPr>
          <w:rFonts w:cs="Tahoma" w:ascii="Tahoma" w:hAnsi="Tahoma"/>
          <w:i/>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100</wp:posOffset>
                </wp:positionV>
                <wp:extent cx="9829800" cy="666750"/>
                <wp:effectExtent l="0" t="0" r="0" b="0"/>
                <wp:wrapNone/>
                <wp:docPr id="61" name="Frame19"/>
                <a:graphic xmlns:a="http://schemas.openxmlformats.org/drawingml/2006/main">
                  <a:graphicData uri="http://schemas.microsoft.com/office/word/2010/wordprocessingShape">
                    <wps:wsp>
                      <wps:cNvSpPr txBox="1"/>
                      <wps:spPr>
                        <a:xfrm>
                          <a:off x="0" y="0"/>
                          <a:ext cx="9829800" cy="66675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Table 11</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VET Investment Requirements for Priority Programs: 2005-2009</w:t>
                            </w:r>
                          </w:p>
                          <w:p>
                            <w:pPr>
                              <w:pStyle w:val="Normal"/>
                              <w:jc w:val="center"/>
                              <w:rPr>
                                <w:rFonts w:ascii="Tahoma" w:hAnsi="Tahoma" w:cs="Tahoma"/>
                                <w:b/>
                                <w:b/>
                              </w:rPr>
                            </w:pPr>
                            <w:r>
                              <w:rPr>
                                <w:rFonts w:cs="Tahoma" w:ascii="Tahoma" w:hAnsi="Tahoma"/>
                                <w:b/>
                              </w:rPr>
                              <w:t>(ODA Funded)</w:t>
                            </w:r>
                          </w:p>
                        </w:txbxContent>
                      </wps:txbx>
                      <wps:bodyPr anchor="t" lIns="92075" tIns="46355" rIns="92075" bIns="46355">
                        <a:noAutofit/>
                      </wps:bodyPr>
                    </wps:wsp>
                  </a:graphicData>
                </a:graphic>
              </wp:anchor>
            </w:drawing>
          </mc:Choice>
          <mc:Fallback>
            <w:pict>
              <v:rect fillcolor="#FFFFFF" style="position:absolute;rotation:-0;width:774pt;height:52.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Table 11</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VET Investment Requirements for Priority Programs: 2005-2009</w:t>
                      </w:r>
                    </w:p>
                    <w:p>
                      <w:pPr>
                        <w:pStyle w:val="Normal"/>
                        <w:jc w:val="center"/>
                        <w:rPr>
                          <w:rFonts w:ascii="Tahoma" w:hAnsi="Tahoma" w:cs="Tahoma"/>
                          <w:b/>
                          <w:b/>
                        </w:rPr>
                      </w:pPr>
                      <w:r>
                        <w:rPr>
                          <w:rFonts w:cs="Tahoma" w:ascii="Tahoma" w:hAnsi="Tahoma"/>
                          <w:b/>
                        </w:rPr>
                        <w:t>(ODA Funded)</w:t>
                      </w:r>
                    </w:p>
                  </w:txbxContent>
                </v:textbox>
                <w10:wrap type="none"/>
              </v:rect>
            </w:pict>
          </mc:Fallback>
        </mc:AlternateContent>
      </w:r>
    </w:p>
    <w:p>
      <w:pPr>
        <w:pStyle w:val="Normal"/>
        <w:rPr>
          <w:rFonts w:ascii="Tahoma" w:hAnsi="Tahoma" w:cs="Tahoma"/>
          <w:i/>
          <w:i/>
          <w:sz w:val="18"/>
          <w:szCs w:val="18"/>
        </w:rPr>
      </w:pPr>
      <w:r>
        <w:rPr>
          <w:rFonts w:cs="Tahoma" w:ascii="Tahoma" w:hAnsi="Tahoma"/>
          <w:i/>
          <w:sz w:val="18"/>
          <w:szCs w:val="18"/>
        </w:rPr>
      </w:r>
    </w:p>
    <w:p>
      <w:pPr>
        <w:pStyle w:val="Normal"/>
        <w:rPr/>
      </w:pPr>
      <w:r>
        <w:rPr/>
      </w:r>
    </w:p>
    <w:p>
      <w:pPr>
        <w:pStyle w:val="Normal"/>
        <w:rPr/>
      </w:pPr>
      <w:r>
        <w:rPr/>
      </w:r>
    </w:p>
    <w:tbl>
      <w:tblPr>
        <w:tblW w:w="15300" w:type="dxa"/>
        <w:jc w:val="left"/>
        <w:tblInd w:w="50" w:type="dxa"/>
        <w:tblLayout w:type="fixed"/>
        <w:tblCellMar>
          <w:top w:w="0" w:type="dxa"/>
          <w:left w:w="43" w:type="dxa"/>
          <w:bottom w:w="0" w:type="dxa"/>
          <w:right w:w="43" w:type="dxa"/>
        </w:tblCellMar>
      </w:tblPr>
      <w:tblGrid>
        <w:gridCol w:w="900"/>
        <w:gridCol w:w="720"/>
        <w:gridCol w:w="360"/>
        <w:gridCol w:w="1260"/>
        <w:gridCol w:w="900"/>
        <w:gridCol w:w="990"/>
        <w:gridCol w:w="720"/>
        <w:gridCol w:w="630"/>
        <w:gridCol w:w="720"/>
        <w:gridCol w:w="720"/>
        <w:gridCol w:w="720"/>
        <w:gridCol w:w="630"/>
        <w:gridCol w:w="630"/>
        <w:gridCol w:w="630"/>
        <w:gridCol w:w="630"/>
        <w:gridCol w:w="630"/>
        <w:gridCol w:w="540"/>
        <w:gridCol w:w="630"/>
        <w:gridCol w:w="655"/>
        <w:gridCol w:w="515"/>
        <w:gridCol w:w="540"/>
        <w:gridCol w:w="630"/>
      </w:tblGrid>
      <w:tr>
        <w:trPr>
          <w:tblHeader w:val="true"/>
          <w:trHeight w:val="300" w:hRule="atLeast"/>
          <w:cantSplit w:val="true"/>
        </w:trPr>
        <w:tc>
          <w:tcPr>
            <w:tcW w:w="9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Strategies</w:t>
            </w:r>
          </w:p>
        </w:tc>
        <w:tc>
          <w:tcPr>
            <w:tcW w:w="1080" w:type="dxa"/>
            <w:gridSpan w:val="2"/>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Program</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Brief Description</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Beneficiary</w:t>
            </w:r>
          </w:p>
        </w:tc>
        <w:tc>
          <w:tcPr>
            <w:tcW w:w="99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Performance Indicators</w:t>
            </w:r>
          </w:p>
        </w:tc>
        <w:tc>
          <w:tcPr>
            <w:tcW w:w="9540" w:type="dxa"/>
            <w:gridSpan w:val="15"/>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T  A  R  G  E  T  S</w:t>
            </w:r>
          </w:p>
        </w:tc>
        <w:tc>
          <w:tcPr>
            <w:tcW w:w="63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TOTAL</w:t>
            </w:r>
          </w:p>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 xml:space="preserve">(‘000) </w:t>
            </w:r>
          </w:p>
        </w:tc>
      </w:tr>
      <w:tr>
        <w:trPr>
          <w:tblHeader w:val="true"/>
          <w:trHeight w:val="144" w:hRule="atLeast"/>
          <w:cantSplit w:val="true"/>
        </w:trPr>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1080"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99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207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2005</w:t>
            </w:r>
          </w:p>
        </w:tc>
        <w:tc>
          <w:tcPr>
            <w:tcW w:w="207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2006</w:t>
            </w:r>
          </w:p>
        </w:tc>
        <w:tc>
          <w:tcPr>
            <w:tcW w:w="189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2007</w:t>
            </w:r>
          </w:p>
        </w:tc>
        <w:tc>
          <w:tcPr>
            <w:tcW w:w="180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2008</w:t>
            </w:r>
          </w:p>
        </w:tc>
        <w:tc>
          <w:tcPr>
            <w:tcW w:w="1710"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2009</w:t>
            </w:r>
          </w:p>
        </w:tc>
        <w:tc>
          <w:tcPr>
            <w:tcW w:w="63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r>
      <w:tr>
        <w:trPr>
          <w:tblHeader w:val="true"/>
          <w:trHeight w:val="314" w:hRule="atLeast"/>
          <w:cantSplit w:val="true"/>
        </w:trPr>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1080" w:type="dxa"/>
            <w:gridSpan w:val="2"/>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99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rPr>
            </w:pPr>
            <w:r>
              <w:rPr>
                <w:rFonts w:cs="Tahoma" w:ascii="Tahoma" w:hAnsi="Tahoma"/>
                <w:b/>
                <w:sz w:val="10"/>
              </w:rPr>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Expected Output</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000)</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Source</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Expected Output</w:t>
            </w:r>
          </w:p>
        </w:tc>
        <w:tc>
          <w:tcPr>
            <w:tcW w:w="7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000)</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Source</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Expected Output</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000)</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Source</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Expected Output</w:t>
            </w:r>
          </w:p>
        </w:tc>
        <w:tc>
          <w:tcPr>
            <w:tcW w:w="5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000)</w:t>
            </w:r>
          </w:p>
        </w:tc>
        <w:tc>
          <w:tcPr>
            <w:tcW w:w="63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Source</w:t>
            </w:r>
          </w:p>
        </w:tc>
        <w:tc>
          <w:tcPr>
            <w:tcW w:w="655"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szCs w:val="10"/>
              </w:rPr>
            </w:pPr>
            <w:r>
              <w:rPr>
                <w:rFonts w:cs="Tahoma" w:ascii="Tahoma" w:hAnsi="Tahoma"/>
                <w:b/>
                <w:sz w:val="10"/>
                <w:szCs w:val="10"/>
              </w:rPr>
              <w:t>Expected Output</w:t>
            </w:r>
          </w:p>
        </w:tc>
        <w:tc>
          <w:tcPr>
            <w:tcW w:w="515"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rPr>
            </w:pPr>
            <w:r>
              <w:rPr>
                <w:rFonts w:cs="Tahoma" w:ascii="Tahoma" w:hAnsi="Tahoma"/>
                <w:b/>
                <w:sz w:val="10"/>
              </w:rPr>
              <w:t>Cost</w:t>
            </w:r>
          </w:p>
          <w:p>
            <w:pPr>
              <w:pStyle w:val="Normal"/>
              <w:jc w:val="center"/>
              <w:rPr>
                <w:rFonts w:ascii="Tahoma" w:hAnsi="Tahoma" w:cs="Tahoma"/>
                <w:b/>
                <w:b/>
                <w:sz w:val="10"/>
              </w:rPr>
            </w:pPr>
            <w:r>
              <w:rPr>
                <w:rFonts w:cs="Tahoma" w:ascii="Tahoma" w:hAnsi="Tahoma"/>
                <w:b/>
                <w:sz w:val="10"/>
              </w:rPr>
              <w:t>(‘000)</w:t>
            </w:r>
          </w:p>
        </w:tc>
        <w:tc>
          <w:tcPr>
            <w:tcW w:w="54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10"/>
                <w:szCs w:val="10"/>
              </w:rPr>
            </w:pPr>
            <w:r>
              <w:rPr>
                <w:rFonts w:cs="Tahoma" w:ascii="Tahoma" w:hAnsi="Tahoma"/>
                <w:b/>
                <w:sz w:val="10"/>
                <w:szCs w:val="10"/>
              </w:rPr>
              <w:t>Source</w:t>
            </w:r>
          </w:p>
        </w:tc>
        <w:tc>
          <w:tcPr>
            <w:tcW w:w="63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r>
      <w:tr>
        <w:trPr>
          <w:trHeight w:val="1196" w:hRule="atLeast"/>
        </w:trPr>
        <w:tc>
          <w:tcPr>
            <w:tcW w:w="900" w:type="dxa"/>
            <w:tcBorders>
              <w:top w:val="threeDEmboss" w:sz="6" w:space="0" w:color="000000"/>
              <w:left w:val="single" w:sz="4" w:space="0" w:color="000000"/>
              <w:right w:val="single" w:sz="4" w:space="0" w:color="000000"/>
            </w:tcBorders>
          </w:tcPr>
          <w:p>
            <w:pPr>
              <w:pStyle w:val="Normal"/>
              <w:numPr>
                <w:ilvl w:val="0"/>
                <w:numId w:val="2"/>
              </w:numPr>
              <w:tabs>
                <w:tab w:val="clear" w:pos="720"/>
                <w:tab w:val="left" w:pos="72" w:leader="none"/>
              </w:tabs>
              <w:ind w:left="101" w:right="-115" w:hanging="115"/>
              <w:rPr>
                <w:rFonts w:ascii="Tahoma" w:hAnsi="Tahoma" w:cs="Tahoma"/>
                <w:b/>
                <w:b/>
                <w:sz w:val="10"/>
              </w:rPr>
            </w:pPr>
            <w:r>
              <w:rPr>
                <w:rFonts w:cs="Tahoma" w:ascii="Tahoma" w:hAnsi="Tahoma"/>
                <w:b/>
                <w:sz w:val="10"/>
              </w:rPr>
              <w:t xml:space="preserve">Private    Sector-Led/ Market-    Driven TVET </w:t>
            </w:r>
          </w:p>
          <w:p>
            <w:pPr>
              <w:pStyle w:val="Normal"/>
              <w:ind w:left="360" w:hanging="0"/>
              <w:rPr>
                <w:rFonts w:ascii="Tahoma" w:hAnsi="Tahoma" w:cs="Tahoma"/>
                <w:b/>
                <w:b/>
                <w:sz w:val="10"/>
              </w:rPr>
            </w:pPr>
            <w:r>
              <w:rPr>
                <w:rFonts w:cs="Tahoma" w:ascii="Tahoma" w:hAnsi="Tahoma"/>
                <w:b/>
                <w:sz w:val="10"/>
              </w:rPr>
            </w:r>
          </w:p>
        </w:tc>
        <w:tc>
          <w:tcPr>
            <w:tcW w:w="1080" w:type="dxa"/>
            <w:gridSpan w:val="2"/>
            <w:tcBorders>
              <w:top w:val="threeDEmboss" w:sz="6"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 w:leader="none"/>
              </w:tabs>
              <w:ind w:left="116" w:right="-130" w:hanging="130"/>
              <w:rPr>
                <w:rFonts w:ascii="Tahoma" w:hAnsi="Tahoma" w:cs="Tahoma"/>
                <w:sz w:val="10"/>
              </w:rPr>
            </w:pPr>
            <w:r>
              <w:rPr>
                <w:rFonts w:cs="Tahoma" w:ascii="Tahoma" w:hAnsi="Tahoma"/>
                <w:sz w:val="10"/>
              </w:rPr>
              <w:t xml:space="preserve">National IT      Training Center  </w:t>
            </w:r>
            <w:r>
              <w:rPr>
                <w:rFonts w:cs="Tahoma" w:ascii="Tahoma" w:hAnsi="Tahoma"/>
                <w:b/>
                <w:sz w:val="10"/>
              </w:rPr>
              <w:t>(TESDA)</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ts core concern is industry sector development through TVET. Its main goal is to contribute to making the Philippines a knowledge and software development center and e-service hub in Asia. </w:t>
            </w:r>
          </w:p>
        </w:tc>
        <w:tc>
          <w:tcPr>
            <w:tcW w:w="90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T professionals, High School graduates, displaced workers, unemployed </w:t>
            </w:r>
          </w:p>
        </w:tc>
        <w:tc>
          <w:tcPr>
            <w:tcW w:w="99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raining center on high-end IT programs, including animation, computer graphics established and operationalized </w:t>
            </w:r>
          </w:p>
          <w:p>
            <w:pPr>
              <w:pStyle w:val="Normal"/>
              <w:rPr>
                <w:rFonts w:ascii="Tahoma" w:hAnsi="Tahoma" w:cs="Tahoma"/>
                <w:sz w:val="10"/>
              </w:rPr>
            </w:pPr>
            <w:r>
              <w:rPr>
                <w:rFonts w:cs="Tahoma" w:ascii="Tahoma" w:hAnsi="Tahoma"/>
                <w:sz w:val="10"/>
              </w:rPr>
            </w:r>
          </w:p>
        </w:tc>
        <w:tc>
          <w:tcPr>
            <w:tcW w:w="72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Establishment of Training Center in Bulacan &amp; Quezon City</w:t>
            </w:r>
          </w:p>
        </w:tc>
        <w:tc>
          <w:tcPr>
            <w:tcW w:w="630"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77,675</w:t>
            </w:r>
          </w:p>
        </w:tc>
        <w:tc>
          <w:tcPr>
            <w:tcW w:w="72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KOICA</w:t>
            </w:r>
          </w:p>
        </w:tc>
        <w:tc>
          <w:tcPr>
            <w:tcW w:w="72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threeDEmboss" w:sz="6"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77,675</w:t>
            </w:r>
          </w:p>
        </w:tc>
      </w:tr>
      <w:tr>
        <w:trPr>
          <w:trHeight w:val="890" w:hRule="atLeast"/>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72" w:hanging="72"/>
              <w:rPr>
                <w:rFonts w:ascii="Tahoma" w:hAnsi="Tahoma" w:cs="Tahoma"/>
                <w:sz w:val="10"/>
              </w:rPr>
            </w:pPr>
            <w:r>
              <w:rPr>
                <w:rFonts w:cs="Tahoma" w:ascii="Tahoma" w:hAnsi="Tahoma"/>
                <w:sz w:val="10"/>
              </w:rPr>
              <w:t xml:space="preserve">Japanese Language Cultural Proficiency **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project will provide training opportunities on Japanese language and culture to those who are intending or are working in Japanese compan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Japan-bound Filipino workers</w:t>
            </w:r>
          </w:p>
          <w:p>
            <w:pPr>
              <w:pStyle w:val="Normal"/>
              <w:rPr>
                <w:rFonts w:ascii="Tahoma" w:hAnsi="Tahoma" w:cs="Tahoma"/>
                <w:sz w:val="10"/>
              </w:rPr>
            </w:pPr>
            <w:r>
              <w:rPr>
                <w:rFonts w:cs="Tahoma" w:ascii="Tahoma" w:hAnsi="Tahoma"/>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Japanese Language Center established; Pilot JLC operationaliz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Establishment of Japanese language Cent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KO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00,00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90"/>
              <w:rPr>
                <w:rFonts w:ascii="Tahoma" w:hAnsi="Tahoma" w:cs="Tahoma"/>
                <w:sz w:val="10"/>
              </w:rPr>
            </w:pPr>
            <w:r>
              <w:rPr>
                <w:rFonts w:cs="Tahoma" w:ascii="Tahoma" w:hAnsi="Tahoma"/>
                <w:sz w:val="10"/>
              </w:rPr>
              <w:t xml:space="preserve">Fund for Technical Education and Skills Development (managed by DBP) </w:t>
            </w:r>
            <w:r>
              <w:rPr>
                <w:rFonts w:cs="Tahoma" w:ascii="Tahoma" w:hAnsi="Tahoma"/>
                <w:b/>
                <w:sz w:val="10"/>
              </w:rPr>
              <w:t>(TESDA)</w:t>
            </w:r>
          </w:p>
          <w:p>
            <w:pPr>
              <w:pStyle w:val="Normal"/>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For the improvement of the MLS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MLSD sector/TVI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No. of Improved MLSD sector/TV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60 TV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56,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56,02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90"/>
              <w:rPr>
                <w:rFonts w:ascii="Tahoma" w:hAnsi="Tahoma" w:cs="Tahoma"/>
                <w:sz w:val="10"/>
              </w:rPr>
            </w:pPr>
            <w:r>
              <w:rPr>
                <w:rFonts w:cs="Tahoma" w:ascii="Tahoma" w:hAnsi="Tahoma"/>
                <w:sz w:val="10"/>
              </w:rPr>
              <w:t xml:space="preserve">Expansion of Dual Education and Training (EDET) Project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o expand the adoption of dual education and training in the Philippines through the development of sustainable models and strengthening of dual partnership agreements and schemes.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nstitutions with Dual Training Program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beneficiary/institu-tions equipped with appropriate fac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28 institution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3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KfW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31,979</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90"/>
              <w:rPr/>
            </w:pPr>
            <w:r>
              <w:rPr>
                <w:rFonts w:cs="Tahoma" w:ascii="Tahoma" w:hAnsi="Tahoma"/>
                <w:sz w:val="10"/>
              </w:rPr>
              <w:t xml:space="preserve">PAQTVET II </w:t>
            </w:r>
            <w:r>
              <w:rPr>
                <w:rFonts w:cs="Tahoma" w:ascii="Tahoma" w:hAnsi="Tahoma"/>
                <w:b/>
                <w:sz w:val="10"/>
              </w:rPr>
              <w:t>(TESDA)</w:t>
            </w:r>
            <w:r>
              <w:rPr>
                <w:rFonts w:cs="Tahoma" w:ascii="Tahoma" w:hAnsi="Tahoma"/>
                <w:sz w:val="1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roject’s core concern is increased sector reform through quality systems. Its goal is to establish industry-led approach to development of quality assured TESD framework to guide the transformation of Philippine TVET organization, policy and practice.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Health, Tourism, ICT and Agri-Fishery s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ndustry working groups established and organiz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9"/>
              </w:rPr>
            </w:pPr>
            <w:r>
              <w:rPr>
                <w:rFonts w:cs="Tahoma" w:ascii="Tahoma" w:hAnsi="Tahoma"/>
                <w:sz w:val="9"/>
              </w:rPr>
              <w:t xml:space="preserve">4 working groups established; organizational capacity of TESDA thru QA strengthened; completion of industry competency standard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A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3,00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90"/>
              <w:rPr>
                <w:rFonts w:ascii="Tahoma" w:hAnsi="Tahoma" w:cs="Tahoma"/>
                <w:sz w:val="10"/>
              </w:rPr>
            </w:pPr>
            <w:r>
              <w:rPr>
                <w:rFonts w:cs="Tahoma" w:ascii="Tahoma" w:hAnsi="Tahoma"/>
                <w:sz w:val="10"/>
              </w:rPr>
              <w:t xml:space="preserve">Australian  Assistance ** AusAID Mission  </w:t>
            </w:r>
          </w:p>
          <w:p>
            <w:pPr>
              <w:pStyle w:val="Normal"/>
              <w:ind w:left="72" w:hanging="0"/>
              <w:rPr>
                <w:rFonts w:ascii="Tahoma" w:hAnsi="Tahoma" w:cs="Tahoma"/>
                <w:b/>
                <w:b/>
                <w:sz w:val="10"/>
              </w:rPr>
            </w:pPr>
            <w:r>
              <w:rPr>
                <w:rFonts w:cs="Tahoma" w:ascii="Tahoma" w:hAnsi="Tahoma"/>
                <w:b/>
                <w:sz w:val="10"/>
              </w:rPr>
              <w:t>(TESDA)</w:t>
            </w:r>
          </w:p>
          <w:p>
            <w:pPr>
              <w:pStyle w:val="Normal"/>
              <w:ind w:left="252" w:hanging="0"/>
              <w:rPr>
                <w:rFonts w:ascii="Tahoma" w:hAnsi="Tahoma" w:cs="Tahoma"/>
                <w:b/>
                <w:b/>
                <w:sz w:val="10"/>
              </w:rPr>
            </w:pPr>
            <w:r>
              <w:rPr>
                <w:rFonts w:cs="Tahoma" w:ascii="Tahoma" w:hAnsi="Tahoma"/>
                <w:b/>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A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w:t>
            </w:r>
          </w:p>
        </w:tc>
      </w:tr>
      <w:tr>
        <w:trPr>
          <w:trHeight w:val="575" w:hRule="atLeast"/>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0"/>
              </w:rPr>
            </w:pPr>
            <w:r>
              <w:rPr>
                <w:rFonts w:cs="Tahoma" w:ascii="Tahoma" w:hAnsi="Tahoma"/>
                <w:sz w:val="10"/>
              </w:rPr>
              <w:t xml:space="preserve">Japan-Philippines Economic Partnership Agreement (JPEPA)-Bilateral Apprenticeship Program ** </w:t>
            </w:r>
            <w:r>
              <w:rPr>
                <w:rFonts w:cs="Tahoma" w:ascii="Tahoma" w:hAnsi="Tahoma"/>
                <w:b/>
                <w:sz w:val="10"/>
              </w:rPr>
              <w:t>(TESDA)</w:t>
            </w:r>
          </w:p>
          <w:p>
            <w:pPr>
              <w:pStyle w:val="Normal"/>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project goal is to produce a steady supply of quality educated and skilled work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MLSD S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Steady supply of quality, educated and skilled workers produc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GO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50,000</w:t>
            </w:r>
          </w:p>
        </w:tc>
      </w:tr>
      <w:tr>
        <w:trPr>
          <w:trHeight w:val="494" w:hRule="atLeast"/>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0"/>
              </w:rPr>
            </w:pPr>
            <w:r>
              <w:rPr>
                <w:rFonts w:cs="Tahoma" w:ascii="Tahoma" w:hAnsi="Tahoma"/>
                <w:sz w:val="10"/>
              </w:rPr>
              <w:t xml:space="preserve">Japan Industry Skills and Technology Transfer (JITCO) Project </w:t>
            </w:r>
            <w:r>
              <w:rPr>
                <w:rFonts w:cs="Tahoma" w:ascii="Tahoma" w:hAnsi="Tahoma"/>
                <w:b/>
                <w:sz w:val="10"/>
              </w:rPr>
              <w:t xml:space="preserve">(TES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eastAsia="Tahoma" w:cs="Tahoma" w:ascii="Tahoma" w:hAnsi="Tahoma"/>
                <w:sz w:val="10"/>
              </w:rPr>
              <w:t xml:space="preserve"> </w:t>
            </w:r>
            <w:r>
              <w:rPr>
                <w:rFonts w:cs="Tahoma" w:ascii="Tahoma" w:hAnsi="Tahoma"/>
                <w:sz w:val="10"/>
              </w:rPr>
              <w:t xml:space="preserve">A training mode wherein trainees are trained in Japan on skills and technology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raine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trainees trained in Jap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GO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w:t>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0"/>
              </w:rPr>
            </w:pPr>
            <w:r>
              <w:rPr>
                <w:rFonts w:cs="Tahoma" w:ascii="Tahoma" w:hAnsi="Tahoma"/>
                <w:sz w:val="10"/>
              </w:rPr>
              <w:t xml:space="preserve">Food Processing and Mechanization Training Center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 project of the GOP and the GOJ on food processing and mechanization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MLSD sect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Food processing and mechanization training center establish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1 training cent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77,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KO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77,675</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s>
              <w:ind w:left="86" w:hanging="86"/>
              <w:rPr>
                <w:rFonts w:ascii="Tahoma" w:hAnsi="Tahoma" w:cs="Tahoma"/>
                <w:sz w:val="10"/>
              </w:rPr>
            </w:pPr>
            <w:r>
              <w:rPr>
                <w:rFonts w:cs="Tahoma" w:ascii="Tahoma" w:hAnsi="Tahoma"/>
                <w:sz w:val="10"/>
              </w:rPr>
              <w:t xml:space="preserve">Northern Mindanao Community Initiatives Resource Management Project </w:t>
            </w:r>
            <w:r>
              <w:rPr>
                <w:rFonts w:cs="Tahoma" w:ascii="Tahoma" w:hAnsi="Tahoma"/>
                <w:b/>
                <w:sz w:val="10"/>
              </w:rPr>
              <w:t>(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roject will be driven by the demands of the participant communities based on the emerging needs determined through participatory consultative processes.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Farmers, Fisherfolks and Indigenous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0"/>
              </w:rPr>
            </w:pPr>
            <w:r>
              <w:rPr>
                <w:rFonts w:cs="Tahoma" w:ascii="Tahoma" w:hAnsi="Tahoma"/>
                <w:sz w:val="10"/>
              </w:rPr>
              <w:t xml:space="preserve">No. of beneficiar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36,000</w:t>
            </w:r>
          </w:p>
          <w:p>
            <w:pPr>
              <w:pStyle w:val="Normal"/>
              <w:rPr>
                <w:rFonts w:ascii="Tahoma" w:hAnsi="Tahoma" w:cs="Tahoma"/>
                <w:sz w:val="10"/>
              </w:rPr>
            </w:pPr>
            <w:r>
              <w:rPr>
                <w:rFonts w:cs="Tahoma" w:ascii="Tahoma" w:hAnsi="Tahoma"/>
                <w:sz w:val="10"/>
              </w:rPr>
              <w:t>households have benefi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43,6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IFA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s>
              <w:rPr>
                <w:rFonts w:ascii="Tahoma" w:hAnsi="Tahoma" w:cs="Tahoma"/>
                <w:sz w:val="10"/>
              </w:rPr>
            </w:pPr>
            <w:r>
              <w:rPr>
                <w:rFonts w:cs="Tahoma" w:ascii="Tahoma" w:hAnsi="Tahoma"/>
                <w:sz w:val="10"/>
              </w:rPr>
              <w:tab/>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0"/>
              </w:rPr>
            </w:pPr>
            <w:r>
              <w:rPr>
                <w:rFonts w:cs="Tahoma" w:ascii="Tahoma" w:hAnsi="Tahoma"/>
                <w:b/>
                <w:sz w:val="10"/>
              </w:rPr>
              <w:t>1,043,616</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2,239,965</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right" w:pos="252" w:leader="none"/>
              </w:tabs>
              <w:ind w:left="116" w:right="-130" w:hanging="130"/>
              <w:rPr>
                <w:rFonts w:ascii="Tahoma" w:hAnsi="Tahoma" w:cs="Tahoma"/>
                <w:b/>
                <w:b/>
                <w:sz w:val="10"/>
              </w:rPr>
            </w:pPr>
            <w:r>
              <w:rPr>
                <w:rFonts w:cs="Tahoma" w:ascii="Tahoma" w:hAnsi="Tahoma"/>
                <w:b/>
                <w:sz w:val="10"/>
              </w:rPr>
              <w:t>2.  Pro-Active        Job-Skill Matching (SEEK-FIND-TRAIN)</w:t>
            </w:r>
          </w:p>
          <w:p>
            <w:pPr>
              <w:pStyle w:val="Normal"/>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0"/>
              </w:rPr>
            </w:pPr>
            <w:r>
              <w:rPr>
                <w:rFonts w:cs="Tahoma" w:ascii="Tahoma" w:hAnsi="Tahoma"/>
                <w:sz w:val="10"/>
              </w:rPr>
              <w:t xml:space="preserve">World Bank Technical Assistance ** </w:t>
            </w:r>
            <w:r>
              <w:rPr>
                <w:rFonts w:cs="Tahoma" w:ascii="Tahoma" w:hAnsi="Tahoma"/>
                <w:b/>
                <w:sz w:val="10"/>
              </w:rPr>
              <w:t>(TESDA)</w:t>
            </w:r>
          </w:p>
          <w:p>
            <w:pPr>
              <w:pStyle w:val="Normal"/>
              <w:ind w:left="72" w:hanging="0"/>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Policy Researc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Policy Research Conduc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sz w:val="10"/>
              </w:rPr>
              <w:t>-</w:t>
            </w:r>
          </w:p>
        </w:tc>
      </w:tr>
      <w:tr>
        <w:trPr/>
        <w:tc>
          <w:tcPr>
            <w:tcW w:w="900" w:type="dxa"/>
            <w:tcBorders>
              <w:top w:val="single" w:sz="4" w:space="0" w:color="000000"/>
              <w:left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 xml:space="preserve">3. Lifelong     Learning Mechanism/ Ladderization and    Articul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pPr>
            <w:r>
              <w:rPr>
                <w:rFonts w:cs="Tahoma" w:ascii="Tahoma" w:hAnsi="Tahoma"/>
                <w:sz w:val="10"/>
              </w:rPr>
              <w:t xml:space="preserve">Equivalency and Certification (Part of Component I of TESDP) </w:t>
            </w:r>
            <w:r>
              <w:rPr>
                <w:rFonts w:cs="Tahoma" w:ascii="Tahoma" w:hAnsi="Tahoma"/>
                <w:b/>
                <w:sz w:val="10"/>
              </w:rPr>
              <w:t>(TESDA)</w:t>
            </w:r>
            <w:r>
              <w:rPr>
                <w:rFonts w:cs="Tahoma" w:ascii="Tahoma" w:hAnsi="Tahoma"/>
                <w:sz w:val="10"/>
              </w:rPr>
              <w:t xml:space="preserve"> </w:t>
            </w:r>
          </w:p>
          <w:p>
            <w:pPr>
              <w:pStyle w:val="Normal"/>
              <w:ind w:left="-18" w:hanging="0"/>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Equivalency and Certification Progra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V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No. of students/workers awarded with equival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1,000 students</w:t>
            </w:r>
          </w:p>
          <w:p>
            <w:pPr>
              <w:pStyle w:val="Normal"/>
              <w:rPr>
                <w:rFonts w:ascii="Tahoma" w:hAnsi="Tahoma" w:cs="Tahoma"/>
                <w:sz w:val="10"/>
              </w:rPr>
            </w:pPr>
            <w:r>
              <w:rPr>
                <w:rFonts w:cs="Tahoma" w:ascii="Tahoma" w:hAnsi="Tahoma"/>
                <w:sz w:val="10"/>
              </w:rPr>
              <w:t>1,000 work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48,7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DANIDA/NDF/ OP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1,000 students</w:t>
            </w:r>
          </w:p>
          <w:p>
            <w:pPr>
              <w:pStyle w:val="Normal"/>
              <w:rPr>
                <w:rFonts w:ascii="Tahoma" w:hAnsi="Tahoma" w:cs="Tahoma"/>
                <w:sz w:val="10"/>
              </w:rPr>
            </w:pPr>
            <w:r>
              <w:rPr>
                <w:rFonts w:cs="Tahoma" w:ascii="Tahoma" w:hAnsi="Tahoma"/>
                <w:sz w:val="10"/>
              </w:rPr>
              <w:t>1,000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41,0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 DANIDA/ NDF/ OPE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2,000 students</w:t>
            </w:r>
          </w:p>
          <w:p>
            <w:pPr>
              <w:pStyle w:val="Normal"/>
              <w:rPr>
                <w:rFonts w:ascii="Tahoma" w:hAnsi="Tahoma" w:cs="Tahoma"/>
                <w:sz w:val="10"/>
              </w:rPr>
            </w:pPr>
            <w:r>
              <w:rPr>
                <w:rFonts w:cs="Tahoma" w:ascii="Tahoma" w:hAnsi="Tahoma"/>
                <w:sz w:val="10"/>
              </w:rPr>
              <w:t>2,000 work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94,1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 DANIDA/ NDF/ OPE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1,200 students</w:t>
            </w:r>
          </w:p>
          <w:p>
            <w:pPr>
              <w:pStyle w:val="Normal"/>
              <w:rPr>
                <w:rFonts w:ascii="Tahoma" w:hAnsi="Tahoma" w:cs="Tahoma"/>
                <w:sz w:val="10"/>
              </w:rPr>
            </w:pPr>
            <w:r>
              <w:rPr>
                <w:rFonts w:cs="Tahoma" w:ascii="Tahoma" w:hAnsi="Tahoma"/>
                <w:sz w:val="10"/>
              </w:rPr>
              <w:t>1,200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56,5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 DANIDA/ NDF/ OPE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340,548</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90"/>
              <w:rPr/>
            </w:pPr>
            <w:r>
              <w:rPr>
                <w:rFonts w:cs="Tahoma" w:ascii="Tahoma" w:hAnsi="Tahoma"/>
                <w:sz w:val="10"/>
              </w:rPr>
              <w:t xml:space="preserve">Development and Pilot Testing of Ladderized Program </w:t>
            </w:r>
            <w:r>
              <w:rPr>
                <w:rFonts w:cs="Tahoma" w:ascii="Tahoma" w:hAnsi="Tahoma"/>
                <w:b/>
                <w:sz w:val="10"/>
              </w:rPr>
              <w:t>(TESDA/CHED)</w:t>
            </w:r>
          </w:p>
          <w:p>
            <w:pPr>
              <w:pStyle w:val="Normal"/>
              <w:ind w:left="-18" w:hanging="0"/>
              <w:rPr>
                <w:rFonts w:ascii="Tahoma" w:hAnsi="Tahoma" w:cs="Tahoma"/>
                <w:b/>
                <w:b/>
                <w:sz w:val="10"/>
              </w:rPr>
            </w:pPr>
            <w:r>
              <w:rPr>
                <w:rFonts w:cs="Tahoma" w:ascii="Tahoma" w:hAnsi="Tahoma"/>
                <w:b/>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Ladderization widens the mobility between Non-formal Basic Education, TVET and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VET and higher education sec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doption of the PNQF, institutionalization of the ladderized program </w:t>
            </w:r>
          </w:p>
          <w:p>
            <w:pPr>
              <w:pStyle w:val="Normal"/>
              <w:rPr>
                <w:rFonts w:ascii="Tahoma" w:hAnsi="Tahoma" w:cs="Tahoma"/>
                <w:sz w:val="10"/>
              </w:rPr>
            </w:pPr>
            <w:r>
              <w:rPr>
                <w:rFonts w:cs="Tahoma" w:ascii="Tahoma" w:hAnsi="Tahoma"/>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Ladderized programs develop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CHED/Dep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Ladderized programs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w:t>
            </w:r>
          </w:p>
          <w:p>
            <w:pPr>
              <w:pStyle w:val="Normal"/>
              <w:rPr>
                <w:rFonts w:ascii="Tahoma" w:hAnsi="Tahoma" w:cs="Tahoma"/>
                <w:sz w:val="10"/>
              </w:rPr>
            </w:pPr>
            <w:r>
              <w:rPr>
                <w:rFonts w:cs="Tahoma" w:ascii="Tahoma" w:hAnsi="Tahoma"/>
                <w:sz w:val="10"/>
              </w:rPr>
              <w:t>CHED/</w:t>
            </w:r>
          </w:p>
          <w:p>
            <w:pPr>
              <w:pStyle w:val="Normal"/>
              <w:rPr>
                <w:rFonts w:ascii="Tahoma" w:hAnsi="Tahoma" w:cs="Tahoma"/>
                <w:sz w:val="10"/>
              </w:rPr>
            </w:pPr>
            <w:r>
              <w:rPr>
                <w:rFonts w:cs="Tahoma" w:ascii="Tahoma" w:hAnsi="Tahoma"/>
                <w:sz w:val="10"/>
              </w:rPr>
              <w:t>Dep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Ladderized programs develop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w:t>
            </w:r>
          </w:p>
          <w:p>
            <w:pPr>
              <w:pStyle w:val="Normal"/>
              <w:rPr>
                <w:rFonts w:ascii="Tahoma" w:hAnsi="Tahoma" w:cs="Tahoma"/>
                <w:sz w:val="10"/>
              </w:rPr>
            </w:pPr>
            <w:r>
              <w:rPr>
                <w:rFonts w:cs="Tahoma" w:ascii="Tahoma" w:hAnsi="Tahoma"/>
                <w:sz w:val="10"/>
              </w:rPr>
              <w:t>CHED/</w:t>
            </w:r>
          </w:p>
          <w:p>
            <w:pPr>
              <w:pStyle w:val="Normal"/>
              <w:rPr>
                <w:rFonts w:ascii="Tahoma" w:hAnsi="Tahoma" w:cs="Tahoma"/>
                <w:sz w:val="10"/>
              </w:rPr>
            </w:pPr>
            <w:r>
              <w:rPr>
                <w:rFonts w:cs="Tahoma" w:ascii="Tahoma" w:hAnsi="Tahoma"/>
                <w:sz w:val="10"/>
              </w:rPr>
              <w:t>Dep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9"/>
              </w:rPr>
            </w:pPr>
            <w:r>
              <w:rPr>
                <w:rFonts w:cs="Tahoma" w:ascii="Tahoma" w:hAnsi="Tahoma"/>
                <w:sz w:val="9"/>
              </w:rPr>
              <w:t>Ladderized programs develop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w:t>
            </w:r>
          </w:p>
          <w:p>
            <w:pPr>
              <w:pStyle w:val="Normal"/>
              <w:rPr>
                <w:rFonts w:ascii="Tahoma" w:hAnsi="Tahoma" w:cs="Tahoma"/>
                <w:sz w:val="10"/>
              </w:rPr>
            </w:pPr>
            <w:r>
              <w:rPr>
                <w:rFonts w:cs="Tahoma" w:ascii="Tahoma" w:hAnsi="Tahoma"/>
                <w:sz w:val="10"/>
              </w:rPr>
              <w:t>CHED/</w:t>
            </w:r>
          </w:p>
          <w:p>
            <w:pPr>
              <w:pStyle w:val="Normal"/>
              <w:rPr>
                <w:rFonts w:ascii="Tahoma" w:hAnsi="Tahoma" w:cs="Tahoma"/>
                <w:sz w:val="10"/>
              </w:rPr>
            </w:pPr>
            <w:r>
              <w:rPr>
                <w:rFonts w:cs="Tahoma" w:ascii="Tahoma" w:hAnsi="Tahoma"/>
                <w:sz w:val="10"/>
              </w:rPr>
              <w:t>DepE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Ladderized programs develope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Tahoma" w:hAnsi="Tahoma" w:cs="Tahoma"/>
                <w:sz w:val="10"/>
              </w:rPr>
            </w:pPr>
            <w:r>
              <w:rPr>
                <w:rFonts w:cs="Tahoma" w:ascii="Tahoma" w:hAnsi="Tahoma"/>
                <w:sz w:val="10"/>
              </w:rPr>
              <w:t>TESDA/</w:t>
            </w:r>
          </w:p>
          <w:p>
            <w:pPr>
              <w:pStyle w:val="Normal"/>
              <w:rPr>
                <w:rFonts w:ascii="Tahoma" w:hAnsi="Tahoma" w:cs="Tahoma"/>
                <w:sz w:val="10"/>
              </w:rPr>
            </w:pPr>
            <w:r>
              <w:rPr>
                <w:rFonts w:cs="Tahoma" w:ascii="Tahoma" w:hAnsi="Tahoma"/>
                <w:sz w:val="10"/>
              </w:rPr>
              <w:t>CHED/</w:t>
            </w:r>
          </w:p>
          <w:p>
            <w:pPr>
              <w:pStyle w:val="Normal"/>
              <w:rPr>
                <w:rFonts w:ascii="Tahoma" w:hAnsi="Tahoma" w:cs="Tahoma"/>
                <w:sz w:val="10"/>
              </w:rPr>
            </w:pPr>
            <w:r>
              <w:rPr>
                <w:rFonts w:cs="Tahoma" w:ascii="Tahoma" w:hAnsi="Tahoma"/>
                <w:sz w:val="10"/>
              </w:rPr>
              <w:t>Dep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0,000</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72"/>
              <w:rPr>
                <w:rFonts w:ascii="Tahoma" w:hAnsi="Tahoma" w:cs="Tahoma"/>
                <w:sz w:val="10"/>
              </w:rPr>
            </w:pPr>
            <w:r>
              <w:rPr>
                <w:rFonts w:cs="Tahoma" w:ascii="Tahoma" w:hAnsi="Tahoma"/>
                <w:sz w:val="10"/>
              </w:rPr>
              <w:t xml:space="preserve">Establishment of a Polytechnic System  </w:t>
            </w:r>
            <w:r>
              <w:rPr>
                <w:rFonts w:cs="Tahoma" w:ascii="Tahoma" w:hAnsi="Tahoma"/>
                <w:b/>
                <w:sz w:val="10"/>
              </w:rPr>
              <w:t>(TESD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School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Polytechnic System Institutionaliz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350,548</w:t>
            </w:r>
          </w:p>
        </w:tc>
      </w:tr>
      <w:tr>
        <w:trPr/>
        <w:tc>
          <w:tcPr>
            <w:tcW w:w="900" w:type="dxa"/>
            <w:tcBorders>
              <w:left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4. Expanding Scholarships and other Incentive Support Services</w:t>
            </w:r>
          </w:p>
        </w:tc>
        <w:tc>
          <w:tcPr>
            <w:tcW w:w="1080" w:type="dxa"/>
            <w:gridSpan w:val="2"/>
            <w:tcBorders>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ind w:left="72" w:hanging="72"/>
              <w:rPr/>
            </w:pPr>
            <w:r>
              <w:rPr>
                <w:rFonts w:cs="Tahoma" w:ascii="Tahoma" w:hAnsi="Tahoma"/>
                <w:sz w:val="10"/>
              </w:rPr>
              <w:t xml:space="preserve">Enhancing Equity in Skills Acquisition (Component IV of TESDP)      </w:t>
            </w:r>
            <w:r>
              <w:rPr>
                <w:rFonts w:cs="Tahoma" w:ascii="Tahoma" w:hAnsi="Tahoma"/>
                <w:b/>
                <w:sz w:val="10"/>
              </w:rPr>
              <w:t>(TESDA)</w:t>
            </w:r>
          </w:p>
          <w:p>
            <w:pPr>
              <w:pStyle w:val="Normal"/>
              <w:rPr>
                <w:rFonts w:ascii="Tahoma" w:hAnsi="Tahoma" w:cs="Tahoma"/>
                <w:b/>
                <w:b/>
                <w:sz w:val="10"/>
              </w:rPr>
            </w:pPr>
            <w:r>
              <w:rPr>
                <w:rFonts w:cs="Tahoma" w:ascii="Tahoma" w:hAnsi="Tahoma"/>
                <w:b/>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ind w:left="174" w:hanging="102"/>
              <w:rPr>
                <w:rFonts w:ascii="Tahoma" w:hAnsi="Tahoma" w:cs="Tahoma"/>
                <w:i/>
                <w:i/>
                <w:sz w:val="10"/>
              </w:rPr>
            </w:pPr>
            <w:r>
              <w:rPr>
                <w:rFonts w:eastAsia="Tahoma" w:cs="Tahoma" w:ascii="Tahoma" w:hAnsi="Tahoma"/>
                <w:i/>
                <w:sz w:val="10"/>
              </w:rPr>
              <w:t xml:space="preserve"> </w:t>
            </w:r>
            <w:r>
              <w:rPr>
                <w:rFonts w:cs="Tahoma" w:ascii="Tahoma" w:hAnsi="Tahoma"/>
                <w:i/>
                <w:sz w:val="10"/>
              </w:rPr>
              <w:t xml:space="preserve">- TESDP Scholarship Fund </w:t>
            </w:r>
          </w:p>
          <w:p>
            <w:pPr>
              <w:pStyle w:val="Normal"/>
              <w:tabs>
                <w:tab w:val="clear" w:pos="720"/>
                <w:tab w:val="left" w:pos="252" w:leader="none"/>
              </w:tabs>
              <w:ind w:left="174" w:hanging="102"/>
              <w:rPr>
                <w:rFonts w:ascii="Tahoma" w:hAnsi="Tahoma" w:cs="Tahoma"/>
                <w:i/>
                <w:i/>
                <w:sz w:val="10"/>
              </w:rPr>
            </w:pPr>
            <w:r>
              <w:rPr>
                <w:rFonts w:cs="Tahoma" w:ascii="Tahoma" w:hAnsi="Tahoma"/>
                <w:i/>
                <w:sz w:val="10"/>
              </w:rPr>
            </w:r>
          </w:p>
          <w:p>
            <w:pPr>
              <w:pStyle w:val="Normal"/>
              <w:ind w:left="174" w:hanging="102"/>
              <w:rPr>
                <w:rFonts w:ascii="Tahoma" w:hAnsi="Tahoma" w:cs="Tahoma"/>
                <w:i/>
                <w:i/>
                <w:sz w:val="10"/>
              </w:rPr>
            </w:pPr>
            <w:r>
              <w:rPr>
                <w:rFonts w:eastAsia="Tahoma" w:cs="Tahoma" w:ascii="Tahoma" w:hAnsi="Tahoma"/>
                <w:i/>
                <w:sz w:val="10"/>
              </w:rPr>
              <w:t xml:space="preserve"> </w:t>
            </w:r>
            <w:r>
              <w:rPr>
                <w:rFonts w:cs="Tahoma" w:ascii="Tahoma" w:hAnsi="Tahoma"/>
                <w:i/>
                <w:sz w:val="10"/>
              </w:rPr>
              <w:t>- TESDP Student Loan Fund</w:t>
            </w:r>
          </w:p>
          <w:p>
            <w:pPr>
              <w:pStyle w:val="Normal"/>
              <w:rPr>
                <w:rFonts w:ascii="Tahoma" w:hAnsi="Tahoma" w:cs="Tahoma"/>
                <w:i/>
                <w:i/>
                <w:sz w:val="10"/>
              </w:rPr>
            </w:pPr>
            <w:r>
              <w:rPr>
                <w:rFonts w:cs="Tahoma" w:ascii="Tahoma" w:hAnsi="Tahoma"/>
                <w:i/>
                <w:sz w:val="10"/>
              </w:rPr>
            </w:r>
          </w:p>
        </w:tc>
        <w:tc>
          <w:tcPr>
            <w:tcW w:w="1260" w:type="dxa"/>
            <w:tcBorders>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mproving the quality and relevance of TESD system thru improving the quality, industry relevance of TVET, enhancing equity and access to TVET programs for the poor </w:t>
            </w:r>
          </w:p>
        </w:tc>
        <w:tc>
          <w:tcPr>
            <w:tcW w:w="900" w:type="dxa"/>
            <w:tcBorders>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VET students </w:t>
            </w:r>
          </w:p>
        </w:tc>
        <w:tc>
          <w:tcPr>
            <w:tcW w:w="99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 xml:space="preserve">No. of students benefited </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No. of beneficiaries</w:t>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5,109</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1,713</w:t>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65,230</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30,000</w:t>
            </w:r>
          </w:p>
          <w:p>
            <w:pPr>
              <w:pStyle w:val="Normal"/>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 xml:space="preserve">ADB/DANIDA/NDF/OPEC </w:t>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5,109</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1,713</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58,000</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30,000</w:t>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 xml:space="preserve">NDF/OPEC </w:t>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5,109</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1,713</w:t>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72,151</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24,000</w:t>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 xml:space="preserve">NDF/OPEC </w:t>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tc>
        <w:tc>
          <w:tcPr>
            <w:tcW w:w="54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w:t>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tc>
        <w:tc>
          <w:tcPr>
            <w:tcW w:w="655"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tc>
        <w:tc>
          <w:tcPr>
            <w:tcW w:w="51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t>-</w:t>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w:t>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t>195,381</w:t>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r>
          </w:p>
          <w:p>
            <w:pPr>
              <w:pStyle w:val="Normal"/>
              <w:jc w:val="right"/>
              <w:rPr>
                <w:rFonts w:ascii="Tahoma" w:hAnsi="Tahoma" w:cs="Tahoma"/>
                <w:b/>
                <w:b/>
                <w:sz w:val="10"/>
              </w:rPr>
            </w:pPr>
            <w:r>
              <w:rPr>
                <w:rFonts w:cs="Tahoma" w:ascii="Tahoma" w:hAnsi="Tahoma"/>
                <w:b/>
                <w:sz w:val="10"/>
              </w:rPr>
              <w:t>84,000</w:t>
            </w:r>
          </w:p>
        </w:tc>
      </w:tr>
      <w:tr>
        <w:trPr/>
        <w:tc>
          <w:tcPr>
            <w:tcW w:w="900" w:type="dxa"/>
            <w:tcBorders>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279,381</w:t>
            </w:r>
          </w:p>
        </w:tc>
      </w:tr>
      <w:tr>
        <w:trPr/>
        <w:tc>
          <w:tcPr>
            <w:tcW w:w="900" w:type="dxa"/>
            <w:tcBorders>
              <w:left w:val="single" w:sz="4" w:space="0" w:color="000000"/>
              <w:bottom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5. Competency-based T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Training of Trainors thru Industry Immersion **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 program with the Government t of Japan that will develop competitive trainors through industry exposure that will expose them to latest technology and work system in areas which the Japanese are known for.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rain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raining needs analysis conducted; Training design developed; Competency assessment and certification conduc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GO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00,000</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200,000</w:t>
            </w:r>
          </w:p>
        </w:tc>
      </w:tr>
      <w:tr>
        <w:trPr/>
        <w:tc>
          <w:tcPr>
            <w:tcW w:w="900" w:type="dxa"/>
            <w:tcBorders>
              <w:top w:val="single" w:sz="4" w:space="0" w:color="000000"/>
              <w:left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6. Enhancing Quality Assurance Mechanis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Development of Centers of Excellence in Modern Manufacturing Technology (CEMMT) Project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Industry sector development through TVET. Its goal is to develop sustainable CenTExes in modern manufacturing technology supportive of and accessible to industry and other TVIs.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raining Centers manufacturing sector (NCR, CAR, IV, VI, VII, X, X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Center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16,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trian Government GO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55,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trian Government GO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67,5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trian Government GO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456,99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10"/>
              </w:rPr>
            </w:pPr>
            <w:r>
              <w:rPr>
                <w:rFonts w:cs="Tahoma" w:ascii="Tahoma" w:hAnsi="Tahoma"/>
                <w:sz w:val="10"/>
              </w:rPr>
              <w:t xml:space="preserve">Austrian Government GOA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5,0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ustrian Govern-ment GO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001,266</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UP IT Training Center – Training of Instructors       </w:t>
            </w:r>
            <w:r>
              <w:rPr>
                <w:rFonts w:cs="Tahoma" w:ascii="Tahoma" w:hAnsi="Tahoma"/>
                <w:b/>
                <w:sz w:val="10"/>
              </w:rPr>
              <w:t>(U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he project aims to raise the level of Philippine IT skills to global standards; upgrade the capacity of the Philippine educational system to produce more high quality, high level IT professionals; and to expand supply of Philippine IT professionals.</w:t>
            </w:r>
          </w:p>
          <w:p>
            <w:pPr>
              <w:pStyle w:val="Normal"/>
              <w:rPr>
                <w:rFonts w:ascii="Tahoma" w:hAnsi="Tahoma" w:eastAsia="Tahoma" w:cs="Tahoma"/>
                <w:sz w:val="10"/>
              </w:rPr>
            </w:pPr>
            <w:r>
              <w:rPr>
                <w:rFonts w:eastAsia="Tahoma" w:cs="Tahoma" w:ascii="Tahoma" w:hAnsi="Tahoma"/>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UP Diliman Instructo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instructors train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4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GO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40,900</w:t>
            </w:r>
          </w:p>
        </w:tc>
      </w:tr>
      <w:tr>
        <w:trPr>
          <w:trHeight w:val="1097" w:hRule="atLeast"/>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right w:val="single" w:sz="4" w:space="0" w:color="000000"/>
            </w:tcBorders>
          </w:tcPr>
          <w:p>
            <w:pPr>
              <w:pStyle w:val="Normal"/>
              <w:numPr>
                <w:ilvl w:val="0"/>
                <w:numId w:val="47"/>
              </w:numPr>
              <w:tabs>
                <w:tab w:val="clear" w:pos="720"/>
                <w:tab w:val="left" w:pos="72" w:leader="none"/>
              </w:tabs>
              <w:ind w:left="72" w:hanging="90"/>
              <w:rPr/>
            </w:pPr>
            <w:r>
              <w:rPr>
                <w:rFonts w:cs="Tahoma" w:ascii="Tahoma" w:hAnsi="Tahoma"/>
                <w:sz w:val="10"/>
              </w:rPr>
              <w:t xml:space="preserve">Upgrading Communication and Information Technology for Education and Sustainable Agro-Industrial Development </w:t>
            </w:r>
            <w:r>
              <w:rPr>
                <w:rFonts w:cs="Tahoma" w:ascii="Tahoma" w:hAnsi="Tahoma"/>
                <w:b/>
                <w:sz w:val="10"/>
              </w:rPr>
              <w:t>(UPLB)</w:t>
            </w:r>
            <w:r>
              <w:rPr>
                <w:rFonts w:cs="Tahoma" w:ascii="Tahoma" w:hAnsi="Tahoma"/>
                <w:sz w:val="10"/>
              </w:rPr>
              <w:t xml:space="preserve"> **</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o enhance the existing capability of the UPLB in communication and information technology in its vision of making significant contributions to education and sustainable, agro-industrial development in </w:t>
            </w:r>
          </w:p>
        </w:tc>
        <w:tc>
          <w:tcPr>
            <w:tcW w:w="90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UPLB </w:t>
            </w:r>
          </w:p>
        </w:tc>
        <w:tc>
          <w:tcPr>
            <w:tcW w:w="99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Capability of UPLB enhanced</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eastAsia="Tahoma" w:cs="Tahoma"/>
                <w:sz w:val="10"/>
              </w:rPr>
            </w:pPr>
            <w:r>
              <w:rPr>
                <w:rFonts w:eastAsia="Tahoma" w:cs="Tahoma" w:ascii="Tahoma" w:hAnsi="Tahoma"/>
                <w:sz w:val="10"/>
              </w:rPr>
              <w:t xml:space="preserve"> </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95,690</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GOJ </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95,69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left w:val="single" w:sz="4" w:space="0" w:color="000000"/>
              <w:bottom w:val="single" w:sz="4" w:space="0" w:color="000000"/>
              <w:right w:val="single" w:sz="4" w:space="0" w:color="000000"/>
            </w:tcBorders>
          </w:tcPr>
          <w:p>
            <w:pPr>
              <w:pStyle w:val="Normal"/>
              <w:snapToGrid w:val="false"/>
              <w:ind w:left="-18" w:hanging="0"/>
              <w:rPr>
                <w:rFonts w:ascii="Tahoma" w:hAnsi="Tahoma" w:cs="Tahoma"/>
                <w:b/>
                <w:b/>
                <w:sz w:val="10"/>
              </w:rPr>
            </w:pPr>
            <w:r>
              <w:rPr>
                <w:rFonts w:cs="Tahoma" w:ascii="Tahoma" w:hAnsi="Tahoma"/>
                <w:b/>
                <w:sz w:val="10"/>
              </w:rPr>
            </w:r>
          </w:p>
        </w:tc>
        <w:tc>
          <w:tcPr>
            <w:tcW w:w="1260" w:type="dxa"/>
            <w:tcBorders>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hilippines and the surrounding regions. This entails upgrading of communication and information technology hardware. A minor component of the requested grant-aid will be building renovation to accommodate staff and facilities to be displaced by the addition of new equipment.  </w:t>
            </w:r>
          </w:p>
          <w:p>
            <w:pPr>
              <w:pStyle w:val="Normal"/>
              <w:rPr>
                <w:rFonts w:ascii="Tahoma" w:hAnsi="Tahoma" w:cs="Tahoma"/>
                <w:sz w:val="10"/>
              </w:rPr>
            </w:pPr>
            <w:r>
              <w:rPr>
                <w:rFonts w:cs="Tahoma" w:ascii="Tahoma" w:hAnsi="Tahoma"/>
                <w:sz w:val="10"/>
              </w:rPr>
            </w:r>
          </w:p>
        </w:tc>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99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54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55"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51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rPr>
            </w:pPr>
            <w:r>
              <w:rPr>
                <w:rFonts w:cs="Tahoma" w:ascii="Tahoma" w:hAnsi="Tahoma"/>
                <w:b/>
                <w:sz w:val="10"/>
              </w:rPr>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Infrastructure for Rural Productivity Enhancement Sector Project (INFRES) –</w:t>
            </w:r>
          </w:p>
          <w:p>
            <w:pPr>
              <w:pStyle w:val="Normal"/>
              <w:ind w:left="-14" w:firstLine="86"/>
              <w:rPr>
                <w:rFonts w:ascii="Tahoma" w:hAnsi="Tahoma" w:cs="Tahoma"/>
                <w:i/>
                <w:i/>
                <w:sz w:val="10"/>
              </w:rPr>
            </w:pPr>
            <w:r>
              <w:rPr>
                <w:rFonts w:cs="Tahoma" w:ascii="Tahoma" w:hAnsi="Tahoma"/>
                <w:i/>
                <w:sz w:val="10"/>
              </w:rPr>
              <w:t>(On-going, 2002-</w:t>
            </w:r>
          </w:p>
          <w:p>
            <w:pPr>
              <w:pStyle w:val="Normal"/>
              <w:ind w:left="-14" w:firstLine="86"/>
              <w:rPr>
                <w:rFonts w:ascii="Tahoma" w:hAnsi="Tahoma" w:cs="Tahoma"/>
                <w:sz w:val="10"/>
              </w:rPr>
            </w:pPr>
            <w:r>
              <w:rPr>
                <w:rFonts w:cs="Tahoma" w:ascii="Tahoma" w:hAnsi="Tahoma"/>
                <w:i/>
                <w:sz w:val="10"/>
              </w:rPr>
              <w:t xml:space="preserve">June 2008)  </w:t>
            </w:r>
          </w:p>
          <w:p>
            <w:pPr>
              <w:pStyle w:val="Normal"/>
              <w:ind w:left="-14" w:firstLine="86"/>
              <w:rPr>
                <w:rFonts w:ascii="Tahoma" w:hAnsi="Tahoma" w:cs="Tahoma"/>
                <w:sz w:val="10"/>
              </w:rPr>
            </w:pPr>
            <w:r>
              <w:rPr>
                <w:rFonts w:cs="Tahoma" w:ascii="Tahoma" w:hAnsi="Tahoma"/>
                <w:b/>
                <w:sz w:val="1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long-term goal of the project is to increase rural incomes in areas with high agricultural potential. Its immediate objectives are to remove the constraints to the improvement of agricultural productivity caused by the lack of rural infrastructure and to reduce poverty by increasing agricultural productivity and profitability. The components include: improved rural infrastructure, capacity building for devolved project implementation and management and project management and coordination.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gricultural regions - (V, VIII, XII, CARAGA,   IV-B, ARM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Rural income in high agricultural potential areas increas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6,8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6,849</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86"/>
              <w:rPr>
                <w:rFonts w:ascii="Tahoma" w:hAnsi="Tahoma" w:cs="Tahoma"/>
                <w:sz w:val="10"/>
              </w:rPr>
            </w:pPr>
            <w:r>
              <w:rPr>
                <w:rFonts w:cs="Tahoma" w:ascii="Tahoma" w:hAnsi="Tahoma"/>
                <w:sz w:val="10"/>
              </w:rPr>
              <w:t xml:space="preserve">Strengthening TESDA (component I of TESDP) **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will include specific programs like EMIS, policy research and development, competency standards, competency assessment and certification, registration and accreditation and institutional assurance; courseware development and contextual learning.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ESDA Managers and Staff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managers and staff train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2,7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56,0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35,8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39,154</w:t>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86"/>
              <w:rPr>
                <w:rFonts w:ascii="Tahoma" w:hAnsi="Tahoma" w:cs="Tahoma"/>
                <w:sz w:val="10"/>
              </w:rPr>
            </w:pPr>
            <w:r>
              <w:rPr>
                <w:rFonts w:cs="Tahoma" w:ascii="Tahoma" w:hAnsi="Tahoma"/>
                <w:sz w:val="10"/>
              </w:rPr>
              <w:t xml:space="preserve">Strengthening Capacity of TESD Providers (Component III of TESDP) **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includes programs on capacity building for TVET  providers  </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VET provid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provider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NDF/OP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NDF/</w:t>
            </w:r>
          </w:p>
          <w:p>
            <w:pPr>
              <w:pStyle w:val="Normal"/>
              <w:rPr>
                <w:rFonts w:ascii="Tahoma" w:hAnsi="Tahoma" w:cs="Tahoma"/>
                <w:sz w:val="10"/>
              </w:rPr>
            </w:pPr>
            <w:r>
              <w:rPr>
                <w:rFonts w:cs="Tahoma" w:ascii="Tahoma" w:hAnsi="Tahoma"/>
                <w:sz w:val="10"/>
              </w:rPr>
              <w:t>OPE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NDF/</w:t>
            </w:r>
          </w:p>
          <w:p>
            <w:pPr>
              <w:pStyle w:val="Normal"/>
              <w:rPr>
                <w:rFonts w:ascii="Tahoma" w:hAnsi="Tahoma" w:cs="Tahoma"/>
                <w:sz w:val="10"/>
              </w:rPr>
            </w:pPr>
            <w:r>
              <w:rPr>
                <w:rFonts w:cs="Tahoma" w:ascii="Tahoma" w:hAnsi="Tahoma"/>
                <w:sz w:val="10"/>
              </w:rPr>
              <w:t>OPE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5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DANIDA/</w:t>
            </w:r>
          </w:p>
          <w:p>
            <w:pPr>
              <w:pStyle w:val="Normal"/>
              <w:rPr>
                <w:rFonts w:ascii="Tahoma" w:hAnsi="Tahoma" w:cs="Tahoma"/>
                <w:sz w:val="10"/>
              </w:rPr>
            </w:pPr>
            <w:r>
              <w:rPr>
                <w:rFonts w:cs="Tahoma" w:ascii="Tahoma" w:hAnsi="Tahoma"/>
                <w:sz w:val="10"/>
              </w:rPr>
              <w:t>NDF/</w:t>
            </w:r>
          </w:p>
          <w:p>
            <w:pPr>
              <w:pStyle w:val="Normal"/>
              <w:rPr>
                <w:rFonts w:ascii="Tahoma" w:hAnsi="Tahoma" w:cs="Tahoma"/>
                <w:sz w:val="10"/>
              </w:rPr>
            </w:pPr>
            <w:r>
              <w:rPr>
                <w:rFonts w:cs="Tahoma" w:ascii="Tahoma" w:hAnsi="Tahoma"/>
                <w:sz w:val="10"/>
              </w:rPr>
              <w:t>OPE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813</w:t>
            </w:r>
          </w:p>
          <w:p>
            <w:pPr>
              <w:pStyle w:val="Normal"/>
              <w:jc w:val="right"/>
              <w:rPr>
                <w:rFonts w:ascii="Tahoma" w:hAnsi="Tahoma" w:cs="Tahoma"/>
                <w:b/>
                <w:b/>
                <w:sz w:val="10"/>
              </w:rPr>
            </w:pPr>
            <w:r>
              <w:rPr>
                <w:rFonts w:cs="Tahoma" w:ascii="Tahoma" w:hAnsi="Tahoma"/>
                <w:b/>
                <w:sz w:val="10"/>
              </w:rPr>
            </w:r>
          </w:p>
        </w:tc>
      </w:tr>
      <w:tr>
        <w:trPr>
          <w:trHeight w:val="602" w:hRule="atLeast"/>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pPr>
            <w:r>
              <w:rPr>
                <w:rFonts w:cs="Tahoma" w:ascii="Tahoma" w:hAnsi="Tahoma"/>
                <w:sz w:val="10"/>
              </w:rPr>
              <w:t xml:space="preserve">Project Management and recurrent Costs (Component V of TESDP) * * </w:t>
            </w:r>
            <w:r>
              <w:rPr>
                <w:rFonts w:cs="Tahoma" w:ascii="Tahoma" w:hAnsi="Tahoma"/>
                <w:b/>
                <w:sz w:val="10"/>
              </w:rPr>
              <w:t>(TESDA)</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5,635</w:t>
            </w:r>
          </w:p>
          <w:p>
            <w:pPr>
              <w:pStyle w:val="Normal"/>
              <w:jc w:val="right"/>
              <w:rPr>
                <w:rFonts w:ascii="Tahoma" w:hAnsi="Tahoma" w:cs="Tahoma"/>
                <w:sz w:val="10"/>
              </w:rPr>
            </w:pPr>
            <w:r>
              <w:rPr>
                <w:rFonts w:cs="Tahoma" w:ascii="Tahoma" w:hAnsi="Tahoma"/>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5,000</w:t>
            </w:r>
          </w:p>
          <w:p>
            <w:pPr>
              <w:pStyle w:val="Normal"/>
              <w:jc w:val="right"/>
              <w:rPr>
                <w:rFonts w:ascii="Tahoma" w:hAnsi="Tahoma" w:cs="Tahoma"/>
                <w:sz w:val="10"/>
              </w:rPr>
            </w:pPr>
            <w:r>
              <w:rPr>
                <w:rFonts w:cs="Tahoma" w:ascii="Tahoma" w:hAnsi="Tahoma"/>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p>
            <w:pPr>
              <w:pStyle w:val="Normal"/>
              <w:rPr>
                <w:rFonts w:ascii="Tahoma" w:hAnsi="Tahoma" w:cs="Tahoma"/>
                <w:sz w:val="10"/>
              </w:rPr>
            </w:pPr>
            <w:r>
              <w:rPr>
                <w:rFonts w:cs="Tahoma" w:ascii="Tahoma" w:hAnsi="Tahoma"/>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5,000</w:t>
            </w:r>
          </w:p>
          <w:p>
            <w:pPr>
              <w:pStyle w:val="Normal"/>
              <w:jc w:val="right"/>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5,000</w:t>
            </w:r>
          </w:p>
          <w:p>
            <w:pPr>
              <w:pStyle w:val="Normal"/>
              <w:jc w:val="right"/>
              <w:rPr>
                <w:rFonts w:ascii="Tahoma" w:hAnsi="Tahoma" w:cs="Tahoma"/>
                <w:sz w:val="10"/>
              </w:rPr>
            </w:pPr>
            <w:r>
              <w:rPr>
                <w:rFonts w:cs="Tahoma" w:ascii="Tahoma" w:hAnsi="Tahoma"/>
                <w:sz w:val="10"/>
              </w:rPr>
            </w:r>
          </w:p>
          <w:p>
            <w:pPr>
              <w:pStyle w:val="Normal"/>
              <w:jc w:val="right"/>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GOP</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80,635</w:t>
            </w:r>
          </w:p>
          <w:p>
            <w:pPr>
              <w:pStyle w:val="Normal"/>
              <w:jc w:val="right"/>
              <w:rPr>
                <w:rFonts w:ascii="Tahoma" w:hAnsi="Tahoma" w:cs="Tahoma"/>
                <w:b/>
                <w:b/>
                <w:sz w:val="10"/>
              </w:rPr>
            </w:pPr>
            <w:r>
              <w:rPr>
                <w:rFonts w:cs="Tahoma" w:ascii="Tahoma" w:hAnsi="Tahoma"/>
                <w:b/>
                <w:sz w:val="10"/>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s>
              <w:ind w:left="72" w:hanging="86"/>
              <w:rPr>
                <w:rFonts w:ascii="Tahoma" w:hAnsi="Tahoma" w:cs="Tahoma"/>
                <w:sz w:val="10"/>
              </w:rPr>
            </w:pPr>
            <w:r>
              <w:rPr>
                <w:rFonts w:cs="Tahoma" w:ascii="Tahoma" w:hAnsi="Tahoma"/>
                <w:sz w:val="10"/>
              </w:rPr>
              <w:t>Mindanao Basic Urban Services Sector (MBUSS) – (</w:t>
            </w:r>
            <w:r>
              <w:rPr>
                <w:rFonts w:cs="Tahoma" w:ascii="Tahoma" w:hAnsi="Tahoma"/>
                <w:b/>
                <w:sz w:val="10"/>
              </w:rPr>
              <w:t>DIL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0"/>
              </w:rPr>
            </w:pPr>
            <w:r>
              <w:rPr>
                <w:rFonts w:cs="Tahoma" w:ascii="Tahoma" w:hAnsi="Tahoma"/>
                <w:sz w:val="10"/>
              </w:rPr>
              <w:t>Provision of a credit facility to finance the investment requirements for basic urban infrastructure and essential municip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bout 40 LGUs in Mindana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ahoma" w:hAnsi="Tahoma" w:cs="Tahoma"/>
                <w:sz w:val="10"/>
              </w:rPr>
            </w:pPr>
            <w:r>
              <w:rPr>
                <w:rFonts w:cs="Tahoma" w:ascii="Tahoma" w:hAnsi="Tahoma"/>
                <w:sz w:val="10"/>
              </w:rPr>
              <w:t>- No. of Urban infrastructure projects</w:t>
            </w:r>
          </w:p>
          <w:p>
            <w:pPr>
              <w:pStyle w:val="Normal"/>
              <w:ind w:left="115" w:hanging="115"/>
              <w:rPr>
                <w:rFonts w:ascii="Tahoma" w:hAnsi="Tahoma" w:cs="Tahoma"/>
                <w:sz w:val="10"/>
              </w:rPr>
            </w:pPr>
            <w:r>
              <w:rPr>
                <w:rFonts w:cs="Tahoma" w:ascii="Tahoma" w:hAnsi="Tahoma"/>
                <w:sz w:val="10"/>
              </w:rPr>
            </w:r>
          </w:p>
          <w:p>
            <w:pPr>
              <w:pStyle w:val="Normal"/>
              <w:ind w:left="72" w:hanging="72"/>
              <w:rPr>
                <w:rFonts w:ascii="Tahoma" w:hAnsi="Tahoma" w:cs="Tahoma"/>
                <w:sz w:val="10"/>
              </w:rPr>
            </w:pPr>
            <w:r>
              <w:rPr>
                <w:rFonts w:cs="Tahoma" w:ascii="Tahoma" w:hAnsi="Tahoma"/>
                <w:sz w:val="10"/>
              </w:rPr>
              <w:t xml:space="preserve">- No. of Capability building assistance such as project management, subproject preparation, LGU capacity building program and institutional strengthening of the Pre-Departure Orientation (PDO). </w:t>
            </w:r>
          </w:p>
          <w:p>
            <w:pPr>
              <w:pStyle w:val="Normal"/>
              <w:ind w:left="72" w:hanging="72"/>
              <w:rPr>
                <w:rFonts w:ascii="Tahoma" w:hAnsi="Tahoma" w:cs="Tahoma"/>
                <w:sz w:val="10"/>
              </w:rPr>
            </w:pPr>
            <w:r>
              <w:rPr>
                <w:rFonts w:cs="Tahoma" w:ascii="Tahoma" w:hAnsi="Tahoma"/>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10"/>
              </w:rPr>
            </w:pPr>
            <w:r>
              <w:rPr>
                <w:rFonts w:cs="Tahoma" w:ascii="Tahoma" w:hAnsi="Tahoma"/>
                <w:sz w:val="10"/>
              </w:rPr>
              <w:t>Infrastruc-tures supported and capacity building programs conducted</w:t>
            </w:r>
          </w:p>
          <w:p>
            <w:pPr>
              <w:pStyle w:val="Normal"/>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172,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p>
            <w:pPr>
              <w:pStyle w:val="Normal"/>
              <w:rPr>
                <w:rFonts w:ascii="Tahoma" w:hAnsi="Tahoma" w:cs="Tahoma"/>
                <w:sz w:val="10"/>
              </w:rPr>
            </w:pPr>
            <w:r>
              <w:rPr>
                <w:rFonts w:cs="Tahoma" w:ascii="Tahoma" w:hAnsi="Tahoma"/>
                <w:sz w:val="10"/>
              </w:rPr>
              <w:t>NORDIC</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ahoma" w:hAnsi="Tahoma" w:cs="Tahoma"/>
                <w:b/>
                <w:b/>
                <w:sz w:val="10"/>
              </w:rPr>
            </w:pPr>
            <w:r>
              <w:rPr>
                <w:rFonts w:cs="Tahoma" w:ascii="Tahoma" w:hAnsi="Tahoma"/>
                <w:b/>
                <w:sz w:val="10"/>
              </w:rPr>
              <w:t>3,172,500</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i/>
                <w:i/>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4,937,807</w:t>
            </w:r>
          </w:p>
        </w:tc>
      </w:tr>
      <w:tr>
        <w:trPr/>
        <w:tc>
          <w:tcPr>
            <w:tcW w:w="900" w:type="dxa"/>
            <w:tcBorders>
              <w:left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7. Entrepreneur- ship/Techno-preneurship in T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Small and Medium Enterprise Development for Sustainable Employment Project (SMEDSEP) – </w:t>
            </w:r>
            <w:r>
              <w:rPr>
                <w:rFonts w:cs="Tahoma" w:ascii="Tahoma" w:hAnsi="Tahoma"/>
                <w:b/>
                <w:sz w:val="10"/>
              </w:rPr>
              <w:t>(TESDA-D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Enterprises will be developed for employment. There is a component on demand-driven training and upgrading. </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lang w:val="nb-NO"/>
              </w:rPr>
            </w:pPr>
            <w:r>
              <w:rPr>
                <w:rFonts w:cs="Tahoma" w:ascii="Tahoma" w:hAnsi="Tahoma"/>
                <w:sz w:val="10"/>
                <w:lang w:val="nb-NO"/>
              </w:rPr>
              <w:t>Regions VI, VII and V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lang w:val="nb-NO"/>
              </w:rPr>
            </w:pPr>
            <w:r>
              <w:rPr>
                <w:rFonts w:cs="Tahoma" w:ascii="Tahoma" w:hAnsi="Tahoma"/>
                <w:sz w:val="10"/>
                <w:lang w:val="nb-NO"/>
              </w:rPr>
              <w:t>No. of SMEs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45,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ESDA/D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345,605</w:t>
            </w:r>
          </w:p>
          <w:p>
            <w:pPr>
              <w:pStyle w:val="Normal"/>
              <w:jc w:val="right"/>
              <w:rPr>
                <w:rFonts w:ascii="Tahoma" w:hAnsi="Tahoma" w:cs="Tahoma"/>
                <w:b/>
                <w:b/>
                <w:sz w:val="10"/>
              </w:rPr>
            </w:pPr>
            <w:r>
              <w:rPr>
                <w:rFonts w:cs="Tahoma" w:ascii="Tahoma" w:hAnsi="Tahoma"/>
                <w:b/>
                <w:sz w:val="10"/>
              </w:rPr>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sz w:val="10"/>
              </w:rPr>
            </w:pPr>
            <w:r>
              <w:rPr>
                <w:rFonts w:cs="Tahoma" w:ascii="Tahoma" w:hAnsi="Tahoma"/>
                <w:b/>
                <w:i/>
                <w:sz w:val="10"/>
              </w:rPr>
              <w:t>Sub Total</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345,605</w:t>
            </w:r>
          </w:p>
        </w:tc>
      </w:tr>
      <w:tr>
        <w:trPr/>
        <w:tc>
          <w:tcPr>
            <w:tcW w:w="900" w:type="dxa"/>
            <w:tcBorders>
              <w:left w:val="single" w:sz="4" w:space="0" w:color="000000"/>
              <w:right w:val="single" w:sz="4" w:space="0" w:color="000000"/>
            </w:tcBorders>
          </w:tcPr>
          <w:p>
            <w:pPr>
              <w:pStyle w:val="Normal"/>
              <w:ind w:left="116" w:right="-130" w:hanging="130"/>
              <w:rPr>
                <w:rFonts w:ascii="Tahoma" w:hAnsi="Tahoma" w:cs="Tahoma"/>
                <w:sz w:val="10"/>
              </w:rPr>
            </w:pPr>
            <w:r>
              <w:rPr>
                <w:rFonts w:cs="Tahoma" w:ascii="Tahoma" w:hAnsi="Tahoma"/>
                <w:b/>
                <w:sz w:val="10"/>
              </w:rPr>
              <w:t>8. Convergence    in TVET</w:t>
            </w:r>
          </w:p>
        </w:tc>
        <w:tc>
          <w:tcPr>
            <w:tcW w:w="1080" w:type="dxa"/>
            <w:gridSpan w:val="2"/>
            <w:tcBorders>
              <w:top w:val="single" w:sz="4" w:space="0" w:color="000000"/>
              <w:left w:val="single" w:sz="4" w:space="0" w:color="000000"/>
              <w:right w:val="single" w:sz="4" w:space="0" w:color="000000"/>
            </w:tcBorders>
          </w:tcPr>
          <w:p>
            <w:pPr>
              <w:pStyle w:val="Normal"/>
              <w:numPr>
                <w:ilvl w:val="0"/>
                <w:numId w:val="33"/>
              </w:numPr>
              <w:tabs>
                <w:tab w:val="clear" w:pos="720"/>
                <w:tab w:val="left" w:pos="72" w:leader="none"/>
              </w:tabs>
              <w:ind w:left="72" w:hanging="90"/>
              <w:rPr>
                <w:rFonts w:ascii="Tahoma" w:hAnsi="Tahoma" w:cs="Tahoma"/>
                <w:sz w:val="10"/>
              </w:rPr>
            </w:pPr>
            <w:r>
              <w:rPr>
                <w:rFonts w:cs="Tahoma" w:ascii="Tahoma" w:hAnsi="Tahoma"/>
                <w:sz w:val="10"/>
              </w:rPr>
              <w:t xml:space="preserve">Devolving Training Functions to LGUs (component II of TESDP) ** </w:t>
            </w:r>
            <w:r>
              <w:rPr>
                <w:rFonts w:cs="Tahoma" w:ascii="Tahoma" w:hAnsi="Tahoma"/>
                <w:b/>
                <w:sz w:val="10"/>
              </w:rPr>
              <w:t>(TESDA)</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includes specific programs like staff development, equipment procurement, infrastructure development and devolution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Training Centers</w:t>
            </w:r>
          </w:p>
        </w:tc>
        <w:tc>
          <w:tcPr>
            <w:tcW w:w="99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TCs devolved </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25</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542,388</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20</w:t>
            </w:r>
          </w:p>
        </w:tc>
        <w:tc>
          <w:tcPr>
            <w:tcW w:w="72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434,242</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14</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48,367</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1</w:t>
            </w:r>
          </w:p>
        </w:tc>
        <w:tc>
          <w:tcPr>
            <w:tcW w:w="54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591</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55"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227,588</w:t>
            </w:r>
          </w:p>
          <w:p>
            <w:pPr>
              <w:pStyle w:val="Normal"/>
              <w:jc w:val="right"/>
              <w:rPr>
                <w:rFonts w:ascii="Tahoma" w:hAnsi="Tahoma" w:cs="Tahoma"/>
                <w:b/>
                <w:b/>
                <w:sz w:val="10"/>
              </w:rPr>
            </w:pPr>
            <w:r>
              <w:rPr>
                <w:rFonts w:cs="Tahoma" w:ascii="Tahoma" w:hAnsi="Tahoma"/>
                <w:b/>
                <w:sz w:val="10"/>
              </w:rPr>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Mindanao Basic Urban Sector Services (MBUSSP) Project – </w:t>
            </w:r>
            <w:r>
              <w:rPr>
                <w:rFonts w:cs="Tahoma" w:ascii="Tahoma" w:hAnsi="Tahoma"/>
                <w:b/>
                <w:sz w:val="10"/>
              </w:rPr>
              <w:t>(DILG-OSEC/A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Empowerment and livelihood protection of the vulner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Regions IX, X, XI, XII, CARAGA and AR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Minimum of 50 LGUs are able to undergo and internalize capability building program studies and other technical assistance</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78,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OSEC/A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23,5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OSEC/</w:t>
            </w:r>
          </w:p>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45,7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OSEC/</w:t>
            </w:r>
          </w:p>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447,736</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Local Governance Support Program in ARMM  </w:t>
            </w:r>
            <w:r>
              <w:rPr>
                <w:rFonts w:cs="Tahoma" w:ascii="Tahoma" w:hAnsi="Tahoma"/>
                <w:b/>
                <w:sz w:val="10"/>
              </w:rPr>
              <w:t>(CIDA, DILG</w:t>
            </w:r>
            <w:r>
              <w:rPr>
                <w:rFonts w:cs="Tahoma" w:ascii="Tahoma" w:hAnsi="Tahoma"/>
                <w:sz w:val="10"/>
              </w:rPr>
              <w:t xml:space="preserve">, </w:t>
            </w:r>
            <w:r>
              <w:rPr>
                <w:rFonts w:cs="Tahoma" w:ascii="Tahoma" w:hAnsi="Tahoma"/>
                <w:b/>
                <w:sz w:val="10"/>
              </w:rPr>
              <w:t>NEDA/Canada)</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rogram provides technical assistance to specific local governments to build their capacity to carry out the devolved functions of government and to plan, implement </w:t>
            </w:r>
          </w:p>
        </w:tc>
        <w:tc>
          <w:tcPr>
            <w:tcW w:w="90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LGUs in the ARMM </w:t>
            </w:r>
          </w:p>
        </w:tc>
        <w:tc>
          <w:tcPr>
            <w:tcW w:w="99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echnical Assistance provided </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90,848</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CIDA/DILG/ NEDA/ CANADA</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 xml:space="preserve">90,848 </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left w:val="single" w:sz="4" w:space="0" w:color="000000"/>
              <w:bottom w:val="single" w:sz="4" w:space="0" w:color="000000"/>
              <w:right w:val="single" w:sz="4" w:space="0" w:color="000000"/>
            </w:tcBorders>
          </w:tcPr>
          <w:p>
            <w:pPr>
              <w:pStyle w:val="Normal"/>
              <w:snapToGrid w:val="false"/>
              <w:ind w:left="-18" w:hanging="0"/>
              <w:rPr>
                <w:rFonts w:ascii="Tahoma" w:hAnsi="Tahoma" w:cs="Tahoma"/>
                <w:b/>
                <w:b/>
                <w:sz w:val="10"/>
              </w:rPr>
            </w:pPr>
            <w:r>
              <w:rPr>
                <w:rFonts w:cs="Tahoma" w:ascii="Tahoma" w:hAnsi="Tahoma"/>
                <w:b/>
                <w:sz w:val="10"/>
              </w:rPr>
            </w:r>
          </w:p>
        </w:tc>
        <w:tc>
          <w:tcPr>
            <w:tcW w:w="1260" w:type="dxa"/>
            <w:tcBorders>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nd evaluate development projects in their jurisdiction. The program works to build alliances and LGUs, local resource providers, civil society organizations, and the private sector and to ensure that the concerns of gender equality, environmental soundness, poverty reduction and peace and unity are addressed by local governments.</w:t>
            </w:r>
          </w:p>
          <w:p>
            <w:pPr>
              <w:pStyle w:val="Normal"/>
              <w:rPr>
                <w:rFonts w:ascii="Tahoma" w:hAnsi="Tahoma" w:cs="Tahoma"/>
                <w:sz w:val="10"/>
              </w:rPr>
            </w:pPr>
            <w:r>
              <w:rPr>
                <w:rFonts w:cs="Tahoma" w:ascii="Tahoma" w:hAnsi="Tahoma"/>
                <w:sz w:val="10"/>
              </w:rPr>
            </w:r>
          </w:p>
        </w:tc>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99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54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55"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51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10"/>
              </w:rPr>
            </w:pPr>
            <w:r>
              <w:rPr>
                <w:rFonts w:cs="Tahoma" w:ascii="Tahoma" w:hAnsi="Tahoma"/>
                <w:sz w:val="10"/>
              </w:rPr>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sz w:val="10"/>
              </w:rPr>
            </w:pPr>
            <w:r>
              <w:rPr>
                <w:rFonts w:cs="Tahoma" w:ascii="Tahoma" w:hAnsi="Tahoma"/>
                <w:sz w:val="10"/>
              </w:rPr>
            </w:r>
          </w:p>
        </w:tc>
        <w:tc>
          <w:tcPr>
            <w:tcW w:w="63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rPr>
            </w:pPr>
            <w:r>
              <w:rPr>
                <w:rFonts w:cs="Tahoma" w:ascii="Tahoma" w:hAnsi="Tahoma"/>
                <w:b/>
                <w:sz w:val="10"/>
              </w:rPr>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Mindanao Rural Development Project  </w:t>
            </w:r>
            <w:r>
              <w:rPr>
                <w:rFonts w:cs="Tahoma" w:ascii="Tahoma" w:hAnsi="Tahoma"/>
                <w:b/>
                <w:sz w:val="10"/>
              </w:rPr>
              <w:t>(DA-LGUs/W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roject’s main thrust involves capacity building of LGUs (particularly provincial governments in Mindanao) to develop and carry-out sound agricultural development policies and programs of DA. Its component includes rural infrastructure, community developments sub-projects, institutional and implementation support, among others.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LGUs in Mindana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LGU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20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Community Initiatives and Resource Management Project </w:t>
            </w:r>
            <w:r>
              <w:rPr>
                <w:rFonts w:cs="Tahoma" w:ascii="Tahoma" w:hAnsi="Tahoma"/>
                <w:b/>
                <w:sz w:val="10"/>
              </w:rPr>
              <w:t>(DAR/IFA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o raise in a sustainable manner the standard of living of farm and fishing households in selected areas in Northern Mindanao and CARAGA</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Farm and fishing households in Region X and CARAG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households benefi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IF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130</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Grant Assistance for Grassroots Human Security Project (GGP)  </w:t>
            </w:r>
            <w:r>
              <w:rPr>
                <w:rFonts w:cs="Tahoma" w:ascii="Tahoma" w:hAnsi="Tahoma"/>
                <w:b/>
                <w:sz w:val="10"/>
              </w:rPr>
              <w:t>(JIC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is program aims to aid self-supporting socio-economic development activities to benefit sectors at the grassroots level. Particular emphasis is placed on poverty alleviation and livelihood improvement.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Disadvantaged s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sector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szCs w:val="10"/>
              </w:rPr>
            </w:pPr>
            <w:r>
              <w:rPr>
                <w:rFonts w:cs="Tahoma" w:ascii="Tahoma" w:hAnsi="Tahoma"/>
                <w:b/>
                <w:sz w:val="10"/>
                <w:szCs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szCs w:val="10"/>
              </w:rPr>
            </w:pPr>
            <w:r>
              <w:rPr>
                <w:rFonts w:cs="Tahoma" w:ascii="Tahoma" w:hAnsi="Tahoma"/>
                <w:sz w:val="10"/>
                <w:szCs w:val="10"/>
              </w:rPr>
              <w:t xml:space="preserve">Environmental Infrastructure Support Credit Program (EISCP 2) </w:t>
            </w:r>
            <w:r>
              <w:rPr>
                <w:rFonts w:cs="Tahoma" w:ascii="Tahoma" w:hAnsi="Tahoma"/>
                <w:b/>
                <w:sz w:val="10"/>
                <w:szCs w:val="10"/>
              </w:rPr>
              <w:t>(DB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 xml:space="preserve">Credit facility for environmental infrastructur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Large industries and SMEs (industry, mining and service sectors) and LGUs</w:t>
            </w:r>
          </w:p>
          <w:p>
            <w:pPr>
              <w:pStyle w:val="Normal"/>
              <w:ind w:hanging="108"/>
              <w:rPr>
                <w:rFonts w:ascii="Tahoma" w:hAnsi="Tahoma" w:cs="Tahoma"/>
                <w:sz w:val="10"/>
                <w:szCs w:val="10"/>
              </w:rPr>
            </w:pPr>
            <w:r>
              <w:rPr>
                <w:rFonts w:cs="Tahoma" w:ascii="Tahoma" w:hAnsi="Tahoma"/>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 xml:space="preserve">No. of industries and LGU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szCs w:val="10"/>
              </w:rPr>
            </w:pPr>
            <w:r>
              <w:rPr>
                <w:rFonts w:cs="Tahoma" w:ascii="Tahoma" w:hAnsi="Tahoma"/>
                <w:sz w:val="10"/>
                <w:szCs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szCs w:val="10"/>
              </w:rPr>
            </w:pPr>
            <w:r>
              <w:rPr>
                <w:rFonts w:cs="Tahoma" w:ascii="Tahoma" w:hAnsi="Tahoma"/>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szCs w:val="10"/>
              </w:rPr>
            </w:pPr>
            <w:r>
              <w:rPr>
                <w:rFonts w:cs="Tahoma" w:ascii="Tahoma" w:hAnsi="Tahoma"/>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szCs w:val="10"/>
              </w:rPr>
            </w:pPr>
            <w:r>
              <w:rPr>
                <w:rFonts w:cs="Tahoma" w:ascii="Tahoma" w:hAnsi="Tahoma"/>
                <w:b/>
                <w:sz w:val="10"/>
                <w:szCs w:val="10"/>
              </w:rPr>
              <w:t>10,542</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szCs w:val="10"/>
              </w:rPr>
            </w:pPr>
            <w:r>
              <w:rPr>
                <w:rFonts w:cs="Tahoma" w:ascii="Tahoma" w:hAnsi="Tahoma"/>
                <w:b/>
                <w:sz w:val="10"/>
                <w:szCs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72" w:hanging="90"/>
              <w:rPr>
                <w:rFonts w:ascii="Tahoma" w:hAnsi="Tahoma" w:cs="Tahoma"/>
                <w:sz w:val="10"/>
              </w:rPr>
            </w:pPr>
            <w:r>
              <w:rPr>
                <w:rFonts w:cs="Tahoma" w:ascii="Tahoma" w:hAnsi="Tahoma"/>
                <w:sz w:val="10"/>
              </w:rPr>
              <w:t xml:space="preserve">Small Projects Facility </w:t>
            </w:r>
            <w:r>
              <w:rPr>
                <w:rFonts w:cs="Tahoma" w:ascii="Tahoma" w:hAnsi="Tahoma"/>
                <w:b/>
                <w:sz w:val="10"/>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he project intends to support on-going reforms and modernization of Philippine’s economy and systems of corporate governance by facilitating enhanced interaction of European and Filipino civil society including the private sector, the networking of its policy-makers and opinion and linkages of Philippine and EU operators in business, the media and think tanks.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LGUs nationwid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LGUs assis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209,310</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 w:leader="none"/>
              </w:tabs>
              <w:ind w:left="72" w:hanging="86"/>
              <w:rPr>
                <w:rFonts w:ascii="Tahoma" w:hAnsi="Tahoma" w:cs="Tahoma"/>
                <w:sz w:val="10"/>
              </w:rPr>
            </w:pPr>
            <w:r>
              <w:rPr>
                <w:rFonts w:cs="Tahoma" w:ascii="Tahoma" w:hAnsi="Tahoma"/>
                <w:sz w:val="10"/>
              </w:rPr>
              <w:t xml:space="preserve">Agrarian Reform Communities (ARCs) Development Project Phase II </w:t>
            </w:r>
            <w:r>
              <w:rPr>
                <w:rFonts w:cs="Tahoma" w:ascii="Tahoma" w:hAnsi="Tahoma"/>
                <w:b/>
                <w:sz w:val="10"/>
              </w:rPr>
              <w:t>(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Designed to consolidate sustain and broaden the reach of the gains made in community development and in the provision of support services.</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0"/>
              </w:rPr>
            </w:pPr>
            <w:r>
              <w:rPr>
                <w:rFonts w:cs="Tahoma" w:ascii="Tahoma" w:hAnsi="Tahoma"/>
                <w:sz w:val="10"/>
              </w:rPr>
              <w:t>About 100,000 households in 80 AR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No. of beneficiary househol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100,000 househol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419,8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orld Ban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3,419,836</w:t>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90"/>
              <w:rPr>
                <w:rFonts w:ascii="Tahoma" w:hAnsi="Tahoma" w:cs="Tahoma"/>
                <w:sz w:val="10"/>
              </w:rPr>
            </w:pPr>
            <w:r>
              <w:rPr>
                <w:rFonts w:cs="Tahoma" w:ascii="Tahoma" w:hAnsi="Tahoma"/>
                <w:sz w:val="10"/>
              </w:rPr>
              <w:t xml:space="preserve">Co-management/ Devolution of TESDA Institutions </w:t>
            </w:r>
            <w:r>
              <w:rPr>
                <w:rFonts w:cs="Tahoma" w:ascii="Tahoma" w:hAnsi="Tahoma"/>
                <w:b/>
                <w:sz w:val="10"/>
              </w:rPr>
              <w:t>(TESDA)</w:t>
            </w:r>
          </w:p>
          <w:p>
            <w:pPr>
              <w:pStyle w:val="Normal"/>
              <w:ind w:left="72" w:hanging="0"/>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Devolution of training functions to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ESDA Institu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Training functions devolved to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25 Institution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D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5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50 institution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2,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50 institution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0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50 institutions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3,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AD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13,716</w:t>
            </w:r>
          </w:p>
        </w:tc>
      </w:tr>
      <w:tr>
        <w:trPr/>
        <w:tc>
          <w:tcPr>
            <w:tcW w:w="900" w:type="dxa"/>
            <w:tcBorders>
              <w:top w:val="single" w:sz="4" w:space="0" w:color="000000"/>
              <w:left w:val="single" w:sz="4" w:space="0" w:color="000000"/>
              <w:bottom w:val="single" w:sz="4" w:space="0" w:color="000000"/>
            </w:tcBorders>
            <w:shd w:fill="FFFF99" w:val="clear"/>
          </w:tcPr>
          <w:p>
            <w:pPr>
              <w:pStyle w:val="Normal"/>
              <w:rPr>
                <w:rFonts w:ascii="Tahoma" w:hAnsi="Tahoma" w:cs="Tahoma"/>
                <w:b/>
                <w:b/>
                <w:i/>
                <w:i/>
                <w:sz w:val="10"/>
              </w:rPr>
            </w:pPr>
            <w:r>
              <w:rPr>
                <w:rFonts w:cs="Tahoma" w:ascii="Tahoma" w:hAnsi="Tahoma"/>
                <w:b/>
                <w:i/>
                <w:sz w:val="10"/>
              </w:rPr>
              <w:t xml:space="preserve">Sub Total </w:t>
            </w:r>
          </w:p>
        </w:tc>
        <w:tc>
          <w:tcPr>
            <w:tcW w:w="14400" w:type="dxa"/>
            <w:gridSpan w:val="21"/>
            <w:tcBorders>
              <w:top w:val="single" w:sz="4" w:space="0" w:color="000000"/>
              <w:bottom w:val="single" w:sz="4" w:space="0" w:color="000000"/>
              <w:right w:val="single" w:sz="4" w:space="0" w:color="000000"/>
            </w:tcBorders>
            <w:shd w:fill="FFFF99" w:val="clear"/>
          </w:tcPr>
          <w:p>
            <w:pPr>
              <w:pStyle w:val="Normal"/>
              <w:jc w:val="right"/>
              <w:rPr>
                <w:rFonts w:ascii="Tahoma" w:hAnsi="Tahoma" w:cs="Tahoma"/>
                <w:b/>
                <w:b/>
                <w:sz w:val="10"/>
              </w:rPr>
            </w:pPr>
            <w:r>
              <w:rPr>
                <w:rFonts w:cs="Tahoma" w:ascii="Tahoma" w:hAnsi="Tahoma"/>
                <w:b/>
                <w:i/>
                <w:sz w:val="10"/>
              </w:rPr>
              <w:t>P5,421,906</w:t>
            </w:r>
          </w:p>
        </w:tc>
      </w:tr>
      <w:tr>
        <w:trPr/>
        <w:tc>
          <w:tcPr>
            <w:tcW w:w="900" w:type="dxa"/>
            <w:tcBorders>
              <w:left w:val="single" w:sz="4" w:space="0" w:color="000000"/>
              <w:right w:val="single" w:sz="4" w:space="0" w:color="000000"/>
            </w:tcBorders>
          </w:tcPr>
          <w:p>
            <w:pPr>
              <w:pStyle w:val="Normal"/>
              <w:ind w:left="116" w:right="-130" w:hanging="130"/>
              <w:rPr>
                <w:rFonts w:ascii="Tahoma" w:hAnsi="Tahoma" w:cs="Tahoma"/>
                <w:b/>
                <w:b/>
                <w:sz w:val="10"/>
              </w:rPr>
            </w:pPr>
            <w:r>
              <w:rPr>
                <w:rFonts w:cs="Tahoma" w:ascii="Tahoma" w:hAnsi="Tahoma"/>
                <w:b/>
                <w:sz w:val="10"/>
              </w:rPr>
              <w:t>9. Others- International Cooper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pPr>
            <w:r>
              <w:rPr>
                <w:rFonts w:cs="Tahoma" w:ascii="Tahoma" w:hAnsi="Tahoma"/>
                <w:sz w:val="10"/>
              </w:rPr>
              <w:t xml:space="preserve">GOP-KSA Technical Vocational Cooperation in Education and Training * * </w:t>
            </w:r>
            <w:r>
              <w:rPr>
                <w:rFonts w:cs="Tahoma" w:ascii="Tahoma" w:hAnsi="Tahoma"/>
                <w:b/>
                <w:sz w:val="10"/>
              </w:rPr>
              <w:t>(TESDA)</w:t>
            </w:r>
            <w:r>
              <w:rPr>
                <w:rFonts w:cs="Tahoma" w:ascii="Tahoma" w:hAnsi="Tahoma"/>
                <w:sz w:val="1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Technical and vocational education and training will be given to Saudi Arabian women  </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Saudi Arabian wom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No. of Saudi women train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s>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w:t>
            </w:r>
          </w:p>
        </w:tc>
      </w:tr>
      <w:tr>
        <w:trPr/>
        <w:tc>
          <w:tcPr>
            <w:tcW w:w="900" w:type="dxa"/>
            <w:tcBorders>
              <w:left w:val="single" w:sz="4" w:space="0" w:color="000000"/>
              <w:right w:val="single" w:sz="4" w:space="0" w:color="000000"/>
            </w:tcBorders>
          </w:tcPr>
          <w:p>
            <w:pPr>
              <w:pStyle w:val="Normal"/>
              <w:snapToGrid w:val="false"/>
              <w:rPr>
                <w:rFonts w:ascii="Tahoma" w:hAnsi="Tahoma" w:cs="Tahoma"/>
                <w:b/>
                <w:b/>
                <w:sz w:val="10"/>
              </w:rPr>
            </w:pPr>
            <w:r>
              <w:rPr>
                <w:rFonts w:cs="Tahoma" w:ascii="Tahoma" w:hAnsi="Tahoma"/>
                <w:b/>
                <w:sz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2" w:leader="none"/>
              </w:tabs>
              <w:ind w:left="72" w:hanging="90"/>
              <w:rPr>
                <w:rFonts w:ascii="Tahoma" w:hAnsi="Tahoma" w:cs="Tahoma"/>
                <w:sz w:val="10"/>
              </w:rPr>
            </w:pPr>
            <w:r>
              <w:rPr>
                <w:rFonts w:cs="Tahoma" w:ascii="Tahoma" w:hAnsi="Tahoma"/>
                <w:sz w:val="10"/>
              </w:rPr>
              <w:t xml:space="preserve">GOP – Italian Government Cooperation** </w:t>
            </w:r>
            <w:r>
              <w:rPr>
                <w:rFonts w:cs="Tahoma" w:ascii="Tahoma" w:hAnsi="Tahoma"/>
                <w:b/>
                <w:sz w:val="10"/>
              </w:rPr>
              <w:t>(TE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A school/center for migrant Filipino workers and their families will be established in Italy </w:t>
            </w:r>
          </w:p>
          <w:p>
            <w:pPr>
              <w:pStyle w:val="Normal"/>
              <w:rPr>
                <w:rFonts w:ascii="Tahoma" w:hAnsi="Tahoma" w:cs="Tahoma"/>
                <w:sz w:val="10"/>
              </w:rPr>
            </w:pPr>
            <w:r>
              <w:rPr>
                <w:rFonts w:cs="Tahoma" w:ascii="Tahoma" w:hAnsi="Tahoma"/>
                <w:sz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Filipino migrant workers and famil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 xml:space="preserve">School / Center establish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 w:leader="none"/>
              </w:tabs>
              <w:rPr>
                <w:rFonts w:ascii="Tahoma" w:hAnsi="Tahoma" w:cs="Tahoma"/>
                <w:sz w:val="10"/>
              </w:rPr>
            </w:pPr>
            <w:r>
              <w:rPr>
                <w:rFonts w:cs="Tahoma" w:ascii="Tahoma" w:hAnsi="Tahoma"/>
                <w:sz w:val="1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0"/>
              </w:rPr>
            </w:pPr>
            <w:r>
              <w:rPr>
                <w:rFonts w:cs="Tahoma" w:ascii="Tahoma" w:hAnsi="Tahoma"/>
                <w:sz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0"/>
              </w:rPr>
            </w:pPr>
            <w:r>
              <w:rPr>
                <w:rFonts w:cs="Tahoma" w:ascii="Tahoma" w:hAnsi="Tahoma"/>
                <w:sz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0"/>
              </w:rPr>
            </w:pPr>
            <w:r>
              <w:rPr>
                <w:rFonts w:cs="Tahoma" w:ascii="Tahoma" w:hAnsi="Tahoma"/>
                <w:b/>
                <w:sz w:val="10"/>
              </w:rPr>
              <w:t>-</w:t>
            </w:r>
          </w:p>
        </w:tc>
      </w:tr>
      <w:tr>
        <w:trPr/>
        <w:tc>
          <w:tcPr>
            <w:tcW w:w="1620" w:type="dxa"/>
            <w:gridSpan w:val="2"/>
            <w:tcBorders>
              <w:top w:val="double" w:sz="4" w:space="0" w:color="000000"/>
              <w:left w:val="single" w:sz="4" w:space="0" w:color="000000"/>
              <w:bottom w:val="single" w:sz="4" w:space="0" w:color="000000"/>
            </w:tcBorders>
            <w:shd w:fill="FFFF99" w:val="clear"/>
            <w:vAlign w:val="center"/>
          </w:tcPr>
          <w:p>
            <w:pPr>
              <w:pStyle w:val="Normal"/>
              <w:rPr>
                <w:rFonts w:ascii="Tahoma" w:hAnsi="Tahoma" w:cs="Tahoma"/>
                <w:b/>
                <w:b/>
                <w:sz w:val="16"/>
              </w:rPr>
            </w:pPr>
            <w:r>
              <w:rPr>
                <w:rFonts w:cs="Tahoma" w:ascii="Tahoma" w:hAnsi="Tahoma"/>
                <w:b/>
                <w:sz w:val="16"/>
              </w:rPr>
              <w:t xml:space="preserve">GRAND TOTAL </w:t>
            </w:r>
          </w:p>
        </w:tc>
        <w:tc>
          <w:tcPr>
            <w:tcW w:w="13680" w:type="dxa"/>
            <w:gridSpan w:val="20"/>
            <w:tcBorders>
              <w:top w:val="double" w:sz="4" w:space="0" w:color="000000"/>
              <w:bottom w:val="single" w:sz="4" w:space="0" w:color="000000"/>
              <w:right w:val="single" w:sz="4" w:space="0" w:color="000000"/>
            </w:tcBorders>
            <w:shd w:fill="FFFF99" w:val="clear"/>
            <w:vAlign w:val="bottom"/>
          </w:tcPr>
          <w:p>
            <w:pPr>
              <w:pStyle w:val="Normal"/>
              <w:jc w:val="right"/>
              <w:rPr>
                <w:rFonts w:ascii="Tahoma" w:hAnsi="Tahoma" w:cs="Tahoma"/>
                <w:b/>
                <w:b/>
                <w:sz w:val="16"/>
              </w:rPr>
            </w:pPr>
            <w:r>
              <w:rPr>
                <w:rFonts w:cs="Tahoma" w:ascii="Tahoma" w:hAnsi="Tahoma"/>
                <w:b/>
                <w:sz w:val="16"/>
              </w:rPr>
              <w:t>P13,775,212</w:t>
            </w:r>
          </w:p>
          <w:p>
            <w:pPr>
              <w:pStyle w:val="Normal"/>
              <w:jc w:val="right"/>
              <w:rPr>
                <w:rFonts w:ascii="Tahoma" w:hAnsi="Tahoma" w:cs="Tahoma"/>
                <w:b/>
                <w:b/>
                <w:sz w:val="10"/>
              </w:rPr>
            </w:pPr>
            <w:r>
              <w:rPr>
                <w:rFonts w:cs="Tahoma" w:ascii="Tahoma" w:hAnsi="Tahoma"/>
                <w:b/>
                <w:sz w:val="10"/>
              </w:rPr>
            </w:r>
          </w:p>
        </w:tc>
      </w:tr>
    </w:tbl>
    <w:p>
      <w:pPr>
        <w:sectPr>
          <w:headerReference w:type="default" r:id="rId82"/>
          <w:footerReference w:type="default" r:id="rId83"/>
          <w:footnotePr>
            <w:numFmt w:val="decimal"/>
          </w:footnotePr>
          <w:type w:val="nextPage"/>
          <w:pgSz w:orient="landscape" w:w="16838" w:h="11906"/>
          <w:pgMar w:left="576" w:right="763" w:gutter="0" w:header="720" w:top="776" w:footer="720" w:bottom="776"/>
          <w:pgNumType w:fmt="decimal"/>
          <w:formProt w:val="false"/>
          <w:textDirection w:val="lrTb"/>
          <w:docGrid w:type="default" w:linePitch="360" w:charSpace="0"/>
        </w:sectPr>
        <w:pStyle w:val="Normal"/>
        <w:tabs>
          <w:tab w:val="clear" w:pos="720"/>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85090</wp:posOffset>
                </wp:positionV>
                <wp:extent cx="4686300" cy="471805"/>
                <wp:effectExtent l="0" t="0" r="0" b="0"/>
                <wp:wrapNone/>
                <wp:docPr id="62" name="Frame20"/>
                <a:graphic xmlns:a="http://schemas.openxmlformats.org/drawingml/2006/main">
                  <a:graphicData uri="http://schemas.microsoft.com/office/word/2010/wordprocessingShape">
                    <wps:wsp>
                      <wps:cNvSpPr txBox="1"/>
                      <wps:spPr>
                        <a:xfrm>
                          <a:off x="0" y="0"/>
                          <a:ext cx="4686300" cy="471805"/>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     Government programs are the enabling type to catalyze private and other sectoral investments</w:t>
                            </w:r>
                          </w:p>
                          <w:p>
                            <w:pPr>
                              <w:pStyle w:val="Normal"/>
                              <w:rPr>
                                <w:rFonts w:ascii="Tahoma" w:hAnsi="Tahoma" w:cs="Tahoma"/>
                                <w:sz w:val="16"/>
                                <w:szCs w:val="16"/>
                              </w:rPr>
                            </w:pPr>
                            <w:r>
                              <w:rPr>
                                <w:rFonts w:cs="Tahoma" w:ascii="Tahoma" w:hAnsi="Tahoma"/>
                                <w:sz w:val="16"/>
                                <w:szCs w:val="16"/>
                              </w:rPr>
                              <w:t xml:space="preserve">**   Pipeline Project </w:t>
                            </w:r>
                          </w:p>
                          <w:p>
                            <w:pPr>
                              <w:pStyle w:val="Normal"/>
                              <w:rPr>
                                <w:rFonts w:ascii="Tahoma" w:hAnsi="Tahoma" w:cs="Tahoma"/>
                                <w:sz w:val="16"/>
                                <w:szCs w:val="16"/>
                              </w:rPr>
                            </w:pPr>
                            <w:r>
                              <w:rPr>
                                <w:rFonts w:cs="Tahoma" w:ascii="Tahoma" w:hAnsi="Tahoma"/>
                                <w:sz w:val="16"/>
                                <w:szCs w:val="16"/>
                              </w:rPr>
                              <w:t>*** No available breakdown; still under negotiation</w:t>
                            </w:r>
                          </w:p>
                        </w:txbxContent>
                      </wps:txbx>
                      <wps:bodyPr anchor="t" lIns="92075" tIns="46355" rIns="92075" bIns="46355">
                        <a:noAutofit/>
                      </wps:bodyPr>
                    </wps:wsp>
                  </a:graphicData>
                </a:graphic>
              </wp:anchor>
            </w:drawing>
          </mc:Choice>
          <mc:Fallback>
            <w:pict>
              <v:rect fillcolor="#FFFFFF" style="position:absolute;rotation:-0;width:369pt;height:37.15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     Government programs are the enabling type to catalyze private and other sectoral investments</w:t>
                      </w:r>
                    </w:p>
                    <w:p>
                      <w:pPr>
                        <w:pStyle w:val="Normal"/>
                        <w:rPr>
                          <w:rFonts w:ascii="Tahoma" w:hAnsi="Tahoma" w:cs="Tahoma"/>
                          <w:sz w:val="16"/>
                          <w:szCs w:val="16"/>
                        </w:rPr>
                      </w:pPr>
                      <w:r>
                        <w:rPr>
                          <w:rFonts w:cs="Tahoma" w:ascii="Tahoma" w:hAnsi="Tahoma"/>
                          <w:sz w:val="16"/>
                          <w:szCs w:val="16"/>
                        </w:rPr>
                        <w:t xml:space="preserve">**   Pipeline Project </w:t>
                      </w:r>
                    </w:p>
                    <w:p>
                      <w:pPr>
                        <w:pStyle w:val="Normal"/>
                        <w:rPr>
                          <w:rFonts w:ascii="Tahoma" w:hAnsi="Tahoma" w:cs="Tahoma"/>
                          <w:sz w:val="16"/>
                          <w:szCs w:val="16"/>
                        </w:rPr>
                      </w:pPr>
                      <w:r>
                        <w:rPr>
                          <w:rFonts w:cs="Tahoma" w:ascii="Tahoma" w:hAnsi="Tahoma"/>
                          <w:sz w:val="16"/>
                          <w:szCs w:val="16"/>
                        </w:rPr>
                        <w:t>*** No available breakdown; still under negotiation</w:t>
                      </w:r>
                    </w:p>
                  </w:txbxContent>
                </v:textbox>
                <w10:wrap type="none"/>
              </v:rect>
            </w:pict>
          </mc:Fallback>
        </mc:AlternateContent>
      </w:r>
    </w:p>
    <w:p>
      <w:pPr>
        <w:pStyle w:val="Normal"/>
        <w:jc w:val="center"/>
        <w:rPr>
          <w:rFonts w:ascii="Tahoma" w:hAnsi="Tahoma" w:cs="Tahoma"/>
          <w:b/>
          <w:b/>
        </w:rPr>
      </w:pPr>
      <w:r>
        <w:rPr>
          <w:rFonts w:cs="Tahoma" w:ascii="Tahoma" w:hAnsi="Tahoma"/>
          <w:b/>
        </w:rPr>
        <w:t>Table 12</w:t>
      </w:r>
    </w:p>
    <w:p>
      <w:pPr>
        <w:pStyle w:val="Normal"/>
        <w:jc w:val="center"/>
        <w:rPr/>
      </w:pPr>
      <w:r>
        <w:rPr/>
        <w:t>TVET Expenditure and Investment Shares of the Plan by Source</w:t>
      </w:r>
    </w:p>
    <w:tbl>
      <w:tblPr>
        <w:tblW w:w="8365" w:type="dxa"/>
        <w:jc w:val="center"/>
        <w:tblInd w:w="0" w:type="dxa"/>
        <w:tblLayout w:type="fixed"/>
        <w:tblCellMar>
          <w:top w:w="0" w:type="dxa"/>
          <w:left w:w="108" w:type="dxa"/>
          <w:bottom w:w="0" w:type="dxa"/>
          <w:right w:w="108" w:type="dxa"/>
        </w:tblCellMar>
      </w:tblPr>
      <w:tblGrid>
        <w:gridCol w:w="2522"/>
        <w:gridCol w:w="1625"/>
        <w:gridCol w:w="1348"/>
        <w:gridCol w:w="1555"/>
        <w:gridCol w:w="1315"/>
      </w:tblGrid>
      <w:tr>
        <w:trPr>
          <w:trHeight w:val="449" w:hRule="atLeast"/>
        </w:trPr>
        <w:tc>
          <w:tcPr>
            <w:tcW w:w="2522"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Source</w:t>
            </w:r>
          </w:p>
        </w:tc>
        <w:tc>
          <w:tcPr>
            <w:tcW w:w="2973"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Expenditure</w:t>
            </w:r>
            <w:r>
              <w:rPr>
                <w:rFonts w:cs="Tahoma" w:ascii="Tahoma" w:hAnsi="Tahoma"/>
                <w:b/>
                <w:sz w:val="20"/>
                <w:szCs w:val="20"/>
                <w:vertAlign w:val="superscript"/>
              </w:rPr>
              <w:t>1</w:t>
            </w:r>
          </w:p>
        </w:tc>
        <w:tc>
          <w:tcPr>
            <w:tcW w:w="2870"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z w:val="20"/>
                <w:szCs w:val="20"/>
              </w:rPr>
            </w:pPr>
            <w:r>
              <w:rPr>
                <w:rFonts w:cs="Tahoma" w:ascii="Tahoma" w:hAnsi="Tahoma"/>
                <w:b/>
                <w:sz w:val="20"/>
                <w:szCs w:val="20"/>
              </w:rPr>
              <w:t>2005-2009 Investment</w:t>
            </w:r>
          </w:p>
        </w:tc>
      </w:tr>
      <w:tr>
        <w:trPr>
          <w:trHeight w:val="340" w:hRule="atLeast"/>
        </w:trPr>
        <w:tc>
          <w:tcPr>
            <w:tcW w:w="2522"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625" w:type="dxa"/>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ind w:right="-72" w:hanging="28"/>
              <w:jc w:val="center"/>
              <w:rPr>
                <w:rFonts w:ascii="Tahoma" w:hAnsi="Tahoma" w:cs="Tahoma"/>
                <w:sz w:val="20"/>
                <w:szCs w:val="20"/>
              </w:rPr>
            </w:pPr>
            <w:r>
              <w:rPr>
                <w:rFonts w:cs="Tahoma" w:ascii="Tahoma" w:hAnsi="Tahoma"/>
                <w:sz w:val="20"/>
                <w:szCs w:val="20"/>
              </w:rPr>
              <w:t>Amount</w:t>
            </w:r>
          </w:p>
          <w:p>
            <w:pPr>
              <w:pStyle w:val="Normal"/>
              <w:ind w:left="-28" w:right="-72" w:hanging="0"/>
              <w:jc w:val="center"/>
              <w:rPr>
                <w:rFonts w:ascii="Tahoma" w:hAnsi="Tahoma" w:cs="Tahoma"/>
                <w:sz w:val="20"/>
                <w:szCs w:val="20"/>
              </w:rPr>
            </w:pPr>
            <w:r>
              <w:rPr>
                <w:rFonts w:cs="Tahoma" w:ascii="Tahoma" w:hAnsi="Tahoma"/>
                <w:sz w:val="20"/>
                <w:szCs w:val="20"/>
              </w:rPr>
              <w:t>(‘000)</w:t>
            </w:r>
          </w:p>
        </w:tc>
        <w:tc>
          <w:tcPr>
            <w:tcW w:w="134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55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mount</w:t>
            </w:r>
          </w:p>
          <w:p>
            <w:pPr>
              <w:pStyle w:val="Normal"/>
              <w:jc w:val="center"/>
              <w:rPr>
                <w:rFonts w:ascii="Tahoma" w:hAnsi="Tahoma" w:cs="Tahoma"/>
                <w:sz w:val="20"/>
                <w:szCs w:val="20"/>
              </w:rPr>
            </w:pPr>
            <w:r>
              <w:rPr>
                <w:rFonts w:cs="Tahoma" w:ascii="Tahoma" w:hAnsi="Tahoma"/>
                <w:sz w:val="20"/>
                <w:szCs w:val="20"/>
              </w:rPr>
              <w:t>(‘000)</w:t>
            </w:r>
          </w:p>
        </w:tc>
        <w:tc>
          <w:tcPr>
            <w:tcW w:w="1315"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4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S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2,119,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18.8</w:t>
            </w:r>
          </w:p>
        </w:tc>
        <w:tc>
          <w:tcPr>
            <w:tcW w:w="1555" w:type="dxa"/>
            <w:vMerge w:val="restart"/>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11,500,000</w:t>
            </w:r>
          </w:p>
        </w:tc>
        <w:tc>
          <w:tcPr>
            <w:tcW w:w="1315" w:type="dxa"/>
            <w:vMerge w:val="restart"/>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9.2</w:t>
            </w:r>
          </w:p>
        </w:tc>
      </w:tr>
      <w:tr>
        <w:trPr>
          <w:trHeight w:val="34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799,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7.1</w:t>
            </w:r>
          </w:p>
        </w:tc>
        <w:tc>
          <w:tcPr>
            <w:tcW w:w="1555" w:type="dxa"/>
            <w:vMerge w:val="continue"/>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snapToGrid w:val="false"/>
              <w:ind w:right="67" w:hanging="0"/>
              <w:jc w:val="right"/>
              <w:rPr>
                <w:rFonts w:ascii="Tahoma" w:hAnsi="Tahoma" w:cs="Tahoma"/>
                <w:sz w:val="20"/>
                <w:szCs w:val="20"/>
              </w:rPr>
            </w:pPr>
            <w:r>
              <w:rPr>
                <w:rFonts w:cs="Tahoma" w:ascii="Tahoma" w:hAnsi="Tahoma"/>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snapToGrid w:val="false"/>
              <w:ind w:right="262" w:hanging="0"/>
              <w:jc w:val="right"/>
              <w:rPr>
                <w:rFonts w:ascii="Tahoma" w:hAnsi="Tahoma" w:cs="Tahoma"/>
                <w:sz w:val="20"/>
                <w:szCs w:val="20"/>
              </w:rPr>
            </w:pPr>
            <w:r>
              <w:rPr>
                <w:rFonts w:cs="Tahoma" w:ascii="Tahoma" w:hAnsi="Tahoma"/>
                <w:sz w:val="20"/>
                <w:szCs w:val="20"/>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D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11,755</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0.01</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GU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1,558,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13.8</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17,309,886</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13.8</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ther G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763,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6.8</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29,393,264</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23.5</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Sub-total (publi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b/>
                <w:b/>
                <w:i/>
                <w:i/>
                <w:sz w:val="20"/>
                <w:szCs w:val="20"/>
              </w:rPr>
            </w:pPr>
            <w:r>
              <w:rPr>
                <w:rFonts w:cs="Tahoma" w:ascii="Tahoma" w:hAnsi="Tahoma"/>
                <w:b/>
                <w:i/>
                <w:sz w:val="20"/>
                <w:szCs w:val="20"/>
              </w:rPr>
              <w:t>5,239,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i/>
                <w:i/>
                <w:sz w:val="20"/>
                <w:szCs w:val="20"/>
              </w:rPr>
            </w:pPr>
            <w:r>
              <w:rPr>
                <w:rFonts w:cs="Tahoma" w:ascii="Tahoma" w:hAnsi="Tahoma"/>
                <w:b/>
                <w:i/>
                <w:sz w:val="20"/>
                <w:szCs w:val="20"/>
              </w:rPr>
              <w:t>46.5</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b/>
                <w:b/>
                <w:i/>
                <w:i/>
                <w:sz w:val="20"/>
                <w:szCs w:val="20"/>
              </w:rPr>
            </w:pPr>
            <w:r>
              <w:rPr>
                <w:rFonts w:cs="Tahoma" w:ascii="Tahoma" w:hAnsi="Tahoma"/>
                <w:b/>
                <w:i/>
                <w:sz w:val="20"/>
                <w:szCs w:val="20"/>
              </w:rPr>
              <w:t>58,214,904</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i/>
                <w:i/>
                <w:sz w:val="20"/>
                <w:szCs w:val="20"/>
              </w:rPr>
            </w:pPr>
            <w:r>
              <w:rPr>
                <w:rFonts w:cs="Tahoma" w:ascii="Tahoma" w:hAnsi="Tahoma"/>
                <w:b/>
                <w:i/>
                <w:sz w:val="20"/>
                <w:szCs w:val="20"/>
              </w:rPr>
              <w:t>46.5</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ine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3,219,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28.6</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35,764,135</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28.6</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G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770,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6.8</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8,554,950</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6.8</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ani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1,759,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15.6</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19,593,061</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15.6</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come gener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sz w:val="20"/>
                <w:szCs w:val="20"/>
              </w:rPr>
            </w:pPr>
            <w:r>
              <w:rPr>
                <w:rFonts w:cs="Tahoma" w:ascii="Tahoma" w:hAnsi="Tahoma"/>
                <w:sz w:val="20"/>
                <w:szCs w:val="20"/>
              </w:rPr>
              <w:t>276,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2.5</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sz w:val="20"/>
                <w:szCs w:val="20"/>
              </w:rPr>
            </w:pPr>
            <w:r>
              <w:rPr>
                <w:rFonts w:cs="Tahoma" w:ascii="Tahoma" w:hAnsi="Tahoma"/>
                <w:sz w:val="20"/>
                <w:szCs w:val="20"/>
              </w:rPr>
              <w:t>3,066,450</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sz w:val="20"/>
                <w:szCs w:val="20"/>
              </w:rPr>
            </w:pPr>
            <w:r>
              <w:rPr>
                <w:rFonts w:cs="Tahoma" w:ascii="Tahoma" w:hAnsi="Tahoma"/>
                <w:sz w:val="20"/>
                <w:szCs w:val="20"/>
              </w:rPr>
              <w:t>2.5</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Sub-total (priv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b/>
                <w:b/>
                <w:i/>
                <w:i/>
                <w:sz w:val="20"/>
                <w:szCs w:val="20"/>
              </w:rPr>
            </w:pPr>
            <w:r>
              <w:rPr>
                <w:rFonts w:cs="Tahoma" w:ascii="Tahoma" w:hAnsi="Tahoma"/>
                <w:b/>
                <w:i/>
                <w:sz w:val="20"/>
                <w:szCs w:val="20"/>
              </w:rPr>
              <w:t>6,024,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i/>
                <w:i/>
                <w:sz w:val="20"/>
                <w:szCs w:val="20"/>
              </w:rPr>
            </w:pPr>
            <w:r>
              <w:rPr>
                <w:rFonts w:cs="Tahoma" w:ascii="Tahoma" w:hAnsi="Tahoma"/>
                <w:b/>
                <w:i/>
                <w:sz w:val="20"/>
                <w:szCs w:val="20"/>
              </w:rPr>
              <w:t>53.5</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b/>
                <w:b/>
                <w:i/>
                <w:i/>
                <w:sz w:val="20"/>
                <w:szCs w:val="20"/>
              </w:rPr>
            </w:pPr>
            <w:r>
              <w:rPr>
                <w:rFonts w:cs="Tahoma" w:ascii="Tahoma" w:hAnsi="Tahoma"/>
                <w:b/>
                <w:i/>
                <w:sz w:val="20"/>
                <w:szCs w:val="20"/>
              </w:rPr>
              <w:t>66,928,596</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i/>
                <w:i/>
                <w:sz w:val="20"/>
                <w:szCs w:val="20"/>
              </w:rPr>
            </w:pPr>
            <w:r>
              <w:rPr>
                <w:rFonts w:cs="Tahoma" w:ascii="Tahoma" w:hAnsi="Tahoma"/>
                <w:b/>
                <w:i/>
                <w:sz w:val="20"/>
                <w:szCs w:val="20"/>
              </w:rPr>
              <w:t>53.5</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rFonts w:ascii="Tahoma" w:hAnsi="Tahoma" w:cs="Tahoma"/>
                <w:b/>
                <w:b/>
                <w:sz w:val="20"/>
                <w:szCs w:val="20"/>
              </w:rPr>
            </w:pPr>
            <w:r>
              <w:rPr>
                <w:rFonts w:cs="Tahoma" w:ascii="Tahoma" w:hAnsi="Tahoma"/>
                <w:b/>
                <w:sz w:val="20"/>
                <w:szCs w:val="20"/>
              </w:rPr>
              <w:t>11,263,000</w:t>
            </w:r>
          </w:p>
        </w:tc>
        <w:tc>
          <w:tcPr>
            <w:tcW w:w="1348"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sz w:val="20"/>
                <w:szCs w:val="20"/>
              </w:rPr>
            </w:pPr>
            <w:r>
              <w:rPr>
                <w:rFonts w:cs="Tahoma" w:ascii="Tahoma" w:hAnsi="Tahoma"/>
                <w:b/>
                <w:sz w:val="20"/>
                <w:szCs w:val="20"/>
              </w:rPr>
              <w:t>100.0</w:t>
            </w:r>
          </w:p>
        </w:tc>
        <w:tc>
          <w:tcPr>
            <w:tcW w:w="155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67" w:hanging="0"/>
              <w:jc w:val="right"/>
              <w:rPr>
                <w:rFonts w:ascii="Tahoma" w:hAnsi="Tahoma" w:cs="Tahoma"/>
                <w:b/>
                <w:b/>
                <w:sz w:val="20"/>
                <w:szCs w:val="20"/>
              </w:rPr>
            </w:pPr>
            <w:r>
              <w:rPr>
                <w:rFonts w:cs="Tahoma" w:ascii="Tahoma" w:hAnsi="Tahoma"/>
                <w:b/>
                <w:sz w:val="20"/>
                <w:szCs w:val="20"/>
              </w:rPr>
              <w:t>125,143,500</w:t>
            </w:r>
          </w:p>
        </w:tc>
        <w:tc>
          <w:tcPr>
            <w:tcW w:w="1315" w:type="dxa"/>
            <w:tcBorders>
              <w:top w:val="single" w:sz="4" w:space="0" w:color="000000"/>
              <w:left w:val="single" w:sz="4" w:space="0" w:color="000000"/>
              <w:bottom w:val="single" w:sz="4" w:space="0" w:color="000000"/>
              <w:right w:val="single" w:sz="4" w:space="0" w:color="000000"/>
            </w:tcBorders>
            <w:tcMar>
              <w:left w:w="115" w:type="dxa"/>
              <w:right w:w="101" w:type="dxa"/>
            </w:tcMar>
            <w:vAlign w:val="center"/>
          </w:tcPr>
          <w:p>
            <w:pPr>
              <w:pStyle w:val="Normal"/>
              <w:ind w:right="262" w:hanging="0"/>
              <w:jc w:val="right"/>
              <w:rPr>
                <w:rFonts w:ascii="Tahoma" w:hAnsi="Tahoma" w:cs="Tahoma"/>
                <w:b/>
                <w:b/>
                <w:sz w:val="20"/>
                <w:szCs w:val="20"/>
              </w:rPr>
            </w:pPr>
            <w:r>
              <w:rPr>
                <w:rFonts w:cs="Tahoma" w:ascii="Tahoma" w:hAnsi="Tahoma"/>
                <w:b/>
                <w:sz w:val="20"/>
                <w:szCs w:val="20"/>
              </w:rPr>
              <w:t>100.0</w:t>
            </w:r>
          </w:p>
        </w:tc>
      </w:tr>
    </w:tbl>
    <w:p>
      <w:pPr>
        <w:pStyle w:val="Normal"/>
        <w:tabs>
          <w:tab w:val="clear" w:pos="720"/>
          <w:tab w:val="left" w:pos="8100" w:leader="none"/>
        </w:tabs>
        <w:ind w:left="360" w:right="540" w:hanging="0"/>
        <w:rPr/>
      </w:pPr>
      <w:r>
        <w:rPr>
          <w:rFonts w:cs="Tahoma" w:ascii="Tahoma" w:hAnsi="Tahoma"/>
          <w:i/>
          <w:sz w:val="18"/>
          <w:szCs w:val="18"/>
          <w:vertAlign w:val="superscript"/>
        </w:rPr>
        <w:t>1</w:t>
      </w:r>
      <w:r>
        <w:rPr>
          <w:rFonts w:cs="Tahoma" w:ascii="Tahoma" w:hAnsi="Tahoma"/>
          <w:i/>
          <w:sz w:val="18"/>
          <w:szCs w:val="18"/>
        </w:rPr>
        <w:t xml:space="preserve"> “How to Assess the Full Cost of Technical and Vocational</w:t>
      </w:r>
    </w:p>
    <w:p>
      <w:pPr>
        <w:pStyle w:val="Normal"/>
        <w:tabs>
          <w:tab w:val="clear" w:pos="720"/>
          <w:tab w:val="left" w:pos="8100" w:leader="none"/>
        </w:tabs>
        <w:ind w:left="360" w:right="54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Education and Training (TVET)?  A case study from the Philippines”,</w:t>
      </w:r>
    </w:p>
    <w:p>
      <w:pPr>
        <w:pStyle w:val="Normal"/>
        <w:tabs>
          <w:tab w:val="clear" w:pos="720"/>
          <w:tab w:val="left" w:pos="8100" w:leader="none"/>
        </w:tabs>
        <w:ind w:left="360" w:right="540" w:hanging="0"/>
        <w:rPr/>
      </w:pPr>
      <w:r>
        <w:rPr>
          <w:rFonts w:cs="Tahoma" w:ascii="Tahoma" w:hAnsi="Tahoma"/>
          <w:i/>
          <w:sz w:val="18"/>
          <w:szCs w:val="18"/>
        </w:rPr>
        <w:t>UNESCO, April 2005</w:t>
      </w:r>
      <w:r>
        <w:rPr>
          <w:rFonts w:cs="Tahoma" w:ascii="Tahoma" w:hAnsi="Tahoma"/>
          <w:i/>
          <w:sz w:val="20"/>
          <w:szCs w:val="20"/>
        </w:rPr>
        <w: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rPr>
      </w:pPr>
      <w:r>
        <w:rPr>
          <w:rFonts w:cs="Tahoma" w:ascii="Tahoma" w:hAnsi="Tahoma"/>
          <w:b/>
        </w:rPr>
        <w:t>Figure 8</w:t>
      </w:r>
    </w:p>
    <w:p>
      <w:pPr>
        <w:pStyle w:val="Normal"/>
        <w:jc w:val="center"/>
        <w:rPr>
          <w:rFonts w:ascii="Tahoma" w:hAnsi="Tahoma" w:cs="Tahoma"/>
          <w:b/>
          <w:b/>
        </w:rPr>
      </w:pPr>
      <w:r>
        <w:rPr>
          <w:rFonts w:cs="Tahoma" w:ascii="Tahoma" w:hAnsi="Tahoma"/>
          <w:b/>
        </w:rPr>
        <w:t>Investment Shares for the Plan</w:t>
      </w:r>
    </w:p>
    <w:p>
      <w:pPr>
        <w:pStyle w:val="Normal"/>
        <w:jc w:val="center"/>
        <w:rPr>
          <w:rFonts w:ascii="Tahoma" w:hAnsi="Tahoma" w:cs="Tahoma"/>
          <w:b/>
          <w:b/>
        </w:rPr>
      </w:pPr>
      <w:r>
        <w:rPr>
          <w:rFonts w:cs="Tahoma" w:ascii="Tahoma" w:hAnsi="Tahoma"/>
          <w:b/>
        </w:rPr>
      </w:r>
    </w:p>
    <w:p>
      <w:pPr>
        <w:pStyle w:val="Normal"/>
        <w:rPr>
          <w:lang w:val="en-US" w:eastAsia="en-US"/>
        </w:rPr>
      </w:pPr>
      <w:r>
        <w:rPr>
          <w:lang w:val="en-US" w:eastAsia="en-US"/>
        </w:rPr>
        <mc:AlternateContent>
          <mc:Choice Requires="wpg">
            <w:drawing>
              <wp:inline distT="0" distB="0" distL="0" distR="0">
                <wp:extent cx="5372100" cy="3860800"/>
                <wp:effectExtent l="0" t="0" r="0" b="0"/>
                <wp:docPr id="63" name=""/>
                <a:graphic xmlns:a="http://schemas.openxmlformats.org/drawingml/2006/main">
                  <a:graphicData uri="http://schemas.microsoft.com/office/word/2010/wordprocessingGroup">
                    <wpg:wgp>
                      <wpg:cNvGrpSpPr/>
                      <wpg:grpSpPr>
                        <a:xfrm>
                          <a:off x="0" y="0"/>
                          <a:ext cx="5372280" cy="3860640"/>
                          <a:chOff x="0" y="0"/>
                          <a:chExt cx="5372280" cy="3860640"/>
                        </a:xfrm>
                      </wpg:grpSpPr>
                      <wpg:grpSp>
                        <wpg:cNvGrpSpPr/>
                        <wpg:grpSpPr>
                          <a:xfrm>
                            <a:off x="63360" y="88920"/>
                            <a:ext cx="5166360" cy="3772080"/>
                          </a:xfrm>
                        </wpg:grpSpPr>
                        <wpg:grpSp>
                          <wpg:cNvGrpSpPr/>
                          <wpg:grpSpPr>
                            <a:xfrm>
                              <a:off x="0" y="0"/>
                              <a:ext cx="5166360" cy="3772080"/>
                            </a:xfrm>
                          </wpg:grpSpPr>
                          <wpg:grpSp>
                            <wpg:cNvGrpSpPr/>
                            <wpg:grpSpPr>
                              <a:xfrm>
                                <a:off x="0" y="0"/>
                                <a:ext cx="5166360" cy="3772080"/>
                              </a:xfrm>
                            </wpg:grpSpPr>
                            <wps:wsp>
                              <wps:cNvSpPr/>
                              <wps:spPr>
                                <a:xfrm>
                                  <a:off x="0" y="0"/>
                                  <a:ext cx="5166360" cy="3772080"/>
                                </a:xfrm>
                                <a:prstGeom prst="rect">
                                  <a:avLst/>
                                </a:prstGeom>
                                <a:solidFill>
                                  <a:srgbClr val="ffffff"/>
                                </a:solidFill>
                                <a:ln w="0">
                                  <a:noFill/>
                                </a:ln>
                              </wps:spPr>
                              <wps:style>
                                <a:lnRef idx="0"/>
                                <a:fillRef idx="0"/>
                                <a:effectRef idx="0"/>
                                <a:fontRef idx="minor"/>
                              </wps:style>
                              <wps:bodyPr/>
                            </wps:wsp>
                            <wps:wsp>
                              <wps:cNvSpPr/>
                              <wps:spPr>
                                <a:xfrm>
                                  <a:off x="3337200" y="418320"/>
                                  <a:ext cx="146520" cy="112320"/>
                                </a:xfrm>
                                <a:custGeom>
                                  <a:avLst/>
                                  <a:gdLst/>
                                  <a:ahLst/>
                                  <a:rect l="l" t="t" r="r" b="b"/>
                                  <a:pathLst>
                                    <a:path w="16" h="14">
                                      <a:moveTo>
                                        <a:pt x="16" y="0"/>
                                      </a:moveTo>
                                      <a:lnTo>
                                        <a:pt x="16" y="11"/>
                                      </a:lnTo>
                                      <a:lnTo>
                                        <a:pt x="0" y="14"/>
                                      </a:lnTo>
                                    </a:path>
                                  </a:pathLst>
                                </a:custGeom>
                                <a:noFill/>
                                <a:ln w="0">
                                  <a:solidFill>
                                    <a:srgbClr val="000000"/>
                                  </a:solidFill>
                                </a:ln>
                              </wps:spPr>
                              <wps:style>
                                <a:lnRef idx="0"/>
                                <a:fillRef idx="0"/>
                                <a:effectRef idx="0"/>
                                <a:fontRef idx="minor"/>
                              </wps:style>
                              <wps:bodyPr/>
                            </wps:wsp>
                            <wps:wsp>
                              <wps:cNvSpPr txBox="1"/>
                              <wps:spPr>
                                <a:xfrm>
                                  <a:off x="4586040" y="200268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 GAs</w:t>
                                    </w:r>
                                  </w:p>
                                </w:txbxContent>
                              </wps:txbx>
                              <wps:bodyPr wrap="square" lIns="0" rIns="0" tIns="0" bIns="0" anchor="t">
                                <a:noAutofit/>
                              </wps:bodyPr>
                            </wps:wsp>
                            <wps:wsp>
                              <wps:cNvSpPr txBox="1"/>
                              <wps:spPr>
                                <a:xfrm>
                                  <a:off x="4687560" y="2131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w:t>
                                    </w:r>
                                  </w:p>
                                </w:txbxContent>
                              </wps:txbx>
                              <wps:bodyPr wrap="square" lIns="0" rIns="0" tIns="0" bIns="0" anchor="t">
                                <a:noAutofit/>
                              </wps:bodyPr>
                            </wps:wsp>
                            <wps:wsp>
                              <wps:cNvSpPr txBox="1"/>
                              <wps:spPr>
                                <a:xfrm>
                                  <a:off x="3216240" y="31770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GUs</w:t>
                                    </w:r>
                                  </w:p>
                                </w:txbxContent>
                              </wps:txbx>
                              <wps:bodyPr wrap="square" lIns="0" rIns="0" tIns="0" bIns="0" anchor="t">
                                <a:noAutofit/>
                              </wps:bodyPr>
                            </wps:wsp>
                            <wps:wsp>
                              <wps:cNvSpPr txBox="1"/>
                              <wps:spPr>
                                <a:xfrm>
                                  <a:off x="3198600" y="3305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8%</w:t>
                                    </w:r>
                                  </w:p>
                                </w:txbxContent>
                              </wps:txbx>
                              <wps:bodyPr wrap="square" lIns="0" rIns="0" tIns="0" bIns="0" anchor="t">
                                <a:noAutofit/>
                              </wps:bodyPr>
                            </wps:wsp>
                            <wps:wsp>
                              <wps:cNvSpPr txBox="1"/>
                              <wps:spPr>
                                <a:xfrm>
                                  <a:off x="1635120" y="31687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GOs</w:t>
                                    </w:r>
                                  </w:p>
                                </w:txbxContent>
                              </wps:txbx>
                              <wps:bodyPr wrap="square" lIns="0" rIns="0" tIns="0" bIns="0" anchor="t">
                                <a:noAutofit/>
                              </wps:bodyPr>
                            </wps:wsp>
                            <wps:wsp>
                              <wps:cNvSpPr txBox="1"/>
                              <wps:spPr>
                                <a:xfrm>
                                  <a:off x="1662480" y="32976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1157760" y="426600"/>
                                  <a:ext cx="39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inees</w:t>
                                    </w:r>
                                  </w:p>
                                </w:txbxContent>
                              </wps:txbx>
                              <wps:bodyPr wrap="square" lIns="0" rIns="0" tIns="0" bIns="0" anchor="t">
                                <a:noAutofit/>
                              </wps:bodyPr>
                            </wps:wsp>
                            <wps:wsp>
                              <wps:cNvSpPr txBox="1"/>
                              <wps:spPr>
                                <a:xfrm>
                                  <a:off x="1221840" y="5551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6%</w:t>
                                    </w:r>
                                  </w:p>
                                </w:txbxContent>
                              </wps:txbx>
                              <wps:bodyPr wrap="square" lIns="0" rIns="0" tIns="0" bIns="0" anchor="t">
                                <a:noAutofit/>
                              </wps:bodyPr>
                            </wps:wsp>
                            <wps:wsp>
                              <wps:cNvSpPr txBox="1"/>
                              <wps:spPr>
                                <a:xfrm>
                                  <a:off x="3795480" y="555120"/>
                                  <a:ext cx="587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SDA/ODA</w:t>
                                    </w:r>
                                  </w:p>
                                </w:txbxContent>
                              </wps:txbx>
                              <wps:bodyPr wrap="square" lIns="0" rIns="0" tIns="0" bIns="0" anchor="t">
                                <a:noAutofit/>
                              </wps:bodyPr>
                            </wps:wsp>
                            <wps:wsp>
                              <wps:cNvSpPr txBox="1"/>
                              <wps:spPr>
                                <a:xfrm>
                                  <a:off x="3979080" y="684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312480" y="259776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anies</w:t>
                                    </w:r>
                                  </w:p>
                                </w:txbxContent>
                              </wps:txbx>
                              <wps:bodyPr wrap="square" lIns="0" rIns="0" tIns="0" bIns="0" anchor="t">
                                <a:noAutofit/>
                              </wps:bodyPr>
                            </wps:wsp>
                            <wps:wsp>
                              <wps:cNvSpPr txBox="1"/>
                              <wps:spPr>
                                <a:xfrm>
                                  <a:off x="449640" y="27266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6%</w:t>
                                    </w:r>
                                  </w:p>
                                </w:txbxContent>
                              </wps:txbx>
                              <wps:bodyPr wrap="square" lIns="0" rIns="0" tIns="0" bIns="0" anchor="t">
                                <a:noAutofit/>
                              </wps:bodyPr>
                            </wps:wsp>
                            <wps:wsp>
                              <wps:cNvSpPr txBox="1"/>
                              <wps:spPr>
                                <a:xfrm>
                                  <a:off x="173520" y="14961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ome</w:t>
                                    </w:r>
                                  </w:p>
                                </w:txbxContent>
                              </wps:txbx>
                              <wps:bodyPr wrap="square" lIns="0" rIns="0" tIns="0" bIns="0" anchor="t">
                                <a:noAutofit/>
                              </wps:bodyPr>
                            </wps:wsp>
                            <wps:wsp>
                              <wps:cNvSpPr txBox="1"/>
                              <wps:spPr>
                                <a:xfrm>
                                  <a:off x="91440" y="162504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ion</w:t>
                                    </w:r>
                                  </w:p>
                                </w:txbxContent>
                              </wps:txbx>
                              <wps:bodyPr wrap="square" lIns="0" rIns="0" tIns="0" bIns="0" anchor="t">
                                <a:noAutofit/>
                              </wps:bodyPr>
                            </wps:wsp>
                            <wps:wsp>
                              <wps:cNvSpPr txBox="1"/>
                              <wps:spPr>
                                <a:xfrm>
                                  <a:off x="237600" y="1753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382920" y="14472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DF</w:t>
                                    </w:r>
                                  </w:p>
                                </w:txbxContent>
                              </wps:txbx>
                              <wps:bodyPr wrap="square" lIns="0" rIns="0" tIns="0" bIns="0" anchor="t">
                                <a:noAutofit/>
                              </wps:bodyPr>
                            </wps:wsp>
                            <wps:wsp>
                              <wps:cNvSpPr txBox="1"/>
                              <wps:spPr>
                                <a:xfrm>
                                  <a:off x="3326760" y="2736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g:grpSp>
                          <wps:wsp>
                            <wps:cNvSpPr/>
                            <wps:spPr>
                              <a:xfrm>
                                <a:off x="891720" y="1473840"/>
                                <a:ext cx="1617840" cy="410040"/>
                              </a:xfrm>
                              <a:custGeom>
                                <a:avLst/>
                                <a:gdLst/>
                                <a:ahLst/>
                                <a:rect l="l" t="t" r="r" b="b"/>
                                <a:pathLst>
                                  <a:path w="2548" h="646">
                                    <a:moveTo>
                                      <a:pt x="2548" y="190"/>
                                    </a:moveTo>
                                    <a:lnTo>
                                      <a:pt x="0" y="0"/>
                                    </a:lnTo>
                                    <a:lnTo>
                                      <a:pt x="0" y="456"/>
                                    </a:lnTo>
                                    <a:lnTo>
                                      <a:pt x="2548" y="646"/>
                                    </a:lnTo>
                                    <a:lnTo>
                                      <a:pt x="2548" y="19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2509560" y="645840"/>
                                <a:ext cx="560880" cy="1238400"/>
                              </a:xfrm>
                              <a:custGeom>
                                <a:avLst/>
                                <a:gdLst/>
                                <a:ahLst/>
                                <a:rect l="l" t="t" r="r" b="b"/>
                                <a:pathLst>
                                  <a:path w="883" h="1950">
                                    <a:moveTo>
                                      <a:pt x="0" y="1494"/>
                                    </a:moveTo>
                                    <a:lnTo>
                                      <a:pt x="883" y="0"/>
                                    </a:lnTo>
                                    <a:lnTo>
                                      <a:pt x="883" y="455"/>
                                    </a:lnTo>
                                    <a:lnTo>
                                      <a:pt x="0" y="1950"/>
                                    </a:lnTo>
                                    <a:lnTo>
                                      <a:pt x="0" y="1494"/>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882720" y="581040"/>
                                <a:ext cx="2187720" cy="1013400"/>
                              </a:xfrm>
                              <a:custGeom>
                                <a:avLst/>
                                <a:gdLst/>
                                <a:ahLst/>
                                <a:rect l="l" t="t" r="r" b="b"/>
                                <a:pathLst>
                                  <a:path w="3445" h="1596">
                                    <a:moveTo>
                                      <a:pt x="0" y="1393"/>
                                    </a:moveTo>
                                    <a:lnTo>
                                      <a:pt x="0" y="1368"/>
                                    </a:lnTo>
                                    <a:lnTo>
                                      <a:pt x="14" y="1343"/>
                                    </a:lnTo>
                                    <a:lnTo>
                                      <a:pt x="14" y="1317"/>
                                    </a:lnTo>
                                    <a:lnTo>
                                      <a:pt x="29" y="1292"/>
                                    </a:lnTo>
                                    <a:lnTo>
                                      <a:pt x="43" y="1267"/>
                                    </a:lnTo>
                                    <a:lnTo>
                                      <a:pt x="43" y="1229"/>
                                    </a:lnTo>
                                    <a:lnTo>
                                      <a:pt x="58" y="1203"/>
                                    </a:lnTo>
                                    <a:lnTo>
                                      <a:pt x="72" y="1178"/>
                                    </a:lnTo>
                                    <a:lnTo>
                                      <a:pt x="87" y="1153"/>
                                    </a:lnTo>
                                    <a:lnTo>
                                      <a:pt x="101" y="1127"/>
                                    </a:lnTo>
                                    <a:lnTo>
                                      <a:pt x="101" y="1102"/>
                                    </a:lnTo>
                                    <a:lnTo>
                                      <a:pt x="115" y="1077"/>
                                    </a:lnTo>
                                    <a:lnTo>
                                      <a:pt x="130" y="1051"/>
                                    </a:lnTo>
                                    <a:lnTo>
                                      <a:pt x="159" y="1026"/>
                                    </a:lnTo>
                                    <a:lnTo>
                                      <a:pt x="173" y="1001"/>
                                    </a:lnTo>
                                    <a:lnTo>
                                      <a:pt x="188" y="975"/>
                                    </a:lnTo>
                                    <a:lnTo>
                                      <a:pt x="202" y="937"/>
                                    </a:lnTo>
                                    <a:lnTo>
                                      <a:pt x="217" y="912"/>
                                    </a:lnTo>
                                    <a:lnTo>
                                      <a:pt x="246" y="899"/>
                                    </a:lnTo>
                                    <a:lnTo>
                                      <a:pt x="260" y="874"/>
                                    </a:lnTo>
                                    <a:lnTo>
                                      <a:pt x="289" y="849"/>
                                    </a:lnTo>
                                    <a:lnTo>
                                      <a:pt x="304" y="823"/>
                                    </a:lnTo>
                                    <a:lnTo>
                                      <a:pt x="333" y="798"/>
                                    </a:lnTo>
                                    <a:lnTo>
                                      <a:pt x="347" y="773"/>
                                    </a:lnTo>
                                    <a:lnTo>
                                      <a:pt x="376" y="747"/>
                                    </a:lnTo>
                                    <a:lnTo>
                                      <a:pt x="390" y="722"/>
                                    </a:lnTo>
                                    <a:lnTo>
                                      <a:pt x="390" y="722"/>
                                    </a:lnTo>
                                    <a:lnTo>
                                      <a:pt x="419" y="697"/>
                                    </a:lnTo>
                                    <a:lnTo>
                                      <a:pt x="448" y="671"/>
                                    </a:lnTo>
                                    <a:lnTo>
                                      <a:pt x="477" y="659"/>
                                    </a:lnTo>
                                    <a:lnTo>
                                      <a:pt x="506" y="633"/>
                                    </a:lnTo>
                                    <a:lnTo>
                                      <a:pt x="521" y="608"/>
                                    </a:lnTo>
                                    <a:lnTo>
                                      <a:pt x="550" y="583"/>
                                    </a:lnTo>
                                    <a:lnTo>
                                      <a:pt x="579" y="570"/>
                                    </a:lnTo>
                                    <a:lnTo>
                                      <a:pt x="608" y="545"/>
                                    </a:lnTo>
                                    <a:lnTo>
                                      <a:pt x="637" y="520"/>
                                    </a:lnTo>
                                    <a:lnTo>
                                      <a:pt x="680" y="507"/>
                                    </a:lnTo>
                                    <a:lnTo>
                                      <a:pt x="709" y="482"/>
                                    </a:lnTo>
                                    <a:lnTo>
                                      <a:pt x="738" y="469"/>
                                    </a:lnTo>
                                    <a:lnTo>
                                      <a:pt x="767" y="444"/>
                                    </a:lnTo>
                                    <a:lnTo>
                                      <a:pt x="796" y="431"/>
                                    </a:lnTo>
                                    <a:lnTo>
                                      <a:pt x="839" y="406"/>
                                    </a:lnTo>
                                    <a:lnTo>
                                      <a:pt x="868" y="393"/>
                                    </a:lnTo>
                                    <a:lnTo>
                                      <a:pt x="897" y="368"/>
                                    </a:lnTo>
                                    <a:lnTo>
                                      <a:pt x="941" y="355"/>
                                    </a:lnTo>
                                    <a:lnTo>
                                      <a:pt x="970" y="330"/>
                                    </a:lnTo>
                                    <a:lnTo>
                                      <a:pt x="1013" y="317"/>
                                    </a:lnTo>
                                    <a:lnTo>
                                      <a:pt x="1042" y="304"/>
                                    </a:lnTo>
                                    <a:lnTo>
                                      <a:pt x="1085" y="292"/>
                                    </a:lnTo>
                                    <a:lnTo>
                                      <a:pt x="1114" y="266"/>
                                    </a:lnTo>
                                    <a:lnTo>
                                      <a:pt x="1158" y="254"/>
                                    </a:lnTo>
                                    <a:lnTo>
                                      <a:pt x="1187" y="241"/>
                                    </a:lnTo>
                                    <a:lnTo>
                                      <a:pt x="1230" y="228"/>
                                    </a:lnTo>
                                    <a:lnTo>
                                      <a:pt x="1273" y="216"/>
                                    </a:lnTo>
                                    <a:lnTo>
                                      <a:pt x="1302" y="203"/>
                                    </a:lnTo>
                                    <a:lnTo>
                                      <a:pt x="1346" y="178"/>
                                    </a:lnTo>
                                    <a:lnTo>
                                      <a:pt x="1389" y="165"/>
                                    </a:lnTo>
                                    <a:lnTo>
                                      <a:pt x="1433" y="165"/>
                                    </a:lnTo>
                                    <a:lnTo>
                                      <a:pt x="1476" y="152"/>
                                    </a:lnTo>
                                    <a:lnTo>
                                      <a:pt x="1505" y="140"/>
                                    </a:lnTo>
                                    <a:lnTo>
                                      <a:pt x="1549" y="127"/>
                                    </a:lnTo>
                                    <a:lnTo>
                                      <a:pt x="1592" y="114"/>
                                    </a:lnTo>
                                    <a:lnTo>
                                      <a:pt x="1635" y="102"/>
                                    </a:lnTo>
                                    <a:lnTo>
                                      <a:pt x="1679" y="89"/>
                                    </a:lnTo>
                                    <a:lnTo>
                                      <a:pt x="1722" y="89"/>
                                    </a:lnTo>
                                    <a:lnTo>
                                      <a:pt x="1766" y="76"/>
                                    </a:lnTo>
                                    <a:lnTo>
                                      <a:pt x="1809" y="64"/>
                                    </a:lnTo>
                                    <a:lnTo>
                                      <a:pt x="1853" y="64"/>
                                    </a:lnTo>
                                    <a:lnTo>
                                      <a:pt x="1896" y="51"/>
                                    </a:lnTo>
                                    <a:lnTo>
                                      <a:pt x="1939" y="38"/>
                                    </a:lnTo>
                                    <a:lnTo>
                                      <a:pt x="1983" y="38"/>
                                    </a:lnTo>
                                    <a:lnTo>
                                      <a:pt x="2026" y="38"/>
                                    </a:lnTo>
                                    <a:lnTo>
                                      <a:pt x="2070" y="26"/>
                                    </a:lnTo>
                                    <a:lnTo>
                                      <a:pt x="2113" y="26"/>
                                    </a:lnTo>
                                    <a:lnTo>
                                      <a:pt x="2157" y="13"/>
                                    </a:lnTo>
                                    <a:lnTo>
                                      <a:pt x="2200" y="13"/>
                                    </a:lnTo>
                                    <a:lnTo>
                                      <a:pt x="2243" y="13"/>
                                    </a:lnTo>
                                    <a:lnTo>
                                      <a:pt x="2287" y="0"/>
                                    </a:lnTo>
                                    <a:lnTo>
                                      <a:pt x="2287" y="0"/>
                                    </a:lnTo>
                                    <a:lnTo>
                                      <a:pt x="2330" y="0"/>
                                    </a:lnTo>
                                    <a:lnTo>
                                      <a:pt x="2374" y="0"/>
                                    </a:lnTo>
                                    <a:lnTo>
                                      <a:pt x="2417" y="0"/>
                                    </a:lnTo>
                                    <a:lnTo>
                                      <a:pt x="2475" y="0"/>
                                    </a:lnTo>
                                    <a:lnTo>
                                      <a:pt x="2518" y="0"/>
                                    </a:lnTo>
                                    <a:lnTo>
                                      <a:pt x="2562" y="0"/>
                                    </a:lnTo>
                                    <a:lnTo>
                                      <a:pt x="2605" y="0"/>
                                    </a:lnTo>
                                    <a:lnTo>
                                      <a:pt x="2649" y="0"/>
                                    </a:lnTo>
                                    <a:lnTo>
                                      <a:pt x="2692" y="0"/>
                                    </a:lnTo>
                                    <a:lnTo>
                                      <a:pt x="2736" y="0"/>
                                    </a:lnTo>
                                    <a:lnTo>
                                      <a:pt x="2779" y="0"/>
                                    </a:lnTo>
                                    <a:lnTo>
                                      <a:pt x="2822" y="0"/>
                                    </a:lnTo>
                                    <a:lnTo>
                                      <a:pt x="2866" y="13"/>
                                    </a:lnTo>
                                    <a:lnTo>
                                      <a:pt x="2924" y="13"/>
                                    </a:lnTo>
                                    <a:lnTo>
                                      <a:pt x="2967" y="13"/>
                                    </a:lnTo>
                                    <a:lnTo>
                                      <a:pt x="3011" y="26"/>
                                    </a:lnTo>
                                    <a:lnTo>
                                      <a:pt x="3054" y="26"/>
                                    </a:lnTo>
                                    <a:lnTo>
                                      <a:pt x="3097" y="38"/>
                                    </a:lnTo>
                                    <a:lnTo>
                                      <a:pt x="3141" y="38"/>
                                    </a:lnTo>
                                    <a:lnTo>
                                      <a:pt x="3184" y="38"/>
                                    </a:lnTo>
                                    <a:lnTo>
                                      <a:pt x="3228" y="51"/>
                                    </a:lnTo>
                                    <a:lnTo>
                                      <a:pt x="3271" y="64"/>
                                    </a:lnTo>
                                    <a:lnTo>
                                      <a:pt x="3315" y="64"/>
                                    </a:lnTo>
                                    <a:lnTo>
                                      <a:pt x="3358" y="76"/>
                                    </a:lnTo>
                                    <a:lnTo>
                                      <a:pt x="3401" y="89"/>
                                    </a:lnTo>
                                    <a:lnTo>
                                      <a:pt x="3445" y="89"/>
                                    </a:lnTo>
                                    <a:lnTo>
                                      <a:pt x="2562" y="1596"/>
                                    </a:lnTo>
                                    <a:lnTo>
                                      <a:pt x="0" y="1393"/>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2776320" y="532800"/>
                                <a:ext cx="560880" cy="1238760"/>
                              </a:xfrm>
                              <a:custGeom>
                                <a:avLst/>
                                <a:gdLst/>
                                <a:ahLst/>
                                <a:rect l="l" t="t" r="r" b="b"/>
                                <a:pathLst>
                                  <a:path w="883" h="1951">
                                    <a:moveTo>
                                      <a:pt x="0" y="1495"/>
                                    </a:moveTo>
                                    <a:lnTo>
                                      <a:pt x="883" y="0"/>
                                    </a:lnTo>
                                    <a:lnTo>
                                      <a:pt x="883" y="456"/>
                                    </a:lnTo>
                                    <a:lnTo>
                                      <a:pt x="0" y="1951"/>
                                    </a:lnTo>
                                    <a:lnTo>
                                      <a:pt x="0" y="1495"/>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2785320" y="991080"/>
                                <a:ext cx="1305720" cy="901080"/>
                              </a:xfrm>
                              <a:custGeom>
                                <a:avLst/>
                                <a:gdLst/>
                                <a:ahLst/>
                                <a:rect l="l" t="t" r="r" b="b"/>
                                <a:pathLst>
                                  <a:path w="2056" h="1419">
                                    <a:moveTo>
                                      <a:pt x="0" y="963"/>
                                    </a:moveTo>
                                    <a:lnTo>
                                      <a:pt x="2056" y="0"/>
                                    </a:lnTo>
                                    <a:lnTo>
                                      <a:pt x="2056" y="456"/>
                                    </a:lnTo>
                                    <a:lnTo>
                                      <a:pt x="0" y="1419"/>
                                    </a:lnTo>
                                    <a:lnTo>
                                      <a:pt x="0" y="963"/>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785320" y="645840"/>
                                <a:ext cx="1305720" cy="956880"/>
                              </a:xfrm>
                              <a:custGeom>
                                <a:avLst/>
                                <a:gdLst/>
                                <a:ahLst/>
                                <a:rect l="l" t="t" r="r" b="b"/>
                                <a:pathLst>
                                  <a:path w="2056" h="1507">
                                    <a:moveTo>
                                      <a:pt x="883" y="0"/>
                                    </a:moveTo>
                                    <a:lnTo>
                                      <a:pt x="927" y="12"/>
                                    </a:lnTo>
                                    <a:lnTo>
                                      <a:pt x="955" y="25"/>
                                    </a:lnTo>
                                    <a:lnTo>
                                      <a:pt x="999" y="38"/>
                                    </a:lnTo>
                                    <a:lnTo>
                                      <a:pt x="1042" y="50"/>
                                    </a:lnTo>
                                    <a:lnTo>
                                      <a:pt x="1086" y="63"/>
                                    </a:lnTo>
                                    <a:lnTo>
                                      <a:pt x="1129" y="76"/>
                                    </a:lnTo>
                                    <a:lnTo>
                                      <a:pt x="1173" y="76"/>
                                    </a:lnTo>
                                    <a:lnTo>
                                      <a:pt x="1202" y="88"/>
                                    </a:lnTo>
                                    <a:lnTo>
                                      <a:pt x="1245" y="114"/>
                                    </a:lnTo>
                                    <a:lnTo>
                                      <a:pt x="1288" y="126"/>
                                    </a:lnTo>
                                    <a:lnTo>
                                      <a:pt x="1317" y="139"/>
                                    </a:lnTo>
                                    <a:lnTo>
                                      <a:pt x="1361" y="152"/>
                                    </a:lnTo>
                                    <a:lnTo>
                                      <a:pt x="1404" y="164"/>
                                    </a:lnTo>
                                    <a:lnTo>
                                      <a:pt x="1433" y="177"/>
                                    </a:lnTo>
                                    <a:lnTo>
                                      <a:pt x="1477" y="202"/>
                                    </a:lnTo>
                                    <a:lnTo>
                                      <a:pt x="1506" y="215"/>
                                    </a:lnTo>
                                    <a:lnTo>
                                      <a:pt x="1549" y="228"/>
                                    </a:lnTo>
                                    <a:lnTo>
                                      <a:pt x="1578" y="240"/>
                                    </a:lnTo>
                                    <a:lnTo>
                                      <a:pt x="1621" y="266"/>
                                    </a:lnTo>
                                    <a:lnTo>
                                      <a:pt x="1650" y="278"/>
                                    </a:lnTo>
                                    <a:lnTo>
                                      <a:pt x="1694" y="304"/>
                                    </a:lnTo>
                                    <a:lnTo>
                                      <a:pt x="1723" y="316"/>
                                    </a:lnTo>
                                    <a:lnTo>
                                      <a:pt x="1752" y="342"/>
                                    </a:lnTo>
                                    <a:lnTo>
                                      <a:pt x="1781" y="354"/>
                                    </a:lnTo>
                                    <a:lnTo>
                                      <a:pt x="1824" y="380"/>
                                    </a:lnTo>
                                    <a:lnTo>
                                      <a:pt x="1853" y="392"/>
                                    </a:lnTo>
                                    <a:lnTo>
                                      <a:pt x="1882" y="418"/>
                                    </a:lnTo>
                                    <a:lnTo>
                                      <a:pt x="1911" y="430"/>
                                    </a:lnTo>
                                    <a:lnTo>
                                      <a:pt x="1940" y="455"/>
                                    </a:lnTo>
                                    <a:lnTo>
                                      <a:pt x="1969" y="481"/>
                                    </a:lnTo>
                                    <a:lnTo>
                                      <a:pt x="1998" y="493"/>
                                    </a:lnTo>
                                    <a:lnTo>
                                      <a:pt x="2027" y="519"/>
                                    </a:lnTo>
                                    <a:lnTo>
                                      <a:pt x="2056" y="544"/>
                                    </a:lnTo>
                                    <a:lnTo>
                                      <a:pt x="0" y="1507"/>
                                    </a:lnTo>
                                    <a:lnTo>
                                      <a:pt x="883"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753840" y="1715040"/>
                                <a:ext cx="1636560" cy="321840"/>
                              </a:xfrm>
                              <a:custGeom>
                                <a:avLst/>
                                <a:gdLst/>
                                <a:ahLst/>
                                <a:rect l="l" t="t" r="r" b="b"/>
                                <a:pathLst>
                                  <a:path w="2577" h="507">
                                    <a:moveTo>
                                      <a:pt x="2577" y="0"/>
                                    </a:moveTo>
                                    <a:lnTo>
                                      <a:pt x="0" y="51"/>
                                    </a:lnTo>
                                    <a:lnTo>
                                      <a:pt x="0" y="507"/>
                                    </a:lnTo>
                                    <a:lnTo>
                                      <a:pt x="2577" y="456"/>
                                    </a:lnTo>
                                    <a:lnTo>
                                      <a:pt x="2577" y="0"/>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753840" y="1586160"/>
                                <a:ext cx="1636560" cy="161280"/>
                              </a:xfrm>
                              <a:custGeom>
                                <a:avLst/>
                                <a:gdLst/>
                                <a:ahLst/>
                                <a:rect l="l" t="t" r="r" b="b"/>
                                <a:pathLst>
                                  <a:path w="2577" h="254">
                                    <a:moveTo>
                                      <a:pt x="0" y="254"/>
                                    </a:moveTo>
                                    <a:lnTo>
                                      <a:pt x="0" y="228"/>
                                    </a:lnTo>
                                    <a:lnTo>
                                      <a:pt x="0" y="203"/>
                                    </a:lnTo>
                                    <a:lnTo>
                                      <a:pt x="0" y="178"/>
                                    </a:lnTo>
                                    <a:lnTo>
                                      <a:pt x="0" y="140"/>
                                    </a:lnTo>
                                    <a:lnTo>
                                      <a:pt x="0" y="114"/>
                                    </a:lnTo>
                                    <a:lnTo>
                                      <a:pt x="0" y="89"/>
                                    </a:lnTo>
                                    <a:lnTo>
                                      <a:pt x="0" y="64"/>
                                    </a:lnTo>
                                    <a:lnTo>
                                      <a:pt x="14" y="38"/>
                                    </a:lnTo>
                                    <a:lnTo>
                                      <a:pt x="14" y="0"/>
                                    </a:lnTo>
                                    <a:lnTo>
                                      <a:pt x="2577" y="203"/>
                                    </a:lnTo>
                                    <a:lnTo>
                                      <a:pt x="0" y="254"/>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3980160" y="1739160"/>
                                <a:ext cx="542160" cy="1037520"/>
                              </a:xfrm>
                              <a:custGeom>
                                <a:avLst/>
                                <a:gdLst/>
                                <a:ahLst/>
                                <a:rect l="l" t="t" r="r" b="b"/>
                                <a:pathLst>
                                  <a:path w="854" h="1634">
                                    <a:moveTo>
                                      <a:pt x="854" y="0"/>
                                    </a:moveTo>
                                    <a:lnTo>
                                      <a:pt x="854" y="25"/>
                                    </a:lnTo>
                                    <a:lnTo>
                                      <a:pt x="854" y="51"/>
                                    </a:lnTo>
                                    <a:lnTo>
                                      <a:pt x="854" y="76"/>
                                    </a:lnTo>
                                    <a:lnTo>
                                      <a:pt x="839" y="114"/>
                                    </a:lnTo>
                                    <a:lnTo>
                                      <a:pt x="839" y="139"/>
                                    </a:lnTo>
                                    <a:lnTo>
                                      <a:pt x="839" y="165"/>
                                    </a:lnTo>
                                    <a:lnTo>
                                      <a:pt x="825" y="190"/>
                                    </a:lnTo>
                                    <a:lnTo>
                                      <a:pt x="825" y="215"/>
                                    </a:lnTo>
                                    <a:lnTo>
                                      <a:pt x="825" y="241"/>
                                    </a:lnTo>
                                    <a:lnTo>
                                      <a:pt x="811" y="279"/>
                                    </a:lnTo>
                                    <a:lnTo>
                                      <a:pt x="796" y="304"/>
                                    </a:lnTo>
                                    <a:lnTo>
                                      <a:pt x="796" y="329"/>
                                    </a:lnTo>
                                    <a:lnTo>
                                      <a:pt x="782" y="355"/>
                                    </a:lnTo>
                                    <a:lnTo>
                                      <a:pt x="767" y="380"/>
                                    </a:lnTo>
                                    <a:lnTo>
                                      <a:pt x="767" y="405"/>
                                    </a:lnTo>
                                    <a:lnTo>
                                      <a:pt x="753" y="431"/>
                                    </a:lnTo>
                                    <a:lnTo>
                                      <a:pt x="738" y="469"/>
                                    </a:lnTo>
                                    <a:lnTo>
                                      <a:pt x="724" y="494"/>
                                    </a:lnTo>
                                    <a:lnTo>
                                      <a:pt x="709" y="519"/>
                                    </a:lnTo>
                                    <a:lnTo>
                                      <a:pt x="695" y="545"/>
                                    </a:lnTo>
                                    <a:lnTo>
                                      <a:pt x="680" y="570"/>
                                    </a:lnTo>
                                    <a:lnTo>
                                      <a:pt x="666" y="595"/>
                                    </a:lnTo>
                                    <a:lnTo>
                                      <a:pt x="651" y="621"/>
                                    </a:lnTo>
                                    <a:lnTo>
                                      <a:pt x="622" y="646"/>
                                    </a:lnTo>
                                    <a:lnTo>
                                      <a:pt x="608" y="671"/>
                                    </a:lnTo>
                                    <a:lnTo>
                                      <a:pt x="593" y="697"/>
                                    </a:lnTo>
                                    <a:lnTo>
                                      <a:pt x="564" y="722"/>
                                    </a:lnTo>
                                    <a:lnTo>
                                      <a:pt x="550" y="747"/>
                                    </a:lnTo>
                                    <a:lnTo>
                                      <a:pt x="521" y="773"/>
                                    </a:lnTo>
                                    <a:lnTo>
                                      <a:pt x="507" y="798"/>
                                    </a:lnTo>
                                    <a:lnTo>
                                      <a:pt x="478" y="823"/>
                                    </a:lnTo>
                                    <a:lnTo>
                                      <a:pt x="463" y="849"/>
                                    </a:lnTo>
                                    <a:lnTo>
                                      <a:pt x="434" y="861"/>
                                    </a:lnTo>
                                    <a:lnTo>
                                      <a:pt x="405" y="887"/>
                                    </a:lnTo>
                                    <a:lnTo>
                                      <a:pt x="391" y="912"/>
                                    </a:lnTo>
                                    <a:lnTo>
                                      <a:pt x="362" y="937"/>
                                    </a:lnTo>
                                    <a:lnTo>
                                      <a:pt x="333" y="963"/>
                                    </a:lnTo>
                                    <a:lnTo>
                                      <a:pt x="304" y="975"/>
                                    </a:lnTo>
                                    <a:lnTo>
                                      <a:pt x="275" y="1001"/>
                                    </a:lnTo>
                                    <a:lnTo>
                                      <a:pt x="246" y="1026"/>
                                    </a:lnTo>
                                    <a:lnTo>
                                      <a:pt x="217" y="1039"/>
                                    </a:lnTo>
                                    <a:lnTo>
                                      <a:pt x="188" y="1064"/>
                                    </a:lnTo>
                                    <a:lnTo>
                                      <a:pt x="159" y="1089"/>
                                    </a:lnTo>
                                    <a:lnTo>
                                      <a:pt x="130" y="1102"/>
                                    </a:lnTo>
                                    <a:lnTo>
                                      <a:pt x="101" y="1127"/>
                                    </a:lnTo>
                                    <a:lnTo>
                                      <a:pt x="58" y="1140"/>
                                    </a:lnTo>
                                    <a:lnTo>
                                      <a:pt x="29" y="1165"/>
                                    </a:lnTo>
                                    <a:lnTo>
                                      <a:pt x="0" y="1178"/>
                                    </a:lnTo>
                                    <a:lnTo>
                                      <a:pt x="0" y="1634"/>
                                    </a:lnTo>
                                    <a:lnTo>
                                      <a:pt x="29" y="1621"/>
                                    </a:lnTo>
                                    <a:lnTo>
                                      <a:pt x="58" y="1596"/>
                                    </a:lnTo>
                                    <a:lnTo>
                                      <a:pt x="101" y="1583"/>
                                    </a:lnTo>
                                    <a:lnTo>
                                      <a:pt x="130" y="1558"/>
                                    </a:lnTo>
                                    <a:lnTo>
                                      <a:pt x="159" y="1545"/>
                                    </a:lnTo>
                                    <a:lnTo>
                                      <a:pt x="188" y="1520"/>
                                    </a:lnTo>
                                    <a:lnTo>
                                      <a:pt x="217" y="1495"/>
                                    </a:lnTo>
                                    <a:lnTo>
                                      <a:pt x="246" y="1482"/>
                                    </a:lnTo>
                                    <a:lnTo>
                                      <a:pt x="275" y="1457"/>
                                    </a:lnTo>
                                    <a:lnTo>
                                      <a:pt x="304" y="1431"/>
                                    </a:lnTo>
                                    <a:lnTo>
                                      <a:pt x="333" y="1419"/>
                                    </a:lnTo>
                                    <a:lnTo>
                                      <a:pt x="362" y="1393"/>
                                    </a:lnTo>
                                    <a:lnTo>
                                      <a:pt x="391" y="1368"/>
                                    </a:lnTo>
                                    <a:lnTo>
                                      <a:pt x="405" y="1343"/>
                                    </a:lnTo>
                                    <a:lnTo>
                                      <a:pt x="434" y="1317"/>
                                    </a:lnTo>
                                    <a:lnTo>
                                      <a:pt x="463" y="1305"/>
                                    </a:lnTo>
                                    <a:lnTo>
                                      <a:pt x="478" y="1279"/>
                                    </a:lnTo>
                                    <a:lnTo>
                                      <a:pt x="507" y="1254"/>
                                    </a:lnTo>
                                    <a:lnTo>
                                      <a:pt x="521" y="1229"/>
                                    </a:lnTo>
                                    <a:lnTo>
                                      <a:pt x="550" y="1203"/>
                                    </a:lnTo>
                                    <a:lnTo>
                                      <a:pt x="564" y="1178"/>
                                    </a:lnTo>
                                    <a:lnTo>
                                      <a:pt x="593" y="1153"/>
                                    </a:lnTo>
                                    <a:lnTo>
                                      <a:pt x="608" y="1127"/>
                                    </a:lnTo>
                                    <a:lnTo>
                                      <a:pt x="622" y="1102"/>
                                    </a:lnTo>
                                    <a:lnTo>
                                      <a:pt x="651" y="1077"/>
                                    </a:lnTo>
                                    <a:lnTo>
                                      <a:pt x="666" y="1051"/>
                                    </a:lnTo>
                                    <a:lnTo>
                                      <a:pt x="680" y="1026"/>
                                    </a:lnTo>
                                    <a:lnTo>
                                      <a:pt x="695" y="1001"/>
                                    </a:lnTo>
                                    <a:lnTo>
                                      <a:pt x="709" y="975"/>
                                    </a:lnTo>
                                    <a:lnTo>
                                      <a:pt x="724" y="950"/>
                                    </a:lnTo>
                                    <a:lnTo>
                                      <a:pt x="738" y="925"/>
                                    </a:lnTo>
                                    <a:lnTo>
                                      <a:pt x="753" y="887"/>
                                    </a:lnTo>
                                    <a:lnTo>
                                      <a:pt x="767" y="861"/>
                                    </a:lnTo>
                                    <a:lnTo>
                                      <a:pt x="767" y="836"/>
                                    </a:lnTo>
                                    <a:lnTo>
                                      <a:pt x="782" y="811"/>
                                    </a:lnTo>
                                    <a:lnTo>
                                      <a:pt x="796" y="785"/>
                                    </a:lnTo>
                                    <a:lnTo>
                                      <a:pt x="796" y="760"/>
                                    </a:lnTo>
                                    <a:lnTo>
                                      <a:pt x="811" y="735"/>
                                    </a:lnTo>
                                    <a:lnTo>
                                      <a:pt x="825" y="697"/>
                                    </a:lnTo>
                                    <a:lnTo>
                                      <a:pt x="825" y="671"/>
                                    </a:lnTo>
                                    <a:lnTo>
                                      <a:pt x="825" y="646"/>
                                    </a:lnTo>
                                    <a:lnTo>
                                      <a:pt x="839" y="621"/>
                                    </a:lnTo>
                                    <a:lnTo>
                                      <a:pt x="839" y="595"/>
                                    </a:lnTo>
                                    <a:lnTo>
                                      <a:pt x="839" y="570"/>
                                    </a:lnTo>
                                    <a:lnTo>
                                      <a:pt x="854" y="532"/>
                                    </a:lnTo>
                                    <a:lnTo>
                                      <a:pt x="854" y="507"/>
                                    </a:lnTo>
                                    <a:lnTo>
                                      <a:pt x="854" y="481"/>
                                    </a:lnTo>
                                    <a:lnTo>
                                      <a:pt x="854" y="456"/>
                                    </a:lnTo>
                                    <a:lnTo>
                                      <a:pt x="854"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886120" y="1739160"/>
                                <a:ext cx="1094040" cy="1037520"/>
                              </a:xfrm>
                              <a:custGeom>
                                <a:avLst/>
                                <a:gdLst/>
                                <a:ahLst/>
                                <a:rect l="l" t="t" r="r" b="b"/>
                                <a:pathLst>
                                  <a:path w="1723" h="1634">
                                    <a:moveTo>
                                      <a:pt x="0" y="0"/>
                                    </a:moveTo>
                                    <a:lnTo>
                                      <a:pt x="1723" y="1178"/>
                                    </a:lnTo>
                                    <a:lnTo>
                                      <a:pt x="1723" y="1634"/>
                                    </a:lnTo>
                                    <a:lnTo>
                                      <a:pt x="0" y="456"/>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886120" y="1127880"/>
                                <a:ext cx="1636560" cy="1359360"/>
                              </a:xfrm>
                              <a:custGeom>
                                <a:avLst/>
                                <a:gdLst/>
                                <a:ahLst/>
                                <a:rect l="l" t="t" r="r" b="b"/>
                                <a:pathLst>
                                  <a:path w="2577" h="2141">
                                    <a:moveTo>
                                      <a:pt x="2056" y="0"/>
                                    </a:moveTo>
                                    <a:lnTo>
                                      <a:pt x="2085" y="26"/>
                                    </a:lnTo>
                                    <a:lnTo>
                                      <a:pt x="2114" y="38"/>
                                    </a:lnTo>
                                    <a:lnTo>
                                      <a:pt x="2128" y="64"/>
                                    </a:lnTo>
                                    <a:lnTo>
                                      <a:pt x="2157" y="89"/>
                                    </a:lnTo>
                                    <a:lnTo>
                                      <a:pt x="2186" y="114"/>
                                    </a:lnTo>
                                    <a:lnTo>
                                      <a:pt x="2201" y="140"/>
                                    </a:lnTo>
                                    <a:lnTo>
                                      <a:pt x="2230" y="165"/>
                                    </a:lnTo>
                                    <a:lnTo>
                                      <a:pt x="2244" y="190"/>
                                    </a:lnTo>
                                    <a:lnTo>
                                      <a:pt x="2273" y="216"/>
                                    </a:lnTo>
                                    <a:lnTo>
                                      <a:pt x="2287" y="241"/>
                                    </a:lnTo>
                                    <a:lnTo>
                                      <a:pt x="2316" y="266"/>
                                    </a:lnTo>
                                    <a:lnTo>
                                      <a:pt x="2331" y="279"/>
                                    </a:lnTo>
                                    <a:lnTo>
                                      <a:pt x="2345" y="304"/>
                                    </a:lnTo>
                                    <a:lnTo>
                                      <a:pt x="2374" y="342"/>
                                    </a:lnTo>
                                    <a:lnTo>
                                      <a:pt x="2389" y="368"/>
                                    </a:lnTo>
                                    <a:lnTo>
                                      <a:pt x="2403" y="393"/>
                                    </a:lnTo>
                                    <a:lnTo>
                                      <a:pt x="2418" y="418"/>
                                    </a:lnTo>
                                    <a:lnTo>
                                      <a:pt x="2432" y="444"/>
                                    </a:lnTo>
                                    <a:lnTo>
                                      <a:pt x="2447" y="469"/>
                                    </a:lnTo>
                                    <a:lnTo>
                                      <a:pt x="2461" y="494"/>
                                    </a:lnTo>
                                    <a:lnTo>
                                      <a:pt x="2476" y="520"/>
                                    </a:lnTo>
                                    <a:lnTo>
                                      <a:pt x="2476" y="520"/>
                                    </a:lnTo>
                                    <a:lnTo>
                                      <a:pt x="2490" y="545"/>
                                    </a:lnTo>
                                    <a:lnTo>
                                      <a:pt x="2490" y="570"/>
                                    </a:lnTo>
                                    <a:lnTo>
                                      <a:pt x="2505" y="596"/>
                                    </a:lnTo>
                                    <a:lnTo>
                                      <a:pt x="2519" y="634"/>
                                    </a:lnTo>
                                    <a:lnTo>
                                      <a:pt x="2519" y="659"/>
                                    </a:lnTo>
                                    <a:lnTo>
                                      <a:pt x="2534" y="684"/>
                                    </a:lnTo>
                                    <a:lnTo>
                                      <a:pt x="2548" y="710"/>
                                    </a:lnTo>
                                    <a:lnTo>
                                      <a:pt x="2548" y="735"/>
                                    </a:lnTo>
                                    <a:lnTo>
                                      <a:pt x="2548" y="760"/>
                                    </a:lnTo>
                                    <a:lnTo>
                                      <a:pt x="2562" y="798"/>
                                    </a:lnTo>
                                    <a:lnTo>
                                      <a:pt x="2562" y="824"/>
                                    </a:lnTo>
                                    <a:lnTo>
                                      <a:pt x="2562" y="849"/>
                                    </a:lnTo>
                                    <a:lnTo>
                                      <a:pt x="2577" y="874"/>
                                    </a:lnTo>
                                    <a:lnTo>
                                      <a:pt x="2577" y="900"/>
                                    </a:lnTo>
                                    <a:lnTo>
                                      <a:pt x="2577" y="938"/>
                                    </a:lnTo>
                                    <a:lnTo>
                                      <a:pt x="2577" y="963"/>
                                    </a:lnTo>
                                    <a:lnTo>
                                      <a:pt x="2577" y="988"/>
                                    </a:lnTo>
                                    <a:lnTo>
                                      <a:pt x="2577" y="1014"/>
                                    </a:lnTo>
                                    <a:lnTo>
                                      <a:pt x="2577" y="1039"/>
                                    </a:lnTo>
                                    <a:lnTo>
                                      <a:pt x="2562" y="1077"/>
                                    </a:lnTo>
                                    <a:lnTo>
                                      <a:pt x="2562" y="1102"/>
                                    </a:lnTo>
                                    <a:lnTo>
                                      <a:pt x="2562" y="1128"/>
                                    </a:lnTo>
                                    <a:lnTo>
                                      <a:pt x="2548" y="1153"/>
                                    </a:lnTo>
                                    <a:lnTo>
                                      <a:pt x="2548" y="1178"/>
                                    </a:lnTo>
                                    <a:lnTo>
                                      <a:pt x="2548" y="1204"/>
                                    </a:lnTo>
                                    <a:lnTo>
                                      <a:pt x="2534" y="1242"/>
                                    </a:lnTo>
                                    <a:lnTo>
                                      <a:pt x="2519" y="1267"/>
                                    </a:lnTo>
                                    <a:lnTo>
                                      <a:pt x="2519" y="1292"/>
                                    </a:lnTo>
                                    <a:lnTo>
                                      <a:pt x="2505" y="1318"/>
                                    </a:lnTo>
                                    <a:lnTo>
                                      <a:pt x="2490" y="1343"/>
                                    </a:lnTo>
                                    <a:lnTo>
                                      <a:pt x="2490" y="1368"/>
                                    </a:lnTo>
                                    <a:lnTo>
                                      <a:pt x="2476" y="1394"/>
                                    </a:lnTo>
                                    <a:lnTo>
                                      <a:pt x="2461" y="1432"/>
                                    </a:lnTo>
                                    <a:lnTo>
                                      <a:pt x="2447" y="1457"/>
                                    </a:lnTo>
                                    <a:lnTo>
                                      <a:pt x="2432" y="1482"/>
                                    </a:lnTo>
                                    <a:lnTo>
                                      <a:pt x="2418" y="1508"/>
                                    </a:lnTo>
                                    <a:lnTo>
                                      <a:pt x="2403" y="1533"/>
                                    </a:lnTo>
                                    <a:lnTo>
                                      <a:pt x="2389" y="1558"/>
                                    </a:lnTo>
                                    <a:lnTo>
                                      <a:pt x="2374" y="1584"/>
                                    </a:lnTo>
                                    <a:lnTo>
                                      <a:pt x="2345" y="1609"/>
                                    </a:lnTo>
                                    <a:lnTo>
                                      <a:pt x="2331" y="1634"/>
                                    </a:lnTo>
                                    <a:lnTo>
                                      <a:pt x="2316" y="1660"/>
                                    </a:lnTo>
                                    <a:lnTo>
                                      <a:pt x="2287" y="1685"/>
                                    </a:lnTo>
                                    <a:lnTo>
                                      <a:pt x="2287" y="1685"/>
                                    </a:lnTo>
                                    <a:lnTo>
                                      <a:pt x="2273" y="1710"/>
                                    </a:lnTo>
                                    <a:lnTo>
                                      <a:pt x="2244" y="1736"/>
                                    </a:lnTo>
                                    <a:lnTo>
                                      <a:pt x="2230" y="1761"/>
                                    </a:lnTo>
                                    <a:lnTo>
                                      <a:pt x="2201" y="1786"/>
                                    </a:lnTo>
                                    <a:lnTo>
                                      <a:pt x="2186" y="1812"/>
                                    </a:lnTo>
                                    <a:lnTo>
                                      <a:pt x="2157" y="1824"/>
                                    </a:lnTo>
                                    <a:lnTo>
                                      <a:pt x="2128" y="1850"/>
                                    </a:lnTo>
                                    <a:lnTo>
                                      <a:pt x="2114" y="1875"/>
                                    </a:lnTo>
                                    <a:lnTo>
                                      <a:pt x="2085" y="1900"/>
                                    </a:lnTo>
                                    <a:lnTo>
                                      <a:pt x="2056" y="1926"/>
                                    </a:lnTo>
                                    <a:lnTo>
                                      <a:pt x="2027" y="1938"/>
                                    </a:lnTo>
                                    <a:lnTo>
                                      <a:pt x="1998" y="1964"/>
                                    </a:lnTo>
                                    <a:lnTo>
                                      <a:pt x="1969" y="1989"/>
                                    </a:lnTo>
                                    <a:lnTo>
                                      <a:pt x="1940" y="2002"/>
                                    </a:lnTo>
                                    <a:lnTo>
                                      <a:pt x="1911" y="2027"/>
                                    </a:lnTo>
                                    <a:lnTo>
                                      <a:pt x="1882" y="2052"/>
                                    </a:lnTo>
                                    <a:lnTo>
                                      <a:pt x="1853" y="2065"/>
                                    </a:lnTo>
                                    <a:lnTo>
                                      <a:pt x="1824" y="2090"/>
                                    </a:lnTo>
                                    <a:lnTo>
                                      <a:pt x="1781" y="2103"/>
                                    </a:lnTo>
                                    <a:lnTo>
                                      <a:pt x="1752" y="2128"/>
                                    </a:lnTo>
                                    <a:lnTo>
                                      <a:pt x="1723" y="2141"/>
                                    </a:lnTo>
                                    <a:lnTo>
                                      <a:pt x="0" y="963"/>
                                    </a:lnTo>
                                    <a:lnTo>
                                      <a:pt x="2056"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790560" y="1835640"/>
                                <a:ext cx="762480" cy="1117440"/>
                              </a:xfrm>
                              <a:custGeom>
                                <a:avLst/>
                                <a:gdLst/>
                                <a:ahLst/>
                                <a:rect l="l" t="t" r="r" b="b"/>
                                <a:pathLst>
                                  <a:path w="1201" h="1760">
                                    <a:moveTo>
                                      <a:pt x="1201" y="1305"/>
                                    </a:moveTo>
                                    <a:lnTo>
                                      <a:pt x="1172" y="1279"/>
                                    </a:lnTo>
                                    <a:lnTo>
                                      <a:pt x="1129" y="1267"/>
                                    </a:lnTo>
                                    <a:lnTo>
                                      <a:pt x="1100" y="1254"/>
                                    </a:lnTo>
                                    <a:lnTo>
                                      <a:pt x="1057" y="1241"/>
                                    </a:lnTo>
                                    <a:lnTo>
                                      <a:pt x="1028" y="1216"/>
                                    </a:lnTo>
                                    <a:lnTo>
                                      <a:pt x="984" y="1203"/>
                                    </a:lnTo>
                                    <a:lnTo>
                                      <a:pt x="955" y="1191"/>
                                    </a:lnTo>
                                    <a:lnTo>
                                      <a:pt x="912" y="1165"/>
                                    </a:lnTo>
                                    <a:lnTo>
                                      <a:pt x="883" y="1153"/>
                                    </a:lnTo>
                                    <a:lnTo>
                                      <a:pt x="854" y="1127"/>
                                    </a:lnTo>
                                    <a:lnTo>
                                      <a:pt x="811" y="1115"/>
                                    </a:lnTo>
                                    <a:lnTo>
                                      <a:pt x="782" y="1089"/>
                                    </a:lnTo>
                                    <a:lnTo>
                                      <a:pt x="753" y="1077"/>
                                    </a:lnTo>
                                    <a:lnTo>
                                      <a:pt x="724" y="1051"/>
                                    </a:lnTo>
                                    <a:lnTo>
                                      <a:pt x="695" y="1039"/>
                                    </a:lnTo>
                                    <a:lnTo>
                                      <a:pt x="651" y="1013"/>
                                    </a:lnTo>
                                    <a:lnTo>
                                      <a:pt x="622" y="988"/>
                                    </a:lnTo>
                                    <a:lnTo>
                                      <a:pt x="593" y="975"/>
                                    </a:lnTo>
                                    <a:lnTo>
                                      <a:pt x="564" y="950"/>
                                    </a:lnTo>
                                    <a:lnTo>
                                      <a:pt x="535" y="925"/>
                                    </a:lnTo>
                                    <a:lnTo>
                                      <a:pt x="521" y="912"/>
                                    </a:lnTo>
                                    <a:lnTo>
                                      <a:pt x="492" y="887"/>
                                    </a:lnTo>
                                    <a:lnTo>
                                      <a:pt x="463" y="861"/>
                                    </a:lnTo>
                                    <a:lnTo>
                                      <a:pt x="434" y="836"/>
                                    </a:lnTo>
                                    <a:lnTo>
                                      <a:pt x="405" y="811"/>
                                    </a:lnTo>
                                    <a:lnTo>
                                      <a:pt x="391" y="798"/>
                                    </a:lnTo>
                                    <a:lnTo>
                                      <a:pt x="362" y="773"/>
                                    </a:lnTo>
                                    <a:lnTo>
                                      <a:pt x="347" y="747"/>
                                    </a:lnTo>
                                    <a:lnTo>
                                      <a:pt x="347" y="747"/>
                                    </a:lnTo>
                                    <a:lnTo>
                                      <a:pt x="318" y="722"/>
                                    </a:lnTo>
                                    <a:lnTo>
                                      <a:pt x="304" y="697"/>
                                    </a:lnTo>
                                    <a:lnTo>
                                      <a:pt x="275" y="671"/>
                                    </a:lnTo>
                                    <a:lnTo>
                                      <a:pt x="260" y="646"/>
                                    </a:lnTo>
                                    <a:lnTo>
                                      <a:pt x="232" y="621"/>
                                    </a:lnTo>
                                    <a:lnTo>
                                      <a:pt x="217" y="595"/>
                                    </a:lnTo>
                                    <a:lnTo>
                                      <a:pt x="203" y="570"/>
                                    </a:lnTo>
                                    <a:lnTo>
                                      <a:pt x="188" y="545"/>
                                    </a:lnTo>
                                    <a:lnTo>
                                      <a:pt x="174" y="519"/>
                                    </a:lnTo>
                                    <a:lnTo>
                                      <a:pt x="145" y="494"/>
                                    </a:lnTo>
                                    <a:lnTo>
                                      <a:pt x="130" y="469"/>
                                    </a:lnTo>
                                    <a:lnTo>
                                      <a:pt x="116" y="443"/>
                                    </a:lnTo>
                                    <a:lnTo>
                                      <a:pt x="116" y="418"/>
                                    </a:lnTo>
                                    <a:lnTo>
                                      <a:pt x="101" y="380"/>
                                    </a:lnTo>
                                    <a:lnTo>
                                      <a:pt x="87" y="355"/>
                                    </a:lnTo>
                                    <a:lnTo>
                                      <a:pt x="72" y="329"/>
                                    </a:lnTo>
                                    <a:lnTo>
                                      <a:pt x="58" y="304"/>
                                    </a:lnTo>
                                    <a:lnTo>
                                      <a:pt x="58" y="279"/>
                                    </a:lnTo>
                                    <a:lnTo>
                                      <a:pt x="43" y="253"/>
                                    </a:lnTo>
                                    <a:lnTo>
                                      <a:pt x="29" y="228"/>
                                    </a:lnTo>
                                    <a:lnTo>
                                      <a:pt x="29" y="190"/>
                                    </a:lnTo>
                                    <a:lnTo>
                                      <a:pt x="14" y="165"/>
                                    </a:lnTo>
                                    <a:lnTo>
                                      <a:pt x="14" y="139"/>
                                    </a:lnTo>
                                    <a:lnTo>
                                      <a:pt x="14" y="114"/>
                                    </a:lnTo>
                                    <a:lnTo>
                                      <a:pt x="0" y="89"/>
                                    </a:lnTo>
                                    <a:lnTo>
                                      <a:pt x="0" y="63"/>
                                    </a:lnTo>
                                    <a:lnTo>
                                      <a:pt x="0" y="25"/>
                                    </a:lnTo>
                                    <a:lnTo>
                                      <a:pt x="0" y="0"/>
                                    </a:lnTo>
                                    <a:lnTo>
                                      <a:pt x="0" y="456"/>
                                    </a:lnTo>
                                    <a:lnTo>
                                      <a:pt x="0" y="481"/>
                                    </a:lnTo>
                                    <a:lnTo>
                                      <a:pt x="0" y="519"/>
                                    </a:lnTo>
                                    <a:lnTo>
                                      <a:pt x="0" y="545"/>
                                    </a:lnTo>
                                    <a:lnTo>
                                      <a:pt x="14" y="570"/>
                                    </a:lnTo>
                                    <a:lnTo>
                                      <a:pt x="14" y="595"/>
                                    </a:lnTo>
                                    <a:lnTo>
                                      <a:pt x="14" y="621"/>
                                    </a:lnTo>
                                    <a:lnTo>
                                      <a:pt x="29" y="646"/>
                                    </a:lnTo>
                                    <a:lnTo>
                                      <a:pt x="29" y="684"/>
                                    </a:lnTo>
                                    <a:lnTo>
                                      <a:pt x="43" y="709"/>
                                    </a:lnTo>
                                    <a:lnTo>
                                      <a:pt x="58" y="735"/>
                                    </a:lnTo>
                                    <a:lnTo>
                                      <a:pt x="58" y="760"/>
                                    </a:lnTo>
                                    <a:lnTo>
                                      <a:pt x="72" y="785"/>
                                    </a:lnTo>
                                    <a:lnTo>
                                      <a:pt x="87" y="811"/>
                                    </a:lnTo>
                                    <a:lnTo>
                                      <a:pt x="101" y="836"/>
                                    </a:lnTo>
                                    <a:lnTo>
                                      <a:pt x="116" y="874"/>
                                    </a:lnTo>
                                    <a:lnTo>
                                      <a:pt x="116" y="899"/>
                                    </a:lnTo>
                                    <a:lnTo>
                                      <a:pt x="130" y="925"/>
                                    </a:lnTo>
                                    <a:lnTo>
                                      <a:pt x="145" y="950"/>
                                    </a:lnTo>
                                    <a:lnTo>
                                      <a:pt x="174" y="975"/>
                                    </a:lnTo>
                                    <a:lnTo>
                                      <a:pt x="188" y="1001"/>
                                    </a:lnTo>
                                    <a:lnTo>
                                      <a:pt x="203" y="1026"/>
                                    </a:lnTo>
                                    <a:lnTo>
                                      <a:pt x="217" y="1051"/>
                                    </a:lnTo>
                                    <a:lnTo>
                                      <a:pt x="232" y="1077"/>
                                    </a:lnTo>
                                    <a:lnTo>
                                      <a:pt x="260" y="1102"/>
                                    </a:lnTo>
                                    <a:lnTo>
                                      <a:pt x="275" y="1127"/>
                                    </a:lnTo>
                                    <a:lnTo>
                                      <a:pt x="304" y="1153"/>
                                    </a:lnTo>
                                    <a:lnTo>
                                      <a:pt x="318" y="1178"/>
                                    </a:lnTo>
                                    <a:lnTo>
                                      <a:pt x="347" y="1203"/>
                                    </a:lnTo>
                                    <a:lnTo>
                                      <a:pt x="347" y="1203"/>
                                    </a:lnTo>
                                    <a:lnTo>
                                      <a:pt x="362" y="1229"/>
                                    </a:lnTo>
                                    <a:lnTo>
                                      <a:pt x="391" y="1254"/>
                                    </a:lnTo>
                                    <a:lnTo>
                                      <a:pt x="405" y="1267"/>
                                    </a:lnTo>
                                    <a:lnTo>
                                      <a:pt x="434" y="1292"/>
                                    </a:lnTo>
                                    <a:lnTo>
                                      <a:pt x="463" y="1317"/>
                                    </a:lnTo>
                                    <a:lnTo>
                                      <a:pt x="492" y="1343"/>
                                    </a:lnTo>
                                    <a:lnTo>
                                      <a:pt x="521" y="1368"/>
                                    </a:lnTo>
                                    <a:lnTo>
                                      <a:pt x="535" y="1381"/>
                                    </a:lnTo>
                                    <a:lnTo>
                                      <a:pt x="564" y="1406"/>
                                    </a:lnTo>
                                    <a:lnTo>
                                      <a:pt x="593" y="1431"/>
                                    </a:lnTo>
                                    <a:lnTo>
                                      <a:pt x="622" y="1444"/>
                                    </a:lnTo>
                                    <a:lnTo>
                                      <a:pt x="651" y="1469"/>
                                    </a:lnTo>
                                    <a:lnTo>
                                      <a:pt x="695" y="1495"/>
                                    </a:lnTo>
                                    <a:lnTo>
                                      <a:pt x="724" y="1507"/>
                                    </a:lnTo>
                                    <a:lnTo>
                                      <a:pt x="753" y="1533"/>
                                    </a:lnTo>
                                    <a:lnTo>
                                      <a:pt x="782" y="1545"/>
                                    </a:lnTo>
                                    <a:lnTo>
                                      <a:pt x="811" y="1571"/>
                                    </a:lnTo>
                                    <a:lnTo>
                                      <a:pt x="854" y="1583"/>
                                    </a:lnTo>
                                    <a:lnTo>
                                      <a:pt x="883" y="1608"/>
                                    </a:lnTo>
                                    <a:lnTo>
                                      <a:pt x="912" y="1621"/>
                                    </a:lnTo>
                                    <a:lnTo>
                                      <a:pt x="955" y="1646"/>
                                    </a:lnTo>
                                    <a:lnTo>
                                      <a:pt x="984" y="1659"/>
                                    </a:lnTo>
                                    <a:lnTo>
                                      <a:pt x="1028" y="1672"/>
                                    </a:lnTo>
                                    <a:lnTo>
                                      <a:pt x="1057" y="1697"/>
                                    </a:lnTo>
                                    <a:lnTo>
                                      <a:pt x="1100" y="1710"/>
                                    </a:lnTo>
                                    <a:lnTo>
                                      <a:pt x="1129" y="1722"/>
                                    </a:lnTo>
                                    <a:lnTo>
                                      <a:pt x="1172" y="1735"/>
                                    </a:lnTo>
                                    <a:lnTo>
                                      <a:pt x="1201" y="1760"/>
                                    </a:lnTo>
                                    <a:lnTo>
                                      <a:pt x="1201" y="1305"/>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562760" y="1803240"/>
                                <a:ext cx="864360" cy="1149840"/>
                              </a:xfrm>
                              <a:custGeom>
                                <a:avLst/>
                                <a:gdLst/>
                                <a:ahLst/>
                                <a:rect l="l" t="t" r="r" b="b"/>
                                <a:pathLst>
                                  <a:path w="1361" h="1811">
                                    <a:moveTo>
                                      <a:pt x="1361" y="0"/>
                                    </a:moveTo>
                                    <a:lnTo>
                                      <a:pt x="0" y="1356"/>
                                    </a:lnTo>
                                    <a:lnTo>
                                      <a:pt x="0" y="1811"/>
                                    </a:lnTo>
                                    <a:lnTo>
                                      <a:pt x="1361" y="456"/>
                                    </a:lnTo>
                                    <a:lnTo>
                                      <a:pt x="1361" y="0"/>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790560" y="1803240"/>
                                <a:ext cx="1636560" cy="861120"/>
                              </a:xfrm>
                              <a:custGeom>
                                <a:avLst/>
                                <a:gdLst/>
                                <a:ahLst/>
                                <a:rect l="l" t="t" r="r" b="b"/>
                                <a:pathLst>
                                  <a:path w="2577" h="1356">
                                    <a:moveTo>
                                      <a:pt x="1201" y="1356"/>
                                    </a:moveTo>
                                    <a:lnTo>
                                      <a:pt x="1172" y="1330"/>
                                    </a:lnTo>
                                    <a:lnTo>
                                      <a:pt x="1129" y="1318"/>
                                    </a:lnTo>
                                    <a:lnTo>
                                      <a:pt x="1100" y="1305"/>
                                    </a:lnTo>
                                    <a:lnTo>
                                      <a:pt x="1057" y="1292"/>
                                    </a:lnTo>
                                    <a:lnTo>
                                      <a:pt x="1028" y="1267"/>
                                    </a:lnTo>
                                    <a:lnTo>
                                      <a:pt x="984" y="1254"/>
                                    </a:lnTo>
                                    <a:lnTo>
                                      <a:pt x="955" y="1242"/>
                                    </a:lnTo>
                                    <a:lnTo>
                                      <a:pt x="912" y="1216"/>
                                    </a:lnTo>
                                    <a:lnTo>
                                      <a:pt x="883" y="1204"/>
                                    </a:lnTo>
                                    <a:lnTo>
                                      <a:pt x="854" y="1178"/>
                                    </a:lnTo>
                                    <a:lnTo>
                                      <a:pt x="811" y="1166"/>
                                    </a:lnTo>
                                    <a:lnTo>
                                      <a:pt x="782" y="1140"/>
                                    </a:lnTo>
                                    <a:lnTo>
                                      <a:pt x="753" y="1128"/>
                                    </a:lnTo>
                                    <a:lnTo>
                                      <a:pt x="724" y="1102"/>
                                    </a:lnTo>
                                    <a:lnTo>
                                      <a:pt x="695" y="1090"/>
                                    </a:lnTo>
                                    <a:lnTo>
                                      <a:pt x="651" y="1064"/>
                                    </a:lnTo>
                                    <a:lnTo>
                                      <a:pt x="622" y="1039"/>
                                    </a:lnTo>
                                    <a:lnTo>
                                      <a:pt x="593" y="1026"/>
                                    </a:lnTo>
                                    <a:lnTo>
                                      <a:pt x="564" y="1001"/>
                                    </a:lnTo>
                                    <a:lnTo>
                                      <a:pt x="535" y="976"/>
                                    </a:lnTo>
                                    <a:lnTo>
                                      <a:pt x="521" y="963"/>
                                    </a:lnTo>
                                    <a:lnTo>
                                      <a:pt x="492" y="938"/>
                                    </a:lnTo>
                                    <a:lnTo>
                                      <a:pt x="463" y="912"/>
                                    </a:lnTo>
                                    <a:lnTo>
                                      <a:pt x="434" y="887"/>
                                    </a:lnTo>
                                    <a:lnTo>
                                      <a:pt x="405" y="862"/>
                                    </a:lnTo>
                                    <a:lnTo>
                                      <a:pt x="391" y="849"/>
                                    </a:lnTo>
                                    <a:lnTo>
                                      <a:pt x="362" y="824"/>
                                    </a:lnTo>
                                    <a:lnTo>
                                      <a:pt x="347" y="798"/>
                                    </a:lnTo>
                                    <a:lnTo>
                                      <a:pt x="347" y="798"/>
                                    </a:lnTo>
                                    <a:lnTo>
                                      <a:pt x="318" y="773"/>
                                    </a:lnTo>
                                    <a:lnTo>
                                      <a:pt x="304" y="748"/>
                                    </a:lnTo>
                                    <a:lnTo>
                                      <a:pt x="275" y="722"/>
                                    </a:lnTo>
                                    <a:lnTo>
                                      <a:pt x="260" y="697"/>
                                    </a:lnTo>
                                    <a:lnTo>
                                      <a:pt x="232" y="672"/>
                                    </a:lnTo>
                                    <a:lnTo>
                                      <a:pt x="217" y="646"/>
                                    </a:lnTo>
                                    <a:lnTo>
                                      <a:pt x="203" y="621"/>
                                    </a:lnTo>
                                    <a:lnTo>
                                      <a:pt x="188" y="596"/>
                                    </a:lnTo>
                                    <a:lnTo>
                                      <a:pt x="174" y="570"/>
                                    </a:lnTo>
                                    <a:lnTo>
                                      <a:pt x="145" y="545"/>
                                    </a:lnTo>
                                    <a:lnTo>
                                      <a:pt x="130" y="520"/>
                                    </a:lnTo>
                                    <a:lnTo>
                                      <a:pt x="116" y="494"/>
                                    </a:lnTo>
                                    <a:lnTo>
                                      <a:pt x="116" y="469"/>
                                    </a:lnTo>
                                    <a:lnTo>
                                      <a:pt x="101" y="431"/>
                                    </a:lnTo>
                                    <a:lnTo>
                                      <a:pt x="87" y="406"/>
                                    </a:lnTo>
                                    <a:lnTo>
                                      <a:pt x="72" y="380"/>
                                    </a:lnTo>
                                    <a:lnTo>
                                      <a:pt x="58" y="355"/>
                                    </a:lnTo>
                                    <a:lnTo>
                                      <a:pt x="58" y="330"/>
                                    </a:lnTo>
                                    <a:lnTo>
                                      <a:pt x="43" y="304"/>
                                    </a:lnTo>
                                    <a:lnTo>
                                      <a:pt x="29" y="279"/>
                                    </a:lnTo>
                                    <a:lnTo>
                                      <a:pt x="29" y="241"/>
                                    </a:lnTo>
                                    <a:lnTo>
                                      <a:pt x="14" y="216"/>
                                    </a:lnTo>
                                    <a:lnTo>
                                      <a:pt x="14" y="190"/>
                                    </a:lnTo>
                                    <a:lnTo>
                                      <a:pt x="14" y="165"/>
                                    </a:lnTo>
                                    <a:lnTo>
                                      <a:pt x="0" y="140"/>
                                    </a:lnTo>
                                    <a:lnTo>
                                      <a:pt x="0" y="114"/>
                                    </a:lnTo>
                                    <a:lnTo>
                                      <a:pt x="0" y="76"/>
                                    </a:lnTo>
                                    <a:lnTo>
                                      <a:pt x="0" y="51"/>
                                    </a:lnTo>
                                    <a:lnTo>
                                      <a:pt x="2577" y="0"/>
                                    </a:lnTo>
                                    <a:lnTo>
                                      <a:pt x="1201" y="1356"/>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682280" y="2728440"/>
                                <a:ext cx="671040" cy="434520"/>
                              </a:xfrm>
                              <a:custGeom>
                                <a:avLst/>
                                <a:gdLst/>
                                <a:ahLst/>
                                <a:rect l="l" t="t" r="r" b="b"/>
                                <a:pathLst>
                                  <a:path w="1057" h="684">
                                    <a:moveTo>
                                      <a:pt x="1057" y="228"/>
                                    </a:moveTo>
                                    <a:lnTo>
                                      <a:pt x="1013" y="228"/>
                                    </a:lnTo>
                                    <a:lnTo>
                                      <a:pt x="970" y="215"/>
                                    </a:lnTo>
                                    <a:lnTo>
                                      <a:pt x="926" y="215"/>
                                    </a:lnTo>
                                    <a:lnTo>
                                      <a:pt x="883" y="202"/>
                                    </a:lnTo>
                                    <a:lnTo>
                                      <a:pt x="840" y="202"/>
                                    </a:lnTo>
                                    <a:lnTo>
                                      <a:pt x="796" y="202"/>
                                    </a:lnTo>
                                    <a:lnTo>
                                      <a:pt x="796" y="202"/>
                                    </a:lnTo>
                                    <a:lnTo>
                                      <a:pt x="753" y="190"/>
                                    </a:lnTo>
                                    <a:lnTo>
                                      <a:pt x="709" y="177"/>
                                    </a:lnTo>
                                    <a:lnTo>
                                      <a:pt x="666" y="177"/>
                                    </a:lnTo>
                                    <a:lnTo>
                                      <a:pt x="622" y="165"/>
                                    </a:lnTo>
                                    <a:lnTo>
                                      <a:pt x="579" y="165"/>
                                    </a:lnTo>
                                    <a:lnTo>
                                      <a:pt x="536" y="152"/>
                                    </a:lnTo>
                                    <a:lnTo>
                                      <a:pt x="492" y="139"/>
                                    </a:lnTo>
                                    <a:lnTo>
                                      <a:pt x="449" y="127"/>
                                    </a:lnTo>
                                    <a:lnTo>
                                      <a:pt x="405" y="127"/>
                                    </a:lnTo>
                                    <a:lnTo>
                                      <a:pt x="362" y="114"/>
                                    </a:lnTo>
                                    <a:lnTo>
                                      <a:pt x="318" y="101"/>
                                    </a:lnTo>
                                    <a:lnTo>
                                      <a:pt x="290" y="89"/>
                                    </a:lnTo>
                                    <a:lnTo>
                                      <a:pt x="246" y="76"/>
                                    </a:lnTo>
                                    <a:lnTo>
                                      <a:pt x="246" y="76"/>
                                    </a:lnTo>
                                    <a:lnTo>
                                      <a:pt x="203" y="63"/>
                                    </a:lnTo>
                                    <a:lnTo>
                                      <a:pt x="159" y="51"/>
                                    </a:lnTo>
                                    <a:lnTo>
                                      <a:pt x="116" y="38"/>
                                    </a:lnTo>
                                    <a:lnTo>
                                      <a:pt x="87" y="25"/>
                                    </a:lnTo>
                                    <a:lnTo>
                                      <a:pt x="43" y="13"/>
                                    </a:lnTo>
                                    <a:lnTo>
                                      <a:pt x="0" y="0"/>
                                    </a:lnTo>
                                    <a:lnTo>
                                      <a:pt x="0" y="456"/>
                                    </a:lnTo>
                                    <a:lnTo>
                                      <a:pt x="43" y="468"/>
                                    </a:lnTo>
                                    <a:lnTo>
                                      <a:pt x="87" y="481"/>
                                    </a:lnTo>
                                    <a:lnTo>
                                      <a:pt x="116" y="494"/>
                                    </a:lnTo>
                                    <a:lnTo>
                                      <a:pt x="159" y="506"/>
                                    </a:lnTo>
                                    <a:lnTo>
                                      <a:pt x="203" y="519"/>
                                    </a:lnTo>
                                    <a:lnTo>
                                      <a:pt x="246" y="532"/>
                                    </a:lnTo>
                                    <a:lnTo>
                                      <a:pt x="246" y="532"/>
                                    </a:lnTo>
                                    <a:lnTo>
                                      <a:pt x="290" y="544"/>
                                    </a:lnTo>
                                    <a:lnTo>
                                      <a:pt x="318" y="557"/>
                                    </a:lnTo>
                                    <a:lnTo>
                                      <a:pt x="362" y="570"/>
                                    </a:lnTo>
                                    <a:lnTo>
                                      <a:pt x="405" y="582"/>
                                    </a:lnTo>
                                    <a:lnTo>
                                      <a:pt x="449" y="582"/>
                                    </a:lnTo>
                                    <a:lnTo>
                                      <a:pt x="492" y="595"/>
                                    </a:lnTo>
                                    <a:lnTo>
                                      <a:pt x="536" y="608"/>
                                    </a:lnTo>
                                    <a:lnTo>
                                      <a:pt x="579" y="620"/>
                                    </a:lnTo>
                                    <a:lnTo>
                                      <a:pt x="622" y="620"/>
                                    </a:lnTo>
                                    <a:lnTo>
                                      <a:pt x="666" y="633"/>
                                    </a:lnTo>
                                    <a:lnTo>
                                      <a:pt x="709" y="633"/>
                                    </a:lnTo>
                                    <a:lnTo>
                                      <a:pt x="753" y="646"/>
                                    </a:lnTo>
                                    <a:lnTo>
                                      <a:pt x="796" y="658"/>
                                    </a:lnTo>
                                    <a:lnTo>
                                      <a:pt x="796" y="658"/>
                                    </a:lnTo>
                                    <a:lnTo>
                                      <a:pt x="840" y="658"/>
                                    </a:lnTo>
                                    <a:lnTo>
                                      <a:pt x="883" y="658"/>
                                    </a:lnTo>
                                    <a:lnTo>
                                      <a:pt x="926" y="671"/>
                                    </a:lnTo>
                                    <a:lnTo>
                                      <a:pt x="970" y="671"/>
                                    </a:lnTo>
                                    <a:lnTo>
                                      <a:pt x="1013" y="684"/>
                                    </a:lnTo>
                                    <a:lnTo>
                                      <a:pt x="1057" y="684"/>
                                    </a:lnTo>
                                    <a:lnTo>
                                      <a:pt x="1057" y="228"/>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682280" y="1868040"/>
                                <a:ext cx="873000" cy="1005120"/>
                              </a:xfrm>
                              <a:custGeom>
                                <a:avLst/>
                                <a:gdLst/>
                                <a:ahLst/>
                                <a:rect l="l" t="t" r="r" b="b"/>
                                <a:pathLst>
                                  <a:path w="1375" h="1583">
                                    <a:moveTo>
                                      <a:pt x="1057" y="1583"/>
                                    </a:moveTo>
                                    <a:lnTo>
                                      <a:pt x="1013" y="1583"/>
                                    </a:lnTo>
                                    <a:lnTo>
                                      <a:pt x="970" y="1570"/>
                                    </a:lnTo>
                                    <a:lnTo>
                                      <a:pt x="926" y="1570"/>
                                    </a:lnTo>
                                    <a:lnTo>
                                      <a:pt x="883" y="1557"/>
                                    </a:lnTo>
                                    <a:lnTo>
                                      <a:pt x="840" y="1557"/>
                                    </a:lnTo>
                                    <a:lnTo>
                                      <a:pt x="796" y="1557"/>
                                    </a:lnTo>
                                    <a:lnTo>
                                      <a:pt x="796" y="1557"/>
                                    </a:lnTo>
                                    <a:lnTo>
                                      <a:pt x="753" y="1545"/>
                                    </a:lnTo>
                                    <a:lnTo>
                                      <a:pt x="709" y="1532"/>
                                    </a:lnTo>
                                    <a:lnTo>
                                      <a:pt x="666" y="1532"/>
                                    </a:lnTo>
                                    <a:lnTo>
                                      <a:pt x="622" y="1520"/>
                                    </a:lnTo>
                                    <a:lnTo>
                                      <a:pt x="579" y="1520"/>
                                    </a:lnTo>
                                    <a:lnTo>
                                      <a:pt x="536" y="1507"/>
                                    </a:lnTo>
                                    <a:lnTo>
                                      <a:pt x="492" y="1494"/>
                                    </a:lnTo>
                                    <a:lnTo>
                                      <a:pt x="449" y="1482"/>
                                    </a:lnTo>
                                    <a:lnTo>
                                      <a:pt x="405" y="1482"/>
                                    </a:lnTo>
                                    <a:lnTo>
                                      <a:pt x="362" y="1469"/>
                                    </a:lnTo>
                                    <a:lnTo>
                                      <a:pt x="318" y="1456"/>
                                    </a:lnTo>
                                    <a:lnTo>
                                      <a:pt x="290" y="1444"/>
                                    </a:lnTo>
                                    <a:lnTo>
                                      <a:pt x="246" y="1431"/>
                                    </a:lnTo>
                                    <a:lnTo>
                                      <a:pt x="246" y="1431"/>
                                    </a:lnTo>
                                    <a:lnTo>
                                      <a:pt x="203" y="1418"/>
                                    </a:lnTo>
                                    <a:lnTo>
                                      <a:pt x="159" y="1406"/>
                                    </a:lnTo>
                                    <a:lnTo>
                                      <a:pt x="116" y="1393"/>
                                    </a:lnTo>
                                    <a:lnTo>
                                      <a:pt x="87" y="1380"/>
                                    </a:lnTo>
                                    <a:lnTo>
                                      <a:pt x="43" y="1368"/>
                                    </a:lnTo>
                                    <a:lnTo>
                                      <a:pt x="0" y="1355"/>
                                    </a:lnTo>
                                    <a:lnTo>
                                      <a:pt x="1375" y="0"/>
                                    </a:lnTo>
                                    <a:lnTo>
                                      <a:pt x="1057" y="1583"/>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509560" y="2616120"/>
                                <a:ext cx="1296000" cy="554400"/>
                              </a:xfrm>
                              <a:custGeom>
                                <a:avLst/>
                                <a:gdLst/>
                                <a:ahLst/>
                                <a:rect l="l" t="t" r="r" b="b"/>
                                <a:pathLst>
                                  <a:path w="2041" h="873">
                                    <a:moveTo>
                                      <a:pt x="2041" y="0"/>
                                    </a:moveTo>
                                    <a:lnTo>
                                      <a:pt x="2012" y="25"/>
                                    </a:lnTo>
                                    <a:lnTo>
                                      <a:pt x="1968" y="38"/>
                                    </a:lnTo>
                                    <a:lnTo>
                                      <a:pt x="1940" y="63"/>
                                    </a:lnTo>
                                    <a:lnTo>
                                      <a:pt x="1896" y="76"/>
                                    </a:lnTo>
                                    <a:lnTo>
                                      <a:pt x="1867" y="88"/>
                                    </a:lnTo>
                                    <a:lnTo>
                                      <a:pt x="1824" y="114"/>
                                    </a:lnTo>
                                    <a:lnTo>
                                      <a:pt x="1795" y="126"/>
                                    </a:lnTo>
                                    <a:lnTo>
                                      <a:pt x="1751" y="139"/>
                                    </a:lnTo>
                                    <a:lnTo>
                                      <a:pt x="1722" y="152"/>
                                    </a:lnTo>
                                    <a:lnTo>
                                      <a:pt x="1679" y="177"/>
                                    </a:lnTo>
                                    <a:lnTo>
                                      <a:pt x="1636" y="190"/>
                                    </a:lnTo>
                                    <a:lnTo>
                                      <a:pt x="1607" y="202"/>
                                    </a:lnTo>
                                    <a:lnTo>
                                      <a:pt x="1607" y="202"/>
                                    </a:lnTo>
                                    <a:lnTo>
                                      <a:pt x="1563" y="215"/>
                                    </a:lnTo>
                                    <a:lnTo>
                                      <a:pt x="1520" y="228"/>
                                    </a:lnTo>
                                    <a:lnTo>
                                      <a:pt x="1491" y="240"/>
                                    </a:lnTo>
                                    <a:lnTo>
                                      <a:pt x="1447" y="253"/>
                                    </a:lnTo>
                                    <a:lnTo>
                                      <a:pt x="1404" y="266"/>
                                    </a:lnTo>
                                    <a:lnTo>
                                      <a:pt x="1361" y="278"/>
                                    </a:lnTo>
                                    <a:lnTo>
                                      <a:pt x="1317" y="291"/>
                                    </a:lnTo>
                                    <a:lnTo>
                                      <a:pt x="1274" y="304"/>
                                    </a:lnTo>
                                    <a:lnTo>
                                      <a:pt x="1245" y="304"/>
                                    </a:lnTo>
                                    <a:lnTo>
                                      <a:pt x="1201" y="316"/>
                                    </a:lnTo>
                                    <a:lnTo>
                                      <a:pt x="1158" y="329"/>
                                    </a:lnTo>
                                    <a:lnTo>
                                      <a:pt x="1114" y="342"/>
                                    </a:lnTo>
                                    <a:lnTo>
                                      <a:pt x="1071" y="342"/>
                                    </a:lnTo>
                                    <a:lnTo>
                                      <a:pt x="1028" y="354"/>
                                    </a:lnTo>
                                    <a:lnTo>
                                      <a:pt x="984" y="354"/>
                                    </a:lnTo>
                                    <a:lnTo>
                                      <a:pt x="941" y="367"/>
                                    </a:lnTo>
                                    <a:lnTo>
                                      <a:pt x="897" y="379"/>
                                    </a:lnTo>
                                    <a:lnTo>
                                      <a:pt x="854" y="379"/>
                                    </a:lnTo>
                                    <a:lnTo>
                                      <a:pt x="810" y="379"/>
                                    </a:lnTo>
                                    <a:lnTo>
                                      <a:pt x="767" y="392"/>
                                    </a:lnTo>
                                    <a:lnTo>
                                      <a:pt x="724" y="392"/>
                                    </a:lnTo>
                                    <a:lnTo>
                                      <a:pt x="680" y="405"/>
                                    </a:lnTo>
                                    <a:lnTo>
                                      <a:pt x="622" y="405"/>
                                    </a:lnTo>
                                    <a:lnTo>
                                      <a:pt x="579" y="405"/>
                                    </a:lnTo>
                                    <a:lnTo>
                                      <a:pt x="535" y="405"/>
                                    </a:lnTo>
                                    <a:lnTo>
                                      <a:pt x="535" y="405"/>
                                    </a:lnTo>
                                    <a:lnTo>
                                      <a:pt x="492" y="405"/>
                                    </a:lnTo>
                                    <a:lnTo>
                                      <a:pt x="449" y="417"/>
                                    </a:lnTo>
                                    <a:lnTo>
                                      <a:pt x="405" y="417"/>
                                    </a:lnTo>
                                    <a:lnTo>
                                      <a:pt x="362" y="417"/>
                                    </a:lnTo>
                                    <a:lnTo>
                                      <a:pt x="318" y="417"/>
                                    </a:lnTo>
                                    <a:lnTo>
                                      <a:pt x="275" y="417"/>
                                    </a:lnTo>
                                    <a:lnTo>
                                      <a:pt x="231" y="417"/>
                                    </a:lnTo>
                                    <a:lnTo>
                                      <a:pt x="174" y="417"/>
                                    </a:lnTo>
                                    <a:lnTo>
                                      <a:pt x="130" y="405"/>
                                    </a:lnTo>
                                    <a:lnTo>
                                      <a:pt x="87" y="405"/>
                                    </a:lnTo>
                                    <a:lnTo>
                                      <a:pt x="43" y="405"/>
                                    </a:lnTo>
                                    <a:lnTo>
                                      <a:pt x="0" y="405"/>
                                    </a:lnTo>
                                    <a:lnTo>
                                      <a:pt x="0" y="861"/>
                                    </a:lnTo>
                                    <a:lnTo>
                                      <a:pt x="43" y="861"/>
                                    </a:lnTo>
                                    <a:lnTo>
                                      <a:pt x="87" y="861"/>
                                    </a:lnTo>
                                    <a:lnTo>
                                      <a:pt x="130" y="861"/>
                                    </a:lnTo>
                                    <a:lnTo>
                                      <a:pt x="174" y="873"/>
                                    </a:lnTo>
                                    <a:lnTo>
                                      <a:pt x="231" y="873"/>
                                    </a:lnTo>
                                    <a:lnTo>
                                      <a:pt x="275" y="873"/>
                                    </a:lnTo>
                                    <a:lnTo>
                                      <a:pt x="318" y="873"/>
                                    </a:lnTo>
                                    <a:lnTo>
                                      <a:pt x="362" y="873"/>
                                    </a:lnTo>
                                    <a:lnTo>
                                      <a:pt x="405" y="873"/>
                                    </a:lnTo>
                                    <a:lnTo>
                                      <a:pt x="449" y="873"/>
                                    </a:lnTo>
                                    <a:lnTo>
                                      <a:pt x="492" y="861"/>
                                    </a:lnTo>
                                    <a:lnTo>
                                      <a:pt x="535" y="861"/>
                                    </a:lnTo>
                                    <a:lnTo>
                                      <a:pt x="535" y="861"/>
                                    </a:lnTo>
                                    <a:lnTo>
                                      <a:pt x="579" y="861"/>
                                    </a:lnTo>
                                    <a:lnTo>
                                      <a:pt x="622" y="861"/>
                                    </a:lnTo>
                                    <a:lnTo>
                                      <a:pt x="680" y="861"/>
                                    </a:lnTo>
                                    <a:lnTo>
                                      <a:pt x="724" y="848"/>
                                    </a:lnTo>
                                    <a:lnTo>
                                      <a:pt x="767" y="848"/>
                                    </a:lnTo>
                                    <a:lnTo>
                                      <a:pt x="810" y="835"/>
                                    </a:lnTo>
                                    <a:lnTo>
                                      <a:pt x="854" y="835"/>
                                    </a:lnTo>
                                    <a:lnTo>
                                      <a:pt x="897" y="835"/>
                                    </a:lnTo>
                                    <a:lnTo>
                                      <a:pt x="941" y="823"/>
                                    </a:lnTo>
                                    <a:lnTo>
                                      <a:pt x="984" y="810"/>
                                    </a:lnTo>
                                    <a:lnTo>
                                      <a:pt x="1028" y="810"/>
                                    </a:lnTo>
                                    <a:lnTo>
                                      <a:pt x="1071" y="797"/>
                                    </a:lnTo>
                                    <a:lnTo>
                                      <a:pt x="1114" y="797"/>
                                    </a:lnTo>
                                    <a:lnTo>
                                      <a:pt x="1158" y="785"/>
                                    </a:lnTo>
                                    <a:lnTo>
                                      <a:pt x="1201" y="772"/>
                                    </a:lnTo>
                                    <a:lnTo>
                                      <a:pt x="1245" y="759"/>
                                    </a:lnTo>
                                    <a:lnTo>
                                      <a:pt x="1274" y="759"/>
                                    </a:lnTo>
                                    <a:lnTo>
                                      <a:pt x="1317" y="747"/>
                                    </a:lnTo>
                                    <a:lnTo>
                                      <a:pt x="1361" y="734"/>
                                    </a:lnTo>
                                    <a:lnTo>
                                      <a:pt x="1404" y="721"/>
                                    </a:lnTo>
                                    <a:lnTo>
                                      <a:pt x="1447" y="709"/>
                                    </a:lnTo>
                                    <a:lnTo>
                                      <a:pt x="1491" y="696"/>
                                    </a:lnTo>
                                    <a:lnTo>
                                      <a:pt x="1520" y="683"/>
                                    </a:lnTo>
                                    <a:lnTo>
                                      <a:pt x="1563" y="671"/>
                                    </a:lnTo>
                                    <a:lnTo>
                                      <a:pt x="1607" y="658"/>
                                    </a:lnTo>
                                    <a:lnTo>
                                      <a:pt x="1607" y="658"/>
                                    </a:lnTo>
                                    <a:lnTo>
                                      <a:pt x="1636" y="645"/>
                                    </a:lnTo>
                                    <a:lnTo>
                                      <a:pt x="1679" y="633"/>
                                    </a:lnTo>
                                    <a:lnTo>
                                      <a:pt x="1722" y="607"/>
                                    </a:lnTo>
                                    <a:lnTo>
                                      <a:pt x="1751" y="595"/>
                                    </a:lnTo>
                                    <a:lnTo>
                                      <a:pt x="1795" y="582"/>
                                    </a:lnTo>
                                    <a:lnTo>
                                      <a:pt x="1824" y="569"/>
                                    </a:lnTo>
                                    <a:lnTo>
                                      <a:pt x="1867" y="544"/>
                                    </a:lnTo>
                                    <a:lnTo>
                                      <a:pt x="1896" y="531"/>
                                    </a:lnTo>
                                    <a:lnTo>
                                      <a:pt x="1940" y="519"/>
                                    </a:lnTo>
                                    <a:lnTo>
                                      <a:pt x="1968" y="493"/>
                                    </a:lnTo>
                                    <a:lnTo>
                                      <a:pt x="2012" y="481"/>
                                    </a:lnTo>
                                    <a:lnTo>
                                      <a:pt x="2041" y="455"/>
                                    </a:lnTo>
                                    <a:lnTo>
                                      <a:pt x="2041"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509560" y="1868040"/>
                                <a:ext cx="1296000" cy="1012680"/>
                              </a:xfrm>
                              <a:custGeom>
                                <a:avLst/>
                                <a:gdLst/>
                                <a:ahLst/>
                                <a:rect l="l" t="t" r="r" b="b"/>
                                <a:pathLst>
                                  <a:path w="2041" h="1595">
                                    <a:moveTo>
                                      <a:pt x="2041" y="1178"/>
                                    </a:moveTo>
                                    <a:lnTo>
                                      <a:pt x="2012" y="1203"/>
                                    </a:lnTo>
                                    <a:lnTo>
                                      <a:pt x="1968" y="1216"/>
                                    </a:lnTo>
                                    <a:lnTo>
                                      <a:pt x="1940" y="1241"/>
                                    </a:lnTo>
                                    <a:lnTo>
                                      <a:pt x="1896" y="1254"/>
                                    </a:lnTo>
                                    <a:lnTo>
                                      <a:pt x="1867" y="1266"/>
                                    </a:lnTo>
                                    <a:lnTo>
                                      <a:pt x="1824" y="1292"/>
                                    </a:lnTo>
                                    <a:lnTo>
                                      <a:pt x="1795" y="1304"/>
                                    </a:lnTo>
                                    <a:lnTo>
                                      <a:pt x="1751" y="1317"/>
                                    </a:lnTo>
                                    <a:lnTo>
                                      <a:pt x="1722" y="1330"/>
                                    </a:lnTo>
                                    <a:lnTo>
                                      <a:pt x="1679" y="1355"/>
                                    </a:lnTo>
                                    <a:lnTo>
                                      <a:pt x="1636" y="1368"/>
                                    </a:lnTo>
                                    <a:lnTo>
                                      <a:pt x="1607" y="1380"/>
                                    </a:lnTo>
                                    <a:lnTo>
                                      <a:pt x="1607" y="1380"/>
                                    </a:lnTo>
                                    <a:lnTo>
                                      <a:pt x="1563" y="1393"/>
                                    </a:lnTo>
                                    <a:lnTo>
                                      <a:pt x="1520" y="1406"/>
                                    </a:lnTo>
                                    <a:lnTo>
                                      <a:pt x="1491" y="1418"/>
                                    </a:lnTo>
                                    <a:lnTo>
                                      <a:pt x="1447" y="1431"/>
                                    </a:lnTo>
                                    <a:lnTo>
                                      <a:pt x="1404" y="1444"/>
                                    </a:lnTo>
                                    <a:lnTo>
                                      <a:pt x="1361" y="1456"/>
                                    </a:lnTo>
                                    <a:lnTo>
                                      <a:pt x="1317" y="1469"/>
                                    </a:lnTo>
                                    <a:lnTo>
                                      <a:pt x="1274" y="1482"/>
                                    </a:lnTo>
                                    <a:lnTo>
                                      <a:pt x="1245" y="1482"/>
                                    </a:lnTo>
                                    <a:lnTo>
                                      <a:pt x="1201" y="1494"/>
                                    </a:lnTo>
                                    <a:lnTo>
                                      <a:pt x="1158" y="1507"/>
                                    </a:lnTo>
                                    <a:lnTo>
                                      <a:pt x="1114" y="1520"/>
                                    </a:lnTo>
                                    <a:lnTo>
                                      <a:pt x="1071" y="1520"/>
                                    </a:lnTo>
                                    <a:lnTo>
                                      <a:pt x="1028" y="1532"/>
                                    </a:lnTo>
                                    <a:lnTo>
                                      <a:pt x="984" y="1532"/>
                                    </a:lnTo>
                                    <a:lnTo>
                                      <a:pt x="941" y="1545"/>
                                    </a:lnTo>
                                    <a:lnTo>
                                      <a:pt x="897" y="1557"/>
                                    </a:lnTo>
                                    <a:lnTo>
                                      <a:pt x="854" y="1557"/>
                                    </a:lnTo>
                                    <a:lnTo>
                                      <a:pt x="810" y="1557"/>
                                    </a:lnTo>
                                    <a:lnTo>
                                      <a:pt x="767" y="1570"/>
                                    </a:lnTo>
                                    <a:lnTo>
                                      <a:pt x="724" y="1570"/>
                                    </a:lnTo>
                                    <a:lnTo>
                                      <a:pt x="680" y="1583"/>
                                    </a:lnTo>
                                    <a:lnTo>
                                      <a:pt x="622" y="1583"/>
                                    </a:lnTo>
                                    <a:lnTo>
                                      <a:pt x="579" y="1583"/>
                                    </a:lnTo>
                                    <a:lnTo>
                                      <a:pt x="535" y="1583"/>
                                    </a:lnTo>
                                    <a:lnTo>
                                      <a:pt x="535" y="1583"/>
                                    </a:lnTo>
                                    <a:lnTo>
                                      <a:pt x="492" y="1583"/>
                                    </a:lnTo>
                                    <a:lnTo>
                                      <a:pt x="449" y="1595"/>
                                    </a:lnTo>
                                    <a:lnTo>
                                      <a:pt x="405" y="1595"/>
                                    </a:lnTo>
                                    <a:lnTo>
                                      <a:pt x="362" y="1595"/>
                                    </a:lnTo>
                                    <a:lnTo>
                                      <a:pt x="318" y="1595"/>
                                    </a:lnTo>
                                    <a:lnTo>
                                      <a:pt x="275" y="1595"/>
                                    </a:lnTo>
                                    <a:lnTo>
                                      <a:pt x="231" y="1595"/>
                                    </a:lnTo>
                                    <a:lnTo>
                                      <a:pt x="174" y="1595"/>
                                    </a:lnTo>
                                    <a:lnTo>
                                      <a:pt x="130" y="1583"/>
                                    </a:lnTo>
                                    <a:lnTo>
                                      <a:pt x="87" y="1583"/>
                                    </a:lnTo>
                                    <a:lnTo>
                                      <a:pt x="43" y="1583"/>
                                    </a:lnTo>
                                    <a:lnTo>
                                      <a:pt x="0" y="1583"/>
                                    </a:lnTo>
                                    <a:lnTo>
                                      <a:pt x="318" y="0"/>
                                    </a:lnTo>
                                    <a:lnTo>
                                      <a:pt x="2041" y="1178"/>
                                    </a:lnTo>
                                    <a:close/>
                                  </a:path>
                                </a:pathLst>
                              </a:custGeom>
                              <a:solidFill>
                                <a:srgbClr val="ccffff"/>
                              </a:solidFill>
                              <a:ln w="9000">
                                <a:solidFill>
                                  <a:srgbClr val="000000"/>
                                </a:solidFill>
                                <a:round/>
                              </a:ln>
                            </wps:spPr>
                            <wps:style>
                              <a:lnRef idx="0"/>
                              <a:fillRef idx="0"/>
                              <a:effectRef idx="0"/>
                              <a:fontRef idx="minor"/>
                            </wps:style>
                            <wps:bodyPr/>
                          </wps:wsp>
                        </wpg:grpSp>
                        <wps:wsp>
                          <wps:cNvSpPr/>
                          <wps:spPr>
                            <a:xfrm>
                              <a:off x="2362320" y="1868040"/>
                              <a:ext cx="192960" cy="1294920"/>
                            </a:xfrm>
                            <a:custGeom>
                              <a:avLst/>
                              <a:gdLst/>
                              <a:ahLst/>
                              <a:rect l="l" t="t" r="r" b="b"/>
                              <a:pathLst>
                                <a:path w="304" h="2039">
                                  <a:moveTo>
                                    <a:pt x="304" y="0"/>
                                  </a:moveTo>
                                  <a:lnTo>
                                    <a:pt x="0" y="1583"/>
                                  </a:lnTo>
                                  <a:lnTo>
                                    <a:pt x="0" y="2039"/>
                                  </a:lnTo>
                                  <a:lnTo>
                                    <a:pt x="304" y="456"/>
                                  </a:lnTo>
                                  <a:lnTo>
                                    <a:pt x="304" y="0"/>
                                  </a:lnTo>
                                  <a:close/>
                                </a:path>
                              </a:pathLst>
                            </a:custGeom>
                            <a:solidFill>
                              <a:srgbClr val="330033"/>
                            </a:solidFill>
                            <a:ln w="9000">
                              <a:solidFill>
                                <a:srgbClr val="000000"/>
                              </a:solidFill>
                              <a:round/>
                            </a:ln>
                          </wps:spPr>
                          <wps:style>
                            <a:lnRef idx="0"/>
                            <a:fillRef idx="0"/>
                            <a:effectRef idx="0"/>
                            <a:fontRef idx="minor"/>
                          </wps:style>
                          <wps:bodyPr/>
                        </wps:wsp>
                      </wpg:grpSp>
                      <wps:wsp>
                        <wps:cNvSpPr txBox="1"/>
                        <wps:spPr>
                          <a:xfrm>
                            <a:off x="4648320" y="101520"/>
                            <a:ext cx="685800" cy="457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FF"/>
                                  <w:lang w:val="en-US" w:bidi="ar-SA"/>
                                </w:rPr>
                                <w:t>PUBLIC</w:t>
                              </w:r>
                            </w:p>
                            <w:p>
                              <w:pPr>
                                <w:overflowPunct w:val="false"/>
                                <w:bidi w:val="0"/>
                                <w:jc w:val="center"/>
                                <w:rPr/>
                              </w:pPr>
                              <w:r>
                                <w:rPr>
                                  <w:kern w:val="2"/>
                                  <w:sz w:val="20"/>
                                  <w:b/>
                                  <w:szCs w:val="20"/>
                                  <w:rFonts w:ascii="Tahoma" w:hAnsi="Tahoma" w:eastAsia="Times New Roman" w:cs="Tahoma"/>
                                  <w:color w:val="0000FF"/>
                                  <w:lang w:val="en-US" w:bidi="ar-SA"/>
                                </w:rPr>
                                <w:t>(46.5)</w:t>
                              </w:r>
                            </w:p>
                          </w:txbxContent>
                        </wps:txbx>
                        <wps:bodyPr wrap="square" anchor="t">
                          <a:noAutofit/>
                        </wps:bodyPr>
                      </wps:wsp>
                      <wps:wsp>
                        <wps:cNvSpPr txBox="1"/>
                        <wps:spPr>
                          <a:xfrm>
                            <a:off x="12600" y="101520"/>
                            <a:ext cx="800280" cy="457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FF"/>
                                  <w:lang w:val="en-US" w:bidi="ar-SA"/>
                                </w:rPr>
                                <w:t>PRIVATE</w:t>
                              </w:r>
                            </w:p>
                            <w:p>
                              <w:pPr>
                                <w:overflowPunct w:val="false"/>
                                <w:bidi w:val="0"/>
                                <w:jc w:val="center"/>
                                <w:rPr/>
                              </w:pPr>
                              <w:r>
                                <w:rPr>
                                  <w:kern w:val="2"/>
                                  <w:sz w:val="20"/>
                                  <w:b/>
                                  <w:szCs w:val="20"/>
                                  <w:rFonts w:ascii="Tahoma" w:hAnsi="Tahoma" w:eastAsia="Times New Roman" w:cs="Tahoma"/>
                                  <w:color w:val="0000FF"/>
                                  <w:lang w:val="en-US" w:bidi="ar-SA"/>
                                </w:rPr>
                                <w:t>(53.5)</w:t>
                              </w:r>
                            </w:p>
                          </w:txbxContent>
                        </wps:txbx>
                        <wps:bodyPr wrap="square" anchor="t">
                          <a:noAutofit/>
                        </wps:bodyPr>
                      </wps:wsp>
                      <wps:wsp>
                        <wps:cNvSpPr/>
                        <wps:spPr>
                          <a:xfrm>
                            <a:off x="3321000" y="3240"/>
                            <a:ext cx="2520" cy="777960"/>
                          </a:xfrm>
                          <a:custGeom>
                            <a:avLst/>
                            <a:gdLst/>
                            <a:ahLst/>
                            <a:rect l="l" t="t" r="r" b="b"/>
                            <a:pathLst>
                              <a:path w="4" h="1225">
                                <a:moveTo>
                                  <a:pt x="4" y="1225"/>
                                </a:moveTo>
                                <a:lnTo>
                                  <a:pt x="0" y="0"/>
                                </a:lnTo>
                              </a:path>
                            </a:pathLst>
                          </a:custGeom>
                          <a:noFill/>
                          <a:ln w="720">
                            <a:solidFill>
                              <a:srgbClr val="000000"/>
                            </a:solidFill>
                            <a:round/>
                          </a:ln>
                        </wps:spPr>
                        <wps:style>
                          <a:lnRef idx="0"/>
                          <a:fillRef idx="0"/>
                          <a:effectRef idx="0"/>
                          <a:fontRef idx="minor"/>
                        </wps:style>
                        <wps:bodyPr/>
                      </wps:wsp>
                      <wps:wsp>
                        <wps:cNvSpPr/>
                        <wps:spPr>
                          <a:xfrm>
                            <a:off x="3131280" y="0"/>
                            <a:ext cx="720" cy="812880"/>
                          </a:xfrm>
                          <a:custGeom>
                            <a:avLst/>
                            <a:gdLst/>
                            <a:ahLst/>
                            <a:rect l="l" t="t" r="r" b="b"/>
                            <a:pathLst>
                              <a:path w="1" h="1560">
                                <a:moveTo>
                                  <a:pt x="0" y="1560"/>
                                </a:moveTo>
                                <a:lnTo>
                                  <a:pt x="0" y="0"/>
                                </a:lnTo>
                              </a:path>
                            </a:pathLst>
                          </a:custGeom>
                          <a:noFill/>
                          <a:ln w="720">
                            <a:solidFill>
                              <a:srgbClr val="000000"/>
                            </a:solidFill>
                            <a:round/>
                          </a:ln>
                        </wps:spPr>
                        <wps:style>
                          <a:lnRef idx="0"/>
                          <a:fillRef idx="0"/>
                          <a:effectRef idx="0"/>
                          <a:fontRef idx="minor"/>
                        </wps:style>
                        <wps:bodyPr/>
                      </wps:wsp>
                      <wps:wsp>
                        <wps:cNvSpPr/>
                        <wps:spPr>
                          <a:xfrm>
                            <a:off x="3323520" y="7560"/>
                            <a:ext cx="2048040" cy="720"/>
                          </a:xfrm>
                          <a:custGeom>
                            <a:avLst/>
                            <a:gdLst/>
                            <a:ahLst/>
                            <a:rect l="l" t="t" r="r" b="b"/>
                            <a:pathLst>
                              <a:path w="3345" h="1">
                                <a:moveTo>
                                  <a:pt x="0" y="0"/>
                                </a:moveTo>
                                <a:lnTo>
                                  <a:pt x="3345" y="0"/>
                                </a:lnTo>
                              </a:path>
                            </a:pathLst>
                          </a:custGeom>
                          <a:noFill/>
                          <a:ln w="720">
                            <a:solidFill>
                              <a:srgbClr val="000000"/>
                            </a:solidFill>
                            <a:round/>
                          </a:ln>
                        </wps:spPr>
                        <wps:style>
                          <a:lnRef idx="0"/>
                          <a:fillRef idx="0"/>
                          <a:effectRef idx="0"/>
                          <a:fontRef idx="minor"/>
                        </wps:style>
                        <wps:bodyPr/>
                      </wps:wsp>
                      <wps:wsp>
                        <wps:cNvSpPr/>
                        <wps:spPr>
                          <a:xfrm>
                            <a:off x="18360" y="7560"/>
                            <a:ext cx="3121560" cy="720"/>
                          </a:xfrm>
                          <a:custGeom>
                            <a:avLst/>
                            <a:gdLst/>
                            <a:ahLst/>
                            <a:rect l="l" t="t" r="r" b="b"/>
                            <a:pathLst>
                              <a:path w="5100" h="1">
                                <a:moveTo>
                                  <a:pt x="0" y="0"/>
                                </a:moveTo>
                                <a:lnTo>
                                  <a:pt x="5100" y="1"/>
                                </a:lnTo>
                              </a:path>
                            </a:pathLst>
                          </a:custGeom>
                          <a:noFill/>
                          <a:ln w="720">
                            <a:solidFill>
                              <a:srgbClr val="000000"/>
                            </a:solidFill>
                            <a:round/>
                          </a:ln>
                        </wps:spPr>
                        <wps:style>
                          <a:lnRef idx="0"/>
                          <a:fillRef idx="0"/>
                          <a:effectRef idx="0"/>
                          <a:fontRef idx="minor"/>
                        </wps:style>
                        <wps:bodyPr/>
                      </wps:wsp>
                      <wps:wsp>
                        <wps:cNvSpPr/>
                        <wps:spPr>
                          <a:xfrm>
                            <a:off x="5371560" y="7560"/>
                            <a:ext cx="720" cy="3649320"/>
                          </a:xfrm>
                          <a:custGeom>
                            <a:avLst/>
                            <a:gdLst/>
                            <a:ahLst/>
                            <a:rect l="l" t="t" r="r" b="b"/>
                            <a:pathLst>
                              <a:path w="1" h="7005">
                                <a:moveTo>
                                  <a:pt x="0" y="7005"/>
                                </a:moveTo>
                                <a:lnTo>
                                  <a:pt x="1" y="0"/>
                                </a:lnTo>
                              </a:path>
                            </a:pathLst>
                          </a:custGeom>
                          <a:noFill/>
                          <a:ln w="720">
                            <a:solidFill>
                              <a:srgbClr val="000000"/>
                            </a:solidFill>
                            <a:round/>
                          </a:ln>
                        </wps:spPr>
                        <wps:style>
                          <a:lnRef idx="0"/>
                          <a:fillRef idx="0"/>
                          <a:effectRef idx="0"/>
                          <a:fontRef idx="minor"/>
                        </wps:style>
                        <wps:bodyPr/>
                      </wps:wsp>
                      <wps:wsp>
                        <wps:cNvSpPr/>
                        <wps:spPr>
                          <a:xfrm>
                            <a:off x="2580120" y="3250440"/>
                            <a:ext cx="720" cy="406440"/>
                          </a:xfrm>
                          <a:custGeom>
                            <a:avLst/>
                            <a:gdLst/>
                            <a:ahLst/>
                            <a:rect l="l" t="t" r="r" b="b"/>
                            <a:pathLst>
                              <a:path w="1" h="780">
                                <a:moveTo>
                                  <a:pt x="0" y="780"/>
                                </a:moveTo>
                                <a:lnTo>
                                  <a:pt x="1" y="0"/>
                                </a:lnTo>
                              </a:path>
                            </a:pathLst>
                          </a:custGeom>
                          <a:noFill/>
                          <a:ln w="720">
                            <a:solidFill>
                              <a:srgbClr val="000000"/>
                            </a:solidFill>
                            <a:round/>
                          </a:ln>
                        </wps:spPr>
                        <wps:style>
                          <a:lnRef idx="0"/>
                          <a:fillRef idx="0"/>
                          <a:effectRef idx="0"/>
                          <a:fontRef idx="minor"/>
                        </wps:style>
                        <wps:bodyPr/>
                      </wps:wsp>
                      <wps:wsp>
                        <wps:cNvSpPr/>
                        <wps:spPr>
                          <a:xfrm>
                            <a:off x="2580120" y="3656880"/>
                            <a:ext cx="2791440" cy="720"/>
                          </a:xfrm>
                          <a:custGeom>
                            <a:avLst/>
                            <a:gdLst/>
                            <a:ahLst/>
                            <a:rect l="l" t="t" r="r" b="b"/>
                            <a:pathLst>
                              <a:path w="4560" h="1">
                                <a:moveTo>
                                  <a:pt x="4560" y="0"/>
                                </a:moveTo>
                                <a:lnTo>
                                  <a:pt x="0" y="0"/>
                                </a:lnTo>
                              </a:path>
                            </a:pathLst>
                          </a:custGeom>
                          <a:noFill/>
                          <a:ln w="720">
                            <a:solidFill>
                              <a:srgbClr val="000000"/>
                            </a:solidFill>
                            <a:round/>
                          </a:ln>
                        </wps:spPr>
                        <wps:style>
                          <a:lnRef idx="0"/>
                          <a:fillRef idx="0"/>
                          <a:effectRef idx="0"/>
                          <a:fontRef idx="minor"/>
                        </wps:style>
                        <wps:bodyPr/>
                      </wps:wsp>
                      <wps:wsp>
                        <wps:cNvSpPr/>
                        <wps:spPr>
                          <a:xfrm>
                            <a:off x="2423880" y="3258720"/>
                            <a:ext cx="720" cy="398160"/>
                          </a:xfrm>
                          <a:custGeom>
                            <a:avLst/>
                            <a:gdLst/>
                            <a:ahLst/>
                            <a:rect l="l" t="t" r="r" b="b"/>
                            <a:pathLst>
                              <a:path w="1" h="765">
                                <a:moveTo>
                                  <a:pt x="0" y="765"/>
                                </a:moveTo>
                                <a:lnTo>
                                  <a:pt x="0" y="0"/>
                                </a:lnTo>
                              </a:path>
                            </a:pathLst>
                          </a:custGeom>
                          <a:noFill/>
                          <a:ln w="720">
                            <a:solidFill>
                              <a:srgbClr val="000000"/>
                            </a:solidFill>
                            <a:round/>
                          </a:ln>
                        </wps:spPr>
                        <wps:style>
                          <a:lnRef idx="0"/>
                          <a:fillRef idx="0"/>
                          <a:effectRef idx="0"/>
                          <a:fontRef idx="minor"/>
                        </wps:style>
                        <wps:bodyPr/>
                      </wps:wsp>
                      <wps:wsp>
                        <wps:cNvSpPr/>
                        <wps:spPr>
                          <a:xfrm>
                            <a:off x="0" y="3656880"/>
                            <a:ext cx="2433240" cy="720"/>
                          </a:xfrm>
                          <a:custGeom>
                            <a:avLst/>
                            <a:gdLst/>
                            <a:ahLst/>
                            <a:rect l="l" t="t" r="r" b="b"/>
                            <a:pathLst>
                              <a:path w="3975" h="1">
                                <a:moveTo>
                                  <a:pt x="3975" y="0"/>
                                </a:moveTo>
                                <a:lnTo>
                                  <a:pt x="0" y="0"/>
                                </a:lnTo>
                              </a:path>
                            </a:pathLst>
                          </a:custGeom>
                          <a:noFill/>
                          <a:ln w="720">
                            <a:solidFill>
                              <a:srgbClr val="000000"/>
                            </a:solidFill>
                            <a:round/>
                          </a:ln>
                        </wps:spPr>
                        <wps:style>
                          <a:lnRef idx="0"/>
                          <a:fillRef idx="0"/>
                          <a:effectRef idx="0"/>
                          <a:fontRef idx="minor"/>
                        </wps:style>
                        <wps:bodyPr/>
                      </wps:wsp>
                      <wps:wsp>
                        <wps:cNvSpPr/>
                        <wps:spPr>
                          <a:xfrm>
                            <a:off x="9000" y="7560"/>
                            <a:ext cx="720" cy="3649320"/>
                          </a:xfrm>
                          <a:custGeom>
                            <a:avLst/>
                            <a:gdLst/>
                            <a:ahLst/>
                            <a:rect l="l" t="t" r="r" b="b"/>
                            <a:pathLst>
                              <a:path w="1" h="7005">
                                <a:moveTo>
                                  <a:pt x="0" y="7005"/>
                                </a:moveTo>
                                <a:lnTo>
                                  <a:pt x="1" y="0"/>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pt;height:304pt" coordorigin="0,0" coordsize="8460,6080">
                <v:group id="shape_0" style="position:absolute;left:100;top:140;width:8136;height:5940">
                  <v:group id="shape_0" style="position:absolute;left:100;top:140;width:8136;height:5940">
                    <v:group id="shape_0" style="position:absolute;left:100;top:140;width:8136;height:5940">
                      <v:rect id="shape_0" fillcolor="white" stroked="f" o:allowincell="f" style="position:absolute;left:100;top:140;width:8135;height:5939;mso-wrap-style:none;v-text-anchor:middle;mso-position-horizontal-relative:char">
                        <v:fill o:detectmouseclick="t" type="solid" color2="black"/>
                        <v:stroke color="#3465a4" joinstyle="round" endcap="flat"/>
                        <w10:wrap type="none"/>
                      </v:rect>
                      <v:shape id="shape_0" coordsize="16,14" path="m16,0l16,11l0,14e" stroked="t" o:allowincell="f" style="position:absolute;left:5355;top:799;width:230;height:176;mso-wrap-style:none;v-text-anchor:middle;mso-position-horizontal-relative:char">
                        <v:fill o:detectmouseclick="t" on="false"/>
                        <v:stroke color="black" joinstyle="round" endcap="flat"/>
                        <w10:wrap type="none"/>
                      </v:shape>
                      <v:shape id="shape_0" stroked="f" o:allowincell="f" style="position:absolute;left:7322;top:3294;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 GAs</w:t>
                              </w:r>
                            </w:p>
                          </w:txbxContent>
                        </v:textbox>
                        <v:fill o:detectmouseclick="t" on="false"/>
                        <v:stroke color="#3465a4" joinstyle="round" endcap="flat"/>
                        <w10:wrap type="none"/>
                      </v:shape>
                      <v:shape id="shape_0" stroked="f" o:allowincell="f" style="position:absolute;left:7482;top:349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5165;top:514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GUs</w:t>
                              </w:r>
                            </w:p>
                          </w:txbxContent>
                        </v:textbox>
                        <v:fill o:detectmouseclick="t" on="false"/>
                        <v:stroke color="#3465a4" joinstyle="round" endcap="flat"/>
                        <w10:wrap type="none"/>
                      </v:shape>
                      <v:shape id="shape_0" stroked="f" o:allowincell="f" style="position:absolute;left:5137;top:534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2675;top:513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GOs</w:t>
                              </w:r>
                            </w:p>
                          </w:txbxContent>
                        </v:textbox>
                        <v:fill o:detectmouseclick="t" on="false"/>
                        <v:stroke color="#3465a4" joinstyle="round" endcap="flat"/>
                        <w10:wrap type="none"/>
                      </v:shape>
                      <v:shape id="shape_0" stroked="f" o:allowincell="f" style="position:absolute;left:2718;top:533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1923;top:812;width:6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inees</w:t>
                              </w:r>
                            </w:p>
                          </w:txbxContent>
                        </v:textbox>
                        <v:fill o:detectmouseclick="t" on="false"/>
                        <v:stroke color="#3465a4" joinstyle="round" endcap="flat"/>
                        <w10:wrap type="none"/>
                      </v:shape>
                      <v:shape id="shape_0" stroked="f" o:allowincell="f" style="position:absolute;left:2024;top:101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6077;top:1014;width:9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SDA/ODA</w:t>
                              </w:r>
                            </w:p>
                          </w:txbxContent>
                        </v:textbox>
                        <v:fill o:detectmouseclick="t" on="false"/>
                        <v:stroke color="#3465a4" joinstyle="round" endcap="flat"/>
                        <w10:wrap type="none"/>
                      </v:shape>
                      <v:shape id="shape_0" stroked="f" o:allowincell="f" style="position:absolute;left:6366;top:1217;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92;top:4231;width:8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anies</w:t>
                              </w:r>
                            </w:p>
                          </w:txbxContent>
                        </v:textbox>
                        <v:fill o:detectmouseclick="t" on="false"/>
                        <v:stroke color="#3465a4" joinstyle="round" endcap="flat"/>
                        <w10:wrap type="none"/>
                      </v:shape>
                      <v:shape id="shape_0" stroked="f" o:allowincell="f" style="position:absolute;left:808;top:443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373;top:249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come</w:t>
                              </w:r>
                            </w:p>
                          </w:txbxContent>
                        </v:textbox>
                        <v:fill o:detectmouseclick="t" on="false"/>
                        <v:stroke color="#3465a4" joinstyle="round" endcap="flat"/>
                        <w10:wrap type="none"/>
                      </v:shape>
                      <v:shape id="shape_0" stroked="f" o:allowincell="f" style="position:absolute;left:244;top:2699;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ion</w:t>
                              </w:r>
                            </w:p>
                          </w:txbxContent>
                        </v:textbox>
                        <v:fill o:detectmouseclick="t" on="false"/>
                        <v:stroke color="#3465a4" joinstyle="round" endcap="flat"/>
                        <w10:wrap type="none"/>
                      </v:shape>
                      <v:shape id="shape_0" stroked="f" o:allowincell="f" style="position:absolute;left:474;top:2901;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27;top:368;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DF</w:t>
                              </w:r>
                            </w:p>
                          </w:txbxContent>
                        </v:textbox>
                        <v:fill o:detectmouseclick="t" on="false"/>
                        <v:stroke color="#3465a4" joinstyle="round" endcap="flat"/>
                        <w10:wrap type="none"/>
                      </v:shape>
                      <v:shape id="shape_0" stroked="f" o:allowincell="f" style="position:absolute;left:5339;top:57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group>
                    <v:shape id="shape_0" coordsize="2548,646" path="m2548,190l0,0l0,456l2548,646l2548,190xe" fillcolor="#666680" stroked="t" o:allowincell="f" style="position:absolute;left:1504;top:2461;width:2547;height:645;mso-wrap-style:none;v-text-anchor:middle;mso-position-horizontal-relative:char">
                      <v:fill o:detectmouseclick="t" type="solid" color2="#99997f"/>
                      <v:stroke color="black" weight="9000" joinstyle="round" endcap="flat"/>
                      <w10:wrap type="none"/>
                    </v:shape>
                    <v:shape id="shape_0" coordsize="883,1950" path="m0,1494l883,0l883,455l0,1950l0,1494xe" fillcolor="#666680" stroked="t" o:allowincell="f" style="position:absolute;left:4052;top:1157;width:882;height:1949;mso-wrap-style:none;v-text-anchor:middle;mso-position-horizontal-relative:char">
                      <v:fill o:detectmouseclick="t" type="solid" color2="#99997f"/>
                      <v:stroke color="black" weight="9000" joinstyle="round" endcap="flat"/>
                      <w10:wrap type="none"/>
                    </v:shape>
                    <v:shape id="shape_0" coordsize="3445,1596" path="m0,1393l0,1368l14,1343l14,1317l29,1292l43,1267l43,1229l58,1203l72,1178l87,1153l101,1127l101,1102l115,1077l130,1051l159,1026l173,1001l188,975l202,937l217,912l246,899l260,874l289,849l304,823l333,798l347,773l376,747l390,722l390,722l419,697l448,671l477,659l506,633l521,608l550,583l579,570l608,545l637,520l680,507l709,482l738,469l767,444l796,431l839,406l868,393l897,368l941,355l970,330l1013,317l1042,304l1085,292l1114,266l1158,254l1187,241l1230,228l1273,216l1302,203l1346,178l1389,165l1433,165l1476,152l1505,140l1549,127l1592,114l1635,102l1679,89l1722,89l1766,76l1809,64l1853,64l1896,51l1939,38l1983,38l2026,38l2070,26l2113,26l2157,13l2200,13l2243,13l2287,0l2287,0l2330,0l2374,0l2417,0l2475,0l2518,0l2562,0l2605,0l2649,0l2692,0l2736,0l2779,0l2822,0l2866,13l2924,13l2967,13l3011,26l3054,26l3097,38l3141,38l3184,38l3228,51l3271,64l3315,64l3358,76l3401,89l3445,89l2562,1596l0,1393xe" fillcolor="#ccccff" stroked="t" o:allowincell="f" style="position:absolute;left:1490;top:1055;width:3444;height:1595;mso-wrap-style:none;v-text-anchor:middle;mso-position-horizontal-relative:char">
                      <v:fill o:detectmouseclick="t" type="solid" color2="#333300"/>
                      <v:stroke color="black" weight="9000" joinstyle="round" endcap="flat"/>
                      <w10:wrap type="none"/>
                    </v:shape>
                    <v:shape id="shape_0" coordsize="883,1951" path="m0,1495l883,0l883,456l0,1951l0,1495xe" fillcolor="green" stroked="t" o:allowincell="f" style="position:absolute;left:4472;top:979;width:882;height:1950;mso-wrap-style:none;v-text-anchor:middle;mso-position-horizontal-relative:char">
                      <v:fill o:detectmouseclick="t" type="solid" color2="#ff7fff"/>
                      <v:stroke color="black" weight="9000" joinstyle="round" endcap="flat"/>
                      <w10:wrap type="none"/>
                    </v:shape>
                    <v:shape id="shape_0" coordsize="2056,1419" path="m0,963l2056,0l2056,456l0,1419l0,963xe" fillcolor="#4d1a33" stroked="t" o:allowincell="f" style="position:absolute;left:4486;top:1701;width:2055;height:1418;mso-wrap-style:none;v-text-anchor:middle;mso-position-horizontal-relative:char">
                      <v:fill o:detectmouseclick="t" type="solid" color2="#b2e5cc"/>
                      <v:stroke color="black" weight="9000" joinstyle="round" endcap="flat"/>
                      <w10:wrap type="none"/>
                    </v:shape>
                    <v:shape id="shape_0" coordsize="2056,1507" path="m883,0l927,12l955,25l999,38l1042,50l1086,63l1129,76l1173,76l1202,88l1245,114l1288,126l1317,139l1361,152l1404,164l1433,177l1477,202l1506,215l1549,228l1578,240l1621,266l1650,278l1694,304l1723,316l1752,342l1781,354l1824,380l1853,392l1882,418l1911,430l1940,455l1969,481l1998,493l2027,519l2056,544l0,1507l883,0xe" fillcolor="#993366" stroked="t" o:allowincell="f" style="position:absolute;left:4486;top:1157;width:2055;height:1506;mso-wrap-style:none;v-text-anchor:middle;mso-position-horizontal-relative:char">
                      <v:fill o:detectmouseclick="t" type="solid" color2="#66cc99"/>
                      <v:stroke color="black" weight="9000" joinstyle="round" endcap="flat"/>
                      <w10:wrap type="none"/>
                    </v:shape>
                    <v:shape id="shape_0" coordsize="2577,507" path="m2577,0l0,51l0,507l2577,456l2577,0xe" fillcolor="#003366" stroked="t" o:allowincell="f" style="position:absolute;left:1287;top:2841;width:2576;height:506;mso-wrap-style:none;v-text-anchor:middle;mso-position-horizontal-relative:char">
                      <v:fill o:detectmouseclick="t" type="solid" color2="#ffcc99"/>
                      <v:stroke color="black" weight="9000" joinstyle="round" endcap="flat"/>
                      <w10:wrap type="none"/>
                    </v:shape>
                    <v:shape id="shape_0" coordsize="2577,254" path="m0,254l0,228l0,203l0,178l0,140l0,114l0,89l0,64l14,38l14,0l2577,203l0,254xe" fillcolor="#0066cc" stroked="t" o:allowincell="f" style="position:absolute;left:1287;top:2638;width:2576;height:253;mso-wrap-style:none;v-text-anchor:middle;mso-position-horizontal-relative:char">
                      <v:fill o:detectmouseclick="t" type="solid" color2="#ff9933"/>
                      <v:stroke color="black" weight="9000" joinstyle="round" endcap="flat"/>
                      <w10:wrap type="none"/>
                    </v:shape>
                    <v:shape id="shape_0" coordsize="854,1634" path="m854,0l854,25l854,51l854,76l839,114l839,139l839,165l825,190l825,215l825,241l811,279l796,304l796,329l782,355l767,380l767,405l753,431l738,469l724,494l709,519l695,545l680,570l666,595l651,621l622,646l608,671l593,697l564,722l550,747l521,773l507,798l478,823l463,849l434,861l405,887l391,912l362,937l333,963l304,975l275,1001l246,1026l217,1039l188,1064l159,1089l130,1102l101,1127l58,1140l29,1165l0,1178l0,1634l29,1621l58,1596l101,1583l130,1558l159,1545l188,1520l217,1495l246,1482l275,1457l304,1431l333,1419l362,1393l391,1368l405,1343l434,1317l463,1305l478,1279l507,1254l521,1229l550,1203l564,1178l593,1153l608,1127l622,1102l651,1077l666,1051l680,1026l695,1001l709,975l724,950l738,925l753,887l767,861l767,836l782,811l796,785l796,760l811,735l825,697l825,671l825,646l839,621l839,595l839,570l854,532l854,507l854,481l854,456l854,0xe" fillcolor="#808066" stroked="t" o:allowincell="f" style="position:absolute;left:6368;top:2879;width:853;height:1633;mso-wrap-style:none;v-text-anchor:middle;mso-position-horizontal-relative:char">
                      <v:fill o:detectmouseclick="t" type="solid" color2="#7f7f99"/>
                      <v:stroke color="black" weight="9000" joinstyle="round" endcap="flat"/>
                      <w10:wrap type="none"/>
                    </v:shape>
                    <v:shape id="shape_0" coordsize="1723,1634" path="m0,0l1723,1178l1723,1634l0,456l0,0xe" fillcolor="#808066" stroked="t" o:allowincell="f" style="position:absolute;left:4645;top:2879;width:1722;height:1633;mso-wrap-style:none;v-text-anchor:middle;mso-position-horizontal-relative:char">
                      <v:fill o:detectmouseclick="t" type="solid" color2="#7f7f99"/>
                      <v:stroke color="black" weight="9000" joinstyle="round" endcap="flat"/>
                      <w10:wrap type="none"/>
                    </v:shape>
                    <v:shape id="shape_0" coordsize="2577,2141" path="m2056,0l2085,26l2114,38l2128,64l2157,89l2186,114l2201,140l2230,165l2244,190l2273,216l2287,241l2316,266l2331,279l2345,304l2374,342l2389,368l2403,393l2418,418l2432,444l2447,469l2461,494l2476,520l2476,520l2490,545l2490,570l2505,596l2519,634l2519,659l2534,684l2548,710l2548,735l2548,760l2562,798l2562,824l2562,849l2577,874l2577,900l2577,938l2577,963l2577,988l2577,1014l2577,1039l2562,1077l2562,1102l2562,1128l2548,1153l2548,1178l2548,1204l2534,1242l2519,1267l2519,1292l2505,1318l2490,1343l2490,1368l2476,1394l2461,1432l2447,1457l2432,1482l2418,1508l2403,1533l2389,1558l2374,1584l2345,1609l2331,1634l2316,1660l2287,1685l2287,1685l2273,1710l2244,1736l2230,1761l2201,1786l2186,1812l2157,1824l2128,1850l2114,1875l2085,1900l2056,1926l2027,1938l1998,1964l1969,1989l1940,2002l1911,2027l1882,2052l1853,2065l1824,2090l1781,2103l1752,2128l1723,2141l0,963l2056,0xe" fillcolor="#ffffcc" stroked="t" o:allowincell="f" style="position:absolute;left:4645;top:1916;width:2576;height:2140;mso-wrap-style:none;v-text-anchor:middle;mso-position-horizontal-relative:char">
                      <v:fill o:detectmouseclick="t" type="solid" color2="#000033"/>
                      <v:stroke color="black" weight="9000" joinstyle="round" endcap="flat"/>
                      <w10:wrap type="none"/>
                    </v:shape>
                    <v:shape id="shape_0" coordsize="1201,1760" path="m1201,1305l1172,1279l1129,1267l1100,1254l1057,1241l1028,1216l984,1203l955,1191l912,1165l883,1153l854,1127l811,1115l782,1089l753,1077l724,1051l695,1039l651,1013l622,988l593,975l564,950l535,925l521,912l492,887l463,861l434,836l405,811l391,798l362,773l347,747l347,747l318,722l304,697l275,671l260,646l232,621l217,595l203,570l188,545l174,519l145,494l130,469l116,443l116,418l101,380l87,355l72,329l58,304l58,279l43,253l29,228l29,190l14,165l14,139l14,114l0,89l0,63l0,25l0,0l0,456l0,481l0,519l0,545l14,570l14,595l14,621l29,646l29,684l43,709l58,735l58,760l72,785l87,811l101,836l116,874l116,899l130,925l145,950l174,975l188,1001l203,1026l217,1051l232,1077l260,1102l275,1127l304,1153l318,1178l347,1203l347,1203l362,1229l391,1254l405,1267l434,1292l463,1317l492,1343l521,1368l535,1381l564,1406l593,1431l622,1444l651,1469l695,1495l724,1507l753,1533l782,1545l811,1571l854,1583l883,1608l912,1621l955,1646l984,1659l1028,1672l1057,1697l1100,1710l1129,1722l1172,1735l1201,1760l1201,1305xe" fillcolor="#804040" stroked="t" o:allowincell="f" style="position:absolute;left:1345;top:3031;width:1200;height:1759;mso-wrap-style:none;v-text-anchor:middle;mso-position-horizontal-relative:char">
                      <v:fill o:detectmouseclick="t" type="solid" color2="#7fbfbf"/>
                      <v:stroke color="black" weight="9000" joinstyle="round" endcap="flat"/>
                      <w10:wrap type="none"/>
                    </v:shape>
                    <v:shape id="shape_0" coordsize="1361,1811" path="m1361,0l0,1356l0,1811l1361,456l1361,0xe" fillcolor="#804040" stroked="t" o:allowincell="f" style="position:absolute;left:2561;top:2980;width:1360;height:1810;mso-wrap-style:none;v-text-anchor:middle;mso-position-horizontal-relative:char">
                      <v:fill o:detectmouseclick="t" type="solid" color2="#7fbfbf"/>
                      <v:stroke color="black" weight="9000" joinstyle="round" endcap="flat"/>
                      <w10:wrap type="none"/>
                    </v:shape>
                    <v:shape id="shape_0" coordsize="2577,1356" path="m1201,1356l1172,1330l1129,1318l1100,1305l1057,1292l1028,1267l984,1254l955,1242l912,1216l883,1204l854,1178l811,1166l782,1140l753,1128l724,1102l695,1090l651,1064l622,1039l593,1026l564,1001l535,976l521,963l492,938l463,912l434,887l405,862l391,849l362,824l347,798l347,798l318,773l304,748l275,722l260,697l232,672l217,646l203,621l188,596l174,570l145,545l130,520l116,494l116,469l101,431l87,406l72,380l58,355l58,330l43,304l29,279l29,241l14,216l14,190l14,165l0,140l0,114l0,76l0,51l2577,0l1201,1356xe" fillcolor="#ff8080" stroked="t" o:allowincell="f" style="position:absolute;left:1345;top:2980;width:2576;height:1355;mso-wrap-style:none;v-text-anchor:middle;mso-position-horizontal-relative:char">
                      <v:fill o:detectmouseclick="t" type="solid" color2="#007f7f"/>
                      <v:stroke color="black" weight="9000" joinstyle="round" endcap="flat"/>
                      <w10:wrap type="none"/>
                    </v:shape>
                    <v:shape id="shape_0" coordsize="1057,684" path="m1057,228l1013,228l970,215l926,215l883,202l840,202l796,202l796,202l753,190l709,177l666,177l622,165l579,165l536,152l492,139l449,127l405,127l362,114l318,101l290,89l246,76l246,76l203,63l159,51l116,38l87,25l43,13l0,0l0,456l43,468l87,481l116,494l159,506l203,519l246,532l246,532l290,544l318,557l362,570l405,582l449,582l492,595l536,608l579,620l622,620l666,633l709,633l753,646l796,658l796,658l840,658l883,658l926,671l970,671l1013,684l1057,684l1057,228xe" fillcolor="#330033" stroked="t" o:allowincell="f" style="position:absolute;left:2749;top:4437;width:1056;height:683;mso-wrap-style:none;v-text-anchor:middle;mso-position-horizontal-relative:char">
                      <v:fill o:detectmouseclick="t" type="solid" color2="#ccffcc"/>
                      <v:stroke color="black" weight="9000" joinstyle="round" endcap="flat"/>
                      <w10:wrap type="none"/>
                    </v:shape>
                    <v:shape id="shape_0" coordsize="1375,1583" path="m1057,1583l1013,1583l970,1570l926,1570l883,1557l840,1557l796,1557l796,1557l753,1545l709,1532l666,1532l622,1520l579,1520l536,1507l492,1494l449,1482l405,1482l362,1469l318,1456l290,1444l246,1431l246,1431l203,1418l159,1406l116,1393l87,1380l43,1368l0,1355l1375,0l1057,1583xe" fillcolor="#660066" stroked="t" o:allowincell="f" style="position:absolute;left:2749;top:3082;width:1374;height:1582;mso-wrap-style:none;v-text-anchor:middle;mso-position-horizontal-relative:char">
                      <v:fill o:detectmouseclick="t" type="solid" color2="#99ff99"/>
                      <v:stroke color="black" weight="9000" joinstyle="round" endcap="flat"/>
                      <w10:wrap type="none"/>
                    </v:shape>
                    <v:shape id="shape_0" coordsize="2041,873" path="m2041,0l2012,25l1968,38l1940,63l1896,76l1867,88l1824,114l1795,126l1751,139l1722,152l1679,177l1636,190l1607,202l1607,202l1563,215l1520,228l1491,240l1447,253l1404,266l1361,278l1317,291l1274,304l1245,304l1201,316l1158,329l1114,342l1071,342l1028,354l984,354l941,367l897,379l854,379l810,379l767,392l724,392l680,405l622,405l579,405l535,405l535,405l492,405l449,417l405,417l362,417l318,417l275,417l231,417l174,417l130,405l87,405l43,405l0,405l0,861l43,861l87,861l130,861l174,873l231,873l275,873l318,873l362,873l405,873l449,873l492,861l535,861l535,861l579,861l622,861l680,861l724,848l767,848l810,835l854,835l897,835l941,823l984,810l1028,810l1071,797l1114,797l1158,785l1201,772l1245,759l1274,759l1317,747l1361,734l1404,721l1447,709l1491,696l1520,683l1563,671l1607,658l1607,658l1636,645l1679,633l1722,607l1751,595l1795,582l1824,569l1867,544l1896,531l1940,519l1968,493l2012,481l2041,455l2041,0xe" fillcolor="#668080" stroked="t" o:allowincell="f" style="position:absolute;left:4052;top:4260;width:2040;height:872;mso-wrap-style:none;v-text-anchor:middle;mso-position-horizontal-relative:char">
                      <v:fill o:detectmouseclick="t" type="solid" color2="#997f7f"/>
                      <v:stroke color="black" weight="9000" joinstyle="round" endcap="flat"/>
                      <w10:wrap type="none"/>
                    </v:shape>
                    <v:shape id="shape_0" coordsize="2041,1595" path="m2041,1178l2012,1203l1968,1216l1940,1241l1896,1254l1867,1266l1824,1292l1795,1304l1751,1317l1722,1330l1679,1355l1636,1368l1607,1380l1607,1380l1563,1393l1520,1406l1491,1418l1447,1431l1404,1444l1361,1456l1317,1469l1274,1482l1245,1482l1201,1494l1158,1507l1114,1520l1071,1520l1028,1532l984,1532l941,1545l897,1557l854,1557l810,1557l767,1570l724,1570l680,1583l622,1583l579,1583l535,1583l535,1583l492,1583l449,1595l405,1595l362,1595l318,1595l275,1595l231,1595l174,1595l130,1583l87,1583l43,1583l0,1583l318,0l2041,1178xe" fillcolor="#ccffff" stroked="t" o:allowincell="f" style="position:absolute;left:4052;top:3082;width:2040;height:1594;mso-wrap-style:none;v-text-anchor:middle;mso-position-horizontal-relative:char">
                      <v:fill o:detectmouseclick="t" type="solid" color2="#330000"/>
                      <v:stroke color="black" weight="9000" joinstyle="round" endcap="flat"/>
                      <w10:wrap type="none"/>
                    </v:shape>
                  </v:group>
                  <v:shape id="shape_0" coordsize="304,2039" path="m304,0l0,1583l0,2039l304,456l304,0xe" fillcolor="#330033" stroked="t" o:allowincell="f" style="position:absolute;left:3820;top:3082;width:303;height:2038;mso-wrap-style:none;v-text-anchor:middle;mso-position-horizontal-relative:char">
                    <v:fill o:detectmouseclick="t" type="solid" color2="#ccffcc"/>
                    <v:stroke color="black" weight="9000" joinstyle="round" endcap="flat"/>
                    <w10:wrap type="none"/>
                  </v:shape>
                </v:group>
                <v:shape id="shape_0" stroked="f" o:allowincell="f" style="position:absolute;left:7320;top:160;width:1079;height:719;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0000FF"/>
                            <w:lang w:val="en-US" w:bidi="ar-SA"/>
                          </w:rPr>
                          <w:t>PUBLIC</w:t>
                        </w:r>
                      </w:p>
                      <w:p>
                        <w:pPr>
                          <w:overflowPunct w:val="false"/>
                          <w:bidi w:val="0"/>
                          <w:jc w:val="center"/>
                          <w:rPr/>
                        </w:pPr>
                        <w:r>
                          <w:rPr>
                            <w:kern w:val="2"/>
                            <w:sz w:val="20"/>
                            <w:b/>
                            <w:szCs w:val="20"/>
                            <w:rFonts w:ascii="Tahoma" w:hAnsi="Tahoma" w:eastAsia="Times New Roman" w:cs="Tahoma"/>
                            <w:color w:val="0000FF"/>
                            <w:lang w:val="en-US" w:bidi="ar-SA"/>
                          </w:rPr>
                          <w:t>(46.5)</w:t>
                        </w:r>
                      </w:p>
                    </w:txbxContent>
                  </v:textbox>
                  <v:fill o:detectmouseclick="t" on="false"/>
                  <v:stroke color="#3465a4" joinstyle="round" endcap="flat"/>
                  <w10:wrap type="none"/>
                </v:shape>
                <v:shape id="shape_0" stroked="f" o:allowincell="f" style="position:absolute;left:20;top:160;width:1259;height:719;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0000FF"/>
                            <w:lang w:val="en-US" w:bidi="ar-SA"/>
                          </w:rPr>
                          <w:t>PRIVATE</w:t>
                        </w:r>
                      </w:p>
                      <w:p>
                        <w:pPr>
                          <w:overflowPunct w:val="false"/>
                          <w:bidi w:val="0"/>
                          <w:jc w:val="center"/>
                          <w:rPr/>
                        </w:pPr>
                        <w:r>
                          <w:rPr>
                            <w:kern w:val="2"/>
                            <w:sz w:val="20"/>
                            <w:b/>
                            <w:szCs w:val="20"/>
                            <w:rFonts w:ascii="Tahoma" w:hAnsi="Tahoma" w:eastAsia="Times New Roman" w:cs="Tahoma"/>
                            <w:color w:val="0000FF"/>
                            <w:lang w:val="en-US" w:bidi="ar-SA"/>
                          </w:rPr>
                          <w:t>(53.5)</w:t>
                        </w:r>
                      </w:p>
                    </w:txbxContent>
                  </v:textbox>
                  <v:fill o:detectmouseclick="t" on="false"/>
                  <v:stroke color="#3465a4" joinstyle="round" endcap="flat"/>
                  <w10:wrap type="none"/>
                </v:shape>
                <v:shape id="shape_0" coordsize="4,1225" path="m4,1225l0,0e" stroked="t" o:allowincell="f" style="position:absolute;left:5230;top:5;width:3;height:1224;mso-wrap-style:none;v-text-anchor:middle;mso-position-horizontal-relative:char">
                  <v:fill o:detectmouseclick="t" on="false"/>
                  <v:stroke color="black" weight="720" joinstyle="round" endcap="flat"/>
                  <w10:wrap type="none"/>
                </v:shape>
                <v:shape id="shape_0" coordsize="1,1560" path="m0,1560l0,0e" stroked="t" o:allowincell="f" style="position:absolute;left:4931;top:0;width:0;height:1279;mso-wrap-style:none;v-text-anchor:middle;mso-position-horizontal-relative:char">
                  <v:fill o:detectmouseclick="t" on="false"/>
                  <v:stroke color="black" weight="720" joinstyle="round" endcap="flat"/>
                  <w10:wrap type="none"/>
                </v:shape>
                <v:shape id="shape_0" coordsize="3345,1" path="m0,0l3345,0e" stroked="t" o:allowincell="f" style="position:absolute;left:5234;top:12;width:3224;height:0;mso-wrap-style:none;v-text-anchor:middle;mso-position-horizontal-relative:char">
                  <v:fill o:detectmouseclick="t" on="false"/>
                  <v:stroke color="black" weight="720" joinstyle="round" endcap="flat"/>
                  <w10:wrap type="none"/>
                </v:shape>
                <v:shape id="shape_0" coordsize="5100,1" path="m0,0l5100,1e" stroked="t" o:allowincell="f" style="position:absolute;left:29;top:12;width:4915;height:0;mso-wrap-style:none;v-text-anchor:middle;mso-position-horizontal-relative:char">
                  <v:fill o:detectmouseclick="t" on="false"/>
                  <v:stroke color="black" weight="720" joinstyle="round" endcap="flat"/>
                  <w10:wrap type="none"/>
                </v:shape>
                <v:shape id="shape_0" coordsize="1,7005" path="m0,7005l1,0e" stroked="t" o:allowincell="f" style="position:absolute;left:8459;top:12;width:0;height:5746;mso-wrap-style:none;v-text-anchor:middle;mso-position-horizontal-relative:char">
                  <v:fill o:detectmouseclick="t" on="false"/>
                  <v:stroke color="black" weight="720" joinstyle="round" endcap="flat"/>
                  <w10:wrap type="none"/>
                </v:shape>
                <v:shape id="shape_0" coordsize="1,780" path="m0,780l1,0e" stroked="t" o:allowincell="f" style="position:absolute;left:4063;top:5119;width:0;height:639;mso-wrap-style:none;v-text-anchor:middle;mso-position-horizontal-relative:char">
                  <v:fill o:detectmouseclick="t" on="false"/>
                  <v:stroke color="black" weight="720" joinstyle="round" endcap="flat"/>
                  <w10:wrap type="none"/>
                </v:shape>
                <v:shape id="shape_0" coordsize="4560,1" path="m4560,0l0,0e" stroked="t" o:allowincell="f" style="position:absolute;left:4063;top:5759;width:4395;height:0;mso-wrap-style:none;v-text-anchor:middle;mso-position-horizontal-relative:char">
                  <v:fill o:detectmouseclick="t" on="false"/>
                  <v:stroke color="black" weight="720" joinstyle="round" endcap="flat"/>
                  <w10:wrap type="none"/>
                </v:shape>
                <v:shape id="shape_0" coordsize="1,765" path="m0,765l0,0e" stroked="t" o:allowincell="f" style="position:absolute;left:3817;top:5132;width:0;height:626;mso-wrap-style:none;v-text-anchor:middle;mso-position-horizontal-relative:char">
                  <v:fill o:detectmouseclick="t" on="false"/>
                  <v:stroke color="black" weight="720" joinstyle="round" endcap="flat"/>
                  <w10:wrap type="none"/>
                </v:shape>
                <v:shape id="shape_0" coordsize="3975,1" path="m3975,0l0,0e" stroked="t" o:allowincell="f" style="position:absolute;left:0;top:5759;width:3831;height:0;mso-wrap-style:none;v-text-anchor:middle;mso-position-horizontal-relative:char">
                  <v:fill o:detectmouseclick="t" on="false"/>
                  <v:stroke color="black" weight="720" joinstyle="round" endcap="flat"/>
                  <w10:wrap type="none"/>
                </v:shape>
                <v:shape id="shape_0" coordsize="1,7005" path="m0,7005l1,0e" stroked="t" o:allowincell="f" style="position:absolute;left:14;top:12;width:0;height:5746;mso-wrap-style:none;v-text-anchor:middle;mso-position-horizontal-relative:char">
                  <v:fill o:detectmouseclick="t" on="false"/>
                  <v:stroke color="black" weight="720" joinstyle="round" endcap="flat"/>
                  <w10:wrap type="none"/>
                </v:shape>
              </v:group>
            </w:pict>
          </mc:Fallback>
        </mc:AlternateContent>
      </w:r>
    </w:p>
    <w:p>
      <w:pPr>
        <w:pStyle w:val="Heading2"/>
        <w:rPr>
          <w:color w:val="0000FF"/>
          <w:sz w:val="28"/>
        </w:rPr>
      </w:pPr>
      <w:r>
        <w:rPr>
          <w:color w:val="0000FF"/>
          <w:sz w:val="28"/>
        </w:rPr>
        <w:t>CHAPTER 8</w:t>
      </w:r>
    </w:p>
    <w:p>
      <w:pPr>
        <w:pStyle w:val="Heading2"/>
        <w:rPr>
          <w:color w:val="0000FF"/>
          <w:sz w:val="28"/>
        </w:rPr>
      </w:pPr>
      <w:r>
        <w:rPr>
          <w:color w:val="0000FF"/>
          <w:sz w:val="28"/>
        </w:rPr>
      </w:r>
    </w:p>
    <w:p>
      <w:pPr>
        <w:pStyle w:val="Heading2"/>
        <w:rPr>
          <w:color w:val="0000FF"/>
          <w:sz w:val="28"/>
        </w:rPr>
      </w:pPr>
      <w:r>
        <w:rPr>
          <w:color w:val="0000FF"/>
          <w:sz w:val="28"/>
        </w:rPr>
        <w:t>PERFORMANCE INDICATORS AND PLAN TARGETS</w:t>
      </w:r>
    </w:p>
    <w:p>
      <w:pPr>
        <w:pStyle w:val="Heading2"/>
        <w:rPr>
          <w:color w:val="0000FF"/>
          <w:sz w:val="28"/>
        </w:rPr>
      </w:pPr>
      <w:r>
        <w:rPr>
          <w:color w:val="0000FF"/>
          <w:sz w:val="28"/>
        </w:rPr>
      </w:r>
    </w:p>
    <w:p>
      <w:pPr>
        <w:pStyle w:val="TextBodyIndent"/>
        <w:ind w:left="0" w:firstLine="720"/>
        <w:jc w:val="both"/>
        <w:rPr>
          <w:rFonts w:ascii="Tahoma" w:hAnsi="Tahoma" w:cs="Tahoma"/>
        </w:rPr>
      </w:pPr>
      <w:r>
        <w:rPr>
          <w:rFonts w:cs="Tahoma" w:ascii="Tahoma" w:hAnsi="Tahoma"/>
        </w:rPr>
        <w:t>Ensuring the contribution of the Plan to national development goals requires clear and relevant indicators to measure performance on set key result areas (KRAs) and programs with specified disaggregations.</w:t>
      </w:r>
    </w:p>
    <w:p>
      <w:pPr>
        <w:pStyle w:val="TextBodyIndent"/>
        <w:spacing w:before="0" w:after="0"/>
        <w:ind w:left="0" w:firstLine="720"/>
        <w:jc w:val="both"/>
        <w:rPr>
          <w:rFonts w:ascii="Tahoma" w:hAnsi="Tahoma" w:eastAsia="Tahoma" w:cs="Tahoma"/>
        </w:rPr>
      </w:pPr>
      <w:r>
        <w:rPr>
          <w:rFonts w:eastAsia="Tahoma" w:cs="Tahoma" w:ascii="Tahoma" w:hAnsi="Tahoma"/>
        </w:rPr>
        <w:t xml:space="preserve"> </w:t>
      </w:r>
    </w:p>
    <w:p>
      <w:pPr>
        <w:pStyle w:val="TextBodyIndent"/>
        <w:spacing w:before="0" w:after="0"/>
        <w:ind w:left="0" w:firstLine="720"/>
        <w:jc w:val="both"/>
        <w:rPr>
          <w:rFonts w:ascii="Tahoma" w:hAnsi="Tahoma" w:cs="Tahoma"/>
        </w:rPr>
      </w:pPr>
      <w:r>
        <w:rPr>
          <w:rFonts w:cs="Tahoma" w:ascii="Tahoma" w:hAnsi="Tahoma"/>
        </w:rPr>
        <w:t>Thus, for the KRA on improving access and equity in technical vocational education and training (TVET) – number of TVET providers, registered programs, scholarships and incentives, enrollments and graduates, program costs, program credits in equivalency, availability of TVET information and increasing TVET investments are essential to success measurement.</w:t>
      </w:r>
    </w:p>
    <w:p>
      <w:pPr>
        <w:pStyle w:val="TextBodyIndent"/>
        <w:spacing w:before="0" w:after="0"/>
        <w:ind w:left="0" w:firstLine="720"/>
        <w:jc w:val="both"/>
        <w:rPr>
          <w:rFonts w:ascii="Tahoma" w:hAnsi="Tahoma" w:cs="Tahoma"/>
        </w:rPr>
      </w:pPr>
      <w:r>
        <w:rPr>
          <w:rFonts w:cs="Tahoma" w:ascii="Tahoma" w:hAnsi="Tahoma"/>
        </w:rPr>
      </w:r>
    </w:p>
    <w:p>
      <w:pPr>
        <w:pStyle w:val="TextBodyIndent"/>
        <w:ind w:left="0" w:firstLine="720"/>
        <w:jc w:val="both"/>
        <w:rPr>
          <w:rFonts w:ascii="Tahoma" w:hAnsi="Tahoma" w:cs="Tahoma"/>
        </w:rPr>
      </w:pPr>
      <w:r>
        <w:rPr>
          <w:rFonts w:cs="Tahoma" w:ascii="Tahoma" w:hAnsi="Tahoma"/>
        </w:rPr>
        <w:t>On the KRA on improving competency assessment and certification – number of persons assessed and certified, assessment and certification rates, accredited assessment resources, training regulations promulgated, sectoral bodies, and developed curricula are indicators for achievement determination.</w:t>
      </w:r>
    </w:p>
    <w:p>
      <w:pPr>
        <w:pStyle w:val="TextBodyIndent"/>
        <w:spacing w:before="0" w:after="0"/>
        <w:ind w:left="0" w:firstLine="720"/>
        <w:jc w:val="both"/>
        <w:rPr>
          <w:rFonts w:ascii="Tahoma" w:hAnsi="Tahoma" w:cs="Tahoma"/>
        </w:rPr>
      </w:pPr>
      <w:r>
        <w:rPr>
          <w:rFonts w:cs="Tahoma" w:ascii="Tahoma" w:hAnsi="Tahoma"/>
        </w:rPr>
      </w:r>
    </w:p>
    <w:p>
      <w:pPr>
        <w:pStyle w:val="TextBodyIndent"/>
        <w:spacing w:before="0" w:after="0"/>
        <w:ind w:left="0" w:firstLine="720"/>
        <w:jc w:val="both"/>
        <w:rPr/>
      </w:pPr>
      <w:r>
        <w:rPr>
          <w:rFonts w:cs="Tahoma" w:ascii="Tahoma" w:hAnsi="Tahoma"/>
        </w:rPr>
        <w:t>Likewise important for ascertaining whether or not gains are being made on the KRA on enhancing employability of TVET graduates are measures on the numbers of graduates employed, adoption of competency-based programs, number of assisted micro-enterprises, differential incomes of TVET graduates and, again, better access to labor market information.</w:t>
      </w:r>
    </w:p>
    <w:p>
      <w:pPr>
        <w:pStyle w:val="TextBodyIndent"/>
        <w:spacing w:before="0" w:after="0"/>
        <w:ind w:left="0" w:firstLine="720"/>
        <w:jc w:val="both"/>
        <w:rPr>
          <w:rFonts w:ascii="Tahoma" w:hAnsi="Tahoma" w:cs="Tahoma"/>
        </w:rPr>
      </w:pPr>
      <w:r>
        <w:rPr>
          <w:rFonts w:cs="Tahoma" w:ascii="Tahoma" w:hAnsi="Tahoma"/>
        </w:rPr>
      </w:r>
    </w:p>
    <w:p>
      <w:pPr>
        <w:pStyle w:val="Normal"/>
        <w:ind w:firstLine="720"/>
        <w:jc w:val="both"/>
        <w:rPr>
          <w:rFonts w:ascii="Tahoma" w:hAnsi="Tahoma" w:cs="Tahoma"/>
          <w:bCs/>
        </w:rPr>
      </w:pPr>
      <w:r>
        <w:rPr>
          <w:rFonts w:cs="Tahoma" w:ascii="Tahoma" w:hAnsi="Tahoma"/>
          <w:bCs/>
        </w:rPr>
        <w:t>To ensure that the 1 million target TVET enrollees/trainees per year can be better served with quality training programs, TVET providers also need to be assisted so that the incoming enrollees can be confident that they can be equipped with appropriate skills leading to their employment and income augmentatio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 xml:space="preserve">While the total number of TVET providers is targeted to double by the year 2009, private TVIs will slightly increase at an average rate of 3.8 percent per year from 2005 to 2009, local government unit (LGU)/community-based will have an average increase of 15.5 percent for the same period, enterprise-based providers will significantly increase by 57.6 percent average yearly, and the public TVIs will be pacing at a rate of 14.0 percent per year. </w:t>
      </w:r>
    </w:p>
    <w:p>
      <w:pPr>
        <w:pStyle w:val="Normal"/>
        <w:jc w:val="both"/>
        <w:rPr>
          <w:rFonts w:ascii="Tahoma" w:hAnsi="Tahoma" w:cs="Tahoma"/>
          <w:bCs/>
        </w:rPr>
      </w:pPr>
      <w:r>
        <w:rPr>
          <w:rFonts w:cs="Tahoma" w:ascii="Tahoma" w:hAnsi="Tahoma"/>
          <w:bCs/>
        </w:rPr>
      </w:r>
    </w:p>
    <w:p>
      <w:pPr>
        <w:pStyle w:val="TextBodyIndent"/>
        <w:ind w:left="0" w:firstLine="720"/>
        <w:jc w:val="both"/>
        <w:rPr>
          <w:rFonts w:ascii="Tahoma" w:hAnsi="Tahoma" w:cs="Tahoma"/>
        </w:rPr>
      </w:pPr>
      <w:r>
        <w:rPr>
          <w:rFonts w:cs="Tahoma" w:ascii="Tahoma" w:hAnsi="Tahoma"/>
        </w:rPr>
        <w:t>The summary matrix of Plan indicators and corresponding plan targets follows (Table 1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able 13</w:t>
      </w:r>
    </w:p>
    <w:p>
      <w:pPr>
        <w:pStyle w:val="Normal"/>
        <w:jc w:val="center"/>
        <w:rPr>
          <w:rFonts w:ascii="Tahoma" w:hAnsi="Tahoma" w:cs="Tahoma"/>
          <w:b/>
          <w:b/>
          <w:bCs/>
          <w:sz w:val="28"/>
          <w:szCs w:val="28"/>
        </w:rPr>
      </w:pPr>
      <w:r>
        <w:rPr>
          <w:rFonts w:cs="Tahoma" w:ascii="Tahoma" w:hAnsi="Tahoma"/>
          <w:b/>
          <w:bCs/>
        </w:rPr>
        <w:t>Performance Indicators and Targets: 2005-2009</w:t>
      </w:r>
    </w:p>
    <w:p>
      <w:pPr>
        <w:pStyle w:val="Normal"/>
        <w:rPr>
          <w:rFonts w:ascii="Tahoma" w:hAnsi="Tahoma" w:cs="Tahoma"/>
          <w:b/>
          <w:b/>
          <w:bCs/>
          <w:sz w:val="28"/>
          <w:szCs w:val="28"/>
        </w:rPr>
      </w:pPr>
      <w:r>
        <w:rPr>
          <w:rFonts w:cs="Tahoma" w:ascii="Tahoma" w:hAnsi="Tahoma"/>
          <w:b/>
          <w:bCs/>
          <w:sz w:val="28"/>
          <w:szCs w:val="28"/>
        </w:rPr>
      </w:r>
    </w:p>
    <w:tbl>
      <w:tblPr>
        <w:tblW w:w="8687" w:type="dxa"/>
        <w:jc w:val="center"/>
        <w:tblInd w:w="0" w:type="dxa"/>
        <w:tblLayout w:type="fixed"/>
        <w:tblCellMar>
          <w:top w:w="0" w:type="dxa"/>
          <w:left w:w="108" w:type="dxa"/>
          <w:bottom w:w="0" w:type="dxa"/>
          <w:right w:w="108" w:type="dxa"/>
        </w:tblCellMar>
      </w:tblPr>
      <w:tblGrid>
        <w:gridCol w:w="4176"/>
        <w:gridCol w:w="2859"/>
        <w:gridCol w:w="1652"/>
      </w:tblGrid>
      <w:tr>
        <w:trPr>
          <w:tblHeader w:val="true"/>
        </w:trPr>
        <w:tc>
          <w:tcPr>
            <w:tcW w:w="4176"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KRA/Performance Indicators</w:t>
            </w:r>
          </w:p>
          <w:p>
            <w:pPr>
              <w:pStyle w:val="Normal"/>
              <w:jc w:val="center"/>
              <w:rPr>
                <w:rFonts w:ascii="Tahoma" w:hAnsi="Tahoma" w:cs="Tahoma"/>
                <w:b/>
                <w:b/>
                <w:bCs/>
                <w:sz w:val="22"/>
                <w:szCs w:val="22"/>
              </w:rPr>
            </w:pPr>
            <w:r>
              <w:rPr>
                <w:rFonts w:cs="Tahoma" w:ascii="Tahoma" w:hAnsi="Tahoma"/>
                <w:b/>
                <w:bCs/>
                <w:sz w:val="22"/>
                <w:szCs w:val="22"/>
              </w:rPr>
            </w:r>
          </w:p>
        </w:tc>
        <w:tc>
          <w:tcPr>
            <w:tcW w:w="4511"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Targets</w:t>
            </w:r>
          </w:p>
        </w:tc>
      </w:tr>
      <w:tr>
        <w:trPr/>
        <w:tc>
          <w:tcPr>
            <w:tcW w:w="4176" w:type="dxa"/>
            <w:tcBorders>
              <w:top w:val="threeDEmboss" w:sz="6" w:space="0" w:color="000000"/>
              <w:left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1. Improved Access and Equity in TVET</w:t>
            </w:r>
          </w:p>
        </w:tc>
        <w:tc>
          <w:tcPr>
            <w:tcW w:w="4511" w:type="dxa"/>
            <w:gridSpan w:val="2"/>
            <w:tcBorders>
              <w:top w:val="threeDEmboss" w:sz="6" w:space="0" w:color="000000"/>
              <w:left w:val="single" w:sz="4" w:space="0" w:color="000000"/>
              <w:right w:val="single" w:sz="4" w:space="0" w:color="000000"/>
            </w:tcBorders>
          </w:tcPr>
          <w:p>
            <w:pPr>
              <w:pStyle w:val="Normal"/>
              <w:tabs>
                <w:tab w:val="clear" w:pos="720"/>
                <w:tab w:val="left" w:pos="556" w:leader="none"/>
              </w:tabs>
              <w:snapToGrid w:val="false"/>
              <w:spacing w:before="144" w:after="0"/>
              <w:rPr>
                <w:rFonts w:ascii="Tahoma" w:hAnsi="Tahoma" w:cs="Tahoma"/>
                <w:b/>
                <w:b/>
                <w:bCs/>
                <w:sz w:val="20"/>
                <w:szCs w:val="20"/>
              </w:rPr>
            </w:pPr>
            <w:r>
              <w:rPr>
                <w:rFonts w:cs="Tahoma" w:ascii="Tahoma" w:hAnsi="Tahoma"/>
                <w:b/>
                <w:bCs/>
                <w:sz w:val="20"/>
                <w:szCs w:val="20"/>
              </w:rPr>
            </w:r>
          </w:p>
        </w:tc>
      </w:tr>
      <w:tr>
        <w:trPr>
          <w:cantSplit w:val="true"/>
        </w:trPr>
        <w:tc>
          <w:tcPr>
            <w:tcW w:w="4176" w:type="dxa"/>
            <w:tcBorders>
              <w:left w:val="single" w:sz="4" w:space="0" w:color="000000"/>
              <w:right w:val="single" w:sz="4" w:space="0" w:color="000000"/>
            </w:tcBorders>
          </w:tcPr>
          <w:p>
            <w:pPr>
              <w:pStyle w:val="Header"/>
              <w:tabs>
                <w:tab w:val="clear" w:pos="4320"/>
                <w:tab w:val="clear" w:pos="8640"/>
              </w:tabs>
              <w:snapToGrid w:val="false"/>
              <w:rPr>
                <w:rFonts w:ascii="Tahoma" w:hAnsi="Tahoma" w:cs="Tahoma"/>
                <w:b/>
                <w:b/>
                <w:bCs/>
                <w:sz w:val="20"/>
                <w:szCs w:val="20"/>
              </w:rPr>
            </w:pPr>
            <w:r>
              <w:rPr>
                <w:rFonts w:cs="Tahoma" w:ascii="Tahoma" w:hAnsi="Tahoma"/>
                <w:b/>
                <w:bCs/>
                <w:sz w:val="20"/>
                <w:szCs w:val="20"/>
              </w:rPr>
            </w:r>
          </w:p>
          <w:p>
            <w:pPr>
              <w:pStyle w:val="Normal"/>
              <w:numPr>
                <w:ilvl w:val="0"/>
                <w:numId w:val="23"/>
              </w:numPr>
              <w:tabs>
                <w:tab w:val="clear" w:pos="720"/>
                <w:tab w:val="left" w:pos="295" w:leader="none"/>
              </w:tabs>
              <w:rPr>
                <w:rFonts w:ascii="Tahoma" w:hAnsi="Tahoma" w:cs="Tahoma"/>
                <w:sz w:val="20"/>
                <w:szCs w:val="20"/>
              </w:rPr>
            </w:pPr>
            <w:r>
              <w:rPr>
                <w:rFonts w:cs="Tahoma" w:ascii="Tahoma" w:hAnsi="Tahoma"/>
                <w:sz w:val="20"/>
                <w:szCs w:val="20"/>
              </w:rPr>
              <w:t xml:space="preserve">No. of TVET Providers </w:t>
            </w:r>
          </w:p>
        </w:tc>
        <w:tc>
          <w:tcPr>
            <w:tcW w:w="4511" w:type="dxa"/>
            <w:gridSpan w:val="2"/>
            <w:tcBorders>
              <w:left w:val="single" w:sz="4" w:space="0" w:color="000000"/>
              <w:right w:val="single" w:sz="4" w:space="0" w:color="000000"/>
            </w:tcBorders>
          </w:tcPr>
          <w:p>
            <w:pPr>
              <w:pStyle w:val="Normal"/>
              <w:tabs>
                <w:tab w:val="clear" w:pos="720"/>
                <w:tab w:val="left" w:pos="556"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556" w:leader="none"/>
              </w:tabs>
              <w:rPr>
                <w:rFonts w:ascii="Tahoma" w:hAnsi="Tahoma" w:cs="Tahoma"/>
                <w:sz w:val="20"/>
                <w:szCs w:val="20"/>
              </w:rPr>
            </w:pPr>
            <w:r>
              <w:rPr>
                <w:rFonts w:cs="Tahoma" w:ascii="Tahoma" w:hAnsi="Tahoma"/>
                <w:sz w:val="20"/>
                <w:szCs w:val="20"/>
              </w:rPr>
              <w:t>101 percent increase in the total number of TVET providers particularly:</w:t>
            </w:r>
          </w:p>
        </w:tc>
      </w:tr>
      <w:tr>
        <w:trPr/>
        <w:tc>
          <w:tcPr>
            <w:tcW w:w="4176"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556" w:leader="none"/>
              </w:tabs>
              <w:rPr>
                <w:rFonts w:ascii="Tahoma" w:hAnsi="Tahoma" w:cs="Tahoma"/>
                <w:sz w:val="20"/>
                <w:szCs w:val="20"/>
              </w:rPr>
            </w:pPr>
            <w:r>
              <w:rPr>
                <w:rFonts w:cs="Tahoma" w:ascii="Tahoma" w:hAnsi="Tahoma"/>
                <w:sz w:val="20"/>
                <w:szCs w:val="20"/>
              </w:rPr>
              <w:t>By geographic location</w:t>
            </w:r>
          </w:p>
          <w:p>
            <w:pPr>
              <w:pStyle w:val="Normal"/>
              <w:numPr>
                <w:ilvl w:val="0"/>
                <w:numId w:val="11"/>
              </w:numPr>
              <w:tabs>
                <w:tab w:val="clear" w:pos="720"/>
                <w:tab w:val="left" w:pos="556" w:leader="none"/>
              </w:tabs>
              <w:rPr>
                <w:rFonts w:ascii="Tahoma" w:hAnsi="Tahoma" w:cs="Tahoma"/>
                <w:sz w:val="20"/>
                <w:szCs w:val="20"/>
              </w:rPr>
            </w:pPr>
            <w:r>
              <w:rPr>
                <w:rFonts w:cs="Tahoma" w:ascii="Tahoma" w:hAnsi="Tahoma"/>
                <w:sz w:val="20"/>
                <w:szCs w:val="20"/>
              </w:rPr>
              <w:t>By type</w:t>
            </w:r>
          </w:p>
        </w:tc>
        <w:tc>
          <w:tcPr>
            <w:tcW w:w="2859" w:type="dxa"/>
            <w:tcBorders>
              <w:left w:val="single" w:sz="4" w:space="0" w:color="000000"/>
              <w:bottom w:val="single" w:sz="4" w:space="0" w:color="000000"/>
            </w:tcBorders>
          </w:tcPr>
          <w:p>
            <w:pPr>
              <w:pStyle w:val="Normal"/>
              <w:tabs>
                <w:tab w:val="clear" w:pos="720"/>
                <w:tab w:val="left" w:pos="556" w:leader="none"/>
              </w:tabs>
              <w:snapToGrid w:val="false"/>
              <w:rPr>
                <w:rFonts w:ascii="Tahoma" w:hAnsi="Tahoma" w:cs="Tahoma"/>
                <w:sz w:val="20"/>
                <w:szCs w:val="20"/>
              </w:rPr>
            </w:pPr>
            <w:r>
              <w:rPr>
                <w:rFonts w:cs="Tahoma" w:ascii="Tahoma" w:hAnsi="Tahoma"/>
                <w:sz w:val="20"/>
                <w:szCs w:val="20"/>
              </w:rPr>
            </w:r>
          </w:p>
          <w:p>
            <w:pPr>
              <w:pStyle w:val="Header"/>
              <w:tabs>
                <w:tab w:val="clear" w:pos="4320"/>
                <w:tab w:val="clear" w:pos="8640"/>
                <w:tab w:val="left" w:pos="556" w:leader="none"/>
              </w:tabs>
              <w:rPr>
                <w:rFonts w:ascii="Tahoma" w:hAnsi="Tahoma" w:cs="Tahoma"/>
                <w:sz w:val="20"/>
                <w:szCs w:val="20"/>
              </w:rPr>
            </w:pPr>
            <w:r>
              <w:rPr>
                <w:rFonts w:cs="Tahoma" w:ascii="Tahoma" w:hAnsi="Tahoma"/>
                <w:sz w:val="20"/>
                <w:szCs w:val="20"/>
              </w:rPr>
              <w:t>- Private</w:t>
            </w:r>
          </w:p>
          <w:p>
            <w:pPr>
              <w:pStyle w:val="Header"/>
              <w:tabs>
                <w:tab w:val="clear" w:pos="4320"/>
                <w:tab w:val="clear" w:pos="8640"/>
                <w:tab w:val="left" w:pos="556" w:leader="none"/>
              </w:tabs>
              <w:rPr>
                <w:rFonts w:ascii="Tahoma" w:hAnsi="Tahoma" w:cs="Tahoma"/>
                <w:sz w:val="20"/>
                <w:szCs w:val="20"/>
              </w:rPr>
            </w:pPr>
            <w:r>
              <w:rPr>
                <w:rFonts w:cs="Tahoma" w:ascii="Tahoma" w:hAnsi="Tahoma"/>
                <w:sz w:val="20"/>
                <w:szCs w:val="20"/>
              </w:rPr>
              <w:t>- EBTS</w:t>
            </w:r>
          </w:p>
          <w:p>
            <w:pPr>
              <w:pStyle w:val="Header"/>
              <w:tabs>
                <w:tab w:val="clear" w:pos="4320"/>
                <w:tab w:val="clear" w:pos="8640"/>
                <w:tab w:val="left" w:pos="556" w:leader="none"/>
              </w:tabs>
              <w:rPr>
                <w:rFonts w:ascii="Tahoma" w:hAnsi="Tahoma" w:cs="Tahoma"/>
                <w:sz w:val="20"/>
                <w:szCs w:val="20"/>
              </w:rPr>
            </w:pPr>
            <w:r>
              <w:rPr>
                <w:rFonts w:cs="Tahoma" w:ascii="Tahoma" w:hAnsi="Tahoma"/>
                <w:sz w:val="20"/>
                <w:szCs w:val="20"/>
              </w:rPr>
              <w:t>- LGU/Community-based</w:t>
            </w:r>
          </w:p>
          <w:p>
            <w:pPr>
              <w:pStyle w:val="Header"/>
              <w:tabs>
                <w:tab w:val="clear" w:pos="4320"/>
                <w:tab w:val="clear" w:pos="8640"/>
                <w:tab w:val="left" w:pos="556" w:leader="none"/>
              </w:tabs>
              <w:rPr>
                <w:rFonts w:ascii="Tahoma" w:hAnsi="Tahoma" w:cs="Tahoma"/>
                <w:sz w:val="20"/>
                <w:szCs w:val="20"/>
              </w:rPr>
            </w:pPr>
            <w:r>
              <w:rPr>
                <w:rFonts w:cs="Tahoma" w:ascii="Tahoma" w:hAnsi="Tahoma"/>
                <w:sz w:val="20"/>
                <w:szCs w:val="20"/>
              </w:rPr>
              <w:t>- Public</w:t>
            </w:r>
          </w:p>
        </w:tc>
        <w:tc>
          <w:tcPr>
            <w:tcW w:w="1652" w:type="dxa"/>
            <w:tcBorders>
              <w:bottom w:val="single" w:sz="4" w:space="0" w:color="000000"/>
              <w:right w:val="single" w:sz="4" w:space="0" w:color="000000"/>
            </w:tcBorders>
            <w:tcMar>
              <w:left w:w="0" w:type="dxa"/>
              <w:right w:w="0" w:type="dxa"/>
            </w:tcMar>
          </w:tcPr>
          <w:p>
            <w:pPr>
              <w:pStyle w:val="Normal"/>
              <w:pBdr>
                <w:left w:val="single" w:sz="4" w:space="4" w:color="000000"/>
              </w:pBdr>
              <w:snapToGrid w:val="false"/>
              <w:rPr>
                <w:rFonts w:ascii="Tahoma" w:hAnsi="Tahoma" w:cs="Tahoma"/>
                <w:sz w:val="20"/>
                <w:szCs w:val="20"/>
              </w:rPr>
            </w:pPr>
            <w:r>
              <w:rPr>
                <w:rFonts w:cs="Tahoma" w:ascii="Tahoma" w:hAnsi="Tahoma"/>
                <w:sz w:val="20"/>
                <w:szCs w:val="20"/>
              </w:rPr>
            </w:r>
          </w:p>
          <w:p>
            <w:pPr>
              <w:pStyle w:val="Normal"/>
              <w:pBdr>
                <w:left w:val="single" w:sz="4" w:space="4" w:color="000000"/>
              </w:pBdr>
              <w:ind w:right="360" w:hanging="0"/>
              <w:jc w:val="right"/>
              <w:rPr>
                <w:rFonts w:ascii="Tahoma" w:hAnsi="Tahoma" w:cs="Tahoma"/>
                <w:sz w:val="20"/>
                <w:szCs w:val="20"/>
              </w:rPr>
            </w:pPr>
            <w:r>
              <w:rPr>
                <w:rFonts w:cs="Tahoma" w:ascii="Tahoma" w:hAnsi="Tahoma"/>
                <w:sz w:val="20"/>
                <w:szCs w:val="20"/>
              </w:rPr>
              <w:t>19.0 percent</w:t>
            </w:r>
          </w:p>
          <w:p>
            <w:pPr>
              <w:pStyle w:val="Normal"/>
              <w:pBdr>
                <w:left w:val="single" w:sz="4" w:space="4" w:color="000000"/>
              </w:pBdr>
              <w:ind w:right="360" w:hanging="0"/>
              <w:jc w:val="right"/>
              <w:rPr>
                <w:rFonts w:ascii="Tahoma" w:hAnsi="Tahoma" w:cs="Tahoma"/>
                <w:sz w:val="20"/>
                <w:szCs w:val="20"/>
              </w:rPr>
            </w:pPr>
            <w:r>
              <w:rPr>
                <w:rFonts w:cs="Tahoma" w:ascii="Tahoma" w:hAnsi="Tahoma"/>
                <w:sz w:val="20"/>
                <w:szCs w:val="20"/>
              </w:rPr>
              <w:t>288.0 percent</w:t>
            </w:r>
          </w:p>
          <w:p>
            <w:pPr>
              <w:pStyle w:val="Normal"/>
              <w:pBdr>
                <w:left w:val="single" w:sz="4" w:space="4" w:color="000000"/>
              </w:pBdr>
              <w:ind w:right="360" w:hanging="0"/>
              <w:jc w:val="right"/>
              <w:rPr>
                <w:rFonts w:ascii="Tahoma" w:hAnsi="Tahoma" w:cs="Tahoma"/>
                <w:sz w:val="20"/>
                <w:szCs w:val="20"/>
              </w:rPr>
            </w:pPr>
            <w:r>
              <w:rPr>
                <w:rFonts w:cs="Tahoma" w:ascii="Tahoma" w:hAnsi="Tahoma"/>
                <w:sz w:val="20"/>
                <w:szCs w:val="20"/>
              </w:rPr>
              <w:t>77.7 percent</w:t>
            </w:r>
          </w:p>
          <w:p>
            <w:pPr>
              <w:pStyle w:val="Normal"/>
              <w:pBdr>
                <w:left w:val="single" w:sz="4" w:space="4" w:color="000000"/>
              </w:pBdr>
              <w:ind w:right="360" w:hanging="0"/>
              <w:jc w:val="right"/>
              <w:rPr>
                <w:rFonts w:ascii="Tahoma" w:hAnsi="Tahoma" w:cs="Tahoma"/>
                <w:sz w:val="20"/>
                <w:szCs w:val="20"/>
              </w:rPr>
            </w:pPr>
            <w:r>
              <w:rPr>
                <w:rFonts w:cs="Tahoma" w:ascii="Tahoma" w:hAnsi="Tahoma"/>
                <w:sz w:val="20"/>
                <w:szCs w:val="20"/>
              </w:rPr>
              <w:t>70.0 percent</w:t>
            </w:r>
          </w:p>
          <w:p>
            <w:pPr>
              <w:pStyle w:val="Normal"/>
              <w:pBdr>
                <w:left w:val="single" w:sz="4" w:space="4" w:color="000000"/>
              </w:pBdr>
              <w:ind w:right="360" w:hanging="0"/>
              <w:jc w:val="right"/>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Tahoma" w:hAnsi="Tahoma" w:cs="Tahoma"/>
                <w:sz w:val="20"/>
                <w:szCs w:val="20"/>
              </w:rPr>
            </w:pPr>
            <w:r>
              <w:rPr>
                <w:rFonts w:cs="Tahoma" w:ascii="Tahoma" w:hAnsi="Tahoma"/>
                <w:sz w:val="20"/>
                <w:szCs w:val="20"/>
              </w:rPr>
              <w:t>No. of registered TVET Programs</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geographic location</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priority sector</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course/program and duration</w:t>
            </w:r>
          </w:p>
          <w:p>
            <w:pPr>
              <w:pStyle w:val="Normal"/>
              <w:ind w:left="360" w:hanging="0"/>
              <w:rPr>
                <w:rFonts w:ascii="Tahoma" w:hAnsi="Tahoma" w:cs="Tahoma"/>
                <w:sz w:val="20"/>
                <w:szCs w:val="20"/>
              </w:rPr>
            </w:pPr>
            <w:r>
              <w:rPr>
                <w:rFonts w:cs="Tahoma" w:ascii="Tahoma" w:hAnsi="Tahoma"/>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before="120" w:after="0"/>
              <w:ind w:left="279" w:hanging="276"/>
              <w:rPr>
                <w:rFonts w:ascii="Tahoma" w:hAnsi="Tahoma" w:cs="Tahoma"/>
                <w:sz w:val="20"/>
                <w:szCs w:val="20"/>
              </w:rPr>
            </w:pPr>
            <w:r>
              <w:rPr>
                <w:rFonts w:cs="Tahoma" w:ascii="Tahoma" w:hAnsi="Tahoma"/>
                <w:sz w:val="20"/>
                <w:szCs w:val="20"/>
              </w:rPr>
              <w:t>90 percent  of institution programs registered</w:t>
            </w:r>
          </w:p>
          <w:p>
            <w:pPr>
              <w:pStyle w:val="Header"/>
              <w:numPr>
                <w:ilvl w:val="0"/>
                <w:numId w:val="34"/>
              </w:numPr>
              <w:tabs>
                <w:tab w:val="clear" w:pos="4320"/>
                <w:tab w:val="clear" w:pos="8640"/>
              </w:tabs>
              <w:ind w:left="258" w:hanging="285"/>
              <w:rPr>
                <w:rFonts w:ascii="Tahoma" w:hAnsi="Tahoma" w:cs="Tahoma"/>
                <w:sz w:val="20"/>
                <w:szCs w:val="20"/>
              </w:rPr>
            </w:pPr>
            <w:r>
              <w:rPr>
                <w:rFonts w:cs="Tahoma" w:ascii="Tahoma" w:hAnsi="Tahoma"/>
                <w:sz w:val="20"/>
                <w:szCs w:val="20"/>
              </w:rPr>
              <w:t>70 percent enterprise-based programs registered</w:t>
            </w:r>
          </w:p>
          <w:p>
            <w:pPr>
              <w:pStyle w:val="Normal"/>
              <w:spacing w:before="144" w:after="0"/>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No. of scholarship/other financial assistance programs and slots</w:t>
            </w:r>
          </w:p>
          <w:p>
            <w:pPr>
              <w:pStyle w:val="Normal"/>
              <w:numPr>
                <w:ilvl w:val="1"/>
                <w:numId w:val="48"/>
              </w:numPr>
              <w:spacing w:before="120" w:after="0"/>
              <w:rPr>
                <w:rFonts w:ascii="Tahoma" w:hAnsi="Tahoma" w:cs="Tahoma"/>
                <w:sz w:val="20"/>
                <w:szCs w:val="20"/>
              </w:rPr>
            </w:pPr>
            <w:r>
              <w:rPr>
                <w:rFonts w:cs="Tahoma" w:ascii="Tahoma" w:hAnsi="Tahoma"/>
                <w:sz w:val="20"/>
                <w:szCs w:val="20"/>
              </w:rPr>
              <w:t>By type</w:t>
            </w:r>
          </w:p>
          <w:p>
            <w:pPr>
              <w:pStyle w:val="Normal"/>
              <w:numPr>
                <w:ilvl w:val="1"/>
                <w:numId w:val="48"/>
              </w:numPr>
              <w:spacing w:before="120" w:after="0"/>
              <w:rPr>
                <w:rFonts w:ascii="Tahoma" w:hAnsi="Tahoma" w:cs="Tahoma"/>
                <w:sz w:val="20"/>
                <w:szCs w:val="20"/>
              </w:rPr>
            </w:pPr>
            <w:r>
              <w:rPr>
                <w:rFonts w:cs="Tahoma" w:ascii="Tahoma" w:hAnsi="Tahoma"/>
                <w:sz w:val="20"/>
                <w:szCs w:val="20"/>
              </w:rPr>
              <w:t>By location</w:t>
            </w:r>
          </w:p>
          <w:p>
            <w:pPr>
              <w:pStyle w:val="Normal"/>
              <w:numPr>
                <w:ilvl w:val="1"/>
                <w:numId w:val="48"/>
              </w:numPr>
              <w:spacing w:before="120" w:after="0"/>
              <w:rPr>
                <w:rFonts w:ascii="Tahoma" w:hAnsi="Tahoma" w:cs="Tahoma"/>
                <w:sz w:val="20"/>
                <w:szCs w:val="20"/>
              </w:rPr>
            </w:pPr>
            <w:r>
              <w:rPr>
                <w:rFonts w:cs="Tahoma" w:ascii="Tahoma" w:hAnsi="Tahoma"/>
                <w:sz w:val="20"/>
                <w:szCs w:val="20"/>
              </w:rPr>
              <w:t>By clientele group/beneficiary</w:t>
            </w:r>
          </w:p>
          <w:p>
            <w:pPr>
              <w:pStyle w:val="Normal"/>
              <w:numPr>
                <w:ilvl w:val="1"/>
                <w:numId w:val="48"/>
              </w:numPr>
              <w:spacing w:before="50" w:after="0"/>
              <w:rPr>
                <w:rFonts w:ascii="Tahoma" w:hAnsi="Tahoma" w:cs="Tahoma"/>
                <w:sz w:val="20"/>
                <w:szCs w:val="20"/>
              </w:rPr>
            </w:pPr>
            <w:r>
              <w:rPr>
                <w:rFonts w:cs="Tahoma" w:ascii="Tahoma" w:hAnsi="Tahoma"/>
                <w:sz w:val="20"/>
                <w:szCs w:val="20"/>
              </w:rPr>
              <w:t>By priority sector</w:t>
            </w:r>
          </w:p>
          <w:p>
            <w:pPr>
              <w:pStyle w:val="Normal"/>
              <w:spacing w:before="5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8"/>
              </w:numPr>
              <w:rPr>
                <w:rFonts w:ascii="Tahoma" w:hAnsi="Tahoma" w:cs="Tahoma"/>
                <w:sz w:val="20"/>
                <w:szCs w:val="20"/>
              </w:rPr>
            </w:pPr>
            <w:r>
              <w:rPr>
                <w:rFonts w:cs="Tahoma" w:ascii="Tahoma" w:hAnsi="Tahoma"/>
                <w:sz w:val="20"/>
                <w:szCs w:val="20"/>
              </w:rPr>
              <w:t>Increased budget/investments for scholarship and student assistance program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44" w:after="0"/>
              <w:rPr>
                <w:rFonts w:ascii="Tahoma" w:hAnsi="Tahoma" w:cs="Tahoma"/>
                <w:sz w:val="20"/>
                <w:szCs w:val="20"/>
              </w:rPr>
            </w:pPr>
            <w:r>
              <w:rPr>
                <w:rFonts w:cs="Tahoma" w:ascii="Tahoma" w:hAnsi="Tahoma"/>
                <w:sz w:val="20"/>
                <w:szCs w:val="20"/>
              </w:rPr>
              <w:t>PESFA                    - 69,000 slots</w:t>
            </w:r>
          </w:p>
          <w:p>
            <w:pPr>
              <w:pStyle w:val="Normal"/>
              <w:spacing w:before="144" w:after="0"/>
              <w:rPr>
                <w:rFonts w:ascii="Tahoma" w:hAnsi="Tahoma" w:cs="Tahoma"/>
                <w:sz w:val="20"/>
                <w:szCs w:val="20"/>
              </w:rPr>
            </w:pPr>
            <w:r>
              <w:rPr>
                <w:rFonts w:cs="Tahoma" w:ascii="Tahoma" w:hAnsi="Tahoma"/>
                <w:sz w:val="20"/>
                <w:szCs w:val="20"/>
              </w:rPr>
              <w:t>ADB-TESDP            - 15,327 slots (2005-2007)</w:t>
            </w:r>
          </w:p>
          <w:p>
            <w:pPr>
              <w:pStyle w:val="Normal"/>
              <w:spacing w:before="144" w:after="0"/>
              <w:rPr>
                <w:rFonts w:ascii="Tahoma" w:hAnsi="Tahoma" w:cs="Tahoma"/>
                <w:sz w:val="20"/>
                <w:szCs w:val="20"/>
              </w:rPr>
            </w:pPr>
            <w:r>
              <w:rPr>
                <w:rFonts w:cs="Tahoma" w:ascii="Tahoma" w:hAnsi="Tahoma"/>
                <w:sz w:val="20"/>
                <w:szCs w:val="20"/>
              </w:rPr>
              <w:t>Student Loan Fund  - 5,139 students (SY 2005-2008)</w:t>
            </w:r>
          </w:p>
          <w:p>
            <w:pPr>
              <w:pStyle w:val="Normal"/>
              <w:spacing w:before="144" w:after="0"/>
              <w:rPr>
                <w:rFonts w:ascii="Tahoma" w:hAnsi="Tahoma" w:cs="Tahoma"/>
                <w:sz w:val="20"/>
                <w:szCs w:val="20"/>
              </w:rPr>
            </w:pPr>
            <w:r>
              <w:rPr>
                <w:rFonts w:cs="Tahoma" w:ascii="Tahoma" w:hAnsi="Tahoma"/>
                <w:sz w:val="20"/>
                <w:szCs w:val="20"/>
              </w:rPr>
              <w:t xml:space="preserve">Iskolar ng Mahirap  - 1,979 (2005) </w:t>
            </w:r>
          </w:p>
          <w:p>
            <w:pPr>
              <w:pStyle w:val="Normal"/>
              <w:spacing w:before="144" w:after="0"/>
              <w:rPr>
                <w:rFonts w:ascii="Tahoma" w:hAnsi="Tahoma" w:cs="Tahoma"/>
                <w:sz w:val="20"/>
                <w:szCs w:val="20"/>
              </w:rPr>
            </w:pPr>
            <w:r>
              <w:rPr>
                <w:rFonts w:cs="Tahoma" w:ascii="Tahoma" w:hAnsi="Tahoma"/>
                <w:sz w:val="20"/>
                <w:szCs w:val="20"/>
              </w:rPr>
              <w:t>Skills for Employment Scholarship Program - 745 scholars (2005)</w:t>
            </w:r>
          </w:p>
          <w:p>
            <w:pPr>
              <w:pStyle w:val="Normal"/>
              <w:spacing w:before="144" w:after="0"/>
              <w:rPr>
                <w:rFonts w:ascii="Tahoma" w:hAnsi="Tahoma" w:cs="Tahoma"/>
                <w:sz w:val="20"/>
                <w:szCs w:val="20"/>
              </w:rPr>
            </w:pPr>
            <w:r>
              <w:rPr>
                <w:rFonts w:cs="Tahoma" w:ascii="Tahoma" w:hAnsi="Tahoma"/>
                <w:sz w:val="20"/>
                <w:szCs w:val="20"/>
              </w:rPr>
              <w:t>Seafarers Upgrading Scholarship Program – 1,880 seafarers (2005)</w:t>
            </w:r>
          </w:p>
          <w:p>
            <w:pPr>
              <w:pStyle w:val="Normal"/>
              <w:spacing w:before="144" w:after="0"/>
              <w:rPr>
                <w:rFonts w:ascii="Tahoma" w:hAnsi="Tahoma" w:cs="Tahoma"/>
                <w:sz w:val="20"/>
                <w:szCs w:val="20"/>
              </w:rPr>
            </w:pPr>
            <w:r>
              <w:rPr>
                <w:rFonts w:cs="Tahoma" w:ascii="Tahoma" w:hAnsi="Tahoma"/>
                <w:sz w:val="20"/>
                <w:szCs w:val="20"/>
              </w:rPr>
              <w:t xml:space="preserve">At least 25% increase in budget/investments for scholarship and student assistance programs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Tahoma" w:hAnsi="Tahoma" w:cs="Tahoma"/>
                <w:sz w:val="20"/>
                <w:szCs w:val="20"/>
              </w:rPr>
            </w:pPr>
            <w:r>
              <w:rPr>
                <w:rFonts w:cs="Tahoma" w:ascii="Tahoma" w:hAnsi="Tahoma"/>
                <w:sz w:val="20"/>
                <w:szCs w:val="20"/>
              </w:rPr>
              <w:t>No. of enrolment/graduates</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delivery mode</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priority sector</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course/program/duration</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gender</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type of TVET provider</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beneficiary group</w:t>
            </w:r>
          </w:p>
          <w:p>
            <w:pPr>
              <w:pStyle w:val="Normal"/>
              <w:numPr>
                <w:ilvl w:val="0"/>
                <w:numId w:val="34"/>
              </w:numPr>
              <w:tabs>
                <w:tab w:val="clear" w:pos="720"/>
                <w:tab w:val="left" w:pos="1019" w:leader="none"/>
              </w:tabs>
              <w:spacing w:before="120" w:after="0"/>
              <w:ind w:left="1019" w:hanging="360"/>
              <w:rPr>
                <w:rFonts w:ascii="Tahoma" w:hAnsi="Tahoma" w:cs="Tahoma"/>
                <w:sz w:val="20"/>
                <w:szCs w:val="20"/>
              </w:rPr>
            </w:pPr>
            <w:r>
              <w:rPr>
                <w:rFonts w:cs="Tahoma" w:ascii="Tahoma" w:hAnsi="Tahoma"/>
                <w:sz w:val="20"/>
                <w:szCs w:val="20"/>
              </w:rPr>
              <w:t>By location</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 million enrollees/trainees annuall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No. of TVET administrators, career counselors and trainers provided with capability building program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 xml:space="preserve">1,500 trainers, counselors and administrators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Cost of TVET/per capita cost</w:t>
            </w:r>
          </w:p>
          <w:p>
            <w:pPr>
              <w:pStyle w:val="Normal"/>
              <w:numPr>
                <w:ilvl w:val="0"/>
                <w:numId w:val="34"/>
              </w:numPr>
              <w:tabs>
                <w:tab w:val="clear" w:pos="720"/>
                <w:tab w:val="left" w:pos="839" w:leader="none"/>
              </w:tabs>
              <w:spacing w:before="144" w:after="0"/>
              <w:ind w:left="839" w:hanging="180"/>
              <w:rPr>
                <w:rFonts w:ascii="Tahoma" w:hAnsi="Tahoma" w:cs="Tahoma"/>
                <w:sz w:val="20"/>
                <w:szCs w:val="20"/>
              </w:rPr>
            </w:pPr>
            <w:r>
              <w:rPr>
                <w:rFonts w:cs="Tahoma" w:ascii="Tahoma" w:hAnsi="Tahoma"/>
                <w:sz w:val="20"/>
                <w:szCs w:val="20"/>
              </w:rPr>
              <w:t>By program/course and by duration</w:t>
            </w:r>
          </w:p>
          <w:p>
            <w:pPr>
              <w:pStyle w:val="Normal"/>
              <w:numPr>
                <w:ilvl w:val="0"/>
                <w:numId w:val="34"/>
              </w:numPr>
              <w:tabs>
                <w:tab w:val="clear" w:pos="720"/>
                <w:tab w:val="left" w:pos="839" w:leader="none"/>
              </w:tabs>
              <w:spacing w:before="144" w:after="0"/>
              <w:ind w:left="839" w:hanging="180"/>
              <w:rPr>
                <w:rFonts w:ascii="Tahoma" w:hAnsi="Tahoma" w:cs="Tahoma"/>
                <w:sz w:val="20"/>
                <w:szCs w:val="20"/>
              </w:rPr>
            </w:pPr>
            <w:r>
              <w:rPr>
                <w:rFonts w:cs="Tahoma" w:ascii="Tahoma" w:hAnsi="Tahoma"/>
                <w:sz w:val="20"/>
                <w:szCs w:val="20"/>
              </w:rPr>
              <w:t>By type of provider</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Benchmarks for costing of TVET programs establish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No. of persons awarded with equivalency credit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At least 1,000 students and 1,000 workers awarded equivalency per annu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Improved access to TVET market information</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Education and Training Market Information (ETMI) System establish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44" w:after="0"/>
              <w:rPr>
                <w:rFonts w:ascii="Tahoma" w:hAnsi="Tahoma" w:cs="Tahoma"/>
                <w:sz w:val="20"/>
                <w:szCs w:val="20"/>
              </w:rPr>
            </w:pPr>
            <w:r>
              <w:rPr>
                <w:rFonts w:cs="Tahoma" w:ascii="Tahoma" w:hAnsi="Tahoma"/>
                <w:sz w:val="20"/>
                <w:szCs w:val="20"/>
              </w:rPr>
              <w:t>Increased private and LGU investments in TVE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0% increase in total LGU investment in TVET annuall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99" w:hanging="299"/>
              <w:rPr>
                <w:rFonts w:ascii="Tahoma" w:hAnsi="Tahoma" w:cs="Tahoma"/>
                <w:b/>
                <w:b/>
                <w:bCs/>
                <w:sz w:val="20"/>
                <w:szCs w:val="20"/>
              </w:rPr>
            </w:pPr>
            <w:r>
              <w:rPr>
                <w:rFonts w:cs="Tahoma" w:ascii="Tahoma" w:hAnsi="Tahoma"/>
                <w:b/>
                <w:bCs/>
                <w:sz w:val="20"/>
                <w:szCs w:val="20"/>
              </w:rPr>
              <w:t>2. Improved Assessment and Certification</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ahoma" w:hAnsi="Tahoma" w:cs="Tahoma"/>
                <w:b/>
                <w:b/>
                <w:bCs/>
                <w:sz w:val="20"/>
                <w:szCs w:val="20"/>
              </w:rPr>
            </w:pPr>
            <w:r>
              <w:rPr>
                <w:rFonts w:cs="Tahoma" w:ascii="Tahoma" w:hAnsi="Tahoma"/>
                <w:b/>
                <w:bCs/>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20" w:after="0"/>
              <w:rPr>
                <w:rFonts w:ascii="Tahoma" w:hAnsi="Tahoma" w:cs="Tahoma"/>
                <w:sz w:val="20"/>
                <w:szCs w:val="20"/>
              </w:rPr>
            </w:pPr>
            <w:r>
              <w:rPr>
                <w:rFonts w:cs="Tahoma" w:ascii="Tahoma" w:hAnsi="Tahoma"/>
                <w:sz w:val="20"/>
                <w:szCs w:val="20"/>
              </w:rPr>
              <w:t xml:space="preserve">No. of persons assessed </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 xml:space="preserve">By location </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program (trade area)</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priority sector</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gender</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NC level</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clientele group</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655,500 persons assessed</w:t>
            </w:r>
          </w:p>
          <w:p>
            <w:pPr>
              <w:pStyle w:val="Normal"/>
              <w:spacing w:before="144" w:after="0"/>
              <w:rPr>
                <w:rFonts w:ascii="Tahoma" w:hAnsi="Tahoma" w:cs="Tahoma"/>
                <w:sz w:val="20"/>
                <w:szCs w:val="20"/>
              </w:rPr>
            </w:pPr>
            <w:r>
              <w:rPr>
                <w:rFonts w:cs="Tahoma" w:ascii="Tahoma" w:hAnsi="Tahoma"/>
                <w:sz w:val="20"/>
                <w:szCs w:val="20"/>
              </w:rPr>
            </w:r>
          </w:p>
          <w:p>
            <w:pPr>
              <w:pStyle w:val="Normal"/>
              <w:spacing w:before="144" w:after="0"/>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44" w:after="0"/>
              <w:rPr>
                <w:rFonts w:ascii="Tahoma" w:hAnsi="Tahoma" w:cs="Tahoma"/>
                <w:sz w:val="20"/>
                <w:szCs w:val="20"/>
              </w:rPr>
            </w:pPr>
            <w:r>
              <w:rPr>
                <w:rFonts w:cs="Tahoma" w:ascii="Tahoma" w:hAnsi="Tahoma"/>
                <w:sz w:val="20"/>
                <w:szCs w:val="20"/>
              </w:rPr>
              <w:t>No. of persons certified</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 xml:space="preserve">By location </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program (trade area)</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priority sector</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gender</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NC level</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clientele group</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827,750 persons certified</w:t>
            </w:r>
          </w:p>
          <w:p>
            <w:pPr>
              <w:pStyle w:val="Normal"/>
              <w:spacing w:before="144" w:after="0"/>
              <w:rPr>
                <w:rFonts w:ascii="Tahoma" w:hAnsi="Tahoma" w:cs="Tahoma"/>
                <w:sz w:val="20"/>
                <w:szCs w:val="20"/>
              </w:rPr>
            </w:pPr>
            <w:r>
              <w:rPr>
                <w:rFonts w:cs="Tahoma" w:ascii="Tahoma" w:hAnsi="Tahoma"/>
                <w:sz w:val="20"/>
                <w:szCs w:val="20"/>
              </w:rPr>
            </w:r>
          </w:p>
          <w:p>
            <w:pPr>
              <w:pStyle w:val="Normal"/>
              <w:spacing w:before="144" w:after="0"/>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44" w:after="0"/>
              <w:rPr>
                <w:rFonts w:ascii="Tahoma" w:hAnsi="Tahoma" w:cs="Tahoma"/>
                <w:sz w:val="20"/>
                <w:szCs w:val="20"/>
              </w:rPr>
            </w:pPr>
            <w:r>
              <w:rPr>
                <w:rFonts w:cs="Tahoma" w:ascii="Tahoma" w:hAnsi="Tahoma"/>
                <w:sz w:val="20"/>
                <w:szCs w:val="20"/>
              </w:rPr>
              <w:t xml:space="preserve">Certification rate </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 xml:space="preserve">By location </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program (trade area)</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priority sector</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gender</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NC level</w:t>
            </w:r>
          </w:p>
          <w:p>
            <w:pPr>
              <w:pStyle w:val="Normal"/>
              <w:numPr>
                <w:ilvl w:val="0"/>
                <w:numId w:val="11"/>
              </w:numPr>
              <w:tabs>
                <w:tab w:val="clear" w:pos="720"/>
                <w:tab w:val="left" w:pos="839" w:leader="none"/>
              </w:tabs>
              <w:spacing w:before="120" w:after="0"/>
              <w:ind w:left="839" w:hanging="180"/>
              <w:rPr>
                <w:rFonts w:ascii="Tahoma" w:hAnsi="Tahoma" w:cs="Tahoma"/>
                <w:sz w:val="20"/>
                <w:szCs w:val="20"/>
              </w:rPr>
            </w:pPr>
            <w:r>
              <w:rPr>
                <w:rFonts w:cs="Tahoma" w:ascii="Tahoma" w:hAnsi="Tahoma"/>
                <w:sz w:val="20"/>
                <w:szCs w:val="20"/>
              </w:rPr>
              <w:t>By clientele group</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At least 50% certification rate</w:t>
            </w:r>
          </w:p>
          <w:p>
            <w:pPr>
              <w:pStyle w:val="Normal"/>
              <w:spacing w:before="144" w:after="0"/>
              <w:rPr>
                <w:rFonts w:ascii="Tahoma" w:hAnsi="Tahoma" w:cs="Tahoma"/>
                <w:sz w:val="20"/>
                <w:szCs w:val="20"/>
              </w:rPr>
            </w:pPr>
            <w:r>
              <w:rPr>
                <w:rFonts w:cs="Tahoma" w:ascii="Tahoma" w:hAnsi="Tahoma"/>
                <w:sz w:val="20"/>
                <w:szCs w:val="20"/>
              </w:rPr>
            </w:r>
          </w:p>
          <w:p>
            <w:pPr>
              <w:pStyle w:val="Normal"/>
              <w:spacing w:before="144" w:after="0"/>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44" w:after="0"/>
              <w:rPr>
                <w:rFonts w:ascii="Tahoma" w:hAnsi="Tahoma" w:cs="Tahoma"/>
                <w:sz w:val="20"/>
                <w:szCs w:val="20"/>
              </w:rPr>
            </w:pPr>
            <w:r>
              <w:rPr>
                <w:rFonts w:cs="Tahoma" w:ascii="Tahoma" w:hAnsi="Tahoma"/>
                <w:sz w:val="20"/>
                <w:szCs w:val="20"/>
              </w:rPr>
              <w:t>Assessment rate</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 xml:space="preserve">By location </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program (trade area)</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priority sector</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gender</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NC level</w:t>
            </w:r>
          </w:p>
          <w:p>
            <w:pPr>
              <w:pStyle w:val="Normal"/>
              <w:numPr>
                <w:ilvl w:val="0"/>
                <w:numId w:val="11"/>
              </w:numPr>
              <w:tabs>
                <w:tab w:val="clear" w:pos="720"/>
                <w:tab w:val="left" w:pos="839" w:leader="none"/>
              </w:tabs>
              <w:spacing w:before="120" w:after="0"/>
              <w:ind w:left="849" w:hanging="187"/>
              <w:rPr>
                <w:rFonts w:ascii="Tahoma" w:hAnsi="Tahoma" w:cs="Tahoma"/>
                <w:sz w:val="20"/>
                <w:szCs w:val="20"/>
              </w:rPr>
            </w:pPr>
            <w:r>
              <w:rPr>
                <w:rFonts w:cs="Tahoma" w:ascii="Tahoma" w:hAnsi="Tahoma"/>
                <w:sz w:val="20"/>
                <w:szCs w:val="20"/>
              </w:rPr>
              <w:t>By clientele group</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00% assessment rate in areas under mandatory certific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44" w:after="0"/>
              <w:rPr>
                <w:rFonts w:ascii="Tahoma" w:hAnsi="Tahoma" w:cs="Tahoma"/>
                <w:sz w:val="20"/>
                <w:szCs w:val="20"/>
              </w:rPr>
            </w:pPr>
            <w:r>
              <w:rPr>
                <w:rFonts w:cs="Tahoma" w:ascii="Tahoma" w:hAnsi="Tahoma"/>
                <w:sz w:val="20"/>
                <w:szCs w:val="20"/>
              </w:rPr>
              <w:t>No. of accredited assessors and assessment centers</w:t>
            </w:r>
          </w:p>
          <w:p>
            <w:pPr>
              <w:pStyle w:val="Normal"/>
              <w:numPr>
                <w:ilvl w:val="0"/>
                <w:numId w:val="11"/>
              </w:numPr>
              <w:tabs>
                <w:tab w:val="clear" w:pos="720"/>
                <w:tab w:val="left" w:pos="295" w:leader="none"/>
                <w:tab w:val="left" w:pos="839" w:leader="none"/>
              </w:tabs>
              <w:spacing w:before="120" w:after="0"/>
              <w:ind w:left="849" w:hanging="187"/>
              <w:rPr>
                <w:rFonts w:ascii="Tahoma" w:hAnsi="Tahoma" w:cs="Tahoma"/>
                <w:sz w:val="20"/>
                <w:szCs w:val="20"/>
              </w:rPr>
            </w:pPr>
            <w:r>
              <w:rPr>
                <w:rFonts w:cs="Tahoma" w:ascii="Tahoma" w:hAnsi="Tahoma"/>
                <w:sz w:val="20"/>
                <w:szCs w:val="20"/>
              </w:rPr>
              <w:t>By location</w:t>
            </w:r>
          </w:p>
          <w:p>
            <w:pPr>
              <w:pStyle w:val="Normal"/>
              <w:numPr>
                <w:ilvl w:val="0"/>
                <w:numId w:val="11"/>
              </w:numPr>
              <w:tabs>
                <w:tab w:val="clear" w:pos="720"/>
                <w:tab w:val="left" w:pos="295" w:leader="none"/>
                <w:tab w:val="left" w:pos="839" w:leader="none"/>
              </w:tabs>
              <w:spacing w:before="120" w:after="0"/>
              <w:ind w:left="849" w:hanging="187"/>
              <w:rPr>
                <w:rFonts w:ascii="Tahoma" w:hAnsi="Tahoma" w:cs="Tahoma"/>
                <w:sz w:val="20"/>
                <w:szCs w:val="20"/>
              </w:rPr>
            </w:pPr>
            <w:r>
              <w:rPr>
                <w:rFonts w:cs="Tahoma" w:ascii="Tahoma" w:hAnsi="Tahoma"/>
                <w:sz w:val="20"/>
                <w:szCs w:val="20"/>
              </w:rPr>
              <w:t>By program</w:t>
            </w:r>
          </w:p>
          <w:p>
            <w:pPr>
              <w:pStyle w:val="Normal"/>
              <w:numPr>
                <w:ilvl w:val="0"/>
                <w:numId w:val="11"/>
              </w:numPr>
              <w:tabs>
                <w:tab w:val="clear" w:pos="720"/>
                <w:tab w:val="left" w:pos="295" w:leader="none"/>
                <w:tab w:val="left" w:pos="839" w:leader="none"/>
              </w:tabs>
              <w:spacing w:before="120" w:after="0"/>
              <w:ind w:left="849" w:hanging="187"/>
              <w:rPr>
                <w:rFonts w:ascii="Tahoma" w:hAnsi="Tahoma" w:cs="Tahoma"/>
                <w:sz w:val="20"/>
                <w:szCs w:val="20"/>
              </w:rPr>
            </w:pPr>
            <w:r>
              <w:rPr>
                <w:rFonts w:cs="Tahoma" w:ascii="Tahoma" w:hAnsi="Tahoma"/>
                <w:sz w:val="20"/>
                <w:szCs w:val="20"/>
              </w:rPr>
              <w:t>By type</w:t>
            </w:r>
          </w:p>
          <w:p>
            <w:pPr>
              <w:pStyle w:val="Normal"/>
              <w:numPr>
                <w:ilvl w:val="0"/>
                <w:numId w:val="11"/>
              </w:numPr>
              <w:tabs>
                <w:tab w:val="clear" w:pos="720"/>
                <w:tab w:val="left" w:pos="295" w:leader="none"/>
                <w:tab w:val="left" w:pos="839" w:leader="none"/>
              </w:tabs>
              <w:spacing w:before="120" w:after="0"/>
              <w:ind w:left="849" w:hanging="187"/>
              <w:rPr>
                <w:rFonts w:ascii="Tahoma" w:hAnsi="Tahoma" w:cs="Tahoma"/>
                <w:sz w:val="20"/>
                <w:szCs w:val="20"/>
              </w:rPr>
            </w:pPr>
            <w:r>
              <w:rPr>
                <w:rFonts w:cs="Tahoma" w:ascii="Tahoma" w:hAnsi="Tahoma"/>
                <w:sz w:val="20"/>
                <w:szCs w:val="20"/>
              </w:rPr>
              <w:t>By priority sector</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1,200 assessors accredited (for 2005-200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No. of  Training Regulations (TRs) developed and promulgated</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0 TRs (for 2005)</w:t>
            </w:r>
          </w:p>
          <w:p>
            <w:pPr>
              <w:pStyle w:val="Normal"/>
              <w:spacing w:before="144" w:after="0"/>
              <w:rPr>
                <w:rFonts w:ascii="Tahoma" w:hAnsi="Tahoma" w:cs="Tahoma"/>
                <w:sz w:val="20"/>
                <w:szCs w:val="20"/>
              </w:rPr>
            </w:pPr>
            <w:r>
              <w:rPr>
                <w:rFonts w:cs="Tahoma" w:ascii="Tahoma" w:hAnsi="Tahoma"/>
                <w:sz w:val="20"/>
                <w:szCs w:val="20"/>
              </w:rPr>
              <w:t>(for 2006-2009, targets will be based on priority occupations to be indicated/recommended by the indust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No. of TESDA Recognized Industry Bodies (TRIBs) established</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 TRIB established/accredited per priority secto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No. of curriculum exemplars  developed</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Curriculum exemplars prepared for programs with corresponding T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99" w:hanging="299"/>
              <w:rPr>
                <w:rFonts w:ascii="Tahoma" w:hAnsi="Tahoma" w:cs="Tahoma"/>
                <w:b/>
                <w:b/>
                <w:bCs/>
                <w:sz w:val="20"/>
                <w:szCs w:val="20"/>
              </w:rPr>
            </w:pPr>
            <w:r>
              <w:rPr>
                <w:rFonts w:cs="Tahoma" w:ascii="Tahoma" w:hAnsi="Tahoma"/>
                <w:b/>
                <w:bCs/>
                <w:sz w:val="20"/>
                <w:szCs w:val="20"/>
              </w:rPr>
              <w:t>3. Enhanced Employability of TVET Graduate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ahoma" w:hAnsi="Tahoma" w:cs="Tahoma"/>
                <w:b/>
                <w:b/>
                <w:bCs/>
                <w:sz w:val="20"/>
                <w:szCs w:val="20"/>
              </w:rPr>
            </w:pPr>
            <w:r>
              <w:rPr>
                <w:rFonts w:cs="Tahoma" w:ascii="Tahoma" w:hAnsi="Tahoma"/>
                <w:b/>
                <w:bCs/>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s>
              <w:spacing w:before="144" w:after="0"/>
              <w:rPr>
                <w:rFonts w:ascii="Tahoma" w:hAnsi="Tahoma" w:cs="Tahoma"/>
                <w:sz w:val="20"/>
                <w:szCs w:val="20"/>
              </w:rPr>
            </w:pPr>
            <w:r>
              <w:rPr>
                <w:rFonts w:cs="Tahoma" w:ascii="Tahoma" w:hAnsi="Tahoma"/>
                <w:sz w:val="20"/>
                <w:szCs w:val="20"/>
              </w:rPr>
              <w:t>No. of graduates employed</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Overseas/local</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Type of employment (self/wage,etc.)</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By gender</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By sector/industry</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By course/program</w:t>
            </w:r>
          </w:p>
          <w:p>
            <w:pPr>
              <w:pStyle w:val="Normal"/>
              <w:numPr>
                <w:ilvl w:val="0"/>
                <w:numId w:val="11"/>
              </w:numPr>
              <w:tabs>
                <w:tab w:val="clear" w:pos="720"/>
                <w:tab w:val="left" w:pos="295" w:leader="none"/>
                <w:tab w:val="left" w:pos="839" w:leader="none"/>
              </w:tabs>
              <w:spacing w:before="144" w:after="0"/>
              <w:ind w:left="839" w:hanging="180"/>
              <w:rPr>
                <w:rFonts w:ascii="Tahoma" w:hAnsi="Tahoma" w:cs="Tahoma"/>
                <w:sz w:val="20"/>
                <w:szCs w:val="20"/>
              </w:rPr>
            </w:pPr>
            <w:r>
              <w:rPr>
                <w:rFonts w:cs="Tahoma" w:ascii="Tahoma" w:hAnsi="Tahoma"/>
                <w:sz w:val="20"/>
                <w:szCs w:val="20"/>
              </w:rPr>
              <w:t>By type of beneficiary</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At least 60 percent of TVET graduates employ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No. of programs/institutions adopting competency-based TVE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0"/>
                <w:szCs w:val="20"/>
              </w:rPr>
            </w:pPr>
            <w:r>
              <w:rPr>
                <w:rFonts w:cs="Tahoma" w:ascii="Tahoma" w:hAnsi="Tahoma"/>
                <w:sz w:val="20"/>
                <w:szCs w:val="20"/>
              </w:rPr>
              <w:t>119 TESDA institutions adopting          competency-based TVET</w:t>
            </w:r>
          </w:p>
          <w:p>
            <w:pPr>
              <w:pStyle w:val="Header"/>
              <w:tabs>
                <w:tab w:val="clear" w:pos="4320"/>
                <w:tab w:val="clear" w:pos="8640"/>
              </w:tabs>
              <w:rPr>
                <w:rFonts w:ascii="Tahoma" w:hAnsi="Tahoma" w:cs="Tahoma"/>
                <w:sz w:val="20"/>
                <w:szCs w:val="20"/>
              </w:rPr>
            </w:pPr>
            <w:r>
              <w:rPr>
                <w:rFonts w:cs="Tahoma" w:ascii="Tahoma" w:hAnsi="Tahoma"/>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5" w:leader="none"/>
                <w:tab w:val="left" w:pos="556" w:leader="none"/>
              </w:tabs>
              <w:rPr>
                <w:rFonts w:ascii="Tahoma" w:hAnsi="Tahoma" w:cs="Tahoma"/>
                <w:sz w:val="20"/>
                <w:szCs w:val="20"/>
              </w:rPr>
            </w:pPr>
            <w:r>
              <w:rPr>
                <w:rFonts w:cs="Tahoma" w:ascii="Tahoma" w:hAnsi="Tahoma"/>
                <w:sz w:val="20"/>
                <w:szCs w:val="20"/>
              </w:rPr>
              <w:t>No. of micro-enterprises assisted</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000 micro-enterprises assist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Improved access to Labor Market Information (LMI)</w:t>
            </w:r>
          </w:p>
          <w:p>
            <w:pPr>
              <w:pStyle w:val="Normal"/>
              <w:spacing w:before="144" w:after="0"/>
              <w:rPr>
                <w:rFonts w:ascii="Tahoma" w:hAnsi="Tahoma" w:cs="Tahoma"/>
                <w:sz w:val="20"/>
                <w:szCs w:val="20"/>
              </w:rPr>
            </w:pPr>
            <w:r>
              <w:rPr>
                <w:rFonts w:cs="Tahoma" w:ascii="Tahoma" w:hAnsi="Tahoma"/>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Labor Market Intelligence Reports (LMIR) regularly published and disseminated to TVIs, students and graduates</w:t>
            </w:r>
          </w:p>
          <w:p>
            <w:pPr>
              <w:pStyle w:val="Normal"/>
              <w:numPr>
                <w:ilvl w:val="0"/>
                <w:numId w:val="23"/>
              </w:numPr>
              <w:tabs>
                <w:tab w:val="clear" w:pos="720"/>
                <w:tab w:val="left" w:pos="295" w:leader="none"/>
                <w:tab w:val="left" w:pos="556" w:leader="none"/>
              </w:tabs>
              <w:spacing w:before="144" w:after="0"/>
              <w:rPr>
                <w:rFonts w:ascii="Tahoma" w:hAnsi="Tahoma" w:cs="Tahoma"/>
                <w:sz w:val="20"/>
                <w:szCs w:val="20"/>
              </w:rPr>
            </w:pPr>
            <w:r>
              <w:rPr>
                <w:rFonts w:cs="Tahoma" w:ascii="Tahoma" w:hAnsi="Tahoma"/>
                <w:sz w:val="20"/>
                <w:szCs w:val="20"/>
              </w:rPr>
              <w:t>Industry studies conducted and published</w:t>
            </w:r>
          </w:p>
        </w:tc>
      </w:tr>
    </w:tbl>
    <w:p>
      <w:pPr>
        <w:pStyle w:val="Normal"/>
        <w:rPr/>
      </w:pPr>
      <w:r>
        <w:rPr/>
      </w:r>
    </w:p>
    <w:p>
      <w:pPr>
        <w:pStyle w:val="Normal"/>
        <w:rPr/>
      </w:pPr>
      <w:r>
        <w:rPr/>
      </w:r>
    </w:p>
    <w:p>
      <w:pPr>
        <w:pStyle w:val="Heading2"/>
        <w:rPr>
          <w:color w:val="0000FF"/>
          <w:sz w:val="28"/>
        </w:rPr>
      </w:pPr>
      <w:r>
        <w:rPr>
          <w:color w:val="0000FF"/>
          <w:sz w:val="28"/>
        </w:rPr>
        <w:t>CHAPTER 9</w:t>
      </w:r>
    </w:p>
    <w:p>
      <w:pPr>
        <w:pStyle w:val="Heading2"/>
        <w:rPr>
          <w:color w:val="0000FF"/>
          <w:sz w:val="28"/>
        </w:rPr>
      </w:pPr>
      <w:r>
        <w:rPr>
          <w:color w:val="0000FF"/>
          <w:sz w:val="28"/>
        </w:rPr>
      </w:r>
    </w:p>
    <w:p>
      <w:pPr>
        <w:pStyle w:val="Heading2"/>
        <w:rPr>
          <w:color w:val="0000FF"/>
          <w:sz w:val="28"/>
        </w:rPr>
      </w:pPr>
      <w:r>
        <w:rPr>
          <w:color w:val="0000FF"/>
          <w:sz w:val="28"/>
        </w:rPr>
        <w:t>PLAN MONITORING AND ASSESSMENT</w:t>
      </w:r>
    </w:p>
    <w:p>
      <w:pPr>
        <w:pStyle w:val="Heading2"/>
        <w:rPr>
          <w:color w:val="0000FF"/>
          <w:sz w:val="28"/>
        </w:rPr>
      </w:pPr>
      <w:r>
        <w:rPr>
          <w:color w:val="0000FF"/>
          <w:sz w:val="28"/>
        </w:rPr>
      </w:r>
    </w:p>
    <w:p>
      <w:pPr>
        <w:pStyle w:val="BodyTextIndent2"/>
        <w:jc w:val="both"/>
        <w:rPr>
          <w:i w:val="false"/>
          <w:i w:val="false"/>
          <w:iCs w:val="false"/>
        </w:rPr>
      </w:pPr>
      <w:r>
        <w:rPr>
          <w:i w:val="false"/>
          <w:iCs w:val="false"/>
        </w:rPr>
        <w:t>Actual plan monitoring and assessment shall be undertaken at all levels of implementation to check inroads made on programs and projects.  An assessment will be done every one and a half years.  This will enrich regular appraisals by indicating a “rolling plan” character.  This shall allow instantaneous adjustments based on measured results and thus, enable expected mid-term and end-of-term evaluations.</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t>A Plan monitoring flowchart (Figure 9) illustrates the progression towards full plan accomplishment.  It is anchored on the need for policy formulation and decision-making rendered possible by outputs generated by monitoring arrangements.  These cover data needs sourced from technical vocational education and training (TVET) providers using available systems, tools and mechanisms.</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ind w:hanging="0"/>
        <w:jc w:val="center"/>
        <w:rPr>
          <w:b/>
          <w:b/>
          <w:i w:val="false"/>
          <w:i w:val="false"/>
          <w:iCs w:val="false"/>
        </w:rPr>
      </w:pPr>
      <w:r>
        <w:rPr>
          <w:b/>
          <w:i w:val="false"/>
          <w:iCs w:val="false"/>
        </w:rPr>
        <w:t>Figure 9</w:t>
      </w:r>
    </w:p>
    <w:p>
      <w:pPr>
        <w:pStyle w:val="BodyTextIndent2"/>
        <w:ind w:hanging="0"/>
        <w:jc w:val="center"/>
        <w:rPr>
          <w:b/>
          <w:b/>
          <w:i w:val="false"/>
          <w:i w:val="false"/>
          <w:iCs w:val="false"/>
        </w:rPr>
      </w:pPr>
      <w:r>
        <w:rPr>
          <w:b/>
          <w:i w:val="false"/>
          <w:iCs w:val="false"/>
        </w:rPr>
        <w:t>Second Cycle NTESDP 2005-2009 Monitoring Flow Chart</w:t>
      </w:r>
    </w:p>
    <w:p>
      <w:pPr>
        <w:pStyle w:val="BodyTextIndent2"/>
        <w:rPr>
          <w:b/>
          <w:b/>
          <w:i w:val="false"/>
          <w:i w:val="false"/>
          <w:iCs w:val="false"/>
        </w:rPr>
      </w:pPr>
      <w:r>
        <w:rPr>
          <w:b/>
          <w:i w:val="false"/>
          <w:iCs w:val="false"/>
        </w:rPr>
      </w:r>
    </w:p>
    <w:p>
      <w:pPr>
        <w:pStyle w:val="BodyTextIndent2"/>
        <w:tabs>
          <w:tab w:val="clear" w:pos="720"/>
          <w:tab w:val="left" w:pos="288" w:leader="none"/>
          <w:tab w:val="left" w:pos="1980" w:leader="none"/>
          <w:tab w:val="left" w:pos="3240" w:leader="none"/>
          <w:tab w:val="left" w:pos="4500" w:leader="none"/>
          <w:tab w:val="left" w:pos="5940" w:leader="none"/>
          <w:tab w:val="left" w:pos="7200" w:leader="none"/>
          <w:tab w:val="left" w:pos="8460" w:leader="none"/>
        </w:tabs>
        <w:ind w:left="144" w:right="-151" w:firstLine="144"/>
        <w:rPr>
          <w:i w:val="false"/>
          <w:i w:val="false"/>
          <w:iCs w:val="false"/>
          <w:sz w:val="16"/>
          <w:szCs w:val="16"/>
        </w:rPr>
      </w:pPr>
      <w:r>
        <w:rPr>
          <w:i w:val="false"/>
          <w:iCs w:val="false"/>
          <w:sz w:val="16"/>
          <w:szCs w:val="16"/>
        </w:rPr>
        <w:t>Data Source</w:t>
        <w:tab/>
        <w:t xml:space="preserve">Data Needs  </w:t>
        <w:tab/>
        <w:t xml:space="preserve">Tools/  </w:t>
        <w:tab/>
        <w:t>Monitoring</w:t>
        <w:tab/>
        <w:t>Output</w:t>
        <w:tab/>
        <w:t>Purpose</w:t>
        <w:tab/>
        <w:t>Outcome</w:t>
      </w:r>
    </w:p>
    <w:p>
      <w:pPr>
        <w:pStyle w:val="BodyTextIndent2"/>
        <w:tabs>
          <w:tab w:val="clear" w:pos="720"/>
          <w:tab w:val="left" w:pos="3240" w:leader="none"/>
          <w:tab w:val="left" w:pos="4500" w:leader="none"/>
        </w:tabs>
        <w:rPr>
          <w:i w:val="false"/>
          <w:i w:val="false"/>
          <w:iCs w:val="false"/>
          <w:sz w:val="16"/>
          <w:szCs w:val="16"/>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87960</wp:posOffset>
                </wp:positionV>
                <wp:extent cx="5943600" cy="1809115"/>
                <wp:effectExtent l="5080" t="5080" r="5080" b="5080"/>
                <wp:wrapSquare wrapText="bothSides"/>
                <wp:docPr id="64" name=""/>
                <a:graphic xmlns:a="http://schemas.openxmlformats.org/drawingml/2006/main">
                  <a:graphicData uri="http://schemas.microsoft.com/office/word/2010/wordprocessingGroup">
                    <wpg:wgp>
                      <wpg:cNvGrpSpPr/>
                      <wpg:grpSpPr>
                        <a:xfrm>
                          <a:off x="0" y="0"/>
                          <a:ext cx="5943600" cy="1809000"/>
                          <a:chOff x="0" y="0"/>
                          <a:chExt cx="5943600" cy="1809000"/>
                        </a:xfrm>
                      </wpg:grpSpPr>
                      <wpg:grpSp>
                        <wpg:cNvGrpSpPr/>
                        <wpg:grpSpPr>
                          <a:xfrm>
                            <a:off x="0" y="0"/>
                            <a:ext cx="5943600" cy="1698120"/>
                          </a:xfrm>
                        </wpg:grpSpPr>
                        <wps:wsp>
                          <wps:cNvSpPr txBox="1"/>
                          <wps:spPr>
                            <a:xfrm>
                              <a:off x="0" y="0"/>
                              <a:ext cx="102888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Implementation of NTESDP by:</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Training Centers, TVIs and HEIs with TESD 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dustries with TESD 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LGUs/GOs with TESD Programs</w:t>
                                </w:r>
                              </w:p>
                            </w:txbxContent>
                          </wps:txbx>
                          <wps:bodyPr wrap="square" lIns="0" rIns="0" tIns="0" bIns="0" anchor="t">
                            <a:noAutofit/>
                          </wps:bodyPr>
                        </wps:wsp>
                        <wps:wsp>
                          <wps:cNvSpPr txBox="1"/>
                          <wps:spPr>
                            <a:xfrm>
                              <a:off x="1143000" y="0"/>
                              <a:ext cx="68580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Information on TESD:</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Enrolment and graduate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stitution Profile</w:t>
                                </w:r>
                              </w:p>
                              <w:p>
                                <w:pPr>
                                  <w:overflowPunct w:val="false"/>
                                  <w:bidi w:val="0"/>
                                  <w:ind w:left="29" w:hanging="0"/>
                                  <w:rPr/>
                                </w:pPr>
                                <w:r>
                                  <w:rPr>
                                    <w:kern w:val="2"/>
                                    <w:sz w:val="16"/>
                                    <w:szCs w:val="16"/>
                                    <w:rFonts w:ascii="Arial" w:hAnsi="Arial" w:eastAsia="Times New Roman" w:cs="Arial"/>
                                    <w:color w:val="auto"/>
                                    <w:lang w:val="en-US" w:bidi="ar-SA"/>
                                  </w:rPr>
                                  <w:t>Advocacy and Awards</w:t>
                                </w:r>
                              </w:p>
                            </w:txbxContent>
                          </wps:txbx>
                          <wps:bodyPr wrap="square" lIns="0" rIns="0" tIns="0" bIns="0" anchor="t">
                            <a:noAutofit/>
                          </wps:bodyPr>
                        </wps:wsp>
                        <wps:wsp>
                          <wps:cNvSpPr txBox="1"/>
                          <wps:spPr>
                            <a:xfrm>
                              <a:off x="1943280" y="0"/>
                              <a:ext cx="68580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Sector Monitoring System</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METP System</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NMI System</w:t>
                                </w:r>
                              </w:p>
                            </w:txbxContent>
                          </wps:txbx>
                          <wps:bodyPr wrap="square" lIns="0" rIns="0" tIns="0" bIns="0" anchor="t">
                            <a:noAutofit/>
                          </wps:bodyPr>
                        </wps:wsp>
                        <wps:wsp>
                          <wps:cNvSpPr txBox="1"/>
                          <wps:spPr>
                            <a:xfrm>
                              <a:off x="2743200" y="0"/>
                              <a:ext cx="80028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Provincial Offices/ PTESDC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Regional Offices/ RTESDC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Central Office/</w:t>
                                </w:r>
                              </w:p>
                              <w:p>
                                <w:pPr>
                                  <w:overflowPunct w:val="false"/>
                                  <w:bidi w:val="0"/>
                                  <w:ind w:left="29" w:hanging="0"/>
                                  <w:rPr/>
                                </w:pPr>
                                <w:r>
                                  <w:rPr>
                                    <w:kern w:val="2"/>
                                    <w:sz w:val="16"/>
                                    <w:szCs w:val="16"/>
                                    <w:rFonts w:ascii="Arial" w:hAnsi="Arial" w:eastAsia="Times New Roman" w:cs="Arial"/>
                                    <w:color w:val="auto"/>
                                    <w:lang w:val="en-US" w:bidi="ar-SA"/>
                                  </w:rPr>
                                  <w:t>Planning Office</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ter-agency Monitoring Team</w:t>
                                </w:r>
                              </w:p>
                            </w:txbxContent>
                          </wps:txbx>
                          <wps:bodyPr wrap="square" lIns="0" rIns="0" tIns="0" bIns="0" anchor="t">
                            <a:noAutofit/>
                          </wps:bodyPr>
                        </wps:wsp>
                        <wps:wsp>
                          <wps:cNvSpPr txBox="1"/>
                          <wps:spPr>
                            <a:xfrm>
                              <a:off x="3657600" y="0"/>
                              <a:ext cx="68580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Provincial Office Report</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Regional Office Report</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Central Office Report</w:t>
                                </w:r>
                              </w:p>
                            </w:txbxContent>
                          </wps:txbx>
                          <wps:bodyPr wrap="square" lIns="0" rIns="0" tIns="0" bIns="0" anchor="t">
                            <a:noAutofit/>
                          </wps:bodyPr>
                        </wps:wsp>
                        <wps:wsp>
                          <wps:cNvSpPr txBox="1"/>
                          <wps:spPr>
                            <a:xfrm>
                              <a:off x="4457880" y="0"/>
                              <a:ext cx="68580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For Policy Formulation/</w:t>
                                </w:r>
                              </w:p>
                              <w:p>
                                <w:pPr>
                                  <w:overflowPunct w:val="false"/>
                                  <w:bidi w:val="0"/>
                                  <w:ind w:left="29" w:hanging="0"/>
                                  <w:rPr/>
                                </w:pPr>
                                <w:r>
                                  <w:rPr>
                                    <w:kern w:val="2"/>
                                    <w:sz w:val="16"/>
                                    <w:szCs w:val="16"/>
                                    <w:rFonts w:ascii="Arial" w:hAnsi="Arial" w:eastAsia="Times New Roman" w:cs="Arial"/>
                                    <w:color w:val="auto"/>
                                    <w:lang w:val="en-US" w:bidi="ar-SA"/>
                                  </w:rPr>
                                  <w:t>Decision-Making</w:t>
                                </w:r>
                              </w:p>
                            </w:txbxContent>
                          </wps:txbx>
                          <wps:bodyPr wrap="square" lIns="0" rIns="0" tIns="0" bIns="0" anchor="t">
                            <a:noAutofit/>
                          </wps:bodyPr>
                        </wps:wsp>
                        <wps:wsp>
                          <wps:cNvSpPr txBox="1"/>
                          <wps:spPr>
                            <a:xfrm>
                              <a:off x="5257800" y="0"/>
                              <a:ext cx="685800" cy="1698120"/>
                            </a:xfrm>
                            <a:prstGeom prst="rect">
                              <a:avLst/>
                            </a:prstGeom>
                            <a:solidFill>
                              <a:srgbClr val="ffffff"/>
                            </a:solidFill>
                            <a:ln w="9360">
                              <a:solidFill>
                                <a:srgbClr val="000000"/>
                              </a:solidFill>
                              <a:miter/>
                            </a:ln>
                          </wps:spPr>
                          <wps:txbx>
                            <w:txbxContent>
                              <w:p>
                                <w:pPr>
                                  <w:overflowPunct w:val="false"/>
                                  <w:bidi w:val="0"/>
                                  <w:ind w:left="29" w:hanging="0"/>
                                  <w:rPr/>
                                </w:pPr>
                                <w:r>
                                  <w:rPr>
                                    <w:kern w:val="2"/>
                                    <w:sz w:val="16"/>
                                    <w:szCs w:val="16"/>
                                    <w:rFonts w:ascii="Arial" w:hAnsi="Arial" w:eastAsia="Times New Roman" w:cs="Arial"/>
                                    <w:color w:val="auto"/>
                                    <w:lang w:val="en-US" w:bidi="ar-SA"/>
                                  </w:rPr>
                                  <w:t>100% implementa-tion of the Plan</w:t>
                                </w:r>
                              </w:p>
                            </w:txbxContent>
                          </wps:txbx>
                          <wps:bodyPr wrap="square" lIns="0" rIns="0" tIns="0" bIns="0" anchor="t">
                            <a:noAutofit/>
                          </wps:bodyPr>
                        </wps:wsp>
                      </wpg:grpSp>
                      <wpg:grpSp>
                        <wpg:cNvGrpSpPr/>
                        <wpg:grpSpPr>
                          <a:xfrm>
                            <a:off x="571680" y="198000"/>
                            <a:ext cx="4686480" cy="1611000"/>
                          </a:xfrm>
                        </wpg:grpSpPr>
                        <wps:wsp>
                          <wps:cNvSpPr/>
                          <wps:spPr>
                            <a:xfrm>
                              <a:off x="2971800" y="559080"/>
                              <a:ext cx="11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71720" y="0"/>
                              <a:ext cx="11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71720" y="444600"/>
                              <a:ext cx="11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200" y="549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556920"/>
                              <a:ext cx="11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57400" y="549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120" y="549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11000"/>
                              <a:ext cx="4229280" cy="0"/>
                            </a:xfrm>
                            <a:prstGeom prst="line">
                              <a:avLst/>
                            </a:prstGeom>
                            <a:ln w="9360">
                              <a:solidFill>
                                <a:srgbClr val="000000"/>
                              </a:solidFill>
                              <a:miter/>
                            </a:ln>
                          </wps:spPr>
                          <wps:style>
                            <a:lnRef idx="0"/>
                            <a:fillRef idx="0"/>
                            <a:effectRef idx="0"/>
                            <a:fontRef idx="minor"/>
                          </wps:style>
                          <wps:bodyPr/>
                        </wps:wsp>
                        <wps:wsp>
                          <wps:cNvSpPr/>
                          <wps:spPr>
                            <a:xfrm flipV="1">
                              <a:off x="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396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936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8120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900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28920" y="1482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1720" y="911520"/>
                              <a:ext cx="11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14.8pt;width:468pt;height:142.4pt" coordorigin="0,296" coordsize="9360,2848">
                <v:group id="shape_0" style="position:absolute;left:0;top:296;width:9360;height:2674">
                  <v:shape id="shape_0" fillcolor="white" stroked="t" o:allowincell="f" style="position:absolute;left:0;top:296;width:161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Implementation of NTESDP by:</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Training Centers, TVIs and HEIs with TESD 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dustries with TESD 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LGUs/GOs with TESD Programs</w:t>
                          </w:r>
                        </w:p>
                      </w:txbxContent>
                    </v:textbox>
                    <v:fill o:detectmouseclick="t" type="solid" color2="black"/>
                    <v:stroke color="black" weight="9360" joinstyle="miter" endcap="flat"/>
                    <w10:wrap type="square"/>
                  </v:shape>
                  <v:shape id="shape_0" fillcolor="white" stroked="t" o:allowincell="f" style="position:absolute;left:1800;top:296;width:107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Information on TESD:</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Enrolment and graduate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Program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stitution Profile</w:t>
                          </w:r>
                        </w:p>
                        <w:p>
                          <w:pPr>
                            <w:overflowPunct w:val="false"/>
                            <w:bidi w:val="0"/>
                            <w:ind w:left="29" w:hanging="0"/>
                            <w:rPr/>
                          </w:pPr>
                          <w:r>
                            <w:rPr>
                              <w:kern w:val="2"/>
                              <w:sz w:val="16"/>
                              <w:szCs w:val="16"/>
                              <w:rFonts w:ascii="Arial" w:hAnsi="Arial" w:eastAsia="Times New Roman" w:cs="Arial"/>
                              <w:color w:val="auto"/>
                              <w:lang w:val="en-US" w:bidi="ar-SA"/>
                            </w:rPr>
                            <w:t>Advocacy and Awards</w:t>
                          </w:r>
                        </w:p>
                      </w:txbxContent>
                    </v:textbox>
                    <v:fill o:detectmouseclick="t" type="solid" color2="black"/>
                    <v:stroke color="black" weight="9360" joinstyle="miter" endcap="flat"/>
                    <w10:wrap type="square"/>
                  </v:shape>
                  <v:shape id="shape_0" fillcolor="white" stroked="t" o:allowincell="f" style="position:absolute;left:3060;top:296;width:107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Sector Monitoring System</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METP System</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NMI System</w:t>
                          </w:r>
                        </w:p>
                      </w:txbxContent>
                    </v:textbox>
                    <v:fill o:detectmouseclick="t" type="solid" color2="black"/>
                    <v:stroke color="black" weight="9360" joinstyle="miter" endcap="flat"/>
                    <w10:wrap type="square"/>
                  </v:shape>
                  <v:shape id="shape_0" fillcolor="white" stroked="t" o:allowincell="f" style="position:absolute;left:4320;top:296;width:125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Provincial Offices/ PTESDC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Regional Offices/ RTESDCs</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Central Office/</w:t>
                          </w:r>
                        </w:p>
                        <w:p>
                          <w:pPr>
                            <w:overflowPunct w:val="false"/>
                            <w:bidi w:val="0"/>
                            <w:ind w:left="29" w:hanging="0"/>
                            <w:rPr/>
                          </w:pPr>
                          <w:r>
                            <w:rPr>
                              <w:kern w:val="2"/>
                              <w:sz w:val="16"/>
                              <w:szCs w:val="16"/>
                              <w:rFonts w:ascii="Arial" w:hAnsi="Arial" w:eastAsia="Times New Roman" w:cs="Arial"/>
                              <w:color w:val="auto"/>
                              <w:lang w:val="en-US" w:bidi="ar-SA"/>
                            </w:rPr>
                            <w:t>Planning Office</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Inter-agency Monitoring Team</w:t>
                          </w:r>
                        </w:p>
                      </w:txbxContent>
                    </v:textbox>
                    <v:fill o:detectmouseclick="t" type="solid" color2="black"/>
                    <v:stroke color="black" weight="9360" joinstyle="miter" endcap="flat"/>
                    <w10:wrap type="square"/>
                  </v:shape>
                  <v:shape id="shape_0" fillcolor="white" stroked="t" o:allowincell="f" style="position:absolute;left:5760;top:296;width:107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Provincial Office Report</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Regional Office Report</w:t>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rFonts w:ascii="Liberation Serif" w:hAnsi="Liberation Serif" w:eastAsia="Noto Sans" w:cs="Noto Sans Devanagari"/>
                              <w:lang w:bidi="hi-IN"/>
                            </w:rPr>
                          </w:r>
                        </w:p>
                        <w:p>
                          <w:pPr>
                            <w:overflowPunct w:val="false"/>
                            <w:bidi w:val="0"/>
                            <w:ind w:left="29" w:hanging="0"/>
                            <w:rPr/>
                          </w:pPr>
                          <w:r>
                            <w:rPr>
                              <w:kern w:val="2"/>
                              <w:sz w:val="16"/>
                              <w:szCs w:val="16"/>
                              <w:rFonts w:ascii="Arial" w:hAnsi="Arial" w:eastAsia="Times New Roman" w:cs="Arial"/>
                              <w:color w:val="auto"/>
                              <w:lang w:val="en-US" w:bidi="ar-SA"/>
                            </w:rPr>
                            <w:t>Central Office Report</w:t>
                          </w:r>
                        </w:p>
                      </w:txbxContent>
                    </v:textbox>
                    <v:fill o:detectmouseclick="t" type="solid" color2="black"/>
                    <v:stroke color="black" weight="9360" joinstyle="miter" endcap="flat"/>
                    <w10:wrap type="square"/>
                  </v:shape>
                  <v:shape id="shape_0" fillcolor="white" stroked="t" o:allowincell="f" style="position:absolute;left:7020;top:296;width:107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For Policy Formulation/</w:t>
                          </w:r>
                        </w:p>
                        <w:p>
                          <w:pPr>
                            <w:overflowPunct w:val="false"/>
                            <w:bidi w:val="0"/>
                            <w:ind w:left="29" w:hanging="0"/>
                            <w:rPr/>
                          </w:pPr>
                          <w:r>
                            <w:rPr>
                              <w:kern w:val="2"/>
                              <w:sz w:val="16"/>
                              <w:szCs w:val="16"/>
                              <w:rFonts w:ascii="Arial" w:hAnsi="Arial" w:eastAsia="Times New Roman" w:cs="Arial"/>
                              <w:color w:val="auto"/>
                              <w:lang w:val="en-US" w:bidi="ar-SA"/>
                            </w:rPr>
                            <w:t>Decision-Making</w:t>
                          </w:r>
                        </w:p>
                      </w:txbxContent>
                    </v:textbox>
                    <v:fill o:detectmouseclick="t" type="solid" color2="black"/>
                    <v:stroke color="black" weight="9360" joinstyle="miter" endcap="flat"/>
                    <w10:wrap type="square"/>
                  </v:shape>
                  <v:shape id="shape_0" fillcolor="white" stroked="t" o:allowincell="f" style="position:absolute;left:8280;top:296;width:1079;height:2673;mso-wrap-style:square;v-text-anchor:top" type="_x0000_t202">
                    <v:textbox>
                      <w:txbxContent>
                        <w:p>
                          <w:pPr>
                            <w:overflowPunct w:val="false"/>
                            <w:bidi w:val="0"/>
                            <w:ind w:left="29" w:hanging="0"/>
                            <w:rPr/>
                          </w:pPr>
                          <w:r>
                            <w:rPr>
                              <w:kern w:val="2"/>
                              <w:sz w:val="16"/>
                              <w:szCs w:val="16"/>
                              <w:rFonts w:ascii="Arial" w:hAnsi="Arial" w:eastAsia="Times New Roman" w:cs="Arial"/>
                              <w:color w:val="auto"/>
                              <w:lang w:val="en-US" w:bidi="ar-SA"/>
                            </w:rPr>
                            <w:t>100% implementa-tion of the Plan</w:t>
                          </w:r>
                        </w:p>
                      </w:txbxContent>
                    </v:textbox>
                    <v:fill o:detectmouseclick="t" type="solid" color2="black"/>
                    <v:stroke color="black" weight="9360" joinstyle="miter" endcap="flat"/>
                    <w10:wrap type="square"/>
                  </v:shape>
                </v:group>
                <v:group id="shape_0" style="position:absolute;left:900;top:608;width:7379;height:2536">
                  <v:line id="shape_0" from="5580,1488" to="5759,148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40,608" to="7019,60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40,1308" to="7019,130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620,1473" to="1799,1473" stroked="t" o:allowincell="f" style="position:absolute">
                    <v:stroke color="black" weight="9360" endarrow="block" endarrowwidth="narrow" endarrowlength="short" joinstyle="miter" endcap="flat"/>
                    <v:fill o:detectmouseclick="t" on="false"/>
                    <w10:wrap type="square"/>
                  </v:line>
                  <v:line id="shape_0" from="8100,1485" to="8279,148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140,1473" to="4319,1473" stroked="t" o:allowincell="f" style="position:absolute">
                    <v:stroke color="black" weight="9360" endarrow="block" endarrowwidth="narrow" endarrowlength="short" joinstyle="miter" endcap="flat"/>
                    <v:fill o:detectmouseclick="t" on="false"/>
                    <w10:wrap type="square"/>
                  </v:line>
                  <v:line id="shape_0" from="2880,1473" to="3059,1473" stroked="t" o:allowincell="f" style="position:absolute">
                    <v:stroke color="black" weight="9360" endarrow="block" endarrowwidth="narrow" endarrowlength="short" joinstyle="miter" endcap="flat"/>
                    <v:fill o:detectmouseclick="t" on="false"/>
                    <w10:wrap type="square"/>
                  </v:line>
                  <v:line id="shape_0" from="900,3145" to="7559,3145" stroked="t" o:allowincell="f" style="position:absolute">
                    <v:stroke color="black" weight="9360" joinstyle="miter" endcap="flat"/>
                    <v:fill o:detectmouseclick="t" on="false"/>
                    <w10:wrap type="square"/>
                  </v:line>
                  <v:line id="shape_0" from="900,2943" to="900,3122" stroked="t" o:allowincell="f" style="position:absolute;flip:y">
                    <v:stroke color="black" weight="9360" endarrow="block" endarrowwidth="narrow" endarrowlength="medium" joinstyle="miter" endcap="flat"/>
                    <v:fill o:detectmouseclick="t" on="false"/>
                    <w10:wrap type="square"/>
                  </v:line>
                  <v:line id="shape_0" from="2324,2943" to="2324,3122" stroked="t" o:allowincell="f" style="position:absolute;flip:y">
                    <v:stroke color="black" weight="9360" endarrow="block" endarrowwidth="narrow" endarrowlength="medium" joinstyle="miter" endcap="flat"/>
                    <v:fill o:detectmouseclick="t" on="false"/>
                    <w10:wrap type="square"/>
                  </v:line>
                  <v:line id="shape_0" from="3608,2943" to="3608,3122" stroked="t" o:allowincell="f" style="position:absolute;flip:y">
                    <v:stroke color="black" weight="9360" endarrow="block" endarrowwidth="narrow" endarrowlength="medium" joinstyle="miter" endcap="flat"/>
                    <v:fill o:detectmouseclick="t" on="false"/>
                    <w10:wrap type="square"/>
                  </v:line>
                  <v:line id="shape_0" from="4965,2943" to="4965,3122" stroked="t" o:allowincell="f" style="position:absolute;flip:y">
                    <v:stroke color="black" weight="9360" endarrow="block" endarrowwidth="narrow" endarrowlength="medium" joinstyle="miter" endcap="flat"/>
                    <v:fill o:detectmouseclick="t" on="false"/>
                    <w10:wrap type="square"/>
                  </v:line>
                  <v:line id="shape_0" from="6300,2943" to="6300,3122" stroked="t" o:allowincell="f" style="position:absolute;flip:y">
                    <v:stroke color="black" weight="9360" endarrow="block" endarrowwidth="narrow" endarrowlength="medium" joinstyle="miter" endcap="flat"/>
                    <v:fill o:detectmouseclick="t" on="false"/>
                    <w10:wrap type="square"/>
                  </v:line>
                  <v:line id="shape_0" from="7560,2943" to="7560,3122" stroked="t" o:allowincell="f" style="position:absolute;flip:y">
                    <v:stroke color="black" weight="9360" endarrow="block" endarrowwidth="narrow" endarrowlength="medium" joinstyle="miter" endcap="flat"/>
                    <v:fill o:detectmouseclick="t" on="false"/>
                    <w10:wrap type="square"/>
                  </v:line>
                  <v:line id="shape_0" from="6840,2043" to="7019,2043"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w:pict>
          </mc:Fallback>
        </mc:AlternateContent>
      </w:r>
      <w:r>
        <w:rPr>
          <w:i w:val="false"/>
          <w:iCs w:val="false"/>
          <w:sz w:val="16"/>
          <w:szCs w:val="16"/>
        </w:rPr>
        <w:tab/>
        <w:t>Instruments</w:t>
        <w:tab/>
        <w:t>Structure</w:t>
        <w:tab/>
      </w:r>
    </w:p>
    <w:p>
      <w:pPr>
        <w:pStyle w:val="BodyTextIndent2"/>
        <w:rPr>
          <w:i w:val="false"/>
          <w:i w:val="false"/>
          <w:iCs w:val="false"/>
          <w:sz w:val="16"/>
          <w:szCs w:val="16"/>
        </w:rPr>
      </w:pPr>
      <w:r>
        <w:rPr>
          <w:i w:val="false"/>
          <w:iCs w:val="false"/>
          <w:sz w:val="16"/>
          <w:szCs w:val="16"/>
        </w:rPr>
      </w:r>
    </w:p>
    <w:p>
      <w:pPr>
        <w:pStyle w:val="BodyTextIndent2"/>
        <w:rPr>
          <w:i w:val="false"/>
          <w:i w:val="false"/>
          <w:iCs w:val="false"/>
          <w:sz w:val="16"/>
          <w:szCs w:val="16"/>
        </w:rPr>
      </w:pPr>
      <w:r>
        <w:rPr>
          <w:i w:val="false"/>
          <w:iCs w:val="false"/>
          <w:sz w:val="16"/>
          <w:szCs w:val="16"/>
        </w:rPr>
      </w:r>
    </w:p>
    <w:p>
      <w:pPr>
        <w:pStyle w:val="BodyTextIndent2"/>
        <w:rPr>
          <w:i w:val="false"/>
          <w:i w:val="false"/>
          <w:iCs w:val="false"/>
          <w:sz w:val="16"/>
          <w:szCs w:val="16"/>
        </w:rPr>
      </w:pPr>
      <w:r>
        <w:rPr>
          <w:i w:val="false"/>
          <w:iCs w:val="false"/>
          <w:sz w:val="16"/>
          <w:szCs w:val="16"/>
        </w:rPr>
      </w:r>
    </w:p>
    <w:p>
      <w:pPr>
        <w:pStyle w:val="BodyTextIndent2"/>
        <w:jc w:val="both"/>
        <w:rPr>
          <w:b/>
          <w:b/>
          <w:bCs/>
          <w:i w:val="false"/>
          <w:i w:val="false"/>
          <w:color w:val="0000FF"/>
          <w:sz w:val="28"/>
        </w:rPr>
      </w:pPr>
      <w:r>
        <w:rPr>
          <w:i w:val="false"/>
        </w:rPr>
        <w:t>Importantly, the monitoring process has to show the TVET sub-sector transition during the Second Cycle Plan as an enabling period coming from the initiating sector reforms of the first cycle, both leading to the targeted sector management outlook of the third cycle.  The following template (Table 14) indicates this transitional process.</w:t>
      </w:r>
    </w:p>
    <w:p>
      <w:pPr>
        <w:pStyle w:val="Normal"/>
        <w:ind w:firstLine="720"/>
        <w:jc w:val="both"/>
        <w:rPr>
          <w:rFonts w:ascii="Tahoma" w:hAnsi="Tahoma" w:cs="Tahoma"/>
          <w:b/>
          <w:b/>
          <w:bCs/>
          <w:i/>
          <w:i/>
          <w:color w:val="0000FF"/>
          <w:sz w:val="28"/>
        </w:rPr>
      </w:pPr>
      <w:r>
        <w:rPr>
          <w:rFonts w:cs="Tahoma" w:ascii="Tahoma" w:hAnsi="Tahoma"/>
          <w:b/>
          <w:bCs/>
          <w:i/>
          <w:color w:val="0000FF"/>
          <w:sz w:val="28"/>
        </w:rPr>
      </w:r>
    </w:p>
    <w:p>
      <w:pPr>
        <w:pStyle w:val="Normal"/>
        <w:jc w:val="both"/>
        <w:rPr>
          <w:rFonts w:ascii="Tahoma" w:hAnsi="Tahoma" w:cs="Tahoma"/>
          <w:b/>
          <w:b/>
        </w:rPr>
      </w:pPr>
      <w:r>
        <w:rPr>
          <w:rFonts w:cs="Tahoma" w:ascii="Tahoma" w:hAnsi="Tahoma"/>
          <w:b/>
        </w:rPr>
        <w:t>Effective Working Arrangements Among Public Agencies with TVET Program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To achieve further efficiency in the use of public resources for TVET in the coming years, coordination and monitoring arrangements between Technical Education and Skills Development Authority (TESDA) and the other 14 agencies with TVET and/or TVET-related programs like the Department of Labor and Employment (DOLE), Commission on Higher Education (CHED), Department of Trade and Industry (DTI), Technology and Livelihood Resource Center (TLRC), Department of Environment and Natural Resources (DENR), Department of Science and Technology (DOST) and all others will be put in place. These arrangements shall cover TVET programs included in the Second Cycle National Technical Education and Skills Development Plan (NTESDP) 2005-2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The working arrangements shall be based primarily on the capability and line of expertise of the TVET public agencies with TVET programs. TESDA shall have a major co-leader in the management of major programs identified in the Pla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se various program thrusts shall be pursued with TESDA as enabling government institution playing a highly catalytic role.  In its resolve to pro-act the TVET imperatives of the 6-10 million jobs target for the medium term, the current TESDA administration shall progressively propagate its Jobs Program within the Paradigm Shifts guiding the organiz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ost prominent among these paradigm shifts are “Dangal ng Barangay”/Village Technology, Plant for Life, Social Volunteerism, Youth Profiling for Starring Careers (YP4SC), Ladderization and Career Development. </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TVET Planning</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rPr>
      </w:pPr>
      <w:r>
        <w:rPr>
          <w:rFonts w:eastAsia="Tahoma" w:cs="Tahoma" w:ascii="Tahoma" w:hAnsi="Tahoma"/>
        </w:rPr>
        <w:t xml:space="preserve">         </w:t>
      </w:r>
      <w:r>
        <w:rPr>
          <w:rFonts w:cs="Tahoma" w:ascii="Tahoma" w:hAnsi="Tahoma"/>
        </w:rPr>
        <w:t>In the area of TVET planning and assessment, the existing Inter-Agency Committee (IAC) will be strengthened to provide support to TESDA in the formulation and assessment of the NTESDP and other major TVET plans. To achieve this, the membership of the IAC- TWG shall be strengthened and membership shall be on a permanent basis. The members shall be limited to only two members from each agency who shall alternate for each other. This is to ensure continuity in terms of the technical work being done by their respective agenc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nvestments in building the technical capabilities in TVET planning and labor market intelligence of the permanent representatives shall be done to achieve quality interactions and inputs from the agencies. A shared framework and approach in TVET planning and management will be achieved through these interventions.  Active coordination with industry and other sectors must be pursued to capture the extent of multisectoral investments in TVET.</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 xml:space="preserve">Co-Leadership in Programs </w:t>
      </w:r>
    </w:p>
    <w:p>
      <w:pPr>
        <w:pStyle w:val="Normal"/>
        <w:jc w:val="both"/>
        <w:rPr/>
      </w:pPr>
      <w:r>
        <w:rPr>
          <w:rFonts w:eastAsia="Tahoma" w:cs="Tahoma" w:ascii="Tahoma" w:hAnsi="Tahoma"/>
          <w:i/>
          <w:iCs/>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For better management of major programs within the Second Cycle NTESDP 2005-2009, TESDA shall identify a co-leader in managing these TVET programs. The following shall be the co-leaders of TESDA:</w:t>
      </w:r>
    </w:p>
    <w:p>
      <w:pPr>
        <w:pStyle w:val="Normal"/>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 xml:space="preserve">To create employment opportunities through entrepreneurship/technopreneurship, the Department of Trade and Industry (DTI) shall be the TVET co-leader in this area. Likewise, the Expansion of Dual Education and Training (EDET) Project can be in co-leadership with DTI. </w:t>
      </w:r>
    </w:p>
    <w:p>
      <w:pPr>
        <w:pStyle w:val="Normal"/>
        <w:ind w:left="480" w:hanging="0"/>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eastAsia="Tahoma" w:cs="Tahoma" w:ascii="Tahoma" w:hAnsi="Tahoma"/>
        </w:rPr>
        <w:t xml:space="preserve"> </w:t>
      </w:r>
      <w:r>
        <w:rPr>
          <w:rFonts w:cs="Tahoma" w:ascii="Tahoma" w:hAnsi="Tahoma"/>
        </w:rPr>
        <w:t>Together with TESDA, TLRC, DOST, Department of Agriculture (DA), Department of Social Welfare and Development (DSWD), and Department of Land Reform (DLR), these agencies shall formulate the total TVET targets for entrepreneurship/technopreneurship. They shall likewise lead in the formulation of standards in terms of trainers, curriculum and assessments for this undertaking. There is at present different approaches in the delivery of this activity and such diversity prevents it from being an effective and measurable TVET intervention.</w:t>
      </w:r>
    </w:p>
    <w:p>
      <w:pPr>
        <w:pStyle w:val="Normal"/>
        <w:ind w:left="480" w:hanging="0"/>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In the area of </w:t>
      </w:r>
      <w:r>
        <w:rPr>
          <w:rFonts w:cs="Tahoma" w:ascii="Tahoma" w:hAnsi="Tahoma"/>
          <w:bCs/>
        </w:rPr>
        <w:t>labor market intelligence</w:t>
      </w:r>
      <w:r>
        <w:rPr>
          <w:rFonts w:cs="Tahoma" w:ascii="Tahoma" w:hAnsi="Tahoma"/>
        </w:rPr>
        <w:t xml:space="preserve"> gathering and dissemination, DOLE shall be the co-leader. This department has within its wings the major sources of both the traditional and current sources of labor market information (LMI) such as the Bureau of Labor and Employment Statistics (BLES), the Bureau of Local Employment (BLE), the Philippine Overseas Employment Administration (POEA) and the Philippine Overseas Labor Offices (POLOs). DOLE likewise has the Public Employment Service Offices (PESOs) which can collaborate with the TESDA-supported Community Training and Employment Coordinators (CTECs) at the local levels.  The SEEK- FIND-TRAIN Strategy could best be operationalized in partnership with the DOLE.</w:t>
      </w:r>
    </w:p>
    <w:p>
      <w:pPr>
        <w:pStyle w:val="Normal"/>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To provide portability and mobility between the two components of tertiary education, consisting of the technical-vocational education and college, equivalency </w:t>
      </w:r>
      <w:r>
        <w:rPr>
          <w:rFonts w:cs="Tahoma" w:ascii="Tahoma" w:hAnsi="Tahoma"/>
          <w:bCs/>
        </w:rPr>
        <w:t>pathways/ladderized system</w:t>
      </w:r>
      <w:r>
        <w:rPr>
          <w:rFonts w:cs="Tahoma" w:ascii="Tahoma" w:hAnsi="Tahoma"/>
        </w:rPr>
        <w:t xml:space="preserve"> will be adopted. This program shall be achieved through the leadership of CHED. With CHED in charge, the inclusion of the same in the Medium Term Development Plan for Higher Education (MTDPHE) 2005-2010 shall be ensured.</w:t>
      </w:r>
    </w:p>
    <w:p>
      <w:pPr>
        <w:pStyle w:val="Normal"/>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To promote equity in TVET, the provision and management of </w:t>
      </w:r>
      <w:r>
        <w:rPr>
          <w:rFonts w:cs="Tahoma" w:ascii="Tahoma" w:hAnsi="Tahoma"/>
          <w:bCs/>
        </w:rPr>
        <w:t>scholarships</w:t>
      </w:r>
      <w:r>
        <w:rPr>
          <w:rFonts w:cs="Tahoma" w:ascii="Tahoma" w:hAnsi="Tahoma"/>
        </w:rPr>
        <w:t xml:space="preserve"> </w:t>
      </w:r>
      <w:r>
        <w:rPr>
          <w:rFonts w:cs="Tahoma" w:ascii="Tahoma" w:hAnsi="Tahoma"/>
          <w:bCs/>
        </w:rPr>
        <w:t>and student assistance program</w:t>
      </w:r>
      <w:r>
        <w:rPr>
          <w:rFonts w:cs="Tahoma" w:ascii="Tahoma" w:hAnsi="Tahoma"/>
          <w:b/>
          <w:bCs/>
        </w:rPr>
        <w:t xml:space="preserve"> </w:t>
      </w:r>
      <w:r>
        <w:rPr>
          <w:rFonts w:cs="Tahoma" w:ascii="Tahoma" w:hAnsi="Tahoma"/>
        </w:rPr>
        <w:t>shall be done in co-leadership with DSWD. This arrangement will ensure that the proper clientele are provided the limited government subsidized slots. This program measures the effectiveness of TVET as an anti-poverty tool of government.</w:t>
      </w:r>
    </w:p>
    <w:p>
      <w:pPr>
        <w:pStyle w:val="Normal"/>
        <w:ind w:left="480" w:hanging="0"/>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In the promotion of gradually </w:t>
      </w:r>
      <w:r>
        <w:rPr>
          <w:rFonts w:cs="Tahoma" w:ascii="Tahoma" w:hAnsi="Tahoma"/>
          <w:bCs/>
        </w:rPr>
        <w:t>transferring direct training delivery</w:t>
      </w:r>
      <w:r>
        <w:rPr>
          <w:rFonts w:cs="Tahoma" w:ascii="Tahoma" w:hAnsi="Tahoma"/>
        </w:rPr>
        <w:t xml:space="preserve"> to the local governments (LGUs) and in line with the policy thrust of devolution and co-management, the Department of Interior and Local Government (DILG), shall be the co-leader. This agency has direct supervision over the LGUs and would be in the best position to assess the capabilities and worthiness of the different localities in running TVET Institution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Other inter-agency committee (IAC) members who shall not be co-leaders shall be made to choose based on their line of expertise and jurisdiction.</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jc w:val="both"/>
        <w:rPr>
          <w:bCs w:val="false"/>
          <w:iCs/>
        </w:rPr>
      </w:pPr>
      <w:r>
        <w:rPr>
          <w:bCs w:val="false"/>
          <w:iCs/>
        </w:rPr>
        <w:t>Reporting of TVET Activities</w:t>
      </w:r>
    </w:p>
    <w:p>
      <w:pPr>
        <w:pStyle w:val="Normal"/>
        <w:ind w:left="480" w:hanging="0"/>
        <w:jc w:val="both"/>
        <w:rPr>
          <w:rFonts w:ascii="Tahoma" w:hAnsi="Tahoma" w:cs="Tahoma"/>
          <w:bCs/>
          <w:i/>
          <w:i/>
          <w:iCs/>
        </w:rPr>
      </w:pPr>
      <w:r>
        <w:rPr>
          <w:rFonts w:cs="Tahoma" w:ascii="Tahoma" w:hAnsi="Tahoma"/>
          <w:bCs/>
          <w:i/>
          <w:iCs/>
        </w:rPr>
      </w:r>
    </w:p>
    <w:p>
      <w:pPr>
        <w:pStyle w:val="Normal"/>
        <w:ind w:firstLine="720"/>
        <w:jc w:val="both"/>
        <w:rPr>
          <w:rFonts w:ascii="Tahoma" w:hAnsi="Tahoma" w:cs="Tahoma"/>
        </w:rPr>
      </w:pPr>
      <w:r>
        <w:rPr>
          <w:rFonts w:cs="Tahoma" w:ascii="Tahoma" w:hAnsi="Tahoma"/>
        </w:rPr>
        <w:t>The existing reporting system of the IAC members shall be maintained in the next five years. This is to guarantee continuity of the data and information series that have been established in the past year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eliberate efforts must be done to monitor and recognize the programs of the industry and other sectors in TVET.</w:t>
      </w:r>
    </w:p>
    <w:p>
      <w:pPr>
        <w:pStyle w:val="Normal"/>
        <w:rPr>
          <w:rFonts w:ascii="Tahoma" w:hAnsi="Tahoma" w:cs="Tahoma"/>
        </w:rPr>
      </w:pPr>
      <w:r>
        <w:rPr>
          <w:rFonts w:cs="Tahoma" w:ascii="Tahoma" w:hAnsi="Tahoma"/>
        </w:rPr>
      </w:r>
    </w:p>
    <w:p>
      <w:pPr>
        <w:sectPr>
          <w:headerReference w:type="default" r:id="rId84"/>
          <w:footerReference w:type="default" r:id="rId8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left="-720" w:right="-691" w:hanging="0"/>
        <w:jc w:val="center"/>
        <w:rPr>
          <w:rFonts w:ascii="Tahoma" w:hAnsi="Tahoma" w:cs="Tahoma"/>
          <w:b/>
          <w:b/>
        </w:rPr>
      </w:pPr>
      <w:r>
        <w:rPr>
          <w:rFonts w:cs="Tahoma" w:ascii="Tahoma" w:hAnsi="Tahoma"/>
          <w:b/>
        </w:rPr>
      </w:r>
    </w:p>
    <w:p>
      <w:pPr>
        <w:pStyle w:val="Normal"/>
        <w:ind w:left="-720" w:right="-691" w:hanging="0"/>
        <w:jc w:val="center"/>
        <w:rPr>
          <w:rFonts w:ascii="Tahoma" w:hAnsi="Tahoma" w:cs="Tahoma"/>
          <w:b/>
          <w:b/>
        </w:rPr>
      </w:pPr>
      <w:r>
        <w:rPr>
          <w:rFonts w:cs="Tahoma" w:ascii="Tahoma" w:hAnsi="Tahoma"/>
          <w:b/>
        </w:rPr>
        <w:t xml:space="preserve">Table 14 </w:t>
      </w:r>
    </w:p>
    <w:p>
      <w:pPr>
        <w:pStyle w:val="Normal"/>
        <w:ind w:right="-691" w:hanging="0"/>
        <w:jc w:val="center"/>
        <w:rPr>
          <w:rFonts w:ascii="Tahoma" w:hAnsi="Tahoma" w:cs="Tahoma"/>
          <w:b/>
          <w:b/>
        </w:rPr>
      </w:pPr>
      <w:r>
        <w:rPr>
          <w:rFonts w:cs="Tahoma" w:ascii="Tahoma" w:hAnsi="Tahoma"/>
          <w:b/>
        </w:rPr>
        <w:t>Suggested Thematic Monitoring Template</w:t>
      </w:r>
    </w:p>
    <w:p>
      <w:pPr>
        <w:pStyle w:val="Normal"/>
        <w:tabs>
          <w:tab w:val="clear" w:pos="720"/>
          <w:tab w:val="left" w:pos="19448" w:leader="none"/>
        </w:tabs>
        <w:jc w:val="center"/>
        <w:rPr>
          <w:rFonts w:ascii="Arial Narrow" w:hAnsi="Arial Narrow" w:cs="Arial Narrow"/>
          <w:b/>
          <w:b/>
          <w:sz w:val="20"/>
          <w:szCs w:val="20"/>
        </w:rPr>
      </w:pPr>
      <w:r>
        <w:rPr>
          <w:rFonts w:cs="Arial Narrow" w:ascii="Arial Narrow" w:hAnsi="Arial Narrow"/>
          <w:b/>
          <w:sz w:val="20"/>
          <w:szCs w:val="20"/>
        </w:rPr>
        <w:t>Second Cycle NTESDP 2005-2009 in the Context of First and Third Cycles</w:t>
      </w:r>
      <w:r>
        <mc:AlternateContent>
          <mc:Choice Requires="wps">
            <w:drawing>
              <wp:anchor behindDoc="1" distT="0" distB="0" distL="114935" distR="114935" simplePos="0" locked="0" layoutInCell="0" allowOverlap="1" relativeHeight="24">
                <wp:simplePos x="0" y="0"/>
                <wp:positionH relativeFrom="column">
                  <wp:posOffset>8801100</wp:posOffset>
                </wp:positionH>
                <wp:positionV relativeFrom="paragraph">
                  <wp:posOffset>158115</wp:posOffset>
                </wp:positionV>
                <wp:extent cx="914400" cy="298450"/>
                <wp:effectExtent l="0" t="0" r="0" b="0"/>
                <wp:wrapNone/>
                <wp:docPr id="65" name="Frame21"/>
                <a:graphic xmlns:a="http://schemas.openxmlformats.org/drawingml/2006/main">
                  <a:graphicData uri="http://schemas.microsoft.com/office/word/2010/wordprocessingShape">
                    <wps:wsp>
                      <wps:cNvSpPr txBox="1"/>
                      <wps:spPr>
                        <a:xfrm>
                          <a:off x="0" y="0"/>
                          <a:ext cx="914400" cy="298450"/>
                        </a:xfrm>
                        <a:prstGeom prst="rect"/>
                        <a:solidFill>
                          <a:srgbClr val="FFFFFF"/>
                        </a:solidFill>
                      </wps:spPr>
                      <wps:txbx>
                        <w:txbxContent>
                          <w:p>
                            <w:pPr>
                              <w:pStyle w:val="Normal"/>
                              <w:spacing w:before="40" w:after="0"/>
                              <w:jc w:val="center"/>
                              <w:rPr>
                                <w:rFonts w:ascii="Arial Narrow" w:hAnsi="Arial Narrow" w:cs="Arial Narrow"/>
                                <w:b/>
                                <w:b/>
                                <w:sz w:val="22"/>
                                <w:szCs w:val="22"/>
                              </w:rPr>
                            </w:pPr>
                            <w:r>
                              <w:rPr>
                                <w:rFonts w:cs="Arial Narrow" w:ascii="Arial Narrow" w:hAnsi="Arial Narrow"/>
                                <w:b/>
                                <w:sz w:val="22"/>
                                <w:szCs w:val="22"/>
                              </w:rPr>
                              <w:t>2010-2014</w:t>
                            </w:r>
                          </w:p>
                        </w:txbxContent>
                      </wps:txbx>
                      <wps:bodyPr anchor="t" lIns="92075" tIns="46355" rIns="92075" bIns="46355">
                        <a:noAutofit/>
                      </wps:bodyPr>
                    </wps:wsp>
                  </a:graphicData>
                </a:graphic>
              </wp:anchor>
            </w:drawing>
          </mc:Choice>
          <mc:Fallback>
            <w:pict>
              <v:rect fillcolor="#FFFFFF" style="position:absolute;rotation:-0;width:72pt;height:23.5pt;mso-wrap-distance-left:9.05pt;mso-wrap-distance-right:9.05pt;mso-wrap-distance-top:0pt;mso-wrap-distance-bottom:0pt;margin-top:12.45pt;mso-position-vertical-relative:text;margin-left:693pt;mso-position-horizontal-relative:text">
                <v:textbox inset="0.100694444444444in,0.0506944444444444in,0.100694444444444in,0.0506944444444444in">
                  <w:txbxContent>
                    <w:p>
                      <w:pPr>
                        <w:pStyle w:val="Normal"/>
                        <w:spacing w:before="40" w:after="0"/>
                        <w:jc w:val="center"/>
                        <w:rPr>
                          <w:rFonts w:ascii="Arial Narrow" w:hAnsi="Arial Narrow" w:cs="Arial Narrow"/>
                          <w:b/>
                          <w:b/>
                          <w:sz w:val="22"/>
                          <w:szCs w:val="22"/>
                        </w:rPr>
                      </w:pPr>
                      <w:r>
                        <w:rPr>
                          <w:rFonts w:cs="Arial Narrow" w:ascii="Arial Narrow" w:hAnsi="Arial Narrow"/>
                          <w:b/>
                          <w:sz w:val="22"/>
                          <w:szCs w:val="22"/>
                        </w:rPr>
                        <w:t>2010-2014</w:t>
                      </w:r>
                    </w:p>
                  </w:txbxContent>
                </v:textbox>
                <w10:wrap type="none"/>
              </v:rect>
            </w:pict>
          </mc:Fallback>
        </mc:AlternateContent>
      </w:r>
    </w:p>
    <w:tbl>
      <w:tblPr>
        <w:tblW w:w="14220" w:type="dxa"/>
        <w:jc w:val="left"/>
        <w:tblInd w:w="0" w:type="dxa"/>
        <w:tblLayout w:type="fixed"/>
        <w:tblCellMar>
          <w:top w:w="0" w:type="dxa"/>
          <w:left w:w="108" w:type="dxa"/>
          <w:bottom w:w="0" w:type="dxa"/>
          <w:right w:w="108" w:type="dxa"/>
        </w:tblCellMar>
      </w:tblPr>
      <w:tblGrid>
        <w:gridCol w:w="540"/>
        <w:gridCol w:w="900"/>
        <w:gridCol w:w="1800"/>
        <w:gridCol w:w="900"/>
        <w:gridCol w:w="1080"/>
        <w:gridCol w:w="540"/>
        <w:gridCol w:w="1980"/>
        <w:gridCol w:w="432"/>
        <w:gridCol w:w="432"/>
        <w:gridCol w:w="432"/>
        <w:gridCol w:w="432"/>
        <w:gridCol w:w="432"/>
        <w:gridCol w:w="432"/>
        <w:gridCol w:w="432"/>
        <w:gridCol w:w="432"/>
        <w:gridCol w:w="432"/>
        <w:gridCol w:w="432"/>
        <w:gridCol w:w="432"/>
        <w:gridCol w:w="432"/>
        <w:gridCol w:w="432"/>
        <w:gridCol w:w="432"/>
        <w:gridCol w:w="432"/>
      </w:tblGrid>
      <w:tr>
        <w:trPr>
          <w:trHeight w:val="396" w:hRule="atLeast"/>
        </w:trPr>
        <w:tc>
          <w:tcPr>
            <w:tcW w:w="540" w:type="dxa"/>
            <w:tcBorders>
              <w:bottom w:val="threeDEmboss" w:sz="6" w:space="0" w:color="000000"/>
            </w:tcBorders>
          </w:tcPr>
          <w:p>
            <w:pPr>
              <w:pStyle w:val="Normal"/>
              <w:ind w:left="-108" w:right="-187" w:hanging="0"/>
              <w:rPr>
                <w:rFonts w:ascii="Arial Narrow" w:hAnsi="Arial Narrow" w:cs="Arial Narrow"/>
                <w:b/>
                <w:b/>
                <w:sz w:val="22"/>
                <w:szCs w:val="22"/>
              </w:rPr>
            </w:pPr>
            <w:r>
              <w:rPr>
                <w:rFonts w:cs="Arial Narrow" w:ascii="Arial Narrow" w:hAnsi="Arial Narrow"/>
                <w:b/>
                <w:sz w:val="22"/>
                <w:szCs w:val="22"/>
              </w:rPr>
              <w:t>2000-2004</w:t>
            </w:r>
          </w:p>
        </w:tc>
        <w:tc>
          <w:tcPr>
            <w:tcW w:w="13680" w:type="dxa"/>
            <w:gridSpan w:val="21"/>
            <w:tcBorders>
              <w:bottom w:val="threeDEmboss" w:sz="6" w:space="0" w:color="000000"/>
            </w:tcBorders>
            <w:vAlign w:val="center"/>
          </w:tcPr>
          <w:p>
            <w:pPr>
              <w:pStyle w:val="Normal"/>
              <w:tabs>
                <w:tab w:val="clear" w:pos="720"/>
                <w:tab w:val="left" w:pos="11398" w:leader="none"/>
              </w:tabs>
              <w:jc w:val="center"/>
              <w:rPr>
                <w:rFonts w:ascii="Arial Narrow" w:hAnsi="Arial Narrow" w:cs="Arial Narrow"/>
                <w:b/>
                <w:b/>
                <w:sz w:val="22"/>
                <w:szCs w:val="22"/>
                <w:lang w:val="en-US" w:eastAsia="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05-2009      </w:t>
            </w:r>
            <w:r>
              <w:rPr>
                <w:rFonts w:cs="Arial Narrow" w:ascii="Arial Narrow" w:hAnsi="Arial Narrow"/>
                <w:sz w:val="18"/>
                <w:szCs w:val="18"/>
              </w:rPr>
              <w:t xml:space="preserve">                                                                         </w:t>
            </w:r>
          </w:p>
        </w:tc>
      </w:tr>
      <w:tr>
        <w:trPr>
          <w:trHeight w:val="150" w:hRule="atLeast"/>
          <w:cantSplit w:val="true"/>
        </w:trPr>
        <w:tc>
          <w:tcPr>
            <w:tcW w:w="540" w:type="dxa"/>
            <w:vMerge w:val="restart"/>
            <w:tcBorders>
              <w:top w:val="threeDEmboss" w:sz="6" w:space="0" w:color="000000"/>
              <w:left w:val="single" w:sz="4" w:space="0" w:color="000000"/>
              <w:bottom w:val="single" w:sz="4" w:space="0" w:color="000000"/>
              <w:right w:val="threeDEmboss" w:sz="6" w:space="0" w:color="000000"/>
            </w:tcBorders>
          </w:tcPr>
          <w:p>
            <w:pPr>
              <w:pStyle w:val="Normal"/>
              <w:snapToGrid w:val="false"/>
              <w:jc w:val="both"/>
              <w:rPr>
                <w:rFonts w:ascii="Arial Narrow" w:hAnsi="Arial Narrow" w:cs="Arial Narrow"/>
                <w:b/>
                <w:b/>
                <w:sz w:val="10"/>
                <w:szCs w:val="10"/>
                <w:lang w:val="de-DE" w:eastAsia="en-US"/>
              </w:rPr>
            </w:pPr>
            <w:r>
              <w:rPr>
                <w:rFonts w:cs="Arial Narrow" w:ascii="Arial Narrow" w:hAnsi="Arial Narrow"/>
                <w:b/>
                <w:sz w:val="10"/>
                <w:szCs w:val="10"/>
                <w:lang w:val="de-DE" w:eastAsia="en-US"/>
              </w:rPr>
            </w:r>
          </w:p>
          <w:p>
            <w:pPr>
              <w:pStyle w:val="Normal"/>
              <w:jc w:val="both"/>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C</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O</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N</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C</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P</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T</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U</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L</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P</w:t>
            </w:r>
          </w:p>
          <w:p>
            <w:pPr>
              <w:pStyle w:val="Normal"/>
              <w:jc w:val="center"/>
              <w:rPr>
                <w:rFonts w:ascii="Arial Narrow" w:hAnsi="Arial Narrow" w:cs="Arial Narrow"/>
                <w:sz w:val="18"/>
                <w:szCs w:val="18"/>
              </w:rPr>
            </w:pPr>
            <w:r>
              <w:rPr>
                <w:rFonts w:cs="Arial Narrow" w:ascii="Arial Narrow" w:hAnsi="Arial Narrow"/>
                <w:sz w:val="18"/>
                <w:szCs w:val="18"/>
              </w:rPr>
              <w:t>H</w:t>
            </w:r>
          </w:p>
          <w:p>
            <w:pPr>
              <w:pStyle w:val="Normal"/>
              <w:jc w:val="center"/>
              <w:rPr>
                <w:rFonts w:ascii="Arial Narrow" w:hAnsi="Arial Narrow" w:cs="Arial Narrow"/>
                <w:sz w:val="18"/>
                <w:szCs w:val="18"/>
              </w:rPr>
            </w:pPr>
            <w:r>
              <w:rPr>
                <w:rFonts w:cs="Arial Narrow" w:ascii="Arial Narrow" w:hAnsi="Arial Narrow"/>
                <w:sz w:val="18"/>
                <w:szCs w:val="18"/>
              </w:rPr>
              <w:t>A</w:t>
            </w:r>
          </w:p>
          <w:p>
            <w:pPr>
              <w:pStyle w:val="Normal"/>
              <w:jc w:val="center"/>
              <w:rPr>
                <w:rFonts w:ascii="Arial Narrow" w:hAnsi="Arial Narrow" w:cs="Arial Narrow"/>
                <w:sz w:val="18"/>
                <w:szCs w:val="18"/>
              </w:rPr>
            </w:pPr>
            <w:r>
              <w:rPr>
                <w:rFonts w:cs="Arial Narrow" w:ascii="Arial Narrow" w:hAnsi="Arial Narrow"/>
                <w:sz w:val="18"/>
                <w:szCs w:val="18"/>
              </w:rPr>
              <w:t>S</w:t>
            </w:r>
          </w:p>
          <w:p>
            <w:pPr>
              <w:pStyle w:val="Normal"/>
              <w:jc w:val="center"/>
              <w:rPr>
                <w:rFonts w:ascii="Arial Narrow" w:hAnsi="Arial Narrow" w:cs="Arial Narrow"/>
              </w:rPr>
            </w:pPr>
            <w:r>
              <w:rPr>
                <w:rFonts w:cs="Arial Narrow" w:ascii="Arial Narrow" w:hAnsi="Arial Narrow"/>
                <w:sz w:val="18"/>
                <w:szCs w:val="18"/>
              </w:rPr>
              <w:t>E</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KRA</w:t>
            </w:r>
          </w:p>
        </w:tc>
        <w:tc>
          <w:tcPr>
            <w:tcW w:w="18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LICY</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STRATEGY</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ROGRAM</w:t>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43" w:type="dxa"/>
            </w:tcMar>
          </w:tcPr>
          <w:p>
            <w:pPr>
              <w:pStyle w:val="Normal"/>
              <w:spacing w:before="60" w:after="0"/>
              <w:jc w:val="center"/>
              <w:rPr>
                <w:rFonts w:ascii="Arial Narrow" w:hAnsi="Arial Narrow" w:cs="Arial Narrow"/>
                <w:b/>
                <w:b/>
                <w:sz w:val="16"/>
                <w:szCs w:val="16"/>
              </w:rPr>
            </w:pPr>
            <w:r>
              <w:rPr>
                <w:rFonts w:cs="Arial Narrow" w:ascii="Arial Narrow" w:hAnsi="Arial Narrow"/>
                <w:b/>
                <w:sz w:val="16"/>
                <w:szCs w:val="16"/>
              </w:rPr>
              <w:t>LOCA-</w:t>
            </w:r>
          </w:p>
          <w:p>
            <w:pPr>
              <w:pStyle w:val="Normal"/>
              <w:spacing w:before="60" w:after="0"/>
              <w:jc w:val="center"/>
              <w:rPr>
                <w:rFonts w:ascii="Arial Narrow" w:hAnsi="Arial Narrow" w:cs="Arial Narrow"/>
                <w:b/>
                <w:b/>
                <w:sz w:val="16"/>
                <w:szCs w:val="16"/>
              </w:rPr>
            </w:pPr>
            <w:r>
              <w:rPr>
                <w:rFonts w:cs="Arial Narrow" w:ascii="Arial Narrow" w:hAnsi="Arial Narrow"/>
                <w:b/>
                <w:sz w:val="16"/>
                <w:szCs w:val="16"/>
              </w:rPr>
              <w:t>TION</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shd w:fill="CCFFFF" w:val="clear"/>
          </w:tcPr>
          <w:p>
            <w:pPr>
              <w:pStyle w:val="Normal"/>
              <w:spacing w:before="60" w:after="0"/>
              <w:jc w:val="center"/>
              <w:rPr>
                <w:rFonts w:ascii="Arial Narrow" w:hAnsi="Arial Narrow" w:cs="Arial Narrow"/>
                <w:b/>
                <w:b/>
                <w:sz w:val="16"/>
                <w:szCs w:val="16"/>
              </w:rPr>
            </w:pPr>
            <w:r>
              <w:rPr>
                <w:rFonts w:cs="Arial Narrow" w:ascii="Arial Narrow" w:hAnsi="Arial Narrow"/>
                <w:b/>
                <w:sz w:val="16"/>
                <w:szCs w:val="16"/>
              </w:rPr>
              <w:t xml:space="preserve">PERFORMANCE </w:t>
            </w:r>
          </w:p>
          <w:p>
            <w:pPr>
              <w:pStyle w:val="Normal"/>
              <w:spacing w:before="60" w:after="0"/>
              <w:jc w:val="center"/>
              <w:rPr>
                <w:rFonts w:ascii="Arial Narrow" w:hAnsi="Arial Narrow" w:cs="Arial Narrow"/>
                <w:b/>
                <w:b/>
                <w:sz w:val="16"/>
                <w:szCs w:val="16"/>
              </w:rPr>
            </w:pPr>
            <w:r>
              <w:rPr>
                <w:rFonts w:cs="Arial Narrow" w:ascii="Arial Narrow" w:hAnsi="Arial Narrow"/>
                <w:b/>
                <w:sz w:val="16"/>
                <w:szCs w:val="16"/>
              </w:rPr>
              <w:t>INDICATOR</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20" w:after="0"/>
              <w:jc w:val="center"/>
              <w:rPr>
                <w:rFonts w:ascii="Arial Narrow" w:hAnsi="Arial Narrow" w:cs="Arial Narrow"/>
                <w:b/>
                <w:b/>
                <w:sz w:val="18"/>
                <w:szCs w:val="18"/>
              </w:rPr>
            </w:pPr>
            <w:r>
              <w:rPr>
                <w:rFonts w:cs="Arial Narrow" w:ascii="Arial Narrow" w:hAnsi="Arial Narrow"/>
                <w:b/>
                <w:sz w:val="18"/>
                <w:szCs w:val="18"/>
              </w:rPr>
              <w:t>2005</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20" w:after="0"/>
              <w:jc w:val="center"/>
              <w:rPr>
                <w:rFonts w:ascii="Arial Narrow" w:hAnsi="Arial Narrow" w:cs="Arial Narrow"/>
                <w:b/>
                <w:b/>
                <w:sz w:val="18"/>
                <w:szCs w:val="18"/>
              </w:rPr>
            </w:pPr>
            <w:r>
              <w:rPr>
                <w:rFonts w:cs="Arial Narrow" w:ascii="Arial Narrow" w:hAnsi="Arial Narrow"/>
                <w:b/>
                <w:sz w:val="18"/>
                <w:szCs w:val="18"/>
              </w:rPr>
              <w:t>2006</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20" w:after="0"/>
              <w:jc w:val="center"/>
              <w:rPr>
                <w:rFonts w:ascii="Arial Narrow" w:hAnsi="Arial Narrow" w:cs="Arial Narrow"/>
                <w:b/>
                <w:b/>
                <w:sz w:val="18"/>
                <w:szCs w:val="18"/>
              </w:rPr>
            </w:pPr>
            <w:r>
              <w:rPr>
                <w:rFonts w:cs="Arial Narrow" w:ascii="Arial Narrow" w:hAnsi="Arial Narrow"/>
                <w:b/>
                <w:sz w:val="18"/>
                <w:szCs w:val="18"/>
              </w:rPr>
              <w:t>2007</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20" w:after="0"/>
              <w:jc w:val="center"/>
              <w:rPr>
                <w:rFonts w:ascii="Arial Narrow" w:hAnsi="Arial Narrow" w:cs="Arial Narrow"/>
                <w:b/>
                <w:b/>
                <w:sz w:val="18"/>
                <w:szCs w:val="18"/>
              </w:rPr>
            </w:pPr>
            <w:r>
              <w:rPr>
                <w:rFonts w:cs="Arial Narrow" w:ascii="Arial Narrow" w:hAnsi="Arial Narrow"/>
                <w:b/>
                <w:sz w:val="18"/>
                <w:szCs w:val="18"/>
              </w:rPr>
              <w:t>2008</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pacing w:before="20" w:after="0"/>
              <w:jc w:val="center"/>
              <w:rPr>
                <w:rFonts w:ascii="Arial Narrow" w:hAnsi="Arial Narrow" w:cs="Arial Narrow"/>
                <w:b/>
                <w:b/>
                <w:sz w:val="18"/>
                <w:szCs w:val="18"/>
              </w:rPr>
            </w:pPr>
            <w:r>
              <mc:AlternateContent>
                <mc:Choice Requires="wps">
                  <w:drawing>
                    <wp:anchor behindDoc="1" distT="0" distB="0" distL="114935" distR="114935" simplePos="0" locked="0" layoutInCell="1" allowOverlap="1" relativeHeight="23">
                      <wp:simplePos x="0" y="0"/>
                      <wp:positionH relativeFrom="column">
                        <wp:posOffset>755015</wp:posOffset>
                      </wp:positionH>
                      <wp:positionV relativeFrom="paragraph">
                        <wp:posOffset>-31750</wp:posOffset>
                      </wp:positionV>
                      <wp:extent cx="774065" cy="2375535"/>
                      <wp:effectExtent l="5715" t="5715" r="12700" b="0"/>
                      <wp:wrapNone/>
                      <wp:docPr id="66" name=""/>
                      <a:graphic xmlns:a="http://schemas.openxmlformats.org/drawingml/2006/main">
                        <a:graphicData uri="http://schemas.microsoft.com/office/word/2010/wordprocessingShape">
                          <wps:wsp>
                            <wps:cNvSpPr/>
                            <wps:spPr>
                              <a:xfrm>
                                <a:off x="0" y="0"/>
                                <a:ext cx="774000" cy="2375640"/>
                              </a:xfrm>
                              <a:custGeom>
                                <a:avLst/>
                                <a:gdLst/>
                                <a:ahLst/>
                                <a:rect l="l" t="t" r="r" b="b"/>
                                <a:pathLst>
                                  <a:path w="1179" h="4007">
                                    <a:moveTo>
                                      <a:pt x="0" y="0"/>
                                    </a:moveTo>
                                    <a:lnTo>
                                      <a:pt x="1179" y="40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9,4007" path="m0,0l1179,4007e" stroked="t" o:allowincell="t" style="position:absolute;margin-left:59.45pt;margin-top:-2.5pt;width:60.9pt;height:187pt;mso-wrap-style:none;v-text-anchor:middle">
                      <v:fill o:detectmouseclick="t" on="false"/>
                      <v:stroke color="black" weight="9360" endarrow="block" endarrowwidth="medium" endarrowlength="medium" joinstyle="round" endcap="flat"/>
                      <w10:wrap type="none"/>
                    </v:shape>
                  </w:pict>
                </mc:Fallback>
              </mc:AlternateContent>
            </w:r>
            <w:r>
              <w:rPr>
                <w:rFonts w:cs="Arial Narrow" w:ascii="Arial Narrow" w:hAnsi="Arial Narrow"/>
                <w:b/>
                <w:sz w:val="18"/>
                <w:szCs w:val="18"/>
              </w:rPr>
              <w:t>2009</w:t>
            </w:r>
          </w:p>
        </w:tc>
      </w:tr>
      <w:tr>
        <w:trPr>
          <w:trHeight w:val="242" w:hRule="atLeast"/>
          <w:cantSplit w:val="true"/>
        </w:trPr>
        <w:tc>
          <w:tcPr>
            <w:tcW w:w="540" w:type="dxa"/>
            <w:vMerge w:val="continue"/>
            <w:tcBorders>
              <w:top w:val="threeDEmboss" w:sz="6" w:space="0" w:color="000000"/>
              <w:left w:val="single" w:sz="4" w:space="0" w:color="000000"/>
              <w:bottom w:val="single" w:sz="4" w:space="0" w:color="000000"/>
              <w:right w:val="threeDEmboss" w:sz="6" w:space="0" w:color="000000"/>
            </w:tcBorders>
          </w:tcPr>
          <w:p>
            <w:pPr>
              <w:pStyle w:val="Normal"/>
              <w:snapToGrid w:val="false"/>
              <w:jc w:val="both"/>
              <w:rPr>
                <w:rFonts w:ascii="Arial Narrow" w:hAnsi="Arial Narrow" w:cs="Arial Narrow"/>
                <w:b/>
                <w:b/>
                <w:sz w:val="10"/>
                <w:szCs w:val="10"/>
                <w:lang w:val="de-DE"/>
              </w:rPr>
            </w:pPr>
            <w:r>
              <w:rPr>
                <w:rFonts w:cs="Arial Narrow" w:ascii="Arial Narrow" w:hAnsi="Arial Narrow"/>
                <w:b/>
                <w:sz w:val="10"/>
                <w:szCs w:val="10"/>
                <w:lang w:val="de-DE"/>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lang w:val="de-DE"/>
              </w:rPr>
            </w:pPr>
            <w:r>
              <w:rPr>
                <w:rFonts w:cs="Arial Narrow" w:ascii="Arial Narrow" w:hAnsi="Arial Narrow"/>
                <w:b/>
                <w:sz w:val="16"/>
                <w:szCs w:val="16"/>
                <w:lang w:val="de-DE"/>
              </w:rPr>
            </w:r>
          </w:p>
        </w:tc>
        <w:tc>
          <w:tcPr>
            <w:tcW w:w="18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right w:w="43"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Mar>
              <w:left w:w="14" w:type="dxa"/>
              <w:right w:w="43"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tabs>
                <w:tab w:val="clear" w:pos="720"/>
                <w:tab w:val="left" w:pos="380" w:leader="none"/>
              </w:tabs>
              <w:snapToGrid w:val="false"/>
              <w:ind w:hanging="11"/>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380" w:leader="none"/>
              </w:tabs>
              <w:ind w:hanging="11"/>
              <w:jc w:val="center"/>
              <w:rPr>
                <w:rFonts w:ascii="Arial Narrow" w:hAnsi="Arial Narrow" w:cs="Arial Narrow"/>
                <w:b/>
                <w:b/>
                <w:sz w:val="10"/>
                <w:szCs w:val="10"/>
              </w:rPr>
            </w:pPr>
            <w:r>
              <w:rPr>
                <w:rFonts w:cs="Arial Narrow" w:ascii="Arial Narrow" w:hAnsi="Arial Narrow"/>
                <w:b/>
                <w:sz w:val="10"/>
                <w:szCs w:val="10"/>
              </w:rPr>
              <w:t>Tar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Bud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Source</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Tar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Bud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Source</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Tar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Bud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Source</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Tar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Bud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Source</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Tar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Budget</w:t>
            </w:r>
          </w:p>
        </w:tc>
        <w:tc>
          <w:tcPr>
            <w:tcW w:w="432" w:type="dxa"/>
            <w:tcBorders>
              <w:top w:val="threeDEmboss" w:sz="6" w:space="0" w:color="000000"/>
              <w:left w:val="threeDEmboss" w:sz="6" w:space="0" w:color="000000"/>
              <w:bottom w:val="threeDEmboss" w:sz="6" w:space="0" w:color="000000"/>
              <w:right w:val="threeDEmboss" w:sz="6" w:space="0" w:color="000000"/>
            </w:tcBorders>
            <w:shd w:fill="CCFFFF" w:val="clear"/>
            <w:tcMar>
              <w:left w:w="29" w:type="dxa"/>
              <w:right w:w="29" w:type="dxa"/>
            </w:tcMa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t>Source</w:t>
            </w:r>
          </w:p>
        </w:tc>
      </w:tr>
      <w:tr>
        <w:trPr>
          <w:trHeight w:val="2708" w:hRule="atLeast"/>
          <w:cantSplit w:val="true"/>
        </w:trPr>
        <w:tc>
          <w:tcPr>
            <w:tcW w:w="540" w:type="dxa"/>
            <w:vMerge w:val="continue"/>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900" w:type="dxa"/>
            <w:tcBorders>
              <w:top w:val="threeDEmboss" w:sz="6" w:space="0" w:color="000000"/>
              <w:left w:val="single" w:sz="4" w:space="0" w:color="000000"/>
              <w:bottom w:val="single" w:sz="4" w:space="0" w:color="000000"/>
              <w:right w:val="single" w:sz="4" w:space="0" w:color="000000"/>
            </w:tcBorders>
            <w:tcMar>
              <w:left w:w="43" w:type="dxa"/>
              <w:right w:w="43" w:type="dxa"/>
            </w:tcMar>
          </w:tcPr>
          <w:p>
            <w:pPr>
              <w:pStyle w:val="Normal"/>
              <w:rPr>
                <w:rFonts w:ascii="Arial Narrow" w:hAnsi="Arial Narrow" w:cs="Arial"/>
                <w:sz w:val="14"/>
                <w:szCs w:val="14"/>
              </w:rPr>
            </w:pPr>
            <w:r>
              <w:rPr>
                <w:rFonts w:cs="Arial" w:ascii="Arial Narrow" w:hAnsi="Arial Narrow"/>
                <w:sz w:val="14"/>
                <w:szCs w:val="14"/>
              </w:rPr>
              <w:t>1.  Equity and</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Access </w:t>
            </w:r>
          </w:p>
        </w:tc>
        <w:tc>
          <w:tcPr>
            <w:tcW w:w="1800" w:type="dxa"/>
            <w:tcBorders>
              <w:top w:val="threeDEmboss" w:sz="6" w:space="0" w:color="000000"/>
              <w:left w:val="single" w:sz="4" w:space="0" w:color="000000"/>
              <w:bottom w:val="single" w:sz="4" w:space="0" w:color="000000"/>
              <w:right w:val="single" w:sz="4" w:space="0" w:color="000000"/>
            </w:tcBorders>
            <w:tcMar>
              <w:right w:w="43" w:type="dxa"/>
            </w:tcMar>
          </w:tcPr>
          <w:p>
            <w:pPr>
              <w:pStyle w:val="Normal"/>
              <w:ind w:left="79" w:hanging="79"/>
              <w:rPr>
                <w:rFonts w:ascii="Arial Narrow" w:hAnsi="Arial Narrow" w:cs="Arial Narrow"/>
                <w:sz w:val="14"/>
                <w:szCs w:val="14"/>
              </w:rPr>
            </w:pPr>
            <w:r>
              <w:rPr>
                <w:rFonts w:cs="Arial Narrow" w:ascii="Arial Narrow" w:hAnsi="Arial Narrow"/>
                <w:sz w:val="14"/>
                <w:szCs w:val="14"/>
              </w:rPr>
              <w:t xml:space="preserve">-Encourage greater private sector involvement and </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investments in TVET</w:t>
            </w:r>
          </w:p>
          <w:p>
            <w:pPr>
              <w:pStyle w:val="Normal"/>
              <w:ind w:left="79" w:hanging="79"/>
              <w:rPr>
                <w:rFonts w:ascii="Arial Narrow" w:hAnsi="Arial Narrow" w:cs="Arial Narrow"/>
                <w:sz w:val="14"/>
                <w:szCs w:val="14"/>
              </w:rPr>
            </w:pPr>
            <w:r>
              <w:rPr>
                <w:rFonts w:cs="Arial Narrow" w:ascii="Arial Narrow" w:hAnsi="Arial Narrow"/>
                <w:sz w:val="14"/>
                <w:szCs w:val="14"/>
              </w:rPr>
              <w:t>-Harness TVET for social integration and rural development</w:t>
            </w:r>
          </w:p>
          <w:p>
            <w:pPr>
              <w:pStyle w:val="Normal"/>
              <w:ind w:left="79" w:hanging="79"/>
              <w:rPr>
                <w:rFonts w:ascii="Arial Narrow" w:hAnsi="Arial Narrow" w:cs="Arial Narrow"/>
                <w:sz w:val="14"/>
                <w:szCs w:val="14"/>
              </w:rPr>
            </w:pPr>
            <w:r>
              <w:rPr>
                <w:rFonts w:cs="Arial Narrow" w:ascii="Arial Narrow" w:hAnsi="Arial Narrow"/>
                <w:sz w:val="14"/>
                <w:szCs w:val="14"/>
              </w:rPr>
              <w:t>-Promote MLSD as a viable career</w:t>
            </w:r>
          </w:p>
          <w:p>
            <w:pPr>
              <w:pStyle w:val="Normal"/>
              <w:ind w:left="79" w:hanging="79"/>
              <w:rPr>
                <w:rFonts w:ascii="Arial Narrow" w:hAnsi="Arial Narrow" w:cs="Arial Narrow"/>
                <w:sz w:val="14"/>
                <w:szCs w:val="14"/>
              </w:rPr>
            </w:pPr>
            <w:r>
              <w:rPr>
                <w:rFonts w:cs="Arial Narrow" w:ascii="Arial Narrow" w:hAnsi="Arial Narrow"/>
                <w:sz w:val="14"/>
                <w:szCs w:val="14"/>
              </w:rPr>
              <w:t>-Developing local capability to promote training function</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color w:val="FF0000"/>
                <w:sz w:val="14"/>
                <w:szCs w:val="14"/>
              </w:rPr>
            </w:pPr>
            <w:r>
              <w:rPr>
                <w:rFonts w:cs="Arial Narrow" w:ascii="Arial Narrow" w:hAnsi="Arial Narrow"/>
                <w:color w:val="FF0000"/>
                <w:sz w:val="14"/>
                <w:szCs w:val="14"/>
              </w:rPr>
            </w:r>
          </w:p>
          <w:p>
            <w:pPr>
              <w:pStyle w:val="Normal"/>
              <w:rPr>
                <w:rFonts w:ascii="Arial Narrow" w:hAnsi="Arial Narrow" w:cs="Arial Narrow"/>
                <w:color w:val="FF0000"/>
                <w:sz w:val="14"/>
                <w:szCs w:val="14"/>
              </w:rPr>
            </w:pPr>
            <w:r>
              <w:rPr>
                <w:rFonts w:cs="Arial Narrow" w:ascii="Arial Narrow" w:hAnsi="Arial Narrow"/>
                <w:color w:val="FF0000"/>
                <w:sz w:val="14"/>
                <w:szCs w:val="14"/>
              </w:rPr>
            </w:r>
          </w:p>
          <w:p>
            <w:pPr>
              <w:pStyle w:val="Normal"/>
              <w:rPr>
                <w:rFonts w:ascii="Arial Narrow" w:hAnsi="Arial Narrow" w:cs="Arial Narrow"/>
                <w:color w:val="0000FF"/>
                <w:sz w:val="14"/>
                <w:szCs w:val="14"/>
              </w:rPr>
            </w:pPr>
            <w:r>
              <w:rPr>
                <w:rFonts w:cs="Arial Narrow" w:ascii="Arial Narrow" w:hAnsi="Arial Narrow"/>
                <w:color w:val="0000FF"/>
                <w:sz w:val="14"/>
                <w:szCs w:val="14"/>
              </w:rPr>
              <w:t>EXPANSION OF TVET PROVISION</w:t>
            </w:r>
          </w:p>
        </w:tc>
        <w:tc>
          <w:tcPr>
            <w:tcW w:w="900" w:type="dxa"/>
            <w:tcBorders>
              <w:top w:val="threeDEmboss" w:sz="6"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Private Sector Led/Market Driven</w:t>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Convergence in TVET</w:t>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Lifelong Learning</w:t>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Expanding scholarships and other support services</w:t>
            </w:r>
          </w:p>
        </w:tc>
        <w:tc>
          <w:tcPr>
            <w:tcW w:w="1080" w:type="dxa"/>
            <w:tcBorders>
              <w:top w:val="threeDEmboss" w:sz="6" w:space="0" w:color="000000"/>
              <w:left w:val="single" w:sz="4" w:space="0" w:color="000000"/>
              <w:bottom w:val="single" w:sz="4" w:space="0" w:color="000000"/>
              <w:right w:val="single" w:sz="4" w:space="0" w:color="000000"/>
            </w:tcBorders>
            <w:tcMar>
              <w:right w:w="43" w:type="dxa"/>
            </w:tcMar>
          </w:tcPr>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Enterprise-based Training</w:t>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Community based training</w:t>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Distance Learning</w:t>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Educational Assistance Schem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Equivalency</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c>
          <w:tcPr>
            <w:tcW w:w="540" w:type="dxa"/>
            <w:tcBorders>
              <w:top w:val="threeDEmboss" w:sz="6"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TIONWIDE</w:t>
            </w:r>
          </w:p>
        </w:tc>
        <w:tc>
          <w:tcPr>
            <w:tcW w:w="1980" w:type="dxa"/>
            <w:tcBorders>
              <w:top w:val="threeDEmboss" w:sz="6"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5"/>
              </w:numPr>
              <w:tabs>
                <w:tab w:val="clear" w:pos="720"/>
                <w:tab w:val="left" w:pos="108" w:leader="none"/>
              </w:tabs>
              <w:ind w:left="648" w:hanging="648"/>
              <w:rPr>
                <w:rFonts w:ascii="Arial Narrow" w:hAnsi="Arial Narrow" w:cs="Arial Narrow"/>
                <w:sz w:val="14"/>
                <w:szCs w:val="14"/>
              </w:rPr>
            </w:pPr>
            <w:r>
              <w:rPr>
                <w:rFonts w:cs="Arial Narrow" w:ascii="Arial Narrow" w:hAnsi="Arial Narrow"/>
                <w:sz w:val="14"/>
                <w:szCs w:val="14"/>
              </w:rPr>
              <w:t xml:space="preserve">No. of TVET Providers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No. of registered TVET Programs</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No. of scholarships/other financial assistance programs and slots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Increased budget/investments for scholarship and student assistance programs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No. of enrolment/graduates</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No. of TVET administrators and trainers provided with capability building programs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Cost of TVET/per capita cost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No. of persons awarded with equivalency credits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Improved access to TVET market information </w:t>
            </w:r>
          </w:p>
          <w:p>
            <w:pPr>
              <w:pStyle w:val="Normal"/>
              <w:numPr>
                <w:ilvl w:val="0"/>
                <w:numId w:val="30"/>
              </w:numPr>
              <w:tabs>
                <w:tab w:val="clear" w:pos="720"/>
                <w:tab w:val="left" w:pos="108" w:leader="none"/>
              </w:tabs>
              <w:ind w:left="108" w:hanging="108"/>
              <w:rPr>
                <w:rFonts w:ascii="Arial Narrow" w:hAnsi="Arial Narrow" w:cs="Arial Narrow"/>
                <w:sz w:val="14"/>
                <w:szCs w:val="14"/>
              </w:rPr>
            </w:pPr>
            <w:r>
              <w:rPr>
                <w:rFonts w:cs="Arial Narrow" w:ascii="Arial Narrow" w:hAnsi="Arial Narrow"/>
                <w:sz w:val="14"/>
                <w:szCs w:val="14"/>
              </w:rPr>
              <w:t xml:space="preserve">Increased private and LGU investments in TVET </w:t>
            </w:r>
          </w:p>
        </w:tc>
        <w:tc>
          <w:tcPr>
            <w:tcW w:w="432" w:type="dxa"/>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ind w:hanging="11"/>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tc>
        <w:tc>
          <w:tcPr>
            <w:tcW w:w="432" w:type="dxa"/>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right="-648" w:hanging="0"/>
              <w:jc w:val="center"/>
              <w:rPr>
                <w:rFonts w:ascii="Arial Narrow" w:hAnsi="Arial Narrow" w:cs="Arial Narrow"/>
                <w:b/>
                <w:b/>
                <w:sz w:val="10"/>
                <w:szCs w:val="10"/>
                <w:lang w:val="en-US" w:eastAsia="en-US"/>
              </w:rPr>
            </w:pPr>
            <w:r>
              <w:rPr>
                <w:rFonts w:cs="Arial Narrow" w:ascii="Arial Narrow" w:hAnsi="Arial Narrow"/>
                <w:b/>
                <w:sz w:val="10"/>
                <w:szCs w:val="10"/>
                <w:lang w:val="en-US" w:eastAsia="en-US"/>
              </w:rPr>
            </w:r>
            <w:r>
              <mc:AlternateContent>
                <mc:Choice Requires="wps">
                  <w:drawing>
                    <wp:anchor behindDoc="1" distT="0" distB="0" distL="114935" distR="114935" simplePos="0" locked="0" layoutInCell="1" allowOverlap="1" relativeHeight="27">
                      <wp:simplePos x="0" y="0"/>
                      <wp:positionH relativeFrom="column">
                        <wp:posOffset>196215</wp:posOffset>
                      </wp:positionH>
                      <wp:positionV relativeFrom="paragraph">
                        <wp:posOffset>722630</wp:posOffset>
                      </wp:positionV>
                      <wp:extent cx="256540" cy="2990850"/>
                      <wp:effectExtent l="0" t="0" r="0" b="0"/>
                      <wp:wrapNone/>
                      <wp:docPr id="67" name="Frame22"/>
                      <a:graphic xmlns:a="http://schemas.openxmlformats.org/drawingml/2006/main">
                        <a:graphicData uri="http://schemas.microsoft.com/office/word/2010/wordprocessingShape">
                          <wps:wsp>
                            <wps:cNvSpPr txBox="1"/>
                            <wps:spPr>
                              <a:xfrm>
                                <a:off x="0" y="0"/>
                                <a:ext cx="256540" cy="2990850"/>
                              </a:xfrm>
                              <a:prstGeom prst="rect"/>
                              <a:solidFill>
                                <a:srgbClr val="FFFFFF"/>
                              </a:solidFill>
                              <a:ln w="9525">
                                <a:solidFill>
                                  <a:srgbClr val="000000"/>
                                </a:solidFill>
                              </a:ln>
                            </wps:spPr>
                            <wps:txbx>
                              <w:txbxContent>
                                <w:p>
                                  <w:pPr>
                                    <w:pStyle w:val="Normal"/>
                                    <w:rPr>
                                      <w:sz w:val="18"/>
                                      <w:szCs w:val="18"/>
                                      <w:lang w:val="de-DE"/>
                                    </w:rPr>
                                  </w:pPr>
                                  <w:r>
                                    <w:rPr>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jc w:val="center"/>
                                    <w:rPr>
                                      <w:rFonts w:ascii="Tahoma" w:hAnsi="Tahoma" w:cs="Tahoma"/>
                                      <w:sz w:val="18"/>
                                      <w:szCs w:val="18"/>
                                    </w:rPr>
                                  </w:pPr>
                                  <w:r>
                                    <w:rPr>
                                      <w:rFonts w:cs="Tahoma" w:ascii="Tahoma" w:hAnsi="Tahoma"/>
                                      <w:sz w:val="18"/>
                                      <w:szCs w:val="18"/>
                                    </w:rPr>
                                    <w:t>S</w:t>
                                  </w:r>
                                </w:p>
                                <w:p>
                                  <w:pPr>
                                    <w:pStyle w:val="Normal"/>
                                    <w:jc w:val="center"/>
                                    <w:rPr>
                                      <w:rFonts w:ascii="Tahoma" w:hAnsi="Tahoma" w:cs="Tahoma"/>
                                      <w:sz w:val="18"/>
                                      <w:szCs w:val="18"/>
                                    </w:rPr>
                                  </w:pPr>
                                  <w:r>
                                    <w:rPr>
                                      <w:rFonts w:cs="Tahoma" w:ascii="Tahoma" w:hAnsi="Tahoma"/>
                                      <w:sz w:val="18"/>
                                      <w:szCs w:val="18"/>
                                    </w:rPr>
                                    <w:t>E</w:t>
                                  </w:r>
                                </w:p>
                                <w:p>
                                  <w:pPr>
                                    <w:pStyle w:val="Normal"/>
                                    <w:jc w:val="center"/>
                                    <w:rPr>
                                      <w:rFonts w:ascii="Tahoma" w:hAnsi="Tahoma" w:cs="Tahoma"/>
                                      <w:sz w:val="18"/>
                                      <w:szCs w:val="18"/>
                                    </w:rPr>
                                  </w:pPr>
                                  <w:r>
                                    <w:rPr>
                                      <w:rFonts w:cs="Tahoma" w:ascii="Tahoma" w:hAnsi="Tahoma"/>
                                      <w:sz w:val="18"/>
                                      <w:szCs w:val="18"/>
                                    </w:rPr>
                                    <w:t>C</w:t>
                                  </w:r>
                                </w:p>
                                <w:p>
                                  <w:pPr>
                                    <w:pStyle w:val="Normal"/>
                                    <w:jc w:val="center"/>
                                    <w:rPr>
                                      <w:rFonts w:ascii="Tahoma" w:hAnsi="Tahoma" w:cs="Tahoma"/>
                                      <w:sz w:val="18"/>
                                      <w:szCs w:val="18"/>
                                    </w:rPr>
                                  </w:pPr>
                                  <w:r>
                                    <w:rPr>
                                      <w:rFonts w:cs="Tahoma" w:ascii="Tahoma" w:hAnsi="Tahoma"/>
                                      <w:sz w:val="18"/>
                                      <w:szCs w:val="18"/>
                                    </w:rPr>
                                    <w:t>T</w:t>
                                  </w:r>
                                </w:p>
                                <w:p>
                                  <w:pPr>
                                    <w:pStyle w:val="Normal"/>
                                    <w:jc w:val="center"/>
                                    <w:rPr>
                                      <w:rFonts w:ascii="Tahoma" w:hAnsi="Tahoma" w:cs="Tahoma"/>
                                      <w:sz w:val="18"/>
                                      <w:szCs w:val="18"/>
                                    </w:rPr>
                                  </w:pPr>
                                  <w:r>
                                    <w:rPr>
                                      <w:rFonts w:cs="Tahoma" w:ascii="Tahoma" w:hAnsi="Tahoma"/>
                                      <w:sz w:val="18"/>
                                      <w:szCs w:val="18"/>
                                    </w:rPr>
                                    <w:t>O</w:t>
                                  </w:r>
                                </w:p>
                                <w:p>
                                  <w:pPr>
                                    <w:pStyle w:val="Normal"/>
                                    <w:jc w:val="center"/>
                                    <w:rPr>
                                      <w:rFonts w:ascii="Tahoma" w:hAnsi="Tahoma" w:cs="Tahoma"/>
                                      <w:sz w:val="18"/>
                                      <w:szCs w:val="18"/>
                                    </w:rPr>
                                  </w:pPr>
                                  <w:r>
                                    <w:rPr>
                                      <w:rFonts w:cs="Tahoma" w:ascii="Tahoma" w:hAnsi="Tahoma"/>
                                      <w:sz w:val="18"/>
                                      <w:szCs w:val="18"/>
                                    </w:rPr>
                                    <w:t>R</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M</w:t>
                                  </w:r>
                                </w:p>
                                <w:p>
                                  <w:pPr>
                                    <w:pStyle w:val="Normal"/>
                                    <w:jc w:val="center"/>
                                    <w:rPr>
                                      <w:rFonts w:ascii="Tahoma" w:hAnsi="Tahoma" w:cs="Tahoma"/>
                                      <w:sz w:val="18"/>
                                      <w:szCs w:val="18"/>
                                    </w:rPr>
                                  </w:pPr>
                                  <w:r>
                                    <w:rPr>
                                      <w:rFonts w:cs="Tahoma" w:ascii="Tahoma" w:hAnsi="Tahoma"/>
                                      <w:sz w:val="18"/>
                                      <w:szCs w:val="18"/>
                                    </w:rPr>
                                    <w:t>A</w:t>
                                  </w:r>
                                </w:p>
                                <w:p>
                                  <w:pPr>
                                    <w:pStyle w:val="Normal"/>
                                    <w:jc w:val="center"/>
                                    <w:rPr>
                                      <w:rFonts w:ascii="Tahoma" w:hAnsi="Tahoma" w:cs="Tahoma"/>
                                      <w:sz w:val="18"/>
                                      <w:szCs w:val="18"/>
                                    </w:rPr>
                                  </w:pPr>
                                  <w:r>
                                    <w:rPr>
                                      <w:rFonts w:cs="Tahoma" w:ascii="Tahoma" w:hAnsi="Tahoma"/>
                                      <w:sz w:val="18"/>
                                      <w:szCs w:val="18"/>
                                    </w:rPr>
                                    <w:t>N</w:t>
                                  </w:r>
                                </w:p>
                                <w:p>
                                  <w:pPr>
                                    <w:pStyle w:val="Normal"/>
                                    <w:jc w:val="center"/>
                                    <w:rPr>
                                      <w:rFonts w:ascii="Tahoma" w:hAnsi="Tahoma" w:cs="Tahoma"/>
                                      <w:sz w:val="18"/>
                                      <w:szCs w:val="18"/>
                                    </w:rPr>
                                  </w:pPr>
                                  <w:r>
                                    <w:rPr>
                                      <w:rFonts w:cs="Tahoma" w:ascii="Tahoma" w:hAnsi="Tahoma"/>
                                      <w:sz w:val="18"/>
                                      <w:szCs w:val="18"/>
                                    </w:rPr>
                                    <w:t>A</w:t>
                                  </w:r>
                                </w:p>
                                <w:p>
                                  <w:pPr>
                                    <w:pStyle w:val="Normal"/>
                                    <w:jc w:val="center"/>
                                    <w:rPr>
                                      <w:rFonts w:ascii="Tahoma" w:hAnsi="Tahoma" w:cs="Tahoma"/>
                                      <w:sz w:val="18"/>
                                      <w:szCs w:val="18"/>
                                    </w:rPr>
                                  </w:pPr>
                                  <w:r>
                                    <w:rPr>
                                      <w:rFonts w:cs="Tahoma" w:ascii="Tahoma" w:hAnsi="Tahoma"/>
                                      <w:sz w:val="18"/>
                                      <w:szCs w:val="18"/>
                                    </w:rPr>
                                    <w:t>G</w:t>
                                  </w:r>
                                </w:p>
                                <w:p>
                                  <w:pPr>
                                    <w:pStyle w:val="Normal"/>
                                    <w:jc w:val="center"/>
                                    <w:rPr>
                                      <w:rFonts w:ascii="Tahoma" w:hAnsi="Tahoma" w:cs="Tahoma"/>
                                      <w:sz w:val="18"/>
                                      <w:szCs w:val="18"/>
                                      <w:lang w:val="de-DE"/>
                                    </w:rPr>
                                  </w:pPr>
                                  <w:r>
                                    <w:rPr>
                                      <w:rFonts w:cs="Tahoma" w:ascii="Tahoma" w:hAnsi="Tahoma"/>
                                      <w:sz w:val="18"/>
                                      <w:szCs w:val="18"/>
                                      <w:lang w:val="de-DE"/>
                                    </w:rPr>
                                    <w:t>E</w:t>
                                  </w:r>
                                </w:p>
                                <w:p>
                                  <w:pPr>
                                    <w:pStyle w:val="Normal"/>
                                    <w:jc w:val="center"/>
                                    <w:rPr>
                                      <w:rFonts w:ascii="Tahoma" w:hAnsi="Tahoma" w:cs="Tahoma"/>
                                      <w:sz w:val="18"/>
                                      <w:szCs w:val="18"/>
                                      <w:lang w:val="de-DE"/>
                                    </w:rPr>
                                  </w:pPr>
                                  <w:r>
                                    <w:rPr>
                                      <w:rFonts w:cs="Tahoma" w:ascii="Tahoma" w:hAnsi="Tahoma"/>
                                      <w:sz w:val="18"/>
                                      <w:szCs w:val="18"/>
                                      <w:lang w:val="de-DE"/>
                                    </w:rPr>
                                    <w:t>M</w:t>
                                  </w:r>
                                </w:p>
                                <w:p>
                                  <w:pPr>
                                    <w:pStyle w:val="Normal"/>
                                    <w:jc w:val="center"/>
                                    <w:rPr>
                                      <w:rFonts w:ascii="Tahoma" w:hAnsi="Tahoma" w:cs="Tahoma"/>
                                      <w:sz w:val="18"/>
                                      <w:szCs w:val="18"/>
                                      <w:lang w:val="de-DE"/>
                                    </w:rPr>
                                  </w:pPr>
                                  <w:r>
                                    <w:rPr>
                                      <w:rFonts w:cs="Tahoma" w:ascii="Tahoma" w:hAnsi="Tahoma"/>
                                      <w:sz w:val="18"/>
                                      <w:szCs w:val="18"/>
                                      <w:lang w:val="de-DE"/>
                                    </w:rPr>
                                    <w:t>E</w:t>
                                  </w:r>
                                </w:p>
                                <w:p>
                                  <w:pPr>
                                    <w:pStyle w:val="Normal"/>
                                    <w:jc w:val="center"/>
                                    <w:rPr>
                                      <w:rFonts w:ascii="Tahoma" w:hAnsi="Tahoma" w:cs="Tahoma"/>
                                      <w:sz w:val="18"/>
                                      <w:szCs w:val="18"/>
                                      <w:lang w:val="de-DE"/>
                                    </w:rPr>
                                  </w:pPr>
                                  <w:r>
                                    <w:rPr>
                                      <w:rFonts w:cs="Tahoma" w:ascii="Tahoma" w:hAnsi="Tahoma"/>
                                      <w:sz w:val="18"/>
                                      <w:szCs w:val="18"/>
                                      <w:lang w:val="de-DE"/>
                                    </w:rPr>
                                    <w:t>N</w:t>
                                  </w:r>
                                </w:p>
                                <w:p>
                                  <w:pPr>
                                    <w:pStyle w:val="Normal"/>
                                    <w:jc w:val="center"/>
                                    <w:rPr>
                                      <w:rFonts w:ascii="Tahoma" w:hAnsi="Tahoma" w:cs="Tahoma"/>
                                      <w:sz w:val="18"/>
                                      <w:szCs w:val="18"/>
                                    </w:rPr>
                                  </w:pPr>
                                  <w:r>
                                    <w:rPr>
                                      <w:rFonts w:cs="Tahoma" w:ascii="Tahoma" w:hAnsi="Tahoma"/>
                                      <w:sz w:val="18"/>
                                      <w:szCs w:val="18"/>
                                    </w:rPr>
                                    <w:t>T</w:t>
                                  </w:r>
                                </w:p>
                                <w:p>
                                  <w:pPr>
                                    <w:pStyle w:val="Normal"/>
                                    <w:jc w:val="center"/>
                                    <w:rPr>
                                      <w:rFonts w:ascii="Tahoma" w:hAnsi="Tahoma" w:cs="Tahoma"/>
                                      <w:sz w:val="18"/>
                                      <w:szCs w:val="18"/>
                                    </w:rPr>
                                  </w:pPr>
                                  <w:r>
                                    <w:rPr>
                                      <w:rFonts w:cs="Tahoma" w:ascii="Tahoma" w:hAnsi="Tahoma"/>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0.2pt;height:235.5pt;mso-wrap-distance-left:9.05pt;mso-wrap-distance-right:9.05pt;mso-wrap-distance-top:0pt;mso-wrap-distance-bottom:0pt;margin-top:56.9pt;mso-position-vertical-relative:text;margin-left:15.45pt;mso-position-horizontal-relative:text">
                      <v:textbox inset="0in,0in,0in,0in">
                        <w:txbxContent>
                          <w:p>
                            <w:pPr>
                              <w:pStyle w:val="Normal"/>
                              <w:rPr>
                                <w:sz w:val="18"/>
                                <w:szCs w:val="18"/>
                                <w:lang w:val="de-DE"/>
                              </w:rPr>
                            </w:pPr>
                            <w:r>
                              <w:rPr>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jc w:val="center"/>
                              <w:rPr>
                                <w:rFonts w:ascii="Tahoma" w:hAnsi="Tahoma" w:cs="Tahoma"/>
                                <w:sz w:val="18"/>
                                <w:szCs w:val="18"/>
                              </w:rPr>
                            </w:pPr>
                            <w:r>
                              <w:rPr>
                                <w:rFonts w:cs="Tahoma" w:ascii="Tahoma" w:hAnsi="Tahoma"/>
                                <w:sz w:val="18"/>
                                <w:szCs w:val="18"/>
                              </w:rPr>
                              <w:t>S</w:t>
                            </w:r>
                          </w:p>
                          <w:p>
                            <w:pPr>
                              <w:pStyle w:val="Normal"/>
                              <w:jc w:val="center"/>
                              <w:rPr>
                                <w:rFonts w:ascii="Tahoma" w:hAnsi="Tahoma" w:cs="Tahoma"/>
                                <w:sz w:val="18"/>
                                <w:szCs w:val="18"/>
                              </w:rPr>
                            </w:pPr>
                            <w:r>
                              <w:rPr>
                                <w:rFonts w:cs="Tahoma" w:ascii="Tahoma" w:hAnsi="Tahoma"/>
                                <w:sz w:val="18"/>
                                <w:szCs w:val="18"/>
                              </w:rPr>
                              <w:t>E</w:t>
                            </w:r>
                          </w:p>
                          <w:p>
                            <w:pPr>
                              <w:pStyle w:val="Normal"/>
                              <w:jc w:val="center"/>
                              <w:rPr>
                                <w:rFonts w:ascii="Tahoma" w:hAnsi="Tahoma" w:cs="Tahoma"/>
                                <w:sz w:val="18"/>
                                <w:szCs w:val="18"/>
                              </w:rPr>
                            </w:pPr>
                            <w:r>
                              <w:rPr>
                                <w:rFonts w:cs="Tahoma" w:ascii="Tahoma" w:hAnsi="Tahoma"/>
                                <w:sz w:val="18"/>
                                <w:szCs w:val="18"/>
                              </w:rPr>
                              <w:t>C</w:t>
                            </w:r>
                          </w:p>
                          <w:p>
                            <w:pPr>
                              <w:pStyle w:val="Normal"/>
                              <w:jc w:val="center"/>
                              <w:rPr>
                                <w:rFonts w:ascii="Tahoma" w:hAnsi="Tahoma" w:cs="Tahoma"/>
                                <w:sz w:val="18"/>
                                <w:szCs w:val="18"/>
                              </w:rPr>
                            </w:pPr>
                            <w:r>
                              <w:rPr>
                                <w:rFonts w:cs="Tahoma" w:ascii="Tahoma" w:hAnsi="Tahoma"/>
                                <w:sz w:val="18"/>
                                <w:szCs w:val="18"/>
                              </w:rPr>
                              <w:t>T</w:t>
                            </w:r>
                          </w:p>
                          <w:p>
                            <w:pPr>
                              <w:pStyle w:val="Normal"/>
                              <w:jc w:val="center"/>
                              <w:rPr>
                                <w:rFonts w:ascii="Tahoma" w:hAnsi="Tahoma" w:cs="Tahoma"/>
                                <w:sz w:val="18"/>
                                <w:szCs w:val="18"/>
                              </w:rPr>
                            </w:pPr>
                            <w:r>
                              <w:rPr>
                                <w:rFonts w:cs="Tahoma" w:ascii="Tahoma" w:hAnsi="Tahoma"/>
                                <w:sz w:val="18"/>
                                <w:szCs w:val="18"/>
                              </w:rPr>
                              <w:t>O</w:t>
                            </w:r>
                          </w:p>
                          <w:p>
                            <w:pPr>
                              <w:pStyle w:val="Normal"/>
                              <w:jc w:val="center"/>
                              <w:rPr>
                                <w:rFonts w:ascii="Tahoma" w:hAnsi="Tahoma" w:cs="Tahoma"/>
                                <w:sz w:val="18"/>
                                <w:szCs w:val="18"/>
                              </w:rPr>
                            </w:pPr>
                            <w:r>
                              <w:rPr>
                                <w:rFonts w:cs="Tahoma" w:ascii="Tahoma" w:hAnsi="Tahoma"/>
                                <w:sz w:val="18"/>
                                <w:szCs w:val="18"/>
                              </w:rPr>
                              <w:t>R</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M</w:t>
                            </w:r>
                          </w:p>
                          <w:p>
                            <w:pPr>
                              <w:pStyle w:val="Normal"/>
                              <w:jc w:val="center"/>
                              <w:rPr>
                                <w:rFonts w:ascii="Tahoma" w:hAnsi="Tahoma" w:cs="Tahoma"/>
                                <w:sz w:val="18"/>
                                <w:szCs w:val="18"/>
                              </w:rPr>
                            </w:pPr>
                            <w:r>
                              <w:rPr>
                                <w:rFonts w:cs="Tahoma" w:ascii="Tahoma" w:hAnsi="Tahoma"/>
                                <w:sz w:val="18"/>
                                <w:szCs w:val="18"/>
                              </w:rPr>
                              <w:t>A</w:t>
                            </w:r>
                          </w:p>
                          <w:p>
                            <w:pPr>
                              <w:pStyle w:val="Normal"/>
                              <w:jc w:val="center"/>
                              <w:rPr>
                                <w:rFonts w:ascii="Tahoma" w:hAnsi="Tahoma" w:cs="Tahoma"/>
                                <w:sz w:val="18"/>
                                <w:szCs w:val="18"/>
                              </w:rPr>
                            </w:pPr>
                            <w:r>
                              <w:rPr>
                                <w:rFonts w:cs="Tahoma" w:ascii="Tahoma" w:hAnsi="Tahoma"/>
                                <w:sz w:val="18"/>
                                <w:szCs w:val="18"/>
                              </w:rPr>
                              <w:t>N</w:t>
                            </w:r>
                          </w:p>
                          <w:p>
                            <w:pPr>
                              <w:pStyle w:val="Normal"/>
                              <w:jc w:val="center"/>
                              <w:rPr>
                                <w:rFonts w:ascii="Tahoma" w:hAnsi="Tahoma" w:cs="Tahoma"/>
                                <w:sz w:val="18"/>
                                <w:szCs w:val="18"/>
                              </w:rPr>
                            </w:pPr>
                            <w:r>
                              <w:rPr>
                                <w:rFonts w:cs="Tahoma" w:ascii="Tahoma" w:hAnsi="Tahoma"/>
                                <w:sz w:val="18"/>
                                <w:szCs w:val="18"/>
                              </w:rPr>
                              <w:t>A</w:t>
                            </w:r>
                          </w:p>
                          <w:p>
                            <w:pPr>
                              <w:pStyle w:val="Normal"/>
                              <w:jc w:val="center"/>
                              <w:rPr>
                                <w:rFonts w:ascii="Tahoma" w:hAnsi="Tahoma" w:cs="Tahoma"/>
                                <w:sz w:val="18"/>
                                <w:szCs w:val="18"/>
                              </w:rPr>
                            </w:pPr>
                            <w:r>
                              <w:rPr>
                                <w:rFonts w:cs="Tahoma" w:ascii="Tahoma" w:hAnsi="Tahoma"/>
                                <w:sz w:val="18"/>
                                <w:szCs w:val="18"/>
                              </w:rPr>
                              <w:t>G</w:t>
                            </w:r>
                          </w:p>
                          <w:p>
                            <w:pPr>
                              <w:pStyle w:val="Normal"/>
                              <w:jc w:val="center"/>
                              <w:rPr>
                                <w:rFonts w:ascii="Tahoma" w:hAnsi="Tahoma" w:cs="Tahoma"/>
                                <w:sz w:val="18"/>
                                <w:szCs w:val="18"/>
                                <w:lang w:val="de-DE"/>
                              </w:rPr>
                            </w:pPr>
                            <w:r>
                              <w:rPr>
                                <w:rFonts w:cs="Tahoma" w:ascii="Tahoma" w:hAnsi="Tahoma"/>
                                <w:sz w:val="18"/>
                                <w:szCs w:val="18"/>
                                <w:lang w:val="de-DE"/>
                              </w:rPr>
                              <w:t>E</w:t>
                            </w:r>
                          </w:p>
                          <w:p>
                            <w:pPr>
                              <w:pStyle w:val="Normal"/>
                              <w:jc w:val="center"/>
                              <w:rPr>
                                <w:rFonts w:ascii="Tahoma" w:hAnsi="Tahoma" w:cs="Tahoma"/>
                                <w:sz w:val="18"/>
                                <w:szCs w:val="18"/>
                                <w:lang w:val="de-DE"/>
                              </w:rPr>
                            </w:pPr>
                            <w:r>
                              <w:rPr>
                                <w:rFonts w:cs="Tahoma" w:ascii="Tahoma" w:hAnsi="Tahoma"/>
                                <w:sz w:val="18"/>
                                <w:szCs w:val="18"/>
                                <w:lang w:val="de-DE"/>
                              </w:rPr>
                              <w:t>M</w:t>
                            </w:r>
                          </w:p>
                          <w:p>
                            <w:pPr>
                              <w:pStyle w:val="Normal"/>
                              <w:jc w:val="center"/>
                              <w:rPr>
                                <w:rFonts w:ascii="Tahoma" w:hAnsi="Tahoma" w:cs="Tahoma"/>
                                <w:sz w:val="18"/>
                                <w:szCs w:val="18"/>
                                <w:lang w:val="de-DE"/>
                              </w:rPr>
                            </w:pPr>
                            <w:r>
                              <w:rPr>
                                <w:rFonts w:cs="Tahoma" w:ascii="Tahoma" w:hAnsi="Tahoma"/>
                                <w:sz w:val="18"/>
                                <w:szCs w:val="18"/>
                                <w:lang w:val="de-DE"/>
                              </w:rPr>
                              <w:t>E</w:t>
                            </w:r>
                          </w:p>
                          <w:p>
                            <w:pPr>
                              <w:pStyle w:val="Normal"/>
                              <w:jc w:val="center"/>
                              <w:rPr>
                                <w:rFonts w:ascii="Tahoma" w:hAnsi="Tahoma" w:cs="Tahoma"/>
                                <w:sz w:val="18"/>
                                <w:szCs w:val="18"/>
                                <w:lang w:val="de-DE"/>
                              </w:rPr>
                            </w:pPr>
                            <w:r>
                              <w:rPr>
                                <w:rFonts w:cs="Tahoma" w:ascii="Tahoma" w:hAnsi="Tahoma"/>
                                <w:sz w:val="18"/>
                                <w:szCs w:val="18"/>
                                <w:lang w:val="de-DE"/>
                              </w:rPr>
                              <w:t>N</w:t>
                            </w:r>
                          </w:p>
                          <w:p>
                            <w:pPr>
                              <w:pStyle w:val="Normal"/>
                              <w:jc w:val="center"/>
                              <w:rPr>
                                <w:rFonts w:ascii="Tahoma" w:hAnsi="Tahoma" w:cs="Tahoma"/>
                                <w:sz w:val="18"/>
                                <w:szCs w:val="18"/>
                              </w:rPr>
                            </w:pPr>
                            <w:r>
                              <w:rPr>
                                <w:rFonts w:cs="Tahoma" w:ascii="Tahoma" w:hAnsi="Tahoma"/>
                                <w:sz w:val="18"/>
                                <w:szCs w:val="18"/>
                              </w:rPr>
                              <w:t>T</w:t>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tc>
      </w:tr>
      <w:tr>
        <w:trPr>
          <w:trHeight w:val="1997" w:hRule="atLeast"/>
          <w:cantSplit w:val="true"/>
        </w:trPr>
        <w:tc>
          <w:tcPr>
            <w:tcW w:w="540" w:type="dxa"/>
            <w:vMerge w:val="continue"/>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ind w:right="-108" w:hanging="0"/>
              <w:rPr>
                <w:rFonts w:ascii="Arial Narrow" w:hAnsi="Arial Narrow" w:cs="Arial"/>
                <w:sz w:val="14"/>
                <w:szCs w:val="14"/>
              </w:rPr>
            </w:pPr>
            <w:r>
              <w:rPr>
                <w:rFonts w:cs="Arial" w:ascii="Arial Narrow" w:hAnsi="Arial Narrow"/>
                <w:sz w:val="14"/>
                <w:szCs w:val="14"/>
              </w:rPr>
              <w:t xml:space="preserve">2.  Improved </w:t>
            </w:r>
          </w:p>
          <w:p>
            <w:pPr>
              <w:pStyle w:val="Normal"/>
              <w:ind w:right="-108" w:hanging="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Assessment </w:t>
            </w:r>
          </w:p>
          <w:p>
            <w:pPr>
              <w:pStyle w:val="Normal"/>
              <w:ind w:right="-115" w:firstLine="7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mp; Certification</w:t>
            </w:r>
          </w:p>
        </w:tc>
        <w:tc>
          <w:tcPr>
            <w:tcW w:w="1800" w:type="dxa"/>
            <w:tcBorders>
              <w:top w:val="single" w:sz="4" w:space="0" w:color="000000"/>
              <w:left w:val="single" w:sz="4" w:space="0" w:color="000000"/>
              <w:bottom w:val="single" w:sz="4" w:space="0" w:color="000000"/>
              <w:right w:val="single" w:sz="4" w:space="0" w:color="000000"/>
            </w:tcBorders>
            <w:tcMar>
              <w:right w:w="43" w:type="dxa"/>
            </w:tcMar>
          </w:tcPr>
          <w:p>
            <w:pPr>
              <w:pStyle w:val="Normal"/>
              <w:ind w:left="79" w:hanging="79"/>
              <w:rPr>
                <w:rFonts w:ascii="Arial Narrow" w:hAnsi="Arial Narrow" w:cs="Arial Narrow"/>
                <w:sz w:val="14"/>
                <w:szCs w:val="14"/>
              </w:rPr>
            </w:pPr>
            <w:r>
              <w:rPr>
                <w:rFonts w:cs="Arial Narrow" w:ascii="Arial Narrow" w:hAnsi="Arial Narrow"/>
                <w:sz w:val="14"/>
                <w:szCs w:val="14"/>
              </w:rPr>
              <w:t>-Upgrade the quality and increase the productivity of Phil. Middle-Level Manpower to be globally competitive</w:t>
            </w:r>
          </w:p>
          <w:p>
            <w:pPr>
              <w:pStyle w:val="Normal"/>
              <w:ind w:left="79" w:hanging="79"/>
              <w:rPr>
                <w:rFonts w:ascii="Arial Narrow" w:hAnsi="Arial Narrow" w:cs="Arial Narrow"/>
                <w:sz w:val="14"/>
                <w:szCs w:val="14"/>
              </w:rPr>
            </w:pPr>
            <w:r>
              <w:rPr>
                <w:rFonts w:cs="Arial Narrow" w:ascii="Arial Narrow" w:hAnsi="Arial Narrow"/>
                <w:sz w:val="14"/>
                <w:szCs w:val="14"/>
              </w:rPr>
              <w:t xml:space="preserve">-Encourage greater private sector involvement and </w:t>
            </w:r>
          </w:p>
          <w:p>
            <w:pPr>
              <w:pStyle w:val="Normal"/>
              <w:ind w:firstLine="72"/>
              <w:rPr>
                <w:rFonts w:ascii="Arial Narrow" w:hAnsi="Arial Narrow" w:cs="Arial Narrow"/>
                <w:sz w:val="14"/>
                <w:szCs w:val="14"/>
              </w:rPr>
            </w:pPr>
            <w:r>
              <w:rPr>
                <w:rFonts w:cs="Arial Narrow" w:ascii="Arial Narrow" w:hAnsi="Arial Narrow"/>
                <w:sz w:val="14"/>
                <w:szCs w:val="14"/>
              </w:rPr>
              <w:t>investment in TVET</w:t>
            </w:r>
          </w:p>
          <w:p>
            <w:pPr>
              <w:pStyle w:val="Normal"/>
              <w:ind w:left="79" w:hanging="79"/>
              <w:rPr>
                <w:rFonts w:ascii="Arial Narrow" w:hAnsi="Arial Narrow" w:cs="Arial Narrow"/>
                <w:sz w:val="14"/>
                <w:szCs w:val="14"/>
              </w:rPr>
            </w:pPr>
            <w:r>
              <w:rPr>
                <w:rFonts w:cs="Arial Narrow" w:ascii="Arial Narrow" w:hAnsi="Arial Narrow"/>
                <w:sz w:val="14"/>
                <w:szCs w:val="14"/>
              </w:rPr>
              <w:t>-Promote MLSD as a viable career</w:t>
            </w:r>
          </w:p>
          <w:p>
            <w:pPr>
              <w:pStyle w:val="Normal"/>
              <w:ind w:left="79" w:hanging="79"/>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color w:val="0000FF"/>
                <w:sz w:val="14"/>
                <w:szCs w:val="14"/>
              </w:rPr>
            </w:pPr>
            <w:r>
              <w:rPr>
                <w:rFonts w:cs="Arial Narrow" w:ascii="Arial Narrow" w:hAnsi="Arial Narrow"/>
                <w:color w:val="0000FF"/>
                <w:sz w:val="14"/>
                <w:szCs w:val="14"/>
              </w:rPr>
              <w:t>ENHANCEMENT OF LEARNING OUTCOMES</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Competency base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 xml:space="preserve">Enhancing quality assurance </w:t>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tc>
        <w:tc>
          <w:tcPr>
            <w:tcW w:w="1080" w:type="dxa"/>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TRIB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Development of Standard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Assessment and Certification</w:t>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UTPRAS</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TIONWID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2" w:leader="none"/>
              </w:tabs>
              <w:ind w:left="72" w:hanging="122"/>
              <w:rPr>
                <w:rFonts w:ascii="Arial Narrow" w:hAnsi="Arial Narrow" w:cs="Arial Narrow"/>
                <w:sz w:val="14"/>
                <w:szCs w:val="14"/>
              </w:rPr>
            </w:pPr>
            <w:r>
              <w:rPr>
                <w:rFonts w:cs="Arial Narrow" w:ascii="Arial Narrow" w:hAnsi="Arial Narrow"/>
                <w:sz w:val="14"/>
                <w:szCs w:val="14"/>
              </w:rPr>
              <w:t xml:space="preserve">No. of persons assessed </w:t>
            </w:r>
          </w:p>
          <w:p>
            <w:pPr>
              <w:pStyle w:val="Normal"/>
              <w:numPr>
                <w:ilvl w:val="0"/>
                <w:numId w:val="30"/>
              </w:numPr>
              <w:tabs>
                <w:tab w:val="clear" w:pos="720"/>
                <w:tab w:val="left" w:pos="72" w:leader="none"/>
              </w:tabs>
              <w:ind w:left="72" w:right="-22" w:hanging="122"/>
              <w:rPr>
                <w:rFonts w:ascii="Arial Narrow" w:hAnsi="Arial Narrow" w:cs="Arial Narrow"/>
                <w:sz w:val="14"/>
                <w:szCs w:val="14"/>
              </w:rPr>
            </w:pPr>
            <w:r>
              <w:rPr>
                <w:rFonts w:cs="Arial Narrow" w:ascii="Arial Narrow" w:hAnsi="Arial Narrow"/>
                <w:sz w:val="14"/>
                <w:szCs w:val="14"/>
              </w:rPr>
              <w:t xml:space="preserve">No. of persons certified </w:t>
            </w:r>
          </w:p>
          <w:p>
            <w:pPr>
              <w:pStyle w:val="Normal"/>
              <w:numPr>
                <w:ilvl w:val="0"/>
                <w:numId w:val="30"/>
              </w:numPr>
              <w:tabs>
                <w:tab w:val="clear" w:pos="720"/>
                <w:tab w:val="left" w:pos="72" w:leader="none"/>
              </w:tabs>
              <w:ind w:left="72" w:right="-22" w:hanging="122"/>
              <w:rPr>
                <w:rFonts w:ascii="Arial Narrow" w:hAnsi="Arial Narrow" w:cs="Arial Narrow"/>
                <w:sz w:val="14"/>
                <w:szCs w:val="14"/>
              </w:rPr>
            </w:pPr>
            <w:r>
              <w:rPr>
                <w:rFonts w:cs="Arial Narrow" w:ascii="Arial Narrow" w:hAnsi="Arial Narrow"/>
                <w:sz w:val="14"/>
                <w:szCs w:val="14"/>
              </w:rPr>
              <w:t xml:space="preserve">Certification rate </w:t>
            </w:r>
          </w:p>
          <w:p>
            <w:pPr>
              <w:pStyle w:val="Normal"/>
              <w:numPr>
                <w:ilvl w:val="0"/>
                <w:numId w:val="30"/>
              </w:numPr>
              <w:tabs>
                <w:tab w:val="clear" w:pos="720"/>
                <w:tab w:val="left" w:pos="72" w:leader="none"/>
              </w:tabs>
              <w:ind w:left="72" w:right="-22" w:hanging="122"/>
              <w:rPr>
                <w:rFonts w:ascii="Arial Narrow" w:hAnsi="Arial Narrow" w:cs="Arial Narrow"/>
                <w:sz w:val="14"/>
                <w:szCs w:val="14"/>
              </w:rPr>
            </w:pPr>
            <w:r>
              <w:rPr>
                <w:rFonts w:cs="Arial Narrow" w:ascii="Arial Narrow" w:hAnsi="Arial Narrow"/>
                <w:sz w:val="14"/>
                <w:szCs w:val="14"/>
              </w:rPr>
              <w:t xml:space="preserve">Assessment rate </w:t>
            </w:r>
          </w:p>
          <w:p>
            <w:pPr>
              <w:pStyle w:val="Normal"/>
              <w:numPr>
                <w:ilvl w:val="0"/>
                <w:numId w:val="30"/>
              </w:numPr>
              <w:tabs>
                <w:tab w:val="clear" w:pos="720"/>
                <w:tab w:val="left" w:pos="72" w:leader="none"/>
              </w:tabs>
              <w:ind w:left="72" w:right="-22" w:hanging="122"/>
              <w:rPr>
                <w:rFonts w:ascii="Arial Narrow" w:hAnsi="Arial Narrow" w:cs="Arial Narrow"/>
                <w:sz w:val="14"/>
                <w:szCs w:val="14"/>
              </w:rPr>
            </w:pPr>
            <w:r>
              <w:rPr>
                <w:rFonts w:cs="Arial Narrow" w:ascii="Arial Narrow" w:hAnsi="Arial Narrow"/>
                <w:sz w:val="14"/>
                <w:szCs w:val="14"/>
              </w:rPr>
              <w:t xml:space="preserve">No. of accredited assessors and assessment centers </w:t>
            </w:r>
          </w:p>
          <w:p>
            <w:pPr>
              <w:pStyle w:val="Normal"/>
              <w:numPr>
                <w:ilvl w:val="0"/>
                <w:numId w:val="30"/>
              </w:numPr>
              <w:tabs>
                <w:tab w:val="clear" w:pos="720"/>
                <w:tab w:val="left" w:pos="72" w:leader="none"/>
              </w:tabs>
              <w:ind w:left="72" w:right="-22" w:hanging="122"/>
              <w:rPr>
                <w:rFonts w:ascii="Arial Narrow" w:hAnsi="Arial Narrow" w:cs="Arial Narrow"/>
                <w:sz w:val="14"/>
                <w:szCs w:val="14"/>
              </w:rPr>
            </w:pPr>
            <w:r>
              <w:rPr>
                <w:rFonts w:cs="Arial Narrow" w:ascii="Arial Narrow" w:hAnsi="Arial Narrow"/>
                <w:sz w:val="14"/>
                <w:szCs w:val="14"/>
              </w:rPr>
              <w:t xml:space="preserve">No. of Training Regulations (TRs) developed and promulgated </w:t>
            </w:r>
          </w:p>
          <w:p>
            <w:pPr>
              <w:pStyle w:val="Normal"/>
              <w:numPr>
                <w:ilvl w:val="0"/>
                <w:numId w:val="30"/>
              </w:numPr>
              <w:tabs>
                <w:tab w:val="clear" w:pos="720"/>
                <w:tab w:val="left" w:pos="72" w:leader="none"/>
              </w:tabs>
              <w:ind w:left="72" w:hanging="122"/>
              <w:rPr>
                <w:rFonts w:ascii="Arial Narrow" w:hAnsi="Arial Narrow" w:cs="Arial Narrow"/>
                <w:sz w:val="14"/>
                <w:szCs w:val="14"/>
              </w:rPr>
            </w:pPr>
            <w:r>
              <w:rPr>
                <w:rFonts w:cs="Arial Narrow" w:ascii="Arial Narrow" w:hAnsi="Arial Narrow"/>
                <w:sz w:val="14"/>
                <w:szCs w:val="14"/>
              </w:rPr>
              <w:t xml:space="preserve">No. of TRIBs established </w:t>
            </w:r>
          </w:p>
          <w:p>
            <w:pPr>
              <w:pStyle w:val="Normal"/>
              <w:numPr>
                <w:ilvl w:val="0"/>
                <w:numId w:val="30"/>
              </w:numPr>
              <w:tabs>
                <w:tab w:val="clear" w:pos="720"/>
                <w:tab w:val="left" w:pos="72" w:leader="none"/>
              </w:tabs>
              <w:ind w:left="72" w:hanging="72"/>
              <w:rPr>
                <w:rFonts w:ascii="Arial Narrow" w:hAnsi="Arial Narrow" w:cs="Arial Narrow"/>
                <w:sz w:val="14"/>
                <w:szCs w:val="14"/>
              </w:rPr>
            </w:pPr>
            <w:r>
              <w:rPr>
                <w:rFonts w:cs="Arial Narrow" w:ascii="Arial Narrow" w:hAnsi="Arial Narrow"/>
                <w:sz w:val="14"/>
                <w:szCs w:val="14"/>
              </w:rPr>
              <w:t xml:space="preserve">No. of curriculum exemplars developed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1" distT="0" distB="0" distL="114935" distR="114935" simplePos="0" locked="0" layoutInCell="1" allowOverlap="1" relativeHeight="26">
                      <wp:simplePos x="0" y="0"/>
                      <wp:positionH relativeFrom="column">
                        <wp:posOffset>219075</wp:posOffset>
                      </wp:positionH>
                      <wp:positionV relativeFrom="paragraph">
                        <wp:posOffset>146050</wp:posOffset>
                      </wp:positionV>
                      <wp:extent cx="748665" cy="2656840"/>
                      <wp:effectExtent l="5715" t="0" r="16510" b="5715"/>
                      <wp:wrapNone/>
                      <wp:docPr id="68" name=""/>
                      <a:graphic xmlns:a="http://schemas.openxmlformats.org/drawingml/2006/main">
                        <a:graphicData uri="http://schemas.microsoft.com/office/word/2010/wordprocessingShape">
                          <wps:wsp>
                            <wps:cNvSpPr/>
                            <wps:spPr>
                              <a:xfrm>
                                <a:off x="0" y="0"/>
                                <a:ext cx="748800" cy="2656800"/>
                              </a:xfrm>
                              <a:custGeom>
                                <a:avLst/>
                                <a:gdLst/>
                                <a:ahLst/>
                                <a:rect l="l" t="t" r="r" b="b"/>
                                <a:pathLst>
                                  <a:path w="1179" h="4184">
                                    <a:moveTo>
                                      <a:pt x="0" y="4184"/>
                                    </a:moveTo>
                                    <a:lnTo>
                                      <a:pt x="117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9,4184" path="m0,4184l1179,0e" stroked="t" o:allowincell="t" style="position:absolute;margin-left:17.25pt;margin-top:11.5pt;width:58.9pt;height:209.15pt;mso-wrap-style:none;v-text-anchor:middle">
                      <v:fill o:detectmouseclick="t" on="false"/>
                      <v:stroke color="black" weight="9360" endarrow="block" endarrowwidth="medium" endarrowlength="medium" joinstyle="round" endcap="flat"/>
                      <w10:wrap type="none"/>
                    </v:shape>
                  </w:pict>
                </mc:Fallback>
              </mc:AlternateContent>
            </w:r>
          </w:p>
        </w:tc>
      </w:tr>
      <w:tr>
        <w:trPr>
          <w:trHeight w:val="2384" w:hRule="atLeast"/>
          <w:cantSplit w:val="true"/>
        </w:trPr>
        <w:tc>
          <w:tcPr>
            <w:tcW w:w="540" w:type="dxa"/>
            <w:vMerge w:val="continue"/>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Arial Narrow" w:hAnsi="Arial Narrow" w:cs="Arial"/>
                <w:sz w:val="14"/>
                <w:szCs w:val="14"/>
              </w:rPr>
            </w:pPr>
            <w:r>
              <w:rPr>
                <w:rFonts w:cs="Arial" w:ascii="Arial Narrow" w:hAnsi="Arial Narrow"/>
                <w:sz w:val="14"/>
                <w:szCs w:val="14"/>
              </w:rPr>
              <w:t xml:space="preserve">3.  Enhanced  </w:t>
            </w:r>
          </w:p>
          <w:p>
            <w:pPr>
              <w:pStyle w:val="Normal"/>
              <w:ind w:left="115" w:hanging="115"/>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Employability of TVET</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Graduates</w:t>
            </w:r>
          </w:p>
        </w:tc>
        <w:tc>
          <w:tcPr>
            <w:tcW w:w="1800" w:type="dxa"/>
            <w:tcBorders>
              <w:top w:val="single" w:sz="4" w:space="0" w:color="000000"/>
              <w:left w:val="single" w:sz="4" w:space="0" w:color="000000"/>
              <w:bottom w:val="single" w:sz="4" w:space="0" w:color="000000"/>
              <w:right w:val="single" w:sz="4" w:space="0" w:color="000000"/>
            </w:tcBorders>
            <w:tcMar>
              <w:right w:w="43" w:type="dxa"/>
            </w:tcMar>
          </w:tcPr>
          <w:p>
            <w:pPr>
              <w:pStyle w:val="Normal"/>
              <w:ind w:left="79" w:hanging="79"/>
              <w:rPr>
                <w:rFonts w:ascii="Arial Narrow" w:hAnsi="Arial Narrow" w:cs="Arial"/>
                <w:sz w:val="14"/>
                <w:szCs w:val="14"/>
              </w:rPr>
            </w:pPr>
            <w:r>
              <w:rPr>
                <w:rFonts w:cs="Arial" w:ascii="Arial Narrow" w:hAnsi="Arial Narrow"/>
                <w:sz w:val="14"/>
                <w:szCs w:val="14"/>
              </w:rPr>
              <w:t xml:space="preserve">-Upgrade the quality and raise the productivity of Phil. Middle-Level manpower to be </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globally competitive</w:t>
            </w:r>
          </w:p>
          <w:p>
            <w:pPr>
              <w:pStyle w:val="Normal"/>
              <w:ind w:left="79" w:hanging="79"/>
              <w:rPr>
                <w:rFonts w:ascii="Arial Narrow" w:hAnsi="Arial Narrow" w:cs="Arial"/>
                <w:sz w:val="14"/>
                <w:szCs w:val="14"/>
              </w:rPr>
            </w:pPr>
            <w:r>
              <w:rPr>
                <w:rFonts w:cs="Arial" w:ascii="Arial Narrow" w:hAnsi="Arial Narrow"/>
                <w:sz w:val="14"/>
                <w:szCs w:val="14"/>
              </w:rPr>
              <w:t>-Encourage greater private sector Involvement and investment in TVET</w:t>
            </w:r>
          </w:p>
          <w:p>
            <w:pPr>
              <w:pStyle w:val="Normal"/>
              <w:ind w:left="72" w:hanging="72"/>
              <w:rPr>
                <w:rFonts w:ascii="Arial Narrow" w:hAnsi="Arial Narrow" w:cs="Arial"/>
                <w:sz w:val="14"/>
                <w:szCs w:val="14"/>
              </w:rPr>
            </w:pPr>
            <w:r>
              <w:rPr>
                <w:rFonts w:cs="Arial" w:ascii="Arial Narrow" w:hAnsi="Arial Narrow"/>
                <w:sz w:val="14"/>
                <w:szCs w:val="14"/>
              </w:rPr>
              <w:t>-Harness TVET for social integration &amp; rural dev't.</w:t>
            </w:r>
          </w:p>
          <w:p>
            <w:pPr>
              <w:pStyle w:val="Normal"/>
              <w:ind w:left="79" w:hanging="79"/>
              <w:rPr>
                <w:rFonts w:ascii="Arial Narrow" w:hAnsi="Arial Narrow" w:cs="Arial"/>
                <w:sz w:val="14"/>
                <w:szCs w:val="14"/>
              </w:rPr>
            </w:pPr>
            <w:r>
              <w:rPr>
                <w:rFonts w:cs="Arial" w:ascii="Arial Narrow" w:hAnsi="Arial Narrow"/>
                <w:sz w:val="14"/>
                <w:szCs w:val="14"/>
              </w:rPr>
              <w:t>-Intensify Entrepreneurship/Techno-preneurship</w:t>
            </w:r>
          </w:p>
          <w:p>
            <w:pPr>
              <w:pStyle w:val="Normal"/>
              <w:ind w:left="72" w:hanging="7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 TVET</w:t>
            </w:r>
          </w:p>
          <w:p>
            <w:pPr>
              <w:pStyle w:val="Normal"/>
              <w:rPr>
                <w:rFonts w:ascii="Arial Narrow" w:hAnsi="Arial Narrow" w:cs="Arial"/>
                <w:b/>
                <w:b/>
                <w:bCs/>
                <w:color w:val="0000FF"/>
                <w:sz w:val="14"/>
                <w:szCs w:val="14"/>
              </w:rPr>
            </w:pPr>
            <w:r>
              <w:rPr>
                <w:rFonts w:cs="Arial" w:ascii="Arial Narrow" w:hAnsi="Arial Narrow"/>
                <w:b/>
                <w:bCs/>
                <w:color w:val="0000FF"/>
                <w:sz w:val="14"/>
                <w:szCs w:val="14"/>
              </w:rPr>
              <w:t xml:space="preserve">STRENGTHENING </w:t>
            </w:r>
          </w:p>
          <w:p>
            <w:pPr>
              <w:pStyle w:val="Normal"/>
              <w:rPr>
                <w:rFonts w:ascii="Arial Narrow" w:hAnsi="Arial Narrow" w:cs="Arial"/>
                <w:b/>
                <w:b/>
                <w:bCs/>
                <w:color w:val="FF0000"/>
                <w:sz w:val="14"/>
                <w:szCs w:val="14"/>
              </w:rPr>
            </w:pPr>
            <w:r>
              <w:rPr>
                <w:rFonts w:cs="Arial" w:ascii="Arial Narrow" w:hAnsi="Arial Narrow"/>
                <w:b/>
                <w:bCs/>
                <w:color w:val="0000FF"/>
                <w:sz w:val="14"/>
                <w:szCs w:val="14"/>
              </w:rPr>
              <w:t>MARKET LINKS</w:t>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Pro-active Job-Skills Matching</w:t>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t>Entrepreneurship in TVET</w:t>
            </w:r>
          </w:p>
          <w:p>
            <w:pPr>
              <w:pStyle w:val="Normal"/>
              <w:tabs>
                <w:tab w:val="clear" w:pos="720"/>
                <w:tab w:val="left" w:pos="79" w:leader="none"/>
              </w:tabs>
              <w:ind w:left="79" w:hanging="79"/>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c>
          <w:tcPr>
            <w:tcW w:w="1080" w:type="dxa"/>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LMI System</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Skills Training Program in Priority Sector/</w:t>
            </w:r>
          </w:p>
          <w:p>
            <w:pPr>
              <w:pStyle w:val="Normal"/>
              <w:ind w:left="84" w:hanging="0"/>
              <w:rPr>
                <w:rFonts w:ascii="Arial Narrow" w:hAnsi="Arial Narrow" w:cs="Arial Narrow"/>
                <w:sz w:val="14"/>
                <w:szCs w:val="14"/>
              </w:rPr>
            </w:pPr>
            <w:r>
              <w:rPr>
                <w:rFonts w:cs="Arial Narrow" w:ascii="Arial Narrow" w:hAnsi="Arial Narrow"/>
                <w:sz w:val="14"/>
                <w:szCs w:val="14"/>
              </w:rPr>
              <w:t>Occupation</w:t>
            </w:r>
          </w:p>
          <w:p>
            <w:pPr>
              <w:pStyle w:val="Normal"/>
              <w:rPr>
                <w:rFonts w:ascii="Arial Narrow" w:hAnsi="Arial Narrow" w:cs="Arial Narrow"/>
                <w:sz w:val="14"/>
                <w:szCs w:val="14"/>
              </w:rPr>
            </w:pPr>
            <w:r>
              <w:rPr>
                <w:rFonts w:cs="Arial Narrow" w:ascii="Arial Narrow" w:hAnsi="Arial Narrow"/>
                <w:sz w:val="14"/>
                <w:szCs w:val="14"/>
              </w:rPr>
            </w:r>
          </w:p>
          <w:p>
            <w:pPr>
              <w:pStyle w:val="Normal"/>
              <w:numPr>
                <w:ilvl w:val="0"/>
                <w:numId w:val="30"/>
              </w:numPr>
              <w:tabs>
                <w:tab w:val="clear" w:pos="720"/>
                <w:tab w:val="left" w:pos="84" w:leader="none"/>
              </w:tabs>
              <w:ind w:left="84" w:hanging="84"/>
              <w:rPr>
                <w:rFonts w:ascii="Arial Narrow" w:hAnsi="Arial Narrow" w:cs="Arial Narrow"/>
                <w:sz w:val="14"/>
                <w:szCs w:val="14"/>
              </w:rPr>
            </w:pPr>
            <w:r>
              <w:rPr>
                <w:rFonts w:cs="Arial Narrow" w:ascii="Arial Narrow" w:hAnsi="Arial Narrow"/>
                <w:sz w:val="14"/>
                <w:szCs w:val="14"/>
              </w:rPr>
              <w:t>CBTED/Village Technologies/</w:t>
            </w:r>
          </w:p>
          <w:p>
            <w:pPr>
              <w:pStyle w:val="Normal"/>
              <w:ind w:left="86" w:hanging="0"/>
              <w:rPr>
                <w:rFonts w:ascii="Arial Narrow" w:hAnsi="Arial Narrow" w:cs="Arial Narrow"/>
                <w:sz w:val="14"/>
                <w:szCs w:val="14"/>
              </w:rPr>
            </w:pPr>
            <w:r>
              <w:rPr>
                <w:rFonts w:cs="Arial Narrow" w:ascii="Arial Narrow" w:hAnsi="Arial Narrow"/>
                <w:sz w:val="14"/>
                <w:szCs w:val="14"/>
              </w:rPr>
              <w:t>Dangal ng Barangay</w:t>
            </w:r>
          </w:p>
          <w:p>
            <w:pPr>
              <w:pStyle w:val="Normal"/>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textDirection w:val="btL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TIONWID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2" w:leader="none"/>
              </w:tabs>
              <w:ind w:left="72" w:hanging="72"/>
              <w:rPr>
                <w:rFonts w:ascii="Arial Narrow" w:hAnsi="Arial Narrow" w:cs="Arial Narrow"/>
                <w:sz w:val="14"/>
                <w:szCs w:val="14"/>
              </w:rPr>
            </w:pPr>
            <w:r>
              <w:rPr>
                <w:rFonts w:cs="Arial Narrow" w:ascii="Arial Narrow" w:hAnsi="Arial Narrow"/>
                <w:sz w:val="14"/>
                <w:szCs w:val="14"/>
              </w:rPr>
              <w:t xml:space="preserve">No. of graduates employed </w:t>
            </w:r>
          </w:p>
          <w:p>
            <w:pPr>
              <w:pStyle w:val="Normal"/>
              <w:numPr>
                <w:ilvl w:val="0"/>
                <w:numId w:val="30"/>
              </w:numPr>
              <w:tabs>
                <w:tab w:val="clear" w:pos="720"/>
              </w:tabs>
              <w:ind w:left="72" w:hanging="72"/>
              <w:rPr>
                <w:rFonts w:ascii="Arial Narrow" w:hAnsi="Arial Narrow" w:cs="Arial Narrow"/>
                <w:sz w:val="14"/>
                <w:szCs w:val="14"/>
              </w:rPr>
            </w:pPr>
            <w:r>
              <w:rPr>
                <w:rFonts w:cs="Arial Narrow" w:ascii="Arial Narrow" w:hAnsi="Arial Narrow"/>
                <w:sz w:val="14"/>
                <w:szCs w:val="14"/>
              </w:rPr>
              <w:t xml:space="preserve">No. of programs/institutions adopting competency-based TVET </w:t>
            </w:r>
          </w:p>
          <w:p>
            <w:pPr>
              <w:pStyle w:val="Normal"/>
              <w:numPr>
                <w:ilvl w:val="0"/>
                <w:numId w:val="30"/>
              </w:numPr>
              <w:tabs>
                <w:tab w:val="clear" w:pos="720"/>
              </w:tabs>
              <w:ind w:left="72" w:hanging="72"/>
              <w:rPr>
                <w:rFonts w:ascii="Arial Narrow" w:hAnsi="Arial Narrow" w:cs="Arial Narrow"/>
                <w:sz w:val="14"/>
                <w:szCs w:val="14"/>
              </w:rPr>
            </w:pPr>
            <w:r>
              <w:rPr>
                <w:rFonts w:cs="Arial Narrow" w:ascii="Arial Narrow" w:hAnsi="Arial Narrow"/>
                <w:sz w:val="14"/>
                <w:szCs w:val="14"/>
              </w:rPr>
              <w:t xml:space="preserve">No. of micro-enterprises assisted </w:t>
            </w:r>
          </w:p>
          <w:p>
            <w:pPr>
              <w:pStyle w:val="Normal"/>
              <w:numPr>
                <w:ilvl w:val="0"/>
                <w:numId w:val="30"/>
              </w:numPr>
              <w:tabs>
                <w:tab w:val="clear" w:pos="720"/>
              </w:tabs>
              <w:ind w:left="72" w:hanging="72"/>
              <w:rPr>
                <w:rFonts w:ascii="Arial Narrow" w:hAnsi="Arial Narrow" w:cs="Arial Narrow"/>
                <w:sz w:val="16"/>
                <w:szCs w:val="16"/>
              </w:rPr>
            </w:pPr>
            <w:r>
              <w:rPr>
                <w:rFonts w:cs="Arial Narrow" w:ascii="Arial Narrow" w:hAnsi="Arial Narrow"/>
                <w:sz w:val="14"/>
                <w:szCs w:val="14"/>
              </w:rPr>
              <w:t xml:space="preserve">Improved access to LMI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sectPr>
          <w:headerReference w:type="default" r:id="rId86"/>
          <w:footerReference w:type="default" r:id="rId87"/>
          <w:footnotePr>
            <w:numFmt w:val="decimal"/>
          </w:footnotePr>
          <w:type w:val="nextPage"/>
          <w:pgSz w:orient="landscape" w:w="16838" w:h="11906"/>
          <w:pgMar w:left="576" w:right="763" w:gutter="0" w:header="0" w:top="432" w:footer="720" w:bottom="776"/>
          <w:pgNumType w:fmt="decimal"/>
          <w:formProt w:val="false"/>
          <w:textDirection w:val="lrTb"/>
          <w:docGrid w:type="default" w:linePitch="360" w:charSpace="0"/>
        </w:sectPr>
        <w:pStyle w:val="Normal"/>
        <w:tabs>
          <w:tab w:val="clear" w:pos="720"/>
          <w:tab w:val="left" w:pos="6048" w:leader="none"/>
        </w:tabs>
        <w:spacing w:before="100" w:after="0"/>
        <w:ind w:firstLine="5760"/>
        <w:rPr>
          <w:rFonts w:ascii="Tahoma" w:hAnsi="Tahoma" w:cs="Tahoma"/>
          <w:b/>
          <w:b/>
          <w:bCs/>
          <w:color w:val="0000FF"/>
          <w:sz w:val="28"/>
        </w:rPr>
      </w:pPr>
      <w:r>
        <w:rPr>
          <w:rFonts w:eastAsia="Tahoma" w:cs="Tahoma" w:ascii="Tahoma" w:hAnsi="Tahoma"/>
          <w:b/>
        </w:rPr>
        <w:t xml:space="preserve">     </w:t>
      </w:r>
      <w:r>
        <w:rPr>
          <w:rFonts w:cs="Tahoma" w:ascii="Tahoma" w:hAnsi="Tahoma"/>
          <w:b/>
        </w:rPr>
        <w:t>“</w:t>
      </w:r>
      <w:r>
        <w:rPr>
          <w:rFonts w:cs="Tahoma" w:ascii="Tahoma" w:hAnsi="Tahoma"/>
          <w:b/>
        </w:rPr>
        <w:t>Capacity Building/Enabling”</w:t>
      </w:r>
      <w:r>
        <mc:AlternateContent>
          <mc:Choice Requires="wps">
            <w:drawing>
              <wp:anchor behindDoc="1" distT="0" distB="0" distL="114935" distR="114935" simplePos="0" locked="0" layoutInCell="0" allowOverlap="1" relativeHeight="25">
                <wp:simplePos x="0" y="0"/>
                <wp:positionH relativeFrom="column">
                  <wp:posOffset>7635240</wp:posOffset>
                </wp:positionH>
                <wp:positionV relativeFrom="paragraph">
                  <wp:posOffset>32385</wp:posOffset>
                </wp:positionV>
                <wp:extent cx="1485900" cy="300990"/>
                <wp:effectExtent l="0" t="0" r="0" b="0"/>
                <wp:wrapNone/>
                <wp:docPr id="69" name="Frame24"/>
                <a:graphic xmlns:a="http://schemas.openxmlformats.org/drawingml/2006/main">
                  <a:graphicData uri="http://schemas.microsoft.com/office/word/2010/wordprocessingShape">
                    <wps:wsp>
                      <wps:cNvSpPr txBox="1"/>
                      <wps:spPr>
                        <a:xfrm>
                          <a:off x="0" y="0"/>
                          <a:ext cx="1485900" cy="300990"/>
                        </a:xfrm>
                        <a:prstGeom prst="rect"/>
                        <a:solidFill>
                          <a:srgbClr val="FFFFFF"/>
                        </a:solidFill>
                      </wps:spPr>
                      <wps:txbx>
                        <w:txbxContent>
                          <w:p>
                            <w:pPr>
                              <w:pStyle w:val="Normal"/>
                              <w:ind w:right="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Sector Guidance”</w:t>
                            </w:r>
                          </w:p>
                        </w:txbxContent>
                      </wps:txbx>
                      <wps:bodyPr anchor="t" lIns="92075" tIns="46355" rIns="92075" bIns="46355">
                        <a:noAutofit/>
                      </wps:bodyPr>
                    </wps:wsp>
                  </a:graphicData>
                </a:graphic>
              </wp:anchor>
            </w:drawing>
          </mc:Choice>
          <mc:Fallback>
            <w:pict>
              <v:rect fillcolor="#FFFFFF" style="position:absolute;rotation:-0;width:117pt;height:23.7pt;mso-wrap-distance-left:9.05pt;mso-wrap-distance-right:9.05pt;mso-wrap-distance-top:0pt;mso-wrap-distance-bottom:0pt;margin-top:2.55pt;mso-position-vertical-relative:text;margin-left:601.2pt;mso-position-horizontal-relative:text">
                <v:textbox inset="0.100694444444444in,0.0506944444444444in,0.100694444444444in,0.0506944444444444in">
                  <w:txbxContent>
                    <w:p>
                      <w:pPr>
                        <w:pStyle w:val="Normal"/>
                        <w:ind w:right="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Sector Guidan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78105</wp:posOffset>
                </wp:positionV>
                <wp:extent cx="1993900" cy="181610"/>
                <wp:effectExtent l="0" t="0" r="0" b="0"/>
                <wp:wrapNone/>
                <wp:docPr id="70" name="Frame23"/>
                <a:graphic xmlns:a="http://schemas.openxmlformats.org/drawingml/2006/main">
                  <a:graphicData uri="http://schemas.microsoft.com/office/word/2010/wordprocessingShape">
                    <wps:wsp>
                      <wps:cNvSpPr txBox="1"/>
                      <wps:spPr>
                        <a:xfrm>
                          <a:off x="0" y="0"/>
                          <a:ext cx="1993900" cy="181610"/>
                        </a:xfrm>
                        <a:prstGeom prst="rect"/>
                        <a:solidFill>
                          <a:srgbClr val="FFFFFF">
                            <a:alpha val="0"/>
                          </a:srgbClr>
                        </a:solidFill>
                      </wps:spPr>
                      <wps:txbx>
                        <w:txbxContent>
                          <w:p>
                            <w:pPr>
                              <w:pStyle w:val="Normal"/>
                              <w:rPr/>
                            </w:pPr>
                            <w:r>
                              <w:rPr>
                                <w:rFonts w:cs="Tahoma" w:ascii="Tahoma" w:hAnsi="Tahoma"/>
                                <w:b/>
                                <w:sz w:val="22"/>
                                <w:szCs w:val="22"/>
                              </w:rPr>
                              <w:t>“</w:t>
                            </w:r>
                            <w:r>
                              <w:rPr>
                                <w:rFonts w:cs="Tahoma" w:ascii="Tahoma" w:hAnsi="Tahoma"/>
                                <w:b/>
                                <w:sz w:val="22"/>
                                <w:szCs w:val="22"/>
                              </w:rPr>
                              <w:t>Laying the Ground Work”</w:t>
                            </w:r>
                          </w:p>
                        </w:txbxContent>
                      </wps:txbx>
                      <wps:bodyPr anchor="t" lIns="635" tIns="635" rIns="635" bIns="635">
                        <a:noAutofit/>
                      </wps:bodyPr>
                    </wps:wsp>
                  </a:graphicData>
                </a:graphic>
              </wp:anchor>
            </w:drawing>
          </mc:Choice>
          <mc:Fallback>
            <w:pict>
              <v:rect fillcolor="#FFFFFF" style="position:absolute;rotation:-0;width:157pt;height:14.3pt;mso-wrap-distance-left:9.05pt;mso-wrap-distance-right:9.05pt;mso-wrap-distance-top:0pt;mso-wrap-distance-bottom:0pt;margin-top:6.15pt;mso-position-vertical-relative:text;margin-left:-1.8pt;mso-position-horizontal-relative:text">
                <v:fill opacity="0f"/>
                <v:textbox inset="0.000694444444444445in,0.000694444444444445in,0.000694444444444445in,0.000694444444444445in">
                  <w:txbxContent>
                    <w:p>
                      <w:pPr>
                        <w:pStyle w:val="Normal"/>
                        <w:rPr/>
                      </w:pPr>
                      <w:r>
                        <w:rPr>
                          <w:rFonts w:cs="Tahoma" w:ascii="Tahoma" w:hAnsi="Tahoma"/>
                          <w:b/>
                          <w:sz w:val="22"/>
                          <w:szCs w:val="22"/>
                        </w:rPr>
                        <w:t>“</w:t>
                      </w:r>
                      <w:r>
                        <w:rPr>
                          <w:rFonts w:cs="Tahoma" w:ascii="Tahoma" w:hAnsi="Tahoma"/>
                          <w:b/>
                          <w:sz w:val="22"/>
                          <w:szCs w:val="22"/>
                        </w:rPr>
                        <w:t>Laying the Ground Work”</w:t>
                      </w:r>
                    </w:p>
                  </w:txbxContent>
                </v:textbox>
                <w10:wrap type="none"/>
              </v:rect>
            </w:pict>
          </mc:Fallback>
        </mc:AlternateContent>
      </w:r>
    </w:p>
    <w:p>
      <w:pPr>
        <w:pStyle w:val="Heading2"/>
        <w:rPr>
          <w:color w:val="0000FF"/>
          <w:sz w:val="28"/>
        </w:rPr>
      </w:pPr>
      <w:r>
        <w:rPr>
          <w:color w:val="0000FF"/>
          <w:sz w:val="28"/>
        </w:rPr>
        <w:t>NATIONAL TESD LEGISLATIVE AND EXECUTIVE AGENDA</w:t>
      </w:r>
    </w:p>
    <w:p>
      <w:pPr>
        <w:pStyle w:val="Heading2"/>
        <w:rPr>
          <w:color w:val="0000FF"/>
          <w:sz w:val="28"/>
        </w:rPr>
      </w:pPr>
      <w:r>
        <w:rPr>
          <w:color w:val="0000FF"/>
          <w:sz w:val="28"/>
        </w:rPr>
      </w:r>
    </w:p>
    <w:p>
      <w:pPr>
        <w:pStyle w:val="Normal"/>
        <w:rPr>
          <w:color w:val="0000FF"/>
          <w:sz w:val="28"/>
        </w:rPr>
      </w:pPr>
      <w:r>
        <w:rPr>
          <w:color w:val="0000FF"/>
          <w:sz w:val="28"/>
        </w:rPr>
      </w:r>
    </w:p>
    <w:p>
      <w:pPr>
        <w:pStyle w:val="BodyTextIndent2"/>
        <w:jc w:val="both"/>
        <w:rPr>
          <w:i w:val="false"/>
          <w:i w:val="false"/>
          <w:iCs w:val="false"/>
        </w:rPr>
      </w:pPr>
      <w:r>
        <w:rPr>
          <w:i w:val="false"/>
          <w:iCs w:val="false"/>
        </w:rPr>
        <w:t>Priority legislation and policy articulations shall be pursued to address aspects of the plan which could not be fully implemented within the plan period.</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t>Foremost among these legislative-executive agenda are the integration of all enterprise-based technical vocational education and training (TVET) schemes like on-the-job training, apprenticeship, dual training system and similar training modalities.  An omnibus bill can be filed for this purpose.  Likewise important is the review of existing laws which concern the certification of workers in fields otherwise considered part of TVET.  Thus, new legislation transferring responsibility from the Professional Regulations Commission (PRC) to the Technical Education and Skills Development Authority (TESDA) may be done for occupations like master plumber, midwife and master electrician.</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t>Further, the position of the TVET sub-sector on pending legislative bills creating the Local Employment Authority has to be developed and conveyed to Congress.  For improved harmony and effectiveness of educational representation in the legislative, TESDA together with the Commission on Higher Education (CHED) shall aim to have a common stand on proposed bills in the legislature.  Such bills include the conversion of public TVET institutions into State Universities and Colleges (SUCs) and the mandatory review of the TESDA and CHED laws. These can be taken up in National Coordinating Council for Education (NCCE) deliberations.</w:t>
      </w:r>
    </w:p>
    <w:p>
      <w:pPr>
        <w:pStyle w:val="BodyTextIndent2"/>
        <w:jc w:val="both"/>
        <w:rPr>
          <w:i w:val="false"/>
          <w:i w:val="false"/>
          <w:iCs w:val="false"/>
        </w:rPr>
      </w:pPr>
      <w:r>
        <w:rPr>
          <w:i w:val="false"/>
          <w:iCs w:val="false"/>
        </w:rPr>
      </w:r>
    </w:p>
    <w:p>
      <w:pPr>
        <w:pStyle w:val="BodyTextIndent2"/>
        <w:jc w:val="both"/>
        <w:rPr/>
      </w:pPr>
      <w:r>
        <w:rPr>
          <w:i w:val="false"/>
          <w:iCs w:val="false"/>
        </w:rPr>
        <w:t>Also considered urgent are legislative aspects of the mandated independent reviews on TESDA.  These concerns need to be acted on to allow the ongoing TVET reforms to proceed more purposively.  DepED, TESDA and CHED shall have to work together to articulate the institutionalization of the NCCE to ensure consistency and complementation of HRD policies, strategies, programs and projects.</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t>The TESDA Board shall aim for consensus on doable policies along the areas of direction setting, standard setting and system development, support to TVET provision and institutional capacity building.  In its desire to ensure proper and effective positioning of TVET in overall educational policymaking, it shall work for multi-sectoral representation in the NCCE through a relevant Executive Order.</w:t>
      </w:r>
    </w:p>
    <w:p>
      <w:pPr>
        <w:pStyle w:val="BodyTextIndent2"/>
        <w:jc w:val="both"/>
        <w:rPr>
          <w:i w:val="false"/>
          <w:i w:val="false"/>
          <w:iCs w:val="false"/>
        </w:rPr>
      </w:pPr>
      <w:r>
        <w:rPr>
          <w:i w:val="false"/>
          <w:iCs w:val="false"/>
        </w:rPr>
      </w:r>
    </w:p>
    <w:p>
      <w:pPr>
        <w:pStyle w:val="BodyTextIndent2"/>
        <w:jc w:val="both"/>
        <w:rPr>
          <w:i w:val="false"/>
          <w:i w:val="false"/>
          <w:iCs w:val="false"/>
        </w:rPr>
      </w:pPr>
      <w:r>
        <w:rPr>
          <w:rFonts w:eastAsia="Tahoma"/>
          <w:i w:val="false"/>
          <w:iCs w:val="false"/>
        </w:rPr>
        <w:t xml:space="preserve"> </w:t>
      </w:r>
      <w:r>
        <w:rPr>
          <w:i w:val="false"/>
          <w:iCs w:val="false"/>
        </w:rPr>
        <w:t>To give the plan a good headstart, the 2005 TVET Policy Agenda is presented in Table 15.</w:t>
      </w:r>
    </w:p>
    <w:p>
      <w:pPr>
        <w:pStyle w:val="Normal"/>
        <w:jc w:val="center"/>
        <w:rPr>
          <w:rFonts w:ascii="Tahoma" w:hAnsi="Tahoma" w:cs="Tahoma"/>
          <w:b/>
          <w:b/>
          <w:i/>
          <w:i/>
          <w:iCs/>
        </w:rPr>
      </w:pPr>
      <w:r>
        <w:rPr>
          <w:rFonts w:cs="Tahoma" w:ascii="Tahoma" w:hAnsi="Tahoma"/>
          <w:b/>
          <w:i/>
          <w:i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e 15</w:t>
      </w:r>
    </w:p>
    <w:p>
      <w:pPr>
        <w:pStyle w:val="Normal"/>
        <w:tabs>
          <w:tab w:val="clear" w:pos="720"/>
          <w:tab w:val="left" w:pos="7920" w:leader="none"/>
        </w:tabs>
        <w:jc w:val="center"/>
        <w:rPr>
          <w:rFonts w:ascii="Tahoma" w:hAnsi="Tahoma" w:cs="Tahoma"/>
          <w:b/>
          <w:b/>
        </w:rPr>
      </w:pPr>
      <w:r>
        <w:rPr>
          <w:rFonts w:cs="Tahoma" w:ascii="Tahoma" w:hAnsi="Tahoma"/>
          <w:b/>
        </w:rPr>
        <w:t xml:space="preserve">2005 TVET POLICY AGENDA </w:t>
      </w:r>
    </w:p>
    <w:p>
      <w:pPr>
        <w:pStyle w:val="Normal"/>
        <w:rPr>
          <w:rFonts w:ascii="Tahoma" w:hAnsi="Tahoma" w:cs="Tahoma"/>
          <w:b/>
          <w:b/>
          <w:sz w:val="18"/>
          <w:szCs w:val="18"/>
        </w:rPr>
      </w:pPr>
      <w:r>
        <w:rPr>
          <w:rFonts w:cs="Tahoma" w:ascii="Tahoma" w:hAnsi="Tahoma"/>
          <w:b/>
          <w:sz w:val="18"/>
          <w:szCs w:val="18"/>
        </w:rPr>
      </w:r>
    </w:p>
    <w:tbl>
      <w:tblPr>
        <w:tblW w:w="9534" w:type="dxa"/>
        <w:jc w:val="center"/>
        <w:tblInd w:w="0" w:type="dxa"/>
        <w:tblLayout w:type="fixed"/>
        <w:tblCellMar>
          <w:top w:w="0" w:type="dxa"/>
          <w:left w:w="43" w:type="dxa"/>
          <w:bottom w:w="0" w:type="dxa"/>
          <w:right w:w="43" w:type="dxa"/>
        </w:tblCellMar>
      </w:tblPr>
      <w:tblGrid>
        <w:gridCol w:w="1794"/>
        <w:gridCol w:w="5940"/>
        <w:gridCol w:w="1800"/>
      </w:tblGrid>
      <w:tr>
        <w:trPr>
          <w:tblHeader w:val="true"/>
        </w:trPr>
        <w:tc>
          <w:tcPr>
            <w:tcW w:w="1794"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Normal"/>
              <w:tabs>
                <w:tab w:val="clear" w:pos="720"/>
                <w:tab w:val="left" w:pos="288" w:leader="none"/>
                <w:tab w:val="left" w:pos="1152" w:leader="none"/>
                <w:tab w:val="left" w:pos="3420" w:leader="none"/>
              </w:tabs>
              <w:snapToGrid w:val="false"/>
              <w:ind w:left="288" w:hanging="288"/>
              <w:jc w:val="center"/>
              <w:rPr>
                <w:rFonts w:ascii="Tahoma" w:hAnsi="Tahoma" w:cs="Tahoma"/>
                <w:b/>
                <w:b/>
                <w:sz w:val="20"/>
                <w:szCs w:val="20"/>
              </w:rPr>
            </w:pPr>
            <w:r>
              <w:rPr>
                <w:rFonts w:cs="Tahoma" w:ascii="Tahoma" w:hAnsi="Tahoma"/>
                <w:b/>
                <w:sz w:val="20"/>
                <w:szCs w:val="20"/>
              </w:rPr>
            </w:r>
          </w:p>
          <w:p>
            <w:pPr>
              <w:pStyle w:val="Normal"/>
              <w:tabs>
                <w:tab w:val="clear" w:pos="720"/>
                <w:tab w:val="left" w:pos="-49" w:leader="none"/>
                <w:tab w:val="left" w:pos="1152" w:leader="none"/>
                <w:tab w:val="left" w:pos="3420" w:leader="none"/>
              </w:tabs>
              <w:ind w:firstLine="23"/>
              <w:jc w:val="center"/>
              <w:rPr>
                <w:rFonts w:ascii="Tahoma" w:hAnsi="Tahoma" w:cs="Tahoma"/>
                <w:b/>
                <w:b/>
                <w:sz w:val="20"/>
                <w:szCs w:val="20"/>
              </w:rPr>
            </w:pPr>
            <w:r>
              <w:rPr>
                <w:rFonts w:cs="Tahoma" w:ascii="Tahoma" w:hAnsi="Tahoma"/>
                <w:b/>
                <w:sz w:val="20"/>
                <w:szCs w:val="20"/>
              </w:rPr>
              <w:t xml:space="preserve">POLICY </w:t>
            </w:r>
          </w:p>
          <w:p>
            <w:pPr>
              <w:pStyle w:val="Normal"/>
              <w:tabs>
                <w:tab w:val="clear" w:pos="720"/>
                <w:tab w:val="left" w:pos="-49" w:leader="none"/>
                <w:tab w:val="left" w:pos="1152" w:leader="none"/>
                <w:tab w:val="left" w:pos="3420" w:leader="none"/>
              </w:tabs>
              <w:ind w:firstLine="23"/>
              <w:jc w:val="center"/>
              <w:rPr>
                <w:rFonts w:ascii="Tahoma" w:hAnsi="Tahoma" w:cs="Tahoma"/>
                <w:sz w:val="20"/>
                <w:szCs w:val="20"/>
              </w:rPr>
            </w:pPr>
            <w:r>
              <w:rPr>
                <w:rFonts w:cs="Tahoma" w:ascii="Tahoma" w:hAnsi="Tahoma"/>
                <w:b/>
                <w:sz w:val="20"/>
                <w:szCs w:val="20"/>
              </w:rPr>
              <w:t>AGENDA</w:t>
            </w:r>
          </w:p>
          <w:p>
            <w:pPr>
              <w:pStyle w:val="Normal"/>
              <w:tabs>
                <w:tab w:val="clear" w:pos="720"/>
                <w:tab w:val="left" w:pos="288" w:leader="none"/>
                <w:tab w:val="left" w:pos="1152" w:leader="none"/>
                <w:tab w:val="left" w:pos="3420" w:leader="none"/>
              </w:tabs>
              <w:ind w:left="288" w:hanging="288"/>
              <w:jc w:val="center"/>
              <w:rPr>
                <w:rFonts w:ascii="Tahoma" w:hAnsi="Tahoma" w:cs="Tahoma"/>
                <w:b/>
                <w:b/>
                <w:sz w:val="20"/>
                <w:szCs w:val="20"/>
              </w:rPr>
            </w:pPr>
            <w:r>
              <w:rPr>
                <w:rFonts w:cs="Tahoma" w:ascii="Tahoma" w:hAnsi="Tahoma"/>
                <w:b/>
                <w:sz w:val="20"/>
                <w:szCs w:val="20"/>
              </w:rPr>
            </w:r>
          </w:p>
        </w:tc>
        <w:tc>
          <w:tcPr>
            <w:tcW w:w="5940" w:type="dxa"/>
            <w:tcBorders>
              <w:top w:val="threeDEmboss" w:sz="6" w:space="0" w:color="000000"/>
              <w:left w:val="threeDEmboss" w:sz="6" w:space="0" w:color="000000"/>
              <w:bottom w:val="threeDEmboss" w:sz="6" w:space="0" w:color="000000"/>
              <w:right w:val="threeDEmboss" w:sz="6" w:space="0" w:color="000000"/>
            </w:tcBorders>
            <w:shd w:fill="CCFFFF" w:val="clear"/>
            <w:tcMar>
              <w:left w:w="58" w:type="dxa"/>
            </w:tcMar>
          </w:tcPr>
          <w:p>
            <w:pPr>
              <w:pStyle w:val="Normal"/>
              <w:tabs>
                <w:tab w:val="clear" w:pos="720"/>
                <w:tab w:val="left" w:pos="3420" w:leader="none"/>
              </w:tabs>
              <w:snapToGrid w:val="false"/>
              <w:jc w:val="center"/>
              <w:rPr>
                <w:rFonts w:ascii="Tahoma" w:hAnsi="Tahoma" w:cs="Tahoma"/>
                <w:b/>
                <w:b/>
                <w:sz w:val="20"/>
                <w:szCs w:val="20"/>
              </w:rPr>
            </w:pPr>
            <w:r>
              <w:rPr>
                <w:rFonts w:cs="Tahoma" w:ascii="Tahoma" w:hAnsi="Tahoma"/>
                <w:b/>
                <w:sz w:val="20"/>
                <w:szCs w:val="20"/>
              </w:rPr>
            </w:r>
          </w:p>
          <w:p>
            <w:pPr>
              <w:pStyle w:val="Normal"/>
              <w:tabs>
                <w:tab w:val="clear" w:pos="720"/>
                <w:tab w:val="left" w:pos="3420" w:leader="none"/>
              </w:tabs>
              <w:jc w:val="center"/>
              <w:rPr>
                <w:rFonts w:ascii="Tahoma" w:hAnsi="Tahoma" w:cs="Tahoma"/>
                <w:b/>
                <w:b/>
                <w:sz w:val="20"/>
                <w:szCs w:val="20"/>
              </w:rPr>
            </w:pPr>
            <w:r>
              <w:rPr>
                <w:rFonts w:cs="Tahoma" w:ascii="Tahoma" w:hAnsi="Tahoma"/>
                <w:b/>
                <w:sz w:val="20"/>
                <w:szCs w:val="20"/>
              </w:rPr>
              <w:t>BRIEF DESCRIPTION</w:t>
            </w:r>
          </w:p>
        </w:tc>
        <w:tc>
          <w:tcPr>
            <w:tcW w:w="1800" w:type="dxa"/>
            <w:tcBorders>
              <w:top w:val="threeDEmboss" w:sz="6" w:space="0" w:color="000000"/>
              <w:left w:val="threeDEmboss" w:sz="6" w:space="0" w:color="000000"/>
              <w:bottom w:val="threeDEmboss" w:sz="6" w:space="0" w:color="000000"/>
              <w:right w:val="threeDEmboss" w:sz="6" w:space="0" w:color="000000"/>
            </w:tcBorders>
            <w:shd w:fill="CCFFFF" w:val="clear"/>
          </w:tcPr>
          <w:p>
            <w:pPr>
              <w:pStyle w:val="Normal"/>
              <w:tabs>
                <w:tab w:val="clear" w:pos="720"/>
                <w:tab w:val="left" w:pos="3420" w:leader="none"/>
              </w:tabs>
              <w:jc w:val="center"/>
              <w:rPr>
                <w:rFonts w:ascii="Tahoma" w:hAnsi="Tahoma" w:cs="Tahoma"/>
                <w:b/>
                <w:b/>
                <w:sz w:val="20"/>
                <w:szCs w:val="20"/>
              </w:rPr>
            </w:pPr>
            <w:r>
              <w:rPr>
                <w:rFonts w:cs="Tahoma" w:ascii="Tahoma" w:hAnsi="Tahoma"/>
                <w:b/>
                <w:sz w:val="20"/>
                <w:szCs w:val="20"/>
              </w:rPr>
              <w:t>RECOMMENDED ACTION FROM THE TESDA BOARD</w:t>
            </w:r>
          </w:p>
        </w:tc>
      </w:tr>
      <w:tr>
        <w:trPr/>
        <w:tc>
          <w:tcPr>
            <w:tcW w:w="1794" w:type="dxa"/>
            <w:tcBorders>
              <w:top w:val="threeDEmboss" w:sz="6"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333" w:leader="none"/>
              </w:tabs>
              <w:ind w:left="288" w:hanging="288"/>
              <w:rPr>
                <w:rFonts w:ascii="Tahoma" w:hAnsi="Tahoma" w:cs="Tahoma"/>
                <w:sz w:val="20"/>
                <w:szCs w:val="20"/>
              </w:rPr>
            </w:pPr>
            <w:r>
              <w:rPr>
                <w:rFonts w:cs="Tahoma" w:ascii="Tahoma" w:hAnsi="Tahoma"/>
                <w:sz w:val="20"/>
                <w:szCs w:val="20"/>
              </w:rPr>
              <w:t>Strengthening the Roles of TESDCs in resource generation</w:t>
            </w:r>
          </w:p>
          <w:p>
            <w:pPr>
              <w:pStyle w:val="Normal"/>
              <w:tabs>
                <w:tab w:val="clear" w:pos="720"/>
                <w:tab w:val="left" w:pos="28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r>
          </w:p>
        </w:tc>
        <w:tc>
          <w:tcPr>
            <w:tcW w:w="5940" w:type="dxa"/>
            <w:tcBorders>
              <w:top w:val="threeDEmboss" w:sz="6"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The Omnibus Amendment to the Rules and Regulations of TESDCs provides that they manage all activities of the TVET sub-sector in the region/province. The TESDC’s 2002 roles shall be redefined in relation to the School Boards and on the resource generation at the local levels. Corresponding capability programs shall be developed and implemented attendant to such roles and functions.</w:t>
            </w:r>
          </w:p>
          <w:p>
            <w:pPr>
              <w:pStyle w:val="Normal"/>
              <w:tabs>
                <w:tab w:val="clear" w:pos="720"/>
                <w:tab w:val="left" w:pos="3420" w:leader="none"/>
              </w:tabs>
              <w:ind w:right="58" w:hanging="0"/>
              <w:jc w:val="both"/>
              <w:rPr>
                <w:rFonts w:ascii="Tahoma" w:hAnsi="Tahoma" w:cs="Tahoma"/>
                <w:sz w:val="10"/>
                <w:szCs w:val="10"/>
              </w:rPr>
            </w:pPr>
            <w:r>
              <w:rPr>
                <w:rFonts w:cs="Tahoma" w:ascii="Tahoma" w:hAnsi="Tahoma"/>
                <w:sz w:val="10"/>
                <w:szCs w:val="10"/>
              </w:rPr>
            </w:r>
          </w:p>
        </w:tc>
        <w:tc>
          <w:tcPr>
            <w:tcW w:w="1800" w:type="dxa"/>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Policy promulgation</w:t>
            </w:r>
          </w:p>
        </w:tc>
      </w:tr>
      <w:tr>
        <w:trPr>
          <w:trHeight w:val="17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09"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Review and Updating of Priority Sectors and Qualifications</w:t>
            </w:r>
          </w:p>
          <w:p>
            <w:pPr>
              <w:pStyle w:val="Normal"/>
              <w:tabs>
                <w:tab w:val="clear" w:pos="720"/>
                <w:tab w:val="left" w:pos="28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The new priority sectors and occupations shall be based on the MTPDP 2004-2010 and the results of the 2005 R/PSPs survey. This shall be complemented by a workshop with selected TAP/TEP/TWG members on the priority sectors. This will also serve as inputs in the Second Cycle NTESDP 2005-2009. The SSSD-TESDA Board has come up with a system that provides bases for prioritizing occupations where TRs will be developed.</w:t>
            </w:r>
          </w:p>
          <w:p>
            <w:pPr>
              <w:pStyle w:val="Normal"/>
              <w:tabs>
                <w:tab w:val="clear" w:pos="720"/>
                <w:tab w:val="left" w:pos="3420" w:leader="none"/>
              </w:tabs>
              <w:ind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Policy promulgation</w:t>
            </w:r>
          </w:p>
        </w:tc>
      </w:tr>
      <w:tr>
        <w:trPr>
          <w:trHeight w:val="171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48" w:leader="none"/>
                <w:tab w:val="left" w:pos="1152" w:leader="none"/>
              </w:tabs>
              <w:ind w:left="288" w:hanging="288"/>
              <w:rPr>
                <w:rFonts w:ascii="Tahoma" w:hAnsi="Tahoma" w:cs="Tahoma"/>
                <w:sz w:val="20"/>
                <w:szCs w:val="20"/>
              </w:rPr>
            </w:pPr>
            <w:r>
              <w:rPr>
                <w:rFonts w:cs="Tahoma" w:ascii="Tahoma" w:hAnsi="Tahoma"/>
                <w:sz w:val="20"/>
                <w:szCs w:val="20"/>
              </w:rPr>
              <w:t>IRP Recommen-dations</w:t>
            </w:r>
          </w:p>
          <w:p>
            <w:pPr>
              <w:pStyle w:val="Normal"/>
              <w:tabs>
                <w:tab w:val="clear" w:pos="720"/>
                <w:tab w:val="left" w:pos="288" w:leader="none"/>
                <w:tab w:val="left" w:pos="1152"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right="58" w:hanging="0"/>
              <w:jc w:val="both"/>
              <w:rPr>
                <w:rFonts w:ascii="Tahoma" w:hAnsi="Tahoma" w:cs="Tahoma"/>
                <w:sz w:val="20"/>
                <w:szCs w:val="20"/>
              </w:rPr>
            </w:pPr>
            <w:r>
              <w:rPr>
                <w:rFonts w:cs="Tahoma" w:ascii="Tahoma" w:hAnsi="Tahoma"/>
                <w:sz w:val="20"/>
                <w:szCs w:val="20"/>
              </w:rPr>
              <w:t xml:space="preserve">Per February 8, 2005 Direction Setting Meeting, the body agreed to review the IRP recommendations.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 xml:space="preserve">A Committee on Change Management manned by TESDA Board members shall be created and shall be responsible for both internal and legislative matters addressing IRP concerns. </w:t>
            </w:r>
          </w:p>
          <w:p>
            <w:pPr>
              <w:pStyle w:val="Normal"/>
              <w:ind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w:t>
            </w:r>
          </w:p>
          <w:p>
            <w:pPr>
              <w:pStyle w:val="Normal"/>
              <w:rPr>
                <w:rFonts w:ascii="Tahoma" w:hAnsi="Tahoma" w:cs="Tahoma"/>
                <w:sz w:val="20"/>
                <w:szCs w:val="20"/>
              </w:rPr>
            </w:pPr>
            <w:r>
              <w:rPr>
                <w:rFonts w:cs="Tahoma" w:ascii="Tahoma" w:hAnsi="Tahoma"/>
                <w:sz w:val="20"/>
                <w:szCs w:val="20"/>
              </w:rPr>
              <w:t>further recommend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58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48" w:leader="none"/>
                <w:tab w:val="left" w:pos="1152" w:leader="none"/>
              </w:tabs>
              <w:ind w:left="288" w:hanging="288"/>
              <w:rPr>
                <w:rFonts w:ascii="Tahoma" w:hAnsi="Tahoma" w:cs="Tahoma"/>
                <w:sz w:val="20"/>
                <w:szCs w:val="20"/>
              </w:rPr>
            </w:pPr>
            <w:r>
              <w:rPr>
                <w:rFonts w:cs="Tahoma" w:ascii="Tahoma" w:hAnsi="Tahoma"/>
                <w:sz w:val="20"/>
                <w:szCs w:val="20"/>
              </w:rPr>
              <w:t>Review of NMIS/EMIS</w:t>
            </w:r>
          </w:p>
          <w:p>
            <w:pPr>
              <w:pStyle w:val="Normal"/>
              <w:tabs>
                <w:tab w:val="clear" w:pos="720"/>
                <w:tab w:val="left" w:pos="288" w:leader="none"/>
                <w:tab w:val="left" w:pos="1152"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right="58" w:hanging="0"/>
              <w:jc w:val="both"/>
              <w:rPr>
                <w:rFonts w:ascii="Tahoma" w:hAnsi="Tahoma" w:cs="Tahoma"/>
                <w:sz w:val="20"/>
                <w:szCs w:val="20"/>
              </w:rPr>
            </w:pPr>
            <w:r>
              <w:rPr>
                <w:rFonts w:cs="Tahoma" w:ascii="Tahoma" w:hAnsi="Tahoma"/>
                <w:sz w:val="20"/>
                <w:szCs w:val="20"/>
              </w:rPr>
              <w:t>There is an expressed need for TESDA Board –DS members to be appraised on the NMIS in relation with the Education Management Information System (EMIS) of ADB-TESD Project and Financial Management Information System (FMIS) of PAQTVET, the investment poured in the system and its current direction and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w:t>
            </w:r>
          </w:p>
        </w:tc>
      </w:tr>
      <w:tr>
        <w:trPr>
          <w:trHeight w:val="17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4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Training  Regulations for TESDA Board  Approved Priority Qualifications</w:t>
            </w:r>
          </w:p>
          <w:p>
            <w:pPr>
              <w:pStyle w:val="Normal"/>
              <w:tabs>
                <w:tab w:val="clear" w:pos="720"/>
                <w:tab w:val="left" w:pos="288" w:leader="none"/>
                <w:tab w:val="left" w:pos="448" w:leader="none"/>
                <w:tab w:val="left" w:pos="1152"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right="58" w:hanging="0"/>
              <w:jc w:val="both"/>
              <w:rPr>
                <w:rFonts w:ascii="Tahoma" w:hAnsi="Tahoma" w:cs="Tahoma"/>
                <w:sz w:val="20"/>
                <w:szCs w:val="20"/>
              </w:rPr>
            </w:pPr>
            <w:r>
              <w:rPr>
                <w:rFonts w:cs="Tahoma" w:ascii="Tahoma" w:hAnsi="Tahoma"/>
                <w:sz w:val="20"/>
                <w:szCs w:val="20"/>
              </w:rPr>
              <w:t>Request for promulgation of  TRs  on RAC Window/Transport</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 xml:space="preserve">Request for promulgation of the TRs for Performing Artists: Singer /Dancer, Home Management, Factory Worker, and Cosmetologist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Critical occupations of the 4 priority sectors (ICT, Tourism, Health and Agri-Fishery) identified by the IWGs shall be considered.</w:t>
            </w:r>
          </w:p>
          <w:p>
            <w:pPr>
              <w:pStyle w:val="Normal"/>
              <w:ind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adoption</w:t>
            </w:r>
          </w:p>
        </w:tc>
      </w:tr>
      <w:tr>
        <w:trPr>
          <w:trHeight w:val="63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540"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Effective Duration of a Registered Program</w:t>
            </w:r>
          </w:p>
          <w:p>
            <w:pPr>
              <w:pStyle w:val="Normal"/>
              <w:tabs>
                <w:tab w:val="clear" w:pos="720"/>
                <w:tab w:val="left" w:pos="288" w:leader="none"/>
                <w:tab w:val="left" w:pos="44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right="58" w:hanging="0"/>
              <w:jc w:val="both"/>
              <w:rPr>
                <w:rFonts w:ascii="Tahoma" w:hAnsi="Tahoma" w:cs="Tahoma"/>
                <w:sz w:val="20"/>
                <w:szCs w:val="20"/>
              </w:rPr>
            </w:pPr>
            <w:r>
              <w:rPr>
                <w:rFonts w:cs="Tahoma" w:ascii="Tahoma" w:hAnsi="Tahoma"/>
                <w:sz w:val="20"/>
                <w:szCs w:val="20"/>
              </w:rPr>
              <w:t xml:space="preserve">Compliance to program registration from NTR to WTR shall be for a period of 1 year.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UTPRAS Registration shall have a validity of 5 years but once a new TR is approved even before the end of the 5th year, the program shall be re-registered under a new TR.</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The process of compliance audit and spot checks on registered programs shall be strengthened.</w:t>
            </w:r>
          </w:p>
          <w:p>
            <w:pPr>
              <w:pStyle w:val="Normal"/>
              <w:ind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adoption</w:t>
            </w:r>
          </w:p>
        </w:tc>
      </w:tr>
      <w:tr>
        <w:trPr>
          <w:trHeight w:val="108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540"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Mandatory Assessment for Graduates of TVET Courses with TRs</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To ensure the quality of training delivery consistent with set standards, graduates of TVET courses covered by promulgated TRs shall be required to undergo mandatory assessment under the national assessment and certification system.</w:t>
            </w:r>
          </w:p>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Review/approval</w:t>
            </w:r>
          </w:p>
        </w:tc>
      </w:tr>
      <w:tr>
        <w:trPr>
          <w:trHeight w:val="15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Procedural Integration of Programs of Government Agencies, SUCs and  Community Colleges</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In recognition of the various providers of training programs (national government agencies, SUCs, community colleges), TESDA has to ensure that such programs are within the PTQF.  Thus TESDA shall enforce registration to be complied with by all components of the TVET System.  Assessment and certification shall likewise be implemented in areas where there are existing standards promulgated by the Board.</w:t>
            </w:r>
          </w:p>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 xml:space="preserve">Promulgation </w:t>
            </w:r>
          </w:p>
        </w:tc>
      </w:tr>
      <w:tr>
        <w:trPr>
          <w:trHeight w:val="14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Equivalency</w:t>
            </w:r>
          </w:p>
          <w:p>
            <w:pPr>
              <w:pStyle w:val="Normal"/>
              <w:tabs>
                <w:tab w:val="clear" w:pos="720"/>
                <w:tab w:val="left" w:pos="252" w:leader="none"/>
                <w:tab w:val="left" w:pos="28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left="79" w:right="58" w:hanging="0"/>
              <w:jc w:val="both"/>
              <w:rPr>
                <w:rFonts w:ascii="Tahoma" w:hAnsi="Tahoma" w:cs="Tahoma"/>
                <w:sz w:val="20"/>
                <w:szCs w:val="20"/>
              </w:rPr>
            </w:pPr>
            <w:r>
              <w:rPr>
                <w:rFonts w:cs="Tahoma" w:ascii="Tahoma" w:hAnsi="Tahoma"/>
                <w:sz w:val="20"/>
                <w:szCs w:val="20"/>
              </w:rPr>
              <w:t>An enhanced equivalency system as embodied in EO 358 is being worked out with CHED as well as other equivalency and articulation mechanisms. For SY 2005-2006, there are twenty-one pilot institutions commonly identified by TESDA and CHED to implement seven discipli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Discussion/review</w:t>
            </w:r>
          </w:p>
        </w:tc>
      </w:tr>
      <w:tr>
        <w:trPr>
          <w:trHeight w:val="23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1"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Performance Assessment of TVET Students in All Training Delivery  Systems (school, enterprises, community-based and training centers)</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 xml:space="preserve">Participants of TVET training courses in schools training centers, enterprises, and community-based should be able to demonstrate their acquired learnings and competencies within the duration of their training.  As in competency-based TVET, learners are required to produce evidences to prove that they have acquired competencies prior to proceeding to the next module.  These evidences are gathered on a per competency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Discussion</w:t>
            </w:r>
          </w:p>
        </w:tc>
      </w:tr>
      <w:tr>
        <w:trPr>
          <w:trHeight w:val="86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Integration of All Enterprise-Based  Training</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An Omnibus Bill integrating all enterprise-based training like OJT, apprenticeship, DTS, and similar training modalities, is recommended to be pursu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Discussion/review</w:t>
            </w:r>
          </w:p>
        </w:tc>
      </w:tr>
      <w:tr>
        <w:trPr>
          <w:trHeight w:val="14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Integration of Entrepreneurship/Techno-preneurship Modules in all TVET Courses</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right="58" w:hanging="0"/>
              <w:jc w:val="both"/>
              <w:rPr>
                <w:rFonts w:ascii="Tahoma" w:hAnsi="Tahoma" w:cs="Tahoma"/>
                <w:sz w:val="20"/>
                <w:szCs w:val="20"/>
              </w:rPr>
            </w:pPr>
            <w:r>
              <w:rPr>
                <w:rFonts w:cs="Tahoma" w:ascii="Tahoma" w:hAnsi="Tahoma"/>
                <w:sz w:val="20"/>
                <w:szCs w:val="20"/>
              </w:rPr>
              <w:t xml:space="preserve">Consistent with entrepreneurship/technopreneurship development strategy for TVET, the curriculum shall integrate entrepreneurship/technopreneurship modules to include but not limited to basic bookkeeping, accounting for non-accountants and basic business law.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Review/adoption</w:t>
            </w:r>
          </w:p>
        </w:tc>
      </w:tr>
      <w:tr>
        <w:trPr>
          <w:trHeight w:val="17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 w:val="left" w:pos="432"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t>Apprenticeship in Areas covered by Training Regulations</w:t>
            </w:r>
          </w:p>
          <w:p>
            <w:pPr>
              <w:pStyle w:val="Normal"/>
              <w:tabs>
                <w:tab w:val="clear" w:pos="720"/>
                <w:tab w:val="left" w:pos="252" w:leader="none"/>
                <w:tab w:val="left" w:pos="288" w:leader="none"/>
                <w:tab w:val="left" w:pos="1152" w:leader="none"/>
                <w:tab w:val="left" w:pos="3420"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3420" w:leader="none"/>
              </w:tabs>
              <w:ind w:left="79" w:right="58" w:hanging="0"/>
              <w:jc w:val="both"/>
              <w:rPr>
                <w:rFonts w:ascii="Tahoma" w:hAnsi="Tahoma" w:cs="Tahoma"/>
                <w:sz w:val="20"/>
                <w:szCs w:val="20"/>
              </w:rPr>
            </w:pPr>
            <w:r>
              <w:rPr>
                <w:rFonts w:cs="Tahoma" w:ascii="Tahoma" w:hAnsi="Tahoma"/>
                <w:sz w:val="20"/>
                <w:szCs w:val="20"/>
              </w:rPr>
              <w:t xml:space="preserve">The concern for expanding apprenticeable trades can be addressed by considering as apprenticeable all appropriate competencies in qualifications covered by existing TRs. </w:t>
            </w:r>
          </w:p>
          <w:p>
            <w:pPr>
              <w:pStyle w:val="Normal"/>
              <w:tabs>
                <w:tab w:val="clear" w:pos="720"/>
                <w:tab w:val="left" w:pos="3420" w:leader="none"/>
              </w:tabs>
              <w:ind w:left="79" w:right="58" w:hanging="0"/>
              <w:jc w:val="both"/>
              <w:rPr>
                <w:rFonts w:ascii="Tahoma" w:hAnsi="Tahoma" w:cs="Tahoma"/>
                <w:sz w:val="20"/>
                <w:szCs w:val="20"/>
              </w:rPr>
            </w:pPr>
            <w:r>
              <w:rPr>
                <w:rFonts w:cs="Tahoma" w:ascii="Tahoma" w:hAnsi="Tahoma"/>
                <w:sz w:val="20"/>
                <w:szCs w:val="20"/>
              </w:rPr>
            </w:r>
          </w:p>
          <w:p>
            <w:pPr>
              <w:pStyle w:val="Normal"/>
              <w:tabs>
                <w:tab w:val="clear" w:pos="720"/>
                <w:tab w:val="left" w:pos="3420" w:leader="none"/>
              </w:tabs>
              <w:ind w:left="79" w:right="58" w:hanging="0"/>
              <w:jc w:val="both"/>
              <w:rPr>
                <w:rFonts w:ascii="Tahoma" w:hAnsi="Tahoma" w:cs="Tahoma"/>
                <w:sz w:val="20"/>
                <w:szCs w:val="20"/>
              </w:rPr>
            </w:pPr>
            <w:r>
              <w:rPr>
                <w:rFonts w:cs="Tahoma" w:ascii="Tahoma" w:hAnsi="Tahoma"/>
                <w:sz w:val="20"/>
                <w:szCs w:val="20"/>
              </w:rPr>
              <w:t>The TESDA Board   has directed the Secretariat to include the 31 occupations as apprenticeables. The TESDA Board will not act on these apprenticeable trades unless approved by a tripartite body.</w:t>
            </w:r>
          </w:p>
          <w:p>
            <w:pPr>
              <w:pStyle w:val="Normal"/>
              <w:tabs>
                <w:tab w:val="clear" w:pos="720"/>
                <w:tab w:val="left" w:pos="3420" w:leader="none"/>
              </w:tabs>
              <w:ind w:left="79"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sz w:val="20"/>
                <w:szCs w:val="20"/>
              </w:rPr>
            </w:pPr>
            <w:r>
              <w:rPr>
                <w:rFonts w:cs="Tahoma" w:ascii="Tahoma" w:hAnsi="Tahoma"/>
                <w:sz w:val="20"/>
                <w:szCs w:val="20"/>
              </w:rPr>
              <w:t>Review/adoption</w:t>
            </w:r>
          </w:p>
        </w:tc>
      </w:tr>
      <w:tr>
        <w:trPr>
          <w:trHeight w:val="17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288" w:leader="none"/>
                <w:tab w:val="left" w:pos="1152" w:leader="none"/>
              </w:tabs>
              <w:ind w:left="288" w:hanging="288"/>
              <w:rPr>
                <w:rFonts w:ascii="Tahoma" w:hAnsi="Tahoma" w:cs="Tahoma"/>
                <w:sz w:val="20"/>
                <w:szCs w:val="20"/>
              </w:rPr>
            </w:pPr>
            <w:r>
              <w:rPr>
                <w:rFonts w:cs="Tahoma" w:ascii="Tahoma" w:hAnsi="Tahoma"/>
                <w:sz w:val="20"/>
                <w:szCs w:val="20"/>
              </w:rPr>
              <w:t>Direct Training Provision Role of TESDA</w:t>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left="79" w:right="58" w:hanging="0"/>
              <w:jc w:val="both"/>
              <w:rPr>
                <w:rFonts w:ascii="Tahoma" w:hAnsi="Tahoma" w:cs="Tahoma"/>
                <w:sz w:val="20"/>
                <w:szCs w:val="20"/>
              </w:rPr>
            </w:pPr>
            <w:r>
              <w:rPr>
                <w:rFonts w:cs="Tahoma" w:ascii="Tahoma" w:hAnsi="Tahoma"/>
                <w:sz w:val="20"/>
                <w:szCs w:val="20"/>
              </w:rPr>
              <w:t>Within the medium term, TESDA shall continue to undertake direct training as it moves towards enabling other stakeholders as training providers. The direct training provision role of TESDA is necessary when:</w:t>
            </w:r>
          </w:p>
          <w:p>
            <w:pPr>
              <w:pStyle w:val="Normal"/>
              <w:ind w:left="79" w:right="58" w:hanging="0"/>
              <w:jc w:val="both"/>
              <w:rPr>
                <w:rFonts w:ascii="Tahoma" w:hAnsi="Tahoma" w:cs="Tahoma"/>
                <w:sz w:val="20"/>
                <w:szCs w:val="20"/>
              </w:rPr>
            </w:pPr>
            <w:r>
              <w:rPr>
                <w:rFonts w:cs="Tahoma" w:ascii="Tahoma" w:hAnsi="Tahoma"/>
                <w:sz w:val="20"/>
                <w:szCs w:val="20"/>
              </w:rPr>
            </w:r>
          </w:p>
          <w:p>
            <w:pPr>
              <w:pStyle w:val="Normal"/>
              <w:numPr>
                <w:ilvl w:val="1"/>
                <w:numId w:val="14"/>
              </w:numPr>
              <w:tabs>
                <w:tab w:val="clear" w:pos="720"/>
                <w:tab w:val="left" w:pos="764" w:leader="none"/>
              </w:tabs>
              <w:ind w:left="764" w:right="58" w:hanging="360"/>
              <w:jc w:val="both"/>
              <w:rPr>
                <w:rFonts w:ascii="Tahoma" w:hAnsi="Tahoma" w:cs="Tahoma"/>
                <w:sz w:val="20"/>
                <w:szCs w:val="20"/>
              </w:rPr>
            </w:pPr>
            <w:r>
              <w:rPr>
                <w:rFonts w:cs="Tahoma" w:ascii="Tahoma" w:hAnsi="Tahoma"/>
                <w:sz w:val="20"/>
                <w:szCs w:val="20"/>
              </w:rPr>
              <w:t>There are critical occupations/skills that cannot be provided by the private sector.</w:t>
            </w:r>
          </w:p>
          <w:p>
            <w:pPr>
              <w:pStyle w:val="Normal"/>
              <w:numPr>
                <w:ilvl w:val="1"/>
                <w:numId w:val="14"/>
              </w:numPr>
              <w:tabs>
                <w:tab w:val="clear" w:pos="720"/>
                <w:tab w:val="left" w:pos="764" w:leader="none"/>
              </w:tabs>
              <w:ind w:left="764" w:right="58" w:hanging="360"/>
              <w:jc w:val="both"/>
              <w:rPr>
                <w:rFonts w:ascii="Tahoma" w:hAnsi="Tahoma" w:cs="Tahoma"/>
                <w:sz w:val="20"/>
                <w:szCs w:val="20"/>
              </w:rPr>
            </w:pPr>
            <w:r>
              <w:rPr>
                <w:rFonts w:cs="Tahoma" w:ascii="Tahoma" w:hAnsi="Tahoma"/>
                <w:sz w:val="20"/>
                <w:szCs w:val="20"/>
              </w:rPr>
              <w:t>The cost of training in private sector is high.</w:t>
            </w:r>
          </w:p>
          <w:p>
            <w:pPr>
              <w:pStyle w:val="Normal"/>
              <w:numPr>
                <w:ilvl w:val="1"/>
                <w:numId w:val="14"/>
              </w:numPr>
              <w:tabs>
                <w:tab w:val="clear" w:pos="720"/>
                <w:tab w:val="left" w:pos="764" w:leader="none"/>
              </w:tabs>
              <w:ind w:left="764" w:right="58" w:hanging="360"/>
              <w:jc w:val="both"/>
              <w:rPr>
                <w:rFonts w:ascii="Tahoma" w:hAnsi="Tahoma" w:cs="Tahoma"/>
                <w:sz w:val="20"/>
                <w:szCs w:val="20"/>
              </w:rPr>
            </w:pPr>
            <w:r>
              <w:rPr>
                <w:rFonts w:cs="Tahoma" w:ascii="Tahoma" w:hAnsi="Tahoma"/>
                <w:sz w:val="20"/>
                <w:szCs w:val="20"/>
              </w:rPr>
              <w:t>The capacity of private TVET is low</w:t>
            </w:r>
          </w:p>
          <w:p>
            <w:pPr>
              <w:pStyle w:val="Normal"/>
              <w:numPr>
                <w:ilvl w:val="1"/>
                <w:numId w:val="14"/>
              </w:numPr>
              <w:tabs>
                <w:tab w:val="clear" w:pos="720"/>
                <w:tab w:val="left" w:pos="764" w:leader="none"/>
              </w:tabs>
              <w:ind w:left="764" w:right="58" w:hanging="360"/>
              <w:jc w:val="both"/>
              <w:rPr>
                <w:rFonts w:ascii="Tahoma" w:hAnsi="Tahoma" w:cs="Tahoma"/>
                <w:sz w:val="20"/>
                <w:szCs w:val="20"/>
              </w:rPr>
            </w:pPr>
            <w:r>
              <w:rPr>
                <w:rFonts w:cs="Tahoma" w:ascii="Tahoma" w:hAnsi="Tahoma"/>
                <w:sz w:val="20"/>
                <w:szCs w:val="20"/>
              </w:rPr>
              <w:t>The quality of private TVET provision is wanting</w:t>
            </w:r>
          </w:p>
          <w:p>
            <w:pPr>
              <w:pStyle w:val="Normal"/>
              <w:ind w:left="404"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The implementation of highly recommended reform of devolving TVET to LGUs as contained in the progressive devolution is continuously being pursued.</w:t>
            </w:r>
          </w:p>
          <w:p>
            <w:pPr>
              <w:pStyle w:val="Normal"/>
              <w:ind w:right="58" w:hanging="0"/>
              <w:jc w:val="both"/>
              <w:rPr>
                <w:rFonts w:ascii="Tahoma" w:hAnsi="Tahoma" w:cs="Tahoma"/>
                <w:sz w:val="10"/>
                <w:szCs w:val="10"/>
              </w:rPr>
            </w:pPr>
            <w:r>
              <w:rPr>
                <w:rFonts w:cs="Tahoma" w:ascii="Tahoma" w:hAnsi="Tahoma"/>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lgation</w:t>
            </w:r>
          </w:p>
        </w:tc>
      </w:tr>
      <w:tr>
        <w:trPr>
          <w:trHeight w:val="17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288" w:leader="none"/>
                <w:tab w:val="left" w:pos="1152" w:leader="none"/>
              </w:tabs>
              <w:ind w:left="288" w:hanging="288"/>
              <w:rPr>
                <w:rFonts w:ascii="Tahoma" w:hAnsi="Tahoma" w:cs="Tahoma"/>
                <w:sz w:val="20"/>
                <w:szCs w:val="20"/>
              </w:rPr>
            </w:pPr>
            <w:r>
              <w:rPr>
                <w:rFonts w:cs="Tahoma" w:ascii="Tahoma" w:hAnsi="Tahoma"/>
                <w:sz w:val="20"/>
                <w:szCs w:val="20"/>
              </w:rPr>
              <w:t xml:space="preserve">Devolution of  TESDA Training Functions to the  LGUs  </w:t>
            </w:r>
          </w:p>
          <w:p>
            <w:pPr>
              <w:pStyle w:val="Normal"/>
              <w:tabs>
                <w:tab w:val="clear" w:pos="720"/>
                <w:tab w:val="left" w:pos="252" w:leader="none"/>
                <w:tab w:val="left" w:pos="288" w:leader="none"/>
                <w:tab w:val="left" w:pos="1152" w:leader="none"/>
              </w:tabs>
              <w:ind w:left="288" w:hanging="288"/>
              <w:rPr>
                <w:rFonts w:ascii="Tahoma" w:hAnsi="Tahoma" w:cs="Tahoma"/>
                <w:sz w:val="20"/>
                <w:szCs w:val="20"/>
              </w:rPr>
            </w:pPr>
            <w:r>
              <w:rPr>
                <w:rFonts w:cs="Tahoma" w:ascii="Tahoma" w:hAnsi="Tahoma"/>
                <w:sz w:val="20"/>
                <w:szCs w:val="20"/>
              </w:rPr>
            </w:r>
          </w:p>
          <w:p>
            <w:pPr>
              <w:pStyle w:val="Normal"/>
              <w:tabs>
                <w:tab w:val="clear" w:pos="720"/>
                <w:tab w:val="left" w:pos="252" w:leader="none"/>
                <w:tab w:val="left" w:pos="288" w:leader="none"/>
                <w:tab w:val="left" w:pos="1152" w:leader="none"/>
              </w:tabs>
              <w:ind w:left="288" w:hanging="288"/>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Mar>
              <w:left w:w="58" w:type="dxa"/>
            </w:tcMar>
          </w:tcPr>
          <w:p>
            <w:pPr>
              <w:pStyle w:val="Normal"/>
              <w:ind w:left="79" w:right="58" w:hanging="0"/>
              <w:jc w:val="both"/>
              <w:rPr>
                <w:rFonts w:ascii="Tahoma" w:hAnsi="Tahoma" w:cs="Tahoma"/>
                <w:sz w:val="20"/>
                <w:szCs w:val="20"/>
              </w:rPr>
            </w:pPr>
            <w:r>
              <w:rPr>
                <w:rFonts w:cs="Tahoma" w:ascii="Tahoma" w:hAnsi="Tahoma"/>
                <w:sz w:val="20"/>
                <w:szCs w:val="20"/>
              </w:rPr>
              <w:t xml:space="preserve">Section 29 of RA 7796 provides that “the Authority shall formulate, implement and finance specific plan to develop the capability of local government units to assume ultimately the responsibility for effectively providing community-based TESD opportunities”.  The Law also provides that there shall be “effective and timely retraining of TESDA personnel that would be affected by the devolution to ensure their being retained if the concerned local government units would not be able to absorb them” </w:t>
            </w:r>
          </w:p>
          <w:p>
            <w:pPr>
              <w:pStyle w:val="Normal"/>
              <w:ind w:left="79" w:right="58"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w:t>
            </w:r>
          </w:p>
        </w:tc>
      </w:tr>
    </w:tbl>
    <w:p>
      <w:pPr>
        <w:pStyle w:val="Normal"/>
        <w:tabs>
          <w:tab w:val="clear" w:pos="720"/>
          <w:tab w:val="left" w:pos="3420" w:leader="none"/>
        </w:tabs>
        <w:ind w:hanging="180"/>
        <w:rPr>
          <w:rFonts w:ascii="Tahoma" w:hAnsi="Tahoma" w:cs="Tahoma"/>
          <w:i/>
          <w:i/>
          <w:sz w:val="18"/>
          <w:szCs w:val="18"/>
        </w:rPr>
      </w:pPr>
      <w:r>
        <w:rPr>
          <w:rFonts w:cs="Tahoma" w:ascii="Tahoma" w:hAnsi="Tahoma"/>
          <w:i/>
          <w:sz w:val="18"/>
          <w:szCs w:val="18"/>
        </w:rPr>
        <w:t>Source: TESDA Board Resolution No. 02 dated March 18, 2005</w:t>
      </w:r>
    </w:p>
    <w:p>
      <w:pPr>
        <w:pStyle w:val="Normal"/>
        <w:tabs>
          <w:tab w:val="clear" w:pos="720"/>
          <w:tab w:val="left" w:pos="3420" w:leader="none"/>
        </w:tabs>
        <w:jc w:val="both"/>
        <w:rPr>
          <w:rFonts w:ascii="Tahoma" w:hAnsi="Tahoma" w:cs="Tahoma"/>
          <w:i/>
          <w:i/>
          <w:sz w:val="18"/>
          <w:szCs w:val="18"/>
        </w:rPr>
      </w:pPr>
      <w:r>
        <w:rPr>
          <w:rFonts w:cs="Tahoma" w:ascii="Tahoma" w:hAnsi="Tahoma"/>
          <w:i/>
          <w:sz w:val="18"/>
          <w:szCs w:val="18"/>
        </w:rPr>
      </w:r>
    </w:p>
    <w:p>
      <w:pPr>
        <w:pStyle w:val="Normal"/>
        <w:tabs>
          <w:tab w:val="clear" w:pos="720"/>
          <w:tab w:val="left" w:pos="3420" w:leader="none"/>
        </w:tabs>
        <w:jc w:val="both"/>
        <w:rPr/>
      </w:pPr>
      <w:r>
        <w:rPr/>
      </w:r>
    </w:p>
    <w:p>
      <w:pPr>
        <w:pStyle w:val="Normal"/>
        <w:jc w:val="both"/>
        <w:rPr/>
      </w:pPr>
      <w:r>
        <w:rPr/>
        <w:tab/>
      </w:r>
      <w:r>
        <w:rPr>
          <w:rFonts w:cs="Tahoma" w:ascii="Tahoma" w:hAnsi="Tahoma"/>
        </w:rPr>
        <w:t>Other policy agenda which the TESDA Board can consider are: (i) a proposal on the Critical Skills Tax as a training cost recovery mechanism, (ii) measures on the efficient use of idle lands in TESDA Technology Institutes (TTIs), (iii) mandating the Regional Technical Education and Skills Development Committees (RTESDCs) to set other miscellaneous fees for use in the improvement of TVET facilities and other operating needs, (iv) review of the PESFA guidelines and slots allocation, and (v) TVET graduates for First Level CSC Job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88"/>
          <w:footerReference w:type="default" r:id="rId8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Bullet"/>
        <w:rPr>
          <w:rFonts w:eastAsia="Tahoma"/>
        </w:rPr>
      </w:pPr>
      <w:r>
        <w:rPr>
          <w:rFonts w:eastAsia="Tahoma"/>
        </w:rPr>
        <w:t xml:space="preserve">   </w:t>
      </w:r>
    </w:p>
    <w:p>
      <w:pPr>
        <w:pStyle w:val="Heading2"/>
        <w:rPr>
          <w:color w:val="0000FF"/>
          <w:sz w:val="28"/>
        </w:rPr>
      </w:pPr>
      <w:r>
        <w:rPr>
          <w:color w:val="0000FF"/>
          <w:sz w:val="28"/>
        </w:rPr>
        <w:t>CAPABILITY BUILDING IN THE TVET SUB-SECTOR</w:t>
      </w:r>
    </w:p>
    <w:p>
      <w:pPr>
        <w:pStyle w:val="ListBullet"/>
        <w:rPr>
          <w:color w:val="0000FF"/>
          <w:sz w:val="28"/>
        </w:rPr>
      </w:pPr>
      <w:r>
        <w:rPr>
          <w:color w:val="0000FF"/>
          <w:sz w:val="28"/>
        </w:rPr>
      </w:r>
    </w:p>
    <w:p>
      <w:pPr>
        <w:pStyle w:val="Normal"/>
        <w:ind w:firstLine="720"/>
        <w:jc w:val="both"/>
        <w:rPr>
          <w:rFonts w:ascii="Tahoma" w:hAnsi="Tahoma" w:cs="Tahoma"/>
        </w:rPr>
      </w:pPr>
      <w:r>
        <w:rPr>
          <w:rFonts w:cs="Tahoma" w:ascii="Tahoma" w:hAnsi="Tahoma"/>
        </w:rPr>
        <w:t xml:space="preserve">The further capacity building needs of the technical vocational education and training (TVET) stakeholders shall be stressed in the current plan period. From laying down the groundwork for TVET reforms in the National Technical Education and Skills Development Plan (NTESDP) 2000-2004, the sub-sector through the Technical Education and Skills Development Authority (TESDA) coordination, shall have to trigger investments yielding substantial impact to the TVET sub-sector.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se things have to be considered as imperatives of organizational competence to drive reforms, quality assurance and a whole strategic outlook essential for a learning organiza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olidating the organization shall have to take cognizance of ongoing rationalization in government.  This shall lead to TESDA which is able to manage TVET more effectively during the third cycle and beyond.</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availability and implementation of the TESDA corporate, human resource development (HRD) and other organizational development plans shall significantly facilitate the above requirements.  The TESDA Strategy Map is given in Figure 10 while the context of the TESDA corporate plan is shown in Figure 11. Highlights of the plan are presented in Table 16.</w:t>
      </w:r>
    </w:p>
    <w:p>
      <w:pPr>
        <w:pStyle w:val="Normal"/>
        <w:jc w:val="both"/>
        <w:rPr>
          <w:rFonts w:ascii="Tahoma" w:hAnsi="Tahoma" w:cs="Tahoma"/>
        </w:rPr>
      </w:pPr>
      <w:r>
        <w:rPr>
          <w:rFonts w:cs="Tahoma" w:ascii="Tahoma" w:hAnsi="Tahoma"/>
        </w:rPr>
      </w:r>
    </w:p>
    <w:p>
      <w:pPr>
        <w:pStyle w:val="Subtitle"/>
        <w:rPr>
          <w:rFonts w:ascii="Tahoma" w:hAnsi="Tahoma" w:cs="Tahoma"/>
        </w:rPr>
      </w:pPr>
      <w:r>
        <w:rPr>
          <w:rFonts w:cs="Tahoma" w:ascii="Tahoma" w:hAnsi="Tahoma"/>
        </w:rPr>
        <w:t>TESDA Core Business</w:t>
      </w:r>
    </w:p>
    <w:p>
      <w:pPr>
        <w:pStyle w:val="Subtitle"/>
        <w:rPr>
          <w:rFonts w:ascii="Tahoma" w:hAnsi="Tahoma" w:cs="Tahoma"/>
          <w:b w:val="false"/>
          <w:b w:val="false"/>
          <w:color w:val="0000FF"/>
        </w:rPr>
      </w:pPr>
      <w:r>
        <w:rPr>
          <w:rFonts w:cs="Tahoma" w:ascii="Tahoma" w:hAnsi="Tahoma"/>
          <w:b w:val="false"/>
          <w:color w:val="0000FF"/>
        </w:rPr>
      </w:r>
    </w:p>
    <w:p>
      <w:pPr>
        <w:pStyle w:val="Subtitle"/>
        <w:tabs>
          <w:tab w:val="clear" w:pos="720"/>
          <w:tab w:val="left" w:pos="3240" w:leader="none"/>
        </w:tabs>
        <w:ind w:firstLine="720"/>
        <w:rPr/>
      </w:pPr>
      <w:r>
        <w:rPr>
          <w:rFonts w:cs="Tahoma" w:ascii="Tahoma" w:hAnsi="Tahoma"/>
          <w:b w:val="false"/>
        </w:rPr>
        <w:t>TESDA’s core business basically consists of three planks which are mutually reinforcing.  These are direction setting, standards setting and system development and support to TVET provision (Figure 12).  InstitutionaL  Capacity Building is necessary in support to the required services and delivery of its core business.</w:t>
      </w:r>
    </w:p>
    <w:p>
      <w:pPr>
        <w:pStyle w:val="Subtitle"/>
        <w:ind w:firstLine="720"/>
        <w:rPr>
          <w:rFonts w:ascii="Tahoma" w:hAnsi="Tahoma" w:cs="Tahoma"/>
          <w:b w:val="false"/>
          <w:b w:val="false"/>
        </w:rPr>
      </w:pPr>
      <w:r>
        <w:rPr>
          <w:rFonts w:cs="Tahoma" w:ascii="Tahoma" w:hAnsi="Tahoma"/>
          <w:b w:val="false"/>
        </w:rPr>
      </w:r>
    </w:p>
    <w:p>
      <w:pPr>
        <w:pStyle w:val="Normal"/>
        <w:ind w:firstLine="720"/>
        <w:jc w:val="both"/>
        <w:rPr/>
      </w:pPr>
      <w:r>
        <w:rPr>
          <w:rFonts w:cs="Tahoma" w:ascii="Tahoma" w:hAnsi="Tahoma"/>
        </w:rPr>
        <w:t>In line with the Independent Review Panel’s</w:t>
      </w:r>
      <w:r>
        <w:rPr>
          <w:rStyle w:val="FootnoteCharacters"/>
          <w:rStyle w:val="FootnoteAnchor"/>
          <w:rFonts w:cs="Tahoma" w:ascii="Tahoma" w:hAnsi="Tahoma"/>
        </w:rPr>
        <w:footnoteReference w:id="4"/>
      </w:r>
      <w:r>
        <w:rPr>
          <w:rFonts w:cs="Tahoma" w:ascii="Tahoma" w:hAnsi="Tahoma"/>
        </w:rPr>
        <w:t xml:space="preserve"> (IRP) recommendations, TESDA will eventually be an enabler whose role covers program and curriculum development for TVET institutions, continuing development of trainers and teachers, and the facilitation in the availment of grants and assistance for training institutions, industries, local government units (LGUs) and non-government organizations (NGOs).</w:t>
      </w:r>
    </w:p>
    <w:p>
      <w:pPr>
        <w:pStyle w:val="Subtitle"/>
        <w:ind w:firstLine="720"/>
        <w:rPr>
          <w:rFonts w:ascii="Tahoma" w:hAnsi="Tahoma" w:cs="Tahoma"/>
          <w:b w:val="false"/>
          <w:b w:val="false"/>
        </w:rPr>
      </w:pPr>
      <w:r>
        <w:rPr>
          <w:rFonts w:cs="Tahoma" w:ascii="Tahoma" w:hAnsi="Tahoma"/>
          <w:b w:val="false"/>
        </w:rPr>
      </w:r>
    </w:p>
    <w:p>
      <w:pPr>
        <w:pStyle w:val="Heading1"/>
        <w:ind w:firstLine="720"/>
        <w:jc w:val="both"/>
        <w:rPr>
          <w:b w:val="false"/>
          <w:b w:val="false"/>
          <w:i/>
          <w:i/>
        </w:rPr>
      </w:pPr>
      <w:r>
        <w:rPr>
          <w:b w:val="false"/>
          <w:i/>
        </w:rPr>
        <w:t>Direction Setting</w:t>
      </w:r>
    </w:p>
    <w:p>
      <w:pPr>
        <w:pStyle w:val="Normal"/>
        <w:jc w:val="both"/>
        <w:rPr>
          <w:rFonts w:ascii="Tahoma" w:hAnsi="Tahoma" w:cs="Tahoma"/>
          <w:b/>
          <w:b/>
          <w:i/>
          <w:i/>
        </w:rPr>
      </w:pPr>
      <w:r>
        <w:rPr>
          <w:rFonts w:cs="Tahoma" w:ascii="Tahoma" w:hAnsi="Tahoma"/>
          <w:b/>
          <w:i/>
        </w:rPr>
      </w:r>
    </w:p>
    <w:p>
      <w:pPr>
        <w:pStyle w:val="Normal"/>
        <w:ind w:firstLine="720"/>
        <w:jc w:val="both"/>
        <w:rPr>
          <w:rFonts w:ascii="Tahoma" w:hAnsi="Tahoma" w:cs="Tahoma"/>
          <w:bCs/>
        </w:rPr>
      </w:pPr>
      <w:r>
        <w:rPr>
          <w:rFonts w:cs="Tahoma" w:ascii="Tahoma" w:hAnsi="Tahoma"/>
          <w:bCs/>
        </w:rPr>
        <w:t>Central to TESDA’s role as an authority is being able to provide a clear sense of direction to the TVET sub-sector.  This essentially involves the formulation of policies, plans and guidelines that will ensure the development of high quality Filipino middle-level manpower.  For TESDA to be able to direct TVET providers to areas where TVET will be most effective and relevant, the availability of timely, accurate and relevant information is crucial.</w:t>
      </w:r>
    </w:p>
    <w:p>
      <w:pPr>
        <w:pStyle w:val="Normal"/>
        <w:spacing w:before="240" w:after="0"/>
        <w:jc w:val="both"/>
        <w:rPr/>
      </w:pPr>
      <w:r>
        <w:rPr>
          <w:rFonts w:cs="Tahoma" w:ascii="Tahoma" w:hAnsi="Tahoma"/>
          <w:b/>
          <w:bCs/>
          <w:color w:val="0000FF"/>
        </w:rPr>
        <w:tab/>
      </w:r>
      <w:r>
        <w:rPr>
          <w:rFonts w:cs="Tahoma" w:ascii="Tahoma" w:hAnsi="Tahoma"/>
        </w:rPr>
        <w:t xml:space="preserve"> TESDA needs to be market-sensitive and be able to understand the domestic labor market, including the goods and services markets.  It should also monitor the external environment on current and pressing developments and be able to assess the implications on TVET.  TESDA should start looking beyond its corporate setting and see the broader context of TVET, particularly in this time of globalization and rapid technological changes.  Its business is to be able to drive the TVET sub-sector in terms of appropriate policy directions and programs.</w:t>
      </w:r>
    </w:p>
    <w:p>
      <w:pPr>
        <w:pStyle w:val="Normal"/>
        <w:jc w:val="both"/>
        <w:rPr>
          <w:rFonts w:ascii="Tahoma" w:hAnsi="Tahoma" w:cs="Tahoma"/>
        </w:rPr>
      </w:pPr>
      <w:r>
        <w:rPr>
          <w:rFonts w:cs="Tahoma" w:ascii="Tahoma" w:hAnsi="Tahoma"/>
        </w:rPr>
      </w:r>
    </w:p>
    <w:p>
      <w:pPr>
        <w:pStyle w:val="Heading1"/>
        <w:ind w:firstLine="720"/>
        <w:jc w:val="both"/>
        <w:rPr>
          <w:b w:val="false"/>
          <w:b w:val="false"/>
          <w:i/>
          <w:i/>
        </w:rPr>
      </w:pPr>
      <w:r>
        <w:rPr>
          <w:b w:val="false"/>
          <w:i/>
        </w:rPr>
        <w:t>Standards Setting and Systems Development</w:t>
      </w:r>
    </w:p>
    <w:p>
      <w:pPr>
        <w:pStyle w:val="Normal"/>
        <w:jc w:val="both"/>
        <w:rPr>
          <w:rFonts w:ascii="Tahoma" w:hAnsi="Tahoma" w:cs="Tahoma"/>
          <w:b/>
          <w:b/>
          <w:i/>
          <w:i/>
        </w:rPr>
      </w:pPr>
      <w:r>
        <w:rPr>
          <w:rFonts w:cs="Tahoma" w:ascii="Tahoma" w:hAnsi="Tahoma"/>
          <w:b/>
          <w:i/>
        </w:rPr>
      </w:r>
    </w:p>
    <w:p>
      <w:pPr>
        <w:pStyle w:val="Normal"/>
        <w:ind w:firstLine="720"/>
        <w:jc w:val="both"/>
        <w:rPr>
          <w:rFonts w:ascii="Tahoma" w:hAnsi="Tahoma" w:cs="Tahoma"/>
        </w:rPr>
      </w:pPr>
      <w:r>
        <w:rPr>
          <w:rFonts w:cs="Tahoma" w:ascii="Tahoma" w:hAnsi="Tahoma"/>
        </w:rPr>
        <w:t>TESDA as an Authority should also be responsible for ensuring quality in all aspects of TVET.  The key element here is standards.  These standards apply not only to skills of the workforce and the TVET institutions, but also to processes and systems. These standards are benchmarks against which we can measure performances of workers and students, as well as TVET institutions.  The Philippine TVET Qualifications and Certification System (PTQCS) and Unified TVET Program Registration and Accreditation System (UTPRAS) are TESDA’s major responses towards quality assurance.  There is a need, however, to accelerate the systems’ implementation using globally established standards and processes.  It is also important to further define the parameters for the priority occupations/skills and sectors and the platform for skills standards.  The systems should be able to quickly respond to changes in technology and industry skills requiremen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apability building measures should also be put in place, especially for TESDA’s partners and service providers to enable them to meet the standards.  Incentives and awards are also important components for installing quality in the systems.</w:t>
      </w:r>
    </w:p>
    <w:p>
      <w:pPr>
        <w:pStyle w:val="Normal"/>
        <w:jc w:val="both"/>
        <w:rPr>
          <w:rFonts w:ascii="Tahoma" w:hAnsi="Tahoma" w:cs="Tahoma"/>
          <w:b/>
          <w:b/>
        </w:rPr>
      </w:pPr>
      <w:r>
        <w:rPr>
          <w:rFonts w:cs="Tahoma" w:ascii="Tahoma" w:hAnsi="Tahoma"/>
          <w:b/>
        </w:rPr>
      </w:r>
    </w:p>
    <w:p>
      <w:pPr>
        <w:pStyle w:val="Heading1"/>
        <w:ind w:firstLine="720"/>
        <w:jc w:val="both"/>
        <w:rPr>
          <w:b w:val="false"/>
          <w:b w:val="false"/>
          <w:i/>
          <w:i/>
        </w:rPr>
      </w:pPr>
      <w:r>
        <w:rPr>
          <w:b w:val="false"/>
          <w:i/>
        </w:rPr>
        <w:t>Support to TVET Provision</w:t>
      </w:r>
    </w:p>
    <w:p>
      <w:pPr>
        <w:pStyle w:val="Normal"/>
        <w:jc w:val="both"/>
        <w:rPr>
          <w:b/>
          <w:b/>
          <w:i/>
          <w:i/>
        </w:rPr>
      </w:pPr>
      <w:r>
        <w:rPr>
          <w:b/>
          <w:i/>
        </w:rPr>
      </w:r>
    </w:p>
    <w:p>
      <w:pPr>
        <w:pStyle w:val="TextBody"/>
        <w:ind w:firstLine="720"/>
        <w:jc w:val="both"/>
        <w:rPr>
          <w:b w:val="false"/>
          <w:b w:val="false"/>
          <w:bCs w:val="false"/>
          <w:color w:val="000000"/>
          <w:sz w:val="24"/>
        </w:rPr>
      </w:pPr>
      <w:r>
        <w:rPr>
          <w:b w:val="false"/>
          <w:bCs w:val="false"/>
          <w:color w:val="000000"/>
          <w:sz w:val="24"/>
        </w:rPr>
        <w:t>The provision of high quality technical education and skills development to develop qualified Filipino middle-level manpower is specifically stated in TESDA’s mandate. It is therefore the responsibility of TESDA to ensure that TVET opportunities are available whether they are provided by the government or the private sector.</w:t>
      </w:r>
    </w:p>
    <w:p>
      <w:pPr>
        <w:pStyle w:val="TextBody"/>
        <w:ind w:firstLine="720"/>
        <w:jc w:val="both"/>
        <w:rPr>
          <w:b w:val="false"/>
          <w:b w:val="false"/>
          <w:bCs w:val="false"/>
          <w:color w:val="000000"/>
          <w:sz w:val="24"/>
        </w:rPr>
      </w:pPr>
      <w:r>
        <w:rPr>
          <w:b w:val="false"/>
          <w:bCs w:val="false"/>
          <w:color w:val="000000"/>
          <w:sz w:val="24"/>
        </w:rPr>
      </w:r>
    </w:p>
    <w:p>
      <w:pPr>
        <w:pStyle w:val="Normal"/>
        <w:ind w:firstLine="720"/>
        <w:jc w:val="both"/>
        <w:rPr>
          <w:rFonts w:ascii="Tahoma" w:hAnsi="Tahoma" w:cs="Tahoma"/>
        </w:rPr>
      </w:pPr>
      <w:r>
        <w:rPr>
          <w:rFonts w:cs="Tahoma" w:ascii="Tahoma" w:hAnsi="Tahoma"/>
        </w:rPr>
        <w:t>TVET provision in the Philippines, however, is predominantly private.  Hence, where there is adequate private sector presence in TVET, the government must allow for private sector initiatives to grow and strengthen.  TESDA should now focus on areas where there are lack of interest and private sector participation, like agriculture and high cost trade areas.</w:t>
      </w:r>
    </w:p>
    <w:p>
      <w:pPr>
        <w:pStyle w:val="Normal"/>
        <w:ind w:firstLine="720"/>
        <w:jc w:val="both"/>
        <w:rPr>
          <w:rFonts w:ascii="Tahoma" w:hAnsi="Tahoma" w:cs="Tahoma"/>
        </w:rPr>
      </w:pPr>
      <w:r>
        <w:rPr>
          <w:rFonts w:cs="Tahoma" w:ascii="Tahoma" w:hAnsi="Tahoma"/>
        </w:rPr>
      </w:r>
    </w:p>
    <w:p>
      <w:pPr>
        <w:pStyle w:val="TextBody"/>
        <w:ind w:firstLine="720"/>
        <w:jc w:val="both"/>
        <w:rPr>
          <w:b w:val="false"/>
          <w:b w:val="false"/>
          <w:bCs w:val="false"/>
          <w:color w:val="000000"/>
          <w:sz w:val="24"/>
        </w:rPr>
      </w:pPr>
      <w:r>
        <w:rPr>
          <w:b w:val="false"/>
          <w:bCs w:val="false"/>
          <w:color w:val="000000"/>
          <w:sz w:val="24"/>
        </w:rPr>
        <w:t>TESDA should now be able to design appropriate delivery mechanisms where direct training provision should now be a responsibility of the major stakeholders like the industry and local government units.</w:t>
      </w:r>
    </w:p>
    <w:p>
      <w:pPr>
        <w:pStyle w:val="TextBody"/>
        <w:ind w:firstLine="720"/>
        <w:jc w:val="both"/>
        <w:rPr>
          <w:b w:val="false"/>
          <w:b w:val="false"/>
          <w:bCs w:val="false"/>
          <w:color w:val="000000"/>
          <w:sz w:val="24"/>
        </w:rPr>
      </w:pPr>
      <w:r>
        <w:rPr>
          <w:b w:val="false"/>
          <w:bCs w:val="false"/>
          <w:color w:val="000000"/>
          <w:sz w:val="24"/>
        </w:rPr>
      </w:r>
    </w:p>
    <w:p>
      <w:pPr>
        <w:sectPr>
          <w:headerReference w:type="default" r:id="rId90"/>
          <w:footerReference w:type="default" r:id="rId91"/>
          <w:footnotePr>
            <w:numFmt w:val="decimal"/>
          </w:footnotePr>
          <w:type w:val="nextPage"/>
          <w:pgSz w:w="11906" w:h="16838"/>
          <w:pgMar w:left="1440" w:right="1440" w:gutter="0" w:header="720" w:top="1080" w:footer="720" w:bottom="776"/>
          <w:pgNumType w:fmt="decimal"/>
          <w:formProt w:val="false"/>
          <w:textDirection w:val="lrTb"/>
          <w:docGrid w:type="default" w:linePitch="360" w:charSpace="0"/>
        </w:sectPr>
        <w:pStyle w:val="Normal"/>
        <w:ind w:firstLine="720"/>
        <w:jc w:val="both"/>
        <w:rPr>
          <w:rFonts w:ascii="Tahoma" w:hAnsi="Tahoma" w:cs="Tahoma"/>
        </w:rPr>
      </w:pPr>
      <w:r>
        <w:rPr>
          <w:rFonts w:cs="Tahoma" w:ascii="Tahoma" w:hAnsi="Tahoma"/>
          <w:bCs/>
        </w:rPr>
        <w:t>The role of TESDA should focus on ensuring equity and access and quality through expanded scholarship programs and other initiatives.  TESDA should also be able to define in operational terms, the seamlessness, (lifelong learning) of TVET given the different delivery modes.</w:t>
      </w:r>
    </w:p>
    <w:p>
      <w:pPr>
        <w:pStyle w:val="Heading"/>
        <w:rPr>
          <w:rFonts w:ascii="Tahoma" w:hAnsi="Tahoma" w:cs="Tahoma"/>
          <w:color w:val="0000FF"/>
          <w:sz w:val="24"/>
        </w:rPr>
      </w:pPr>
      <w:r>
        <w:rPr>
          <w:rFonts w:cs="Tahoma" w:ascii="Tahoma" w:hAnsi="Tahoma"/>
          <w:color w:val="0000FF"/>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Figure 10</w:t>
      </w:r>
    </w:p>
    <w:p>
      <w:pPr>
        <w:pStyle w:val="Heading"/>
        <w:rPr>
          <w:rFonts w:ascii="Tahoma" w:hAnsi="Tahoma" w:cs="Tahoma"/>
          <w:sz w:val="24"/>
        </w:rPr>
      </w:pPr>
      <w:r>
        <w:rPr>
          <w:rFonts w:cs="Tahoma" w:ascii="Tahoma" w:hAnsi="Tahoma"/>
          <w:sz w:val="24"/>
        </w:rPr>
        <w:t>Strategy Map for TESDA</w:t>
      </w:r>
    </w:p>
    <w:p>
      <w:pPr>
        <w:pStyle w:val="Heading"/>
        <w:tabs>
          <w:tab w:val="clear" w:pos="720"/>
          <w:tab w:val="left" w:pos="13860" w:leader="none"/>
        </w:tabs>
        <w:ind w:right="94" w:hanging="0"/>
        <w:rPr>
          <w:rFonts w:ascii="Arial Black" w:hAnsi="Arial Black" w:cs="Arial Black"/>
          <w:color w:val="0000FF"/>
          <w:sz w:val="24"/>
          <w:lang w:val="en-US" w:eastAsia="en-US"/>
        </w:rPr>
      </w:pPr>
      <w:r>
        <w:rPr>
          <w:rFonts w:cs="Arial Black" w:ascii="Arial Black" w:hAnsi="Arial Black"/>
          <w:color w:val="0000FF"/>
          <w:sz w:val="24"/>
          <w:lang w:val="en-US" w:eastAsia="en-US"/>
        </w:rPr>
        <mc:AlternateContent>
          <mc:Choice Requires="wpg">
            <w:drawing>
              <wp:anchor behindDoc="0" distT="0" distB="0" distL="114935" distR="114935" simplePos="0" locked="0" layoutInCell="0" allowOverlap="1" relativeHeight="63">
                <wp:simplePos x="0" y="0"/>
                <wp:positionH relativeFrom="column">
                  <wp:posOffset>681355</wp:posOffset>
                </wp:positionH>
                <wp:positionV relativeFrom="paragraph">
                  <wp:posOffset>88265</wp:posOffset>
                </wp:positionV>
                <wp:extent cx="7529830" cy="4725670"/>
                <wp:effectExtent l="0" t="0" r="0" b="0"/>
                <wp:wrapNone/>
                <wp:docPr id="71" name=""/>
                <a:graphic xmlns:a="http://schemas.openxmlformats.org/drawingml/2006/main">
                  <a:graphicData uri="http://schemas.microsoft.com/office/word/2010/wordprocessingGroup">
                    <wpg:wgp>
                      <wpg:cNvGrpSpPr/>
                      <wpg:grpSpPr>
                        <a:xfrm>
                          <a:off x="0" y="0"/>
                          <a:ext cx="7529760" cy="4725720"/>
                          <a:chOff x="0" y="0"/>
                          <a:chExt cx="7529760" cy="4725720"/>
                        </a:xfrm>
                      </wpg:grpSpPr>
                      <wps:wsp>
                        <wps:cNvSpPr/>
                        <wps:nvSpPr>
                          <wps:cNvPr id="9" name=""/>
                          <wps:cNvSpPr/>
                        </wps:nvSpPr>
                        <wps:spPr>
                          <a:xfrm>
                            <a:off x="0" y="0"/>
                            <a:ext cx="7529760" cy="4725720"/>
                          </a:xfrm>
                          <a:prstGeom prst="rect">
                            <a:avLst/>
                          </a:prstGeom>
                          <a:noFill/>
                          <a:ln w="0">
                            <a:noFill/>
                          </a:ln>
                        </wps:spPr>
                        <wps:bodyPr/>
                      </wps:wsp>
                      <wps:wsp>
                        <wps:cNvSpPr/>
                        <wps:spPr>
                          <a:xfrm>
                            <a:off x="4320" y="23400"/>
                            <a:ext cx="7524000" cy="4702320"/>
                          </a:xfrm>
                          <a:prstGeom prst="rect">
                            <a:avLst/>
                          </a:prstGeom>
                          <a:solidFill>
                            <a:srgbClr val="ffffff"/>
                          </a:solidFill>
                          <a:ln w="0">
                            <a:noFill/>
                          </a:ln>
                        </wps:spPr>
                        <wps:style>
                          <a:lnRef idx="0"/>
                          <a:fillRef idx="0"/>
                          <a:effectRef idx="0"/>
                          <a:fontRef idx="minor"/>
                        </wps:style>
                        <wps:bodyPr/>
                      </wps:wsp>
                      <wps:wsp>
                        <wps:cNvSpPr/>
                        <wps:spPr>
                          <a:xfrm>
                            <a:off x="1066320" y="3918600"/>
                            <a:ext cx="6269400" cy="679320"/>
                          </a:xfrm>
                          <a:prstGeom prst="rect">
                            <a:avLst/>
                          </a:prstGeom>
                          <a:noFill/>
                          <a:ln cap="rnd" w="9000">
                            <a:solidFill>
                              <a:srgbClr val="000000"/>
                            </a:solidFill>
                            <a:miter/>
                          </a:ln>
                        </wps:spPr>
                        <wps:style>
                          <a:lnRef idx="0"/>
                          <a:fillRef idx="0"/>
                          <a:effectRef idx="0"/>
                          <a:fontRef idx="minor"/>
                        </wps:style>
                        <wps:bodyPr/>
                      </wps:wsp>
                      <wpg:grpSp>
                        <wpg:cNvGrpSpPr/>
                        <wpg:grpSpPr>
                          <a:xfrm>
                            <a:off x="426600" y="48240"/>
                            <a:ext cx="6778800" cy="289080"/>
                          </a:xfrm>
                        </wpg:grpSpPr>
                        <wps:wsp>
                          <wps:cNvSpPr/>
                          <wps:spPr>
                            <a:xfrm>
                              <a:off x="0" y="0"/>
                              <a:ext cx="6778080" cy="7560"/>
                            </a:xfrm>
                            <a:prstGeom prst="rect">
                              <a:avLst/>
                            </a:prstGeom>
                            <a:solidFill>
                              <a:srgbClr val="ff6600"/>
                            </a:solidFill>
                            <a:ln w="0">
                              <a:noFill/>
                            </a:ln>
                          </wps:spPr>
                          <wps:style>
                            <a:lnRef idx="0"/>
                            <a:fillRef idx="0"/>
                            <a:effectRef idx="0"/>
                            <a:fontRef idx="minor"/>
                          </wps:style>
                          <wps:bodyPr/>
                        </wps:wsp>
                        <wps:wsp>
                          <wps:cNvSpPr/>
                          <wps:spPr>
                            <a:xfrm>
                              <a:off x="0" y="7560"/>
                              <a:ext cx="6778080" cy="6840"/>
                            </a:xfrm>
                            <a:prstGeom prst="rect">
                              <a:avLst/>
                            </a:prstGeom>
                            <a:solidFill>
                              <a:srgbClr val="ff6b00"/>
                            </a:solidFill>
                            <a:ln w="0">
                              <a:noFill/>
                            </a:ln>
                          </wps:spPr>
                          <wps:style>
                            <a:lnRef idx="0"/>
                            <a:fillRef idx="0"/>
                            <a:effectRef idx="0"/>
                            <a:fontRef idx="minor"/>
                          </wps:style>
                          <wps:bodyPr/>
                        </wps:wsp>
                        <wps:wsp>
                          <wps:cNvSpPr/>
                          <wps:spPr>
                            <a:xfrm>
                              <a:off x="0" y="14760"/>
                              <a:ext cx="6778080" cy="7560"/>
                            </a:xfrm>
                            <a:prstGeom prst="rect">
                              <a:avLst/>
                            </a:prstGeom>
                            <a:solidFill>
                              <a:srgbClr val="ff7100"/>
                            </a:solidFill>
                            <a:ln w="0">
                              <a:noFill/>
                            </a:ln>
                          </wps:spPr>
                          <wps:style>
                            <a:lnRef idx="0"/>
                            <a:fillRef idx="0"/>
                            <a:effectRef idx="0"/>
                            <a:fontRef idx="minor"/>
                          </wps:style>
                          <wps:bodyPr/>
                        </wps:wsp>
                        <wps:wsp>
                          <wps:cNvSpPr/>
                          <wps:spPr>
                            <a:xfrm>
                              <a:off x="0" y="22320"/>
                              <a:ext cx="6778080" cy="7560"/>
                            </a:xfrm>
                            <a:prstGeom prst="rect">
                              <a:avLst/>
                            </a:prstGeom>
                            <a:solidFill>
                              <a:srgbClr val="ff7800"/>
                            </a:solidFill>
                            <a:ln w="0">
                              <a:noFill/>
                            </a:ln>
                          </wps:spPr>
                          <wps:style>
                            <a:lnRef idx="0"/>
                            <a:fillRef idx="0"/>
                            <a:effectRef idx="0"/>
                            <a:fontRef idx="minor"/>
                          </wps:style>
                          <wps:bodyPr/>
                        </wps:wsp>
                        <wps:wsp>
                          <wps:cNvSpPr/>
                          <wps:spPr>
                            <a:xfrm>
                              <a:off x="0" y="29880"/>
                              <a:ext cx="6778080" cy="6840"/>
                            </a:xfrm>
                            <a:prstGeom prst="rect">
                              <a:avLst/>
                            </a:prstGeom>
                            <a:solidFill>
                              <a:srgbClr val="ff8200"/>
                            </a:solidFill>
                            <a:ln w="0">
                              <a:noFill/>
                            </a:ln>
                          </wps:spPr>
                          <wps:style>
                            <a:lnRef idx="0"/>
                            <a:fillRef idx="0"/>
                            <a:effectRef idx="0"/>
                            <a:fontRef idx="minor"/>
                          </wps:style>
                          <wps:bodyPr/>
                        </wps:wsp>
                        <wps:wsp>
                          <wps:cNvSpPr/>
                          <wps:spPr>
                            <a:xfrm>
                              <a:off x="0" y="36720"/>
                              <a:ext cx="6778080" cy="7560"/>
                            </a:xfrm>
                            <a:prstGeom prst="rect">
                              <a:avLst/>
                            </a:prstGeom>
                            <a:solidFill>
                              <a:srgbClr val="ff8c00"/>
                            </a:solidFill>
                            <a:ln w="0">
                              <a:noFill/>
                            </a:ln>
                          </wps:spPr>
                          <wps:style>
                            <a:lnRef idx="0"/>
                            <a:fillRef idx="0"/>
                            <a:effectRef idx="0"/>
                            <a:fontRef idx="minor"/>
                          </wps:style>
                          <wps:bodyPr/>
                        </wps:wsp>
                        <wps:wsp>
                          <wps:cNvSpPr/>
                          <wps:spPr>
                            <a:xfrm>
                              <a:off x="0" y="44640"/>
                              <a:ext cx="6778080" cy="7560"/>
                            </a:xfrm>
                            <a:prstGeom prst="rect">
                              <a:avLst/>
                            </a:prstGeom>
                            <a:solidFill>
                              <a:srgbClr val="ff9900"/>
                            </a:solidFill>
                            <a:ln w="0">
                              <a:noFill/>
                            </a:ln>
                          </wps:spPr>
                          <wps:style>
                            <a:lnRef idx="0"/>
                            <a:fillRef idx="0"/>
                            <a:effectRef idx="0"/>
                            <a:fontRef idx="minor"/>
                          </wps:style>
                          <wps:bodyPr/>
                        </wps:wsp>
                        <wps:wsp>
                          <wps:cNvSpPr/>
                          <wps:spPr>
                            <a:xfrm>
                              <a:off x="0" y="52200"/>
                              <a:ext cx="6778080" cy="6840"/>
                            </a:xfrm>
                            <a:prstGeom prst="rect">
                              <a:avLst/>
                            </a:prstGeom>
                            <a:solidFill>
                              <a:srgbClr val="ffa500"/>
                            </a:solidFill>
                            <a:ln w="0">
                              <a:noFill/>
                            </a:ln>
                          </wps:spPr>
                          <wps:style>
                            <a:lnRef idx="0"/>
                            <a:fillRef idx="0"/>
                            <a:effectRef idx="0"/>
                            <a:fontRef idx="minor"/>
                          </wps:style>
                          <wps:bodyPr/>
                        </wps:wsp>
                        <wps:wsp>
                          <wps:cNvSpPr/>
                          <wps:spPr>
                            <a:xfrm>
                              <a:off x="0" y="59040"/>
                              <a:ext cx="6778080" cy="7560"/>
                            </a:xfrm>
                            <a:prstGeom prst="rect">
                              <a:avLst/>
                            </a:prstGeom>
                            <a:solidFill>
                              <a:srgbClr val="ffb100"/>
                            </a:solidFill>
                            <a:ln w="0">
                              <a:noFill/>
                            </a:ln>
                          </wps:spPr>
                          <wps:style>
                            <a:lnRef idx="0"/>
                            <a:fillRef idx="0"/>
                            <a:effectRef idx="0"/>
                            <a:fontRef idx="minor"/>
                          </wps:style>
                          <wps:bodyPr/>
                        </wps:wsp>
                        <wps:wsp>
                          <wps:cNvSpPr/>
                          <wps:spPr>
                            <a:xfrm>
                              <a:off x="0" y="66600"/>
                              <a:ext cx="6778080" cy="7560"/>
                            </a:xfrm>
                            <a:prstGeom prst="rect">
                              <a:avLst/>
                            </a:prstGeom>
                            <a:solidFill>
                              <a:srgbClr val="ffbe00"/>
                            </a:solidFill>
                            <a:ln w="0">
                              <a:noFill/>
                            </a:ln>
                          </wps:spPr>
                          <wps:style>
                            <a:lnRef idx="0"/>
                            <a:fillRef idx="0"/>
                            <a:effectRef idx="0"/>
                            <a:fontRef idx="minor"/>
                          </wps:style>
                          <wps:bodyPr/>
                        </wps:wsp>
                        <wps:wsp>
                          <wps:cNvSpPr/>
                          <wps:spPr>
                            <a:xfrm>
                              <a:off x="0" y="74160"/>
                              <a:ext cx="6778080" cy="6840"/>
                            </a:xfrm>
                            <a:prstGeom prst="rect">
                              <a:avLst/>
                            </a:prstGeom>
                            <a:solidFill>
                              <a:srgbClr val="ffca00"/>
                            </a:solidFill>
                            <a:ln w="0">
                              <a:noFill/>
                            </a:ln>
                          </wps:spPr>
                          <wps:style>
                            <a:lnRef idx="0"/>
                            <a:fillRef idx="0"/>
                            <a:effectRef idx="0"/>
                            <a:fontRef idx="minor"/>
                          </wps:style>
                          <wps:bodyPr/>
                        </wps:wsp>
                        <wps:wsp>
                          <wps:cNvSpPr/>
                          <wps:spPr>
                            <a:xfrm>
                              <a:off x="0" y="81360"/>
                              <a:ext cx="6778080" cy="7560"/>
                            </a:xfrm>
                            <a:prstGeom prst="rect">
                              <a:avLst/>
                            </a:prstGeom>
                            <a:solidFill>
                              <a:srgbClr val="ffd500"/>
                            </a:solidFill>
                            <a:ln w="0">
                              <a:noFill/>
                            </a:ln>
                          </wps:spPr>
                          <wps:style>
                            <a:lnRef idx="0"/>
                            <a:fillRef idx="0"/>
                            <a:effectRef idx="0"/>
                            <a:fontRef idx="minor"/>
                          </wps:style>
                          <wps:bodyPr/>
                        </wps:wsp>
                        <wps:wsp>
                          <wps:cNvSpPr/>
                          <wps:spPr>
                            <a:xfrm>
                              <a:off x="0" y="88920"/>
                              <a:ext cx="6778080" cy="7560"/>
                            </a:xfrm>
                            <a:prstGeom prst="rect">
                              <a:avLst/>
                            </a:prstGeom>
                            <a:solidFill>
                              <a:srgbClr val="ffdf00"/>
                            </a:solidFill>
                            <a:ln w="0">
                              <a:noFill/>
                            </a:ln>
                          </wps:spPr>
                          <wps:style>
                            <a:lnRef idx="0"/>
                            <a:fillRef idx="0"/>
                            <a:effectRef idx="0"/>
                            <a:fontRef idx="minor"/>
                          </wps:style>
                          <wps:bodyPr/>
                        </wps:wsp>
                        <wps:wsp>
                          <wps:cNvSpPr/>
                          <wps:spPr>
                            <a:xfrm>
                              <a:off x="0" y="96480"/>
                              <a:ext cx="6778080" cy="6840"/>
                            </a:xfrm>
                            <a:prstGeom prst="rect">
                              <a:avLst/>
                            </a:prstGeom>
                            <a:solidFill>
                              <a:srgbClr val="ffe700"/>
                            </a:solidFill>
                            <a:ln w="0">
                              <a:noFill/>
                            </a:ln>
                          </wps:spPr>
                          <wps:style>
                            <a:lnRef idx="0"/>
                            <a:fillRef idx="0"/>
                            <a:effectRef idx="0"/>
                            <a:fontRef idx="minor"/>
                          </wps:style>
                          <wps:bodyPr/>
                        </wps:wsp>
                        <wps:wsp>
                          <wps:cNvSpPr/>
                          <wps:spPr>
                            <a:xfrm>
                              <a:off x="0" y="103680"/>
                              <a:ext cx="6778080" cy="7560"/>
                            </a:xfrm>
                            <a:prstGeom prst="rect">
                              <a:avLst/>
                            </a:prstGeom>
                            <a:solidFill>
                              <a:srgbClr val="ffee00"/>
                            </a:solidFill>
                            <a:ln w="0">
                              <a:noFill/>
                            </a:ln>
                          </wps:spPr>
                          <wps:style>
                            <a:lnRef idx="0"/>
                            <a:fillRef idx="0"/>
                            <a:effectRef idx="0"/>
                            <a:fontRef idx="minor"/>
                          </wps:style>
                          <wps:bodyPr/>
                        </wps:wsp>
                        <wps:wsp>
                          <wps:cNvSpPr/>
                          <wps:spPr>
                            <a:xfrm>
                              <a:off x="0" y="111240"/>
                              <a:ext cx="6778080" cy="7560"/>
                            </a:xfrm>
                            <a:prstGeom prst="rect">
                              <a:avLst/>
                            </a:prstGeom>
                            <a:solidFill>
                              <a:srgbClr val="fff300"/>
                            </a:solidFill>
                            <a:ln w="0">
                              <a:noFill/>
                            </a:ln>
                          </wps:spPr>
                          <wps:style>
                            <a:lnRef idx="0"/>
                            <a:fillRef idx="0"/>
                            <a:effectRef idx="0"/>
                            <a:fontRef idx="minor"/>
                          </wps:style>
                          <wps:bodyPr/>
                        </wps:wsp>
                        <wps:wsp>
                          <wps:cNvSpPr/>
                          <wps:spPr>
                            <a:xfrm>
                              <a:off x="0" y="118800"/>
                              <a:ext cx="6778080" cy="6840"/>
                            </a:xfrm>
                            <a:prstGeom prst="rect">
                              <a:avLst/>
                            </a:prstGeom>
                            <a:solidFill>
                              <a:srgbClr val="fff700"/>
                            </a:solidFill>
                            <a:ln w="0">
                              <a:noFill/>
                            </a:ln>
                          </wps:spPr>
                          <wps:style>
                            <a:lnRef idx="0"/>
                            <a:fillRef idx="0"/>
                            <a:effectRef idx="0"/>
                            <a:fontRef idx="minor"/>
                          </wps:style>
                          <wps:bodyPr/>
                        </wps:wsp>
                        <wps:wsp>
                          <wps:cNvSpPr/>
                          <wps:spPr>
                            <a:xfrm>
                              <a:off x="0" y="125640"/>
                              <a:ext cx="6778080" cy="7560"/>
                            </a:xfrm>
                            <a:prstGeom prst="rect">
                              <a:avLst/>
                            </a:prstGeom>
                            <a:solidFill>
                              <a:srgbClr val="fffb00"/>
                            </a:solidFill>
                            <a:ln w="0">
                              <a:noFill/>
                            </a:ln>
                          </wps:spPr>
                          <wps:style>
                            <a:lnRef idx="0"/>
                            <a:fillRef idx="0"/>
                            <a:effectRef idx="0"/>
                            <a:fontRef idx="minor"/>
                          </wps:style>
                          <wps:bodyPr/>
                        </wps:wsp>
                        <wps:wsp>
                          <wps:cNvSpPr/>
                          <wps:spPr>
                            <a:xfrm>
                              <a:off x="0" y="133200"/>
                              <a:ext cx="6778080" cy="7560"/>
                            </a:xfrm>
                            <a:prstGeom prst="rect">
                              <a:avLst/>
                            </a:prstGeom>
                            <a:solidFill>
                              <a:srgbClr val="fffd00"/>
                            </a:solidFill>
                            <a:ln w="0">
                              <a:noFill/>
                            </a:ln>
                          </wps:spPr>
                          <wps:style>
                            <a:lnRef idx="0"/>
                            <a:fillRef idx="0"/>
                            <a:effectRef idx="0"/>
                            <a:fontRef idx="minor"/>
                          </wps:style>
                          <wps:bodyPr/>
                        </wps:wsp>
                        <wps:wsp>
                          <wps:cNvSpPr/>
                          <wps:spPr>
                            <a:xfrm>
                              <a:off x="0" y="141120"/>
                              <a:ext cx="6778080" cy="6840"/>
                            </a:xfrm>
                            <a:prstGeom prst="rect">
                              <a:avLst/>
                            </a:prstGeom>
                            <a:solidFill>
                              <a:srgbClr val="ffff00"/>
                            </a:solidFill>
                            <a:ln w="0">
                              <a:noFill/>
                            </a:ln>
                          </wps:spPr>
                          <wps:style>
                            <a:lnRef idx="0"/>
                            <a:fillRef idx="0"/>
                            <a:effectRef idx="0"/>
                            <a:fontRef idx="minor"/>
                          </wps:style>
                          <wps:bodyPr/>
                        </wps:wsp>
                        <wps:wsp>
                          <wps:cNvSpPr/>
                          <wps:spPr>
                            <a:xfrm>
                              <a:off x="0" y="147960"/>
                              <a:ext cx="6778080" cy="7560"/>
                            </a:xfrm>
                            <a:prstGeom prst="rect">
                              <a:avLst/>
                            </a:prstGeom>
                            <a:solidFill>
                              <a:srgbClr val="fffd00"/>
                            </a:solidFill>
                            <a:ln w="0">
                              <a:noFill/>
                            </a:ln>
                          </wps:spPr>
                          <wps:style>
                            <a:lnRef idx="0"/>
                            <a:fillRef idx="0"/>
                            <a:effectRef idx="0"/>
                            <a:fontRef idx="minor"/>
                          </wps:style>
                          <wps:bodyPr/>
                        </wps:wsp>
                        <wps:wsp>
                          <wps:cNvSpPr/>
                          <wps:spPr>
                            <a:xfrm>
                              <a:off x="0" y="155520"/>
                              <a:ext cx="6778080" cy="7560"/>
                            </a:xfrm>
                            <a:prstGeom prst="rect">
                              <a:avLst/>
                            </a:prstGeom>
                            <a:solidFill>
                              <a:srgbClr val="fffb00"/>
                            </a:solidFill>
                            <a:ln w="0">
                              <a:noFill/>
                            </a:ln>
                          </wps:spPr>
                          <wps:style>
                            <a:lnRef idx="0"/>
                            <a:fillRef idx="0"/>
                            <a:effectRef idx="0"/>
                            <a:fontRef idx="minor"/>
                          </wps:style>
                          <wps:bodyPr/>
                        </wps:wsp>
                        <wps:wsp>
                          <wps:cNvSpPr/>
                          <wps:spPr>
                            <a:xfrm>
                              <a:off x="0" y="163080"/>
                              <a:ext cx="6778080" cy="7560"/>
                            </a:xfrm>
                            <a:prstGeom prst="rect">
                              <a:avLst/>
                            </a:prstGeom>
                            <a:solidFill>
                              <a:srgbClr val="fff800"/>
                            </a:solidFill>
                            <a:ln w="0">
                              <a:noFill/>
                            </a:ln>
                          </wps:spPr>
                          <wps:style>
                            <a:lnRef idx="0"/>
                            <a:fillRef idx="0"/>
                            <a:effectRef idx="0"/>
                            <a:fontRef idx="minor"/>
                          </wps:style>
                          <wps:bodyPr/>
                        </wps:wsp>
                        <wps:wsp>
                          <wps:cNvSpPr/>
                          <wps:spPr>
                            <a:xfrm>
                              <a:off x="0" y="171000"/>
                              <a:ext cx="6778080" cy="6840"/>
                            </a:xfrm>
                            <a:prstGeom prst="rect">
                              <a:avLst/>
                            </a:prstGeom>
                            <a:solidFill>
                              <a:srgbClr val="fff300"/>
                            </a:solidFill>
                            <a:ln w="0">
                              <a:noFill/>
                            </a:ln>
                          </wps:spPr>
                          <wps:style>
                            <a:lnRef idx="0"/>
                            <a:fillRef idx="0"/>
                            <a:effectRef idx="0"/>
                            <a:fontRef idx="minor"/>
                          </wps:style>
                          <wps:bodyPr/>
                        </wps:wsp>
                        <wps:wsp>
                          <wps:cNvSpPr/>
                          <wps:spPr>
                            <a:xfrm>
                              <a:off x="0" y="177840"/>
                              <a:ext cx="6778080" cy="7560"/>
                            </a:xfrm>
                            <a:prstGeom prst="rect">
                              <a:avLst/>
                            </a:prstGeom>
                            <a:solidFill>
                              <a:srgbClr val="ffef00"/>
                            </a:solidFill>
                            <a:ln w="0">
                              <a:noFill/>
                            </a:ln>
                          </wps:spPr>
                          <wps:style>
                            <a:lnRef idx="0"/>
                            <a:fillRef idx="0"/>
                            <a:effectRef idx="0"/>
                            <a:fontRef idx="minor"/>
                          </wps:style>
                          <wps:bodyPr/>
                        </wps:wsp>
                        <wps:wsp>
                          <wps:cNvSpPr/>
                          <wps:spPr>
                            <a:xfrm>
                              <a:off x="0" y="185400"/>
                              <a:ext cx="6778080" cy="7560"/>
                            </a:xfrm>
                            <a:prstGeom prst="rect">
                              <a:avLst/>
                            </a:prstGeom>
                            <a:solidFill>
                              <a:srgbClr val="ffe800"/>
                            </a:solidFill>
                            <a:ln w="0">
                              <a:noFill/>
                            </a:ln>
                          </wps:spPr>
                          <wps:style>
                            <a:lnRef idx="0"/>
                            <a:fillRef idx="0"/>
                            <a:effectRef idx="0"/>
                            <a:fontRef idx="minor"/>
                          </wps:style>
                          <wps:bodyPr/>
                        </wps:wsp>
                        <wps:wsp>
                          <wps:cNvSpPr/>
                          <wps:spPr>
                            <a:xfrm>
                              <a:off x="0" y="192960"/>
                              <a:ext cx="6778080" cy="6840"/>
                            </a:xfrm>
                            <a:prstGeom prst="rect">
                              <a:avLst/>
                            </a:prstGeom>
                            <a:solidFill>
                              <a:srgbClr val="ffe000"/>
                            </a:solidFill>
                            <a:ln w="0">
                              <a:noFill/>
                            </a:ln>
                          </wps:spPr>
                          <wps:style>
                            <a:lnRef idx="0"/>
                            <a:fillRef idx="0"/>
                            <a:effectRef idx="0"/>
                            <a:fontRef idx="minor"/>
                          </wps:style>
                          <wps:bodyPr/>
                        </wps:wsp>
                        <wps:wsp>
                          <wps:cNvSpPr/>
                          <wps:spPr>
                            <a:xfrm>
                              <a:off x="0" y="200160"/>
                              <a:ext cx="6778080" cy="7560"/>
                            </a:xfrm>
                            <a:prstGeom prst="rect">
                              <a:avLst/>
                            </a:prstGeom>
                            <a:solidFill>
                              <a:srgbClr val="ffd600"/>
                            </a:solidFill>
                            <a:ln w="0">
                              <a:noFill/>
                            </a:ln>
                          </wps:spPr>
                          <wps:style>
                            <a:lnRef idx="0"/>
                            <a:fillRef idx="0"/>
                            <a:effectRef idx="0"/>
                            <a:fontRef idx="minor"/>
                          </wps:style>
                          <wps:bodyPr/>
                        </wps:wsp>
                        <wps:wsp>
                          <wps:cNvSpPr/>
                          <wps:spPr>
                            <a:xfrm>
                              <a:off x="0" y="207720"/>
                              <a:ext cx="6778080" cy="7560"/>
                            </a:xfrm>
                            <a:prstGeom prst="rect">
                              <a:avLst/>
                            </a:prstGeom>
                            <a:solidFill>
                              <a:srgbClr val="ffcb00"/>
                            </a:solidFill>
                            <a:ln w="0">
                              <a:noFill/>
                            </a:ln>
                          </wps:spPr>
                          <wps:style>
                            <a:lnRef idx="0"/>
                            <a:fillRef idx="0"/>
                            <a:effectRef idx="0"/>
                            <a:fontRef idx="minor"/>
                          </wps:style>
                          <wps:bodyPr/>
                        </wps:wsp>
                        <wps:wsp>
                          <wps:cNvSpPr/>
                          <wps:spPr>
                            <a:xfrm>
                              <a:off x="0" y="215280"/>
                              <a:ext cx="6778080" cy="6840"/>
                            </a:xfrm>
                            <a:prstGeom prst="rect">
                              <a:avLst/>
                            </a:prstGeom>
                            <a:solidFill>
                              <a:srgbClr val="ffc000"/>
                            </a:solidFill>
                            <a:ln w="0">
                              <a:noFill/>
                            </a:ln>
                          </wps:spPr>
                          <wps:style>
                            <a:lnRef idx="0"/>
                            <a:fillRef idx="0"/>
                            <a:effectRef idx="0"/>
                            <a:fontRef idx="minor"/>
                          </wps:style>
                          <wps:bodyPr/>
                        </wps:wsp>
                        <wps:wsp>
                          <wps:cNvSpPr/>
                          <wps:spPr>
                            <a:xfrm>
                              <a:off x="0" y="222120"/>
                              <a:ext cx="6778080" cy="7560"/>
                            </a:xfrm>
                            <a:prstGeom prst="rect">
                              <a:avLst/>
                            </a:prstGeom>
                            <a:solidFill>
                              <a:srgbClr val="ffb300"/>
                            </a:solidFill>
                            <a:ln w="0">
                              <a:noFill/>
                            </a:ln>
                          </wps:spPr>
                          <wps:style>
                            <a:lnRef idx="0"/>
                            <a:fillRef idx="0"/>
                            <a:effectRef idx="0"/>
                            <a:fontRef idx="minor"/>
                          </wps:style>
                          <wps:bodyPr/>
                        </wps:wsp>
                        <wps:wsp>
                          <wps:cNvSpPr/>
                          <wps:spPr>
                            <a:xfrm>
                              <a:off x="0" y="230040"/>
                              <a:ext cx="6778080" cy="7560"/>
                            </a:xfrm>
                            <a:prstGeom prst="rect">
                              <a:avLst/>
                            </a:prstGeom>
                            <a:solidFill>
                              <a:srgbClr val="ffa600"/>
                            </a:solidFill>
                            <a:ln w="0">
                              <a:noFill/>
                            </a:ln>
                          </wps:spPr>
                          <wps:style>
                            <a:lnRef idx="0"/>
                            <a:fillRef idx="0"/>
                            <a:effectRef idx="0"/>
                            <a:fontRef idx="minor"/>
                          </wps:style>
                          <wps:bodyPr/>
                        </wps:wsp>
                        <wps:wsp>
                          <wps:cNvSpPr/>
                          <wps:spPr>
                            <a:xfrm>
                              <a:off x="0" y="237600"/>
                              <a:ext cx="6778080" cy="6840"/>
                            </a:xfrm>
                            <a:prstGeom prst="rect">
                              <a:avLst/>
                            </a:prstGeom>
                            <a:solidFill>
                              <a:srgbClr val="ff9a00"/>
                            </a:solidFill>
                            <a:ln w="0">
                              <a:noFill/>
                            </a:ln>
                          </wps:spPr>
                          <wps:style>
                            <a:lnRef idx="0"/>
                            <a:fillRef idx="0"/>
                            <a:effectRef idx="0"/>
                            <a:fontRef idx="minor"/>
                          </wps:style>
                          <wps:bodyPr/>
                        </wps:wsp>
                        <wps:wsp>
                          <wps:cNvSpPr/>
                          <wps:spPr>
                            <a:xfrm>
                              <a:off x="0" y="244440"/>
                              <a:ext cx="6778080" cy="7560"/>
                            </a:xfrm>
                            <a:prstGeom prst="rect">
                              <a:avLst/>
                            </a:prstGeom>
                            <a:solidFill>
                              <a:srgbClr val="ff8e00"/>
                            </a:solidFill>
                            <a:ln w="0">
                              <a:noFill/>
                            </a:ln>
                          </wps:spPr>
                          <wps:style>
                            <a:lnRef idx="0"/>
                            <a:fillRef idx="0"/>
                            <a:effectRef idx="0"/>
                            <a:fontRef idx="minor"/>
                          </wps:style>
                          <wps:bodyPr/>
                        </wps:wsp>
                        <wps:wsp>
                          <wps:cNvSpPr/>
                          <wps:spPr>
                            <a:xfrm>
                              <a:off x="0" y="252000"/>
                              <a:ext cx="6778080" cy="7560"/>
                            </a:xfrm>
                            <a:prstGeom prst="rect">
                              <a:avLst/>
                            </a:prstGeom>
                            <a:solidFill>
                              <a:srgbClr val="ff8400"/>
                            </a:solidFill>
                            <a:ln w="0">
                              <a:noFill/>
                            </a:ln>
                          </wps:spPr>
                          <wps:style>
                            <a:lnRef idx="0"/>
                            <a:fillRef idx="0"/>
                            <a:effectRef idx="0"/>
                            <a:fontRef idx="minor"/>
                          </wps:style>
                          <wps:bodyPr/>
                        </wps:wsp>
                        <wps:wsp>
                          <wps:cNvSpPr/>
                          <wps:spPr>
                            <a:xfrm>
                              <a:off x="0" y="259560"/>
                              <a:ext cx="6778080" cy="6840"/>
                            </a:xfrm>
                            <a:prstGeom prst="rect">
                              <a:avLst/>
                            </a:prstGeom>
                            <a:solidFill>
                              <a:srgbClr val="ff7a00"/>
                            </a:solidFill>
                            <a:ln w="0">
                              <a:noFill/>
                            </a:ln>
                          </wps:spPr>
                          <wps:style>
                            <a:lnRef idx="0"/>
                            <a:fillRef idx="0"/>
                            <a:effectRef idx="0"/>
                            <a:fontRef idx="minor"/>
                          </wps:style>
                          <wps:bodyPr/>
                        </wps:wsp>
                        <wps:wsp>
                          <wps:cNvSpPr/>
                          <wps:spPr>
                            <a:xfrm>
                              <a:off x="0" y="266760"/>
                              <a:ext cx="6778080" cy="7560"/>
                            </a:xfrm>
                            <a:prstGeom prst="rect">
                              <a:avLst/>
                            </a:prstGeom>
                            <a:solidFill>
                              <a:srgbClr val="ff7100"/>
                            </a:solidFill>
                            <a:ln w="0">
                              <a:noFill/>
                            </a:ln>
                          </wps:spPr>
                          <wps:style>
                            <a:lnRef idx="0"/>
                            <a:fillRef idx="0"/>
                            <a:effectRef idx="0"/>
                            <a:fontRef idx="minor"/>
                          </wps:style>
                          <wps:bodyPr/>
                        </wps:wsp>
                        <wps:wsp>
                          <wps:cNvSpPr/>
                          <wps:spPr>
                            <a:xfrm>
                              <a:off x="0" y="274320"/>
                              <a:ext cx="6778080" cy="7560"/>
                            </a:xfrm>
                            <a:prstGeom prst="rect">
                              <a:avLst/>
                            </a:prstGeom>
                            <a:solidFill>
                              <a:srgbClr val="ff6c00"/>
                            </a:solidFill>
                            <a:ln w="0">
                              <a:noFill/>
                            </a:ln>
                          </wps:spPr>
                          <wps:style>
                            <a:lnRef idx="0"/>
                            <a:fillRef idx="0"/>
                            <a:effectRef idx="0"/>
                            <a:fontRef idx="minor"/>
                          </wps:style>
                          <wps:bodyPr/>
                        </wps:wsp>
                        <wps:wsp>
                          <wps:cNvSpPr/>
                          <wps:spPr>
                            <a:xfrm>
                              <a:off x="0" y="281880"/>
                              <a:ext cx="6778080" cy="6840"/>
                            </a:xfrm>
                            <a:prstGeom prst="rect">
                              <a:avLst/>
                            </a:prstGeom>
                            <a:solidFill>
                              <a:srgbClr val="ff6600"/>
                            </a:solidFill>
                            <a:ln w="0">
                              <a:noFill/>
                            </a:ln>
                          </wps:spPr>
                          <wps:style>
                            <a:lnRef idx="0"/>
                            <a:fillRef idx="0"/>
                            <a:effectRef idx="0"/>
                            <a:fontRef idx="minor"/>
                          </wps:style>
                          <wps:bodyPr/>
                        </wps:wsp>
                        <wps:wsp>
                          <wps:cNvSpPr/>
                          <wps:spPr>
                            <a:xfrm>
                              <a:off x="7920" y="4320"/>
                              <a:ext cx="6770880" cy="281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461520" y="83880"/>
                            <a:ext cx="45720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Vision:</w:t>
                              </w:r>
                            </w:p>
                          </w:txbxContent>
                        </wps:txbx>
                        <wps:bodyPr wrap="square" lIns="0" rIns="0" tIns="0" bIns="0" anchor="t">
                          <a:noAutofit/>
                        </wps:bodyPr>
                      </wps:wsp>
                      <wps:wsp>
                        <wps:cNvSpPr/>
                        <wps:spPr>
                          <a:xfrm>
                            <a:off x="461520" y="198720"/>
                            <a:ext cx="343080" cy="720"/>
                          </a:xfrm>
                          <a:prstGeom prst="line">
                            <a:avLst/>
                          </a:prstGeom>
                          <a:ln w="9000">
                            <a:solidFill>
                              <a:srgbClr val="000000"/>
                            </a:solidFill>
                            <a:miter/>
                          </a:ln>
                        </wps:spPr>
                        <wps:style>
                          <a:lnRef idx="0"/>
                          <a:fillRef idx="0"/>
                          <a:effectRef idx="0"/>
                          <a:fontRef idx="minor"/>
                        </wps:style>
                        <wps:bodyPr/>
                      </wps:wsp>
                      <wps:wsp>
                        <wps:cNvSpPr txBox="1"/>
                        <wps:spPr>
                          <a:xfrm>
                            <a:off x="866880" y="92880"/>
                            <a:ext cx="64522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 TESDA is a leading partner in the development of the Filipino workforce with world-class competence and positive values</w:t>
                              </w:r>
                            </w:p>
                          </w:txbxContent>
                        </wps:txbx>
                        <wps:bodyPr wrap="square" lIns="0" rIns="0" tIns="0" bIns="0" anchor="t">
                          <a:noAutofit/>
                        </wps:bodyPr>
                      </wps:wsp>
                      <wpg:grpSp>
                        <wpg:cNvGrpSpPr/>
                        <wpg:grpSpPr>
                          <a:xfrm>
                            <a:off x="1003320" y="2664360"/>
                            <a:ext cx="1549440" cy="1107360"/>
                          </a:xfrm>
                        </wpg:grpSpPr>
                        <wps:wsp>
                          <wps:cNvSpPr/>
                          <wps:spPr>
                            <a:xfrm>
                              <a:off x="0" y="137160"/>
                              <a:ext cx="1388880" cy="970200"/>
                            </a:xfrm>
                            <a:prstGeom prst="rect">
                              <a:avLst/>
                            </a:prstGeom>
                            <a:solidFill>
                              <a:srgbClr val="00cc66"/>
                            </a:solidFill>
                            <a:ln w="0">
                              <a:noFill/>
                            </a:ln>
                          </wps:spPr>
                          <wps:style>
                            <a:lnRef idx="0"/>
                            <a:fillRef idx="0"/>
                            <a:effectRef idx="0"/>
                            <a:fontRef idx="minor"/>
                          </wps:style>
                          <wps:bodyPr/>
                        </wps:wsp>
                        <wps:wsp>
                          <wps:cNvSpPr/>
                          <wps:spPr>
                            <a:xfrm>
                              <a:off x="0" y="0"/>
                              <a:ext cx="1388880" cy="137160"/>
                            </a:xfrm>
                            <a:prstGeom prst="rect">
                              <a:avLst/>
                            </a:prstGeom>
                            <a:solidFill>
                              <a:srgbClr val="669900"/>
                            </a:solidFill>
                            <a:ln w="0">
                              <a:noFill/>
                            </a:ln>
                          </wps:spPr>
                          <wps:style>
                            <a:lnRef idx="0"/>
                            <a:fillRef idx="0"/>
                            <a:effectRef idx="0"/>
                            <a:fontRef idx="minor"/>
                          </wps:style>
                          <wps:bodyPr/>
                        </wps:wsp>
                        <wps:wsp>
                          <wps:cNvSpPr txBox="1"/>
                          <wps:spPr>
                            <a:xfrm>
                              <a:off x="46800" y="15480"/>
                              <a:ext cx="15022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Operations Management Processes</w:t>
                                </w:r>
                              </w:p>
                            </w:txbxContent>
                          </wps:txbx>
                          <wps:bodyPr wrap="square" lIns="0" rIns="0" tIns="0" bIns="0" anchor="t">
                            <a:noAutofit/>
                          </wps:bodyPr>
                        </wps:wsp>
                        <wps:wsp>
                          <wps:cNvSpPr/>
                          <wps:spPr>
                            <a:xfrm>
                              <a:off x="0" y="0"/>
                              <a:ext cx="1388880" cy="720"/>
                            </a:xfrm>
                            <a:prstGeom prst="line">
                              <a:avLst/>
                            </a:prstGeom>
                            <a:ln w="10800">
                              <a:solidFill>
                                <a:srgbClr val="ff9933"/>
                              </a:solidFill>
                              <a:miter/>
                            </a:ln>
                          </wps:spPr>
                          <wps:style>
                            <a:lnRef idx="0"/>
                            <a:fillRef idx="0"/>
                            <a:effectRef idx="0"/>
                            <a:fontRef idx="minor"/>
                          </wps:style>
                          <wps:bodyPr/>
                        </wps:wsp>
                        <wps:wsp>
                          <wps:cNvSpPr/>
                          <wps:spPr>
                            <a:xfrm>
                              <a:off x="0" y="137160"/>
                              <a:ext cx="1388880" cy="720"/>
                            </a:xfrm>
                            <a:prstGeom prst="line">
                              <a:avLst/>
                            </a:prstGeom>
                            <a:ln w="10800">
                              <a:solidFill>
                                <a:srgbClr val="ff9933"/>
                              </a:solidFill>
                              <a:miter/>
                            </a:ln>
                          </wps:spPr>
                          <wps:style>
                            <a:lnRef idx="0"/>
                            <a:fillRef idx="0"/>
                            <a:effectRef idx="0"/>
                            <a:fontRef idx="minor"/>
                          </wps:style>
                          <wps:bodyPr/>
                        </wps:wsp>
                        <wps:wsp>
                          <wps:cNvSpPr/>
                          <wps:spPr>
                            <a:xfrm>
                              <a:off x="0" y="0"/>
                              <a:ext cx="0" cy="137160"/>
                            </a:xfrm>
                            <a:prstGeom prst="line">
                              <a:avLst/>
                            </a:prstGeom>
                            <a:ln w="10800">
                              <a:solidFill>
                                <a:srgbClr val="ff9933"/>
                              </a:solidFill>
                              <a:miter/>
                            </a:ln>
                          </wps:spPr>
                          <wps:style>
                            <a:lnRef idx="0"/>
                            <a:fillRef idx="0"/>
                            <a:effectRef idx="0"/>
                            <a:fontRef idx="minor"/>
                          </wps:style>
                          <wps:bodyPr/>
                        </wps:wsp>
                        <wps:wsp>
                          <wps:cNvSpPr/>
                          <wps:spPr>
                            <a:xfrm>
                              <a:off x="1388880" y="0"/>
                              <a:ext cx="0" cy="137160"/>
                            </a:xfrm>
                            <a:prstGeom prst="line">
                              <a:avLst/>
                            </a:prstGeom>
                            <a:ln w="10800">
                              <a:solidFill>
                                <a:srgbClr val="ff9933"/>
                              </a:solidFill>
                              <a:miter/>
                            </a:ln>
                          </wps:spPr>
                          <wps:style>
                            <a:lnRef idx="0"/>
                            <a:fillRef idx="0"/>
                            <a:effectRef idx="0"/>
                            <a:fontRef idx="minor"/>
                          </wps:style>
                          <wps:bodyPr/>
                        </wps:wsp>
                      </wpg:grpSp>
                      <wpg:grpSp>
                        <wpg:cNvGrpSpPr/>
                        <wpg:grpSpPr>
                          <a:xfrm>
                            <a:off x="3072600" y="2664360"/>
                            <a:ext cx="1579320" cy="1097280"/>
                          </a:xfrm>
                        </wpg:grpSpPr>
                        <wps:wsp>
                          <wps:cNvSpPr/>
                          <wps:spPr>
                            <a:xfrm>
                              <a:off x="0" y="146160"/>
                              <a:ext cx="1522080" cy="951120"/>
                            </a:xfrm>
                            <a:prstGeom prst="rect">
                              <a:avLst/>
                            </a:prstGeom>
                            <a:solidFill>
                              <a:srgbClr val="00cc66"/>
                            </a:solidFill>
                            <a:ln w="0">
                              <a:noFill/>
                            </a:ln>
                          </wps:spPr>
                          <wps:style>
                            <a:lnRef idx="0"/>
                            <a:fillRef idx="0"/>
                            <a:effectRef idx="0"/>
                            <a:fontRef idx="minor"/>
                          </wps:style>
                          <wps:bodyPr/>
                        </wps:wsp>
                        <wps:wsp>
                          <wps:cNvSpPr/>
                          <wps:spPr>
                            <a:xfrm>
                              <a:off x="0" y="0"/>
                              <a:ext cx="1522080" cy="146160"/>
                            </a:xfrm>
                            <a:prstGeom prst="rect">
                              <a:avLst/>
                            </a:prstGeom>
                            <a:solidFill>
                              <a:srgbClr val="669900"/>
                            </a:solidFill>
                            <a:ln w="0">
                              <a:noFill/>
                            </a:ln>
                          </wps:spPr>
                          <wps:style>
                            <a:lnRef idx="0"/>
                            <a:fillRef idx="0"/>
                            <a:effectRef idx="0"/>
                            <a:fontRef idx="minor"/>
                          </wps:style>
                          <wps:bodyPr/>
                        </wps:wsp>
                        <wps:wsp>
                          <wps:cNvSpPr txBox="1"/>
                          <wps:spPr>
                            <a:xfrm>
                              <a:off x="136080" y="23040"/>
                              <a:ext cx="14432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Customer Management Processes</w:t>
                                </w:r>
                              </w:p>
                            </w:txbxContent>
                          </wps:txbx>
                          <wps:bodyPr wrap="square" lIns="0" rIns="0" tIns="0" bIns="0" anchor="t">
                            <a:noAutofit/>
                          </wps:bodyPr>
                        </wps:wsp>
                        <wps:wsp>
                          <wps:cNvSpPr/>
                          <wps:spPr>
                            <a:xfrm>
                              <a:off x="0" y="0"/>
                              <a:ext cx="1522080" cy="720"/>
                            </a:xfrm>
                            <a:prstGeom prst="line">
                              <a:avLst/>
                            </a:prstGeom>
                            <a:ln w="10800">
                              <a:solidFill>
                                <a:srgbClr val="ff9933"/>
                              </a:solidFill>
                              <a:miter/>
                            </a:ln>
                          </wps:spPr>
                          <wps:style>
                            <a:lnRef idx="0"/>
                            <a:fillRef idx="0"/>
                            <a:effectRef idx="0"/>
                            <a:fontRef idx="minor"/>
                          </wps:style>
                          <wps:bodyPr/>
                        </wps:wsp>
                        <wps:wsp>
                          <wps:cNvSpPr/>
                          <wps:spPr>
                            <a:xfrm>
                              <a:off x="0" y="146160"/>
                              <a:ext cx="1522080" cy="720"/>
                            </a:xfrm>
                            <a:prstGeom prst="line">
                              <a:avLst/>
                            </a:prstGeom>
                            <a:ln w="10800">
                              <a:solidFill>
                                <a:srgbClr val="ff9933"/>
                              </a:solidFill>
                              <a:miter/>
                            </a:ln>
                          </wps:spPr>
                          <wps:style>
                            <a:lnRef idx="0"/>
                            <a:fillRef idx="0"/>
                            <a:effectRef idx="0"/>
                            <a:fontRef idx="minor"/>
                          </wps:style>
                          <wps:bodyPr/>
                        </wps:wsp>
                        <wps:wsp>
                          <wps:cNvSpPr/>
                          <wps:spPr>
                            <a:xfrm>
                              <a:off x="0" y="0"/>
                              <a:ext cx="0" cy="146160"/>
                            </a:xfrm>
                            <a:prstGeom prst="line">
                              <a:avLst/>
                            </a:prstGeom>
                            <a:ln w="10800">
                              <a:solidFill>
                                <a:srgbClr val="ff9933"/>
                              </a:solidFill>
                              <a:miter/>
                            </a:ln>
                          </wps:spPr>
                          <wps:style>
                            <a:lnRef idx="0"/>
                            <a:fillRef idx="0"/>
                            <a:effectRef idx="0"/>
                            <a:fontRef idx="minor"/>
                          </wps:style>
                          <wps:bodyPr/>
                        </wps:wsp>
                        <wps:wsp>
                          <wps:cNvSpPr/>
                          <wps:spPr>
                            <a:xfrm>
                              <a:off x="1522440" y="0"/>
                              <a:ext cx="0" cy="146160"/>
                            </a:xfrm>
                            <a:prstGeom prst="line">
                              <a:avLst/>
                            </a:prstGeom>
                            <a:ln w="10800">
                              <a:solidFill>
                                <a:srgbClr val="ff9933"/>
                              </a:solidFill>
                              <a:miter/>
                            </a:ln>
                          </wps:spPr>
                          <wps:style>
                            <a:lnRef idx="0"/>
                            <a:fillRef idx="0"/>
                            <a:effectRef idx="0"/>
                            <a:fontRef idx="minor"/>
                          </wps:style>
                          <wps:bodyPr/>
                        </wps:wsp>
                      </wpg:grpSp>
                      <wps:wsp>
                        <wps:cNvSpPr txBox="1"/>
                        <wps:spPr>
                          <a:xfrm>
                            <a:off x="3960" y="1537200"/>
                            <a:ext cx="3193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Financial </w:t>
                              </w:r>
                            </w:p>
                          </w:txbxContent>
                        </wps:txbx>
                        <wps:bodyPr wrap="square" lIns="0" rIns="0" tIns="0" bIns="0" anchor="t">
                          <a:noAutofit/>
                        </wps:bodyPr>
                      </wps:wsp>
                      <wps:wsp>
                        <wps:cNvSpPr txBox="1"/>
                        <wps:spPr>
                          <a:xfrm>
                            <a:off x="4320" y="1626120"/>
                            <a:ext cx="5094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Accountability</w:t>
                              </w:r>
                            </w:p>
                          </w:txbxContent>
                        </wps:txbx>
                        <wps:bodyPr wrap="square" lIns="0" rIns="0" tIns="0" bIns="0" anchor="t">
                          <a:noAutofit/>
                        </wps:bodyPr>
                      </wps:wsp>
                      <wps:wsp>
                        <wps:cNvSpPr txBox="1"/>
                        <wps:spPr>
                          <a:xfrm>
                            <a:off x="4320" y="1708200"/>
                            <a:ext cx="416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wps:txbx>
                        <wps:bodyPr wrap="square" lIns="0" rIns="0" tIns="0" bIns="0" anchor="t">
                          <a:noAutofit/>
                        </wps:bodyPr>
                      </wps:wsp>
                      <wps:wsp>
                        <wps:cNvSpPr txBox="1"/>
                        <wps:spPr>
                          <a:xfrm>
                            <a:off x="3960" y="1789560"/>
                            <a:ext cx="41976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To financially </w:t>
                              </w:r>
                            </w:p>
                          </w:txbxContent>
                        </wps:txbx>
                        <wps:bodyPr wrap="square" lIns="0" rIns="0" tIns="0" bIns="0" anchor="t">
                          <a:noAutofit/>
                        </wps:bodyPr>
                      </wps:wsp>
                      <wps:wsp>
                        <wps:cNvSpPr txBox="1"/>
                        <wps:spPr>
                          <a:xfrm>
                            <a:off x="4320" y="1871280"/>
                            <a:ext cx="35568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sustain our </w:t>
                              </w:r>
                            </w:p>
                          </w:txbxContent>
                        </wps:txbx>
                        <wps:bodyPr wrap="square" lIns="0" rIns="0" tIns="0" bIns="0" anchor="t">
                          <a:noAutofit/>
                        </wps:bodyPr>
                      </wps:wsp>
                      <wps:wsp>
                        <wps:cNvSpPr txBox="1"/>
                        <wps:spPr>
                          <a:xfrm>
                            <a:off x="3960" y="1960200"/>
                            <a:ext cx="4424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mission, what </w:t>
                              </w:r>
                            </w:p>
                          </w:txbxContent>
                        </wps:txbx>
                        <wps:bodyPr wrap="square" lIns="0" rIns="0" tIns="0" bIns="0" anchor="t">
                          <a:noAutofit/>
                        </wps:bodyPr>
                      </wps:wsp>
                      <wps:wsp>
                        <wps:cNvSpPr txBox="1"/>
                        <wps:spPr>
                          <a:xfrm>
                            <a:off x="4320" y="2041560"/>
                            <a:ext cx="4622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must we focus </w:t>
                              </w:r>
                            </w:p>
                          </w:txbxContent>
                        </wps:txbx>
                        <wps:bodyPr wrap="square" lIns="0" rIns="0" tIns="0" bIns="0" anchor="t">
                          <a:noAutofit/>
                        </wps:bodyPr>
                      </wps:wsp>
                      <wps:wsp>
                        <wps:cNvSpPr txBox="1"/>
                        <wps:spPr>
                          <a:xfrm>
                            <a:off x="3960" y="2122920"/>
                            <a:ext cx="11376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on?</w:t>
                              </w:r>
                            </w:p>
                          </w:txbxContent>
                        </wps:txbx>
                        <wps:bodyPr wrap="square" lIns="0" rIns="0" tIns="0" bIns="0" anchor="t">
                          <a:noAutofit/>
                        </wps:bodyPr>
                      </wps:wsp>
                      <wps:wsp>
                        <wps:cNvSpPr txBox="1"/>
                        <wps:spPr>
                          <a:xfrm>
                            <a:off x="4320" y="566280"/>
                            <a:ext cx="416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wps:txbx>
                        <wps:bodyPr wrap="square" lIns="0" rIns="0" tIns="0" bIns="0" anchor="t">
                          <a:noAutofit/>
                        </wps:bodyPr>
                      </wps:wsp>
                      <wps:wsp>
                        <wps:cNvSpPr txBox="1"/>
                        <wps:spPr>
                          <a:xfrm>
                            <a:off x="4320" y="737280"/>
                            <a:ext cx="5918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vision, how should </w:t>
                              </w:r>
                            </w:p>
                          </w:txbxContent>
                        </wps:txbx>
                        <wps:bodyPr wrap="square" lIns="0" rIns="0" tIns="0" bIns="0" anchor="t">
                          <a:noAutofit/>
                        </wps:bodyPr>
                      </wps:wsp>
                      <wps:wsp>
                        <wps:cNvSpPr txBox="1"/>
                        <wps:spPr>
                          <a:xfrm>
                            <a:off x="39240" y="818640"/>
                            <a:ext cx="5468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we appear to our </w:t>
                              </w:r>
                            </w:p>
                          </w:txbxContent>
                        </wps:txbx>
                        <wps:bodyPr wrap="square" lIns="0" rIns="0" tIns="0" bIns="0" anchor="t">
                          <a:noAutofit/>
                        </wps:bodyPr>
                      </wps:wsp>
                      <wps:wsp>
                        <wps:cNvSpPr txBox="1"/>
                        <wps:spPr>
                          <a:xfrm>
                            <a:off x="4320" y="899640"/>
                            <a:ext cx="36432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customers?</w:t>
                              </w:r>
                            </w:p>
                          </w:txbxContent>
                        </wps:txbx>
                        <wps:bodyPr wrap="square" lIns="0" rIns="0" tIns="0" bIns="0" anchor="t">
                          <a:noAutofit/>
                        </wps:bodyPr>
                      </wps:wsp>
                      <wps:wsp>
                        <wps:cNvSpPr txBox="1"/>
                        <wps:spPr>
                          <a:xfrm>
                            <a:off x="4320" y="2323440"/>
                            <a:ext cx="2919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Internal</w:t>
                              </w:r>
                            </w:p>
                          </w:txbxContent>
                        </wps:txbx>
                        <wps:bodyPr wrap="square" lIns="0" rIns="0" tIns="0" bIns="0" anchor="t">
                          <a:noAutofit/>
                        </wps:bodyPr>
                      </wps:wsp>
                      <wps:wsp>
                        <wps:cNvSpPr txBox="1"/>
                        <wps:spPr>
                          <a:xfrm>
                            <a:off x="4320" y="2404800"/>
                            <a:ext cx="276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Process</w:t>
                              </w:r>
                            </w:p>
                          </w:txbxContent>
                        </wps:txbx>
                        <wps:bodyPr wrap="square" lIns="0" rIns="0" tIns="0" bIns="0" anchor="t">
                          <a:noAutofit/>
                        </wps:bodyPr>
                      </wps:wsp>
                      <wps:wsp>
                        <wps:cNvSpPr txBox="1"/>
                        <wps:spPr>
                          <a:xfrm>
                            <a:off x="4320" y="2493720"/>
                            <a:ext cx="416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wps:txbx>
                        <wps:bodyPr wrap="square" lIns="0" rIns="0" tIns="0" bIns="0" anchor="t">
                          <a:noAutofit/>
                        </wps:bodyPr>
                      </wps:wsp>
                      <wps:wsp>
                        <wps:cNvSpPr txBox="1"/>
                        <wps:spPr>
                          <a:xfrm>
                            <a:off x="3960" y="2575080"/>
                            <a:ext cx="43488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To satisfy our </w:t>
                              </w:r>
                            </w:p>
                          </w:txbxContent>
                        </wps:txbx>
                        <wps:bodyPr wrap="square" lIns="0" rIns="0" tIns="0" bIns="0" anchor="t">
                          <a:noAutofit/>
                        </wps:bodyPr>
                      </wps:wsp>
                      <wps:wsp>
                        <wps:cNvSpPr txBox="1"/>
                        <wps:spPr>
                          <a:xfrm>
                            <a:off x="3960" y="2738160"/>
                            <a:ext cx="4856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operational pro</w:t>
                              </w:r>
                            </w:p>
                          </w:txbxContent>
                        </wps:txbx>
                        <wps:bodyPr wrap="square" lIns="0" rIns="0" tIns="0" bIns="0" anchor="t">
                          <a:noAutofit/>
                        </wps:bodyPr>
                      </wps:wsp>
                      <wps:wsp>
                        <wps:cNvSpPr txBox="1"/>
                        <wps:spPr>
                          <a:xfrm>
                            <a:off x="4320" y="2908800"/>
                            <a:ext cx="28440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excel at?</w:t>
                              </w:r>
                            </w:p>
                          </w:txbxContent>
                        </wps:txbx>
                        <wps:bodyPr wrap="square" lIns="0" rIns="0" tIns="0" bIns="0" anchor="t">
                          <a:noAutofit/>
                        </wps:bodyPr>
                      </wps:wsp>
                      <wps:wsp>
                        <wps:cNvSpPr txBox="1"/>
                        <wps:spPr>
                          <a:xfrm>
                            <a:off x="4320" y="3849840"/>
                            <a:ext cx="5230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Organizational </w:t>
                              </w:r>
                            </w:p>
                          </w:txbxContent>
                        </wps:txbx>
                        <wps:bodyPr wrap="square" lIns="0" rIns="0" tIns="0" bIns="0" anchor="t">
                          <a:noAutofit/>
                        </wps:bodyPr>
                      </wps:wsp>
                      <wps:wsp>
                        <wps:cNvSpPr txBox="1"/>
                        <wps:spPr>
                          <a:xfrm>
                            <a:off x="4320" y="3938760"/>
                            <a:ext cx="3898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Learning &amp; </w:t>
                              </w:r>
                            </w:p>
                          </w:txbxContent>
                        </wps:txbx>
                        <wps:bodyPr wrap="square" lIns="0" rIns="0" tIns="0" bIns="0" anchor="t">
                          <a:noAutofit/>
                        </wps:bodyPr>
                      </wps:wsp>
                      <wps:wsp>
                        <wps:cNvSpPr txBox="1"/>
                        <wps:spPr>
                          <a:xfrm>
                            <a:off x="3960" y="4020840"/>
                            <a:ext cx="263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Growth </w:t>
                              </w:r>
                            </w:p>
                          </w:txbxContent>
                        </wps:txbx>
                        <wps:bodyPr wrap="square" lIns="0" rIns="0" tIns="0" bIns="0" anchor="t">
                          <a:noAutofit/>
                        </wps:bodyPr>
                      </wps:wsp>
                      <wps:wsp>
                        <wps:cNvSpPr txBox="1"/>
                        <wps:spPr>
                          <a:xfrm>
                            <a:off x="4320" y="4102200"/>
                            <a:ext cx="416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Perspective</w:t>
                              </w:r>
                            </w:p>
                          </w:txbxContent>
                        </wps:txbx>
                        <wps:bodyPr wrap="square" lIns="0" rIns="0" tIns="0" bIns="0" anchor="t">
                          <a:noAutofit/>
                        </wps:bodyPr>
                      </wps:wsp>
                      <wps:wsp>
                        <wps:cNvSpPr txBox="1"/>
                        <wps:spPr>
                          <a:xfrm>
                            <a:off x="4320" y="4191120"/>
                            <a:ext cx="37728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How will we </w:t>
                              </w:r>
                            </w:p>
                          </w:txbxContent>
                        </wps:txbx>
                        <wps:bodyPr wrap="square" lIns="0" rIns="0" tIns="0" bIns="0" anchor="t">
                          <a:noAutofit/>
                        </wps:bodyPr>
                      </wps:wsp>
                      <wps:wsp>
                        <wps:cNvSpPr txBox="1"/>
                        <wps:spPr>
                          <a:xfrm>
                            <a:off x="4320" y="4272120"/>
                            <a:ext cx="5702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sustain our ability </w:t>
                              </w:r>
                            </w:p>
                          </w:txbxContent>
                        </wps:txbx>
                        <wps:bodyPr wrap="square" lIns="0" rIns="0" tIns="0" bIns="0" anchor="t">
                          <a:noAutofit/>
                        </wps:bodyPr>
                      </wps:wsp>
                      <wps:wsp>
                        <wps:cNvSpPr txBox="1"/>
                        <wps:spPr>
                          <a:xfrm>
                            <a:off x="3960" y="4354200"/>
                            <a:ext cx="45540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to change and </w:t>
                              </w:r>
                            </w:p>
                          </w:txbxContent>
                        </wps:txbx>
                        <wps:bodyPr wrap="square" lIns="0" rIns="0" tIns="0" bIns="0" anchor="t">
                          <a:noAutofit/>
                        </wps:bodyPr>
                      </wps:wsp>
                      <wps:wsp>
                        <wps:cNvSpPr txBox="1"/>
                        <wps:spPr>
                          <a:xfrm>
                            <a:off x="4320" y="4443120"/>
                            <a:ext cx="29448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improve?</w:t>
                              </w:r>
                            </w:p>
                          </w:txbxContent>
                        </wps:txbx>
                        <wps:bodyPr wrap="square" lIns="0" rIns="0" tIns="0" bIns="0" anchor="t">
                          <a:noAutofit/>
                        </wps:bodyPr>
                      </wps:wsp>
                      <wps:wsp>
                        <wps:cNvSpPr/>
                        <wps:spPr>
                          <a:xfrm>
                            <a:off x="873000" y="3862800"/>
                            <a:ext cx="6399000" cy="7560"/>
                          </a:xfrm>
                          <a:custGeom>
                            <a:avLst/>
                            <a:gdLst/>
                            <a:ahLst/>
                            <a:rect l="l" t="t" r="r" b="b"/>
                            <a:pathLst>
                              <a:path w="11510" h="16">
                                <a:moveTo>
                                  <a:pt x="8" y="0"/>
                                </a:moveTo>
                                <a:lnTo>
                                  <a:pt x="8" y="0"/>
                                </a:lnTo>
                                <a:cubicBezTo>
                                  <a:pt x="13" y="0"/>
                                  <a:pt x="16" y="4"/>
                                  <a:pt x="16" y="8"/>
                                </a:cubicBezTo>
                                <a:cubicBezTo>
                                  <a:pt x="16" y="12"/>
                                  <a:pt x="13" y="16"/>
                                  <a:pt x="8" y="16"/>
                                </a:cubicBezTo>
                                <a:lnTo>
                                  <a:pt x="8" y="16"/>
                                </a:lnTo>
                                <a:cubicBezTo>
                                  <a:pt x="4" y="16"/>
                                  <a:pt x="0" y="12"/>
                                  <a:pt x="0" y="8"/>
                                </a:cubicBezTo>
                                <a:cubicBezTo>
                                  <a:pt x="0" y="4"/>
                                  <a:pt x="4" y="0"/>
                                  <a:pt x="8" y="0"/>
                                </a:cubicBezTo>
                                <a:close/>
                                <a:moveTo>
                                  <a:pt x="40" y="0"/>
                                </a:moveTo>
                                <a:lnTo>
                                  <a:pt x="40" y="0"/>
                                </a:lnTo>
                                <a:cubicBezTo>
                                  <a:pt x="45" y="0"/>
                                  <a:pt x="48" y="4"/>
                                  <a:pt x="48" y="8"/>
                                </a:cubicBezTo>
                                <a:cubicBezTo>
                                  <a:pt x="48" y="12"/>
                                  <a:pt x="45" y="16"/>
                                  <a:pt x="40" y="16"/>
                                </a:cubicBezTo>
                                <a:lnTo>
                                  <a:pt x="40" y="16"/>
                                </a:lnTo>
                                <a:cubicBezTo>
                                  <a:pt x="36" y="16"/>
                                  <a:pt x="32" y="12"/>
                                  <a:pt x="32" y="8"/>
                                </a:cubicBezTo>
                                <a:cubicBezTo>
                                  <a:pt x="32" y="4"/>
                                  <a:pt x="36" y="0"/>
                                  <a:pt x="40" y="0"/>
                                </a:cubicBezTo>
                                <a:close/>
                                <a:moveTo>
                                  <a:pt x="72" y="0"/>
                                </a:moveTo>
                                <a:lnTo>
                                  <a:pt x="72" y="0"/>
                                </a:lnTo>
                                <a:cubicBezTo>
                                  <a:pt x="77" y="0"/>
                                  <a:pt x="80" y="4"/>
                                  <a:pt x="80" y="8"/>
                                </a:cubicBezTo>
                                <a:cubicBezTo>
                                  <a:pt x="80" y="12"/>
                                  <a:pt x="77" y="16"/>
                                  <a:pt x="72" y="16"/>
                                </a:cubicBezTo>
                                <a:lnTo>
                                  <a:pt x="72" y="16"/>
                                </a:lnTo>
                                <a:cubicBezTo>
                                  <a:pt x="68" y="16"/>
                                  <a:pt x="64" y="12"/>
                                  <a:pt x="64" y="8"/>
                                </a:cubicBezTo>
                                <a:cubicBezTo>
                                  <a:pt x="64" y="4"/>
                                  <a:pt x="68" y="0"/>
                                  <a:pt x="72" y="0"/>
                                </a:cubicBezTo>
                                <a:close/>
                                <a:moveTo>
                                  <a:pt x="104" y="0"/>
                                </a:moveTo>
                                <a:lnTo>
                                  <a:pt x="104" y="0"/>
                                </a:lnTo>
                                <a:cubicBezTo>
                                  <a:pt x="109" y="0"/>
                                  <a:pt x="112" y="4"/>
                                  <a:pt x="112" y="8"/>
                                </a:cubicBezTo>
                                <a:cubicBezTo>
                                  <a:pt x="112" y="12"/>
                                  <a:pt x="109" y="16"/>
                                  <a:pt x="104" y="16"/>
                                </a:cubicBezTo>
                                <a:lnTo>
                                  <a:pt x="104" y="16"/>
                                </a:lnTo>
                                <a:cubicBezTo>
                                  <a:pt x="100" y="16"/>
                                  <a:pt x="96" y="12"/>
                                  <a:pt x="96" y="8"/>
                                </a:cubicBezTo>
                                <a:cubicBezTo>
                                  <a:pt x="96" y="4"/>
                                  <a:pt x="100" y="0"/>
                                  <a:pt x="104" y="0"/>
                                </a:cubicBezTo>
                                <a:close/>
                                <a:moveTo>
                                  <a:pt x="136" y="0"/>
                                </a:moveTo>
                                <a:lnTo>
                                  <a:pt x="136" y="0"/>
                                </a:lnTo>
                                <a:cubicBezTo>
                                  <a:pt x="141" y="0"/>
                                  <a:pt x="144" y="4"/>
                                  <a:pt x="144" y="8"/>
                                </a:cubicBezTo>
                                <a:cubicBezTo>
                                  <a:pt x="144" y="12"/>
                                  <a:pt x="141" y="16"/>
                                  <a:pt x="136" y="16"/>
                                </a:cubicBezTo>
                                <a:lnTo>
                                  <a:pt x="136" y="16"/>
                                </a:lnTo>
                                <a:cubicBezTo>
                                  <a:pt x="132" y="16"/>
                                  <a:pt x="128" y="12"/>
                                  <a:pt x="128" y="8"/>
                                </a:cubicBezTo>
                                <a:cubicBezTo>
                                  <a:pt x="128" y="4"/>
                                  <a:pt x="132" y="0"/>
                                  <a:pt x="136" y="0"/>
                                </a:cubicBezTo>
                                <a:close/>
                                <a:moveTo>
                                  <a:pt x="168" y="0"/>
                                </a:moveTo>
                                <a:lnTo>
                                  <a:pt x="168" y="0"/>
                                </a:lnTo>
                                <a:cubicBezTo>
                                  <a:pt x="173" y="0"/>
                                  <a:pt x="176" y="4"/>
                                  <a:pt x="176" y="8"/>
                                </a:cubicBezTo>
                                <a:cubicBezTo>
                                  <a:pt x="176" y="12"/>
                                  <a:pt x="173" y="16"/>
                                  <a:pt x="168" y="16"/>
                                </a:cubicBezTo>
                                <a:lnTo>
                                  <a:pt x="168" y="16"/>
                                </a:lnTo>
                                <a:cubicBezTo>
                                  <a:pt x="164" y="16"/>
                                  <a:pt x="160" y="12"/>
                                  <a:pt x="160" y="8"/>
                                </a:cubicBezTo>
                                <a:cubicBezTo>
                                  <a:pt x="160" y="4"/>
                                  <a:pt x="164" y="0"/>
                                  <a:pt x="168" y="0"/>
                                </a:cubicBezTo>
                                <a:close/>
                                <a:moveTo>
                                  <a:pt x="200" y="0"/>
                                </a:moveTo>
                                <a:lnTo>
                                  <a:pt x="200" y="0"/>
                                </a:lnTo>
                                <a:cubicBezTo>
                                  <a:pt x="205" y="0"/>
                                  <a:pt x="208" y="4"/>
                                  <a:pt x="208" y="8"/>
                                </a:cubicBezTo>
                                <a:cubicBezTo>
                                  <a:pt x="208" y="12"/>
                                  <a:pt x="205" y="16"/>
                                  <a:pt x="200" y="16"/>
                                </a:cubicBezTo>
                                <a:lnTo>
                                  <a:pt x="200" y="16"/>
                                </a:lnTo>
                                <a:cubicBezTo>
                                  <a:pt x="196" y="16"/>
                                  <a:pt x="192" y="12"/>
                                  <a:pt x="192" y="8"/>
                                </a:cubicBezTo>
                                <a:cubicBezTo>
                                  <a:pt x="192" y="4"/>
                                  <a:pt x="196" y="0"/>
                                  <a:pt x="200" y="0"/>
                                </a:cubicBezTo>
                                <a:close/>
                                <a:moveTo>
                                  <a:pt x="232" y="0"/>
                                </a:moveTo>
                                <a:lnTo>
                                  <a:pt x="232" y="0"/>
                                </a:lnTo>
                                <a:cubicBezTo>
                                  <a:pt x="237" y="0"/>
                                  <a:pt x="240" y="4"/>
                                  <a:pt x="240" y="8"/>
                                </a:cubicBezTo>
                                <a:cubicBezTo>
                                  <a:pt x="240" y="12"/>
                                  <a:pt x="237" y="16"/>
                                  <a:pt x="232" y="16"/>
                                </a:cubicBezTo>
                                <a:lnTo>
                                  <a:pt x="232" y="16"/>
                                </a:lnTo>
                                <a:cubicBezTo>
                                  <a:pt x="228" y="16"/>
                                  <a:pt x="224" y="12"/>
                                  <a:pt x="224" y="8"/>
                                </a:cubicBezTo>
                                <a:cubicBezTo>
                                  <a:pt x="224" y="4"/>
                                  <a:pt x="228" y="0"/>
                                  <a:pt x="232" y="0"/>
                                </a:cubicBezTo>
                                <a:close/>
                                <a:moveTo>
                                  <a:pt x="264" y="0"/>
                                </a:moveTo>
                                <a:lnTo>
                                  <a:pt x="265" y="0"/>
                                </a:lnTo>
                                <a:cubicBezTo>
                                  <a:pt x="269" y="0"/>
                                  <a:pt x="273" y="4"/>
                                  <a:pt x="273" y="8"/>
                                </a:cubicBezTo>
                                <a:cubicBezTo>
                                  <a:pt x="273" y="12"/>
                                  <a:pt x="269" y="16"/>
                                  <a:pt x="265" y="16"/>
                                </a:cubicBezTo>
                                <a:lnTo>
                                  <a:pt x="264" y="16"/>
                                </a:lnTo>
                                <a:cubicBezTo>
                                  <a:pt x="260" y="16"/>
                                  <a:pt x="256" y="12"/>
                                  <a:pt x="256" y="8"/>
                                </a:cubicBezTo>
                                <a:cubicBezTo>
                                  <a:pt x="256" y="4"/>
                                  <a:pt x="260" y="0"/>
                                  <a:pt x="264" y="0"/>
                                </a:cubicBezTo>
                                <a:close/>
                                <a:moveTo>
                                  <a:pt x="297" y="0"/>
                                </a:moveTo>
                                <a:lnTo>
                                  <a:pt x="297" y="0"/>
                                </a:lnTo>
                                <a:cubicBezTo>
                                  <a:pt x="301" y="0"/>
                                  <a:pt x="305" y="4"/>
                                  <a:pt x="305" y="8"/>
                                </a:cubicBezTo>
                                <a:cubicBezTo>
                                  <a:pt x="305" y="12"/>
                                  <a:pt x="301" y="16"/>
                                  <a:pt x="297" y="16"/>
                                </a:cubicBezTo>
                                <a:lnTo>
                                  <a:pt x="297" y="16"/>
                                </a:lnTo>
                                <a:cubicBezTo>
                                  <a:pt x="292" y="16"/>
                                  <a:pt x="289" y="12"/>
                                  <a:pt x="289" y="8"/>
                                </a:cubicBezTo>
                                <a:cubicBezTo>
                                  <a:pt x="289" y="4"/>
                                  <a:pt x="292" y="0"/>
                                  <a:pt x="297" y="0"/>
                                </a:cubicBezTo>
                                <a:close/>
                                <a:moveTo>
                                  <a:pt x="329" y="0"/>
                                </a:moveTo>
                                <a:lnTo>
                                  <a:pt x="329" y="0"/>
                                </a:lnTo>
                                <a:cubicBezTo>
                                  <a:pt x="333" y="0"/>
                                  <a:pt x="337" y="4"/>
                                  <a:pt x="337" y="8"/>
                                </a:cubicBezTo>
                                <a:cubicBezTo>
                                  <a:pt x="337" y="12"/>
                                  <a:pt x="333" y="16"/>
                                  <a:pt x="329" y="16"/>
                                </a:cubicBezTo>
                                <a:lnTo>
                                  <a:pt x="329" y="16"/>
                                </a:lnTo>
                                <a:cubicBezTo>
                                  <a:pt x="324" y="16"/>
                                  <a:pt x="321" y="12"/>
                                  <a:pt x="321" y="8"/>
                                </a:cubicBezTo>
                                <a:cubicBezTo>
                                  <a:pt x="321" y="4"/>
                                  <a:pt x="324" y="0"/>
                                  <a:pt x="329" y="0"/>
                                </a:cubicBezTo>
                                <a:close/>
                                <a:moveTo>
                                  <a:pt x="361" y="0"/>
                                </a:moveTo>
                                <a:lnTo>
                                  <a:pt x="361" y="0"/>
                                </a:lnTo>
                                <a:cubicBezTo>
                                  <a:pt x="365" y="0"/>
                                  <a:pt x="369" y="4"/>
                                  <a:pt x="369" y="8"/>
                                </a:cubicBezTo>
                                <a:cubicBezTo>
                                  <a:pt x="369" y="12"/>
                                  <a:pt x="365" y="16"/>
                                  <a:pt x="361" y="16"/>
                                </a:cubicBezTo>
                                <a:lnTo>
                                  <a:pt x="361" y="16"/>
                                </a:lnTo>
                                <a:cubicBezTo>
                                  <a:pt x="356" y="16"/>
                                  <a:pt x="353" y="12"/>
                                  <a:pt x="353" y="8"/>
                                </a:cubicBezTo>
                                <a:cubicBezTo>
                                  <a:pt x="353" y="4"/>
                                  <a:pt x="356" y="0"/>
                                  <a:pt x="361" y="0"/>
                                </a:cubicBezTo>
                                <a:close/>
                                <a:moveTo>
                                  <a:pt x="393" y="0"/>
                                </a:moveTo>
                                <a:lnTo>
                                  <a:pt x="393" y="0"/>
                                </a:lnTo>
                                <a:cubicBezTo>
                                  <a:pt x="397" y="0"/>
                                  <a:pt x="401" y="4"/>
                                  <a:pt x="401" y="8"/>
                                </a:cubicBezTo>
                                <a:cubicBezTo>
                                  <a:pt x="401" y="12"/>
                                  <a:pt x="397" y="16"/>
                                  <a:pt x="393" y="16"/>
                                </a:cubicBezTo>
                                <a:lnTo>
                                  <a:pt x="393" y="16"/>
                                </a:lnTo>
                                <a:cubicBezTo>
                                  <a:pt x="388" y="16"/>
                                  <a:pt x="385" y="12"/>
                                  <a:pt x="385" y="8"/>
                                </a:cubicBezTo>
                                <a:cubicBezTo>
                                  <a:pt x="385" y="4"/>
                                  <a:pt x="388" y="0"/>
                                  <a:pt x="393" y="0"/>
                                </a:cubicBezTo>
                                <a:close/>
                                <a:moveTo>
                                  <a:pt x="425" y="0"/>
                                </a:moveTo>
                                <a:lnTo>
                                  <a:pt x="425" y="0"/>
                                </a:lnTo>
                                <a:cubicBezTo>
                                  <a:pt x="429" y="0"/>
                                  <a:pt x="433" y="4"/>
                                  <a:pt x="433" y="8"/>
                                </a:cubicBezTo>
                                <a:cubicBezTo>
                                  <a:pt x="433" y="12"/>
                                  <a:pt x="429" y="16"/>
                                  <a:pt x="425" y="16"/>
                                </a:cubicBezTo>
                                <a:lnTo>
                                  <a:pt x="425" y="16"/>
                                </a:lnTo>
                                <a:cubicBezTo>
                                  <a:pt x="420" y="16"/>
                                  <a:pt x="417" y="12"/>
                                  <a:pt x="417" y="8"/>
                                </a:cubicBezTo>
                                <a:cubicBezTo>
                                  <a:pt x="417" y="4"/>
                                  <a:pt x="420" y="0"/>
                                  <a:pt x="425" y="0"/>
                                </a:cubicBezTo>
                                <a:close/>
                                <a:moveTo>
                                  <a:pt x="457" y="0"/>
                                </a:moveTo>
                                <a:lnTo>
                                  <a:pt x="457" y="0"/>
                                </a:lnTo>
                                <a:cubicBezTo>
                                  <a:pt x="461" y="0"/>
                                  <a:pt x="465" y="4"/>
                                  <a:pt x="465" y="8"/>
                                </a:cubicBezTo>
                                <a:cubicBezTo>
                                  <a:pt x="465" y="12"/>
                                  <a:pt x="461" y="16"/>
                                  <a:pt x="457" y="16"/>
                                </a:cubicBezTo>
                                <a:lnTo>
                                  <a:pt x="457" y="16"/>
                                </a:lnTo>
                                <a:cubicBezTo>
                                  <a:pt x="452" y="16"/>
                                  <a:pt x="449" y="12"/>
                                  <a:pt x="449" y="8"/>
                                </a:cubicBezTo>
                                <a:cubicBezTo>
                                  <a:pt x="449" y="4"/>
                                  <a:pt x="452" y="0"/>
                                  <a:pt x="457" y="0"/>
                                </a:cubicBezTo>
                                <a:close/>
                                <a:moveTo>
                                  <a:pt x="489" y="0"/>
                                </a:moveTo>
                                <a:lnTo>
                                  <a:pt x="489" y="0"/>
                                </a:lnTo>
                                <a:cubicBezTo>
                                  <a:pt x="493" y="0"/>
                                  <a:pt x="497" y="4"/>
                                  <a:pt x="497" y="8"/>
                                </a:cubicBezTo>
                                <a:cubicBezTo>
                                  <a:pt x="497" y="12"/>
                                  <a:pt x="493" y="16"/>
                                  <a:pt x="489" y="16"/>
                                </a:cubicBezTo>
                                <a:lnTo>
                                  <a:pt x="489" y="16"/>
                                </a:lnTo>
                                <a:cubicBezTo>
                                  <a:pt x="484" y="16"/>
                                  <a:pt x="481" y="12"/>
                                  <a:pt x="481" y="8"/>
                                </a:cubicBezTo>
                                <a:cubicBezTo>
                                  <a:pt x="481" y="4"/>
                                  <a:pt x="484" y="0"/>
                                  <a:pt x="489" y="0"/>
                                </a:cubicBezTo>
                                <a:close/>
                                <a:moveTo>
                                  <a:pt x="521" y="0"/>
                                </a:moveTo>
                                <a:lnTo>
                                  <a:pt x="521" y="0"/>
                                </a:lnTo>
                                <a:cubicBezTo>
                                  <a:pt x="525" y="0"/>
                                  <a:pt x="529" y="4"/>
                                  <a:pt x="529" y="8"/>
                                </a:cubicBezTo>
                                <a:cubicBezTo>
                                  <a:pt x="529" y="12"/>
                                  <a:pt x="525" y="16"/>
                                  <a:pt x="521" y="16"/>
                                </a:cubicBezTo>
                                <a:lnTo>
                                  <a:pt x="521" y="16"/>
                                </a:lnTo>
                                <a:cubicBezTo>
                                  <a:pt x="516" y="16"/>
                                  <a:pt x="513" y="12"/>
                                  <a:pt x="513" y="8"/>
                                </a:cubicBezTo>
                                <a:cubicBezTo>
                                  <a:pt x="513" y="4"/>
                                  <a:pt x="516" y="0"/>
                                  <a:pt x="521" y="0"/>
                                </a:cubicBezTo>
                                <a:close/>
                                <a:moveTo>
                                  <a:pt x="553" y="0"/>
                                </a:moveTo>
                                <a:lnTo>
                                  <a:pt x="553" y="0"/>
                                </a:lnTo>
                                <a:cubicBezTo>
                                  <a:pt x="557" y="0"/>
                                  <a:pt x="561" y="4"/>
                                  <a:pt x="561" y="8"/>
                                </a:cubicBezTo>
                                <a:cubicBezTo>
                                  <a:pt x="561" y="12"/>
                                  <a:pt x="557" y="16"/>
                                  <a:pt x="553" y="16"/>
                                </a:cubicBezTo>
                                <a:lnTo>
                                  <a:pt x="553" y="16"/>
                                </a:lnTo>
                                <a:cubicBezTo>
                                  <a:pt x="548" y="16"/>
                                  <a:pt x="545" y="12"/>
                                  <a:pt x="545" y="8"/>
                                </a:cubicBezTo>
                                <a:cubicBezTo>
                                  <a:pt x="545" y="4"/>
                                  <a:pt x="548" y="0"/>
                                  <a:pt x="553" y="0"/>
                                </a:cubicBezTo>
                                <a:close/>
                                <a:moveTo>
                                  <a:pt x="585" y="0"/>
                                </a:moveTo>
                                <a:lnTo>
                                  <a:pt x="585" y="0"/>
                                </a:lnTo>
                                <a:cubicBezTo>
                                  <a:pt x="589" y="0"/>
                                  <a:pt x="593" y="4"/>
                                  <a:pt x="593" y="8"/>
                                </a:cubicBezTo>
                                <a:cubicBezTo>
                                  <a:pt x="593" y="12"/>
                                  <a:pt x="589" y="16"/>
                                  <a:pt x="585" y="16"/>
                                </a:cubicBezTo>
                                <a:lnTo>
                                  <a:pt x="585" y="16"/>
                                </a:lnTo>
                                <a:cubicBezTo>
                                  <a:pt x="580" y="16"/>
                                  <a:pt x="577" y="12"/>
                                  <a:pt x="577" y="8"/>
                                </a:cubicBezTo>
                                <a:cubicBezTo>
                                  <a:pt x="577" y="4"/>
                                  <a:pt x="580" y="0"/>
                                  <a:pt x="585" y="0"/>
                                </a:cubicBezTo>
                                <a:close/>
                                <a:moveTo>
                                  <a:pt x="617" y="0"/>
                                </a:moveTo>
                                <a:lnTo>
                                  <a:pt x="617" y="0"/>
                                </a:lnTo>
                                <a:cubicBezTo>
                                  <a:pt x="621" y="0"/>
                                  <a:pt x="625" y="4"/>
                                  <a:pt x="625" y="8"/>
                                </a:cubicBezTo>
                                <a:cubicBezTo>
                                  <a:pt x="625" y="12"/>
                                  <a:pt x="621" y="16"/>
                                  <a:pt x="617" y="16"/>
                                </a:cubicBezTo>
                                <a:lnTo>
                                  <a:pt x="617" y="16"/>
                                </a:lnTo>
                                <a:cubicBezTo>
                                  <a:pt x="612" y="16"/>
                                  <a:pt x="609" y="12"/>
                                  <a:pt x="609" y="8"/>
                                </a:cubicBezTo>
                                <a:cubicBezTo>
                                  <a:pt x="609" y="4"/>
                                  <a:pt x="612" y="0"/>
                                  <a:pt x="617" y="0"/>
                                </a:cubicBezTo>
                                <a:close/>
                                <a:moveTo>
                                  <a:pt x="649" y="0"/>
                                </a:moveTo>
                                <a:lnTo>
                                  <a:pt x="649" y="0"/>
                                </a:lnTo>
                                <a:cubicBezTo>
                                  <a:pt x="653" y="0"/>
                                  <a:pt x="657" y="4"/>
                                  <a:pt x="657" y="8"/>
                                </a:cubicBezTo>
                                <a:cubicBezTo>
                                  <a:pt x="657" y="12"/>
                                  <a:pt x="653" y="16"/>
                                  <a:pt x="649" y="16"/>
                                </a:cubicBezTo>
                                <a:lnTo>
                                  <a:pt x="649" y="16"/>
                                </a:lnTo>
                                <a:cubicBezTo>
                                  <a:pt x="644" y="16"/>
                                  <a:pt x="641" y="12"/>
                                  <a:pt x="641" y="8"/>
                                </a:cubicBezTo>
                                <a:cubicBezTo>
                                  <a:pt x="641" y="4"/>
                                  <a:pt x="644" y="0"/>
                                  <a:pt x="649" y="0"/>
                                </a:cubicBezTo>
                                <a:close/>
                                <a:moveTo>
                                  <a:pt x="681" y="0"/>
                                </a:moveTo>
                                <a:lnTo>
                                  <a:pt x="681" y="0"/>
                                </a:lnTo>
                                <a:cubicBezTo>
                                  <a:pt x="685" y="0"/>
                                  <a:pt x="689" y="4"/>
                                  <a:pt x="689" y="8"/>
                                </a:cubicBezTo>
                                <a:cubicBezTo>
                                  <a:pt x="689" y="12"/>
                                  <a:pt x="685" y="16"/>
                                  <a:pt x="681" y="16"/>
                                </a:cubicBezTo>
                                <a:lnTo>
                                  <a:pt x="681" y="16"/>
                                </a:lnTo>
                                <a:cubicBezTo>
                                  <a:pt x="676" y="16"/>
                                  <a:pt x="673" y="12"/>
                                  <a:pt x="673" y="8"/>
                                </a:cubicBezTo>
                                <a:cubicBezTo>
                                  <a:pt x="673" y="4"/>
                                  <a:pt x="676" y="0"/>
                                  <a:pt x="681" y="0"/>
                                </a:cubicBezTo>
                                <a:close/>
                                <a:moveTo>
                                  <a:pt x="713" y="0"/>
                                </a:moveTo>
                                <a:lnTo>
                                  <a:pt x="713" y="0"/>
                                </a:lnTo>
                                <a:cubicBezTo>
                                  <a:pt x="717" y="0"/>
                                  <a:pt x="721" y="4"/>
                                  <a:pt x="721" y="8"/>
                                </a:cubicBezTo>
                                <a:cubicBezTo>
                                  <a:pt x="721" y="12"/>
                                  <a:pt x="717" y="16"/>
                                  <a:pt x="713" y="16"/>
                                </a:cubicBezTo>
                                <a:lnTo>
                                  <a:pt x="713" y="16"/>
                                </a:lnTo>
                                <a:cubicBezTo>
                                  <a:pt x="708" y="16"/>
                                  <a:pt x="705" y="12"/>
                                  <a:pt x="705" y="8"/>
                                </a:cubicBezTo>
                                <a:cubicBezTo>
                                  <a:pt x="705" y="4"/>
                                  <a:pt x="708" y="0"/>
                                  <a:pt x="713" y="0"/>
                                </a:cubicBezTo>
                                <a:close/>
                                <a:moveTo>
                                  <a:pt x="745" y="0"/>
                                </a:moveTo>
                                <a:lnTo>
                                  <a:pt x="745" y="0"/>
                                </a:lnTo>
                                <a:cubicBezTo>
                                  <a:pt x="749" y="0"/>
                                  <a:pt x="753" y="4"/>
                                  <a:pt x="753" y="8"/>
                                </a:cubicBezTo>
                                <a:cubicBezTo>
                                  <a:pt x="753" y="12"/>
                                  <a:pt x="749" y="16"/>
                                  <a:pt x="745" y="16"/>
                                </a:cubicBezTo>
                                <a:lnTo>
                                  <a:pt x="745" y="16"/>
                                </a:lnTo>
                                <a:cubicBezTo>
                                  <a:pt x="740" y="16"/>
                                  <a:pt x="737" y="12"/>
                                  <a:pt x="737" y="8"/>
                                </a:cubicBezTo>
                                <a:cubicBezTo>
                                  <a:pt x="737" y="4"/>
                                  <a:pt x="740" y="0"/>
                                  <a:pt x="745" y="0"/>
                                </a:cubicBezTo>
                                <a:close/>
                                <a:moveTo>
                                  <a:pt x="777" y="0"/>
                                </a:moveTo>
                                <a:lnTo>
                                  <a:pt x="777" y="0"/>
                                </a:lnTo>
                                <a:cubicBezTo>
                                  <a:pt x="781" y="0"/>
                                  <a:pt x="785" y="4"/>
                                  <a:pt x="785" y="8"/>
                                </a:cubicBezTo>
                                <a:cubicBezTo>
                                  <a:pt x="785" y="12"/>
                                  <a:pt x="781" y="16"/>
                                  <a:pt x="777" y="16"/>
                                </a:cubicBezTo>
                                <a:lnTo>
                                  <a:pt x="777" y="16"/>
                                </a:lnTo>
                                <a:cubicBezTo>
                                  <a:pt x="772" y="16"/>
                                  <a:pt x="769" y="12"/>
                                  <a:pt x="769" y="8"/>
                                </a:cubicBezTo>
                                <a:cubicBezTo>
                                  <a:pt x="769" y="4"/>
                                  <a:pt x="772" y="0"/>
                                  <a:pt x="777" y="0"/>
                                </a:cubicBezTo>
                                <a:close/>
                                <a:moveTo>
                                  <a:pt x="809" y="0"/>
                                </a:moveTo>
                                <a:lnTo>
                                  <a:pt x="809" y="0"/>
                                </a:lnTo>
                                <a:cubicBezTo>
                                  <a:pt x="813" y="0"/>
                                  <a:pt x="817" y="4"/>
                                  <a:pt x="817" y="8"/>
                                </a:cubicBezTo>
                                <a:cubicBezTo>
                                  <a:pt x="817" y="12"/>
                                  <a:pt x="813" y="16"/>
                                  <a:pt x="809" y="16"/>
                                </a:cubicBezTo>
                                <a:lnTo>
                                  <a:pt x="809" y="16"/>
                                </a:lnTo>
                                <a:cubicBezTo>
                                  <a:pt x="804" y="16"/>
                                  <a:pt x="801" y="12"/>
                                  <a:pt x="801" y="8"/>
                                </a:cubicBezTo>
                                <a:cubicBezTo>
                                  <a:pt x="801" y="4"/>
                                  <a:pt x="804" y="0"/>
                                  <a:pt x="809" y="0"/>
                                </a:cubicBezTo>
                                <a:close/>
                                <a:moveTo>
                                  <a:pt x="841" y="0"/>
                                </a:moveTo>
                                <a:lnTo>
                                  <a:pt x="841" y="0"/>
                                </a:lnTo>
                                <a:cubicBezTo>
                                  <a:pt x="845" y="0"/>
                                  <a:pt x="849" y="4"/>
                                  <a:pt x="849" y="8"/>
                                </a:cubicBezTo>
                                <a:cubicBezTo>
                                  <a:pt x="849" y="12"/>
                                  <a:pt x="845" y="16"/>
                                  <a:pt x="841" y="16"/>
                                </a:cubicBezTo>
                                <a:lnTo>
                                  <a:pt x="841" y="16"/>
                                </a:lnTo>
                                <a:cubicBezTo>
                                  <a:pt x="836" y="16"/>
                                  <a:pt x="833" y="12"/>
                                  <a:pt x="833" y="8"/>
                                </a:cubicBezTo>
                                <a:cubicBezTo>
                                  <a:pt x="833" y="4"/>
                                  <a:pt x="836" y="0"/>
                                  <a:pt x="841" y="0"/>
                                </a:cubicBezTo>
                                <a:close/>
                                <a:moveTo>
                                  <a:pt x="873" y="0"/>
                                </a:moveTo>
                                <a:lnTo>
                                  <a:pt x="873" y="0"/>
                                </a:lnTo>
                                <a:cubicBezTo>
                                  <a:pt x="877" y="0"/>
                                  <a:pt x="881" y="4"/>
                                  <a:pt x="881" y="8"/>
                                </a:cubicBezTo>
                                <a:cubicBezTo>
                                  <a:pt x="881" y="12"/>
                                  <a:pt x="877" y="16"/>
                                  <a:pt x="873" y="16"/>
                                </a:cubicBezTo>
                                <a:lnTo>
                                  <a:pt x="873" y="16"/>
                                </a:lnTo>
                                <a:cubicBezTo>
                                  <a:pt x="868" y="16"/>
                                  <a:pt x="865" y="12"/>
                                  <a:pt x="865" y="8"/>
                                </a:cubicBezTo>
                                <a:cubicBezTo>
                                  <a:pt x="865" y="4"/>
                                  <a:pt x="868" y="0"/>
                                  <a:pt x="873" y="0"/>
                                </a:cubicBezTo>
                                <a:close/>
                                <a:moveTo>
                                  <a:pt x="905" y="0"/>
                                </a:moveTo>
                                <a:lnTo>
                                  <a:pt x="905" y="0"/>
                                </a:lnTo>
                                <a:cubicBezTo>
                                  <a:pt x="909" y="0"/>
                                  <a:pt x="913" y="4"/>
                                  <a:pt x="913" y="8"/>
                                </a:cubicBezTo>
                                <a:cubicBezTo>
                                  <a:pt x="913" y="12"/>
                                  <a:pt x="909" y="16"/>
                                  <a:pt x="905" y="16"/>
                                </a:cubicBezTo>
                                <a:lnTo>
                                  <a:pt x="905" y="16"/>
                                </a:lnTo>
                                <a:cubicBezTo>
                                  <a:pt x="900" y="16"/>
                                  <a:pt x="897" y="12"/>
                                  <a:pt x="897" y="8"/>
                                </a:cubicBezTo>
                                <a:cubicBezTo>
                                  <a:pt x="897" y="4"/>
                                  <a:pt x="900" y="0"/>
                                  <a:pt x="905" y="0"/>
                                </a:cubicBezTo>
                                <a:close/>
                                <a:moveTo>
                                  <a:pt x="937" y="0"/>
                                </a:moveTo>
                                <a:lnTo>
                                  <a:pt x="937" y="0"/>
                                </a:lnTo>
                                <a:cubicBezTo>
                                  <a:pt x="941" y="0"/>
                                  <a:pt x="945" y="4"/>
                                  <a:pt x="945" y="8"/>
                                </a:cubicBezTo>
                                <a:cubicBezTo>
                                  <a:pt x="945" y="12"/>
                                  <a:pt x="941" y="16"/>
                                  <a:pt x="937" y="16"/>
                                </a:cubicBezTo>
                                <a:lnTo>
                                  <a:pt x="937" y="16"/>
                                </a:lnTo>
                                <a:cubicBezTo>
                                  <a:pt x="932" y="16"/>
                                  <a:pt x="929" y="12"/>
                                  <a:pt x="929" y="8"/>
                                </a:cubicBezTo>
                                <a:cubicBezTo>
                                  <a:pt x="929" y="4"/>
                                  <a:pt x="932" y="0"/>
                                  <a:pt x="937" y="0"/>
                                </a:cubicBezTo>
                                <a:close/>
                                <a:moveTo>
                                  <a:pt x="969" y="0"/>
                                </a:moveTo>
                                <a:lnTo>
                                  <a:pt x="969" y="0"/>
                                </a:lnTo>
                                <a:cubicBezTo>
                                  <a:pt x="973" y="0"/>
                                  <a:pt x="977" y="4"/>
                                  <a:pt x="977" y="8"/>
                                </a:cubicBezTo>
                                <a:cubicBezTo>
                                  <a:pt x="977" y="12"/>
                                  <a:pt x="973" y="16"/>
                                  <a:pt x="969" y="16"/>
                                </a:cubicBezTo>
                                <a:lnTo>
                                  <a:pt x="969" y="16"/>
                                </a:lnTo>
                                <a:cubicBezTo>
                                  <a:pt x="964" y="16"/>
                                  <a:pt x="961" y="12"/>
                                  <a:pt x="961" y="8"/>
                                </a:cubicBezTo>
                                <a:cubicBezTo>
                                  <a:pt x="961" y="4"/>
                                  <a:pt x="964" y="0"/>
                                  <a:pt x="969" y="0"/>
                                </a:cubicBezTo>
                                <a:close/>
                                <a:moveTo>
                                  <a:pt x="1001" y="0"/>
                                </a:moveTo>
                                <a:lnTo>
                                  <a:pt x="1001" y="0"/>
                                </a:lnTo>
                                <a:cubicBezTo>
                                  <a:pt x="1005" y="0"/>
                                  <a:pt x="1009" y="4"/>
                                  <a:pt x="1009" y="8"/>
                                </a:cubicBezTo>
                                <a:cubicBezTo>
                                  <a:pt x="1009" y="12"/>
                                  <a:pt x="1005" y="16"/>
                                  <a:pt x="1001" y="16"/>
                                </a:cubicBezTo>
                                <a:lnTo>
                                  <a:pt x="1001" y="16"/>
                                </a:lnTo>
                                <a:cubicBezTo>
                                  <a:pt x="996" y="16"/>
                                  <a:pt x="993" y="12"/>
                                  <a:pt x="993" y="8"/>
                                </a:cubicBezTo>
                                <a:cubicBezTo>
                                  <a:pt x="993" y="4"/>
                                  <a:pt x="996" y="0"/>
                                  <a:pt x="1001" y="0"/>
                                </a:cubicBezTo>
                                <a:close/>
                                <a:moveTo>
                                  <a:pt x="1033" y="0"/>
                                </a:moveTo>
                                <a:lnTo>
                                  <a:pt x="1033" y="0"/>
                                </a:lnTo>
                                <a:cubicBezTo>
                                  <a:pt x="1037" y="0"/>
                                  <a:pt x="1041" y="4"/>
                                  <a:pt x="1041" y="8"/>
                                </a:cubicBezTo>
                                <a:cubicBezTo>
                                  <a:pt x="1041" y="12"/>
                                  <a:pt x="1037" y="16"/>
                                  <a:pt x="1033" y="16"/>
                                </a:cubicBezTo>
                                <a:lnTo>
                                  <a:pt x="1033" y="16"/>
                                </a:lnTo>
                                <a:cubicBezTo>
                                  <a:pt x="1028" y="16"/>
                                  <a:pt x="1025" y="12"/>
                                  <a:pt x="1025" y="8"/>
                                </a:cubicBezTo>
                                <a:cubicBezTo>
                                  <a:pt x="1025" y="4"/>
                                  <a:pt x="1028" y="0"/>
                                  <a:pt x="1033" y="0"/>
                                </a:cubicBezTo>
                                <a:close/>
                                <a:moveTo>
                                  <a:pt x="1065" y="0"/>
                                </a:moveTo>
                                <a:lnTo>
                                  <a:pt x="1065" y="0"/>
                                </a:lnTo>
                                <a:cubicBezTo>
                                  <a:pt x="1069" y="0"/>
                                  <a:pt x="1073" y="4"/>
                                  <a:pt x="1073" y="8"/>
                                </a:cubicBezTo>
                                <a:cubicBezTo>
                                  <a:pt x="1073" y="12"/>
                                  <a:pt x="1069" y="16"/>
                                  <a:pt x="1065" y="16"/>
                                </a:cubicBezTo>
                                <a:lnTo>
                                  <a:pt x="1065" y="16"/>
                                </a:lnTo>
                                <a:cubicBezTo>
                                  <a:pt x="1060" y="16"/>
                                  <a:pt x="1057" y="12"/>
                                  <a:pt x="1057" y="8"/>
                                </a:cubicBezTo>
                                <a:cubicBezTo>
                                  <a:pt x="1057" y="4"/>
                                  <a:pt x="1060" y="0"/>
                                  <a:pt x="1065" y="0"/>
                                </a:cubicBezTo>
                                <a:close/>
                                <a:moveTo>
                                  <a:pt x="1097" y="0"/>
                                </a:moveTo>
                                <a:lnTo>
                                  <a:pt x="1097" y="0"/>
                                </a:lnTo>
                                <a:cubicBezTo>
                                  <a:pt x="1101" y="0"/>
                                  <a:pt x="1105" y="4"/>
                                  <a:pt x="1105" y="8"/>
                                </a:cubicBezTo>
                                <a:cubicBezTo>
                                  <a:pt x="1105" y="12"/>
                                  <a:pt x="1101" y="16"/>
                                  <a:pt x="1097" y="16"/>
                                </a:cubicBezTo>
                                <a:lnTo>
                                  <a:pt x="1097" y="16"/>
                                </a:lnTo>
                                <a:cubicBezTo>
                                  <a:pt x="1092" y="16"/>
                                  <a:pt x="1089" y="12"/>
                                  <a:pt x="1089" y="8"/>
                                </a:cubicBezTo>
                                <a:cubicBezTo>
                                  <a:pt x="1089" y="4"/>
                                  <a:pt x="1092" y="0"/>
                                  <a:pt x="1097" y="0"/>
                                </a:cubicBezTo>
                                <a:close/>
                                <a:moveTo>
                                  <a:pt x="1129" y="0"/>
                                </a:moveTo>
                                <a:lnTo>
                                  <a:pt x="1129" y="0"/>
                                </a:lnTo>
                                <a:cubicBezTo>
                                  <a:pt x="1133" y="0"/>
                                  <a:pt x="1137" y="4"/>
                                  <a:pt x="1137" y="8"/>
                                </a:cubicBezTo>
                                <a:cubicBezTo>
                                  <a:pt x="1137" y="12"/>
                                  <a:pt x="1133" y="16"/>
                                  <a:pt x="1129" y="16"/>
                                </a:cubicBezTo>
                                <a:lnTo>
                                  <a:pt x="1129" y="16"/>
                                </a:lnTo>
                                <a:cubicBezTo>
                                  <a:pt x="1124" y="16"/>
                                  <a:pt x="1121" y="12"/>
                                  <a:pt x="1121" y="8"/>
                                </a:cubicBezTo>
                                <a:cubicBezTo>
                                  <a:pt x="1121" y="4"/>
                                  <a:pt x="1124" y="0"/>
                                  <a:pt x="1129" y="0"/>
                                </a:cubicBezTo>
                                <a:close/>
                                <a:moveTo>
                                  <a:pt x="1161" y="0"/>
                                </a:moveTo>
                                <a:lnTo>
                                  <a:pt x="1161" y="0"/>
                                </a:lnTo>
                                <a:cubicBezTo>
                                  <a:pt x="1165" y="0"/>
                                  <a:pt x="1169" y="4"/>
                                  <a:pt x="1169" y="8"/>
                                </a:cubicBezTo>
                                <a:cubicBezTo>
                                  <a:pt x="1169" y="12"/>
                                  <a:pt x="1165" y="16"/>
                                  <a:pt x="1161" y="16"/>
                                </a:cubicBezTo>
                                <a:lnTo>
                                  <a:pt x="1161" y="16"/>
                                </a:lnTo>
                                <a:cubicBezTo>
                                  <a:pt x="1157" y="16"/>
                                  <a:pt x="1153" y="12"/>
                                  <a:pt x="1153" y="8"/>
                                </a:cubicBezTo>
                                <a:cubicBezTo>
                                  <a:pt x="1153" y="4"/>
                                  <a:pt x="1157" y="0"/>
                                  <a:pt x="1161" y="0"/>
                                </a:cubicBezTo>
                                <a:close/>
                                <a:moveTo>
                                  <a:pt x="1193" y="0"/>
                                </a:moveTo>
                                <a:lnTo>
                                  <a:pt x="1193" y="0"/>
                                </a:lnTo>
                                <a:cubicBezTo>
                                  <a:pt x="1197" y="0"/>
                                  <a:pt x="1201" y="4"/>
                                  <a:pt x="1201" y="8"/>
                                </a:cubicBezTo>
                                <a:cubicBezTo>
                                  <a:pt x="1201" y="12"/>
                                  <a:pt x="1197" y="16"/>
                                  <a:pt x="1193" y="16"/>
                                </a:cubicBezTo>
                                <a:lnTo>
                                  <a:pt x="1193" y="16"/>
                                </a:lnTo>
                                <a:cubicBezTo>
                                  <a:pt x="1189" y="16"/>
                                  <a:pt x="1185" y="12"/>
                                  <a:pt x="1185" y="8"/>
                                </a:cubicBezTo>
                                <a:cubicBezTo>
                                  <a:pt x="1185" y="4"/>
                                  <a:pt x="1189" y="0"/>
                                  <a:pt x="1193" y="0"/>
                                </a:cubicBezTo>
                                <a:close/>
                                <a:moveTo>
                                  <a:pt x="1225" y="0"/>
                                </a:moveTo>
                                <a:lnTo>
                                  <a:pt x="1225" y="0"/>
                                </a:lnTo>
                                <a:cubicBezTo>
                                  <a:pt x="1229" y="0"/>
                                  <a:pt x="1233" y="4"/>
                                  <a:pt x="1233" y="8"/>
                                </a:cubicBezTo>
                                <a:cubicBezTo>
                                  <a:pt x="1233" y="12"/>
                                  <a:pt x="1229" y="16"/>
                                  <a:pt x="1225" y="16"/>
                                </a:cubicBezTo>
                                <a:lnTo>
                                  <a:pt x="1225" y="16"/>
                                </a:lnTo>
                                <a:cubicBezTo>
                                  <a:pt x="1221" y="16"/>
                                  <a:pt x="1217" y="12"/>
                                  <a:pt x="1217" y="8"/>
                                </a:cubicBezTo>
                                <a:cubicBezTo>
                                  <a:pt x="1217" y="4"/>
                                  <a:pt x="1221" y="0"/>
                                  <a:pt x="1225" y="0"/>
                                </a:cubicBezTo>
                                <a:close/>
                                <a:moveTo>
                                  <a:pt x="1257" y="0"/>
                                </a:moveTo>
                                <a:lnTo>
                                  <a:pt x="1257" y="0"/>
                                </a:lnTo>
                                <a:cubicBezTo>
                                  <a:pt x="1261" y="0"/>
                                  <a:pt x="1265" y="4"/>
                                  <a:pt x="1265" y="8"/>
                                </a:cubicBezTo>
                                <a:cubicBezTo>
                                  <a:pt x="1265" y="12"/>
                                  <a:pt x="1261" y="16"/>
                                  <a:pt x="1257" y="16"/>
                                </a:cubicBezTo>
                                <a:lnTo>
                                  <a:pt x="1257" y="16"/>
                                </a:lnTo>
                                <a:cubicBezTo>
                                  <a:pt x="1253" y="16"/>
                                  <a:pt x="1249" y="12"/>
                                  <a:pt x="1249" y="8"/>
                                </a:cubicBezTo>
                                <a:cubicBezTo>
                                  <a:pt x="1249" y="4"/>
                                  <a:pt x="1253" y="0"/>
                                  <a:pt x="1257" y="0"/>
                                </a:cubicBezTo>
                                <a:close/>
                                <a:moveTo>
                                  <a:pt x="1289" y="0"/>
                                </a:moveTo>
                                <a:lnTo>
                                  <a:pt x="1289" y="0"/>
                                </a:lnTo>
                                <a:cubicBezTo>
                                  <a:pt x="1293" y="0"/>
                                  <a:pt x="1297" y="4"/>
                                  <a:pt x="1297" y="8"/>
                                </a:cubicBezTo>
                                <a:cubicBezTo>
                                  <a:pt x="1297" y="12"/>
                                  <a:pt x="1293" y="16"/>
                                  <a:pt x="1289" y="16"/>
                                </a:cubicBezTo>
                                <a:lnTo>
                                  <a:pt x="1289" y="16"/>
                                </a:lnTo>
                                <a:cubicBezTo>
                                  <a:pt x="1285" y="16"/>
                                  <a:pt x="1281" y="12"/>
                                  <a:pt x="1281" y="8"/>
                                </a:cubicBezTo>
                                <a:cubicBezTo>
                                  <a:pt x="1281" y="4"/>
                                  <a:pt x="1285" y="0"/>
                                  <a:pt x="1289" y="0"/>
                                </a:cubicBezTo>
                                <a:close/>
                                <a:moveTo>
                                  <a:pt x="1321" y="0"/>
                                </a:moveTo>
                                <a:lnTo>
                                  <a:pt x="1321" y="0"/>
                                </a:lnTo>
                                <a:cubicBezTo>
                                  <a:pt x="1325" y="0"/>
                                  <a:pt x="1329" y="4"/>
                                  <a:pt x="1329" y="8"/>
                                </a:cubicBezTo>
                                <a:cubicBezTo>
                                  <a:pt x="1329" y="12"/>
                                  <a:pt x="1325" y="16"/>
                                  <a:pt x="1321" y="16"/>
                                </a:cubicBezTo>
                                <a:lnTo>
                                  <a:pt x="1321" y="16"/>
                                </a:lnTo>
                                <a:cubicBezTo>
                                  <a:pt x="1317" y="16"/>
                                  <a:pt x="1313" y="12"/>
                                  <a:pt x="1313" y="8"/>
                                </a:cubicBezTo>
                                <a:cubicBezTo>
                                  <a:pt x="1313" y="4"/>
                                  <a:pt x="1317" y="0"/>
                                  <a:pt x="1321" y="0"/>
                                </a:cubicBezTo>
                                <a:close/>
                                <a:moveTo>
                                  <a:pt x="1353" y="0"/>
                                </a:moveTo>
                                <a:lnTo>
                                  <a:pt x="1353" y="0"/>
                                </a:lnTo>
                                <a:cubicBezTo>
                                  <a:pt x="1357" y="0"/>
                                  <a:pt x="1361" y="4"/>
                                  <a:pt x="1361" y="8"/>
                                </a:cubicBezTo>
                                <a:cubicBezTo>
                                  <a:pt x="1361" y="12"/>
                                  <a:pt x="1357" y="16"/>
                                  <a:pt x="1353" y="16"/>
                                </a:cubicBezTo>
                                <a:lnTo>
                                  <a:pt x="1353" y="16"/>
                                </a:lnTo>
                                <a:cubicBezTo>
                                  <a:pt x="1349" y="16"/>
                                  <a:pt x="1345" y="12"/>
                                  <a:pt x="1345" y="8"/>
                                </a:cubicBezTo>
                                <a:cubicBezTo>
                                  <a:pt x="1345" y="4"/>
                                  <a:pt x="1349" y="0"/>
                                  <a:pt x="1353" y="0"/>
                                </a:cubicBezTo>
                                <a:close/>
                                <a:moveTo>
                                  <a:pt x="1385" y="0"/>
                                </a:moveTo>
                                <a:lnTo>
                                  <a:pt x="1385" y="0"/>
                                </a:lnTo>
                                <a:cubicBezTo>
                                  <a:pt x="1389" y="0"/>
                                  <a:pt x="1393" y="4"/>
                                  <a:pt x="1393" y="8"/>
                                </a:cubicBezTo>
                                <a:cubicBezTo>
                                  <a:pt x="1393" y="12"/>
                                  <a:pt x="1389" y="16"/>
                                  <a:pt x="1385" y="16"/>
                                </a:cubicBezTo>
                                <a:lnTo>
                                  <a:pt x="1385" y="16"/>
                                </a:lnTo>
                                <a:cubicBezTo>
                                  <a:pt x="1381" y="16"/>
                                  <a:pt x="1377" y="12"/>
                                  <a:pt x="1377" y="8"/>
                                </a:cubicBezTo>
                                <a:cubicBezTo>
                                  <a:pt x="1377" y="4"/>
                                  <a:pt x="1381" y="0"/>
                                  <a:pt x="1385" y="0"/>
                                </a:cubicBezTo>
                                <a:close/>
                                <a:moveTo>
                                  <a:pt x="1417" y="0"/>
                                </a:moveTo>
                                <a:lnTo>
                                  <a:pt x="1417" y="0"/>
                                </a:lnTo>
                                <a:cubicBezTo>
                                  <a:pt x="1421" y="0"/>
                                  <a:pt x="1425" y="4"/>
                                  <a:pt x="1425" y="8"/>
                                </a:cubicBezTo>
                                <a:cubicBezTo>
                                  <a:pt x="1425" y="12"/>
                                  <a:pt x="1421" y="16"/>
                                  <a:pt x="1417" y="16"/>
                                </a:cubicBezTo>
                                <a:lnTo>
                                  <a:pt x="1417" y="16"/>
                                </a:lnTo>
                                <a:cubicBezTo>
                                  <a:pt x="1413" y="16"/>
                                  <a:pt x="1409" y="12"/>
                                  <a:pt x="1409" y="8"/>
                                </a:cubicBezTo>
                                <a:cubicBezTo>
                                  <a:pt x="1409" y="4"/>
                                  <a:pt x="1413" y="0"/>
                                  <a:pt x="1417" y="0"/>
                                </a:cubicBezTo>
                                <a:close/>
                                <a:moveTo>
                                  <a:pt x="1449" y="0"/>
                                </a:moveTo>
                                <a:lnTo>
                                  <a:pt x="1449" y="0"/>
                                </a:lnTo>
                                <a:cubicBezTo>
                                  <a:pt x="1454" y="0"/>
                                  <a:pt x="1457" y="4"/>
                                  <a:pt x="1457" y="8"/>
                                </a:cubicBezTo>
                                <a:cubicBezTo>
                                  <a:pt x="1457" y="12"/>
                                  <a:pt x="1454" y="16"/>
                                  <a:pt x="1449" y="16"/>
                                </a:cubicBezTo>
                                <a:lnTo>
                                  <a:pt x="1449" y="16"/>
                                </a:lnTo>
                                <a:cubicBezTo>
                                  <a:pt x="1445" y="16"/>
                                  <a:pt x="1441" y="12"/>
                                  <a:pt x="1441" y="8"/>
                                </a:cubicBezTo>
                                <a:cubicBezTo>
                                  <a:pt x="1441" y="4"/>
                                  <a:pt x="1445" y="0"/>
                                  <a:pt x="1449" y="0"/>
                                </a:cubicBezTo>
                                <a:close/>
                                <a:moveTo>
                                  <a:pt x="1481" y="0"/>
                                </a:moveTo>
                                <a:lnTo>
                                  <a:pt x="1481" y="0"/>
                                </a:lnTo>
                                <a:cubicBezTo>
                                  <a:pt x="1486" y="0"/>
                                  <a:pt x="1489" y="4"/>
                                  <a:pt x="1489" y="8"/>
                                </a:cubicBezTo>
                                <a:cubicBezTo>
                                  <a:pt x="1489" y="12"/>
                                  <a:pt x="1486" y="16"/>
                                  <a:pt x="1481" y="16"/>
                                </a:cubicBezTo>
                                <a:lnTo>
                                  <a:pt x="1481" y="16"/>
                                </a:lnTo>
                                <a:cubicBezTo>
                                  <a:pt x="1477" y="16"/>
                                  <a:pt x="1473" y="12"/>
                                  <a:pt x="1473" y="8"/>
                                </a:cubicBezTo>
                                <a:cubicBezTo>
                                  <a:pt x="1473" y="4"/>
                                  <a:pt x="1477" y="0"/>
                                  <a:pt x="1481" y="0"/>
                                </a:cubicBezTo>
                                <a:close/>
                                <a:moveTo>
                                  <a:pt x="1513" y="0"/>
                                </a:moveTo>
                                <a:lnTo>
                                  <a:pt x="1513" y="0"/>
                                </a:lnTo>
                                <a:cubicBezTo>
                                  <a:pt x="1518" y="0"/>
                                  <a:pt x="1521" y="4"/>
                                  <a:pt x="1521" y="8"/>
                                </a:cubicBezTo>
                                <a:cubicBezTo>
                                  <a:pt x="1521" y="12"/>
                                  <a:pt x="1518" y="16"/>
                                  <a:pt x="1513" y="16"/>
                                </a:cubicBezTo>
                                <a:lnTo>
                                  <a:pt x="1513" y="16"/>
                                </a:lnTo>
                                <a:cubicBezTo>
                                  <a:pt x="1509" y="16"/>
                                  <a:pt x="1505" y="12"/>
                                  <a:pt x="1505" y="8"/>
                                </a:cubicBezTo>
                                <a:cubicBezTo>
                                  <a:pt x="1505" y="4"/>
                                  <a:pt x="1509" y="0"/>
                                  <a:pt x="1513" y="0"/>
                                </a:cubicBezTo>
                                <a:close/>
                                <a:moveTo>
                                  <a:pt x="1545" y="0"/>
                                </a:moveTo>
                                <a:lnTo>
                                  <a:pt x="1545" y="0"/>
                                </a:lnTo>
                                <a:cubicBezTo>
                                  <a:pt x="1550" y="0"/>
                                  <a:pt x="1553" y="4"/>
                                  <a:pt x="1553" y="8"/>
                                </a:cubicBezTo>
                                <a:cubicBezTo>
                                  <a:pt x="1553" y="12"/>
                                  <a:pt x="1550" y="16"/>
                                  <a:pt x="1545" y="16"/>
                                </a:cubicBezTo>
                                <a:lnTo>
                                  <a:pt x="1545" y="16"/>
                                </a:lnTo>
                                <a:cubicBezTo>
                                  <a:pt x="1541" y="16"/>
                                  <a:pt x="1537" y="12"/>
                                  <a:pt x="1537" y="8"/>
                                </a:cubicBezTo>
                                <a:cubicBezTo>
                                  <a:pt x="1537" y="4"/>
                                  <a:pt x="1541" y="0"/>
                                  <a:pt x="1545" y="0"/>
                                </a:cubicBezTo>
                                <a:close/>
                                <a:moveTo>
                                  <a:pt x="1577" y="0"/>
                                </a:moveTo>
                                <a:lnTo>
                                  <a:pt x="1577" y="0"/>
                                </a:lnTo>
                                <a:cubicBezTo>
                                  <a:pt x="1582" y="0"/>
                                  <a:pt x="1585" y="4"/>
                                  <a:pt x="1585" y="8"/>
                                </a:cubicBezTo>
                                <a:cubicBezTo>
                                  <a:pt x="1585" y="12"/>
                                  <a:pt x="1582" y="16"/>
                                  <a:pt x="1577" y="16"/>
                                </a:cubicBezTo>
                                <a:lnTo>
                                  <a:pt x="1577" y="16"/>
                                </a:lnTo>
                                <a:cubicBezTo>
                                  <a:pt x="1573" y="16"/>
                                  <a:pt x="1569" y="12"/>
                                  <a:pt x="1569" y="8"/>
                                </a:cubicBezTo>
                                <a:cubicBezTo>
                                  <a:pt x="1569" y="4"/>
                                  <a:pt x="1573" y="0"/>
                                  <a:pt x="1577" y="0"/>
                                </a:cubicBezTo>
                                <a:close/>
                                <a:moveTo>
                                  <a:pt x="1609" y="0"/>
                                </a:moveTo>
                                <a:lnTo>
                                  <a:pt x="1609" y="0"/>
                                </a:lnTo>
                                <a:cubicBezTo>
                                  <a:pt x="1614" y="0"/>
                                  <a:pt x="1617" y="4"/>
                                  <a:pt x="1617" y="8"/>
                                </a:cubicBezTo>
                                <a:cubicBezTo>
                                  <a:pt x="1617" y="12"/>
                                  <a:pt x="1614" y="16"/>
                                  <a:pt x="1609" y="16"/>
                                </a:cubicBezTo>
                                <a:lnTo>
                                  <a:pt x="1609" y="16"/>
                                </a:lnTo>
                                <a:cubicBezTo>
                                  <a:pt x="1605" y="16"/>
                                  <a:pt x="1601" y="12"/>
                                  <a:pt x="1601" y="8"/>
                                </a:cubicBezTo>
                                <a:cubicBezTo>
                                  <a:pt x="1601" y="4"/>
                                  <a:pt x="1605" y="0"/>
                                  <a:pt x="1609" y="0"/>
                                </a:cubicBezTo>
                                <a:close/>
                                <a:moveTo>
                                  <a:pt x="1641" y="0"/>
                                </a:moveTo>
                                <a:lnTo>
                                  <a:pt x="1641" y="0"/>
                                </a:lnTo>
                                <a:cubicBezTo>
                                  <a:pt x="1646" y="0"/>
                                  <a:pt x="1649" y="4"/>
                                  <a:pt x="1649" y="8"/>
                                </a:cubicBezTo>
                                <a:cubicBezTo>
                                  <a:pt x="1649" y="12"/>
                                  <a:pt x="1646" y="16"/>
                                  <a:pt x="1641" y="16"/>
                                </a:cubicBezTo>
                                <a:lnTo>
                                  <a:pt x="1641" y="16"/>
                                </a:lnTo>
                                <a:cubicBezTo>
                                  <a:pt x="1637" y="16"/>
                                  <a:pt x="1633" y="12"/>
                                  <a:pt x="1633" y="8"/>
                                </a:cubicBezTo>
                                <a:cubicBezTo>
                                  <a:pt x="1633" y="4"/>
                                  <a:pt x="1637" y="0"/>
                                  <a:pt x="1641" y="0"/>
                                </a:cubicBezTo>
                                <a:close/>
                                <a:moveTo>
                                  <a:pt x="1673" y="0"/>
                                </a:moveTo>
                                <a:lnTo>
                                  <a:pt x="1673" y="0"/>
                                </a:lnTo>
                                <a:cubicBezTo>
                                  <a:pt x="1678" y="0"/>
                                  <a:pt x="1681" y="4"/>
                                  <a:pt x="1681" y="8"/>
                                </a:cubicBezTo>
                                <a:cubicBezTo>
                                  <a:pt x="1681" y="12"/>
                                  <a:pt x="1678" y="16"/>
                                  <a:pt x="1673" y="16"/>
                                </a:cubicBezTo>
                                <a:lnTo>
                                  <a:pt x="1673" y="16"/>
                                </a:lnTo>
                                <a:cubicBezTo>
                                  <a:pt x="1669" y="16"/>
                                  <a:pt x="1665" y="12"/>
                                  <a:pt x="1665" y="8"/>
                                </a:cubicBezTo>
                                <a:cubicBezTo>
                                  <a:pt x="1665" y="4"/>
                                  <a:pt x="1669" y="0"/>
                                  <a:pt x="1673" y="0"/>
                                </a:cubicBezTo>
                                <a:close/>
                                <a:moveTo>
                                  <a:pt x="1705" y="0"/>
                                </a:moveTo>
                                <a:lnTo>
                                  <a:pt x="1705" y="0"/>
                                </a:lnTo>
                                <a:cubicBezTo>
                                  <a:pt x="1710" y="0"/>
                                  <a:pt x="1713" y="4"/>
                                  <a:pt x="1713" y="8"/>
                                </a:cubicBezTo>
                                <a:cubicBezTo>
                                  <a:pt x="1713" y="12"/>
                                  <a:pt x="1710" y="16"/>
                                  <a:pt x="1705" y="16"/>
                                </a:cubicBezTo>
                                <a:lnTo>
                                  <a:pt x="1705" y="16"/>
                                </a:lnTo>
                                <a:cubicBezTo>
                                  <a:pt x="1701" y="16"/>
                                  <a:pt x="1697" y="12"/>
                                  <a:pt x="1697" y="8"/>
                                </a:cubicBezTo>
                                <a:cubicBezTo>
                                  <a:pt x="1697" y="4"/>
                                  <a:pt x="1701" y="0"/>
                                  <a:pt x="1705" y="0"/>
                                </a:cubicBezTo>
                                <a:close/>
                                <a:moveTo>
                                  <a:pt x="1737" y="0"/>
                                </a:moveTo>
                                <a:lnTo>
                                  <a:pt x="1737" y="0"/>
                                </a:lnTo>
                                <a:cubicBezTo>
                                  <a:pt x="1742" y="0"/>
                                  <a:pt x="1745" y="4"/>
                                  <a:pt x="1745" y="8"/>
                                </a:cubicBezTo>
                                <a:cubicBezTo>
                                  <a:pt x="1745" y="12"/>
                                  <a:pt x="1742" y="16"/>
                                  <a:pt x="1737" y="16"/>
                                </a:cubicBezTo>
                                <a:lnTo>
                                  <a:pt x="1737" y="16"/>
                                </a:lnTo>
                                <a:cubicBezTo>
                                  <a:pt x="1733" y="16"/>
                                  <a:pt x="1729" y="12"/>
                                  <a:pt x="1729" y="8"/>
                                </a:cubicBezTo>
                                <a:cubicBezTo>
                                  <a:pt x="1729" y="4"/>
                                  <a:pt x="1733" y="0"/>
                                  <a:pt x="1737" y="0"/>
                                </a:cubicBezTo>
                                <a:close/>
                                <a:moveTo>
                                  <a:pt x="1769" y="0"/>
                                </a:moveTo>
                                <a:lnTo>
                                  <a:pt x="1769" y="0"/>
                                </a:lnTo>
                                <a:cubicBezTo>
                                  <a:pt x="1774" y="0"/>
                                  <a:pt x="1777" y="4"/>
                                  <a:pt x="1777" y="8"/>
                                </a:cubicBezTo>
                                <a:cubicBezTo>
                                  <a:pt x="1777" y="12"/>
                                  <a:pt x="1774" y="16"/>
                                  <a:pt x="1769" y="16"/>
                                </a:cubicBezTo>
                                <a:lnTo>
                                  <a:pt x="1769" y="16"/>
                                </a:lnTo>
                                <a:cubicBezTo>
                                  <a:pt x="1765" y="16"/>
                                  <a:pt x="1761" y="12"/>
                                  <a:pt x="1761" y="8"/>
                                </a:cubicBezTo>
                                <a:cubicBezTo>
                                  <a:pt x="1761" y="4"/>
                                  <a:pt x="1765" y="0"/>
                                  <a:pt x="1769" y="0"/>
                                </a:cubicBezTo>
                                <a:close/>
                                <a:moveTo>
                                  <a:pt x="1801" y="0"/>
                                </a:moveTo>
                                <a:lnTo>
                                  <a:pt x="1801" y="0"/>
                                </a:lnTo>
                                <a:cubicBezTo>
                                  <a:pt x="1806" y="0"/>
                                  <a:pt x="1809" y="4"/>
                                  <a:pt x="1809" y="8"/>
                                </a:cubicBezTo>
                                <a:cubicBezTo>
                                  <a:pt x="1809" y="12"/>
                                  <a:pt x="1806" y="16"/>
                                  <a:pt x="1801" y="16"/>
                                </a:cubicBezTo>
                                <a:lnTo>
                                  <a:pt x="1801" y="16"/>
                                </a:lnTo>
                                <a:cubicBezTo>
                                  <a:pt x="1797" y="16"/>
                                  <a:pt x="1793" y="12"/>
                                  <a:pt x="1793" y="8"/>
                                </a:cubicBezTo>
                                <a:cubicBezTo>
                                  <a:pt x="1793" y="4"/>
                                  <a:pt x="1797" y="0"/>
                                  <a:pt x="1801" y="0"/>
                                </a:cubicBezTo>
                                <a:close/>
                                <a:moveTo>
                                  <a:pt x="1833" y="0"/>
                                </a:moveTo>
                                <a:lnTo>
                                  <a:pt x="1833" y="0"/>
                                </a:lnTo>
                                <a:cubicBezTo>
                                  <a:pt x="1838" y="0"/>
                                  <a:pt x="1841" y="4"/>
                                  <a:pt x="1841" y="8"/>
                                </a:cubicBezTo>
                                <a:cubicBezTo>
                                  <a:pt x="1841" y="12"/>
                                  <a:pt x="1838" y="16"/>
                                  <a:pt x="1833" y="16"/>
                                </a:cubicBezTo>
                                <a:lnTo>
                                  <a:pt x="1833" y="16"/>
                                </a:lnTo>
                                <a:cubicBezTo>
                                  <a:pt x="1829" y="16"/>
                                  <a:pt x="1825" y="12"/>
                                  <a:pt x="1825" y="8"/>
                                </a:cubicBezTo>
                                <a:cubicBezTo>
                                  <a:pt x="1825" y="4"/>
                                  <a:pt x="1829" y="0"/>
                                  <a:pt x="1833" y="0"/>
                                </a:cubicBezTo>
                                <a:close/>
                                <a:moveTo>
                                  <a:pt x="1865" y="0"/>
                                </a:moveTo>
                                <a:lnTo>
                                  <a:pt x="1865" y="0"/>
                                </a:lnTo>
                                <a:cubicBezTo>
                                  <a:pt x="1870" y="0"/>
                                  <a:pt x="1873" y="4"/>
                                  <a:pt x="1873" y="8"/>
                                </a:cubicBezTo>
                                <a:cubicBezTo>
                                  <a:pt x="1873" y="12"/>
                                  <a:pt x="1870" y="16"/>
                                  <a:pt x="1865" y="16"/>
                                </a:cubicBezTo>
                                <a:lnTo>
                                  <a:pt x="1865" y="16"/>
                                </a:lnTo>
                                <a:cubicBezTo>
                                  <a:pt x="1861" y="16"/>
                                  <a:pt x="1857" y="12"/>
                                  <a:pt x="1857" y="8"/>
                                </a:cubicBezTo>
                                <a:cubicBezTo>
                                  <a:pt x="1857" y="4"/>
                                  <a:pt x="1861" y="0"/>
                                  <a:pt x="1865" y="0"/>
                                </a:cubicBezTo>
                                <a:close/>
                                <a:moveTo>
                                  <a:pt x="1897" y="0"/>
                                </a:moveTo>
                                <a:lnTo>
                                  <a:pt x="1897" y="0"/>
                                </a:lnTo>
                                <a:cubicBezTo>
                                  <a:pt x="1902" y="0"/>
                                  <a:pt x="1905" y="4"/>
                                  <a:pt x="1905" y="8"/>
                                </a:cubicBezTo>
                                <a:cubicBezTo>
                                  <a:pt x="1905" y="12"/>
                                  <a:pt x="1902" y="16"/>
                                  <a:pt x="1897" y="16"/>
                                </a:cubicBezTo>
                                <a:lnTo>
                                  <a:pt x="1897" y="16"/>
                                </a:lnTo>
                                <a:cubicBezTo>
                                  <a:pt x="1893" y="16"/>
                                  <a:pt x="1889" y="12"/>
                                  <a:pt x="1889" y="8"/>
                                </a:cubicBezTo>
                                <a:cubicBezTo>
                                  <a:pt x="1889" y="4"/>
                                  <a:pt x="1893" y="0"/>
                                  <a:pt x="1897" y="0"/>
                                </a:cubicBezTo>
                                <a:close/>
                                <a:moveTo>
                                  <a:pt x="1929" y="0"/>
                                </a:moveTo>
                                <a:lnTo>
                                  <a:pt x="1929" y="0"/>
                                </a:lnTo>
                                <a:cubicBezTo>
                                  <a:pt x="1934" y="0"/>
                                  <a:pt x="1937" y="4"/>
                                  <a:pt x="1937" y="8"/>
                                </a:cubicBezTo>
                                <a:cubicBezTo>
                                  <a:pt x="1937" y="12"/>
                                  <a:pt x="1934" y="16"/>
                                  <a:pt x="1929" y="16"/>
                                </a:cubicBezTo>
                                <a:lnTo>
                                  <a:pt x="1929" y="16"/>
                                </a:lnTo>
                                <a:cubicBezTo>
                                  <a:pt x="1925" y="16"/>
                                  <a:pt x="1921" y="12"/>
                                  <a:pt x="1921" y="8"/>
                                </a:cubicBezTo>
                                <a:cubicBezTo>
                                  <a:pt x="1921" y="4"/>
                                  <a:pt x="1925" y="0"/>
                                  <a:pt x="1929" y="0"/>
                                </a:cubicBezTo>
                                <a:close/>
                                <a:moveTo>
                                  <a:pt x="1961" y="0"/>
                                </a:moveTo>
                                <a:lnTo>
                                  <a:pt x="1961" y="0"/>
                                </a:lnTo>
                                <a:cubicBezTo>
                                  <a:pt x="1966" y="0"/>
                                  <a:pt x="1969" y="4"/>
                                  <a:pt x="1969" y="8"/>
                                </a:cubicBezTo>
                                <a:cubicBezTo>
                                  <a:pt x="1969" y="12"/>
                                  <a:pt x="1966" y="16"/>
                                  <a:pt x="1961" y="16"/>
                                </a:cubicBezTo>
                                <a:lnTo>
                                  <a:pt x="1961" y="16"/>
                                </a:lnTo>
                                <a:cubicBezTo>
                                  <a:pt x="1957" y="16"/>
                                  <a:pt x="1953" y="12"/>
                                  <a:pt x="1953" y="8"/>
                                </a:cubicBezTo>
                                <a:cubicBezTo>
                                  <a:pt x="1953" y="4"/>
                                  <a:pt x="1957" y="0"/>
                                  <a:pt x="1961" y="0"/>
                                </a:cubicBezTo>
                                <a:close/>
                                <a:moveTo>
                                  <a:pt x="1993" y="0"/>
                                </a:moveTo>
                                <a:lnTo>
                                  <a:pt x="1993" y="0"/>
                                </a:lnTo>
                                <a:cubicBezTo>
                                  <a:pt x="1998" y="0"/>
                                  <a:pt x="2001" y="4"/>
                                  <a:pt x="2001" y="8"/>
                                </a:cubicBezTo>
                                <a:cubicBezTo>
                                  <a:pt x="2001" y="12"/>
                                  <a:pt x="1998" y="16"/>
                                  <a:pt x="1993" y="16"/>
                                </a:cubicBezTo>
                                <a:lnTo>
                                  <a:pt x="1993" y="16"/>
                                </a:lnTo>
                                <a:cubicBezTo>
                                  <a:pt x="1989" y="16"/>
                                  <a:pt x="1985" y="12"/>
                                  <a:pt x="1985" y="8"/>
                                </a:cubicBezTo>
                                <a:cubicBezTo>
                                  <a:pt x="1985" y="4"/>
                                  <a:pt x="1989" y="0"/>
                                  <a:pt x="1993" y="0"/>
                                </a:cubicBezTo>
                                <a:close/>
                                <a:moveTo>
                                  <a:pt x="2025" y="0"/>
                                </a:moveTo>
                                <a:lnTo>
                                  <a:pt x="2025" y="0"/>
                                </a:lnTo>
                                <a:cubicBezTo>
                                  <a:pt x="2030" y="0"/>
                                  <a:pt x="2033" y="4"/>
                                  <a:pt x="2033" y="8"/>
                                </a:cubicBezTo>
                                <a:cubicBezTo>
                                  <a:pt x="2033" y="12"/>
                                  <a:pt x="2030" y="16"/>
                                  <a:pt x="2025" y="16"/>
                                </a:cubicBezTo>
                                <a:lnTo>
                                  <a:pt x="2025" y="16"/>
                                </a:lnTo>
                                <a:cubicBezTo>
                                  <a:pt x="2021" y="16"/>
                                  <a:pt x="2017" y="12"/>
                                  <a:pt x="2017" y="8"/>
                                </a:cubicBezTo>
                                <a:cubicBezTo>
                                  <a:pt x="2017" y="4"/>
                                  <a:pt x="2021" y="0"/>
                                  <a:pt x="2025" y="0"/>
                                </a:cubicBezTo>
                                <a:close/>
                                <a:moveTo>
                                  <a:pt x="2057" y="0"/>
                                </a:moveTo>
                                <a:lnTo>
                                  <a:pt x="2057" y="0"/>
                                </a:lnTo>
                                <a:cubicBezTo>
                                  <a:pt x="2062" y="0"/>
                                  <a:pt x="2065" y="4"/>
                                  <a:pt x="2065" y="8"/>
                                </a:cubicBezTo>
                                <a:cubicBezTo>
                                  <a:pt x="2065" y="12"/>
                                  <a:pt x="2062" y="16"/>
                                  <a:pt x="2057" y="16"/>
                                </a:cubicBezTo>
                                <a:lnTo>
                                  <a:pt x="2057" y="16"/>
                                </a:lnTo>
                                <a:cubicBezTo>
                                  <a:pt x="2053" y="16"/>
                                  <a:pt x="2049" y="12"/>
                                  <a:pt x="2049" y="8"/>
                                </a:cubicBezTo>
                                <a:cubicBezTo>
                                  <a:pt x="2049" y="4"/>
                                  <a:pt x="2053" y="0"/>
                                  <a:pt x="2057" y="0"/>
                                </a:cubicBezTo>
                                <a:close/>
                                <a:moveTo>
                                  <a:pt x="2089" y="0"/>
                                </a:moveTo>
                                <a:lnTo>
                                  <a:pt x="2089" y="0"/>
                                </a:lnTo>
                                <a:cubicBezTo>
                                  <a:pt x="2094" y="0"/>
                                  <a:pt x="2097" y="4"/>
                                  <a:pt x="2097" y="8"/>
                                </a:cubicBezTo>
                                <a:cubicBezTo>
                                  <a:pt x="2097" y="12"/>
                                  <a:pt x="2094" y="16"/>
                                  <a:pt x="2089" y="16"/>
                                </a:cubicBezTo>
                                <a:lnTo>
                                  <a:pt x="2089" y="16"/>
                                </a:lnTo>
                                <a:cubicBezTo>
                                  <a:pt x="2085" y="16"/>
                                  <a:pt x="2081" y="12"/>
                                  <a:pt x="2081" y="8"/>
                                </a:cubicBezTo>
                                <a:cubicBezTo>
                                  <a:pt x="2081" y="4"/>
                                  <a:pt x="2085" y="0"/>
                                  <a:pt x="2089" y="0"/>
                                </a:cubicBezTo>
                                <a:close/>
                                <a:moveTo>
                                  <a:pt x="2121" y="0"/>
                                </a:moveTo>
                                <a:lnTo>
                                  <a:pt x="2121" y="0"/>
                                </a:lnTo>
                                <a:cubicBezTo>
                                  <a:pt x="2126" y="0"/>
                                  <a:pt x="2129" y="4"/>
                                  <a:pt x="2129" y="8"/>
                                </a:cubicBezTo>
                                <a:cubicBezTo>
                                  <a:pt x="2129" y="12"/>
                                  <a:pt x="2126" y="16"/>
                                  <a:pt x="2121" y="16"/>
                                </a:cubicBezTo>
                                <a:lnTo>
                                  <a:pt x="2121" y="16"/>
                                </a:lnTo>
                                <a:cubicBezTo>
                                  <a:pt x="2117" y="16"/>
                                  <a:pt x="2113" y="12"/>
                                  <a:pt x="2113" y="8"/>
                                </a:cubicBezTo>
                                <a:cubicBezTo>
                                  <a:pt x="2113" y="4"/>
                                  <a:pt x="2117" y="0"/>
                                  <a:pt x="2121" y="0"/>
                                </a:cubicBezTo>
                                <a:close/>
                                <a:moveTo>
                                  <a:pt x="2153" y="0"/>
                                </a:moveTo>
                                <a:lnTo>
                                  <a:pt x="2153" y="0"/>
                                </a:lnTo>
                                <a:cubicBezTo>
                                  <a:pt x="2158" y="0"/>
                                  <a:pt x="2161" y="4"/>
                                  <a:pt x="2161" y="8"/>
                                </a:cubicBezTo>
                                <a:cubicBezTo>
                                  <a:pt x="2161" y="12"/>
                                  <a:pt x="2158" y="16"/>
                                  <a:pt x="2153" y="16"/>
                                </a:cubicBezTo>
                                <a:lnTo>
                                  <a:pt x="2153" y="16"/>
                                </a:lnTo>
                                <a:cubicBezTo>
                                  <a:pt x="2149" y="16"/>
                                  <a:pt x="2145" y="12"/>
                                  <a:pt x="2145" y="8"/>
                                </a:cubicBezTo>
                                <a:cubicBezTo>
                                  <a:pt x="2145" y="4"/>
                                  <a:pt x="2149" y="0"/>
                                  <a:pt x="2153" y="0"/>
                                </a:cubicBezTo>
                                <a:close/>
                                <a:moveTo>
                                  <a:pt x="2185" y="0"/>
                                </a:moveTo>
                                <a:lnTo>
                                  <a:pt x="2185" y="0"/>
                                </a:lnTo>
                                <a:cubicBezTo>
                                  <a:pt x="2190" y="0"/>
                                  <a:pt x="2193" y="4"/>
                                  <a:pt x="2193" y="8"/>
                                </a:cubicBezTo>
                                <a:cubicBezTo>
                                  <a:pt x="2193" y="12"/>
                                  <a:pt x="2190" y="16"/>
                                  <a:pt x="2185" y="16"/>
                                </a:cubicBezTo>
                                <a:lnTo>
                                  <a:pt x="2185" y="16"/>
                                </a:lnTo>
                                <a:cubicBezTo>
                                  <a:pt x="2181" y="16"/>
                                  <a:pt x="2177" y="12"/>
                                  <a:pt x="2177" y="8"/>
                                </a:cubicBezTo>
                                <a:cubicBezTo>
                                  <a:pt x="2177" y="4"/>
                                  <a:pt x="2181" y="0"/>
                                  <a:pt x="2185" y="0"/>
                                </a:cubicBezTo>
                                <a:close/>
                                <a:moveTo>
                                  <a:pt x="2217" y="0"/>
                                </a:moveTo>
                                <a:lnTo>
                                  <a:pt x="2217" y="0"/>
                                </a:lnTo>
                                <a:cubicBezTo>
                                  <a:pt x="2222" y="0"/>
                                  <a:pt x="2225" y="4"/>
                                  <a:pt x="2225" y="8"/>
                                </a:cubicBezTo>
                                <a:cubicBezTo>
                                  <a:pt x="2225" y="12"/>
                                  <a:pt x="2222" y="16"/>
                                  <a:pt x="2217" y="16"/>
                                </a:cubicBezTo>
                                <a:lnTo>
                                  <a:pt x="2217" y="16"/>
                                </a:lnTo>
                                <a:cubicBezTo>
                                  <a:pt x="2213" y="16"/>
                                  <a:pt x="2209" y="12"/>
                                  <a:pt x="2209" y="8"/>
                                </a:cubicBezTo>
                                <a:cubicBezTo>
                                  <a:pt x="2209" y="4"/>
                                  <a:pt x="2213" y="0"/>
                                  <a:pt x="2217" y="0"/>
                                </a:cubicBezTo>
                                <a:close/>
                                <a:moveTo>
                                  <a:pt x="2249" y="0"/>
                                </a:moveTo>
                                <a:lnTo>
                                  <a:pt x="2249" y="0"/>
                                </a:lnTo>
                                <a:cubicBezTo>
                                  <a:pt x="2254" y="0"/>
                                  <a:pt x="2257" y="4"/>
                                  <a:pt x="2257" y="8"/>
                                </a:cubicBezTo>
                                <a:cubicBezTo>
                                  <a:pt x="2257" y="12"/>
                                  <a:pt x="2254" y="16"/>
                                  <a:pt x="2249" y="16"/>
                                </a:cubicBezTo>
                                <a:lnTo>
                                  <a:pt x="2249" y="16"/>
                                </a:lnTo>
                                <a:cubicBezTo>
                                  <a:pt x="2245" y="16"/>
                                  <a:pt x="2241" y="12"/>
                                  <a:pt x="2241" y="8"/>
                                </a:cubicBezTo>
                                <a:cubicBezTo>
                                  <a:pt x="2241" y="4"/>
                                  <a:pt x="2245" y="0"/>
                                  <a:pt x="2249" y="0"/>
                                </a:cubicBezTo>
                                <a:close/>
                                <a:moveTo>
                                  <a:pt x="2281" y="0"/>
                                </a:moveTo>
                                <a:lnTo>
                                  <a:pt x="2282" y="0"/>
                                </a:lnTo>
                                <a:cubicBezTo>
                                  <a:pt x="2286" y="0"/>
                                  <a:pt x="2290" y="4"/>
                                  <a:pt x="2290" y="8"/>
                                </a:cubicBezTo>
                                <a:cubicBezTo>
                                  <a:pt x="2290" y="12"/>
                                  <a:pt x="2286" y="16"/>
                                  <a:pt x="2282" y="16"/>
                                </a:cubicBezTo>
                                <a:lnTo>
                                  <a:pt x="2281" y="16"/>
                                </a:lnTo>
                                <a:cubicBezTo>
                                  <a:pt x="2277" y="16"/>
                                  <a:pt x="2273" y="12"/>
                                  <a:pt x="2273" y="8"/>
                                </a:cubicBezTo>
                                <a:cubicBezTo>
                                  <a:pt x="2273" y="4"/>
                                  <a:pt x="2277" y="0"/>
                                  <a:pt x="2281" y="0"/>
                                </a:cubicBezTo>
                                <a:close/>
                                <a:moveTo>
                                  <a:pt x="2314" y="0"/>
                                </a:moveTo>
                                <a:lnTo>
                                  <a:pt x="2314" y="0"/>
                                </a:lnTo>
                                <a:cubicBezTo>
                                  <a:pt x="2318" y="0"/>
                                  <a:pt x="2322" y="4"/>
                                  <a:pt x="2322" y="8"/>
                                </a:cubicBezTo>
                                <a:cubicBezTo>
                                  <a:pt x="2322" y="12"/>
                                  <a:pt x="2318" y="16"/>
                                  <a:pt x="2314" y="16"/>
                                </a:cubicBezTo>
                                <a:lnTo>
                                  <a:pt x="2314" y="16"/>
                                </a:lnTo>
                                <a:cubicBezTo>
                                  <a:pt x="2309" y="16"/>
                                  <a:pt x="2306" y="12"/>
                                  <a:pt x="2306" y="8"/>
                                </a:cubicBezTo>
                                <a:cubicBezTo>
                                  <a:pt x="2306" y="4"/>
                                  <a:pt x="2309" y="0"/>
                                  <a:pt x="2314" y="0"/>
                                </a:cubicBezTo>
                                <a:close/>
                                <a:moveTo>
                                  <a:pt x="2346" y="0"/>
                                </a:moveTo>
                                <a:lnTo>
                                  <a:pt x="2346" y="0"/>
                                </a:lnTo>
                                <a:cubicBezTo>
                                  <a:pt x="2350" y="0"/>
                                  <a:pt x="2354" y="4"/>
                                  <a:pt x="2354" y="8"/>
                                </a:cubicBezTo>
                                <a:cubicBezTo>
                                  <a:pt x="2354" y="12"/>
                                  <a:pt x="2350" y="16"/>
                                  <a:pt x="2346" y="16"/>
                                </a:cubicBezTo>
                                <a:lnTo>
                                  <a:pt x="2346" y="16"/>
                                </a:lnTo>
                                <a:cubicBezTo>
                                  <a:pt x="2341" y="16"/>
                                  <a:pt x="2338" y="12"/>
                                  <a:pt x="2338" y="8"/>
                                </a:cubicBezTo>
                                <a:cubicBezTo>
                                  <a:pt x="2338" y="4"/>
                                  <a:pt x="2341" y="0"/>
                                  <a:pt x="2346" y="0"/>
                                </a:cubicBezTo>
                                <a:close/>
                                <a:moveTo>
                                  <a:pt x="2378" y="0"/>
                                </a:moveTo>
                                <a:lnTo>
                                  <a:pt x="2378" y="0"/>
                                </a:lnTo>
                                <a:cubicBezTo>
                                  <a:pt x="2382" y="0"/>
                                  <a:pt x="2386" y="4"/>
                                  <a:pt x="2386" y="8"/>
                                </a:cubicBezTo>
                                <a:cubicBezTo>
                                  <a:pt x="2386" y="12"/>
                                  <a:pt x="2382" y="16"/>
                                  <a:pt x="2378" y="16"/>
                                </a:cubicBezTo>
                                <a:lnTo>
                                  <a:pt x="2378" y="16"/>
                                </a:lnTo>
                                <a:cubicBezTo>
                                  <a:pt x="2373" y="16"/>
                                  <a:pt x="2370" y="12"/>
                                  <a:pt x="2370" y="8"/>
                                </a:cubicBezTo>
                                <a:cubicBezTo>
                                  <a:pt x="2370" y="4"/>
                                  <a:pt x="2373" y="0"/>
                                  <a:pt x="2378" y="0"/>
                                </a:cubicBezTo>
                                <a:close/>
                                <a:moveTo>
                                  <a:pt x="2410" y="0"/>
                                </a:moveTo>
                                <a:lnTo>
                                  <a:pt x="2410" y="0"/>
                                </a:lnTo>
                                <a:cubicBezTo>
                                  <a:pt x="2414" y="0"/>
                                  <a:pt x="2418" y="4"/>
                                  <a:pt x="2418" y="8"/>
                                </a:cubicBezTo>
                                <a:cubicBezTo>
                                  <a:pt x="2418" y="12"/>
                                  <a:pt x="2414" y="16"/>
                                  <a:pt x="2410" y="16"/>
                                </a:cubicBezTo>
                                <a:lnTo>
                                  <a:pt x="2410" y="16"/>
                                </a:lnTo>
                                <a:cubicBezTo>
                                  <a:pt x="2405" y="16"/>
                                  <a:pt x="2402" y="12"/>
                                  <a:pt x="2402" y="8"/>
                                </a:cubicBezTo>
                                <a:cubicBezTo>
                                  <a:pt x="2402" y="4"/>
                                  <a:pt x="2405" y="0"/>
                                  <a:pt x="2410" y="0"/>
                                </a:cubicBezTo>
                                <a:close/>
                                <a:moveTo>
                                  <a:pt x="2442" y="0"/>
                                </a:moveTo>
                                <a:lnTo>
                                  <a:pt x="2442" y="0"/>
                                </a:lnTo>
                                <a:cubicBezTo>
                                  <a:pt x="2446" y="0"/>
                                  <a:pt x="2450" y="4"/>
                                  <a:pt x="2450" y="8"/>
                                </a:cubicBezTo>
                                <a:cubicBezTo>
                                  <a:pt x="2450" y="12"/>
                                  <a:pt x="2446" y="16"/>
                                  <a:pt x="2442" y="16"/>
                                </a:cubicBezTo>
                                <a:lnTo>
                                  <a:pt x="2442" y="16"/>
                                </a:lnTo>
                                <a:cubicBezTo>
                                  <a:pt x="2437" y="16"/>
                                  <a:pt x="2434" y="12"/>
                                  <a:pt x="2434" y="8"/>
                                </a:cubicBezTo>
                                <a:cubicBezTo>
                                  <a:pt x="2434" y="4"/>
                                  <a:pt x="2437" y="0"/>
                                  <a:pt x="2442" y="0"/>
                                </a:cubicBezTo>
                                <a:close/>
                                <a:moveTo>
                                  <a:pt x="2474" y="0"/>
                                </a:moveTo>
                                <a:lnTo>
                                  <a:pt x="2474" y="0"/>
                                </a:lnTo>
                                <a:cubicBezTo>
                                  <a:pt x="2478" y="0"/>
                                  <a:pt x="2482" y="4"/>
                                  <a:pt x="2482" y="8"/>
                                </a:cubicBezTo>
                                <a:cubicBezTo>
                                  <a:pt x="2482" y="12"/>
                                  <a:pt x="2478" y="16"/>
                                  <a:pt x="2474" y="16"/>
                                </a:cubicBezTo>
                                <a:lnTo>
                                  <a:pt x="2474" y="16"/>
                                </a:lnTo>
                                <a:cubicBezTo>
                                  <a:pt x="2469" y="16"/>
                                  <a:pt x="2466" y="12"/>
                                  <a:pt x="2466" y="8"/>
                                </a:cubicBezTo>
                                <a:cubicBezTo>
                                  <a:pt x="2466" y="4"/>
                                  <a:pt x="2469" y="0"/>
                                  <a:pt x="2474" y="0"/>
                                </a:cubicBezTo>
                                <a:close/>
                                <a:moveTo>
                                  <a:pt x="2506" y="0"/>
                                </a:moveTo>
                                <a:lnTo>
                                  <a:pt x="2506" y="0"/>
                                </a:lnTo>
                                <a:cubicBezTo>
                                  <a:pt x="2510" y="0"/>
                                  <a:pt x="2514" y="4"/>
                                  <a:pt x="2514" y="8"/>
                                </a:cubicBezTo>
                                <a:cubicBezTo>
                                  <a:pt x="2514" y="12"/>
                                  <a:pt x="2510" y="16"/>
                                  <a:pt x="2506" y="16"/>
                                </a:cubicBezTo>
                                <a:lnTo>
                                  <a:pt x="2506" y="16"/>
                                </a:lnTo>
                                <a:cubicBezTo>
                                  <a:pt x="2501" y="16"/>
                                  <a:pt x="2498" y="12"/>
                                  <a:pt x="2498" y="8"/>
                                </a:cubicBezTo>
                                <a:cubicBezTo>
                                  <a:pt x="2498" y="4"/>
                                  <a:pt x="2501" y="0"/>
                                  <a:pt x="2506" y="0"/>
                                </a:cubicBezTo>
                                <a:close/>
                                <a:moveTo>
                                  <a:pt x="2538" y="0"/>
                                </a:moveTo>
                                <a:lnTo>
                                  <a:pt x="2538" y="0"/>
                                </a:lnTo>
                                <a:cubicBezTo>
                                  <a:pt x="2542" y="0"/>
                                  <a:pt x="2546" y="4"/>
                                  <a:pt x="2546" y="8"/>
                                </a:cubicBezTo>
                                <a:cubicBezTo>
                                  <a:pt x="2546" y="12"/>
                                  <a:pt x="2542" y="16"/>
                                  <a:pt x="2538" y="16"/>
                                </a:cubicBezTo>
                                <a:lnTo>
                                  <a:pt x="2538" y="16"/>
                                </a:lnTo>
                                <a:cubicBezTo>
                                  <a:pt x="2533" y="16"/>
                                  <a:pt x="2530" y="12"/>
                                  <a:pt x="2530" y="8"/>
                                </a:cubicBezTo>
                                <a:cubicBezTo>
                                  <a:pt x="2530" y="4"/>
                                  <a:pt x="2533" y="0"/>
                                  <a:pt x="2538" y="0"/>
                                </a:cubicBezTo>
                                <a:close/>
                                <a:moveTo>
                                  <a:pt x="2570" y="0"/>
                                </a:moveTo>
                                <a:lnTo>
                                  <a:pt x="2570" y="0"/>
                                </a:lnTo>
                                <a:cubicBezTo>
                                  <a:pt x="2574" y="0"/>
                                  <a:pt x="2578" y="4"/>
                                  <a:pt x="2578" y="8"/>
                                </a:cubicBezTo>
                                <a:cubicBezTo>
                                  <a:pt x="2578" y="12"/>
                                  <a:pt x="2574" y="16"/>
                                  <a:pt x="2570" y="16"/>
                                </a:cubicBezTo>
                                <a:lnTo>
                                  <a:pt x="2570" y="16"/>
                                </a:lnTo>
                                <a:cubicBezTo>
                                  <a:pt x="2565" y="16"/>
                                  <a:pt x="2562" y="12"/>
                                  <a:pt x="2562" y="8"/>
                                </a:cubicBezTo>
                                <a:cubicBezTo>
                                  <a:pt x="2562" y="4"/>
                                  <a:pt x="2565" y="0"/>
                                  <a:pt x="2570" y="0"/>
                                </a:cubicBezTo>
                                <a:close/>
                                <a:moveTo>
                                  <a:pt x="2602" y="0"/>
                                </a:moveTo>
                                <a:lnTo>
                                  <a:pt x="2602" y="0"/>
                                </a:lnTo>
                                <a:cubicBezTo>
                                  <a:pt x="2606" y="0"/>
                                  <a:pt x="2610" y="4"/>
                                  <a:pt x="2610" y="8"/>
                                </a:cubicBezTo>
                                <a:cubicBezTo>
                                  <a:pt x="2610" y="12"/>
                                  <a:pt x="2606" y="16"/>
                                  <a:pt x="2602" y="16"/>
                                </a:cubicBezTo>
                                <a:lnTo>
                                  <a:pt x="2602" y="16"/>
                                </a:lnTo>
                                <a:cubicBezTo>
                                  <a:pt x="2597" y="16"/>
                                  <a:pt x="2594" y="12"/>
                                  <a:pt x="2594" y="8"/>
                                </a:cubicBezTo>
                                <a:cubicBezTo>
                                  <a:pt x="2594" y="4"/>
                                  <a:pt x="2597" y="0"/>
                                  <a:pt x="2602" y="0"/>
                                </a:cubicBezTo>
                                <a:close/>
                                <a:moveTo>
                                  <a:pt x="2634" y="0"/>
                                </a:moveTo>
                                <a:lnTo>
                                  <a:pt x="2634" y="0"/>
                                </a:lnTo>
                                <a:cubicBezTo>
                                  <a:pt x="2638" y="0"/>
                                  <a:pt x="2642" y="4"/>
                                  <a:pt x="2642" y="8"/>
                                </a:cubicBezTo>
                                <a:cubicBezTo>
                                  <a:pt x="2642" y="12"/>
                                  <a:pt x="2638" y="16"/>
                                  <a:pt x="2634" y="16"/>
                                </a:cubicBezTo>
                                <a:lnTo>
                                  <a:pt x="2634" y="16"/>
                                </a:lnTo>
                                <a:cubicBezTo>
                                  <a:pt x="2629" y="16"/>
                                  <a:pt x="2626" y="12"/>
                                  <a:pt x="2626" y="8"/>
                                </a:cubicBezTo>
                                <a:cubicBezTo>
                                  <a:pt x="2626" y="4"/>
                                  <a:pt x="2629" y="0"/>
                                  <a:pt x="2634" y="0"/>
                                </a:cubicBezTo>
                                <a:close/>
                                <a:moveTo>
                                  <a:pt x="2666" y="0"/>
                                </a:moveTo>
                                <a:lnTo>
                                  <a:pt x="2666" y="0"/>
                                </a:lnTo>
                                <a:cubicBezTo>
                                  <a:pt x="2670" y="0"/>
                                  <a:pt x="2674" y="4"/>
                                  <a:pt x="2674" y="8"/>
                                </a:cubicBezTo>
                                <a:cubicBezTo>
                                  <a:pt x="2674" y="12"/>
                                  <a:pt x="2670" y="16"/>
                                  <a:pt x="2666" y="16"/>
                                </a:cubicBezTo>
                                <a:lnTo>
                                  <a:pt x="2666" y="16"/>
                                </a:lnTo>
                                <a:cubicBezTo>
                                  <a:pt x="2661" y="16"/>
                                  <a:pt x="2658" y="12"/>
                                  <a:pt x="2658" y="8"/>
                                </a:cubicBezTo>
                                <a:cubicBezTo>
                                  <a:pt x="2658" y="4"/>
                                  <a:pt x="2661" y="0"/>
                                  <a:pt x="2666" y="0"/>
                                </a:cubicBezTo>
                                <a:close/>
                                <a:moveTo>
                                  <a:pt x="2698" y="0"/>
                                </a:moveTo>
                                <a:lnTo>
                                  <a:pt x="2698" y="0"/>
                                </a:lnTo>
                                <a:cubicBezTo>
                                  <a:pt x="2702" y="0"/>
                                  <a:pt x="2706" y="4"/>
                                  <a:pt x="2706" y="8"/>
                                </a:cubicBezTo>
                                <a:cubicBezTo>
                                  <a:pt x="2706" y="12"/>
                                  <a:pt x="2702" y="16"/>
                                  <a:pt x="2698" y="16"/>
                                </a:cubicBezTo>
                                <a:lnTo>
                                  <a:pt x="2698" y="16"/>
                                </a:lnTo>
                                <a:cubicBezTo>
                                  <a:pt x="2693" y="16"/>
                                  <a:pt x="2690" y="12"/>
                                  <a:pt x="2690" y="8"/>
                                </a:cubicBezTo>
                                <a:cubicBezTo>
                                  <a:pt x="2690" y="4"/>
                                  <a:pt x="2693" y="0"/>
                                  <a:pt x="2698" y="0"/>
                                </a:cubicBezTo>
                                <a:close/>
                                <a:moveTo>
                                  <a:pt x="2730" y="0"/>
                                </a:moveTo>
                                <a:lnTo>
                                  <a:pt x="2730" y="0"/>
                                </a:lnTo>
                                <a:cubicBezTo>
                                  <a:pt x="2734" y="0"/>
                                  <a:pt x="2738" y="4"/>
                                  <a:pt x="2738" y="8"/>
                                </a:cubicBezTo>
                                <a:cubicBezTo>
                                  <a:pt x="2738" y="12"/>
                                  <a:pt x="2734" y="16"/>
                                  <a:pt x="2730" y="16"/>
                                </a:cubicBezTo>
                                <a:lnTo>
                                  <a:pt x="2730" y="16"/>
                                </a:lnTo>
                                <a:cubicBezTo>
                                  <a:pt x="2725" y="16"/>
                                  <a:pt x="2722" y="12"/>
                                  <a:pt x="2722" y="8"/>
                                </a:cubicBezTo>
                                <a:cubicBezTo>
                                  <a:pt x="2722" y="4"/>
                                  <a:pt x="2725" y="0"/>
                                  <a:pt x="2730" y="0"/>
                                </a:cubicBezTo>
                                <a:close/>
                                <a:moveTo>
                                  <a:pt x="2762" y="0"/>
                                </a:moveTo>
                                <a:lnTo>
                                  <a:pt x="2762" y="0"/>
                                </a:lnTo>
                                <a:cubicBezTo>
                                  <a:pt x="2766" y="0"/>
                                  <a:pt x="2770" y="4"/>
                                  <a:pt x="2770" y="8"/>
                                </a:cubicBezTo>
                                <a:cubicBezTo>
                                  <a:pt x="2770" y="12"/>
                                  <a:pt x="2766" y="16"/>
                                  <a:pt x="2762" y="16"/>
                                </a:cubicBezTo>
                                <a:lnTo>
                                  <a:pt x="2762" y="16"/>
                                </a:lnTo>
                                <a:cubicBezTo>
                                  <a:pt x="2757" y="16"/>
                                  <a:pt x="2754" y="12"/>
                                  <a:pt x="2754" y="8"/>
                                </a:cubicBezTo>
                                <a:cubicBezTo>
                                  <a:pt x="2754" y="4"/>
                                  <a:pt x="2757" y="0"/>
                                  <a:pt x="2762" y="0"/>
                                </a:cubicBezTo>
                                <a:close/>
                                <a:moveTo>
                                  <a:pt x="2794" y="0"/>
                                </a:moveTo>
                                <a:lnTo>
                                  <a:pt x="2794" y="0"/>
                                </a:lnTo>
                                <a:cubicBezTo>
                                  <a:pt x="2798" y="0"/>
                                  <a:pt x="2802" y="4"/>
                                  <a:pt x="2802" y="8"/>
                                </a:cubicBezTo>
                                <a:cubicBezTo>
                                  <a:pt x="2802" y="12"/>
                                  <a:pt x="2798" y="16"/>
                                  <a:pt x="2794" y="16"/>
                                </a:cubicBezTo>
                                <a:lnTo>
                                  <a:pt x="2794" y="16"/>
                                </a:lnTo>
                                <a:cubicBezTo>
                                  <a:pt x="2789" y="16"/>
                                  <a:pt x="2786" y="12"/>
                                  <a:pt x="2786" y="8"/>
                                </a:cubicBezTo>
                                <a:cubicBezTo>
                                  <a:pt x="2786" y="4"/>
                                  <a:pt x="2789" y="0"/>
                                  <a:pt x="2794" y="0"/>
                                </a:cubicBezTo>
                                <a:close/>
                                <a:moveTo>
                                  <a:pt x="2826" y="0"/>
                                </a:moveTo>
                                <a:lnTo>
                                  <a:pt x="2826" y="0"/>
                                </a:lnTo>
                                <a:cubicBezTo>
                                  <a:pt x="2830" y="0"/>
                                  <a:pt x="2834" y="4"/>
                                  <a:pt x="2834" y="8"/>
                                </a:cubicBezTo>
                                <a:cubicBezTo>
                                  <a:pt x="2834" y="12"/>
                                  <a:pt x="2830" y="16"/>
                                  <a:pt x="2826" y="16"/>
                                </a:cubicBezTo>
                                <a:lnTo>
                                  <a:pt x="2826" y="16"/>
                                </a:lnTo>
                                <a:cubicBezTo>
                                  <a:pt x="2821" y="16"/>
                                  <a:pt x="2818" y="12"/>
                                  <a:pt x="2818" y="8"/>
                                </a:cubicBezTo>
                                <a:cubicBezTo>
                                  <a:pt x="2818" y="4"/>
                                  <a:pt x="2821" y="0"/>
                                  <a:pt x="2826" y="0"/>
                                </a:cubicBezTo>
                                <a:close/>
                                <a:moveTo>
                                  <a:pt x="2858" y="0"/>
                                </a:moveTo>
                                <a:lnTo>
                                  <a:pt x="2858" y="0"/>
                                </a:lnTo>
                                <a:cubicBezTo>
                                  <a:pt x="2862" y="0"/>
                                  <a:pt x="2866" y="4"/>
                                  <a:pt x="2866" y="8"/>
                                </a:cubicBezTo>
                                <a:cubicBezTo>
                                  <a:pt x="2866" y="12"/>
                                  <a:pt x="2862" y="16"/>
                                  <a:pt x="2858" y="16"/>
                                </a:cubicBezTo>
                                <a:lnTo>
                                  <a:pt x="2858" y="16"/>
                                </a:lnTo>
                                <a:cubicBezTo>
                                  <a:pt x="2853" y="16"/>
                                  <a:pt x="2850" y="12"/>
                                  <a:pt x="2850" y="8"/>
                                </a:cubicBezTo>
                                <a:cubicBezTo>
                                  <a:pt x="2850" y="4"/>
                                  <a:pt x="2853" y="0"/>
                                  <a:pt x="2858" y="0"/>
                                </a:cubicBezTo>
                                <a:close/>
                                <a:moveTo>
                                  <a:pt x="2890" y="0"/>
                                </a:moveTo>
                                <a:lnTo>
                                  <a:pt x="2890" y="0"/>
                                </a:lnTo>
                                <a:cubicBezTo>
                                  <a:pt x="2894" y="0"/>
                                  <a:pt x="2898" y="4"/>
                                  <a:pt x="2898" y="8"/>
                                </a:cubicBezTo>
                                <a:cubicBezTo>
                                  <a:pt x="2898" y="12"/>
                                  <a:pt x="2894" y="16"/>
                                  <a:pt x="2890" y="16"/>
                                </a:cubicBezTo>
                                <a:lnTo>
                                  <a:pt x="2890" y="16"/>
                                </a:lnTo>
                                <a:cubicBezTo>
                                  <a:pt x="2885" y="16"/>
                                  <a:pt x="2882" y="12"/>
                                  <a:pt x="2882" y="8"/>
                                </a:cubicBezTo>
                                <a:cubicBezTo>
                                  <a:pt x="2882" y="4"/>
                                  <a:pt x="2885" y="0"/>
                                  <a:pt x="2890" y="0"/>
                                </a:cubicBezTo>
                                <a:close/>
                                <a:moveTo>
                                  <a:pt x="2922" y="0"/>
                                </a:moveTo>
                                <a:lnTo>
                                  <a:pt x="2922" y="0"/>
                                </a:lnTo>
                                <a:cubicBezTo>
                                  <a:pt x="2926" y="0"/>
                                  <a:pt x="2930" y="4"/>
                                  <a:pt x="2930" y="8"/>
                                </a:cubicBezTo>
                                <a:cubicBezTo>
                                  <a:pt x="2930" y="12"/>
                                  <a:pt x="2926" y="16"/>
                                  <a:pt x="2922" y="16"/>
                                </a:cubicBezTo>
                                <a:lnTo>
                                  <a:pt x="2922" y="16"/>
                                </a:lnTo>
                                <a:cubicBezTo>
                                  <a:pt x="2917" y="16"/>
                                  <a:pt x="2914" y="12"/>
                                  <a:pt x="2914" y="8"/>
                                </a:cubicBezTo>
                                <a:cubicBezTo>
                                  <a:pt x="2914" y="4"/>
                                  <a:pt x="2917" y="0"/>
                                  <a:pt x="2922" y="0"/>
                                </a:cubicBezTo>
                                <a:close/>
                                <a:moveTo>
                                  <a:pt x="2954" y="0"/>
                                </a:moveTo>
                                <a:lnTo>
                                  <a:pt x="2954" y="0"/>
                                </a:lnTo>
                                <a:cubicBezTo>
                                  <a:pt x="2958" y="0"/>
                                  <a:pt x="2962" y="4"/>
                                  <a:pt x="2962" y="8"/>
                                </a:cubicBezTo>
                                <a:cubicBezTo>
                                  <a:pt x="2962" y="12"/>
                                  <a:pt x="2958" y="16"/>
                                  <a:pt x="2954" y="16"/>
                                </a:cubicBezTo>
                                <a:lnTo>
                                  <a:pt x="2954" y="16"/>
                                </a:lnTo>
                                <a:cubicBezTo>
                                  <a:pt x="2949" y="16"/>
                                  <a:pt x="2946" y="12"/>
                                  <a:pt x="2946" y="8"/>
                                </a:cubicBezTo>
                                <a:cubicBezTo>
                                  <a:pt x="2946" y="4"/>
                                  <a:pt x="2949" y="0"/>
                                  <a:pt x="2954" y="0"/>
                                </a:cubicBezTo>
                                <a:close/>
                                <a:moveTo>
                                  <a:pt x="2986" y="0"/>
                                </a:moveTo>
                                <a:lnTo>
                                  <a:pt x="2986" y="0"/>
                                </a:lnTo>
                                <a:cubicBezTo>
                                  <a:pt x="2990" y="0"/>
                                  <a:pt x="2994" y="4"/>
                                  <a:pt x="2994" y="8"/>
                                </a:cubicBezTo>
                                <a:cubicBezTo>
                                  <a:pt x="2994" y="12"/>
                                  <a:pt x="2990" y="16"/>
                                  <a:pt x="2986" y="16"/>
                                </a:cubicBezTo>
                                <a:lnTo>
                                  <a:pt x="2986" y="16"/>
                                </a:lnTo>
                                <a:cubicBezTo>
                                  <a:pt x="2981" y="16"/>
                                  <a:pt x="2978" y="12"/>
                                  <a:pt x="2978" y="8"/>
                                </a:cubicBezTo>
                                <a:cubicBezTo>
                                  <a:pt x="2978" y="4"/>
                                  <a:pt x="2981" y="0"/>
                                  <a:pt x="2986" y="0"/>
                                </a:cubicBezTo>
                                <a:close/>
                                <a:moveTo>
                                  <a:pt x="3018" y="0"/>
                                </a:moveTo>
                                <a:lnTo>
                                  <a:pt x="3018" y="0"/>
                                </a:lnTo>
                                <a:cubicBezTo>
                                  <a:pt x="3022" y="0"/>
                                  <a:pt x="3026" y="4"/>
                                  <a:pt x="3026" y="8"/>
                                </a:cubicBezTo>
                                <a:cubicBezTo>
                                  <a:pt x="3026" y="12"/>
                                  <a:pt x="3022" y="16"/>
                                  <a:pt x="3018" y="16"/>
                                </a:cubicBezTo>
                                <a:lnTo>
                                  <a:pt x="3018" y="16"/>
                                </a:lnTo>
                                <a:cubicBezTo>
                                  <a:pt x="3013" y="16"/>
                                  <a:pt x="3010" y="12"/>
                                  <a:pt x="3010" y="8"/>
                                </a:cubicBezTo>
                                <a:cubicBezTo>
                                  <a:pt x="3010" y="4"/>
                                  <a:pt x="3013" y="0"/>
                                  <a:pt x="3018" y="0"/>
                                </a:cubicBezTo>
                                <a:close/>
                                <a:moveTo>
                                  <a:pt x="3050" y="0"/>
                                </a:moveTo>
                                <a:lnTo>
                                  <a:pt x="3050" y="0"/>
                                </a:lnTo>
                                <a:cubicBezTo>
                                  <a:pt x="3054" y="0"/>
                                  <a:pt x="3058" y="4"/>
                                  <a:pt x="3058" y="8"/>
                                </a:cubicBezTo>
                                <a:cubicBezTo>
                                  <a:pt x="3058" y="12"/>
                                  <a:pt x="3054" y="16"/>
                                  <a:pt x="3050" y="16"/>
                                </a:cubicBezTo>
                                <a:lnTo>
                                  <a:pt x="3050" y="16"/>
                                </a:lnTo>
                                <a:cubicBezTo>
                                  <a:pt x="3045" y="16"/>
                                  <a:pt x="3042" y="12"/>
                                  <a:pt x="3042" y="8"/>
                                </a:cubicBezTo>
                                <a:cubicBezTo>
                                  <a:pt x="3042" y="4"/>
                                  <a:pt x="3045" y="0"/>
                                  <a:pt x="3050" y="0"/>
                                </a:cubicBezTo>
                                <a:close/>
                                <a:moveTo>
                                  <a:pt x="3082" y="0"/>
                                </a:moveTo>
                                <a:lnTo>
                                  <a:pt x="3082" y="0"/>
                                </a:lnTo>
                                <a:cubicBezTo>
                                  <a:pt x="3086" y="0"/>
                                  <a:pt x="3090" y="4"/>
                                  <a:pt x="3090" y="8"/>
                                </a:cubicBezTo>
                                <a:cubicBezTo>
                                  <a:pt x="3090" y="12"/>
                                  <a:pt x="3086" y="16"/>
                                  <a:pt x="3082" y="16"/>
                                </a:cubicBezTo>
                                <a:lnTo>
                                  <a:pt x="3082" y="16"/>
                                </a:lnTo>
                                <a:cubicBezTo>
                                  <a:pt x="3077" y="16"/>
                                  <a:pt x="3074" y="12"/>
                                  <a:pt x="3074" y="8"/>
                                </a:cubicBezTo>
                                <a:cubicBezTo>
                                  <a:pt x="3074" y="4"/>
                                  <a:pt x="3077" y="0"/>
                                  <a:pt x="3082" y="0"/>
                                </a:cubicBezTo>
                                <a:close/>
                                <a:moveTo>
                                  <a:pt x="3114" y="0"/>
                                </a:moveTo>
                                <a:lnTo>
                                  <a:pt x="3114" y="0"/>
                                </a:lnTo>
                                <a:cubicBezTo>
                                  <a:pt x="3118" y="0"/>
                                  <a:pt x="3122" y="4"/>
                                  <a:pt x="3122" y="8"/>
                                </a:cubicBezTo>
                                <a:cubicBezTo>
                                  <a:pt x="3122" y="12"/>
                                  <a:pt x="3118" y="16"/>
                                  <a:pt x="3114" y="16"/>
                                </a:cubicBezTo>
                                <a:lnTo>
                                  <a:pt x="3114" y="16"/>
                                </a:lnTo>
                                <a:cubicBezTo>
                                  <a:pt x="3109" y="16"/>
                                  <a:pt x="3106" y="12"/>
                                  <a:pt x="3106" y="8"/>
                                </a:cubicBezTo>
                                <a:cubicBezTo>
                                  <a:pt x="3106" y="4"/>
                                  <a:pt x="3109" y="0"/>
                                  <a:pt x="3114" y="0"/>
                                </a:cubicBezTo>
                                <a:close/>
                                <a:moveTo>
                                  <a:pt x="3146" y="0"/>
                                </a:moveTo>
                                <a:lnTo>
                                  <a:pt x="3146" y="0"/>
                                </a:lnTo>
                                <a:cubicBezTo>
                                  <a:pt x="3150" y="0"/>
                                  <a:pt x="3154" y="4"/>
                                  <a:pt x="3154" y="8"/>
                                </a:cubicBezTo>
                                <a:cubicBezTo>
                                  <a:pt x="3154" y="12"/>
                                  <a:pt x="3150" y="16"/>
                                  <a:pt x="3146" y="16"/>
                                </a:cubicBezTo>
                                <a:lnTo>
                                  <a:pt x="3146" y="16"/>
                                </a:lnTo>
                                <a:cubicBezTo>
                                  <a:pt x="3141" y="16"/>
                                  <a:pt x="3138" y="12"/>
                                  <a:pt x="3138" y="8"/>
                                </a:cubicBezTo>
                                <a:cubicBezTo>
                                  <a:pt x="3138" y="4"/>
                                  <a:pt x="3141" y="0"/>
                                  <a:pt x="3146" y="0"/>
                                </a:cubicBezTo>
                                <a:close/>
                                <a:moveTo>
                                  <a:pt x="3178" y="0"/>
                                </a:moveTo>
                                <a:lnTo>
                                  <a:pt x="3178" y="0"/>
                                </a:lnTo>
                                <a:cubicBezTo>
                                  <a:pt x="3182" y="0"/>
                                  <a:pt x="3186" y="4"/>
                                  <a:pt x="3186" y="8"/>
                                </a:cubicBezTo>
                                <a:cubicBezTo>
                                  <a:pt x="3186" y="12"/>
                                  <a:pt x="3182" y="16"/>
                                  <a:pt x="3178" y="16"/>
                                </a:cubicBezTo>
                                <a:lnTo>
                                  <a:pt x="3178" y="16"/>
                                </a:lnTo>
                                <a:cubicBezTo>
                                  <a:pt x="3174" y="16"/>
                                  <a:pt x="3170" y="12"/>
                                  <a:pt x="3170" y="8"/>
                                </a:cubicBezTo>
                                <a:cubicBezTo>
                                  <a:pt x="3170" y="4"/>
                                  <a:pt x="3174" y="0"/>
                                  <a:pt x="3178" y="0"/>
                                </a:cubicBezTo>
                                <a:close/>
                                <a:moveTo>
                                  <a:pt x="3210" y="0"/>
                                </a:moveTo>
                                <a:lnTo>
                                  <a:pt x="3210" y="0"/>
                                </a:lnTo>
                                <a:cubicBezTo>
                                  <a:pt x="3214" y="0"/>
                                  <a:pt x="3218" y="4"/>
                                  <a:pt x="3218" y="8"/>
                                </a:cubicBezTo>
                                <a:cubicBezTo>
                                  <a:pt x="3218" y="12"/>
                                  <a:pt x="3214" y="16"/>
                                  <a:pt x="3210" y="16"/>
                                </a:cubicBezTo>
                                <a:lnTo>
                                  <a:pt x="3210" y="16"/>
                                </a:lnTo>
                                <a:cubicBezTo>
                                  <a:pt x="3206" y="16"/>
                                  <a:pt x="3202" y="12"/>
                                  <a:pt x="3202" y="8"/>
                                </a:cubicBezTo>
                                <a:cubicBezTo>
                                  <a:pt x="3202" y="4"/>
                                  <a:pt x="3206" y="0"/>
                                  <a:pt x="3210" y="0"/>
                                </a:cubicBezTo>
                                <a:close/>
                                <a:moveTo>
                                  <a:pt x="3242" y="0"/>
                                </a:moveTo>
                                <a:lnTo>
                                  <a:pt x="3242" y="0"/>
                                </a:lnTo>
                                <a:cubicBezTo>
                                  <a:pt x="3246" y="0"/>
                                  <a:pt x="3250" y="4"/>
                                  <a:pt x="3250" y="8"/>
                                </a:cubicBezTo>
                                <a:cubicBezTo>
                                  <a:pt x="3250" y="12"/>
                                  <a:pt x="3246" y="16"/>
                                  <a:pt x="3242" y="16"/>
                                </a:cubicBezTo>
                                <a:lnTo>
                                  <a:pt x="3242" y="16"/>
                                </a:lnTo>
                                <a:cubicBezTo>
                                  <a:pt x="3238" y="16"/>
                                  <a:pt x="3234" y="12"/>
                                  <a:pt x="3234" y="8"/>
                                </a:cubicBezTo>
                                <a:cubicBezTo>
                                  <a:pt x="3234" y="4"/>
                                  <a:pt x="3238" y="0"/>
                                  <a:pt x="3242" y="0"/>
                                </a:cubicBezTo>
                                <a:close/>
                                <a:moveTo>
                                  <a:pt x="3274" y="0"/>
                                </a:moveTo>
                                <a:lnTo>
                                  <a:pt x="3274" y="0"/>
                                </a:lnTo>
                                <a:cubicBezTo>
                                  <a:pt x="3278" y="0"/>
                                  <a:pt x="3282" y="4"/>
                                  <a:pt x="3282" y="8"/>
                                </a:cubicBezTo>
                                <a:cubicBezTo>
                                  <a:pt x="3282" y="12"/>
                                  <a:pt x="3278" y="16"/>
                                  <a:pt x="3274" y="16"/>
                                </a:cubicBezTo>
                                <a:lnTo>
                                  <a:pt x="3274" y="16"/>
                                </a:lnTo>
                                <a:cubicBezTo>
                                  <a:pt x="3270" y="16"/>
                                  <a:pt x="3266" y="12"/>
                                  <a:pt x="3266" y="8"/>
                                </a:cubicBezTo>
                                <a:cubicBezTo>
                                  <a:pt x="3266" y="4"/>
                                  <a:pt x="3270" y="0"/>
                                  <a:pt x="3274" y="0"/>
                                </a:cubicBezTo>
                                <a:close/>
                                <a:moveTo>
                                  <a:pt x="3306" y="0"/>
                                </a:moveTo>
                                <a:lnTo>
                                  <a:pt x="3306" y="0"/>
                                </a:lnTo>
                                <a:cubicBezTo>
                                  <a:pt x="3310" y="0"/>
                                  <a:pt x="3314" y="4"/>
                                  <a:pt x="3314" y="8"/>
                                </a:cubicBezTo>
                                <a:cubicBezTo>
                                  <a:pt x="3314" y="12"/>
                                  <a:pt x="3310" y="16"/>
                                  <a:pt x="3306" y="16"/>
                                </a:cubicBezTo>
                                <a:lnTo>
                                  <a:pt x="3306" y="16"/>
                                </a:lnTo>
                                <a:cubicBezTo>
                                  <a:pt x="3302" y="16"/>
                                  <a:pt x="3298" y="12"/>
                                  <a:pt x="3298" y="8"/>
                                </a:cubicBezTo>
                                <a:cubicBezTo>
                                  <a:pt x="3298" y="4"/>
                                  <a:pt x="3302" y="0"/>
                                  <a:pt x="3306" y="0"/>
                                </a:cubicBezTo>
                                <a:close/>
                                <a:moveTo>
                                  <a:pt x="3338" y="0"/>
                                </a:moveTo>
                                <a:lnTo>
                                  <a:pt x="3338" y="0"/>
                                </a:lnTo>
                                <a:cubicBezTo>
                                  <a:pt x="3342" y="0"/>
                                  <a:pt x="3346" y="4"/>
                                  <a:pt x="3346" y="8"/>
                                </a:cubicBezTo>
                                <a:cubicBezTo>
                                  <a:pt x="3346" y="12"/>
                                  <a:pt x="3342" y="16"/>
                                  <a:pt x="3338" y="16"/>
                                </a:cubicBezTo>
                                <a:lnTo>
                                  <a:pt x="3338" y="16"/>
                                </a:lnTo>
                                <a:cubicBezTo>
                                  <a:pt x="3334" y="16"/>
                                  <a:pt x="3330" y="12"/>
                                  <a:pt x="3330" y="8"/>
                                </a:cubicBezTo>
                                <a:cubicBezTo>
                                  <a:pt x="3330" y="4"/>
                                  <a:pt x="3334" y="0"/>
                                  <a:pt x="3338" y="0"/>
                                </a:cubicBezTo>
                                <a:close/>
                                <a:moveTo>
                                  <a:pt x="3370" y="0"/>
                                </a:moveTo>
                                <a:lnTo>
                                  <a:pt x="3370" y="0"/>
                                </a:lnTo>
                                <a:cubicBezTo>
                                  <a:pt x="3374" y="0"/>
                                  <a:pt x="3378" y="4"/>
                                  <a:pt x="3378" y="8"/>
                                </a:cubicBezTo>
                                <a:cubicBezTo>
                                  <a:pt x="3378" y="12"/>
                                  <a:pt x="3374" y="16"/>
                                  <a:pt x="3370" y="16"/>
                                </a:cubicBezTo>
                                <a:lnTo>
                                  <a:pt x="3370" y="16"/>
                                </a:lnTo>
                                <a:cubicBezTo>
                                  <a:pt x="3366" y="16"/>
                                  <a:pt x="3362" y="12"/>
                                  <a:pt x="3362" y="8"/>
                                </a:cubicBezTo>
                                <a:cubicBezTo>
                                  <a:pt x="3362" y="4"/>
                                  <a:pt x="3366" y="0"/>
                                  <a:pt x="3370" y="0"/>
                                </a:cubicBezTo>
                                <a:close/>
                                <a:moveTo>
                                  <a:pt x="3402" y="0"/>
                                </a:moveTo>
                                <a:lnTo>
                                  <a:pt x="3402" y="0"/>
                                </a:lnTo>
                                <a:cubicBezTo>
                                  <a:pt x="3406" y="0"/>
                                  <a:pt x="3410" y="4"/>
                                  <a:pt x="3410" y="8"/>
                                </a:cubicBezTo>
                                <a:cubicBezTo>
                                  <a:pt x="3410" y="12"/>
                                  <a:pt x="3406" y="16"/>
                                  <a:pt x="3402" y="16"/>
                                </a:cubicBezTo>
                                <a:lnTo>
                                  <a:pt x="3402" y="16"/>
                                </a:lnTo>
                                <a:cubicBezTo>
                                  <a:pt x="3398" y="16"/>
                                  <a:pt x="3394" y="12"/>
                                  <a:pt x="3394" y="8"/>
                                </a:cubicBezTo>
                                <a:cubicBezTo>
                                  <a:pt x="3394" y="4"/>
                                  <a:pt x="3398" y="0"/>
                                  <a:pt x="3402" y="0"/>
                                </a:cubicBezTo>
                                <a:close/>
                                <a:moveTo>
                                  <a:pt x="3434" y="0"/>
                                </a:moveTo>
                                <a:lnTo>
                                  <a:pt x="3434" y="0"/>
                                </a:lnTo>
                                <a:cubicBezTo>
                                  <a:pt x="3438" y="0"/>
                                  <a:pt x="3442" y="4"/>
                                  <a:pt x="3442" y="8"/>
                                </a:cubicBezTo>
                                <a:cubicBezTo>
                                  <a:pt x="3442" y="12"/>
                                  <a:pt x="3438" y="16"/>
                                  <a:pt x="3434" y="16"/>
                                </a:cubicBezTo>
                                <a:lnTo>
                                  <a:pt x="3434" y="16"/>
                                </a:lnTo>
                                <a:cubicBezTo>
                                  <a:pt x="3430" y="16"/>
                                  <a:pt x="3426" y="12"/>
                                  <a:pt x="3426" y="8"/>
                                </a:cubicBezTo>
                                <a:cubicBezTo>
                                  <a:pt x="3426" y="4"/>
                                  <a:pt x="3430" y="0"/>
                                  <a:pt x="3434" y="0"/>
                                </a:cubicBezTo>
                                <a:close/>
                                <a:moveTo>
                                  <a:pt x="3466" y="0"/>
                                </a:moveTo>
                                <a:lnTo>
                                  <a:pt x="3466" y="0"/>
                                </a:lnTo>
                                <a:cubicBezTo>
                                  <a:pt x="3470" y="0"/>
                                  <a:pt x="3474" y="4"/>
                                  <a:pt x="3474" y="8"/>
                                </a:cubicBezTo>
                                <a:cubicBezTo>
                                  <a:pt x="3474" y="12"/>
                                  <a:pt x="3470" y="16"/>
                                  <a:pt x="3466" y="16"/>
                                </a:cubicBezTo>
                                <a:lnTo>
                                  <a:pt x="3466" y="16"/>
                                </a:lnTo>
                                <a:cubicBezTo>
                                  <a:pt x="3462" y="16"/>
                                  <a:pt x="3458" y="12"/>
                                  <a:pt x="3458" y="8"/>
                                </a:cubicBezTo>
                                <a:cubicBezTo>
                                  <a:pt x="3458" y="4"/>
                                  <a:pt x="3462" y="0"/>
                                  <a:pt x="3466" y="0"/>
                                </a:cubicBezTo>
                                <a:close/>
                                <a:moveTo>
                                  <a:pt x="3498" y="0"/>
                                </a:moveTo>
                                <a:lnTo>
                                  <a:pt x="3498" y="0"/>
                                </a:lnTo>
                                <a:cubicBezTo>
                                  <a:pt x="3503" y="0"/>
                                  <a:pt x="3506" y="4"/>
                                  <a:pt x="3506" y="8"/>
                                </a:cubicBezTo>
                                <a:cubicBezTo>
                                  <a:pt x="3506" y="12"/>
                                  <a:pt x="3503" y="16"/>
                                  <a:pt x="3498" y="16"/>
                                </a:cubicBezTo>
                                <a:lnTo>
                                  <a:pt x="3498" y="16"/>
                                </a:lnTo>
                                <a:cubicBezTo>
                                  <a:pt x="3494" y="16"/>
                                  <a:pt x="3490" y="12"/>
                                  <a:pt x="3490" y="8"/>
                                </a:cubicBezTo>
                                <a:cubicBezTo>
                                  <a:pt x="3490" y="4"/>
                                  <a:pt x="3494" y="0"/>
                                  <a:pt x="3498" y="0"/>
                                </a:cubicBezTo>
                                <a:close/>
                                <a:moveTo>
                                  <a:pt x="3530" y="0"/>
                                </a:moveTo>
                                <a:lnTo>
                                  <a:pt x="3530" y="0"/>
                                </a:lnTo>
                                <a:cubicBezTo>
                                  <a:pt x="3535" y="0"/>
                                  <a:pt x="3538" y="4"/>
                                  <a:pt x="3538" y="8"/>
                                </a:cubicBezTo>
                                <a:cubicBezTo>
                                  <a:pt x="3538" y="12"/>
                                  <a:pt x="3535" y="16"/>
                                  <a:pt x="3530" y="16"/>
                                </a:cubicBezTo>
                                <a:lnTo>
                                  <a:pt x="3530" y="16"/>
                                </a:lnTo>
                                <a:cubicBezTo>
                                  <a:pt x="3526" y="16"/>
                                  <a:pt x="3522" y="12"/>
                                  <a:pt x="3522" y="8"/>
                                </a:cubicBezTo>
                                <a:cubicBezTo>
                                  <a:pt x="3522" y="4"/>
                                  <a:pt x="3526" y="0"/>
                                  <a:pt x="3530" y="0"/>
                                </a:cubicBezTo>
                                <a:close/>
                                <a:moveTo>
                                  <a:pt x="3562" y="0"/>
                                </a:moveTo>
                                <a:lnTo>
                                  <a:pt x="3562" y="0"/>
                                </a:lnTo>
                                <a:cubicBezTo>
                                  <a:pt x="3567" y="0"/>
                                  <a:pt x="3570" y="4"/>
                                  <a:pt x="3570" y="8"/>
                                </a:cubicBezTo>
                                <a:cubicBezTo>
                                  <a:pt x="3570" y="12"/>
                                  <a:pt x="3567" y="16"/>
                                  <a:pt x="3562" y="16"/>
                                </a:cubicBezTo>
                                <a:lnTo>
                                  <a:pt x="3562" y="16"/>
                                </a:lnTo>
                                <a:cubicBezTo>
                                  <a:pt x="3558" y="16"/>
                                  <a:pt x="3554" y="12"/>
                                  <a:pt x="3554" y="8"/>
                                </a:cubicBezTo>
                                <a:cubicBezTo>
                                  <a:pt x="3554" y="4"/>
                                  <a:pt x="3558" y="0"/>
                                  <a:pt x="3562" y="0"/>
                                </a:cubicBezTo>
                                <a:close/>
                                <a:moveTo>
                                  <a:pt x="3594" y="0"/>
                                </a:moveTo>
                                <a:lnTo>
                                  <a:pt x="3594" y="0"/>
                                </a:lnTo>
                                <a:cubicBezTo>
                                  <a:pt x="3599" y="0"/>
                                  <a:pt x="3602" y="4"/>
                                  <a:pt x="3602" y="8"/>
                                </a:cubicBezTo>
                                <a:cubicBezTo>
                                  <a:pt x="3602" y="12"/>
                                  <a:pt x="3599" y="16"/>
                                  <a:pt x="3594" y="16"/>
                                </a:cubicBezTo>
                                <a:lnTo>
                                  <a:pt x="3594" y="16"/>
                                </a:lnTo>
                                <a:cubicBezTo>
                                  <a:pt x="3590" y="16"/>
                                  <a:pt x="3586" y="12"/>
                                  <a:pt x="3586" y="8"/>
                                </a:cubicBezTo>
                                <a:cubicBezTo>
                                  <a:pt x="3586" y="4"/>
                                  <a:pt x="3590" y="0"/>
                                  <a:pt x="3594" y="0"/>
                                </a:cubicBezTo>
                                <a:close/>
                                <a:moveTo>
                                  <a:pt x="3626" y="0"/>
                                </a:moveTo>
                                <a:lnTo>
                                  <a:pt x="3626" y="0"/>
                                </a:lnTo>
                                <a:cubicBezTo>
                                  <a:pt x="3631" y="0"/>
                                  <a:pt x="3634" y="4"/>
                                  <a:pt x="3634" y="8"/>
                                </a:cubicBezTo>
                                <a:cubicBezTo>
                                  <a:pt x="3634" y="12"/>
                                  <a:pt x="3631" y="16"/>
                                  <a:pt x="3626" y="16"/>
                                </a:cubicBezTo>
                                <a:lnTo>
                                  <a:pt x="3626" y="16"/>
                                </a:lnTo>
                                <a:cubicBezTo>
                                  <a:pt x="3622" y="16"/>
                                  <a:pt x="3618" y="12"/>
                                  <a:pt x="3618" y="8"/>
                                </a:cubicBezTo>
                                <a:cubicBezTo>
                                  <a:pt x="3618" y="4"/>
                                  <a:pt x="3622" y="0"/>
                                  <a:pt x="3626" y="0"/>
                                </a:cubicBezTo>
                                <a:close/>
                                <a:moveTo>
                                  <a:pt x="3658" y="0"/>
                                </a:moveTo>
                                <a:lnTo>
                                  <a:pt x="3658" y="0"/>
                                </a:lnTo>
                                <a:cubicBezTo>
                                  <a:pt x="3663" y="0"/>
                                  <a:pt x="3666" y="4"/>
                                  <a:pt x="3666" y="8"/>
                                </a:cubicBezTo>
                                <a:cubicBezTo>
                                  <a:pt x="3666" y="12"/>
                                  <a:pt x="3663" y="16"/>
                                  <a:pt x="3658" y="16"/>
                                </a:cubicBezTo>
                                <a:lnTo>
                                  <a:pt x="3658" y="16"/>
                                </a:lnTo>
                                <a:cubicBezTo>
                                  <a:pt x="3654" y="16"/>
                                  <a:pt x="3650" y="12"/>
                                  <a:pt x="3650" y="8"/>
                                </a:cubicBezTo>
                                <a:cubicBezTo>
                                  <a:pt x="3650" y="4"/>
                                  <a:pt x="3654" y="0"/>
                                  <a:pt x="3658" y="0"/>
                                </a:cubicBezTo>
                                <a:close/>
                                <a:moveTo>
                                  <a:pt x="3690" y="0"/>
                                </a:moveTo>
                                <a:lnTo>
                                  <a:pt x="3690" y="0"/>
                                </a:lnTo>
                                <a:cubicBezTo>
                                  <a:pt x="3695" y="0"/>
                                  <a:pt x="3698" y="4"/>
                                  <a:pt x="3698" y="8"/>
                                </a:cubicBezTo>
                                <a:cubicBezTo>
                                  <a:pt x="3698" y="12"/>
                                  <a:pt x="3695" y="16"/>
                                  <a:pt x="3690" y="16"/>
                                </a:cubicBezTo>
                                <a:lnTo>
                                  <a:pt x="3690" y="16"/>
                                </a:lnTo>
                                <a:cubicBezTo>
                                  <a:pt x="3686" y="16"/>
                                  <a:pt x="3682" y="12"/>
                                  <a:pt x="3682" y="8"/>
                                </a:cubicBezTo>
                                <a:cubicBezTo>
                                  <a:pt x="3682" y="4"/>
                                  <a:pt x="3686" y="0"/>
                                  <a:pt x="3690" y="0"/>
                                </a:cubicBezTo>
                                <a:close/>
                                <a:moveTo>
                                  <a:pt x="3722" y="0"/>
                                </a:moveTo>
                                <a:lnTo>
                                  <a:pt x="3722" y="0"/>
                                </a:lnTo>
                                <a:cubicBezTo>
                                  <a:pt x="3727" y="0"/>
                                  <a:pt x="3730" y="4"/>
                                  <a:pt x="3730" y="8"/>
                                </a:cubicBezTo>
                                <a:cubicBezTo>
                                  <a:pt x="3730" y="12"/>
                                  <a:pt x="3727" y="16"/>
                                  <a:pt x="3722" y="16"/>
                                </a:cubicBezTo>
                                <a:lnTo>
                                  <a:pt x="3722" y="16"/>
                                </a:lnTo>
                                <a:cubicBezTo>
                                  <a:pt x="3718" y="16"/>
                                  <a:pt x="3714" y="12"/>
                                  <a:pt x="3714" y="8"/>
                                </a:cubicBezTo>
                                <a:cubicBezTo>
                                  <a:pt x="3714" y="4"/>
                                  <a:pt x="3718" y="0"/>
                                  <a:pt x="3722" y="0"/>
                                </a:cubicBezTo>
                                <a:close/>
                                <a:moveTo>
                                  <a:pt x="3754" y="0"/>
                                </a:moveTo>
                                <a:lnTo>
                                  <a:pt x="3754" y="0"/>
                                </a:lnTo>
                                <a:cubicBezTo>
                                  <a:pt x="3759" y="0"/>
                                  <a:pt x="3762" y="4"/>
                                  <a:pt x="3762" y="8"/>
                                </a:cubicBezTo>
                                <a:cubicBezTo>
                                  <a:pt x="3762" y="12"/>
                                  <a:pt x="3759" y="16"/>
                                  <a:pt x="3754" y="16"/>
                                </a:cubicBezTo>
                                <a:lnTo>
                                  <a:pt x="3754" y="16"/>
                                </a:lnTo>
                                <a:cubicBezTo>
                                  <a:pt x="3750" y="16"/>
                                  <a:pt x="3746" y="12"/>
                                  <a:pt x="3746" y="8"/>
                                </a:cubicBezTo>
                                <a:cubicBezTo>
                                  <a:pt x="3746" y="4"/>
                                  <a:pt x="3750" y="0"/>
                                  <a:pt x="3754" y="0"/>
                                </a:cubicBezTo>
                                <a:close/>
                                <a:moveTo>
                                  <a:pt x="3786" y="0"/>
                                </a:moveTo>
                                <a:lnTo>
                                  <a:pt x="3786" y="0"/>
                                </a:lnTo>
                                <a:cubicBezTo>
                                  <a:pt x="3791" y="0"/>
                                  <a:pt x="3794" y="4"/>
                                  <a:pt x="3794" y="8"/>
                                </a:cubicBezTo>
                                <a:cubicBezTo>
                                  <a:pt x="3794" y="12"/>
                                  <a:pt x="3791" y="16"/>
                                  <a:pt x="3786" y="16"/>
                                </a:cubicBezTo>
                                <a:lnTo>
                                  <a:pt x="3786" y="16"/>
                                </a:lnTo>
                                <a:cubicBezTo>
                                  <a:pt x="3782" y="16"/>
                                  <a:pt x="3778" y="12"/>
                                  <a:pt x="3778" y="8"/>
                                </a:cubicBezTo>
                                <a:cubicBezTo>
                                  <a:pt x="3778" y="4"/>
                                  <a:pt x="3782" y="0"/>
                                  <a:pt x="3786" y="0"/>
                                </a:cubicBezTo>
                                <a:close/>
                                <a:moveTo>
                                  <a:pt x="3818" y="0"/>
                                </a:moveTo>
                                <a:lnTo>
                                  <a:pt x="3818" y="0"/>
                                </a:lnTo>
                                <a:cubicBezTo>
                                  <a:pt x="3823" y="0"/>
                                  <a:pt x="3826" y="4"/>
                                  <a:pt x="3826" y="8"/>
                                </a:cubicBezTo>
                                <a:cubicBezTo>
                                  <a:pt x="3826" y="12"/>
                                  <a:pt x="3823" y="16"/>
                                  <a:pt x="3818" y="16"/>
                                </a:cubicBezTo>
                                <a:lnTo>
                                  <a:pt x="3818" y="16"/>
                                </a:lnTo>
                                <a:cubicBezTo>
                                  <a:pt x="3814" y="16"/>
                                  <a:pt x="3810" y="12"/>
                                  <a:pt x="3810" y="8"/>
                                </a:cubicBezTo>
                                <a:cubicBezTo>
                                  <a:pt x="3810" y="4"/>
                                  <a:pt x="3814" y="0"/>
                                  <a:pt x="3818" y="0"/>
                                </a:cubicBezTo>
                                <a:close/>
                                <a:moveTo>
                                  <a:pt x="3850" y="0"/>
                                </a:moveTo>
                                <a:lnTo>
                                  <a:pt x="3850" y="0"/>
                                </a:lnTo>
                                <a:cubicBezTo>
                                  <a:pt x="3855" y="0"/>
                                  <a:pt x="3858" y="4"/>
                                  <a:pt x="3858" y="8"/>
                                </a:cubicBezTo>
                                <a:cubicBezTo>
                                  <a:pt x="3858" y="12"/>
                                  <a:pt x="3855" y="16"/>
                                  <a:pt x="3850" y="16"/>
                                </a:cubicBezTo>
                                <a:lnTo>
                                  <a:pt x="3850" y="16"/>
                                </a:lnTo>
                                <a:cubicBezTo>
                                  <a:pt x="3846" y="16"/>
                                  <a:pt x="3842" y="12"/>
                                  <a:pt x="3842" y="8"/>
                                </a:cubicBezTo>
                                <a:cubicBezTo>
                                  <a:pt x="3842" y="4"/>
                                  <a:pt x="3846" y="0"/>
                                  <a:pt x="3850" y="0"/>
                                </a:cubicBezTo>
                                <a:close/>
                                <a:moveTo>
                                  <a:pt x="3882" y="0"/>
                                </a:moveTo>
                                <a:lnTo>
                                  <a:pt x="3882" y="0"/>
                                </a:lnTo>
                                <a:cubicBezTo>
                                  <a:pt x="3887" y="0"/>
                                  <a:pt x="3890" y="4"/>
                                  <a:pt x="3890" y="8"/>
                                </a:cubicBezTo>
                                <a:cubicBezTo>
                                  <a:pt x="3890" y="12"/>
                                  <a:pt x="3887" y="16"/>
                                  <a:pt x="3882" y="16"/>
                                </a:cubicBezTo>
                                <a:lnTo>
                                  <a:pt x="3882" y="16"/>
                                </a:lnTo>
                                <a:cubicBezTo>
                                  <a:pt x="3878" y="16"/>
                                  <a:pt x="3874" y="12"/>
                                  <a:pt x="3874" y="8"/>
                                </a:cubicBezTo>
                                <a:cubicBezTo>
                                  <a:pt x="3874" y="4"/>
                                  <a:pt x="3878" y="0"/>
                                  <a:pt x="3882" y="0"/>
                                </a:cubicBezTo>
                                <a:close/>
                                <a:moveTo>
                                  <a:pt x="3914" y="0"/>
                                </a:moveTo>
                                <a:lnTo>
                                  <a:pt x="3914" y="0"/>
                                </a:lnTo>
                                <a:cubicBezTo>
                                  <a:pt x="3919" y="0"/>
                                  <a:pt x="3922" y="4"/>
                                  <a:pt x="3922" y="8"/>
                                </a:cubicBezTo>
                                <a:cubicBezTo>
                                  <a:pt x="3922" y="12"/>
                                  <a:pt x="3919" y="16"/>
                                  <a:pt x="3914" y="16"/>
                                </a:cubicBezTo>
                                <a:lnTo>
                                  <a:pt x="3914" y="16"/>
                                </a:lnTo>
                                <a:cubicBezTo>
                                  <a:pt x="3910" y="16"/>
                                  <a:pt x="3906" y="12"/>
                                  <a:pt x="3906" y="8"/>
                                </a:cubicBezTo>
                                <a:cubicBezTo>
                                  <a:pt x="3906" y="4"/>
                                  <a:pt x="3910" y="0"/>
                                  <a:pt x="3914" y="0"/>
                                </a:cubicBezTo>
                                <a:close/>
                                <a:moveTo>
                                  <a:pt x="3946" y="0"/>
                                </a:moveTo>
                                <a:lnTo>
                                  <a:pt x="3946" y="0"/>
                                </a:lnTo>
                                <a:cubicBezTo>
                                  <a:pt x="3951" y="0"/>
                                  <a:pt x="3954" y="4"/>
                                  <a:pt x="3954" y="8"/>
                                </a:cubicBezTo>
                                <a:cubicBezTo>
                                  <a:pt x="3954" y="12"/>
                                  <a:pt x="3951" y="16"/>
                                  <a:pt x="3946" y="16"/>
                                </a:cubicBezTo>
                                <a:lnTo>
                                  <a:pt x="3946" y="16"/>
                                </a:lnTo>
                                <a:cubicBezTo>
                                  <a:pt x="3942" y="16"/>
                                  <a:pt x="3938" y="12"/>
                                  <a:pt x="3938" y="8"/>
                                </a:cubicBezTo>
                                <a:cubicBezTo>
                                  <a:pt x="3938" y="4"/>
                                  <a:pt x="3942" y="0"/>
                                  <a:pt x="3946" y="0"/>
                                </a:cubicBezTo>
                                <a:close/>
                                <a:moveTo>
                                  <a:pt x="3978" y="0"/>
                                </a:moveTo>
                                <a:lnTo>
                                  <a:pt x="3978" y="0"/>
                                </a:lnTo>
                                <a:cubicBezTo>
                                  <a:pt x="3983" y="0"/>
                                  <a:pt x="3986" y="4"/>
                                  <a:pt x="3986" y="8"/>
                                </a:cubicBezTo>
                                <a:cubicBezTo>
                                  <a:pt x="3986" y="12"/>
                                  <a:pt x="3983" y="16"/>
                                  <a:pt x="3978" y="16"/>
                                </a:cubicBezTo>
                                <a:lnTo>
                                  <a:pt x="3978" y="16"/>
                                </a:lnTo>
                                <a:cubicBezTo>
                                  <a:pt x="3974" y="16"/>
                                  <a:pt x="3970" y="12"/>
                                  <a:pt x="3970" y="8"/>
                                </a:cubicBezTo>
                                <a:cubicBezTo>
                                  <a:pt x="3970" y="4"/>
                                  <a:pt x="3974" y="0"/>
                                  <a:pt x="3978" y="0"/>
                                </a:cubicBezTo>
                                <a:close/>
                                <a:moveTo>
                                  <a:pt x="4010" y="0"/>
                                </a:moveTo>
                                <a:lnTo>
                                  <a:pt x="4010" y="0"/>
                                </a:lnTo>
                                <a:cubicBezTo>
                                  <a:pt x="4015" y="0"/>
                                  <a:pt x="4018" y="4"/>
                                  <a:pt x="4018" y="8"/>
                                </a:cubicBezTo>
                                <a:cubicBezTo>
                                  <a:pt x="4018" y="12"/>
                                  <a:pt x="4015" y="16"/>
                                  <a:pt x="4010" y="16"/>
                                </a:cubicBezTo>
                                <a:lnTo>
                                  <a:pt x="4010" y="16"/>
                                </a:lnTo>
                                <a:cubicBezTo>
                                  <a:pt x="4006" y="16"/>
                                  <a:pt x="4002" y="12"/>
                                  <a:pt x="4002" y="8"/>
                                </a:cubicBezTo>
                                <a:cubicBezTo>
                                  <a:pt x="4002" y="4"/>
                                  <a:pt x="4006" y="0"/>
                                  <a:pt x="4010" y="0"/>
                                </a:cubicBezTo>
                                <a:close/>
                                <a:moveTo>
                                  <a:pt x="4042" y="0"/>
                                </a:moveTo>
                                <a:lnTo>
                                  <a:pt x="4042" y="0"/>
                                </a:lnTo>
                                <a:cubicBezTo>
                                  <a:pt x="4047" y="0"/>
                                  <a:pt x="4050" y="4"/>
                                  <a:pt x="4050" y="8"/>
                                </a:cubicBezTo>
                                <a:cubicBezTo>
                                  <a:pt x="4050" y="12"/>
                                  <a:pt x="4047" y="16"/>
                                  <a:pt x="4042" y="16"/>
                                </a:cubicBezTo>
                                <a:lnTo>
                                  <a:pt x="4042" y="16"/>
                                </a:lnTo>
                                <a:cubicBezTo>
                                  <a:pt x="4038" y="16"/>
                                  <a:pt x="4034" y="12"/>
                                  <a:pt x="4034" y="8"/>
                                </a:cubicBezTo>
                                <a:cubicBezTo>
                                  <a:pt x="4034" y="4"/>
                                  <a:pt x="4038" y="0"/>
                                  <a:pt x="4042" y="0"/>
                                </a:cubicBezTo>
                                <a:close/>
                                <a:moveTo>
                                  <a:pt x="4074" y="0"/>
                                </a:moveTo>
                                <a:lnTo>
                                  <a:pt x="4074" y="0"/>
                                </a:lnTo>
                                <a:cubicBezTo>
                                  <a:pt x="4079" y="0"/>
                                  <a:pt x="4082" y="4"/>
                                  <a:pt x="4082" y="8"/>
                                </a:cubicBezTo>
                                <a:cubicBezTo>
                                  <a:pt x="4082" y="12"/>
                                  <a:pt x="4079" y="16"/>
                                  <a:pt x="4074" y="16"/>
                                </a:cubicBezTo>
                                <a:lnTo>
                                  <a:pt x="4074" y="16"/>
                                </a:lnTo>
                                <a:cubicBezTo>
                                  <a:pt x="4070" y="16"/>
                                  <a:pt x="4066" y="12"/>
                                  <a:pt x="4066" y="8"/>
                                </a:cubicBezTo>
                                <a:cubicBezTo>
                                  <a:pt x="4066" y="4"/>
                                  <a:pt x="4070" y="0"/>
                                  <a:pt x="4074" y="0"/>
                                </a:cubicBezTo>
                                <a:close/>
                                <a:moveTo>
                                  <a:pt x="4106" y="0"/>
                                </a:moveTo>
                                <a:lnTo>
                                  <a:pt x="4106" y="0"/>
                                </a:lnTo>
                                <a:cubicBezTo>
                                  <a:pt x="4111" y="0"/>
                                  <a:pt x="4114" y="4"/>
                                  <a:pt x="4114" y="8"/>
                                </a:cubicBezTo>
                                <a:cubicBezTo>
                                  <a:pt x="4114" y="12"/>
                                  <a:pt x="4111" y="16"/>
                                  <a:pt x="4106" y="16"/>
                                </a:cubicBezTo>
                                <a:lnTo>
                                  <a:pt x="4106" y="16"/>
                                </a:lnTo>
                                <a:cubicBezTo>
                                  <a:pt x="4102" y="16"/>
                                  <a:pt x="4098" y="12"/>
                                  <a:pt x="4098" y="8"/>
                                </a:cubicBezTo>
                                <a:cubicBezTo>
                                  <a:pt x="4098" y="4"/>
                                  <a:pt x="4102" y="0"/>
                                  <a:pt x="4106" y="0"/>
                                </a:cubicBezTo>
                                <a:close/>
                                <a:moveTo>
                                  <a:pt x="4138" y="0"/>
                                </a:moveTo>
                                <a:lnTo>
                                  <a:pt x="4138" y="0"/>
                                </a:lnTo>
                                <a:cubicBezTo>
                                  <a:pt x="4143" y="0"/>
                                  <a:pt x="4146" y="4"/>
                                  <a:pt x="4146" y="8"/>
                                </a:cubicBezTo>
                                <a:cubicBezTo>
                                  <a:pt x="4146" y="12"/>
                                  <a:pt x="4143" y="16"/>
                                  <a:pt x="4138" y="16"/>
                                </a:cubicBezTo>
                                <a:lnTo>
                                  <a:pt x="4138" y="16"/>
                                </a:lnTo>
                                <a:cubicBezTo>
                                  <a:pt x="4134" y="16"/>
                                  <a:pt x="4130" y="12"/>
                                  <a:pt x="4130" y="8"/>
                                </a:cubicBezTo>
                                <a:cubicBezTo>
                                  <a:pt x="4130" y="4"/>
                                  <a:pt x="4134" y="0"/>
                                  <a:pt x="4138" y="0"/>
                                </a:cubicBezTo>
                                <a:close/>
                                <a:moveTo>
                                  <a:pt x="4170" y="0"/>
                                </a:moveTo>
                                <a:lnTo>
                                  <a:pt x="4170" y="0"/>
                                </a:lnTo>
                                <a:cubicBezTo>
                                  <a:pt x="4175" y="0"/>
                                  <a:pt x="4178" y="4"/>
                                  <a:pt x="4178" y="8"/>
                                </a:cubicBezTo>
                                <a:cubicBezTo>
                                  <a:pt x="4178" y="12"/>
                                  <a:pt x="4175" y="16"/>
                                  <a:pt x="4170" y="16"/>
                                </a:cubicBezTo>
                                <a:lnTo>
                                  <a:pt x="4170" y="16"/>
                                </a:lnTo>
                                <a:cubicBezTo>
                                  <a:pt x="4166" y="16"/>
                                  <a:pt x="4162" y="12"/>
                                  <a:pt x="4162" y="8"/>
                                </a:cubicBezTo>
                                <a:cubicBezTo>
                                  <a:pt x="4162" y="4"/>
                                  <a:pt x="4166" y="0"/>
                                  <a:pt x="4170" y="0"/>
                                </a:cubicBezTo>
                                <a:close/>
                                <a:moveTo>
                                  <a:pt x="4202" y="0"/>
                                </a:moveTo>
                                <a:lnTo>
                                  <a:pt x="4202" y="0"/>
                                </a:lnTo>
                                <a:cubicBezTo>
                                  <a:pt x="4207" y="0"/>
                                  <a:pt x="4210" y="4"/>
                                  <a:pt x="4210" y="8"/>
                                </a:cubicBezTo>
                                <a:cubicBezTo>
                                  <a:pt x="4210" y="12"/>
                                  <a:pt x="4207" y="16"/>
                                  <a:pt x="4202" y="16"/>
                                </a:cubicBezTo>
                                <a:lnTo>
                                  <a:pt x="4202" y="16"/>
                                </a:lnTo>
                                <a:cubicBezTo>
                                  <a:pt x="4198" y="16"/>
                                  <a:pt x="4194" y="12"/>
                                  <a:pt x="4194" y="8"/>
                                </a:cubicBezTo>
                                <a:cubicBezTo>
                                  <a:pt x="4194" y="4"/>
                                  <a:pt x="4198" y="0"/>
                                  <a:pt x="4202" y="0"/>
                                </a:cubicBezTo>
                                <a:close/>
                                <a:moveTo>
                                  <a:pt x="4234" y="0"/>
                                </a:moveTo>
                                <a:lnTo>
                                  <a:pt x="4234" y="0"/>
                                </a:lnTo>
                                <a:cubicBezTo>
                                  <a:pt x="4239" y="0"/>
                                  <a:pt x="4242" y="4"/>
                                  <a:pt x="4242" y="8"/>
                                </a:cubicBezTo>
                                <a:cubicBezTo>
                                  <a:pt x="4242" y="12"/>
                                  <a:pt x="4239" y="16"/>
                                  <a:pt x="4234" y="16"/>
                                </a:cubicBezTo>
                                <a:lnTo>
                                  <a:pt x="4234" y="16"/>
                                </a:lnTo>
                                <a:cubicBezTo>
                                  <a:pt x="4230" y="16"/>
                                  <a:pt x="4226" y="12"/>
                                  <a:pt x="4226" y="8"/>
                                </a:cubicBezTo>
                                <a:cubicBezTo>
                                  <a:pt x="4226" y="4"/>
                                  <a:pt x="4230" y="0"/>
                                  <a:pt x="4234" y="0"/>
                                </a:cubicBezTo>
                                <a:close/>
                                <a:moveTo>
                                  <a:pt x="4266" y="0"/>
                                </a:moveTo>
                                <a:lnTo>
                                  <a:pt x="4266" y="0"/>
                                </a:lnTo>
                                <a:cubicBezTo>
                                  <a:pt x="4271" y="0"/>
                                  <a:pt x="4274" y="4"/>
                                  <a:pt x="4274" y="8"/>
                                </a:cubicBezTo>
                                <a:cubicBezTo>
                                  <a:pt x="4274" y="12"/>
                                  <a:pt x="4271" y="16"/>
                                  <a:pt x="4266" y="16"/>
                                </a:cubicBezTo>
                                <a:lnTo>
                                  <a:pt x="4266" y="16"/>
                                </a:lnTo>
                                <a:cubicBezTo>
                                  <a:pt x="4262" y="16"/>
                                  <a:pt x="4258" y="12"/>
                                  <a:pt x="4258" y="8"/>
                                </a:cubicBezTo>
                                <a:cubicBezTo>
                                  <a:pt x="4258" y="4"/>
                                  <a:pt x="4262" y="0"/>
                                  <a:pt x="4266" y="0"/>
                                </a:cubicBezTo>
                                <a:close/>
                                <a:moveTo>
                                  <a:pt x="4298" y="0"/>
                                </a:moveTo>
                                <a:lnTo>
                                  <a:pt x="4298" y="0"/>
                                </a:lnTo>
                                <a:cubicBezTo>
                                  <a:pt x="4303" y="0"/>
                                  <a:pt x="4306" y="4"/>
                                  <a:pt x="4306" y="8"/>
                                </a:cubicBezTo>
                                <a:cubicBezTo>
                                  <a:pt x="4306" y="12"/>
                                  <a:pt x="4303" y="16"/>
                                  <a:pt x="4298" y="16"/>
                                </a:cubicBezTo>
                                <a:lnTo>
                                  <a:pt x="4298" y="16"/>
                                </a:lnTo>
                                <a:cubicBezTo>
                                  <a:pt x="4294" y="16"/>
                                  <a:pt x="4290" y="12"/>
                                  <a:pt x="4290" y="8"/>
                                </a:cubicBezTo>
                                <a:cubicBezTo>
                                  <a:pt x="4290" y="4"/>
                                  <a:pt x="4294" y="0"/>
                                  <a:pt x="4298" y="0"/>
                                </a:cubicBezTo>
                                <a:close/>
                                <a:moveTo>
                                  <a:pt x="4330" y="0"/>
                                </a:moveTo>
                                <a:lnTo>
                                  <a:pt x="4331" y="0"/>
                                </a:lnTo>
                                <a:cubicBezTo>
                                  <a:pt x="4335" y="0"/>
                                  <a:pt x="4339" y="4"/>
                                  <a:pt x="4339" y="8"/>
                                </a:cubicBezTo>
                                <a:cubicBezTo>
                                  <a:pt x="4339" y="12"/>
                                  <a:pt x="4335" y="16"/>
                                  <a:pt x="4331" y="16"/>
                                </a:cubicBezTo>
                                <a:lnTo>
                                  <a:pt x="4330" y="16"/>
                                </a:lnTo>
                                <a:cubicBezTo>
                                  <a:pt x="4326" y="16"/>
                                  <a:pt x="4322" y="12"/>
                                  <a:pt x="4322" y="8"/>
                                </a:cubicBezTo>
                                <a:cubicBezTo>
                                  <a:pt x="4322" y="4"/>
                                  <a:pt x="4326" y="0"/>
                                  <a:pt x="4330" y="0"/>
                                </a:cubicBezTo>
                                <a:close/>
                                <a:moveTo>
                                  <a:pt x="4363" y="0"/>
                                </a:moveTo>
                                <a:lnTo>
                                  <a:pt x="4363" y="0"/>
                                </a:lnTo>
                                <a:cubicBezTo>
                                  <a:pt x="4367" y="0"/>
                                  <a:pt x="4371" y="4"/>
                                  <a:pt x="4371" y="8"/>
                                </a:cubicBezTo>
                                <a:cubicBezTo>
                                  <a:pt x="4371" y="12"/>
                                  <a:pt x="4367" y="16"/>
                                  <a:pt x="4363" y="16"/>
                                </a:cubicBezTo>
                                <a:lnTo>
                                  <a:pt x="4363" y="16"/>
                                </a:lnTo>
                                <a:cubicBezTo>
                                  <a:pt x="4358" y="16"/>
                                  <a:pt x="4355" y="12"/>
                                  <a:pt x="4355" y="8"/>
                                </a:cubicBezTo>
                                <a:cubicBezTo>
                                  <a:pt x="4355" y="4"/>
                                  <a:pt x="4358" y="0"/>
                                  <a:pt x="4363" y="0"/>
                                </a:cubicBezTo>
                                <a:close/>
                                <a:moveTo>
                                  <a:pt x="4395" y="0"/>
                                </a:moveTo>
                                <a:lnTo>
                                  <a:pt x="4395" y="0"/>
                                </a:lnTo>
                                <a:cubicBezTo>
                                  <a:pt x="4399" y="0"/>
                                  <a:pt x="4403" y="4"/>
                                  <a:pt x="4403" y="8"/>
                                </a:cubicBezTo>
                                <a:cubicBezTo>
                                  <a:pt x="4403" y="12"/>
                                  <a:pt x="4399" y="16"/>
                                  <a:pt x="4395" y="16"/>
                                </a:cubicBezTo>
                                <a:lnTo>
                                  <a:pt x="4395" y="16"/>
                                </a:lnTo>
                                <a:cubicBezTo>
                                  <a:pt x="4390" y="16"/>
                                  <a:pt x="4387" y="12"/>
                                  <a:pt x="4387" y="8"/>
                                </a:cubicBezTo>
                                <a:cubicBezTo>
                                  <a:pt x="4387" y="4"/>
                                  <a:pt x="4390" y="0"/>
                                  <a:pt x="4395" y="0"/>
                                </a:cubicBezTo>
                                <a:close/>
                                <a:moveTo>
                                  <a:pt x="4427" y="0"/>
                                </a:moveTo>
                                <a:lnTo>
                                  <a:pt x="4427" y="0"/>
                                </a:lnTo>
                                <a:cubicBezTo>
                                  <a:pt x="4431" y="0"/>
                                  <a:pt x="4435" y="4"/>
                                  <a:pt x="4435" y="8"/>
                                </a:cubicBezTo>
                                <a:cubicBezTo>
                                  <a:pt x="4435" y="12"/>
                                  <a:pt x="4431" y="16"/>
                                  <a:pt x="4427" y="16"/>
                                </a:cubicBezTo>
                                <a:lnTo>
                                  <a:pt x="4427" y="16"/>
                                </a:lnTo>
                                <a:cubicBezTo>
                                  <a:pt x="4422" y="16"/>
                                  <a:pt x="4419" y="12"/>
                                  <a:pt x="4419" y="8"/>
                                </a:cubicBezTo>
                                <a:cubicBezTo>
                                  <a:pt x="4419" y="4"/>
                                  <a:pt x="4422" y="0"/>
                                  <a:pt x="4427" y="0"/>
                                </a:cubicBezTo>
                                <a:close/>
                                <a:moveTo>
                                  <a:pt x="4459" y="0"/>
                                </a:moveTo>
                                <a:lnTo>
                                  <a:pt x="4459" y="0"/>
                                </a:lnTo>
                                <a:cubicBezTo>
                                  <a:pt x="4463" y="0"/>
                                  <a:pt x="4467" y="4"/>
                                  <a:pt x="4467" y="8"/>
                                </a:cubicBezTo>
                                <a:cubicBezTo>
                                  <a:pt x="4467" y="12"/>
                                  <a:pt x="4463" y="16"/>
                                  <a:pt x="4459" y="16"/>
                                </a:cubicBezTo>
                                <a:lnTo>
                                  <a:pt x="4459" y="16"/>
                                </a:lnTo>
                                <a:cubicBezTo>
                                  <a:pt x="4454" y="16"/>
                                  <a:pt x="4451" y="12"/>
                                  <a:pt x="4451" y="8"/>
                                </a:cubicBezTo>
                                <a:cubicBezTo>
                                  <a:pt x="4451" y="4"/>
                                  <a:pt x="4454" y="0"/>
                                  <a:pt x="4459" y="0"/>
                                </a:cubicBezTo>
                                <a:close/>
                                <a:moveTo>
                                  <a:pt x="4491" y="0"/>
                                </a:moveTo>
                                <a:lnTo>
                                  <a:pt x="4491" y="0"/>
                                </a:lnTo>
                                <a:cubicBezTo>
                                  <a:pt x="4495" y="0"/>
                                  <a:pt x="4499" y="4"/>
                                  <a:pt x="4499" y="8"/>
                                </a:cubicBezTo>
                                <a:cubicBezTo>
                                  <a:pt x="4499" y="12"/>
                                  <a:pt x="4495" y="16"/>
                                  <a:pt x="4491" y="16"/>
                                </a:cubicBezTo>
                                <a:lnTo>
                                  <a:pt x="4491" y="16"/>
                                </a:lnTo>
                                <a:cubicBezTo>
                                  <a:pt x="4486" y="16"/>
                                  <a:pt x="4483" y="12"/>
                                  <a:pt x="4483" y="8"/>
                                </a:cubicBezTo>
                                <a:cubicBezTo>
                                  <a:pt x="4483" y="4"/>
                                  <a:pt x="4486" y="0"/>
                                  <a:pt x="4491" y="0"/>
                                </a:cubicBezTo>
                                <a:close/>
                                <a:moveTo>
                                  <a:pt x="4523" y="0"/>
                                </a:moveTo>
                                <a:lnTo>
                                  <a:pt x="4523" y="0"/>
                                </a:lnTo>
                                <a:cubicBezTo>
                                  <a:pt x="4527" y="0"/>
                                  <a:pt x="4531" y="4"/>
                                  <a:pt x="4531" y="8"/>
                                </a:cubicBezTo>
                                <a:cubicBezTo>
                                  <a:pt x="4531" y="12"/>
                                  <a:pt x="4527" y="16"/>
                                  <a:pt x="4523" y="16"/>
                                </a:cubicBezTo>
                                <a:lnTo>
                                  <a:pt x="4523" y="16"/>
                                </a:lnTo>
                                <a:cubicBezTo>
                                  <a:pt x="4518" y="16"/>
                                  <a:pt x="4515" y="12"/>
                                  <a:pt x="4515" y="8"/>
                                </a:cubicBezTo>
                                <a:cubicBezTo>
                                  <a:pt x="4515" y="4"/>
                                  <a:pt x="4518" y="0"/>
                                  <a:pt x="4523" y="0"/>
                                </a:cubicBezTo>
                                <a:close/>
                                <a:moveTo>
                                  <a:pt x="4555" y="0"/>
                                </a:moveTo>
                                <a:lnTo>
                                  <a:pt x="4555" y="0"/>
                                </a:lnTo>
                                <a:cubicBezTo>
                                  <a:pt x="4559" y="0"/>
                                  <a:pt x="4563" y="4"/>
                                  <a:pt x="4563" y="8"/>
                                </a:cubicBezTo>
                                <a:cubicBezTo>
                                  <a:pt x="4563" y="12"/>
                                  <a:pt x="4559" y="16"/>
                                  <a:pt x="4555" y="16"/>
                                </a:cubicBezTo>
                                <a:lnTo>
                                  <a:pt x="4555" y="16"/>
                                </a:lnTo>
                                <a:cubicBezTo>
                                  <a:pt x="4550" y="16"/>
                                  <a:pt x="4547" y="12"/>
                                  <a:pt x="4547" y="8"/>
                                </a:cubicBezTo>
                                <a:cubicBezTo>
                                  <a:pt x="4547" y="4"/>
                                  <a:pt x="4550" y="0"/>
                                  <a:pt x="4555" y="0"/>
                                </a:cubicBezTo>
                                <a:close/>
                                <a:moveTo>
                                  <a:pt x="4587" y="0"/>
                                </a:moveTo>
                                <a:lnTo>
                                  <a:pt x="4587" y="0"/>
                                </a:lnTo>
                                <a:cubicBezTo>
                                  <a:pt x="4591" y="0"/>
                                  <a:pt x="4595" y="4"/>
                                  <a:pt x="4595" y="8"/>
                                </a:cubicBezTo>
                                <a:cubicBezTo>
                                  <a:pt x="4595" y="12"/>
                                  <a:pt x="4591" y="16"/>
                                  <a:pt x="4587" y="16"/>
                                </a:cubicBezTo>
                                <a:lnTo>
                                  <a:pt x="4587" y="16"/>
                                </a:lnTo>
                                <a:cubicBezTo>
                                  <a:pt x="4582" y="16"/>
                                  <a:pt x="4579" y="12"/>
                                  <a:pt x="4579" y="8"/>
                                </a:cubicBezTo>
                                <a:cubicBezTo>
                                  <a:pt x="4579" y="4"/>
                                  <a:pt x="4582" y="0"/>
                                  <a:pt x="4587" y="0"/>
                                </a:cubicBezTo>
                                <a:close/>
                                <a:moveTo>
                                  <a:pt x="4619" y="0"/>
                                </a:moveTo>
                                <a:lnTo>
                                  <a:pt x="4619" y="0"/>
                                </a:lnTo>
                                <a:cubicBezTo>
                                  <a:pt x="4623" y="0"/>
                                  <a:pt x="4627" y="4"/>
                                  <a:pt x="4627" y="8"/>
                                </a:cubicBezTo>
                                <a:cubicBezTo>
                                  <a:pt x="4627" y="12"/>
                                  <a:pt x="4623" y="16"/>
                                  <a:pt x="4619" y="16"/>
                                </a:cubicBezTo>
                                <a:lnTo>
                                  <a:pt x="4619" y="16"/>
                                </a:lnTo>
                                <a:cubicBezTo>
                                  <a:pt x="4614" y="16"/>
                                  <a:pt x="4611" y="12"/>
                                  <a:pt x="4611" y="8"/>
                                </a:cubicBezTo>
                                <a:cubicBezTo>
                                  <a:pt x="4611" y="4"/>
                                  <a:pt x="4614" y="0"/>
                                  <a:pt x="4619" y="0"/>
                                </a:cubicBezTo>
                                <a:close/>
                                <a:moveTo>
                                  <a:pt x="4651" y="0"/>
                                </a:moveTo>
                                <a:lnTo>
                                  <a:pt x="4651" y="0"/>
                                </a:lnTo>
                                <a:cubicBezTo>
                                  <a:pt x="4655" y="0"/>
                                  <a:pt x="4659" y="4"/>
                                  <a:pt x="4659" y="8"/>
                                </a:cubicBezTo>
                                <a:cubicBezTo>
                                  <a:pt x="4659" y="12"/>
                                  <a:pt x="4655" y="16"/>
                                  <a:pt x="4651" y="16"/>
                                </a:cubicBezTo>
                                <a:lnTo>
                                  <a:pt x="4651" y="16"/>
                                </a:lnTo>
                                <a:cubicBezTo>
                                  <a:pt x="4646" y="16"/>
                                  <a:pt x="4643" y="12"/>
                                  <a:pt x="4643" y="8"/>
                                </a:cubicBezTo>
                                <a:cubicBezTo>
                                  <a:pt x="4643" y="4"/>
                                  <a:pt x="4646" y="0"/>
                                  <a:pt x="4651" y="0"/>
                                </a:cubicBezTo>
                                <a:close/>
                                <a:moveTo>
                                  <a:pt x="4683" y="0"/>
                                </a:moveTo>
                                <a:lnTo>
                                  <a:pt x="4683" y="0"/>
                                </a:lnTo>
                                <a:cubicBezTo>
                                  <a:pt x="4687" y="0"/>
                                  <a:pt x="4691" y="4"/>
                                  <a:pt x="4691" y="8"/>
                                </a:cubicBezTo>
                                <a:cubicBezTo>
                                  <a:pt x="4691" y="12"/>
                                  <a:pt x="4687" y="16"/>
                                  <a:pt x="4683" y="16"/>
                                </a:cubicBezTo>
                                <a:lnTo>
                                  <a:pt x="4683" y="16"/>
                                </a:lnTo>
                                <a:cubicBezTo>
                                  <a:pt x="4678" y="16"/>
                                  <a:pt x="4675" y="12"/>
                                  <a:pt x="4675" y="8"/>
                                </a:cubicBezTo>
                                <a:cubicBezTo>
                                  <a:pt x="4675" y="4"/>
                                  <a:pt x="4678" y="0"/>
                                  <a:pt x="4683" y="0"/>
                                </a:cubicBezTo>
                                <a:close/>
                                <a:moveTo>
                                  <a:pt x="4715" y="0"/>
                                </a:moveTo>
                                <a:lnTo>
                                  <a:pt x="4715" y="0"/>
                                </a:lnTo>
                                <a:cubicBezTo>
                                  <a:pt x="4719" y="0"/>
                                  <a:pt x="4723" y="4"/>
                                  <a:pt x="4723" y="8"/>
                                </a:cubicBezTo>
                                <a:cubicBezTo>
                                  <a:pt x="4723" y="12"/>
                                  <a:pt x="4719" y="16"/>
                                  <a:pt x="4715" y="16"/>
                                </a:cubicBezTo>
                                <a:lnTo>
                                  <a:pt x="4715" y="16"/>
                                </a:lnTo>
                                <a:cubicBezTo>
                                  <a:pt x="4710" y="16"/>
                                  <a:pt x="4707" y="12"/>
                                  <a:pt x="4707" y="8"/>
                                </a:cubicBezTo>
                                <a:cubicBezTo>
                                  <a:pt x="4707" y="4"/>
                                  <a:pt x="4710" y="0"/>
                                  <a:pt x="4715" y="0"/>
                                </a:cubicBezTo>
                                <a:close/>
                                <a:moveTo>
                                  <a:pt x="4747" y="0"/>
                                </a:moveTo>
                                <a:lnTo>
                                  <a:pt x="4747" y="0"/>
                                </a:lnTo>
                                <a:cubicBezTo>
                                  <a:pt x="4751" y="0"/>
                                  <a:pt x="4755" y="4"/>
                                  <a:pt x="4755" y="8"/>
                                </a:cubicBezTo>
                                <a:cubicBezTo>
                                  <a:pt x="4755" y="12"/>
                                  <a:pt x="4751" y="16"/>
                                  <a:pt x="4747" y="16"/>
                                </a:cubicBezTo>
                                <a:lnTo>
                                  <a:pt x="4747" y="16"/>
                                </a:lnTo>
                                <a:cubicBezTo>
                                  <a:pt x="4742" y="16"/>
                                  <a:pt x="4739" y="12"/>
                                  <a:pt x="4739" y="8"/>
                                </a:cubicBezTo>
                                <a:cubicBezTo>
                                  <a:pt x="4739" y="4"/>
                                  <a:pt x="4742" y="0"/>
                                  <a:pt x="4747" y="0"/>
                                </a:cubicBezTo>
                                <a:close/>
                                <a:moveTo>
                                  <a:pt x="4779" y="0"/>
                                </a:moveTo>
                                <a:lnTo>
                                  <a:pt x="4779" y="0"/>
                                </a:lnTo>
                                <a:cubicBezTo>
                                  <a:pt x="4783" y="0"/>
                                  <a:pt x="4787" y="4"/>
                                  <a:pt x="4787" y="8"/>
                                </a:cubicBezTo>
                                <a:cubicBezTo>
                                  <a:pt x="4787" y="12"/>
                                  <a:pt x="4783" y="16"/>
                                  <a:pt x="4779" y="16"/>
                                </a:cubicBezTo>
                                <a:lnTo>
                                  <a:pt x="4779" y="16"/>
                                </a:lnTo>
                                <a:cubicBezTo>
                                  <a:pt x="4774" y="16"/>
                                  <a:pt x="4771" y="12"/>
                                  <a:pt x="4771" y="8"/>
                                </a:cubicBezTo>
                                <a:cubicBezTo>
                                  <a:pt x="4771" y="4"/>
                                  <a:pt x="4774" y="0"/>
                                  <a:pt x="4779" y="0"/>
                                </a:cubicBezTo>
                                <a:close/>
                                <a:moveTo>
                                  <a:pt x="4811" y="0"/>
                                </a:moveTo>
                                <a:lnTo>
                                  <a:pt x="4811" y="0"/>
                                </a:lnTo>
                                <a:cubicBezTo>
                                  <a:pt x="4815" y="0"/>
                                  <a:pt x="4819" y="4"/>
                                  <a:pt x="4819" y="8"/>
                                </a:cubicBezTo>
                                <a:cubicBezTo>
                                  <a:pt x="4819" y="12"/>
                                  <a:pt x="4815" y="16"/>
                                  <a:pt x="4811" y="16"/>
                                </a:cubicBezTo>
                                <a:lnTo>
                                  <a:pt x="4811" y="16"/>
                                </a:lnTo>
                                <a:cubicBezTo>
                                  <a:pt x="4806" y="16"/>
                                  <a:pt x="4803" y="12"/>
                                  <a:pt x="4803" y="8"/>
                                </a:cubicBezTo>
                                <a:cubicBezTo>
                                  <a:pt x="4803" y="4"/>
                                  <a:pt x="4806" y="0"/>
                                  <a:pt x="4811" y="0"/>
                                </a:cubicBezTo>
                                <a:close/>
                                <a:moveTo>
                                  <a:pt x="4843" y="0"/>
                                </a:moveTo>
                                <a:lnTo>
                                  <a:pt x="4843" y="0"/>
                                </a:lnTo>
                                <a:cubicBezTo>
                                  <a:pt x="4847" y="0"/>
                                  <a:pt x="4851" y="4"/>
                                  <a:pt x="4851" y="8"/>
                                </a:cubicBezTo>
                                <a:cubicBezTo>
                                  <a:pt x="4851" y="12"/>
                                  <a:pt x="4847" y="16"/>
                                  <a:pt x="4843" y="16"/>
                                </a:cubicBezTo>
                                <a:lnTo>
                                  <a:pt x="4843" y="16"/>
                                </a:lnTo>
                                <a:cubicBezTo>
                                  <a:pt x="4838" y="16"/>
                                  <a:pt x="4835" y="12"/>
                                  <a:pt x="4835" y="8"/>
                                </a:cubicBezTo>
                                <a:cubicBezTo>
                                  <a:pt x="4835" y="4"/>
                                  <a:pt x="4838" y="0"/>
                                  <a:pt x="4843" y="0"/>
                                </a:cubicBezTo>
                                <a:close/>
                                <a:moveTo>
                                  <a:pt x="4875" y="0"/>
                                </a:moveTo>
                                <a:lnTo>
                                  <a:pt x="4875" y="0"/>
                                </a:lnTo>
                                <a:cubicBezTo>
                                  <a:pt x="4879" y="0"/>
                                  <a:pt x="4883" y="4"/>
                                  <a:pt x="4883" y="8"/>
                                </a:cubicBezTo>
                                <a:cubicBezTo>
                                  <a:pt x="4883" y="12"/>
                                  <a:pt x="4879" y="16"/>
                                  <a:pt x="4875" y="16"/>
                                </a:cubicBezTo>
                                <a:lnTo>
                                  <a:pt x="4875" y="16"/>
                                </a:lnTo>
                                <a:cubicBezTo>
                                  <a:pt x="4870" y="16"/>
                                  <a:pt x="4867" y="12"/>
                                  <a:pt x="4867" y="8"/>
                                </a:cubicBezTo>
                                <a:cubicBezTo>
                                  <a:pt x="4867" y="4"/>
                                  <a:pt x="4870" y="0"/>
                                  <a:pt x="4875" y="0"/>
                                </a:cubicBezTo>
                                <a:close/>
                                <a:moveTo>
                                  <a:pt x="4907" y="0"/>
                                </a:moveTo>
                                <a:lnTo>
                                  <a:pt x="4907" y="0"/>
                                </a:lnTo>
                                <a:cubicBezTo>
                                  <a:pt x="4911" y="0"/>
                                  <a:pt x="4915" y="4"/>
                                  <a:pt x="4915" y="8"/>
                                </a:cubicBezTo>
                                <a:cubicBezTo>
                                  <a:pt x="4915" y="12"/>
                                  <a:pt x="4911" y="16"/>
                                  <a:pt x="4907" y="16"/>
                                </a:cubicBezTo>
                                <a:lnTo>
                                  <a:pt x="4907" y="16"/>
                                </a:lnTo>
                                <a:cubicBezTo>
                                  <a:pt x="4902" y="16"/>
                                  <a:pt x="4899" y="12"/>
                                  <a:pt x="4899" y="8"/>
                                </a:cubicBezTo>
                                <a:cubicBezTo>
                                  <a:pt x="4899" y="4"/>
                                  <a:pt x="4902" y="0"/>
                                  <a:pt x="4907" y="0"/>
                                </a:cubicBezTo>
                                <a:close/>
                                <a:moveTo>
                                  <a:pt x="4939" y="0"/>
                                </a:moveTo>
                                <a:lnTo>
                                  <a:pt x="4939" y="0"/>
                                </a:lnTo>
                                <a:cubicBezTo>
                                  <a:pt x="4943" y="0"/>
                                  <a:pt x="4947" y="4"/>
                                  <a:pt x="4947" y="8"/>
                                </a:cubicBezTo>
                                <a:cubicBezTo>
                                  <a:pt x="4947" y="12"/>
                                  <a:pt x="4943" y="16"/>
                                  <a:pt x="4939" y="16"/>
                                </a:cubicBezTo>
                                <a:lnTo>
                                  <a:pt x="4939" y="16"/>
                                </a:lnTo>
                                <a:cubicBezTo>
                                  <a:pt x="4934" y="16"/>
                                  <a:pt x="4931" y="12"/>
                                  <a:pt x="4931" y="8"/>
                                </a:cubicBezTo>
                                <a:cubicBezTo>
                                  <a:pt x="4931" y="4"/>
                                  <a:pt x="4934" y="0"/>
                                  <a:pt x="4939" y="0"/>
                                </a:cubicBezTo>
                                <a:close/>
                                <a:moveTo>
                                  <a:pt x="4971" y="0"/>
                                </a:moveTo>
                                <a:lnTo>
                                  <a:pt x="4971" y="0"/>
                                </a:lnTo>
                                <a:cubicBezTo>
                                  <a:pt x="4975" y="0"/>
                                  <a:pt x="4979" y="4"/>
                                  <a:pt x="4979" y="8"/>
                                </a:cubicBezTo>
                                <a:cubicBezTo>
                                  <a:pt x="4979" y="12"/>
                                  <a:pt x="4975" y="16"/>
                                  <a:pt x="4971" y="16"/>
                                </a:cubicBezTo>
                                <a:lnTo>
                                  <a:pt x="4971" y="16"/>
                                </a:lnTo>
                                <a:cubicBezTo>
                                  <a:pt x="4966" y="16"/>
                                  <a:pt x="4963" y="12"/>
                                  <a:pt x="4963" y="8"/>
                                </a:cubicBezTo>
                                <a:cubicBezTo>
                                  <a:pt x="4963" y="4"/>
                                  <a:pt x="4966" y="0"/>
                                  <a:pt x="4971" y="0"/>
                                </a:cubicBezTo>
                                <a:close/>
                                <a:moveTo>
                                  <a:pt x="5003" y="0"/>
                                </a:moveTo>
                                <a:lnTo>
                                  <a:pt x="5003" y="0"/>
                                </a:lnTo>
                                <a:cubicBezTo>
                                  <a:pt x="5007" y="0"/>
                                  <a:pt x="5011" y="4"/>
                                  <a:pt x="5011" y="8"/>
                                </a:cubicBezTo>
                                <a:cubicBezTo>
                                  <a:pt x="5011" y="12"/>
                                  <a:pt x="5007" y="16"/>
                                  <a:pt x="5003" y="16"/>
                                </a:cubicBezTo>
                                <a:lnTo>
                                  <a:pt x="5003" y="16"/>
                                </a:lnTo>
                                <a:cubicBezTo>
                                  <a:pt x="4998" y="16"/>
                                  <a:pt x="4995" y="12"/>
                                  <a:pt x="4995" y="8"/>
                                </a:cubicBezTo>
                                <a:cubicBezTo>
                                  <a:pt x="4995" y="4"/>
                                  <a:pt x="4998" y="0"/>
                                  <a:pt x="5003" y="0"/>
                                </a:cubicBezTo>
                                <a:close/>
                                <a:moveTo>
                                  <a:pt x="5035" y="0"/>
                                </a:moveTo>
                                <a:lnTo>
                                  <a:pt x="5035" y="0"/>
                                </a:lnTo>
                                <a:cubicBezTo>
                                  <a:pt x="5039" y="0"/>
                                  <a:pt x="5043" y="4"/>
                                  <a:pt x="5043" y="8"/>
                                </a:cubicBezTo>
                                <a:cubicBezTo>
                                  <a:pt x="5043" y="12"/>
                                  <a:pt x="5039" y="16"/>
                                  <a:pt x="5035" y="16"/>
                                </a:cubicBezTo>
                                <a:lnTo>
                                  <a:pt x="5035" y="16"/>
                                </a:lnTo>
                                <a:cubicBezTo>
                                  <a:pt x="5030" y="16"/>
                                  <a:pt x="5027" y="12"/>
                                  <a:pt x="5027" y="8"/>
                                </a:cubicBezTo>
                                <a:cubicBezTo>
                                  <a:pt x="5027" y="4"/>
                                  <a:pt x="5030" y="0"/>
                                  <a:pt x="5035" y="0"/>
                                </a:cubicBezTo>
                                <a:close/>
                                <a:moveTo>
                                  <a:pt x="5067" y="0"/>
                                </a:moveTo>
                                <a:lnTo>
                                  <a:pt x="5067" y="0"/>
                                </a:lnTo>
                                <a:cubicBezTo>
                                  <a:pt x="5071" y="0"/>
                                  <a:pt x="5075" y="4"/>
                                  <a:pt x="5075" y="8"/>
                                </a:cubicBezTo>
                                <a:cubicBezTo>
                                  <a:pt x="5075" y="12"/>
                                  <a:pt x="5071" y="16"/>
                                  <a:pt x="5067" y="16"/>
                                </a:cubicBezTo>
                                <a:lnTo>
                                  <a:pt x="5067" y="16"/>
                                </a:lnTo>
                                <a:cubicBezTo>
                                  <a:pt x="5062" y="16"/>
                                  <a:pt x="5059" y="12"/>
                                  <a:pt x="5059" y="8"/>
                                </a:cubicBezTo>
                                <a:cubicBezTo>
                                  <a:pt x="5059" y="4"/>
                                  <a:pt x="5062" y="0"/>
                                  <a:pt x="5067" y="0"/>
                                </a:cubicBezTo>
                                <a:close/>
                                <a:moveTo>
                                  <a:pt x="5099" y="0"/>
                                </a:moveTo>
                                <a:lnTo>
                                  <a:pt x="5099" y="0"/>
                                </a:lnTo>
                                <a:cubicBezTo>
                                  <a:pt x="5103" y="0"/>
                                  <a:pt x="5107" y="4"/>
                                  <a:pt x="5107" y="8"/>
                                </a:cubicBezTo>
                                <a:cubicBezTo>
                                  <a:pt x="5107" y="12"/>
                                  <a:pt x="5103" y="16"/>
                                  <a:pt x="5099" y="16"/>
                                </a:cubicBezTo>
                                <a:lnTo>
                                  <a:pt x="5099" y="16"/>
                                </a:lnTo>
                                <a:cubicBezTo>
                                  <a:pt x="5094" y="16"/>
                                  <a:pt x="5091" y="12"/>
                                  <a:pt x="5091" y="8"/>
                                </a:cubicBezTo>
                                <a:cubicBezTo>
                                  <a:pt x="5091" y="4"/>
                                  <a:pt x="5094" y="0"/>
                                  <a:pt x="5099" y="0"/>
                                </a:cubicBezTo>
                                <a:close/>
                                <a:moveTo>
                                  <a:pt x="5131" y="0"/>
                                </a:moveTo>
                                <a:lnTo>
                                  <a:pt x="5131" y="0"/>
                                </a:lnTo>
                                <a:cubicBezTo>
                                  <a:pt x="5135" y="0"/>
                                  <a:pt x="5139" y="4"/>
                                  <a:pt x="5139" y="8"/>
                                </a:cubicBezTo>
                                <a:cubicBezTo>
                                  <a:pt x="5139" y="12"/>
                                  <a:pt x="5135" y="16"/>
                                  <a:pt x="5131" y="16"/>
                                </a:cubicBezTo>
                                <a:lnTo>
                                  <a:pt x="5131" y="16"/>
                                </a:lnTo>
                                <a:cubicBezTo>
                                  <a:pt x="5126" y="16"/>
                                  <a:pt x="5123" y="12"/>
                                  <a:pt x="5123" y="8"/>
                                </a:cubicBezTo>
                                <a:cubicBezTo>
                                  <a:pt x="5123" y="4"/>
                                  <a:pt x="5126" y="0"/>
                                  <a:pt x="5131" y="0"/>
                                </a:cubicBezTo>
                                <a:close/>
                                <a:moveTo>
                                  <a:pt x="5163" y="0"/>
                                </a:moveTo>
                                <a:lnTo>
                                  <a:pt x="5163" y="0"/>
                                </a:lnTo>
                                <a:cubicBezTo>
                                  <a:pt x="5167" y="0"/>
                                  <a:pt x="5171" y="4"/>
                                  <a:pt x="5171" y="8"/>
                                </a:cubicBezTo>
                                <a:cubicBezTo>
                                  <a:pt x="5171" y="12"/>
                                  <a:pt x="5167" y="16"/>
                                  <a:pt x="5163" y="16"/>
                                </a:cubicBezTo>
                                <a:lnTo>
                                  <a:pt x="5163" y="16"/>
                                </a:lnTo>
                                <a:cubicBezTo>
                                  <a:pt x="5158" y="16"/>
                                  <a:pt x="5155" y="12"/>
                                  <a:pt x="5155" y="8"/>
                                </a:cubicBezTo>
                                <a:cubicBezTo>
                                  <a:pt x="5155" y="4"/>
                                  <a:pt x="5158" y="0"/>
                                  <a:pt x="5163" y="0"/>
                                </a:cubicBezTo>
                                <a:close/>
                                <a:moveTo>
                                  <a:pt x="5195" y="0"/>
                                </a:moveTo>
                                <a:lnTo>
                                  <a:pt x="5195" y="0"/>
                                </a:lnTo>
                                <a:cubicBezTo>
                                  <a:pt x="5199" y="0"/>
                                  <a:pt x="5203" y="4"/>
                                  <a:pt x="5203" y="8"/>
                                </a:cubicBezTo>
                                <a:cubicBezTo>
                                  <a:pt x="5203" y="12"/>
                                  <a:pt x="5199" y="16"/>
                                  <a:pt x="5195" y="16"/>
                                </a:cubicBezTo>
                                <a:lnTo>
                                  <a:pt x="5195" y="16"/>
                                </a:lnTo>
                                <a:cubicBezTo>
                                  <a:pt x="5190" y="16"/>
                                  <a:pt x="5187" y="12"/>
                                  <a:pt x="5187" y="8"/>
                                </a:cubicBezTo>
                                <a:cubicBezTo>
                                  <a:pt x="5187" y="4"/>
                                  <a:pt x="5190" y="0"/>
                                  <a:pt x="5195" y="0"/>
                                </a:cubicBezTo>
                                <a:close/>
                                <a:moveTo>
                                  <a:pt x="5227" y="0"/>
                                </a:moveTo>
                                <a:lnTo>
                                  <a:pt x="5227" y="0"/>
                                </a:lnTo>
                                <a:cubicBezTo>
                                  <a:pt x="5231" y="0"/>
                                  <a:pt x="5235" y="4"/>
                                  <a:pt x="5235" y="8"/>
                                </a:cubicBezTo>
                                <a:cubicBezTo>
                                  <a:pt x="5235" y="12"/>
                                  <a:pt x="5231" y="16"/>
                                  <a:pt x="5227" y="16"/>
                                </a:cubicBezTo>
                                <a:lnTo>
                                  <a:pt x="5227" y="16"/>
                                </a:lnTo>
                                <a:cubicBezTo>
                                  <a:pt x="5223" y="16"/>
                                  <a:pt x="5219" y="12"/>
                                  <a:pt x="5219" y="8"/>
                                </a:cubicBezTo>
                                <a:cubicBezTo>
                                  <a:pt x="5219" y="4"/>
                                  <a:pt x="5223" y="0"/>
                                  <a:pt x="5227" y="0"/>
                                </a:cubicBezTo>
                                <a:close/>
                                <a:moveTo>
                                  <a:pt x="5259" y="0"/>
                                </a:moveTo>
                                <a:lnTo>
                                  <a:pt x="5259" y="0"/>
                                </a:lnTo>
                                <a:cubicBezTo>
                                  <a:pt x="5263" y="0"/>
                                  <a:pt x="5267" y="4"/>
                                  <a:pt x="5267" y="8"/>
                                </a:cubicBezTo>
                                <a:cubicBezTo>
                                  <a:pt x="5267" y="12"/>
                                  <a:pt x="5263" y="16"/>
                                  <a:pt x="5259" y="16"/>
                                </a:cubicBezTo>
                                <a:lnTo>
                                  <a:pt x="5259" y="16"/>
                                </a:lnTo>
                                <a:cubicBezTo>
                                  <a:pt x="5255" y="16"/>
                                  <a:pt x="5251" y="12"/>
                                  <a:pt x="5251" y="8"/>
                                </a:cubicBezTo>
                                <a:cubicBezTo>
                                  <a:pt x="5251" y="4"/>
                                  <a:pt x="5255" y="0"/>
                                  <a:pt x="5259" y="0"/>
                                </a:cubicBezTo>
                                <a:close/>
                                <a:moveTo>
                                  <a:pt x="5291" y="0"/>
                                </a:moveTo>
                                <a:lnTo>
                                  <a:pt x="5291" y="0"/>
                                </a:lnTo>
                                <a:cubicBezTo>
                                  <a:pt x="5295" y="0"/>
                                  <a:pt x="5299" y="4"/>
                                  <a:pt x="5299" y="8"/>
                                </a:cubicBezTo>
                                <a:cubicBezTo>
                                  <a:pt x="5299" y="12"/>
                                  <a:pt x="5295" y="16"/>
                                  <a:pt x="5291" y="16"/>
                                </a:cubicBezTo>
                                <a:lnTo>
                                  <a:pt x="5291" y="16"/>
                                </a:lnTo>
                                <a:cubicBezTo>
                                  <a:pt x="5287" y="16"/>
                                  <a:pt x="5283" y="12"/>
                                  <a:pt x="5283" y="8"/>
                                </a:cubicBezTo>
                                <a:cubicBezTo>
                                  <a:pt x="5283" y="4"/>
                                  <a:pt x="5287" y="0"/>
                                  <a:pt x="5291" y="0"/>
                                </a:cubicBezTo>
                                <a:close/>
                                <a:moveTo>
                                  <a:pt x="5323" y="0"/>
                                </a:moveTo>
                                <a:lnTo>
                                  <a:pt x="5323" y="0"/>
                                </a:lnTo>
                                <a:cubicBezTo>
                                  <a:pt x="5327" y="0"/>
                                  <a:pt x="5331" y="4"/>
                                  <a:pt x="5331" y="8"/>
                                </a:cubicBezTo>
                                <a:cubicBezTo>
                                  <a:pt x="5331" y="12"/>
                                  <a:pt x="5327" y="16"/>
                                  <a:pt x="5323" y="16"/>
                                </a:cubicBezTo>
                                <a:lnTo>
                                  <a:pt x="5323" y="16"/>
                                </a:lnTo>
                                <a:cubicBezTo>
                                  <a:pt x="5319" y="16"/>
                                  <a:pt x="5315" y="12"/>
                                  <a:pt x="5315" y="8"/>
                                </a:cubicBezTo>
                                <a:cubicBezTo>
                                  <a:pt x="5315" y="4"/>
                                  <a:pt x="5319" y="0"/>
                                  <a:pt x="5323" y="0"/>
                                </a:cubicBezTo>
                                <a:close/>
                                <a:moveTo>
                                  <a:pt x="5355" y="0"/>
                                </a:moveTo>
                                <a:lnTo>
                                  <a:pt x="5355" y="0"/>
                                </a:lnTo>
                                <a:cubicBezTo>
                                  <a:pt x="5359" y="0"/>
                                  <a:pt x="5363" y="4"/>
                                  <a:pt x="5363" y="8"/>
                                </a:cubicBezTo>
                                <a:cubicBezTo>
                                  <a:pt x="5363" y="12"/>
                                  <a:pt x="5359" y="16"/>
                                  <a:pt x="5355" y="16"/>
                                </a:cubicBezTo>
                                <a:lnTo>
                                  <a:pt x="5355" y="16"/>
                                </a:lnTo>
                                <a:cubicBezTo>
                                  <a:pt x="5351" y="16"/>
                                  <a:pt x="5347" y="12"/>
                                  <a:pt x="5347" y="8"/>
                                </a:cubicBezTo>
                                <a:cubicBezTo>
                                  <a:pt x="5347" y="4"/>
                                  <a:pt x="5351" y="0"/>
                                  <a:pt x="5355" y="0"/>
                                </a:cubicBezTo>
                                <a:close/>
                                <a:moveTo>
                                  <a:pt x="5387" y="0"/>
                                </a:moveTo>
                                <a:lnTo>
                                  <a:pt x="5387" y="0"/>
                                </a:lnTo>
                                <a:cubicBezTo>
                                  <a:pt x="5391" y="0"/>
                                  <a:pt x="5395" y="4"/>
                                  <a:pt x="5395" y="8"/>
                                </a:cubicBezTo>
                                <a:cubicBezTo>
                                  <a:pt x="5395" y="12"/>
                                  <a:pt x="5391" y="16"/>
                                  <a:pt x="5387" y="16"/>
                                </a:cubicBezTo>
                                <a:lnTo>
                                  <a:pt x="5387" y="16"/>
                                </a:lnTo>
                                <a:cubicBezTo>
                                  <a:pt x="5383" y="16"/>
                                  <a:pt x="5379" y="12"/>
                                  <a:pt x="5379" y="8"/>
                                </a:cubicBezTo>
                                <a:cubicBezTo>
                                  <a:pt x="5379" y="4"/>
                                  <a:pt x="5383" y="0"/>
                                  <a:pt x="5387" y="0"/>
                                </a:cubicBezTo>
                                <a:close/>
                                <a:moveTo>
                                  <a:pt x="5419" y="0"/>
                                </a:moveTo>
                                <a:lnTo>
                                  <a:pt x="5419" y="0"/>
                                </a:lnTo>
                                <a:cubicBezTo>
                                  <a:pt x="5423" y="0"/>
                                  <a:pt x="5427" y="4"/>
                                  <a:pt x="5427" y="8"/>
                                </a:cubicBezTo>
                                <a:cubicBezTo>
                                  <a:pt x="5427" y="12"/>
                                  <a:pt x="5423" y="16"/>
                                  <a:pt x="5419" y="16"/>
                                </a:cubicBezTo>
                                <a:lnTo>
                                  <a:pt x="5419" y="16"/>
                                </a:lnTo>
                                <a:cubicBezTo>
                                  <a:pt x="5415" y="16"/>
                                  <a:pt x="5411" y="12"/>
                                  <a:pt x="5411" y="8"/>
                                </a:cubicBezTo>
                                <a:cubicBezTo>
                                  <a:pt x="5411" y="4"/>
                                  <a:pt x="5415" y="0"/>
                                  <a:pt x="5419" y="0"/>
                                </a:cubicBezTo>
                                <a:close/>
                                <a:moveTo>
                                  <a:pt x="5451" y="0"/>
                                </a:moveTo>
                                <a:lnTo>
                                  <a:pt x="5451" y="0"/>
                                </a:lnTo>
                                <a:cubicBezTo>
                                  <a:pt x="5455" y="0"/>
                                  <a:pt x="5459" y="4"/>
                                  <a:pt x="5459" y="8"/>
                                </a:cubicBezTo>
                                <a:cubicBezTo>
                                  <a:pt x="5459" y="12"/>
                                  <a:pt x="5455" y="16"/>
                                  <a:pt x="5451" y="16"/>
                                </a:cubicBezTo>
                                <a:lnTo>
                                  <a:pt x="5451" y="16"/>
                                </a:lnTo>
                                <a:cubicBezTo>
                                  <a:pt x="5447" y="16"/>
                                  <a:pt x="5443" y="12"/>
                                  <a:pt x="5443" y="8"/>
                                </a:cubicBezTo>
                                <a:cubicBezTo>
                                  <a:pt x="5443" y="4"/>
                                  <a:pt x="5447" y="0"/>
                                  <a:pt x="5451" y="0"/>
                                </a:cubicBezTo>
                                <a:close/>
                                <a:moveTo>
                                  <a:pt x="5483" y="0"/>
                                </a:moveTo>
                                <a:lnTo>
                                  <a:pt x="5483" y="0"/>
                                </a:lnTo>
                                <a:cubicBezTo>
                                  <a:pt x="5487" y="0"/>
                                  <a:pt x="5491" y="4"/>
                                  <a:pt x="5491" y="8"/>
                                </a:cubicBezTo>
                                <a:cubicBezTo>
                                  <a:pt x="5491" y="12"/>
                                  <a:pt x="5487" y="16"/>
                                  <a:pt x="5483" y="16"/>
                                </a:cubicBezTo>
                                <a:lnTo>
                                  <a:pt x="5483" y="16"/>
                                </a:lnTo>
                                <a:cubicBezTo>
                                  <a:pt x="5479" y="16"/>
                                  <a:pt x="5475" y="12"/>
                                  <a:pt x="5475" y="8"/>
                                </a:cubicBezTo>
                                <a:cubicBezTo>
                                  <a:pt x="5475" y="4"/>
                                  <a:pt x="5479" y="0"/>
                                  <a:pt x="5483" y="0"/>
                                </a:cubicBezTo>
                                <a:close/>
                                <a:moveTo>
                                  <a:pt x="5515" y="0"/>
                                </a:moveTo>
                                <a:lnTo>
                                  <a:pt x="5515" y="0"/>
                                </a:lnTo>
                                <a:cubicBezTo>
                                  <a:pt x="5520" y="0"/>
                                  <a:pt x="5523" y="4"/>
                                  <a:pt x="5523" y="8"/>
                                </a:cubicBezTo>
                                <a:cubicBezTo>
                                  <a:pt x="5523" y="12"/>
                                  <a:pt x="5520" y="16"/>
                                  <a:pt x="5515" y="16"/>
                                </a:cubicBezTo>
                                <a:lnTo>
                                  <a:pt x="5515" y="16"/>
                                </a:lnTo>
                                <a:cubicBezTo>
                                  <a:pt x="5511" y="16"/>
                                  <a:pt x="5507" y="12"/>
                                  <a:pt x="5507" y="8"/>
                                </a:cubicBezTo>
                                <a:cubicBezTo>
                                  <a:pt x="5507" y="4"/>
                                  <a:pt x="5511" y="0"/>
                                  <a:pt x="5515" y="0"/>
                                </a:cubicBezTo>
                                <a:close/>
                                <a:moveTo>
                                  <a:pt x="5547" y="0"/>
                                </a:moveTo>
                                <a:lnTo>
                                  <a:pt x="5547" y="0"/>
                                </a:lnTo>
                                <a:cubicBezTo>
                                  <a:pt x="5552" y="0"/>
                                  <a:pt x="5555" y="4"/>
                                  <a:pt x="5555" y="8"/>
                                </a:cubicBezTo>
                                <a:cubicBezTo>
                                  <a:pt x="5555" y="12"/>
                                  <a:pt x="5552" y="16"/>
                                  <a:pt x="5547" y="16"/>
                                </a:cubicBezTo>
                                <a:lnTo>
                                  <a:pt x="5547" y="16"/>
                                </a:lnTo>
                                <a:cubicBezTo>
                                  <a:pt x="5543" y="16"/>
                                  <a:pt x="5539" y="12"/>
                                  <a:pt x="5539" y="8"/>
                                </a:cubicBezTo>
                                <a:cubicBezTo>
                                  <a:pt x="5539" y="4"/>
                                  <a:pt x="5543" y="0"/>
                                  <a:pt x="5547" y="0"/>
                                </a:cubicBezTo>
                                <a:close/>
                                <a:moveTo>
                                  <a:pt x="5579" y="0"/>
                                </a:moveTo>
                                <a:lnTo>
                                  <a:pt x="5579" y="0"/>
                                </a:lnTo>
                                <a:cubicBezTo>
                                  <a:pt x="5584" y="0"/>
                                  <a:pt x="5587" y="4"/>
                                  <a:pt x="5587" y="8"/>
                                </a:cubicBezTo>
                                <a:cubicBezTo>
                                  <a:pt x="5587" y="12"/>
                                  <a:pt x="5584" y="16"/>
                                  <a:pt x="5579" y="16"/>
                                </a:cubicBezTo>
                                <a:lnTo>
                                  <a:pt x="5579" y="16"/>
                                </a:lnTo>
                                <a:cubicBezTo>
                                  <a:pt x="5575" y="16"/>
                                  <a:pt x="5571" y="12"/>
                                  <a:pt x="5571" y="8"/>
                                </a:cubicBezTo>
                                <a:cubicBezTo>
                                  <a:pt x="5571" y="4"/>
                                  <a:pt x="5575" y="0"/>
                                  <a:pt x="5579" y="0"/>
                                </a:cubicBezTo>
                                <a:close/>
                                <a:moveTo>
                                  <a:pt x="5611" y="0"/>
                                </a:moveTo>
                                <a:lnTo>
                                  <a:pt x="5611" y="0"/>
                                </a:lnTo>
                                <a:cubicBezTo>
                                  <a:pt x="5616" y="0"/>
                                  <a:pt x="5619" y="4"/>
                                  <a:pt x="5619" y="8"/>
                                </a:cubicBezTo>
                                <a:cubicBezTo>
                                  <a:pt x="5619" y="12"/>
                                  <a:pt x="5616" y="16"/>
                                  <a:pt x="5611" y="16"/>
                                </a:cubicBezTo>
                                <a:lnTo>
                                  <a:pt x="5611" y="16"/>
                                </a:lnTo>
                                <a:cubicBezTo>
                                  <a:pt x="5607" y="16"/>
                                  <a:pt x="5603" y="12"/>
                                  <a:pt x="5603" y="8"/>
                                </a:cubicBezTo>
                                <a:cubicBezTo>
                                  <a:pt x="5603" y="4"/>
                                  <a:pt x="5607" y="0"/>
                                  <a:pt x="5611" y="0"/>
                                </a:cubicBezTo>
                                <a:close/>
                                <a:moveTo>
                                  <a:pt x="5643" y="0"/>
                                </a:moveTo>
                                <a:lnTo>
                                  <a:pt x="5643" y="0"/>
                                </a:lnTo>
                                <a:cubicBezTo>
                                  <a:pt x="5648" y="0"/>
                                  <a:pt x="5651" y="4"/>
                                  <a:pt x="5651" y="8"/>
                                </a:cubicBezTo>
                                <a:cubicBezTo>
                                  <a:pt x="5651" y="12"/>
                                  <a:pt x="5648" y="16"/>
                                  <a:pt x="5643" y="16"/>
                                </a:cubicBezTo>
                                <a:lnTo>
                                  <a:pt x="5643" y="16"/>
                                </a:lnTo>
                                <a:cubicBezTo>
                                  <a:pt x="5639" y="16"/>
                                  <a:pt x="5635" y="12"/>
                                  <a:pt x="5635" y="8"/>
                                </a:cubicBezTo>
                                <a:cubicBezTo>
                                  <a:pt x="5635" y="4"/>
                                  <a:pt x="5639" y="0"/>
                                  <a:pt x="5643" y="0"/>
                                </a:cubicBezTo>
                                <a:close/>
                                <a:moveTo>
                                  <a:pt x="5675" y="0"/>
                                </a:moveTo>
                                <a:lnTo>
                                  <a:pt x="5675" y="0"/>
                                </a:lnTo>
                                <a:cubicBezTo>
                                  <a:pt x="5680" y="0"/>
                                  <a:pt x="5683" y="4"/>
                                  <a:pt x="5683" y="8"/>
                                </a:cubicBezTo>
                                <a:cubicBezTo>
                                  <a:pt x="5683" y="12"/>
                                  <a:pt x="5680" y="16"/>
                                  <a:pt x="5675" y="16"/>
                                </a:cubicBezTo>
                                <a:lnTo>
                                  <a:pt x="5675" y="16"/>
                                </a:lnTo>
                                <a:cubicBezTo>
                                  <a:pt x="5671" y="16"/>
                                  <a:pt x="5667" y="12"/>
                                  <a:pt x="5667" y="8"/>
                                </a:cubicBezTo>
                                <a:cubicBezTo>
                                  <a:pt x="5667" y="4"/>
                                  <a:pt x="5671" y="0"/>
                                  <a:pt x="5675" y="0"/>
                                </a:cubicBezTo>
                                <a:close/>
                                <a:moveTo>
                                  <a:pt x="5707" y="0"/>
                                </a:moveTo>
                                <a:lnTo>
                                  <a:pt x="5707" y="0"/>
                                </a:lnTo>
                                <a:cubicBezTo>
                                  <a:pt x="5712" y="0"/>
                                  <a:pt x="5715" y="4"/>
                                  <a:pt x="5715" y="8"/>
                                </a:cubicBezTo>
                                <a:cubicBezTo>
                                  <a:pt x="5715" y="12"/>
                                  <a:pt x="5712" y="16"/>
                                  <a:pt x="5707" y="16"/>
                                </a:cubicBezTo>
                                <a:lnTo>
                                  <a:pt x="5707" y="16"/>
                                </a:lnTo>
                                <a:cubicBezTo>
                                  <a:pt x="5703" y="16"/>
                                  <a:pt x="5699" y="12"/>
                                  <a:pt x="5699" y="8"/>
                                </a:cubicBezTo>
                                <a:cubicBezTo>
                                  <a:pt x="5699" y="4"/>
                                  <a:pt x="5703" y="0"/>
                                  <a:pt x="5707" y="0"/>
                                </a:cubicBezTo>
                                <a:close/>
                                <a:moveTo>
                                  <a:pt x="5739" y="0"/>
                                </a:moveTo>
                                <a:lnTo>
                                  <a:pt x="5739" y="0"/>
                                </a:lnTo>
                                <a:cubicBezTo>
                                  <a:pt x="5744" y="0"/>
                                  <a:pt x="5747" y="4"/>
                                  <a:pt x="5747" y="8"/>
                                </a:cubicBezTo>
                                <a:cubicBezTo>
                                  <a:pt x="5747" y="12"/>
                                  <a:pt x="5744" y="16"/>
                                  <a:pt x="5739" y="16"/>
                                </a:cubicBezTo>
                                <a:lnTo>
                                  <a:pt x="5739" y="16"/>
                                </a:lnTo>
                                <a:cubicBezTo>
                                  <a:pt x="5735" y="16"/>
                                  <a:pt x="5731" y="12"/>
                                  <a:pt x="5731" y="8"/>
                                </a:cubicBezTo>
                                <a:cubicBezTo>
                                  <a:pt x="5731" y="4"/>
                                  <a:pt x="5735" y="0"/>
                                  <a:pt x="5739" y="0"/>
                                </a:cubicBezTo>
                                <a:close/>
                                <a:moveTo>
                                  <a:pt x="5771" y="0"/>
                                </a:moveTo>
                                <a:lnTo>
                                  <a:pt x="5771" y="0"/>
                                </a:lnTo>
                                <a:cubicBezTo>
                                  <a:pt x="5776" y="0"/>
                                  <a:pt x="5779" y="4"/>
                                  <a:pt x="5779" y="8"/>
                                </a:cubicBezTo>
                                <a:cubicBezTo>
                                  <a:pt x="5779" y="12"/>
                                  <a:pt x="5776" y="16"/>
                                  <a:pt x="5771" y="16"/>
                                </a:cubicBezTo>
                                <a:lnTo>
                                  <a:pt x="5771" y="16"/>
                                </a:lnTo>
                                <a:cubicBezTo>
                                  <a:pt x="5767" y="16"/>
                                  <a:pt x="5763" y="12"/>
                                  <a:pt x="5763" y="8"/>
                                </a:cubicBezTo>
                                <a:cubicBezTo>
                                  <a:pt x="5763" y="4"/>
                                  <a:pt x="5767" y="0"/>
                                  <a:pt x="5771" y="0"/>
                                </a:cubicBezTo>
                                <a:close/>
                                <a:moveTo>
                                  <a:pt x="5803" y="0"/>
                                </a:moveTo>
                                <a:lnTo>
                                  <a:pt x="5803" y="0"/>
                                </a:lnTo>
                                <a:cubicBezTo>
                                  <a:pt x="5808" y="0"/>
                                  <a:pt x="5811" y="4"/>
                                  <a:pt x="5811" y="8"/>
                                </a:cubicBezTo>
                                <a:cubicBezTo>
                                  <a:pt x="5811" y="12"/>
                                  <a:pt x="5808" y="16"/>
                                  <a:pt x="5803" y="16"/>
                                </a:cubicBezTo>
                                <a:lnTo>
                                  <a:pt x="5803" y="16"/>
                                </a:lnTo>
                                <a:cubicBezTo>
                                  <a:pt x="5799" y="16"/>
                                  <a:pt x="5795" y="12"/>
                                  <a:pt x="5795" y="8"/>
                                </a:cubicBezTo>
                                <a:cubicBezTo>
                                  <a:pt x="5795" y="4"/>
                                  <a:pt x="5799" y="0"/>
                                  <a:pt x="5803" y="0"/>
                                </a:cubicBezTo>
                                <a:close/>
                                <a:moveTo>
                                  <a:pt x="5835" y="0"/>
                                </a:moveTo>
                                <a:lnTo>
                                  <a:pt x="5835" y="0"/>
                                </a:lnTo>
                                <a:cubicBezTo>
                                  <a:pt x="5840" y="0"/>
                                  <a:pt x="5843" y="4"/>
                                  <a:pt x="5843" y="8"/>
                                </a:cubicBezTo>
                                <a:cubicBezTo>
                                  <a:pt x="5843" y="12"/>
                                  <a:pt x="5840" y="16"/>
                                  <a:pt x="5835" y="16"/>
                                </a:cubicBezTo>
                                <a:lnTo>
                                  <a:pt x="5835" y="16"/>
                                </a:lnTo>
                                <a:cubicBezTo>
                                  <a:pt x="5831" y="16"/>
                                  <a:pt x="5827" y="12"/>
                                  <a:pt x="5827" y="8"/>
                                </a:cubicBezTo>
                                <a:cubicBezTo>
                                  <a:pt x="5827" y="4"/>
                                  <a:pt x="5831" y="0"/>
                                  <a:pt x="5835" y="0"/>
                                </a:cubicBezTo>
                                <a:close/>
                                <a:moveTo>
                                  <a:pt x="5867" y="0"/>
                                </a:moveTo>
                                <a:lnTo>
                                  <a:pt x="5867" y="0"/>
                                </a:lnTo>
                                <a:cubicBezTo>
                                  <a:pt x="5872" y="0"/>
                                  <a:pt x="5875" y="4"/>
                                  <a:pt x="5875" y="8"/>
                                </a:cubicBezTo>
                                <a:cubicBezTo>
                                  <a:pt x="5875" y="12"/>
                                  <a:pt x="5872" y="16"/>
                                  <a:pt x="5867" y="16"/>
                                </a:cubicBezTo>
                                <a:lnTo>
                                  <a:pt x="5867" y="16"/>
                                </a:lnTo>
                                <a:cubicBezTo>
                                  <a:pt x="5863" y="16"/>
                                  <a:pt x="5859" y="12"/>
                                  <a:pt x="5859" y="8"/>
                                </a:cubicBezTo>
                                <a:cubicBezTo>
                                  <a:pt x="5859" y="4"/>
                                  <a:pt x="5863" y="0"/>
                                  <a:pt x="5867" y="0"/>
                                </a:cubicBezTo>
                                <a:close/>
                                <a:moveTo>
                                  <a:pt x="5899" y="0"/>
                                </a:moveTo>
                                <a:lnTo>
                                  <a:pt x="5899" y="0"/>
                                </a:lnTo>
                                <a:cubicBezTo>
                                  <a:pt x="5904" y="0"/>
                                  <a:pt x="5907" y="4"/>
                                  <a:pt x="5907" y="8"/>
                                </a:cubicBezTo>
                                <a:cubicBezTo>
                                  <a:pt x="5907" y="12"/>
                                  <a:pt x="5904" y="16"/>
                                  <a:pt x="5899" y="16"/>
                                </a:cubicBezTo>
                                <a:lnTo>
                                  <a:pt x="5899" y="16"/>
                                </a:lnTo>
                                <a:cubicBezTo>
                                  <a:pt x="5895" y="16"/>
                                  <a:pt x="5891" y="12"/>
                                  <a:pt x="5891" y="8"/>
                                </a:cubicBezTo>
                                <a:cubicBezTo>
                                  <a:pt x="5891" y="4"/>
                                  <a:pt x="5895" y="0"/>
                                  <a:pt x="5899" y="0"/>
                                </a:cubicBezTo>
                                <a:close/>
                                <a:moveTo>
                                  <a:pt x="5931" y="0"/>
                                </a:moveTo>
                                <a:lnTo>
                                  <a:pt x="5931" y="0"/>
                                </a:lnTo>
                                <a:cubicBezTo>
                                  <a:pt x="5936" y="0"/>
                                  <a:pt x="5939" y="4"/>
                                  <a:pt x="5939" y="8"/>
                                </a:cubicBezTo>
                                <a:cubicBezTo>
                                  <a:pt x="5939" y="12"/>
                                  <a:pt x="5936" y="16"/>
                                  <a:pt x="5931" y="16"/>
                                </a:cubicBezTo>
                                <a:lnTo>
                                  <a:pt x="5931" y="16"/>
                                </a:lnTo>
                                <a:cubicBezTo>
                                  <a:pt x="5927" y="16"/>
                                  <a:pt x="5923" y="12"/>
                                  <a:pt x="5923" y="8"/>
                                </a:cubicBezTo>
                                <a:cubicBezTo>
                                  <a:pt x="5923" y="4"/>
                                  <a:pt x="5927" y="0"/>
                                  <a:pt x="5931" y="0"/>
                                </a:cubicBezTo>
                                <a:close/>
                                <a:moveTo>
                                  <a:pt x="5963" y="0"/>
                                </a:moveTo>
                                <a:lnTo>
                                  <a:pt x="5963" y="0"/>
                                </a:lnTo>
                                <a:cubicBezTo>
                                  <a:pt x="5968" y="0"/>
                                  <a:pt x="5971" y="4"/>
                                  <a:pt x="5971" y="8"/>
                                </a:cubicBezTo>
                                <a:cubicBezTo>
                                  <a:pt x="5971" y="12"/>
                                  <a:pt x="5968" y="16"/>
                                  <a:pt x="5963" y="16"/>
                                </a:cubicBezTo>
                                <a:lnTo>
                                  <a:pt x="5963" y="16"/>
                                </a:lnTo>
                                <a:cubicBezTo>
                                  <a:pt x="5959" y="16"/>
                                  <a:pt x="5955" y="12"/>
                                  <a:pt x="5955" y="8"/>
                                </a:cubicBezTo>
                                <a:cubicBezTo>
                                  <a:pt x="5955" y="4"/>
                                  <a:pt x="5959" y="0"/>
                                  <a:pt x="5963" y="0"/>
                                </a:cubicBezTo>
                                <a:close/>
                                <a:moveTo>
                                  <a:pt x="5995" y="0"/>
                                </a:moveTo>
                                <a:lnTo>
                                  <a:pt x="5995" y="0"/>
                                </a:lnTo>
                                <a:cubicBezTo>
                                  <a:pt x="6000" y="0"/>
                                  <a:pt x="6003" y="4"/>
                                  <a:pt x="6003" y="8"/>
                                </a:cubicBezTo>
                                <a:cubicBezTo>
                                  <a:pt x="6003" y="12"/>
                                  <a:pt x="6000" y="16"/>
                                  <a:pt x="5995" y="16"/>
                                </a:cubicBezTo>
                                <a:lnTo>
                                  <a:pt x="5995" y="16"/>
                                </a:lnTo>
                                <a:cubicBezTo>
                                  <a:pt x="5991" y="16"/>
                                  <a:pt x="5987" y="12"/>
                                  <a:pt x="5987" y="8"/>
                                </a:cubicBezTo>
                                <a:cubicBezTo>
                                  <a:pt x="5987" y="4"/>
                                  <a:pt x="5991" y="0"/>
                                  <a:pt x="5995" y="0"/>
                                </a:cubicBezTo>
                                <a:close/>
                                <a:moveTo>
                                  <a:pt x="6027" y="0"/>
                                </a:moveTo>
                                <a:lnTo>
                                  <a:pt x="6027" y="0"/>
                                </a:lnTo>
                                <a:cubicBezTo>
                                  <a:pt x="6032" y="0"/>
                                  <a:pt x="6035" y="4"/>
                                  <a:pt x="6035" y="8"/>
                                </a:cubicBezTo>
                                <a:cubicBezTo>
                                  <a:pt x="6035" y="12"/>
                                  <a:pt x="6032" y="16"/>
                                  <a:pt x="6027" y="16"/>
                                </a:cubicBezTo>
                                <a:lnTo>
                                  <a:pt x="6027" y="16"/>
                                </a:lnTo>
                                <a:cubicBezTo>
                                  <a:pt x="6023" y="16"/>
                                  <a:pt x="6019" y="12"/>
                                  <a:pt x="6019" y="8"/>
                                </a:cubicBezTo>
                                <a:cubicBezTo>
                                  <a:pt x="6019" y="4"/>
                                  <a:pt x="6023" y="0"/>
                                  <a:pt x="6027" y="0"/>
                                </a:cubicBezTo>
                                <a:close/>
                                <a:moveTo>
                                  <a:pt x="6059" y="0"/>
                                </a:moveTo>
                                <a:lnTo>
                                  <a:pt x="6059" y="0"/>
                                </a:lnTo>
                                <a:cubicBezTo>
                                  <a:pt x="6064" y="0"/>
                                  <a:pt x="6067" y="4"/>
                                  <a:pt x="6067" y="8"/>
                                </a:cubicBezTo>
                                <a:cubicBezTo>
                                  <a:pt x="6067" y="12"/>
                                  <a:pt x="6064" y="16"/>
                                  <a:pt x="6059" y="16"/>
                                </a:cubicBezTo>
                                <a:lnTo>
                                  <a:pt x="6059" y="16"/>
                                </a:lnTo>
                                <a:cubicBezTo>
                                  <a:pt x="6055" y="16"/>
                                  <a:pt x="6051" y="12"/>
                                  <a:pt x="6051" y="8"/>
                                </a:cubicBezTo>
                                <a:cubicBezTo>
                                  <a:pt x="6051" y="4"/>
                                  <a:pt x="6055" y="0"/>
                                  <a:pt x="6059" y="0"/>
                                </a:cubicBezTo>
                                <a:close/>
                                <a:moveTo>
                                  <a:pt x="6091" y="0"/>
                                </a:moveTo>
                                <a:lnTo>
                                  <a:pt x="6091" y="0"/>
                                </a:lnTo>
                                <a:cubicBezTo>
                                  <a:pt x="6096" y="0"/>
                                  <a:pt x="6099" y="4"/>
                                  <a:pt x="6099" y="8"/>
                                </a:cubicBezTo>
                                <a:cubicBezTo>
                                  <a:pt x="6099" y="12"/>
                                  <a:pt x="6096" y="16"/>
                                  <a:pt x="6091" y="16"/>
                                </a:cubicBezTo>
                                <a:lnTo>
                                  <a:pt x="6091" y="16"/>
                                </a:lnTo>
                                <a:cubicBezTo>
                                  <a:pt x="6087" y="16"/>
                                  <a:pt x="6083" y="12"/>
                                  <a:pt x="6083" y="8"/>
                                </a:cubicBezTo>
                                <a:cubicBezTo>
                                  <a:pt x="6083" y="4"/>
                                  <a:pt x="6087" y="0"/>
                                  <a:pt x="6091" y="0"/>
                                </a:cubicBezTo>
                                <a:close/>
                                <a:moveTo>
                                  <a:pt x="6123" y="0"/>
                                </a:moveTo>
                                <a:lnTo>
                                  <a:pt x="6123" y="0"/>
                                </a:lnTo>
                                <a:cubicBezTo>
                                  <a:pt x="6128" y="0"/>
                                  <a:pt x="6131" y="4"/>
                                  <a:pt x="6131" y="8"/>
                                </a:cubicBezTo>
                                <a:cubicBezTo>
                                  <a:pt x="6131" y="12"/>
                                  <a:pt x="6128" y="16"/>
                                  <a:pt x="6123" y="16"/>
                                </a:cubicBezTo>
                                <a:lnTo>
                                  <a:pt x="6123" y="16"/>
                                </a:lnTo>
                                <a:cubicBezTo>
                                  <a:pt x="6119" y="16"/>
                                  <a:pt x="6115" y="12"/>
                                  <a:pt x="6115" y="8"/>
                                </a:cubicBezTo>
                                <a:cubicBezTo>
                                  <a:pt x="6115" y="4"/>
                                  <a:pt x="6119" y="0"/>
                                  <a:pt x="6123" y="0"/>
                                </a:cubicBezTo>
                                <a:close/>
                                <a:moveTo>
                                  <a:pt x="6155" y="0"/>
                                </a:moveTo>
                                <a:lnTo>
                                  <a:pt x="6155" y="0"/>
                                </a:lnTo>
                                <a:cubicBezTo>
                                  <a:pt x="6160" y="0"/>
                                  <a:pt x="6163" y="4"/>
                                  <a:pt x="6163" y="8"/>
                                </a:cubicBezTo>
                                <a:cubicBezTo>
                                  <a:pt x="6163" y="12"/>
                                  <a:pt x="6160" y="16"/>
                                  <a:pt x="6155" y="16"/>
                                </a:cubicBezTo>
                                <a:lnTo>
                                  <a:pt x="6155" y="16"/>
                                </a:lnTo>
                                <a:cubicBezTo>
                                  <a:pt x="6151" y="16"/>
                                  <a:pt x="6147" y="12"/>
                                  <a:pt x="6147" y="8"/>
                                </a:cubicBezTo>
                                <a:cubicBezTo>
                                  <a:pt x="6147" y="4"/>
                                  <a:pt x="6151" y="0"/>
                                  <a:pt x="6155" y="0"/>
                                </a:cubicBezTo>
                                <a:close/>
                                <a:moveTo>
                                  <a:pt x="6187" y="0"/>
                                </a:moveTo>
                                <a:lnTo>
                                  <a:pt x="6187" y="0"/>
                                </a:lnTo>
                                <a:cubicBezTo>
                                  <a:pt x="6192" y="0"/>
                                  <a:pt x="6195" y="4"/>
                                  <a:pt x="6195" y="8"/>
                                </a:cubicBezTo>
                                <a:cubicBezTo>
                                  <a:pt x="6195" y="12"/>
                                  <a:pt x="6192" y="16"/>
                                  <a:pt x="6187" y="16"/>
                                </a:cubicBezTo>
                                <a:lnTo>
                                  <a:pt x="6187" y="16"/>
                                </a:lnTo>
                                <a:cubicBezTo>
                                  <a:pt x="6183" y="16"/>
                                  <a:pt x="6179" y="12"/>
                                  <a:pt x="6179" y="8"/>
                                </a:cubicBezTo>
                                <a:cubicBezTo>
                                  <a:pt x="6179" y="4"/>
                                  <a:pt x="6183" y="0"/>
                                  <a:pt x="6187" y="0"/>
                                </a:cubicBezTo>
                                <a:close/>
                                <a:moveTo>
                                  <a:pt x="6219" y="0"/>
                                </a:moveTo>
                                <a:lnTo>
                                  <a:pt x="6219" y="0"/>
                                </a:lnTo>
                                <a:cubicBezTo>
                                  <a:pt x="6224" y="0"/>
                                  <a:pt x="6227" y="4"/>
                                  <a:pt x="6227" y="8"/>
                                </a:cubicBezTo>
                                <a:cubicBezTo>
                                  <a:pt x="6227" y="12"/>
                                  <a:pt x="6224" y="16"/>
                                  <a:pt x="6219" y="16"/>
                                </a:cubicBezTo>
                                <a:lnTo>
                                  <a:pt x="6219" y="16"/>
                                </a:lnTo>
                                <a:cubicBezTo>
                                  <a:pt x="6215" y="16"/>
                                  <a:pt x="6211" y="12"/>
                                  <a:pt x="6211" y="8"/>
                                </a:cubicBezTo>
                                <a:cubicBezTo>
                                  <a:pt x="6211" y="4"/>
                                  <a:pt x="6215" y="0"/>
                                  <a:pt x="6219" y="0"/>
                                </a:cubicBezTo>
                                <a:close/>
                                <a:moveTo>
                                  <a:pt x="6251" y="0"/>
                                </a:moveTo>
                                <a:lnTo>
                                  <a:pt x="6251" y="0"/>
                                </a:lnTo>
                                <a:cubicBezTo>
                                  <a:pt x="6256" y="0"/>
                                  <a:pt x="6259" y="4"/>
                                  <a:pt x="6259" y="8"/>
                                </a:cubicBezTo>
                                <a:cubicBezTo>
                                  <a:pt x="6259" y="12"/>
                                  <a:pt x="6256" y="16"/>
                                  <a:pt x="6251" y="16"/>
                                </a:cubicBezTo>
                                <a:lnTo>
                                  <a:pt x="6251" y="16"/>
                                </a:lnTo>
                                <a:cubicBezTo>
                                  <a:pt x="6247" y="16"/>
                                  <a:pt x="6243" y="12"/>
                                  <a:pt x="6243" y="8"/>
                                </a:cubicBezTo>
                                <a:cubicBezTo>
                                  <a:pt x="6243" y="4"/>
                                  <a:pt x="6247" y="0"/>
                                  <a:pt x="6251" y="0"/>
                                </a:cubicBezTo>
                                <a:close/>
                                <a:moveTo>
                                  <a:pt x="6283" y="0"/>
                                </a:moveTo>
                                <a:lnTo>
                                  <a:pt x="6283" y="0"/>
                                </a:lnTo>
                                <a:cubicBezTo>
                                  <a:pt x="6288" y="0"/>
                                  <a:pt x="6291" y="4"/>
                                  <a:pt x="6291" y="8"/>
                                </a:cubicBezTo>
                                <a:cubicBezTo>
                                  <a:pt x="6291" y="12"/>
                                  <a:pt x="6288" y="16"/>
                                  <a:pt x="6283" y="16"/>
                                </a:cubicBezTo>
                                <a:lnTo>
                                  <a:pt x="6283" y="16"/>
                                </a:lnTo>
                                <a:cubicBezTo>
                                  <a:pt x="6279" y="16"/>
                                  <a:pt x="6275" y="12"/>
                                  <a:pt x="6275" y="8"/>
                                </a:cubicBezTo>
                                <a:cubicBezTo>
                                  <a:pt x="6275" y="4"/>
                                  <a:pt x="6279" y="0"/>
                                  <a:pt x="6283" y="0"/>
                                </a:cubicBezTo>
                                <a:close/>
                                <a:moveTo>
                                  <a:pt x="6315" y="0"/>
                                </a:moveTo>
                                <a:lnTo>
                                  <a:pt x="6315" y="0"/>
                                </a:lnTo>
                                <a:cubicBezTo>
                                  <a:pt x="6320" y="0"/>
                                  <a:pt x="6323" y="4"/>
                                  <a:pt x="6323" y="8"/>
                                </a:cubicBezTo>
                                <a:cubicBezTo>
                                  <a:pt x="6323" y="12"/>
                                  <a:pt x="6320" y="16"/>
                                  <a:pt x="6315" y="16"/>
                                </a:cubicBezTo>
                                <a:lnTo>
                                  <a:pt x="6315" y="16"/>
                                </a:lnTo>
                                <a:cubicBezTo>
                                  <a:pt x="6311" y="16"/>
                                  <a:pt x="6307" y="12"/>
                                  <a:pt x="6307" y="8"/>
                                </a:cubicBezTo>
                                <a:cubicBezTo>
                                  <a:pt x="6307" y="4"/>
                                  <a:pt x="6311" y="0"/>
                                  <a:pt x="6315" y="0"/>
                                </a:cubicBezTo>
                                <a:close/>
                                <a:moveTo>
                                  <a:pt x="6347" y="0"/>
                                </a:moveTo>
                                <a:lnTo>
                                  <a:pt x="6348" y="0"/>
                                </a:lnTo>
                                <a:cubicBezTo>
                                  <a:pt x="6352" y="0"/>
                                  <a:pt x="6356" y="4"/>
                                  <a:pt x="6356" y="8"/>
                                </a:cubicBezTo>
                                <a:cubicBezTo>
                                  <a:pt x="6356" y="12"/>
                                  <a:pt x="6352" y="16"/>
                                  <a:pt x="6348" y="16"/>
                                </a:cubicBezTo>
                                <a:lnTo>
                                  <a:pt x="6347" y="16"/>
                                </a:lnTo>
                                <a:cubicBezTo>
                                  <a:pt x="6343" y="16"/>
                                  <a:pt x="6339" y="12"/>
                                  <a:pt x="6339" y="8"/>
                                </a:cubicBezTo>
                                <a:cubicBezTo>
                                  <a:pt x="6339" y="4"/>
                                  <a:pt x="6343" y="0"/>
                                  <a:pt x="6347" y="0"/>
                                </a:cubicBezTo>
                                <a:close/>
                                <a:moveTo>
                                  <a:pt x="6380" y="0"/>
                                </a:moveTo>
                                <a:lnTo>
                                  <a:pt x="6380" y="0"/>
                                </a:lnTo>
                                <a:cubicBezTo>
                                  <a:pt x="6384" y="0"/>
                                  <a:pt x="6388" y="4"/>
                                  <a:pt x="6388" y="8"/>
                                </a:cubicBezTo>
                                <a:cubicBezTo>
                                  <a:pt x="6388" y="12"/>
                                  <a:pt x="6384" y="16"/>
                                  <a:pt x="6380" y="16"/>
                                </a:cubicBezTo>
                                <a:lnTo>
                                  <a:pt x="6380" y="16"/>
                                </a:lnTo>
                                <a:cubicBezTo>
                                  <a:pt x="6375" y="16"/>
                                  <a:pt x="6372" y="12"/>
                                  <a:pt x="6372" y="8"/>
                                </a:cubicBezTo>
                                <a:cubicBezTo>
                                  <a:pt x="6372" y="4"/>
                                  <a:pt x="6375" y="0"/>
                                  <a:pt x="6380" y="0"/>
                                </a:cubicBezTo>
                                <a:close/>
                                <a:moveTo>
                                  <a:pt x="6412" y="0"/>
                                </a:moveTo>
                                <a:lnTo>
                                  <a:pt x="6412" y="0"/>
                                </a:lnTo>
                                <a:cubicBezTo>
                                  <a:pt x="6416" y="0"/>
                                  <a:pt x="6420" y="4"/>
                                  <a:pt x="6420" y="8"/>
                                </a:cubicBezTo>
                                <a:cubicBezTo>
                                  <a:pt x="6420" y="12"/>
                                  <a:pt x="6416" y="16"/>
                                  <a:pt x="6412" y="16"/>
                                </a:cubicBezTo>
                                <a:lnTo>
                                  <a:pt x="6412" y="16"/>
                                </a:lnTo>
                                <a:cubicBezTo>
                                  <a:pt x="6407" y="16"/>
                                  <a:pt x="6404" y="12"/>
                                  <a:pt x="6404" y="8"/>
                                </a:cubicBezTo>
                                <a:cubicBezTo>
                                  <a:pt x="6404" y="4"/>
                                  <a:pt x="6407" y="0"/>
                                  <a:pt x="6412" y="0"/>
                                </a:cubicBezTo>
                                <a:close/>
                                <a:moveTo>
                                  <a:pt x="6444" y="0"/>
                                </a:moveTo>
                                <a:lnTo>
                                  <a:pt x="6444" y="0"/>
                                </a:lnTo>
                                <a:cubicBezTo>
                                  <a:pt x="6448" y="0"/>
                                  <a:pt x="6452" y="4"/>
                                  <a:pt x="6452" y="8"/>
                                </a:cubicBezTo>
                                <a:cubicBezTo>
                                  <a:pt x="6452" y="12"/>
                                  <a:pt x="6448" y="16"/>
                                  <a:pt x="6444" y="16"/>
                                </a:cubicBezTo>
                                <a:lnTo>
                                  <a:pt x="6444" y="16"/>
                                </a:lnTo>
                                <a:cubicBezTo>
                                  <a:pt x="6439" y="16"/>
                                  <a:pt x="6436" y="12"/>
                                  <a:pt x="6436" y="8"/>
                                </a:cubicBezTo>
                                <a:cubicBezTo>
                                  <a:pt x="6436" y="4"/>
                                  <a:pt x="6439" y="0"/>
                                  <a:pt x="6444" y="0"/>
                                </a:cubicBezTo>
                                <a:close/>
                                <a:moveTo>
                                  <a:pt x="6476" y="0"/>
                                </a:moveTo>
                                <a:lnTo>
                                  <a:pt x="6476" y="0"/>
                                </a:lnTo>
                                <a:cubicBezTo>
                                  <a:pt x="6480" y="0"/>
                                  <a:pt x="6484" y="4"/>
                                  <a:pt x="6484" y="8"/>
                                </a:cubicBezTo>
                                <a:cubicBezTo>
                                  <a:pt x="6484" y="12"/>
                                  <a:pt x="6480" y="16"/>
                                  <a:pt x="6476" y="16"/>
                                </a:cubicBezTo>
                                <a:lnTo>
                                  <a:pt x="6476" y="16"/>
                                </a:lnTo>
                                <a:cubicBezTo>
                                  <a:pt x="6471" y="16"/>
                                  <a:pt x="6468" y="12"/>
                                  <a:pt x="6468" y="8"/>
                                </a:cubicBezTo>
                                <a:cubicBezTo>
                                  <a:pt x="6468" y="4"/>
                                  <a:pt x="6471" y="0"/>
                                  <a:pt x="6476" y="0"/>
                                </a:cubicBezTo>
                                <a:close/>
                                <a:moveTo>
                                  <a:pt x="6508" y="0"/>
                                </a:moveTo>
                                <a:lnTo>
                                  <a:pt x="6508" y="0"/>
                                </a:lnTo>
                                <a:cubicBezTo>
                                  <a:pt x="6512" y="0"/>
                                  <a:pt x="6516" y="4"/>
                                  <a:pt x="6516" y="8"/>
                                </a:cubicBezTo>
                                <a:cubicBezTo>
                                  <a:pt x="6516" y="12"/>
                                  <a:pt x="6512" y="16"/>
                                  <a:pt x="6508" y="16"/>
                                </a:cubicBezTo>
                                <a:lnTo>
                                  <a:pt x="6508" y="16"/>
                                </a:lnTo>
                                <a:cubicBezTo>
                                  <a:pt x="6503" y="16"/>
                                  <a:pt x="6500" y="12"/>
                                  <a:pt x="6500" y="8"/>
                                </a:cubicBezTo>
                                <a:cubicBezTo>
                                  <a:pt x="6500" y="4"/>
                                  <a:pt x="6503" y="0"/>
                                  <a:pt x="6508" y="0"/>
                                </a:cubicBezTo>
                                <a:close/>
                                <a:moveTo>
                                  <a:pt x="6540" y="0"/>
                                </a:moveTo>
                                <a:lnTo>
                                  <a:pt x="6540" y="0"/>
                                </a:lnTo>
                                <a:cubicBezTo>
                                  <a:pt x="6544" y="0"/>
                                  <a:pt x="6548" y="4"/>
                                  <a:pt x="6548" y="8"/>
                                </a:cubicBezTo>
                                <a:cubicBezTo>
                                  <a:pt x="6548" y="12"/>
                                  <a:pt x="6544" y="16"/>
                                  <a:pt x="6540" y="16"/>
                                </a:cubicBezTo>
                                <a:lnTo>
                                  <a:pt x="6540" y="16"/>
                                </a:lnTo>
                                <a:cubicBezTo>
                                  <a:pt x="6535" y="16"/>
                                  <a:pt x="6532" y="12"/>
                                  <a:pt x="6532" y="8"/>
                                </a:cubicBezTo>
                                <a:cubicBezTo>
                                  <a:pt x="6532" y="4"/>
                                  <a:pt x="6535" y="0"/>
                                  <a:pt x="6540" y="0"/>
                                </a:cubicBezTo>
                                <a:close/>
                                <a:moveTo>
                                  <a:pt x="6572" y="0"/>
                                </a:moveTo>
                                <a:lnTo>
                                  <a:pt x="6572" y="0"/>
                                </a:lnTo>
                                <a:cubicBezTo>
                                  <a:pt x="6576" y="0"/>
                                  <a:pt x="6580" y="4"/>
                                  <a:pt x="6580" y="8"/>
                                </a:cubicBezTo>
                                <a:cubicBezTo>
                                  <a:pt x="6580" y="12"/>
                                  <a:pt x="6576" y="16"/>
                                  <a:pt x="6572" y="16"/>
                                </a:cubicBezTo>
                                <a:lnTo>
                                  <a:pt x="6572" y="16"/>
                                </a:lnTo>
                                <a:cubicBezTo>
                                  <a:pt x="6567" y="16"/>
                                  <a:pt x="6564" y="12"/>
                                  <a:pt x="6564" y="8"/>
                                </a:cubicBezTo>
                                <a:cubicBezTo>
                                  <a:pt x="6564" y="4"/>
                                  <a:pt x="6567" y="0"/>
                                  <a:pt x="6572" y="0"/>
                                </a:cubicBezTo>
                                <a:close/>
                                <a:moveTo>
                                  <a:pt x="6604" y="0"/>
                                </a:moveTo>
                                <a:lnTo>
                                  <a:pt x="6604" y="0"/>
                                </a:lnTo>
                                <a:cubicBezTo>
                                  <a:pt x="6608" y="0"/>
                                  <a:pt x="6612" y="4"/>
                                  <a:pt x="6612" y="8"/>
                                </a:cubicBezTo>
                                <a:cubicBezTo>
                                  <a:pt x="6612" y="12"/>
                                  <a:pt x="6608" y="16"/>
                                  <a:pt x="6604" y="16"/>
                                </a:cubicBezTo>
                                <a:lnTo>
                                  <a:pt x="6604" y="16"/>
                                </a:lnTo>
                                <a:cubicBezTo>
                                  <a:pt x="6599" y="16"/>
                                  <a:pt x="6596" y="12"/>
                                  <a:pt x="6596" y="8"/>
                                </a:cubicBezTo>
                                <a:cubicBezTo>
                                  <a:pt x="6596" y="4"/>
                                  <a:pt x="6599" y="0"/>
                                  <a:pt x="6604" y="0"/>
                                </a:cubicBezTo>
                                <a:close/>
                                <a:moveTo>
                                  <a:pt x="6636" y="0"/>
                                </a:moveTo>
                                <a:lnTo>
                                  <a:pt x="6636" y="0"/>
                                </a:lnTo>
                                <a:cubicBezTo>
                                  <a:pt x="6640" y="0"/>
                                  <a:pt x="6644" y="4"/>
                                  <a:pt x="6644" y="8"/>
                                </a:cubicBezTo>
                                <a:cubicBezTo>
                                  <a:pt x="6644" y="12"/>
                                  <a:pt x="6640" y="16"/>
                                  <a:pt x="6636" y="16"/>
                                </a:cubicBezTo>
                                <a:lnTo>
                                  <a:pt x="6636" y="16"/>
                                </a:lnTo>
                                <a:cubicBezTo>
                                  <a:pt x="6631" y="16"/>
                                  <a:pt x="6628" y="12"/>
                                  <a:pt x="6628" y="8"/>
                                </a:cubicBezTo>
                                <a:cubicBezTo>
                                  <a:pt x="6628" y="4"/>
                                  <a:pt x="6631" y="0"/>
                                  <a:pt x="6636" y="0"/>
                                </a:cubicBezTo>
                                <a:close/>
                                <a:moveTo>
                                  <a:pt x="6668" y="0"/>
                                </a:moveTo>
                                <a:lnTo>
                                  <a:pt x="6668" y="0"/>
                                </a:lnTo>
                                <a:cubicBezTo>
                                  <a:pt x="6672" y="0"/>
                                  <a:pt x="6676" y="4"/>
                                  <a:pt x="6676" y="8"/>
                                </a:cubicBezTo>
                                <a:cubicBezTo>
                                  <a:pt x="6676" y="12"/>
                                  <a:pt x="6672" y="16"/>
                                  <a:pt x="6668" y="16"/>
                                </a:cubicBezTo>
                                <a:lnTo>
                                  <a:pt x="6668" y="16"/>
                                </a:lnTo>
                                <a:cubicBezTo>
                                  <a:pt x="6663" y="16"/>
                                  <a:pt x="6660" y="12"/>
                                  <a:pt x="6660" y="8"/>
                                </a:cubicBezTo>
                                <a:cubicBezTo>
                                  <a:pt x="6660" y="4"/>
                                  <a:pt x="6663" y="0"/>
                                  <a:pt x="6668" y="0"/>
                                </a:cubicBezTo>
                                <a:close/>
                                <a:moveTo>
                                  <a:pt x="6700" y="0"/>
                                </a:moveTo>
                                <a:lnTo>
                                  <a:pt x="6700" y="0"/>
                                </a:lnTo>
                                <a:cubicBezTo>
                                  <a:pt x="6704" y="0"/>
                                  <a:pt x="6708" y="4"/>
                                  <a:pt x="6708" y="8"/>
                                </a:cubicBezTo>
                                <a:cubicBezTo>
                                  <a:pt x="6708" y="12"/>
                                  <a:pt x="6704" y="16"/>
                                  <a:pt x="6700" y="16"/>
                                </a:cubicBezTo>
                                <a:lnTo>
                                  <a:pt x="6700" y="16"/>
                                </a:lnTo>
                                <a:cubicBezTo>
                                  <a:pt x="6695" y="16"/>
                                  <a:pt x="6692" y="12"/>
                                  <a:pt x="6692" y="8"/>
                                </a:cubicBezTo>
                                <a:cubicBezTo>
                                  <a:pt x="6692" y="4"/>
                                  <a:pt x="6695" y="0"/>
                                  <a:pt x="6700" y="0"/>
                                </a:cubicBezTo>
                                <a:close/>
                                <a:moveTo>
                                  <a:pt x="6732" y="0"/>
                                </a:moveTo>
                                <a:lnTo>
                                  <a:pt x="6732" y="0"/>
                                </a:lnTo>
                                <a:cubicBezTo>
                                  <a:pt x="6736" y="0"/>
                                  <a:pt x="6740" y="4"/>
                                  <a:pt x="6740" y="8"/>
                                </a:cubicBezTo>
                                <a:cubicBezTo>
                                  <a:pt x="6740" y="12"/>
                                  <a:pt x="6736" y="16"/>
                                  <a:pt x="6732" y="16"/>
                                </a:cubicBezTo>
                                <a:lnTo>
                                  <a:pt x="6732" y="16"/>
                                </a:lnTo>
                                <a:cubicBezTo>
                                  <a:pt x="6727" y="16"/>
                                  <a:pt x="6724" y="12"/>
                                  <a:pt x="6724" y="8"/>
                                </a:cubicBezTo>
                                <a:cubicBezTo>
                                  <a:pt x="6724" y="4"/>
                                  <a:pt x="6727" y="0"/>
                                  <a:pt x="6732" y="0"/>
                                </a:cubicBezTo>
                                <a:close/>
                                <a:moveTo>
                                  <a:pt x="6764" y="0"/>
                                </a:moveTo>
                                <a:lnTo>
                                  <a:pt x="6764" y="0"/>
                                </a:lnTo>
                                <a:cubicBezTo>
                                  <a:pt x="6768" y="0"/>
                                  <a:pt x="6772" y="4"/>
                                  <a:pt x="6772" y="8"/>
                                </a:cubicBezTo>
                                <a:cubicBezTo>
                                  <a:pt x="6772" y="12"/>
                                  <a:pt x="6768" y="16"/>
                                  <a:pt x="6764" y="16"/>
                                </a:cubicBezTo>
                                <a:lnTo>
                                  <a:pt x="6764" y="16"/>
                                </a:lnTo>
                                <a:cubicBezTo>
                                  <a:pt x="6759" y="16"/>
                                  <a:pt x="6756" y="12"/>
                                  <a:pt x="6756" y="8"/>
                                </a:cubicBezTo>
                                <a:cubicBezTo>
                                  <a:pt x="6756" y="4"/>
                                  <a:pt x="6759" y="0"/>
                                  <a:pt x="6764" y="0"/>
                                </a:cubicBezTo>
                                <a:close/>
                                <a:moveTo>
                                  <a:pt x="6796" y="0"/>
                                </a:moveTo>
                                <a:lnTo>
                                  <a:pt x="6796" y="0"/>
                                </a:lnTo>
                                <a:cubicBezTo>
                                  <a:pt x="6800" y="0"/>
                                  <a:pt x="6804" y="4"/>
                                  <a:pt x="6804" y="8"/>
                                </a:cubicBezTo>
                                <a:cubicBezTo>
                                  <a:pt x="6804" y="12"/>
                                  <a:pt x="6800" y="16"/>
                                  <a:pt x="6796" y="16"/>
                                </a:cubicBezTo>
                                <a:lnTo>
                                  <a:pt x="6796" y="16"/>
                                </a:lnTo>
                                <a:cubicBezTo>
                                  <a:pt x="6791" y="16"/>
                                  <a:pt x="6788" y="12"/>
                                  <a:pt x="6788" y="8"/>
                                </a:cubicBezTo>
                                <a:cubicBezTo>
                                  <a:pt x="6788" y="4"/>
                                  <a:pt x="6791" y="0"/>
                                  <a:pt x="6796" y="0"/>
                                </a:cubicBezTo>
                                <a:close/>
                                <a:moveTo>
                                  <a:pt x="6828" y="0"/>
                                </a:moveTo>
                                <a:lnTo>
                                  <a:pt x="6828" y="0"/>
                                </a:lnTo>
                                <a:cubicBezTo>
                                  <a:pt x="6832" y="0"/>
                                  <a:pt x="6836" y="4"/>
                                  <a:pt x="6836" y="8"/>
                                </a:cubicBezTo>
                                <a:cubicBezTo>
                                  <a:pt x="6836" y="12"/>
                                  <a:pt x="6832" y="16"/>
                                  <a:pt x="6828" y="16"/>
                                </a:cubicBezTo>
                                <a:lnTo>
                                  <a:pt x="6828" y="16"/>
                                </a:lnTo>
                                <a:cubicBezTo>
                                  <a:pt x="6823" y="16"/>
                                  <a:pt x="6820" y="12"/>
                                  <a:pt x="6820" y="8"/>
                                </a:cubicBezTo>
                                <a:cubicBezTo>
                                  <a:pt x="6820" y="4"/>
                                  <a:pt x="6823" y="0"/>
                                  <a:pt x="6828" y="0"/>
                                </a:cubicBezTo>
                                <a:close/>
                                <a:moveTo>
                                  <a:pt x="6860" y="0"/>
                                </a:moveTo>
                                <a:lnTo>
                                  <a:pt x="6860" y="0"/>
                                </a:lnTo>
                                <a:cubicBezTo>
                                  <a:pt x="6864" y="0"/>
                                  <a:pt x="6868" y="4"/>
                                  <a:pt x="6868" y="8"/>
                                </a:cubicBezTo>
                                <a:cubicBezTo>
                                  <a:pt x="6868" y="12"/>
                                  <a:pt x="6864" y="16"/>
                                  <a:pt x="6860" y="16"/>
                                </a:cubicBezTo>
                                <a:lnTo>
                                  <a:pt x="6860" y="16"/>
                                </a:lnTo>
                                <a:cubicBezTo>
                                  <a:pt x="6855" y="16"/>
                                  <a:pt x="6852" y="12"/>
                                  <a:pt x="6852" y="8"/>
                                </a:cubicBezTo>
                                <a:cubicBezTo>
                                  <a:pt x="6852" y="4"/>
                                  <a:pt x="6855" y="0"/>
                                  <a:pt x="6860" y="0"/>
                                </a:cubicBezTo>
                                <a:close/>
                                <a:moveTo>
                                  <a:pt x="6892" y="0"/>
                                </a:moveTo>
                                <a:lnTo>
                                  <a:pt x="6892" y="0"/>
                                </a:lnTo>
                                <a:cubicBezTo>
                                  <a:pt x="6896" y="0"/>
                                  <a:pt x="6900" y="4"/>
                                  <a:pt x="6900" y="8"/>
                                </a:cubicBezTo>
                                <a:cubicBezTo>
                                  <a:pt x="6900" y="12"/>
                                  <a:pt x="6896" y="16"/>
                                  <a:pt x="6892" y="16"/>
                                </a:cubicBezTo>
                                <a:lnTo>
                                  <a:pt x="6892" y="16"/>
                                </a:lnTo>
                                <a:cubicBezTo>
                                  <a:pt x="6887" y="16"/>
                                  <a:pt x="6884" y="12"/>
                                  <a:pt x="6884" y="8"/>
                                </a:cubicBezTo>
                                <a:cubicBezTo>
                                  <a:pt x="6884" y="4"/>
                                  <a:pt x="6887" y="0"/>
                                  <a:pt x="6892" y="0"/>
                                </a:cubicBezTo>
                                <a:close/>
                                <a:moveTo>
                                  <a:pt x="6924" y="0"/>
                                </a:moveTo>
                                <a:lnTo>
                                  <a:pt x="6924" y="0"/>
                                </a:lnTo>
                                <a:cubicBezTo>
                                  <a:pt x="6928" y="0"/>
                                  <a:pt x="6932" y="4"/>
                                  <a:pt x="6932" y="8"/>
                                </a:cubicBezTo>
                                <a:cubicBezTo>
                                  <a:pt x="6932" y="12"/>
                                  <a:pt x="6928" y="16"/>
                                  <a:pt x="6924" y="16"/>
                                </a:cubicBezTo>
                                <a:lnTo>
                                  <a:pt x="6924" y="16"/>
                                </a:lnTo>
                                <a:cubicBezTo>
                                  <a:pt x="6919" y="16"/>
                                  <a:pt x="6916" y="12"/>
                                  <a:pt x="6916" y="8"/>
                                </a:cubicBezTo>
                                <a:cubicBezTo>
                                  <a:pt x="6916" y="4"/>
                                  <a:pt x="6919" y="0"/>
                                  <a:pt x="6924" y="0"/>
                                </a:cubicBezTo>
                                <a:close/>
                                <a:moveTo>
                                  <a:pt x="6956" y="0"/>
                                </a:moveTo>
                                <a:lnTo>
                                  <a:pt x="6956" y="0"/>
                                </a:lnTo>
                                <a:cubicBezTo>
                                  <a:pt x="6960" y="0"/>
                                  <a:pt x="6964" y="4"/>
                                  <a:pt x="6964" y="8"/>
                                </a:cubicBezTo>
                                <a:cubicBezTo>
                                  <a:pt x="6964" y="12"/>
                                  <a:pt x="6960" y="16"/>
                                  <a:pt x="6956" y="16"/>
                                </a:cubicBezTo>
                                <a:lnTo>
                                  <a:pt x="6956" y="16"/>
                                </a:lnTo>
                                <a:cubicBezTo>
                                  <a:pt x="6951" y="16"/>
                                  <a:pt x="6948" y="12"/>
                                  <a:pt x="6948" y="8"/>
                                </a:cubicBezTo>
                                <a:cubicBezTo>
                                  <a:pt x="6948" y="4"/>
                                  <a:pt x="6951" y="0"/>
                                  <a:pt x="6956" y="0"/>
                                </a:cubicBezTo>
                                <a:close/>
                                <a:moveTo>
                                  <a:pt x="6988" y="0"/>
                                </a:moveTo>
                                <a:lnTo>
                                  <a:pt x="6988" y="0"/>
                                </a:lnTo>
                                <a:cubicBezTo>
                                  <a:pt x="6992" y="0"/>
                                  <a:pt x="6996" y="4"/>
                                  <a:pt x="6996" y="8"/>
                                </a:cubicBezTo>
                                <a:cubicBezTo>
                                  <a:pt x="6996" y="12"/>
                                  <a:pt x="6992" y="16"/>
                                  <a:pt x="6988" y="16"/>
                                </a:cubicBezTo>
                                <a:lnTo>
                                  <a:pt x="6988" y="16"/>
                                </a:lnTo>
                                <a:cubicBezTo>
                                  <a:pt x="6983" y="16"/>
                                  <a:pt x="6980" y="12"/>
                                  <a:pt x="6980" y="8"/>
                                </a:cubicBezTo>
                                <a:cubicBezTo>
                                  <a:pt x="6980" y="4"/>
                                  <a:pt x="6983" y="0"/>
                                  <a:pt x="6988" y="0"/>
                                </a:cubicBezTo>
                                <a:close/>
                                <a:moveTo>
                                  <a:pt x="7020" y="0"/>
                                </a:moveTo>
                                <a:lnTo>
                                  <a:pt x="7020" y="0"/>
                                </a:lnTo>
                                <a:cubicBezTo>
                                  <a:pt x="7024" y="0"/>
                                  <a:pt x="7028" y="4"/>
                                  <a:pt x="7028" y="8"/>
                                </a:cubicBezTo>
                                <a:cubicBezTo>
                                  <a:pt x="7028" y="12"/>
                                  <a:pt x="7024" y="16"/>
                                  <a:pt x="7020" y="16"/>
                                </a:cubicBezTo>
                                <a:lnTo>
                                  <a:pt x="7020" y="16"/>
                                </a:lnTo>
                                <a:cubicBezTo>
                                  <a:pt x="7015" y="16"/>
                                  <a:pt x="7012" y="12"/>
                                  <a:pt x="7012" y="8"/>
                                </a:cubicBezTo>
                                <a:cubicBezTo>
                                  <a:pt x="7012" y="4"/>
                                  <a:pt x="7015" y="0"/>
                                  <a:pt x="7020" y="0"/>
                                </a:cubicBezTo>
                                <a:close/>
                                <a:moveTo>
                                  <a:pt x="7052" y="0"/>
                                </a:moveTo>
                                <a:lnTo>
                                  <a:pt x="7052" y="0"/>
                                </a:lnTo>
                                <a:cubicBezTo>
                                  <a:pt x="7056" y="0"/>
                                  <a:pt x="7060" y="4"/>
                                  <a:pt x="7060" y="8"/>
                                </a:cubicBezTo>
                                <a:cubicBezTo>
                                  <a:pt x="7060" y="12"/>
                                  <a:pt x="7056" y="16"/>
                                  <a:pt x="7052" y="16"/>
                                </a:cubicBezTo>
                                <a:lnTo>
                                  <a:pt x="7052" y="16"/>
                                </a:lnTo>
                                <a:cubicBezTo>
                                  <a:pt x="7047" y="16"/>
                                  <a:pt x="7044" y="12"/>
                                  <a:pt x="7044" y="8"/>
                                </a:cubicBezTo>
                                <a:cubicBezTo>
                                  <a:pt x="7044" y="4"/>
                                  <a:pt x="7047" y="0"/>
                                  <a:pt x="7052" y="0"/>
                                </a:cubicBezTo>
                                <a:close/>
                                <a:moveTo>
                                  <a:pt x="7084" y="0"/>
                                </a:moveTo>
                                <a:lnTo>
                                  <a:pt x="7084" y="0"/>
                                </a:lnTo>
                                <a:cubicBezTo>
                                  <a:pt x="7088" y="0"/>
                                  <a:pt x="7092" y="4"/>
                                  <a:pt x="7092" y="8"/>
                                </a:cubicBezTo>
                                <a:cubicBezTo>
                                  <a:pt x="7092" y="12"/>
                                  <a:pt x="7088" y="16"/>
                                  <a:pt x="7084" y="16"/>
                                </a:cubicBezTo>
                                <a:lnTo>
                                  <a:pt x="7084" y="16"/>
                                </a:lnTo>
                                <a:cubicBezTo>
                                  <a:pt x="7079" y="16"/>
                                  <a:pt x="7076" y="12"/>
                                  <a:pt x="7076" y="8"/>
                                </a:cubicBezTo>
                                <a:cubicBezTo>
                                  <a:pt x="7076" y="4"/>
                                  <a:pt x="7079" y="0"/>
                                  <a:pt x="7084" y="0"/>
                                </a:cubicBezTo>
                                <a:close/>
                                <a:moveTo>
                                  <a:pt x="7116" y="0"/>
                                </a:moveTo>
                                <a:lnTo>
                                  <a:pt x="7116" y="0"/>
                                </a:lnTo>
                                <a:cubicBezTo>
                                  <a:pt x="7120" y="0"/>
                                  <a:pt x="7124" y="4"/>
                                  <a:pt x="7124" y="8"/>
                                </a:cubicBezTo>
                                <a:cubicBezTo>
                                  <a:pt x="7124" y="12"/>
                                  <a:pt x="7120" y="16"/>
                                  <a:pt x="7116" y="16"/>
                                </a:cubicBezTo>
                                <a:lnTo>
                                  <a:pt x="7116" y="16"/>
                                </a:lnTo>
                                <a:cubicBezTo>
                                  <a:pt x="7111" y="16"/>
                                  <a:pt x="7108" y="12"/>
                                  <a:pt x="7108" y="8"/>
                                </a:cubicBezTo>
                                <a:cubicBezTo>
                                  <a:pt x="7108" y="4"/>
                                  <a:pt x="7111" y="0"/>
                                  <a:pt x="7116" y="0"/>
                                </a:cubicBezTo>
                                <a:close/>
                                <a:moveTo>
                                  <a:pt x="7148" y="0"/>
                                </a:moveTo>
                                <a:lnTo>
                                  <a:pt x="7148" y="0"/>
                                </a:lnTo>
                                <a:cubicBezTo>
                                  <a:pt x="7152" y="0"/>
                                  <a:pt x="7156" y="4"/>
                                  <a:pt x="7156" y="8"/>
                                </a:cubicBezTo>
                                <a:cubicBezTo>
                                  <a:pt x="7156" y="12"/>
                                  <a:pt x="7152" y="16"/>
                                  <a:pt x="7148" y="16"/>
                                </a:cubicBezTo>
                                <a:lnTo>
                                  <a:pt x="7148" y="16"/>
                                </a:lnTo>
                                <a:cubicBezTo>
                                  <a:pt x="7143" y="16"/>
                                  <a:pt x="7140" y="12"/>
                                  <a:pt x="7140" y="8"/>
                                </a:cubicBezTo>
                                <a:cubicBezTo>
                                  <a:pt x="7140" y="4"/>
                                  <a:pt x="7143" y="0"/>
                                  <a:pt x="7148" y="0"/>
                                </a:cubicBezTo>
                                <a:close/>
                                <a:moveTo>
                                  <a:pt x="7180" y="0"/>
                                </a:moveTo>
                                <a:lnTo>
                                  <a:pt x="7180" y="0"/>
                                </a:lnTo>
                                <a:cubicBezTo>
                                  <a:pt x="7184" y="0"/>
                                  <a:pt x="7188" y="4"/>
                                  <a:pt x="7188" y="8"/>
                                </a:cubicBezTo>
                                <a:cubicBezTo>
                                  <a:pt x="7188" y="12"/>
                                  <a:pt x="7184" y="16"/>
                                  <a:pt x="7180" y="16"/>
                                </a:cubicBezTo>
                                <a:lnTo>
                                  <a:pt x="7180" y="16"/>
                                </a:lnTo>
                                <a:cubicBezTo>
                                  <a:pt x="7175" y="16"/>
                                  <a:pt x="7172" y="12"/>
                                  <a:pt x="7172" y="8"/>
                                </a:cubicBezTo>
                                <a:cubicBezTo>
                                  <a:pt x="7172" y="4"/>
                                  <a:pt x="7175" y="0"/>
                                  <a:pt x="7180" y="0"/>
                                </a:cubicBezTo>
                                <a:close/>
                                <a:moveTo>
                                  <a:pt x="7212" y="0"/>
                                </a:moveTo>
                                <a:lnTo>
                                  <a:pt x="7212" y="0"/>
                                </a:lnTo>
                                <a:cubicBezTo>
                                  <a:pt x="7216" y="0"/>
                                  <a:pt x="7220" y="4"/>
                                  <a:pt x="7220" y="8"/>
                                </a:cubicBezTo>
                                <a:cubicBezTo>
                                  <a:pt x="7220" y="12"/>
                                  <a:pt x="7216" y="16"/>
                                  <a:pt x="7212" y="16"/>
                                </a:cubicBezTo>
                                <a:lnTo>
                                  <a:pt x="7212" y="16"/>
                                </a:lnTo>
                                <a:cubicBezTo>
                                  <a:pt x="7208" y="16"/>
                                  <a:pt x="7204" y="12"/>
                                  <a:pt x="7204" y="8"/>
                                </a:cubicBezTo>
                                <a:cubicBezTo>
                                  <a:pt x="7204" y="4"/>
                                  <a:pt x="7208" y="0"/>
                                  <a:pt x="7212" y="0"/>
                                </a:cubicBezTo>
                                <a:close/>
                                <a:moveTo>
                                  <a:pt x="7244" y="0"/>
                                </a:moveTo>
                                <a:lnTo>
                                  <a:pt x="7244" y="0"/>
                                </a:lnTo>
                                <a:cubicBezTo>
                                  <a:pt x="7248" y="0"/>
                                  <a:pt x="7252" y="4"/>
                                  <a:pt x="7252" y="8"/>
                                </a:cubicBezTo>
                                <a:cubicBezTo>
                                  <a:pt x="7252" y="12"/>
                                  <a:pt x="7248" y="16"/>
                                  <a:pt x="7244" y="16"/>
                                </a:cubicBezTo>
                                <a:lnTo>
                                  <a:pt x="7244" y="16"/>
                                </a:lnTo>
                                <a:cubicBezTo>
                                  <a:pt x="7240" y="16"/>
                                  <a:pt x="7236" y="12"/>
                                  <a:pt x="7236" y="8"/>
                                </a:cubicBezTo>
                                <a:cubicBezTo>
                                  <a:pt x="7236" y="4"/>
                                  <a:pt x="7240" y="0"/>
                                  <a:pt x="7244" y="0"/>
                                </a:cubicBezTo>
                                <a:close/>
                                <a:moveTo>
                                  <a:pt x="7276" y="0"/>
                                </a:moveTo>
                                <a:lnTo>
                                  <a:pt x="7276" y="0"/>
                                </a:lnTo>
                                <a:cubicBezTo>
                                  <a:pt x="7280" y="0"/>
                                  <a:pt x="7284" y="4"/>
                                  <a:pt x="7284" y="8"/>
                                </a:cubicBezTo>
                                <a:cubicBezTo>
                                  <a:pt x="7284" y="12"/>
                                  <a:pt x="7280" y="16"/>
                                  <a:pt x="7276" y="16"/>
                                </a:cubicBezTo>
                                <a:lnTo>
                                  <a:pt x="7276" y="16"/>
                                </a:lnTo>
                                <a:cubicBezTo>
                                  <a:pt x="7272" y="16"/>
                                  <a:pt x="7268" y="12"/>
                                  <a:pt x="7268" y="8"/>
                                </a:cubicBezTo>
                                <a:cubicBezTo>
                                  <a:pt x="7268" y="4"/>
                                  <a:pt x="7272" y="0"/>
                                  <a:pt x="7276" y="0"/>
                                </a:cubicBezTo>
                                <a:close/>
                                <a:moveTo>
                                  <a:pt x="7308" y="0"/>
                                </a:moveTo>
                                <a:lnTo>
                                  <a:pt x="7308" y="0"/>
                                </a:lnTo>
                                <a:cubicBezTo>
                                  <a:pt x="7312" y="0"/>
                                  <a:pt x="7316" y="4"/>
                                  <a:pt x="7316" y="8"/>
                                </a:cubicBezTo>
                                <a:cubicBezTo>
                                  <a:pt x="7316" y="12"/>
                                  <a:pt x="7312" y="16"/>
                                  <a:pt x="7308" y="16"/>
                                </a:cubicBezTo>
                                <a:lnTo>
                                  <a:pt x="7308" y="16"/>
                                </a:lnTo>
                                <a:cubicBezTo>
                                  <a:pt x="7304" y="16"/>
                                  <a:pt x="7300" y="12"/>
                                  <a:pt x="7300" y="8"/>
                                </a:cubicBezTo>
                                <a:cubicBezTo>
                                  <a:pt x="7300" y="4"/>
                                  <a:pt x="7304" y="0"/>
                                  <a:pt x="7308" y="0"/>
                                </a:cubicBezTo>
                                <a:close/>
                                <a:moveTo>
                                  <a:pt x="7340" y="0"/>
                                </a:moveTo>
                                <a:lnTo>
                                  <a:pt x="7340" y="0"/>
                                </a:lnTo>
                                <a:cubicBezTo>
                                  <a:pt x="7344" y="0"/>
                                  <a:pt x="7348" y="4"/>
                                  <a:pt x="7348" y="8"/>
                                </a:cubicBezTo>
                                <a:cubicBezTo>
                                  <a:pt x="7348" y="12"/>
                                  <a:pt x="7344" y="16"/>
                                  <a:pt x="7340" y="16"/>
                                </a:cubicBezTo>
                                <a:lnTo>
                                  <a:pt x="7340" y="16"/>
                                </a:lnTo>
                                <a:cubicBezTo>
                                  <a:pt x="7336" y="16"/>
                                  <a:pt x="7332" y="12"/>
                                  <a:pt x="7332" y="8"/>
                                </a:cubicBezTo>
                                <a:cubicBezTo>
                                  <a:pt x="7332" y="4"/>
                                  <a:pt x="7336" y="0"/>
                                  <a:pt x="7340" y="0"/>
                                </a:cubicBezTo>
                                <a:close/>
                                <a:moveTo>
                                  <a:pt x="7372" y="0"/>
                                </a:moveTo>
                                <a:lnTo>
                                  <a:pt x="7372" y="0"/>
                                </a:lnTo>
                                <a:cubicBezTo>
                                  <a:pt x="7376" y="0"/>
                                  <a:pt x="7380" y="4"/>
                                  <a:pt x="7380" y="8"/>
                                </a:cubicBezTo>
                                <a:cubicBezTo>
                                  <a:pt x="7380" y="12"/>
                                  <a:pt x="7376" y="16"/>
                                  <a:pt x="7372" y="16"/>
                                </a:cubicBezTo>
                                <a:lnTo>
                                  <a:pt x="7372" y="16"/>
                                </a:lnTo>
                                <a:cubicBezTo>
                                  <a:pt x="7368" y="16"/>
                                  <a:pt x="7364" y="12"/>
                                  <a:pt x="7364" y="8"/>
                                </a:cubicBezTo>
                                <a:cubicBezTo>
                                  <a:pt x="7364" y="4"/>
                                  <a:pt x="7368" y="0"/>
                                  <a:pt x="7372" y="0"/>
                                </a:cubicBezTo>
                                <a:close/>
                                <a:moveTo>
                                  <a:pt x="7404" y="0"/>
                                </a:moveTo>
                                <a:lnTo>
                                  <a:pt x="7404" y="0"/>
                                </a:lnTo>
                                <a:cubicBezTo>
                                  <a:pt x="7408" y="0"/>
                                  <a:pt x="7412" y="4"/>
                                  <a:pt x="7412" y="8"/>
                                </a:cubicBezTo>
                                <a:cubicBezTo>
                                  <a:pt x="7412" y="12"/>
                                  <a:pt x="7408" y="16"/>
                                  <a:pt x="7404" y="16"/>
                                </a:cubicBezTo>
                                <a:lnTo>
                                  <a:pt x="7404" y="16"/>
                                </a:lnTo>
                                <a:cubicBezTo>
                                  <a:pt x="7400" y="16"/>
                                  <a:pt x="7396" y="12"/>
                                  <a:pt x="7396" y="8"/>
                                </a:cubicBezTo>
                                <a:cubicBezTo>
                                  <a:pt x="7396" y="4"/>
                                  <a:pt x="7400" y="0"/>
                                  <a:pt x="7404" y="0"/>
                                </a:cubicBezTo>
                                <a:close/>
                                <a:moveTo>
                                  <a:pt x="7436" y="0"/>
                                </a:moveTo>
                                <a:lnTo>
                                  <a:pt x="7436" y="0"/>
                                </a:lnTo>
                                <a:cubicBezTo>
                                  <a:pt x="7440" y="0"/>
                                  <a:pt x="7444" y="4"/>
                                  <a:pt x="7444" y="8"/>
                                </a:cubicBezTo>
                                <a:cubicBezTo>
                                  <a:pt x="7444" y="12"/>
                                  <a:pt x="7440" y="16"/>
                                  <a:pt x="7436" y="16"/>
                                </a:cubicBezTo>
                                <a:lnTo>
                                  <a:pt x="7436" y="16"/>
                                </a:lnTo>
                                <a:cubicBezTo>
                                  <a:pt x="7432" y="16"/>
                                  <a:pt x="7428" y="12"/>
                                  <a:pt x="7428" y="8"/>
                                </a:cubicBezTo>
                                <a:cubicBezTo>
                                  <a:pt x="7428" y="4"/>
                                  <a:pt x="7432" y="0"/>
                                  <a:pt x="7436" y="0"/>
                                </a:cubicBezTo>
                                <a:close/>
                                <a:moveTo>
                                  <a:pt x="7468" y="0"/>
                                </a:moveTo>
                                <a:lnTo>
                                  <a:pt x="7468" y="0"/>
                                </a:lnTo>
                                <a:cubicBezTo>
                                  <a:pt x="7472" y="0"/>
                                  <a:pt x="7476" y="4"/>
                                  <a:pt x="7476" y="8"/>
                                </a:cubicBezTo>
                                <a:cubicBezTo>
                                  <a:pt x="7476" y="12"/>
                                  <a:pt x="7472" y="16"/>
                                  <a:pt x="7468" y="16"/>
                                </a:cubicBezTo>
                                <a:lnTo>
                                  <a:pt x="7468" y="16"/>
                                </a:lnTo>
                                <a:cubicBezTo>
                                  <a:pt x="7464" y="16"/>
                                  <a:pt x="7460" y="12"/>
                                  <a:pt x="7460" y="8"/>
                                </a:cubicBezTo>
                                <a:cubicBezTo>
                                  <a:pt x="7460" y="4"/>
                                  <a:pt x="7464" y="0"/>
                                  <a:pt x="7468" y="0"/>
                                </a:cubicBezTo>
                                <a:close/>
                                <a:moveTo>
                                  <a:pt x="7500" y="0"/>
                                </a:moveTo>
                                <a:lnTo>
                                  <a:pt x="7500" y="0"/>
                                </a:lnTo>
                                <a:cubicBezTo>
                                  <a:pt x="7504" y="0"/>
                                  <a:pt x="7508" y="4"/>
                                  <a:pt x="7508" y="8"/>
                                </a:cubicBezTo>
                                <a:cubicBezTo>
                                  <a:pt x="7508" y="12"/>
                                  <a:pt x="7504" y="16"/>
                                  <a:pt x="7500" y="16"/>
                                </a:cubicBezTo>
                                <a:lnTo>
                                  <a:pt x="7500" y="16"/>
                                </a:lnTo>
                                <a:cubicBezTo>
                                  <a:pt x="7496" y="16"/>
                                  <a:pt x="7492" y="12"/>
                                  <a:pt x="7492" y="8"/>
                                </a:cubicBezTo>
                                <a:cubicBezTo>
                                  <a:pt x="7492" y="4"/>
                                  <a:pt x="7496" y="0"/>
                                  <a:pt x="7500" y="0"/>
                                </a:cubicBezTo>
                                <a:close/>
                                <a:moveTo>
                                  <a:pt x="7532" y="0"/>
                                </a:moveTo>
                                <a:lnTo>
                                  <a:pt x="7532" y="0"/>
                                </a:lnTo>
                                <a:cubicBezTo>
                                  <a:pt x="7537" y="0"/>
                                  <a:pt x="7540" y="4"/>
                                  <a:pt x="7540" y="8"/>
                                </a:cubicBezTo>
                                <a:cubicBezTo>
                                  <a:pt x="7540" y="12"/>
                                  <a:pt x="7537" y="16"/>
                                  <a:pt x="7532" y="16"/>
                                </a:cubicBezTo>
                                <a:lnTo>
                                  <a:pt x="7532" y="16"/>
                                </a:lnTo>
                                <a:cubicBezTo>
                                  <a:pt x="7528" y="16"/>
                                  <a:pt x="7524" y="12"/>
                                  <a:pt x="7524" y="8"/>
                                </a:cubicBezTo>
                                <a:cubicBezTo>
                                  <a:pt x="7524" y="4"/>
                                  <a:pt x="7528" y="0"/>
                                  <a:pt x="7532" y="0"/>
                                </a:cubicBezTo>
                                <a:close/>
                                <a:moveTo>
                                  <a:pt x="7564" y="0"/>
                                </a:moveTo>
                                <a:lnTo>
                                  <a:pt x="7564" y="0"/>
                                </a:lnTo>
                                <a:cubicBezTo>
                                  <a:pt x="7569" y="0"/>
                                  <a:pt x="7572" y="4"/>
                                  <a:pt x="7572" y="8"/>
                                </a:cubicBezTo>
                                <a:cubicBezTo>
                                  <a:pt x="7572" y="12"/>
                                  <a:pt x="7569" y="16"/>
                                  <a:pt x="7564" y="16"/>
                                </a:cubicBezTo>
                                <a:lnTo>
                                  <a:pt x="7564" y="16"/>
                                </a:lnTo>
                                <a:cubicBezTo>
                                  <a:pt x="7560" y="16"/>
                                  <a:pt x="7556" y="12"/>
                                  <a:pt x="7556" y="8"/>
                                </a:cubicBezTo>
                                <a:cubicBezTo>
                                  <a:pt x="7556" y="4"/>
                                  <a:pt x="7560" y="0"/>
                                  <a:pt x="7564" y="0"/>
                                </a:cubicBezTo>
                                <a:close/>
                                <a:moveTo>
                                  <a:pt x="7596" y="0"/>
                                </a:moveTo>
                                <a:lnTo>
                                  <a:pt x="7596" y="0"/>
                                </a:lnTo>
                                <a:cubicBezTo>
                                  <a:pt x="7601" y="0"/>
                                  <a:pt x="7604" y="4"/>
                                  <a:pt x="7604" y="8"/>
                                </a:cubicBezTo>
                                <a:cubicBezTo>
                                  <a:pt x="7604" y="12"/>
                                  <a:pt x="7601" y="16"/>
                                  <a:pt x="7596" y="16"/>
                                </a:cubicBezTo>
                                <a:lnTo>
                                  <a:pt x="7596" y="16"/>
                                </a:lnTo>
                                <a:cubicBezTo>
                                  <a:pt x="7592" y="16"/>
                                  <a:pt x="7588" y="12"/>
                                  <a:pt x="7588" y="8"/>
                                </a:cubicBezTo>
                                <a:cubicBezTo>
                                  <a:pt x="7588" y="4"/>
                                  <a:pt x="7592" y="0"/>
                                  <a:pt x="7596" y="0"/>
                                </a:cubicBezTo>
                                <a:close/>
                                <a:moveTo>
                                  <a:pt x="7628" y="0"/>
                                </a:moveTo>
                                <a:lnTo>
                                  <a:pt x="7628" y="0"/>
                                </a:lnTo>
                                <a:cubicBezTo>
                                  <a:pt x="7633" y="0"/>
                                  <a:pt x="7636" y="4"/>
                                  <a:pt x="7636" y="8"/>
                                </a:cubicBezTo>
                                <a:cubicBezTo>
                                  <a:pt x="7636" y="12"/>
                                  <a:pt x="7633" y="16"/>
                                  <a:pt x="7628" y="16"/>
                                </a:cubicBezTo>
                                <a:lnTo>
                                  <a:pt x="7628" y="16"/>
                                </a:lnTo>
                                <a:cubicBezTo>
                                  <a:pt x="7624" y="16"/>
                                  <a:pt x="7620" y="12"/>
                                  <a:pt x="7620" y="8"/>
                                </a:cubicBezTo>
                                <a:cubicBezTo>
                                  <a:pt x="7620" y="4"/>
                                  <a:pt x="7624" y="0"/>
                                  <a:pt x="7628" y="0"/>
                                </a:cubicBezTo>
                                <a:close/>
                                <a:moveTo>
                                  <a:pt x="7660" y="0"/>
                                </a:moveTo>
                                <a:lnTo>
                                  <a:pt x="7660" y="0"/>
                                </a:lnTo>
                                <a:cubicBezTo>
                                  <a:pt x="7665" y="0"/>
                                  <a:pt x="7668" y="4"/>
                                  <a:pt x="7668" y="8"/>
                                </a:cubicBezTo>
                                <a:cubicBezTo>
                                  <a:pt x="7668" y="12"/>
                                  <a:pt x="7665" y="16"/>
                                  <a:pt x="7660" y="16"/>
                                </a:cubicBezTo>
                                <a:lnTo>
                                  <a:pt x="7660" y="16"/>
                                </a:lnTo>
                                <a:cubicBezTo>
                                  <a:pt x="7656" y="16"/>
                                  <a:pt x="7652" y="12"/>
                                  <a:pt x="7652" y="8"/>
                                </a:cubicBezTo>
                                <a:cubicBezTo>
                                  <a:pt x="7652" y="4"/>
                                  <a:pt x="7656" y="0"/>
                                  <a:pt x="7660" y="0"/>
                                </a:cubicBezTo>
                                <a:close/>
                                <a:moveTo>
                                  <a:pt x="7692" y="0"/>
                                </a:moveTo>
                                <a:lnTo>
                                  <a:pt x="7692" y="0"/>
                                </a:lnTo>
                                <a:cubicBezTo>
                                  <a:pt x="7697" y="0"/>
                                  <a:pt x="7700" y="4"/>
                                  <a:pt x="7700" y="8"/>
                                </a:cubicBezTo>
                                <a:cubicBezTo>
                                  <a:pt x="7700" y="12"/>
                                  <a:pt x="7697" y="16"/>
                                  <a:pt x="7692" y="16"/>
                                </a:cubicBezTo>
                                <a:lnTo>
                                  <a:pt x="7692" y="16"/>
                                </a:lnTo>
                                <a:cubicBezTo>
                                  <a:pt x="7688" y="16"/>
                                  <a:pt x="7684" y="12"/>
                                  <a:pt x="7684" y="8"/>
                                </a:cubicBezTo>
                                <a:cubicBezTo>
                                  <a:pt x="7684" y="4"/>
                                  <a:pt x="7688" y="0"/>
                                  <a:pt x="7692" y="0"/>
                                </a:cubicBezTo>
                                <a:close/>
                                <a:moveTo>
                                  <a:pt x="7724" y="0"/>
                                </a:moveTo>
                                <a:lnTo>
                                  <a:pt x="7724" y="0"/>
                                </a:lnTo>
                                <a:cubicBezTo>
                                  <a:pt x="7729" y="0"/>
                                  <a:pt x="7732" y="4"/>
                                  <a:pt x="7732" y="8"/>
                                </a:cubicBezTo>
                                <a:cubicBezTo>
                                  <a:pt x="7732" y="12"/>
                                  <a:pt x="7729" y="16"/>
                                  <a:pt x="7724" y="16"/>
                                </a:cubicBezTo>
                                <a:lnTo>
                                  <a:pt x="7724" y="16"/>
                                </a:lnTo>
                                <a:cubicBezTo>
                                  <a:pt x="7720" y="16"/>
                                  <a:pt x="7716" y="12"/>
                                  <a:pt x="7716" y="8"/>
                                </a:cubicBezTo>
                                <a:cubicBezTo>
                                  <a:pt x="7716" y="4"/>
                                  <a:pt x="7720" y="0"/>
                                  <a:pt x="7724" y="0"/>
                                </a:cubicBezTo>
                                <a:close/>
                                <a:moveTo>
                                  <a:pt x="7756" y="0"/>
                                </a:moveTo>
                                <a:lnTo>
                                  <a:pt x="7756" y="0"/>
                                </a:lnTo>
                                <a:cubicBezTo>
                                  <a:pt x="7761" y="0"/>
                                  <a:pt x="7764" y="4"/>
                                  <a:pt x="7764" y="8"/>
                                </a:cubicBezTo>
                                <a:cubicBezTo>
                                  <a:pt x="7764" y="12"/>
                                  <a:pt x="7761" y="16"/>
                                  <a:pt x="7756" y="16"/>
                                </a:cubicBezTo>
                                <a:lnTo>
                                  <a:pt x="7756" y="16"/>
                                </a:lnTo>
                                <a:cubicBezTo>
                                  <a:pt x="7752" y="16"/>
                                  <a:pt x="7748" y="12"/>
                                  <a:pt x="7748" y="8"/>
                                </a:cubicBezTo>
                                <a:cubicBezTo>
                                  <a:pt x="7748" y="4"/>
                                  <a:pt x="7752" y="0"/>
                                  <a:pt x="7756" y="0"/>
                                </a:cubicBezTo>
                                <a:close/>
                                <a:moveTo>
                                  <a:pt x="7788" y="0"/>
                                </a:moveTo>
                                <a:lnTo>
                                  <a:pt x="7788" y="0"/>
                                </a:lnTo>
                                <a:cubicBezTo>
                                  <a:pt x="7793" y="0"/>
                                  <a:pt x="7796" y="4"/>
                                  <a:pt x="7796" y="8"/>
                                </a:cubicBezTo>
                                <a:cubicBezTo>
                                  <a:pt x="7796" y="12"/>
                                  <a:pt x="7793" y="16"/>
                                  <a:pt x="7788" y="16"/>
                                </a:cubicBezTo>
                                <a:lnTo>
                                  <a:pt x="7788" y="16"/>
                                </a:lnTo>
                                <a:cubicBezTo>
                                  <a:pt x="7784" y="16"/>
                                  <a:pt x="7780" y="12"/>
                                  <a:pt x="7780" y="8"/>
                                </a:cubicBezTo>
                                <a:cubicBezTo>
                                  <a:pt x="7780" y="4"/>
                                  <a:pt x="7784" y="0"/>
                                  <a:pt x="7788" y="0"/>
                                </a:cubicBezTo>
                                <a:close/>
                                <a:moveTo>
                                  <a:pt x="7820" y="0"/>
                                </a:moveTo>
                                <a:lnTo>
                                  <a:pt x="7820" y="0"/>
                                </a:lnTo>
                                <a:cubicBezTo>
                                  <a:pt x="7825" y="0"/>
                                  <a:pt x="7828" y="4"/>
                                  <a:pt x="7828" y="8"/>
                                </a:cubicBezTo>
                                <a:cubicBezTo>
                                  <a:pt x="7828" y="12"/>
                                  <a:pt x="7825" y="16"/>
                                  <a:pt x="7820" y="16"/>
                                </a:cubicBezTo>
                                <a:lnTo>
                                  <a:pt x="7820" y="16"/>
                                </a:lnTo>
                                <a:cubicBezTo>
                                  <a:pt x="7816" y="16"/>
                                  <a:pt x="7812" y="12"/>
                                  <a:pt x="7812" y="8"/>
                                </a:cubicBezTo>
                                <a:cubicBezTo>
                                  <a:pt x="7812" y="4"/>
                                  <a:pt x="7816" y="0"/>
                                  <a:pt x="7820" y="0"/>
                                </a:cubicBezTo>
                                <a:close/>
                                <a:moveTo>
                                  <a:pt x="7852" y="0"/>
                                </a:moveTo>
                                <a:lnTo>
                                  <a:pt x="7852" y="0"/>
                                </a:lnTo>
                                <a:cubicBezTo>
                                  <a:pt x="7857" y="0"/>
                                  <a:pt x="7860" y="4"/>
                                  <a:pt x="7860" y="8"/>
                                </a:cubicBezTo>
                                <a:cubicBezTo>
                                  <a:pt x="7860" y="12"/>
                                  <a:pt x="7857" y="16"/>
                                  <a:pt x="7852" y="16"/>
                                </a:cubicBezTo>
                                <a:lnTo>
                                  <a:pt x="7852" y="16"/>
                                </a:lnTo>
                                <a:cubicBezTo>
                                  <a:pt x="7848" y="16"/>
                                  <a:pt x="7844" y="12"/>
                                  <a:pt x="7844" y="8"/>
                                </a:cubicBezTo>
                                <a:cubicBezTo>
                                  <a:pt x="7844" y="4"/>
                                  <a:pt x="7848" y="0"/>
                                  <a:pt x="7852" y="0"/>
                                </a:cubicBezTo>
                                <a:close/>
                                <a:moveTo>
                                  <a:pt x="7884" y="0"/>
                                </a:moveTo>
                                <a:lnTo>
                                  <a:pt x="7884" y="0"/>
                                </a:lnTo>
                                <a:cubicBezTo>
                                  <a:pt x="7889" y="0"/>
                                  <a:pt x="7892" y="4"/>
                                  <a:pt x="7892" y="8"/>
                                </a:cubicBezTo>
                                <a:cubicBezTo>
                                  <a:pt x="7892" y="12"/>
                                  <a:pt x="7889" y="16"/>
                                  <a:pt x="7884" y="16"/>
                                </a:cubicBezTo>
                                <a:lnTo>
                                  <a:pt x="7884" y="16"/>
                                </a:lnTo>
                                <a:cubicBezTo>
                                  <a:pt x="7880" y="16"/>
                                  <a:pt x="7876" y="12"/>
                                  <a:pt x="7876" y="8"/>
                                </a:cubicBezTo>
                                <a:cubicBezTo>
                                  <a:pt x="7876" y="4"/>
                                  <a:pt x="7880" y="0"/>
                                  <a:pt x="7884" y="0"/>
                                </a:cubicBezTo>
                                <a:close/>
                                <a:moveTo>
                                  <a:pt x="7916" y="0"/>
                                </a:moveTo>
                                <a:lnTo>
                                  <a:pt x="7916" y="0"/>
                                </a:lnTo>
                                <a:cubicBezTo>
                                  <a:pt x="7921" y="0"/>
                                  <a:pt x="7924" y="4"/>
                                  <a:pt x="7924" y="8"/>
                                </a:cubicBezTo>
                                <a:cubicBezTo>
                                  <a:pt x="7924" y="12"/>
                                  <a:pt x="7921" y="16"/>
                                  <a:pt x="7916" y="16"/>
                                </a:cubicBezTo>
                                <a:lnTo>
                                  <a:pt x="7916" y="16"/>
                                </a:lnTo>
                                <a:cubicBezTo>
                                  <a:pt x="7912" y="16"/>
                                  <a:pt x="7908" y="12"/>
                                  <a:pt x="7908" y="8"/>
                                </a:cubicBezTo>
                                <a:cubicBezTo>
                                  <a:pt x="7908" y="4"/>
                                  <a:pt x="7912" y="0"/>
                                  <a:pt x="7916" y="0"/>
                                </a:cubicBezTo>
                                <a:close/>
                                <a:moveTo>
                                  <a:pt x="7948" y="0"/>
                                </a:moveTo>
                                <a:lnTo>
                                  <a:pt x="7948" y="0"/>
                                </a:lnTo>
                                <a:cubicBezTo>
                                  <a:pt x="7953" y="0"/>
                                  <a:pt x="7956" y="4"/>
                                  <a:pt x="7956" y="8"/>
                                </a:cubicBezTo>
                                <a:cubicBezTo>
                                  <a:pt x="7956" y="12"/>
                                  <a:pt x="7953" y="16"/>
                                  <a:pt x="7948" y="16"/>
                                </a:cubicBezTo>
                                <a:lnTo>
                                  <a:pt x="7948" y="16"/>
                                </a:lnTo>
                                <a:cubicBezTo>
                                  <a:pt x="7944" y="16"/>
                                  <a:pt x="7940" y="12"/>
                                  <a:pt x="7940" y="8"/>
                                </a:cubicBezTo>
                                <a:cubicBezTo>
                                  <a:pt x="7940" y="4"/>
                                  <a:pt x="7944" y="0"/>
                                  <a:pt x="7948" y="0"/>
                                </a:cubicBezTo>
                                <a:close/>
                                <a:moveTo>
                                  <a:pt x="7980" y="0"/>
                                </a:moveTo>
                                <a:lnTo>
                                  <a:pt x="7980" y="0"/>
                                </a:lnTo>
                                <a:cubicBezTo>
                                  <a:pt x="7985" y="0"/>
                                  <a:pt x="7988" y="4"/>
                                  <a:pt x="7988" y="8"/>
                                </a:cubicBezTo>
                                <a:cubicBezTo>
                                  <a:pt x="7988" y="12"/>
                                  <a:pt x="7985" y="16"/>
                                  <a:pt x="7980" y="16"/>
                                </a:cubicBezTo>
                                <a:lnTo>
                                  <a:pt x="7980" y="16"/>
                                </a:lnTo>
                                <a:cubicBezTo>
                                  <a:pt x="7976" y="16"/>
                                  <a:pt x="7972" y="12"/>
                                  <a:pt x="7972" y="8"/>
                                </a:cubicBezTo>
                                <a:cubicBezTo>
                                  <a:pt x="7972" y="4"/>
                                  <a:pt x="7976" y="0"/>
                                  <a:pt x="7980" y="0"/>
                                </a:cubicBezTo>
                                <a:close/>
                                <a:moveTo>
                                  <a:pt x="8012" y="0"/>
                                </a:moveTo>
                                <a:lnTo>
                                  <a:pt x="8012" y="0"/>
                                </a:lnTo>
                                <a:cubicBezTo>
                                  <a:pt x="8017" y="0"/>
                                  <a:pt x="8020" y="4"/>
                                  <a:pt x="8020" y="8"/>
                                </a:cubicBezTo>
                                <a:cubicBezTo>
                                  <a:pt x="8020" y="12"/>
                                  <a:pt x="8017" y="16"/>
                                  <a:pt x="8012" y="16"/>
                                </a:cubicBezTo>
                                <a:lnTo>
                                  <a:pt x="8012" y="16"/>
                                </a:lnTo>
                                <a:cubicBezTo>
                                  <a:pt x="8008" y="16"/>
                                  <a:pt x="8004" y="12"/>
                                  <a:pt x="8004" y="8"/>
                                </a:cubicBezTo>
                                <a:cubicBezTo>
                                  <a:pt x="8004" y="4"/>
                                  <a:pt x="8008" y="0"/>
                                  <a:pt x="8012" y="0"/>
                                </a:cubicBezTo>
                                <a:close/>
                                <a:moveTo>
                                  <a:pt x="8044" y="0"/>
                                </a:moveTo>
                                <a:lnTo>
                                  <a:pt x="8044" y="0"/>
                                </a:lnTo>
                                <a:cubicBezTo>
                                  <a:pt x="8049" y="0"/>
                                  <a:pt x="8052" y="4"/>
                                  <a:pt x="8052" y="8"/>
                                </a:cubicBezTo>
                                <a:cubicBezTo>
                                  <a:pt x="8052" y="12"/>
                                  <a:pt x="8049" y="16"/>
                                  <a:pt x="8044" y="16"/>
                                </a:cubicBezTo>
                                <a:lnTo>
                                  <a:pt x="8044" y="16"/>
                                </a:lnTo>
                                <a:cubicBezTo>
                                  <a:pt x="8040" y="16"/>
                                  <a:pt x="8036" y="12"/>
                                  <a:pt x="8036" y="8"/>
                                </a:cubicBezTo>
                                <a:cubicBezTo>
                                  <a:pt x="8036" y="4"/>
                                  <a:pt x="8040" y="0"/>
                                  <a:pt x="8044" y="0"/>
                                </a:cubicBezTo>
                                <a:close/>
                                <a:moveTo>
                                  <a:pt x="8076" y="0"/>
                                </a:moveTo>
                                <a:lnTo>
                                  <a:pt x="8076" y="0"/>
                                </a:lnTo>
                                <a:cubicBezTo>
                                  <a:pt x="8081" y="0"/>
                                  <a:pt x="8084" y="4"/>
                                  <a:pt x="8084" y="8"/>
                                </a:cubicBezTo>
                                <a:cubicBezTo>
                                  <a:pt x="8084" y="12"/>
                                  <a:pt x="8081" y="16"/>
                                  <a:pt x="8076" y="16"/>
                                </a:cubicBezTo>
                                <a:lnTo>
                                  <a:pt x="8076" y="16"/>
                                </a:lnTo>
                                <a:cubicBezTo>
                                  <a:pt x="8072" y="16"/>
                                  <a:pt x="8068" y="12"/>
                                  <a:pt x="8068" y="8"/>
                                </a:cubicBezTo>
                                <a:cubicBezTo>
                                  <a:pt x="8068" y="4"/>
                                  <a:pt x="8072" y="0"/>
                                  <a:pt x="8076" y="0"/>
                                </a:cubicBezTo>
                                <a:close/>
                                <a:moveTo>
                                  <a:pt x="8108" y="0"/>
                                </a:moveTo>
                                <a:lnTo>
                                  <a:pt x="8108" y="0"/>
                                </a:lnTo>
                                <a:cubicBezTo>
                                  <a:pt x="8113" y="0"/>
                                  <a:pt x="8116" y="4"/>
                                  <a:pt x="8116" y="8"/>
                                </a:cubicBezTo>
                                <a:cubicBezTo>
                                  <a:pt x="8116" y="12"/>
                                  <a:pt x="8113" y="16"/>
                                  <a:pt x="8108" y="16"/>
                                </a:cubicBezTo>
                                <a:lnTo>
                                  <a:pt x="8108" y="16"/>
                                </a:lnTo>
                                <a:cubicBezTo>
                                  <a:pt x="8104" y="16"/>
                                  <a:pt x="8100" y="12"/>
                                  <a:pt x="8100" y="8"/>
                                </a:cubicBezTo>
                                <a:cubicBezTo>
                                  <a:pt x="8100" y="4"/>
                                  <a:pt x="8104" y="0"/>
                                  <a:pt x="8108" y="0"/>
                                </a:cubicBezTo>
                                <a:close/>
                                <a:moveTo>
                                  <a:pt x="8140" y="0"/>
                                </a:moveTo>
                                <a:lnTo>
                                  <a:pt x="8140" y="0"/>
                                </a:lnTo>
                                <a:cubicBezTo>
                                  <a:pt x="8145" y="0"/>
                                  <a:pt x="8148" y="4"/>
                                  <a:pt x="8148" y="8"/>
                                </a:cubicBezTo>
                                <a:cubicBezTo>
                                  <a:pt x="8148" y="12"/>
                                  <a:pt x="8145" y="16"/>
                                  <a:pt x="8140" y="16"/>
                                </a:cubicBezTo>
                                <a:lnTo>
                                  <a:pt x="8140" y="16"/>
                                </a:lnTo>
                                <a:cubicBezTo>
                                  <a:pt x="8136" y="16"/>
                                  <a:pt x="8132" y="12"/>
                                  <a:pt x="8132" y="8"/>
                                </a:cubicBezTo>
                                <a:cubicBezTo>
                                  <a:pt x="8132" y="4"/>
                                  <a:pt x="8136" y="0"/>
                                  <a:pt x="8140" y="0"/>
                                </a:cubicBezTo>
                                <a:close/>
                                <a:moveTo>
                                  <a:pt x="8172" y="0"/>
                                </a:moveTo>
                                <a:lnTo>
                                  <a:pt x="8172" y="0"/>
                                </a:lnTo>
                                <a:cubicBezTo>
                                  <a:pt x="8177" y="0"/>
                                  <a:pt x="8180" y="4"/>
                                  <a:pt x="8180" y="8"/>
                                </a:cubicBezTo>
                                <a:cubicBezTo>
                                  <a:pt x="8180" y="12"/>
                                  <a:pt x="8177" y="16"/>
                                  <a:pt x="8172" y="16"/>
                                </a:cubicBezTo>
                                <a:lnTo>
                                  <a:pt x="8172" y="16"/>
                                </a:lnTo>
                                <a:cubicBezTo>
                                  <a:pt x="8168" y="16"/>
                                  <a:pt x="8164" y="12"/>
                                  <a:pt x="8164" y="8"/>
                                </a:cubicBezTo>
                                <a:cubicBezTo>
                                  <a:pt x="8164" y="4"/>
                                  <a:pt x="8168" y="0"/>
                                  <a:pt x="8172" y="0"/>
                                </a:cubicBezTo>
                                <a:close/>
                                <a:moveTo>
                                  <a:pt x="8204" y="0"/>
                                </a:moveTo>
                                <a:lnTo>
                                  <a:pt x="8204" y="0"/>
                                </a:lnTo>
                                <a:cubicBezTo>
                                  <a:pt x="8209" y="0"/>
                                  <a:pt x="8212" y="4"/>
                                  <a:pt x="8212" y="8"/>
                                </a:cubicBezTo>
                                <a:cubicBezTo>
                                  <a:pt x="8212" y="12"/>
                                  <a:pt x="8209" y="16"/>
                                  <a:pt x="8204" y="16"/>
                                </a:cubicBezTo>
                                <a:lnTo>
                                  <a:pt x="8204" y="16"/>
                                </a:lnTo>
                                <a:cubicBezTo>
                                  <a:pt x="8200" y="16"/>
                                  <a:pt x="8196" y="12"/>
                                  <a:pt x="8196" y="8"/>
                                </a:cubicBezTo>
                                <a:cubicBezTo>
                                  <a:pt x="8196" y="4"/>
                                  <a:pt x="8200" y="0"/>
                                  <a:pt x="8204" y="0"/>
                                </a:cubicBezTo>
                                <a:close/>
                                <a:moveTo>
                                  <a:pt x="8236" y="0"/>
                                </a:moveTo>
                                <a:lnTo>
                                  <a:pt x="8236" y="0"/>
                                </a:lnTo>
                                <a:cubicBezTo>
                                  <a:pt x="8241" y="0"/>
                                  <a:pt x="8244" y="4"/>
                                  <a:pt x="8244" y="8"/>
                                </a:cubicBezTo>
                                <a:cubicBezTo>
                                  <a:pt x="8244" y="12"/>
                                  <a:pt x="8241" y="16"/>
                                  <a:pt x="8236" y="16"/>
                                </a:cubicBezTo>
                                <a:lnTo>
                                  <a:pt x="8236" y="16"/>
                                </a:lnTo>
                                <a:cubicBezTo>
                                  <a:pt x="8232" y="16"/>
                                  <a:pt x="8228" y="12"/>
                                  <a:pt x="8228" y="8"/>
                                </a:cubicBezTo>
                                <a:cubicBezTo>
                                  <a:pt x="8228" y="4"/>
                                  <a:pt x="8232" y="0"/>
                                  <a:pt x="8236" y="0"/>
                                </a:cubicBezTo>
                                <a:close/>
                                <a:moveTo>
                                  <a:pt x="8268" y="0"/>
                                </a:moveTo>
                                <a:lnTo>
                                  <a:pt x="8268" y="0"/>
                                </a:lnTo>
                                <a:cubicBezTo>
                                  <a:pt x="8273" y="0"/>
                                  <a:pt x="8276" y="4"/>
                                  <a:pt x="8276" y="8"/>
                                </a:cubicBezTo>
                                <a:cubicBezTo>
                                  <a:pt x="8276" y="12"/>
                                  <a:pt x="8273" y="16"/>
                                  <a:pt x="8268" y="16"/>
                                </a:cubicBezTo>
                                <a:lnTo>
                                  <a:pt x="8268" y="16"/>
                                </a:lnTo>
                                <a:cubicBezTo>
                                  <a:pt x="8264" y="16"/>
                                  <a:pt x="8260" y="12"/>
                                  <a:pt x="8260" y="8"/>
                                </a:cubicBezTo>
                                <a:cubicBezTo>
                                  <a:pt x="8260" y="4"/>
                                  <a:pt x="8264" y="0"/>
                                  <a:pt x="8268" y="0"/>
                                </a:cubicBezTo>
                                <a:close/>
                                <a:moveTo>
                                  <a:pt x="8300" y="0"/>
                                </a:moveTo>
                                <a:lnTo>
                                  <a:pt x="8300" y="0"/>
                                </a:lnTo>
                                <a:cubicBezTo>
                                  <a:pt x="8305" y="0"/>
                                  <a:pt x="8308" y="4"/>
                                  <a:pt x="8308" y="8"/>
                                </a:cubicBezTo>
                                <a:cubicBezTo>
                                  <a:pt x="8308" y="12"/>
                                  <a:pt x="8305" y="16"/>
                                  <a:pt x="8300" y="16"/>
                                </a:cubicBezTo>
                                <a:lnTo>
                                  <a:pt x="8300" y="16"/>
                                </a:lnTo>
                                <a:cubicBezTo>
                                  <a:pt x="8296" y="16"/>
                                  <a:pt x="8292" y="12"/>
                                  <a:pt x="8292" y="8"/>
                                </a:cubicBezTo>
                                <a:cubicBezTo>
                                  <a:pt x="8292" y="4"/>
                                  <a:pt x="8296" y="0"/>
                                  <a:pt x="8300" y="0"/>
                                </a:cubicBezTo>
                                <a:close/>
                                <a:moveTo>
                                  <a:pt x="8332" y="0"/>
                                </a:moveTo>
                                <a:lnTo>
                                  <a:pt x="8333" y="0"/>
                                </a:lnTo>
                                <a:cubicBezTo>
                                  <a:pt x="8337" y="0"/>
                                  <a:pt x="8341" y="4"/>
                                  <a:pt x="8341" y="8"/>
                                </a:cubicBezTo>
                                <a:cubicBezTo>
                                  <a:pt x="8341" y="12"/>
                                  <a:pt x="8337" y="16"/>
                                  <a:pt x="8333" y="16"/>
                                </a:cubicBezTo>
                                <a:lnTo>
                                  <a:pt x="8332" y="16"/>
                                </a:lnTo>
                                <a:cubicBezTo>
                                  <a:pt x="8328" y="16"/>
                                  <a:pt x="8324" y="12"/>
                                  <a:pt x="8324" y="8"/>
                                </a:cubicBezTo>
                                <a:cubicBezTo>
                                  <a:pt x="8324" y="4"/>
                                  <a:pt x="8328" y="0"/>
                                  <a:pt x="8332" y="0"/>
                                </a:cubicBezTo>
                                <a:close/>
                                <a:moveTo>
                                  <a:pt x="8365" y="0"/>
                                </a:moveTo>
                                <a:lnTo>
                                  <a:pt x="8365" y="0"/>
                                </a:lnTo>
                                <a:cubicBezTo>
                                  <a:pt x="8369" y="0"/>
                                  <a:pt x="8373" y="4"/>
                                  <a:pt x="8373" y="8"/>
                                </a:cubicBezTo>
                                <a:cubicBezTo>
                                  <a:pt x="8373" y="12"/>
                                  <a:pt x="8369" y="16"/>
                                  <a:pt x="8365" y="16"/>
                                </a:cubicBezTo>
                                <a:lnTo>
                                  <a:pt x="8365" y="16"/>
                                </a:lnTo>
                                <a:cubicBezTo>
                                  <a:pt x="8360" y="16"/>
                                  <a:pt x="8357" y="12"/>
                                  <a:pt x="8357" y="8"/>
                                </a:cubicBezTo>
                                <a:cubicBezTo>
                                  <a:pt x="8357" y="4"/>
                                  <a:pt x="8360" y="0"/>
                                  <a:pt x="8365" y="0"/>
                                </a:cubicBezTo>
                                <a:close/>
                                <a:moveTo>
                                  <a:pt x="8397" y="0"/>
                                </a:moveTo>
                                <a:lnTo>
                                  <a:pt x="8397" y="0"/>
                                </a:lnTo>
                                <a:cubicBezTo>
                                  <a:pt x="8401" y="0"/>
                                  <a:pt x="8405" y="4"/>
                                  <a:pt x="8405" y="8"/>
                                </a:cubicBezTo>
                                <a:cubicBezTo>
                                  <a:pt x="8405" y="12"/>
                                  <a:pt x="8401" y="16"/>
                                  <a:pt x="8397" y="16"/>
                                </a:cubicBezTo>
                                <a:lnTo>
                                  <a:pt x="8397" y="16"/>
                                </a:lnTo>
                                <a:cubicBezTo>
                                  <a:pt x="8392" y="16"/>
                                  <a:pt x="8389" y="12"/>
                                  <a:pt x="8389" y="8"/>
                                </a:cubicBezTo>
                                <a:cubicBezTo>
                                  <a:pt x="8389" y="4"/>
                                  <a:pt x="8392" y="0"/>
                                  <a:pt x="8397" y="0"/>
                                </a:cubicBezTo>
                                <a:close/>
                                <a:moveTo>
                                  <a:pt x="8429" y="0"/>
                                </a:moveTo>
                                <a:lnTo>
                                  <a:pt x="8429" y="0"/>
                                </a:lnTo>
                                <a:cubicBezTo>
                                  <a:pt x="8433" y="0"/>
                                  <a:pt x="8437" y="4"/>
                                  <a:pt x="8437" y="8"/>
                                </a:cubicBezTo>
                                <a:cubicBezTo>
                                  <a:pt x="8437" y="12"/>
                                  <a:pt x="8433" y="16"/>
                                  <a:pt x="8429" y="16"/>
                                </a:cubicBezTo>
                                <a:lnTo>
                                  <a:pt x="8429" y="16"/>
                                </a:lnTo>
                                <a:cubicBezTo>
                                  <a:pt x="8424" y="16"/>
                                  <a:pt x="8421" y="12"/>
                                  <a:pt x="8421" y="8"/>
                                </a:cubicBezTo>
                                <a:cubicBezTo>
                                  <a:pt x="8421" y="4"/>
                                  <a:pt x="8424" y="0"/>
                                  <a:pt x="8429" y="0"/>
                                </a:cubicBezTo>
                                <a:close/>
                                <a:moveTo>
                                  <a:pt x="8461" y="0"/>
                                </a:moveTo>
                                <a:lnTo>
                                  <a:pt x="8461" y="0"/>
                                </a:lnTo>
                                <a:cubicBezTo>
                                  <a:pt x="8465" y="0"/>
                                  <a:pt x="8469" y="4"/>
                                  <a:pt x="8469" y="8"/>
                                </a:cubicBezTo>
                                <a:cubicBezTo>
                                  <a:pt x="8469" y="12"/>
                                  <a:pt x="8465" y="16"/>
                                  <a:pt x="8461" y="16"/>
                                </a:cubicBezTo>
                                <a:lnTo>
                                  <a:pt x="8461" y="16"/>
                                </a:lnTo>
                                <a:cubicBezTo>
                                  <a:pt x="8456" y="16"/>
                                  <a:pt x="8453" y="12"/>
                                  <a:pt x="8453" y="8"/>
                                </a:cubicBezTo>
                                <a:cubicBezTo>
                                  <a:pt x="8453" y="4"/>
                                  <a:pt x="8456" y="0"/>
                                  <a:pt x="8461" y="0"/>
                                </a:cubicBezTo>
                                <a:close/>
                                <a:moveTo>
                                  <a:pt x="8493" y="0"/>
                                </a:moveTo>
                                <a:lnTo>
                                  <a:pt x="8493" y="0"/>
                                </a:lnTo>
                                <a:cubicBezTo>
                                  <a:pt x="8497" y="0"/>
                                  <a:pt x="8501" y="4"/>
                                  <a:pt x="8501" y="8"/>
                                </a:cubicBezTo>
                                <a:cubicBezTo>
                                  <a:pt x="8501" y="12"/>
                                  <a:pt x="8497" y="16"/>
                                  <a:pt x="8493" y="16"/>
                                </a:cubicBezTo>
                                <a:lnTo>
                                  <a:pt x="8493" y="16"/>
                                </a:lnTo>
                                <a:cubicBezTo>
                                  <a:pt x="8488" y="16"/>
                                  <a:pt x="8485" y="12"/>
                                  <a:pt x="8485" y="8"/>
                                </a:cubicBezTo>
                                <a:cubicBezTo>
                                  <a:pt x="8485" y="4"/>
                                  <a:pt x="8488" y="0"/>
                                  <a:pt x="8493" y="0"/>
                                </a:cubicBezTo>
                                <a:close/>
                                <a:moveTo>
                                  <a:pt x="8525" y="0"/>
                                </a:moveTo>
                                <a:lnTo>
                                  <a:pt x="8525" y="0"/>
                                </a:lnTo>
                                <a:cubicBezTo>
                                  <a:pt x="8529" y="0"/>
                                  <a:pt x="8533" y="4"/>
                                  <a:pt x="8533" y="8"/>
                                </a:cubicBezTo>
                                <a:cubicBezTo>
                                  <a:pt x="8533" y="12"/>
                                  <a:pt x="8529" y="16"/>
                                  <a:pt x="8525" y="16"/>
                                </a:cubicBezTo>
                                <a:lnTo>
                                  <a:pt x="8525" y="16"/>
                                </a:lnTo>
                                <a:cubicBezTo>
                                  <a:pt x="8520" y="16"/>
                                  <a:pt x="8517" y="12"/>
                                  <a:pt x="8517" y="8"/>
                                </a:cubicBezTo>
                                <a:cubicBezTo>
                                  <a:pt x="8517" y="4"/>
                                  <a:pt x="8520" y="0"/>
                                  <a:pt x="8525" y="0"/>
                                </a:cubicBezTo>
                                <a:close/>
                                <a:moveTo>
                                  <a:pt x="8557" y="0"/>
                                </a:moveTo>
                                <a:lnTo>
                                  <a:pt x="8557" y="0"/>
                                </a:lnTo>
                                <a:cubicBezTo>
                                  <a:pt x="8561" y="0"/>
                                  <a:pt x="8565" y="4"/>
                                  <a:pt x="8565" y="8"/>
                                </a:cubicBezTo>
                                <a:cubicBezTo>
                                  <a:pt x="8565" y="12"/>
                                  <a:pt x="8561" y="16"/>
                                  <a:pt x="8557" y="16"/>
                                </a:cubicBezTo>
                                <a:lnTo>
                                  <a:pt x="8557" y="16"/>
                                </a:lnTo>
                                <a:cubicBezTo>
                                  <a:pt x="8552" y="16"/>
                                  <a:pt x="8549" y="12"/>
                                  <a:pt x="8549" y="8"/>
                                </a:cubicBezTo>
                                <a:cubicBezTo>
                                  <a:pt x="8549" y="4"/>
                                  <a:pt x="8552" y="0"/>
                                  <a:pt x="8557" y="0"/>
                                </a:cubicBezTo>
                                <a:close/>
                                <a:moveTo>
                                  <a:pt x="8589" y="0"/>
                                </a:moveTo>
                                <a:lnTo>
                                  <a:pt x="8589" y="0"/>
                                </a:lnTo>
                                <a:cubicBezTo>
                                  <a:pt x="8593" y="0"/>
                                  <a:pt x="8597" y="4"/>
                                  <a:pt x="8597" y="8"/>
                                </a:cubicBezTo>
                                <a:cubicBezTo>
                                  <a:pt x="8597" y="12"/>
                                  <a:pt x="8593" y="16"/>
                                  <a:pt x="8589" y="16"/>
                                </a:cubicBezTo>
                                <a:lnTo>
                                  <a:pt x="8589" y="16"/>
                                </a:lnTo>
                                <a:cubicBezTo>
                                  <a:pt x="8584" y="16"/>
                                  <a:pt x="8581" y="12"/>
                                  <a:pt x="8581" y="8"/>
                                </a:cubicBezTo>
                                <a:cubicBezTo>
                                  <a:pt x="8581" y="4"/>
                                  <a:pt x="8584" y="0"/>
                                  <a:pt x="8589" y="0"/>
                                </a:cubicBezTo>
                                <a:close/>
                                <a:moveTo>
                                  <a:pt x="8621" y="0"/>
                                </a:moveTo>
                                <a:lnTo>
                                  <a:pt x="8621" y="0"/>
                                </a:lnTo>
                                <a:cubicBezTo>
                                  <a:pt x="8625" y="0"/>
                                  <a:pt x="8629" y="4"/>
                                  <a:pt x="8629" y="8"/>
                                </a:cubicBezTo>
                                <a:cubicBezTo>
                                  <a:pt x="8629" y="12"/>
                                  <a:pt x="8625" y="16"/>
                                  <a:pt x="8621" y="16"/>
                                </a:cubicBezTo>
                                <a:lnTo>
                                  <a:pt x="8621" y="16"/>
                                </a:lnTo>
                                <a:cubicBezTo>
                                  <a:pt x="8616" y="16"/>
                                  <a:pt x="8613" y="12"/>
                                  <a:pt x="8613" y="8"/>
                                </a:cubicBezTo>
                                <a:cubicBezTo>
                                  <a:pt x="8613" y="4"/>
                                  <a:pt x="8616" y="0"/>
                                  <a:pt x="8621" y="0"/>
                                </a:cubicBezTo>
                                <a:close/>
                                <a:moveTo>
                                  <a:pt x="8653" y="0"/>
                                </a:moveTo>
                                <a:lnTo>
                                  <a:pt x="8653" y="0"/>
                                </a:lnTo>
                                <a:cubicBezTo>
                                  <a:pt x="8657" y="0"/>
                                  <a:pt x="8661" y="4"/>
                                  <a:pt x="8661" y="8"/>
                                </a:cubicBezTo>
                                <a:cubicBezTo>
                                  <a:pt x="8661" y="12"/>
                                  <a:pt x="8657" y="16"/>
                                  <a:pt x="8653" y="16"/>
                                </a:cubicBezTo>
                                <a:lnTo>
                                  <a:pt x="8653" y="16"/>
                                </a:lnTo>
                                <a:cubicBezTo>
                                  <a:pt x="8648" y="16"/>
                                  <a:pt x="8645" y="12"/>
                                  <a:pt x="8645" y="8"/>
                                </a:cubicBezTo>
                                <a:cubicBezTo>
                                  <a:pt x="8645" y="4"/>
                                  <a:pt x="8648" y="0"/>
                                  <a:pt x="8653" y="0"/>
                                </a:cubicBezTo>
                                <a:close/>
                                <a:moveTo>
                                  <a:pt x="8685" y="0"/>
                                </a:moveTo>
                                <a:lnTo>
                                  <a:pt x="8685" y="0"/>
                                </a:lnTo>
                                <a:cubicBezTo>
                                  <a:pt x="8689" y="0"/>
                                  <a:pt x="8693" y="4"/>
                                  <a:pt x="8693" y="8"/>
                                </a:cubicBezTo>
                                <a:cubicBezTo>
                                  <a:pt x="8693" y="12"/>
                                  <a:pt x="8689" y="16"/>
                                  <a:pt x="8685" y="16"/>
                                </a:cubicBezTo>
                                <a:lnTo>
                                  <a:pt x="8685" y="16"/>
                                </a:lnTo>
                                <a:cubicBezTo>
                                  <a:pt x="8680" y="16"/>
                                  <a:pt x="8677" y="12"/>
                                  <a:pt x="8677" y="8"/>
                                </a:cubicBezTo>
                                <a:cubicBezTo>
                                  <a:pt x="8677" y="4"/>
                                  <a:pt x="8680" y="0"/>
                                  <a:pt x="8685" y="0"/>
                                </a:cubicBezTo>
                                <a:close/>
                                <a:moveTo>
                                  <a:pt x="8717" y="0"/>
                                </a:moveTo>
                                <a:lnTo>
                                  <a:pt x="8717" y="0"/>
                                </a:lnTo>
                                <a:cubicBezTo>
                                  <a:pt x="8721" y="0"/>
                                  <a:pt x="8725" y="4"/>
                                  <a:pt x="8725" y="8"/>
                                </a:cubicBezTo>
                                <a:cubicBezTo>
                                  <a:pt x="8725" y="12"/>
                                  <a:pt x="8721" y="16"/>
                                  <a:pt x="8717" y="16"/>
                                </a:cubicBezTo>
                                <a:lnTo>
                                  <a:pt x="8717" y="16"/>
                                </a:lnTo>
                                <a:cubicBezTo>
                                  <a:pt x="8712" y="16"/>
                                  <a:pt x="8709" y="12"/>
                                  <a:pt x="8709" y="8"/>
                                </a:cubicBezTo>
                                <a:cubicBezTo>
                                  <a:pt x="8709" y="4"/>
                                  <a:pt x="8712" y="0"/>
                                  <a:pt x="8717" y="0"/>
                                </a:cubicBezTo>
                                <a:close/>
                                <a:moveTo>
                                  <a:pt x="8749" y="0"/>
                                </a:moveTo>
                                <a:lnTo>
                                  <a:pt x="8749" y="0"/>
                                </a:lnTo>
                                <a:cubicBezTo>
                                  <a:pt x="8753" y="0"/>
                                  <a:pt x="8757" y="4"/>
                                  <a:pt x="8757" y="8"/>
                                </a:cubicBezTo>
                                <a:cubicBezTo>
                                  <a:pt x="8757" y="12"/>
                                  <a:pt x="8753" y="16"/>
                                  <a:pt x="8749" y="16"/>
                                </a:cubicBezTo>
                                <a:lnTo>
                                  <a:pt x="8749" y="16"/>
                                </a:lnTo>
                                <a:cubicBezTo>
                                  <a:pt x="8744" y="16"/>
                                  <a:pt x="8741" y="12"/>
                                  <a:pt x="8741" y="8"/>
                                </a:cubicBezTo>
                                <a:cubicBezTo>
                                  <a:pt x="8741" y="4"/>
                                  <a:pt x="8744" y="0"/>
                                  <a:pt x="8749" y="0"/>
                                </a:cubicBezTo>
                                <a:close/>
                                <a:moveTo>
                                  <a:pt x="8781" y="0"/>
                                </a:moveTo>
                                <a:lnTo>
                                  <a:pt x="8781" y="0"/>
                                </a:lnTo>
                                <a:cubicBezTo>
                                  <a:pt x="8785" y="0"/>
                                  <a:pt x="8789" y="4"/>
                                  <a:pt x="8789" y="8"/>
                                </a:cubicBezTo>
                                <a:cubicBezTo>
                                  <a:pt x="8789" y="12"/>
                                  <a:pt x="8785" y="16"/>
                                  <a:pt x="8781" y="16"/>
                                </a:cubicBezTo>
                                <a:lnTo>
                                  <a:pt x="8781" y="16"/>
                                </a:lnTo>
                                <a:cubicBezTo>
                                  <a:pt x="8776" y="16"/>
                                  <a:pt x="8773" y="12"/>
                                  <a:pt x="8773" y="8"/>
                                </a:cubicBezTo>
                                <a:cubicBezTo>
                                  <a:pt x="8773" y="4"/>
                                  <a:pt x="8776" y="0"/>
                                  <a:pt x="8781" y="0"/>
                                </a:cubicBezTo>
                                <a:close/>
                                <a:moveTo>
                                  <a:pt x="8813" y="0"/>
                                </a:moveTo>
                                <a:lnTo>
                                  <a:pt x="8813" y="0"/>
                                </a:lnTo>
                                <a:cubicBezTo>
                                  <a:pt x="8817" y="0"/>
                                  <a:pt x="8821" y="4"/>
                                  <a:pt x="8821" y="8"/>
                                </a:cubicBezTo>
                                <a:cubicBezTo>
                                  <a:pt x="8821" y="12"/>
                                  <a:pt x="8817" y="16"/>
                                  <a:pt x="8813" y="16"/>
                                </a:cubicBezTo>
                                <a:lnTo>
                                  <a:pt x="8813" y="16"/>
                                </a:lnTo>
                                <a:cubicBezTo>
                                  <a:pt x="8808" y="16"/>
                                  <a:pt x="8805" y="12"/>
                                  <a:pt x="8805" y="8"/>
                                </a:cubicBezTo>
                                <a:cubicBezTo>
                                  <a:pt x="8805" y="4"/>
                                  <a:pt x="8808" y="0"/>
                                  <a:pt x="8813" y="0"/>
                                </a:cubicBezTo>
                                <a:close/>
                                <a:moveTo>
                                  <a:pt x="8845" y="0"/>
                                </a:moveTo>
                                <a:lnTo>
                                  <a:pt x="8845" y="0"/>
                                </a:lnTo>
                                <a:cubicBezTo>
                                  <a:pt x="8849" y="0"/>
                                  <a:pt x="8853" y="4"/>
                                  <a:pt x="8853" y="8"/>
                                </a:cubicBezTo>
                                <a:cubicBezTo>
                                  <a:pt x="8853" y="12"/>
                                  <a:pt x="8849" y="16"/>
                                  <a:pt x="8845" y="16"/>
                                </a:cubicBezTo>
                                <a:lnTo>
                                  <a:pt x="8845" y="16"/>
                                </a:lnTo>
                                <a:cubicBezTo>
                                  <a:pt x="8840" y="16"/>
                                  <a:pt x="8837" y="12"/>
                                  <a:pt x="8837" y="8"/>
                                </a:cubicBezTo>
                                <a:cubicBezTo>
                                  <a:pt x="8837" y="4"/>
                                  <a:pt x="8840" y="0"/>
                                  <a:pt x="8845" y="0"/>
                                </a:cubicBezTo>
                                <a:close/>
                                <a:moveTo>
                                  <a:pt x="8877" y="0"/>
                                </a:moveTo>
                                <a:lnTo>
                                  <a:pt x="8877" y="0"/>
                                </a:lnTo>
                                <a:cubicBezTo>
                                  <a:pt x="8881" y="0"/>
                                  <a:pt x="8885" y="4"/>
                                  <a:pt x="8885" y="8"/>
                                </a:cubicBezTo>
                                <a:cubicBezTo>
                                  <a:pt x="8885" y="12"/>
                                  <a:pt x="8881" y="16"/>
                                  <a:pt x="8877" y="16"/>
                                </a:cubicBezTo>
                                <a:lnTo>
                                  <a:pt x="8877" y="16"/>
                                </a:lnTo>
                                <a:cubicBezTo>
                                  <a:pt x="8872" y="16"/>
                                  <a:pt x="8869" y="12"/>
                                  <a:pt x="8869" y="8"/>
                                </a:cubicBezTo>
                                <a:cubicBezTo>
                                  <a:pt x="8869" y="4"/>
                                  <a:pt x="8872" y="0"/>
                                  <a:pt x="8877" y="0"/>
                                </a:cubicBezTo>
                                <a:close/>
                                <a:moveTo>
                                  <a:pt x="8909" y="0"/>
                                </a:moveTo>
                                <a:lnTo>
                                  <a:pt x="8909" y="0"/>
                                </a:lnTo>
                                <a:cubicBezTo>
                                  <a:pt x="8913" y="0"/>
                                  <a:pt x="8917" y="4"/>
                                  <a:pt x="8917" y="8"/>
                                </a:cubicBezTo>
                                <a:cubicBezTo>
                                  <a:pt x="8917" y="12"/>
                                  <a:pt x="8913" y="16"/>
                                  <a:pt x="8909" y="16"/>
                                </a:cubicBezTo>
                                <a:lnTo>
                                  <a:pt x="8909" y="16"/>
                                </a:lnTo>
                                <a:cubicBezTo>
                                  <a:pt x="8904" y="16"/>
                                  <a:pt x="8901" y="12"/>
                                  <a:pt x="8901" y="8"/>
                                </a:cubicBezTo>
                                <a:cubicBezTo>
                                  <a:pt x="8901" y="4"/>
                                  <a:pt x="8904" y="0"/>
                                  <a:pt x="8909" y="0"/>
                                </a:cubicBezTo>
                                <a:close/>
                                <a:moveTo>
                                  <a:pt x="8941" y="0"/>
                                </a:moveTo>
                                <a:lnTo>
                                  <a:pt x="8941" y="0"/>
                                </a:lnTo>
                                <a:cubicBezTo>
                                  <a:pt x="8945" y="0"/>
                                  <a:pt x="8949" y="4"/>
                                  <a:pt x="8949" y="8"/>
                                </a:cubicBezTo>
                                <a:cubicBezTo>
                                  <a:pt x="8949" y="12"/>
                                  <a:pt x="8945" y="16"/>
                                  <a:pt x="8941" y="16"/>
                                </a:cubicBezTo>
                                <a:lnTo>
                                  <a:pt x="8941" y="16"/>
                                </a:lnTo>
                                <a:cubicBezTo>
                                  <a:pt x="8936" y="16"/>
                                  <a:pt x="8933" y="12"/>
                                  <a:pt x="8933" y="8"/>
                                </a:cubicBezTo>
                                <a:cubicBezTo>
                                  <a:pt x="8933" y="4"/>
                                  <a:pt x="8936" y="0"/>
                                  <a:pt x="8941" y="0"/>
                                </a:cubicBezTo>
                                <a:close/>
                                <a:moveTo>
                                  <a:pt x="8973" y="0"/>
                                </a:moveTo>
                                <a:lnTo>
                                  <a:pt x="8973" y="0"/>
                                </a:lnTo>
                                <a:cubicBezTo>
                                  <a:pt x="8977" y="0"/>
                                  <a:pt x="8981" y="4"/>
                                  <a:pt x="8981" y="8"/>
                                </a:cubicBezTo>
                                <a:cubicBezTo>
                                  <a:pt x="8981" y="12"/>
                                  <a:pt x="8977" y="16"/>
                                  <a:pt x="8973" y="16"/>
                                </a:cubicBezTo>
                                <a:lnTo>
                                  <a:pt x="8973" y="16"/>
                                </a:lnTo>
                                <a:cubicBezTo>
                                  <a:pt x="8968" y="16"/>
                                  <a:pt x="8965" y="12"/>
                                  <a:pt x="8965" y="8"/>
                                </a:cubicBezTo>
                                <a:cubicBezTo>
                                  <a:pt x="8965" y="4"/>
                                  <a:pt x="8968" y="0"/>
                                  <a:pt x="8973" y="0"/>
                                </a:cubicBezTo>
                                <a:close/>
                                <a:moveTo>
                                  <a:pt x="9005" y="0"/>
                                </a:moveTo>
                                <a:lnTo>
                                  <a:pt x="9005" y="0"/>
                                </a:lnTo>
                                <a:cubicBezTo>
                                  <a:pt x="9009" y="0"/>
                                  <a:pt x="9013" y="4"/>
                                  <a:pt x="9013" y="8"/>
                                </a:cubicBezTo>
                                <a:cubicBezTo>
                                  <a:pt x="9013" y="12"/>
                                  <a:pt x="9009" y="16"/>
                                  <a:pt x="9005" y="16"/>
                                </a:cubicBezTo>
                                <a:lnTo>
                                  <a:pt x="9005" y="16"/>
                                </a:lnTo>
                                <a:cubicBezTo>
                                  <a:pt x="9000" y="16"/>
                                  <a:pt x="8997" y="12"/>
                                  <a:pt x="8997" y="8"/>
                                </a:cubicBezTo>
                                <a:cubicBezTo>
                                  <a:pt x="8997" y="4"/>
                                  <a:pt x="9000" y="0"/>
                                  <a:pt x="9005" y="0"/>
                                </a:cubicBezTo>
                                <a:close/>
                                <a:moveTo>
                                  <a:pt x="9037" y="0"/>
                                </a:moveTo>
                                <a:lnTo>
                                  <a:pt x="9037" y="0"/>
                                </a:lnTo>
                                <a:cubicBezTo>
                                  <a:pt x="9041" y="0"/>
                                  <a:pt x="9045" y="4"/>
                                  <a:pt x="9045" y="8"/>
                                </a:cubicBezTo>
                                <a:cubicBezTo>
                                  <a:pt x="9045" y="12"/>
                                  <a:pt x="9041" y="16"/>
                                  <a:pt x="9037" y="16"/>
                                </a:cubicBezTo>
                                <a:lnTo>
                                  <a:pt x="9037" y="16"/>
                                </a:lnTo>
                                <a:cubicBezTo>
                                  <a:pt x="9032" y="16"/>
                                  <a:pt x="9029" y="12"/>
                                  <a:pt x="9029" y="8"/>
                                </a:cubicBezTo>
                                <a:cubicBezTo>
                                  <a:pt x="9029" y="4"/>
                                  <a:pt x="9032" y="0"/>
                                  <a:pt x="9037" y="0"/>
                                </a:cubicBezTo>
                                <a:close/>
                                <a:moveTo>
                                  <a:pt x="9069" y="0"/>
                                </a:moveTo>
                                <a:lnTo>
                                  <a:pt x="9069" y="0"/>
                                </a:lnTo>
                                <a:cubicBezTo>
                                  <a:pt x="9073" y="0"/>
                                  <a:pt x="9077" y="4"/>
                                  <a:pt x="9077" y="8"/>
                                </a:cubicBezTo>
                                <a:cubicBezTo>
                                  <a:pt x="9077" y="12"/>
                                  <a:pt x="9073" y="16"/>
                                  <a:pt x="9069" y="16"/>
                                </a:cubicBezTo>
                                <a:lnTo>
                                  <a:pt x="9069" y="16"/>
                                </a:lnTo>
                                <a:cubicBezTo>
                                  <a:pt x="9064" y="16"/>
                                  <a:pt x="9061" y="12"/>
                                  <a:pt x="9061" y="8"/>
                                </a:cubicBezTo>
                                <a:cubicBezTo>
                                  <a:pt x="9061" y="4"/>
                                  <a:pt x="9064" y="0"/>
                                  <a:pt x="9069" y="0"/>
                                </a:cubicBezTo>
                                <a:close/>
                                <a:moveTo>
                                  <a:pt x="9101" y="0"/>
                                </a:moveTo>
                                <a:lnTo>
                                  <a:pt x="9101" y="0"/>
                                </a:lnTo>
                                <a:cubicBezTo>
                                  <a:pt x="9105" y="0"/>
                                  <a:pt x="9109" y="4"/>
                                  <a:pt x="9109" y="8"/>
                                </a:cubicBezTo>
                                <a:cubicBezTo>
                                  <a:pt x="9109" y="12"/>
                                  <a:pt x="9105" y="16"/>
                                  <a:pt x="9101" y="16"/>
                                </a:cubicBezTo>
                                <a:lnTo>
                                  <a:pt x="9101" y="16"/>
                                </a:lnTo>
                                <a:cubicBezTo>
                                  <a:pt x="9096" y="16"/>
                                  <a:pt x="9093" y="12"/>
                                  <a:pt x="9093" y="8"/>
                                </a:cubicBezTo>
                                <a:cubicBezTo>
                                  <a:pt x="9093" y="4"/>
                                  <a:pt x="9096" y="0"/>
                                  <a:pt x="9101" y="0"/>
                                </a:cubicBezTo>
                                <a:close/>
                                <a:moveTo>
                                  <a:pt x="9133" y="0"/>
                                </a:moveTo>
                                <a:lnTo>
                                  <a:pt x="9133" y="0"/>
                                </a:lnTo>
                                <a:cubicBezTo>
                                  <a:pt x="9137" y="0"/>
                                  <a:pt x="9141" y="4"/>
                                  <a:pt x="9141" y="8"/>
                                </a:cubicBezTo>
                                <a:cubicBezTo>
                                  <a:pt x="9141" y="12"/>
                                  <a:pt x="9137" y="16"/>
                                  <a:pt x="9133" y="16"/>
                                </a:cubicBezTo>
                                <a:lnTo>
                                  <a:pt x="9133" y="16"/>
                                </a:lnTo>
                                <a:cubicBezTo>
                                  <a:pt x="9128" y="16"/>
                                  <a:pt x="9125" y="12"/>
                                  <a:pt x="9125" y="8"/>
                                </a:cubicBezTo>
                                <a:cubicBezTo>
                                  <a:pt x="9125" y="4"/>
                                  <a:pt x="9128" y="0"/>
                                  <a:pt x="9133" y="0"/>
                                </a:cubicBezTo>
                                <a:close/>
                                <a:moveTo>
                                  <a:pt x="9165" y="0"/>
                                </a:moveTo>
                                <a:lnTo>
                                  <a:pt x="9165" y="0"/>
                                </a:lnTo>
                                <a:cubicBezTo>
                                  <a:pt x="9169" y="0"/>
                                  <a:pt x="9173" y="4"/>
                                  <a:pt x="9173" y="8"/>
                                </a:cubicBezTo>
                                <a:cubicBezTo>
                                  <a:pt x="9173" y="12"/>
                                  <a:pt x="9169" y="16"/>
                                  <a:pt x="9165" y="16"/>
                                </a:cubicBezTo>
                                <a:lnTo>
                                  <a:pt x="9165" y="16"/>
                                </a:lnTo>
                                <a:cubicBezTo>
                                  <a:pt x="9161" y="16"/>
                                  <a:pt x="9157" y="12"/>
                                  <a:pt x="9157" y="8"/>
                                </a:cubicBezTo>
                                <a:cubicBezTo>
                                  <a:pt x="9157" y="4"/>
                                  <a:pt x="9161" y="0"/>
                                  <a:pt x="9165" y="0"/>
                                </a:cubicBezTo>
                                <a:close/>
                                <a:moveTo>
                                  <a:pt x="9197" y="0"/>
                                </a:moveTo>
                                <a:lnTo>
                                  <a:pt x="9197" y="0"/>
                                </a:lnTo>
                                <a:cubicBezTo>
                                  <a:pt x="9201" y="0"/>
                                  <a:pt x="9205" y="4"/>
                                  <a:pt x="9205" y="8"/>
                                </a:cubicBezTo>
                                <a:cubicBezTo>
                                  <a:pt x="9205" y="12"/>
                                  <a:pt x="9201" y="16"/>
                                  <a:pt x="9197" y="16"/>
                                </a:cubicBezTo>
                                <a:lnTo>
                                  <a:pt x="9197" y="16"/>
                                </a:lnTo>
                                <a:cubicBezTo>
                                  <a:pt x="9193" y="16"/>
                                  <a:pt x="9189" y="12"/>
                                  <a:pt x="9189" y="8"/>
                                </a:cubicBezTo>
                                <a:cubicBezTo>
                                  <a:pt x="9189" y="4"/>
                                  <a:pt x="9193" y="0"/>
                                  <a:pt x="9197" y="0"/>
                                </a:cubicBezTo>
                                <a:close/>
                                <a:moveTo>
                                  <a:pt x="9229" y="0"/>
                                </a:moveTo>
                                <a:lnTo>
                                  <a:pt x="9229" y="0"/>
                                </a:lnTo>
                                <a:cubicBezTo>
                                  <a:pt x="9233" y="0"/>
                                  <a:pt x="9237" y="4"/>
                                  <a:pt x="9237" y="8"/>
                                </a:cubicBezTo>
                                <a:cubicBezTo>
                                  <a:pt x="9237" y="12"/>
                                  <a:pt x="9233" y="16"/>
                                  <a:pt x="9229" y="16"/>
                                </a:cubicBezTo>
                                <a:lnTo>
                                  <a:pt x="9229" y="16"/>
                                </a:lnTo>
                                <a:cubicBezTo>
                                  <a:pt x="9225" y="16"/>
                                  <a:pt x="9221" y="12"/>
                                  <a:pt x="9221" y="8"/>
                                </a:cubicBezTo>
                                <a:cubicBezTo>
                                  <a:pt x="9221" y="4"/>
                                  <a:pt x="9225" y="0"/>
                                  <a:pt x="9229" y="0"/>
                                </a:cubicBezTo>
                                <a:close/>
                                <a:moveTo>
                                  <a:pt x="9261" y="0"/>
                                </a:moveTo>
                                <a:lnTo>
                                  <a:pt x="9261" y="0"/>
                                </a:lnTo>
                                <a:cubicBezTo>
                                  <a:pt x="9265" y="0"/>
                                  <a:pt x="9269" y="4"/>
                                  <a:pt x="9269" y="8"/>
                                </a:cubicBezTo>
                                <a:cubicBezTo>
                                  <a:pt x="9269" y="12"/>
                                  <a:pt x="9265" y="16"/>
                                  <a:pt x="9261" y="16"/>
                                </a:cubicBezTo>
                                <a:lnTo>
                                  <a:pt x="9261" y="16"/>
                                </a:lnTo>
                                <a:cubicBezTo>
                                  <a:pt x="9257" y="16"/>
                                  <a:pt x="9253" y="12"/>
                                  <a:pt x="9253" y="8"/>
                                </a:cubicBezTo>
                                <a:cubicBezTo>
                                  <a:pt x="9253" y="4"/>
                                  <a:pt x="9257" y="0"/>
                                  <a:pt x="9261" y="0"/>
                                </a:cubicBezTo>
                                <a:close/>
                                <a:moveTo>
                                  <a:pt x="9293" y="0"/>
                                </a:moveTo>
                                <a:lnTo>
                                  <a:pt x="9293" y="0"/>
                                </a:lnTo>
                                <a:cubicBezTo>
                                  <a:pt x="9297" y="0"/>
                                  <a:pt x="9301" y="4"/>
                                  <a:pt x="9301" y="8"/>
                                </a:cubicBezTo>
                                <a:cubicBezTo>
                                  <a:pt x="9301" y="12"/>
                                  <a:pt x="9297" y="16"/>
                                  <a:pt x="9293" y="16"/>
                                </a:cubicBezTo>
                                <a:lnTo>
                                  <a:pt x="9293" y="16"/>
                                </a:lnTo>
                                <a:cubicBezTo>
                                  <a:pt x="9289" y="16"/>
                                  <a:pt x="9285" y="12"/>
                                  <a:pt x="9285" y="8"/>
                                </a:cubicBezTo>
                                <a:cubicBezTo>
                                  <a:pt x="9285" y="4"/>
                                  <a:pt x="9289" y="0"/>
                                  <a:pt x="9293" y="0"/>
                                </a:cubicBezTo>
                                <a:close/>
                                <a:moveTo>
                                  <a:pt x="9325" y="0"/>
                                </a:moveTo>
                                <a:lnTo>
                                  <a:pt x="9325" y="0"/>
                                </a:lnTo>
                                <a:cubicBezTo>
                                  <a:pt x="9329" y="0"/>
                                  <a:pt x="9333" y="4"/>
                                  <a:pt x="9333" y="8"/>
                                </a:cubicBezTo>
                                <a:cubicBezTo>
                                  <a:pt x="9333" y="12"/>
                                  <a:pt x="9329" y="16"/>
                                  <a:pt x="9325" y="16"/>
                                </a:cubicBezTo>
                                <a:lnTo>
                                  <a:pt x="9325" y="16"/>
                                </a:lnTo>
                                <a:cubicBezTo>
                                  <a:pt x="9321" y="16"/>
                                  <a:pt x="9317" y="12"/>
                                  <a:pt x="9317" y="8"/>
                                </a:cubicBezTo>
                                <a:cubicBezTo>
                                  <a:pt x="9317" y="4"/>
                                  <a:pt x="9321" y="0"/>
                                  <a:pt x="9325" y="0"/>
                                </a:cubicBezTo>
                                <a:close/>
                                <a:moveTo>
                                  <a:pt x="9357" y="0"/>
                                </a:moveTo>
                                <a:lnTo>
                                  <a:pt x="9357" y="0"/>
                                </a:lnTo>
                                <a:cubicBezTo>
                                  <a:pt x="9361" y="0"/>
                                  <a:pt x="9365" y="4"/>
                                  <a:pt x="9365" y="8"/>
                                </a:cubicBezTo>
                                <a:cubicBezTo>
                                  <a:pt x="9365" y="12"/>
                                  <a:pt x="9361" y="16"/>
                                  <a:pt x="9357" y="16"/>
                                </a:cubicBezTo>
                                <a:lnTo>
                                  <a:pt x="9357" y="16"/>
                                </a:lnTo>
                                <a:cubicBezTo>
                                  <a:pt x="9353" y="16"/>
                                  <a:pt x="9349" y="12"/>
                                  <a:pt x="9349" y="8"/>
                                </a:cubicBezTo>
                                <a:cubicBezTo>
                                  <a:pt x="9349" y="4"/>
                                  <a:pt x="9353" y="0"/>
                                  <a:pt x="9357" y="0"/>
                                </a:cubicBezTo>
                                <a:close/>
                                <a:moveTo>
                                  <a:pt x="9389" y="0"/>
                                </a:moveTo>
                                <a:lnTo>
                                  <a:pt x="9389" y="0"/>
                                </a:lnTo>
                                <a:cubicBezTo>
                                  <a:pt x="9393" y="0"/>
                                  <a:pt x="9397" y="4"/>
                                  <a:pt x="9397" y="8"/>
                                </a:cubicBezTo>
                                <a:cubicBezTo>
                                  <a:pt x="9397" y="12"/>
                                  <a:pt x="9393" y="16"/>
                                  <a:pt x="9389" y="16"/>
                                </a:cubicBezTo>
                                <a:lnTo>
                                  <a:pt x="9389" y="16"/>
                                </a:lnTo>
                                <a:cubicBezTo>
                                  <a:pt x="9385" y="16"/>
                                  <a:pt x="9381" y="12"/>
                                  <a:pt x="9381" y="8"/>
                                </a:cubicBezTo>
                                <a:cubicBezTo>
                                  <a:pt x="9381" y="4"/>
                                  <a:pt x="9385" y="0"/>
                                  <a:pt x="9389" y="0"/>
                                </a:cubicBezTo>
                                <a:close/>
                                <a:moveTo>
                                  <a:pt x="9421" y="0"/>
                                </a:moveTo>
                                <a:lnTo>
                                  <a:pt x="9421" y="0"/>
                                </a:lnTo>
                                <a:cubicBezTo>
                                  <a:pt x="9425" y="0"/>
                                  <a:pt x="9429" y="4"/>
                                  <a:pt x="9429" y="8"/>
                                </a:cubicBezTo>
                                <a:cubicBezTo>
                                  <a:pt x="9429" y="12"/>
                                  <a:pt x="9425" y="16"/>
                                  <a:pt x="9421" y="16"/>
                                </a:cubicBezTo>
                                <a:lnTo>
                                  <a:pt x="9421" y="16"/>
                                </a:lnTo>
                                <a:cubicBezTo>
                                  <a:pt x="9417" y="16"/>
                                  <a:pt x="9413" y="12"/>
                                  <a:pt x="9413" y="8"/>
                                </a:cubicBezTo>
                                <a:cubicBezTo>
                                  <a:pt x="9413" y="4"/>
                                  <a:pt x="9417" y="0"/>
                                  <a:pt x="9421" y="0"/>
                                </a:cubicBezTo>
                                <a:close/>
                                <a:moveTo>
                                  <a:pt x="9453" y="0"/>
                                </a:moveTo>
                                <a:lnTo>
                                  <a:pt x="9453" y="0"/>
                                </a:lnTo>
                                <a:cubicBezTo>
                                  <a:pt x="9458" y="0"/>
                                  <a:pt x="9461" y="4"/>
                                  <a:pt x="9461" y="8"/>
                                </a:cubicBezTo>
                                <a:cubicBezTo>
                                  <a:pt x="9461" y="12"/>
                                  <a:pt x="9458" y="16"/>
                                  <a:pt x="9453" y="16"/>
                                </a:cubicBezTo>
                                <a:lnTo>
                                  <a:pt x="9453" y="16"/>
                                </a:lnTo>
                                <a:cubicBezTo>
                                  <a:pt x="9449" y="16"/>
                                  <a:pt x="9445" y="12"/>
                                  <a:pt x="9445" y="8"/>
                                </a:cubicBezTo>
                                <a:cubicBezTo>
                                  <a:pt x="9445" y="4"/>
                                  <a:pt x="9449" y="0"/>
                                  <a:pt x="9453" y="0"/>
                                </a:cubicBezTo>
                                <a:close/>
                                <a:moveTo>
                                  <a:pt x="9485" y="0"/>
                                </a:moveTo>
                                <a:lnTo>
                                  <a:pt x="9485" y="0"/>
                                </a:lnTo>
                                <a:cubicBezTo>
                                  <a:pt x="9490" y="0"/>
                                  <a:pt x="9493" y="4"/>
                                  <a:pt x="9493" y="8"/>
                                </a:cubicBezTo>
                                <a:cubicBezTo>
                                  <a:pt x="9493" y="12"/>
                                  <a:pt x="9490" y="16"/>
                                  <a:pt x="9485" y="16"/>
                                </a:cubicBezTo>
                                <a:lnTo>
                                  <a:pt x="9485" y="16"/>
                                </a:lnTo>
                                <a:cubicBezTo>
                                  <a:pt x="9481" y="16"/>
                                  <a:pt x="9477" y="12"/>
                                  <a:pt x="9477" y="8"/>
                                </a:cubicBezTo>
                                <a:cubicBezTo>
                                  <a:pt x="9477" y="4"/>
                                  <a:pt x="9481" y="0"/>
                                  <a:pt x="9485" y="0"/>
                                </a:cubicBezTo>
                                <a:close/>
                                <a:moveTo>
                                  <a:pt x="9517" y="0"/>
                                </a:moveTo>
                                <a:lnTo>
                                  <a:pt x="9517" y="0"/>
                                </a:lnTo>
                                <a:cubicBezTo>
                                  <a:pt x="9522" y="0"/>
                                  <a:pt x="9525" y="4"/>
                                  <a:pt x="9525" y="8"/>
                                </a:cubicBezTo>
                                <a:cubicBezTo>
                                  <a:pt x="9525" y="12"/>
                                  <a:pt x="9522" y="16"/>
                                  <a:pt x="9517" y="16"/>
                                </a:cubicBezTo>
                                <a:lnTo>
                                  <a:pt x="9517" y="16"/>
                                </a:lnTo>
                                <a:cubicBezTo>
                                  <a:pt x="9513" y="16"/>
                                  <a:pt x="9509" y="12"/>
                                  <a:pt x="9509" y="8"/>
                                </a:cubicBezTo>
                                <a:cubicBezTo>
                                  <a:pt x="9509" y="4"/>
                                  <a:pt x="9513" y="0"/>
                                  <a:pt x="9517" y="0"/>
                                </a:cubicBezTo>
                                <a:close/>
                                <a:moveTo>
                                  <a:pt x="9549" y="0"/>
                                </a:moveTo>
                                <a:lnTo>
                                  <a:pt x="9549" y="0"/>
                                </a:lnTo>
                                <a:cubicBezTo>
                                  <a:pt x="9554" y="0"/>
                                  <a:pt x="9557" y="4"/>
                                  <a:pt x="9557" y="8"/>
                                </a:cubicBezTo>
                                <a:cubicBezTo>
                                  <a:pt x="9557" y="12"/>
                                  <a:pt x="9554" y="16"/>
                                  <a:pt x="9549" y="16"/>
                                </a:cubicBezTo>
                                <a:lnTo>
                                  <a:pt x="9549" y="16"/>
                                </a:lnTo>
                                <a:cubicBezTo>
                                  <a:pt x="9545" y="16"/>
                                  <a:pt x="9541" y="12"/>
                                  <a:pt x="9541" y="8"/>
                                </a:cubicBezTo>
                                <a:cubicBezTo>
                                  <a:pt x="9541" y="4"/>
                                  <a:pt x="9545" y="0"/>
                                  <a:pt x="9549" y="0"/>
                                </a:cubicBezTo>
                                <a:close/>
                                <a:moveTo>
                                  <a:pt x="9581" y="0"/>
                                </a:moveTo>
                                <a:lnTo>
                                  <a:pt x="9581" y="0"/>
                                </a:lnTo>
                                <a:cubicBezTo>
                                  <a:pt x="9586" y="0"/>
                                  <a:pt x="9589" y="4"/>
                                  <a:pt x="9589" y="8"/>
                                </a:cubicBezTo>
                                <a:cubicBezTo>
                                  <a:pt x="9589" y="12"/>
                                  <a:pt x="9586" y="16"/>
                                  <a:pt x="9581" y="16"/>
                                </a:cubicBezTo>
                                <a:lnTo>
                                  <a:pt x="9581" y="16"/>
                                </a:lnTo>
                                <a:cubicBezTo>
                                  <a:pt x="9577" y="16"/>
                                  <a:pt x="9573" y="12"/>
                                  <a:pt x="9573" y="8"/>
                                </a:cubicBezTo>
                                <a:cubicBezTo>
                                  <a:pt x="9573" y="4"/>
                                  <a:pt x="9577" y="0"/>
                                  <a:pt x="9581" y="0"/>
                                </a:cubicBezTo>
                                <a:close/>
                                <a:moveTo>
                                  <a:pt x="9613" y="0"/>
                                </a:moveTo>
                                <a:lnTo>
                                  <a:pt x="9613" y="0"/>
                                </a:lnTo>
                                <a:cubicBezTo>
                                  <a:pt x="9618" y="0"/>
                                  <a:pt x="9621" y="4"/>
                                  <a:pt x="9621" y="8"/>
                                </a:cubicBezTo>
                                <a:cubicBezTo>
                                  <a:pt x="9621" y="12"/>
                                  <a:pt x="9618" y="16"/>
                                  <a:pt x="9613" y="16"/>
                                </a:cubicBezTo>
                                <a:lnTo>
                                  <a:pt x="9613" y="16"/>
                                </a:lnTo>
                                <a:cubicBezTo>
                                  <a:pt x="9609" y="16"/>
                                  <a:pt x="9605" y="12"/>
                                  <a:pt x="9605" y="8"/>
                                </a:cubicBezTo>
                                <a:cubicBezTo>
                                  <a:pt x="9605" y="4"/>
                                  <a:pt x="9609" y="0"/>
                                  <a:pt x="9613" y="0"/>
                                </a:cubicBezTo>
                                <a:close/>
                                <a:moveTo>
                                  <a:pt x="9645" y="0"/>
                                </a:moveTo>
                                <a:lnTo>
                                  <a:pt x="9645" y="0"/>
                                </a:lnTo>
                                <a:cubicBezTo>
                                  <a:pt x="9650" y="0"/>
                                  <a:pt x="9653" y="4"/>
                                  <a:pt x="9653" y="8"/>
                                </a:cubicBezTo>
                                <a:cubicBezTo>
                                  <a:pt x="9653" y="12"/>
                                  <a:pt x="9650" y="16"/>
                                  <a:pt x="9645" y="16"/>
                                </a:cubicBezTo>
                                <a:lnTo>
                                  <a:pt x="9645" y="16"/>
                                </a:lnTo>
                                <a:cubicBezTo>
                                  <a:pt x="9641" y="16"/>
                                  <a:pt x="9637" y="12"/>
                                  <a:pt x="9637" y="8"/>
                                </a:cubicBezTo>
                                <a:cubicBezTo>
                                  <a:pt x="9637" y="4"/>
                                  <a:pt x="9641" y="0"/>
                                  <a:pt x="9645" y="0"/>
                                </a:cubicBezTo>
                                <a:close/>
                                <a:moveTo>
                                  <a:pt x="9677" y="0"/>
                                </a:moveTo>
                                <a:lnTo>
                                  <a:pt x="9677" y="0"/>
                                </a:lnTo>
                                <a:cubicBezTo>
                                  <a:pt x="9682" y="0"/>
                                  <a:pt x="9685" y="4"/>
                                  <a:pt x="9685" y="8"/>
                                </a:cubicBezTo>
                                <a:cubicBezTo>
                                  <a:pt x="9685" y="12"/>
                                  <a:pt x="9682" y="16"/>
                                  <a:pt x="9677" y="16"/>
                                </a:cubicBezTo>
                                <a:lnTo>
                                  <a:pt x="9677" y="16"/>
                                </a:lnTo>
                                <a:cubicBezTo>
                                  <a:pt x="9673" y="16"/>
                                  <a:pt x="9669" y="12"/>
                                  <a:pt x="9669" y="8"/>
                                </a:cubicBezTo>
                                <a:cubicBezTo>
                                  <a:pt x="9669" y="4"/>
                                  <a:pt x="9673" y="0"/>
                                  <a:pt x="9677" y="0"/>
                                </a:cubicBezTo>
                                <a:close/>
                                <a:moveTo>
                                  <a:pt x="9709" y="0"/>
                                </a:moveTo>
                                <a:lnTo>
                                  <a:pt x="9709" y="0"/>
                                </a:lnTo>
                                <a:cubicBezTo>
                                  <a:pt x="9714" y="0"/>
                                  <a:pt x="9717" y="4"/>
                                  <a:pt x="9717" y="8"/>
                                </a:cubicBezTo>
                                <a:cubicBezTo>
                                  <a:pt x="9717" y="12"/>
                                  <a:pt x="9714" y="16"/>
                                  <a:pt x="9709" y="16"/>
                                </a:cubicBezTo>
                                <a:lnTo>
                                  <a:pt x="9709" y="16"/>
                                </a:lnTo>
                                <a:cubicBezTo>
                                  <a:pt x="9705" y="16"/>
                                  <a:pt x="9701" y="12"/>
                                  <a:pt x="9701" y="8"/>
                                </a:cubicBezTo>
                                <a:cubicBezTo>
                                  <a:pt x="9701" y="4"/>
                                  <a:pt x="9705" y="0"/>
                                  <a:pt x="9709" y="0"/>
                                </a:cubicBezTo>
                                <a:close/>
                                <a:moveTo>
                                  <a:pt x="9741" y="0"/>
                                </a:moveTo>
                                <a:lnTo>
                                  <a:pt x="9741" y="0"/>
                                </a:lnTo>
                                <a:cubicBezTo>
                                  <a:pt x="9746" y="0"/>
                                  <a:pt x="9749" y="4"/>
                                  <a:pt x="9749" y="8"/>
                                </a:cubicBezTo>
                                <a:cubicBezTo>
                                  <a:pt x="9749" y="12"/>
                                  <a:pt x="9746" y="16"/>
                                  <a:pt x="9741" y="16"/>
                                </a:cubicBezTo>
                                <a:lnTo>
                                  <a:pt x="9741" y="16"/>
                                </a:lnTo>
                                <a:cubicBezTo>
                                  <a:pt x="9737" y="16"/>
                                  <a:pt x="9733" y="12"/>
                                  <a:pt x="9733" y="8"/>
                                </a:cubicBezTo>
                                <a:cubicBezTo>
                                  <a:pt x="9733" y="4"/>
                                  <a:pt x="9737" y="0"/>
                                  <a:pt x="9741" y="0"/>
                                </a:cubicBezTo>
                                <a:close/>
                                <a:moveTo>
                                  <a:pt x="9773" y="0"/>
                                </a:moveTo>
                                <a:lnTo>
                                  <a:pt x="9773" y="0"/>
                                </a:lnTo>
                                <a:cubicBezTo>
                                  <a:pt x="9778" y="0"/>
                                  <a:pt x="9781" y="4"/>
                                  <a:pt x="9781" y="8"/>
                                </a:cubicBezTo>
                                <a:cubicBezTo>
                                  <a:pt x="9781" y="12"/>
                                  <a:pt x="9778" y="16"/>
                                  <a:pt x="9773" y="16"/>
                                </a:cubicBezTo>
                                <a:lnTo>
                                  <a:pt x="9773" y="16"/>
                                </a:lnTo>
                                <a:cubicBezTo>
                                  <a:pt x="9769" y="16"/>
                                  <a:pt x="9765" y="12"/>
                                  <a:pt x="9765" y="8"/>
                                </a:cubicBezTo>
                                <a:cubicBezTo>
                                  <a:pt x="9765" y="4"/>
                                  <a:pt x="9769" y="0"/>
                                  <a:pt x="9773" y="0"/>
                                </a:cubicBezTo>
                                <a:close/>
                                <a:moveTo>
                                  <a:pt x="9805" y="0"/>
                                </a:moveTo>
                                <a:lnTo>
                                  <a:pt x="9805" y="0"/>
                                </a:lnTo>
                                <a:cubicBezTo>
                                  <a:pt x="9810" y="0"/>
                                  <a:pt x="9813" y="4"/>
                                  <a:pt x="9813" y="8"/>
                                </a:cubicBezTo>
                                <a:cubicBezTo>
                                  <a:pt x="9813" y="12"/>
                                  <a:pt x="9810" y="16"/>
                                  <a:pt x="9805" y="16"/>
                                </a:cubicBezTo>
                                <a:lnTo>
                                  <a:pt x="9805" y="16"/>
                                </a:lnTo>
                                <a:cubicBezTo>
                                  <a:pt x="9801" y="16"/>
                                  <a:pt x="9797" y="12"/>
                                  <a:pt x="9797" y="8"/>
                                </a:cubicBezTo>
                                <a:cubicBezTo>
                                  <a:pt x="9797" y="4"/>
                                  <a:pt x="9801" y="0"/>
                                  <a:pt x="9805" y="0"/>
                                </a:cubicBezTo>
                                <a:close/>
                                <a:moveTo>
                                  <a:pt x="9837" y="0"/>
                                </a:moveTo>
                                <a:lnTo>
                                  <a:pt x="9837" y="0"/>
                                </a:lnTo>
                                <a:cubicBezTo>
                                  <a:pt x="9842" y="0"/>
                                  <a:pt x="9845" y="4"/>
                                  <a:pt x="9845" y="8"/>
                                </a:cubicBezTo>
                                <a:cubicBezTo>
                                  <a:pt x="9845" y="12"/>
                                  <a:pt x="9842" y="16"/>
                                  <a:pt x="9837" y="16"/>
                                </a:cubicBezTo>
                                <a:lnTo>
                                  <a:pt x="9837" y="16"/>
                                </a:lnTo>
                                <a:cubicBezTo>
                                  <a:pt x="9833" y="16"/>
                                  <a:pt x="9829" y="12"/>
                                  <a:pt x="9829" y="8"/>
                                </a:cubicBezTo>
                                <a:cubicBezTo>
                                  <a:pt x="9829" y="4"/>
                                  <a:pt x="9833" y="0"/>
                                  <a:pt x="9837" y="0"/>
                                </a:cubicBezTo>
                                <a:close/>
                                <a:moveTo>
                                  <a:pt x="9869" y="0"/>
                                </a:moveTo>
                                <a:lnTo>
                                  <a:pt x="9869" y="0"/>
                                </a:lnTo>
                                <a:cubicBezTo>
                                  <a:pt x="9874" y="0"/>
                                  <a:pt x="9877" y="4"/>
                                  <a:pt x="9877" y="8"/>
                                </a:cubicBezTo>
                                <a:cubicBezTo>
                                  <a:pt x="9877" y="12"/>
                                  <a:pt x="9874" y="16"/>
                                  <a:pt x="9869" y="16"/>
                                </a:cubicBezTo>
                                <a:lnTo>
                                  <a:pt x="9869" y="16"/>
                                </a:lnTo>
                                <a:cubicBezTo>
                                  <a:pt x="9865" y="16"/>
                                  <a:pt x="9861" y="12"/>
                                  <a:pt x="9861" y="8"/>
                                </a:cubicBezTo>
                                <a:cubicBezTo>
                                  <a:pt x="9861" y="4"/>
                                  <a:pt x="9865" y="0"/>
                                  <a:pt x="9869" y="0"/>
                                </a:cubicBezTo>
                                <a:close/>
                                <a:moveTo>
                                  <a:pt x="9901" y="0"/>
                                </a:moveTo>
                                <a:lnTo>
                                  <a:pt x="9901" y="0"/>
                                </a:lnTo>
                                <a:cubicBezTo>
                                  <a:pt x="9906" y="0"/>
                                  <a:pt x="9909" y="4"/>
                                  <a:pt x="9909" y="8"/>
                                </a:cubicBezTo>
                                <a:cubicBezTo>
                                  <a:pt x="9909" y="12"/>
                                  <a:pt x="9906" y="16"/>
                                  <a:pt x="9901" y="16"/>
                                </a:cubicBezTo>
                                <a:lnTo>
                                  <a:pt x="9901" y="16"/>
                                </a:lnTo>
                                <a:cubicBezTo>
                                  <a:pt x="9897" y="16"/>
                                  <a:pt x="9893" y="12"/>
                                  <a:pt x="9893" y="8"/>
                                </a:cubicBezTo>
                                <a:cubicBezTo>
                                  <a:pt x="9893" y="4"/>
                                  <a:pt x="9897" y="0"/>
                                  <a:pt x="9901" y="0"/>
                                </a:cubicBezTo>
                                <a:close/>
                                <a:moveTo>
                                  <a:pt x="9933" y="0"/>
                                </a:moveTo>
                                <a:lnTo>
                                  <a:pt x="9933" y="0"/>
                                </a:lnTo>
                                <a:cubicBezTo>
                                  <a:pt x="9938" y="0"/>
                                  <a:pt x="9941" y="4"/>
                                  <a:pt x="9941" y="8"/>
                                </a:cubicBezTo>
                                <a:cubicBezTo>
                                  <a:pt x="9941" y="12"/>
                                  <a:pt x="9938" y="16"/>
                                  <a:pt x="9933" y="16"/>
                                </a:cubicBezTo>
                                <a:lnTo>
                                  <a:pt x="9933" y="16"/>
                                </a:lnTo>
                                <a:cubicBezTo>
                                  <a:pt x="9929" y="16"/>
                                  <a:pt x="9925" y="12"/>
                                  <a:pt x="9925" y="8"/>
                                </a:cubicBezTo>
                                <a:cubicBezTo>
                                  <a:pt x="9925" y="4"/>
                                  <a:pt x="9929" y="0"/>
                                  <a:pt x="9933" y="0"/>
                                </a:cubicBezTo>
                                <a:close/>
                                <a:moveTo>
                                  <a:pt x="9965" y="0"/>
                                </a:moveTo>
                                <a:lnTo>
                                  <a:pt x="9965" y="0"/>
                                </a:lnTo>
                                <a:cubicBezTo>
                                  <a:pt x="9970" y="0"/>
                                  <a:pt x="9973" y="4"/>
                                  <a:pt x="9973" y="8"/>
                                </a:cubicBezTo>
                                <a:cubicBezTo>
                                  <a:pt x="9973" y="12"/>
                                  <a:pt x="9970" y="16"/>
                                  <a:pt x="9965" y="16"/>
                                </a:cubicBezTo>
                                <a:lnTo>
                                  <a:pt x="9965" y="16"/>
                                </a:lnTo>
                                <a:cubicBezTo>
                                  <a:pt x="9961" y="16"/>
                                  <a:pt x="9957" y="12"/>
                                  <a:pt x="9957" y="8"/>
                                </a:cubicBezTo>
                                <a:cubicBezTo>
                                  <a:pt x="9957" y="4"/>
                                  <a:pt x="9961" y="0"/>
                                  <a:pt x="9965" y="0"/>
                                </a:cubicBezTo>
                                <a:close/>
                                <a:moveTo>
                                  <a:pt x="9997" y="0"/>
                                </a:moveTo>
                                <a:lnTo>
                                  <a:pt x="9997" y="0"/>
                                </a:lnTo>
                                <a:cubicBezTo>
                                  <a:pt x="10002" y="0"/>
                                  <a:pt x="10005" y="4"/>
                                  <a:pt x="10005" y="8"/>
                                </a:cubicBezTo>
                                <a:cubicBezTo>
                                  <a:pt x="10005" y="12"/>
                                  <a:pt x="10002" y="16"/>
                                  <a:pt x="9997" y="16"/>
                                </a:cubicBezTo>
                                <a:lnTo>
                                  <a:pt x="9997" y="16"/>
                                </a:lnTo>
                                <a:cubicBezTo>
                                  <a:pt x="9993" y="16"/>
                                  <a:pt x="9989" y="12"/>
                                  <a:pt x="9989" y="8"/>
                                </a:cubicBezTo>
                                <a:cubicBezTo>
                                  <a:pt x="9989" y="4"/>
                                  <a:pt x="9993" y="0"/>
                                  <a:pt x="9997" y="0"/>
                                </a:cubicBezTo>
                                <a:close/>
                                <a:moveTo>
                                  <a:pt x="10029" y="0"/>
                                </a:moveTo>
                                <a:lnTo>
                                  <a:pt x="10029" y="0"/>
                                </a:lnTo>
                                <a:cubicBezTo>
                                  <a:pt x="10034" y="0"/>
                                  <a:pt x="10037" y="4"/>
                                  <a:pt x="10037" y="8"/>
                                </a:cubicBezTo>
                                <a:cubicBezTo>
                                  <a:pt x="10037" y="12"/>
                                  <a:pt x="10034" y="16"/>
                                  <a:pt x="10029" y="16"/>
                                </a:cubicBezTo>
                                <a:lnTo>
                                  <a:pt x="10029" y="16"/>
                                </a:lnTo>
                                <a:cubicBezTo>
                                  <a:pt x="10025" y="16"/>
                                  <a:pt x="10021" y="12"/>
                                  <a:pt x="10021" y="8"/>
                                </a:cubicBezTo>
                                <a:cubicBezTo>
                                  <a:pt x="10021" y="4"/>
                                  <a:pt x="10025" y="0"/>
                                  <a:pt x="10029" y="0"/>
                                </a:cubicBezTo>
                                <a:close/>
                                <a:moveTo>
                                  <a:pt x="10061" y="0"/>
                                </a:moveTo>
                                <a:lnTo>
                                  <a:pt x="10061" y="0"/>
                                </a:lnTo>
                                <a:cubicBezTo>
                                  <a:pt x="10066" y="0"/>
                                  <a:pt x="10069" y="4"/>
                                  <a:pt x="10069" y="8"/>
                                </a:cubicBezTo>
                                <a:cubicBezTo>
                                  <a:pt x="10069" y="12"/>
                                  <a:pt x="10066" y="16"/>
                                  <a:pt x="10061" y="16"/>
                                </a:cubicBezTo>
                                <a:lnTo>
                                  <a:pt x="10061" y="16"/>
                                </a:lnTo>
                                <a:cubicBezTo>
                                  <a:pt x="10057" y="16"/>
                                  <a:pt x="10053" y="12"/>
                                  <a:pt x="10053" y="8"/>
                                </a:cubicBezTo>
                                <a:cubicBezTo>
                                  <a:pt x="10053" y="4"/>
                                  <a:pt x="10057" y="0"/>
                                  <a:pt x="10061" y="0"/>
                                </a:cubicBezTo>
                                <a:close/>
                                <a:moveTo>
                                  <a:pt x="10093" y="0"/>
                                </a:moveTo>
                                <a:lnTo>
                                  <a:pt x="10093" y="0"/>
                                </a:lnTo>
                                <a:cubicBezTo>
                                  <a:pt x="10098" y="0"/>
                                  <a:pt x="10101" y="4"/>
                                  <a:pt x="10101" y="8"/>
                                </a:cubicBezTo>
                                <a:cubicBezTo>
                                  <a:pt x="10101" y="12"/>
                                  <a:pt x="10098" y="16"/>
                                  <a:pt x="10093" y="16"/>
                                </a:cubicBezTo>
                                <a:lnTo>
                                  <a:pt x="10093" y="16"/>
                                </a:lnTo>
                                <a:cubicBezTo>
                                  <a:pt x="10089" y="16"/>
                                  <a:pt x="10085" y="12"/>
                                  <a:pt x="10085" y="8"/>
                                </a:cubicBezTo>
                                <a:cubicBezTo>
                                  <a:pt x="10085" y="4"/>
                                  <a:pt x="10089" y="0"/>
                                  <a:pt x="10093" y="0"/>
                                </a:cubicBezTo>
                                <a:close/>
                                <a:moveTo>
                                  <a:pt x="10125" y="0"/>
                                </a:moveTo>
                                <a:lnTo>
                                  <a:pt x="10125" y="0"/>
                                </a:lnTo>
                                <a:cubicBezTo>
                                  <a:pt x="10130" y="0"/>
                                  <a:pt x="10133" y="4"/>
                                  <a:pt x="10133" y="8"/>
                                </a:cubicBezTo>
                                <a:cubicBezTo>
                                  <a:pt x="10133" y="12"/>
                                  <a:pt x="10130" y="16"/>
                                  <a:pt x="10125" y="16"/>
                                </a:cubicBezTo>
                                <a:lnTo>
                                  <a:pt x="10125" y="16"/>
                                </a:lnTo>
                                <a:cubicBezTo>
                                  <a:pt x="10121" y="16"/>
                                  <a:pt x="10117" y="12"/>
                                  <a:pt x="10117" y="8"/>
                                </a:cubicBezTo>
                                <a:cubicBezTo>
                                  <a:pt x="10117" y="4"/>
                                  <a:pt x="10121" y="0"/>
                                  <a:pt x="10125" y="0"/>
                                </a:cubicBezTo>
                                <a:close/>
                                <a:moveTo>
                                  <a:pt x="10157" y="0"/>
                                </a:moveTo>
                                <a:lnTo>
                                  <a:pt x="10157" y="0"/>
                                </a:lnTo>
                                <a:cubicBezTo>
                                  <a:pt x="10162" y="0"/>
                                  <a:pt x="10165" y="4"/>
                                  <a:pt x="10165" y="8"/>
                                </a:cubicBezTo>
                                <a:cubicBezTo>
                                  <a:pt x="10165" y="12"/>
                                  <a:pt x="10162" y="16"/>
                                  <a:pt x="10157" y="16"/>
                                </a:cubicBezTo>
                                <a:lnTo>
                                  <a:pt x="10157" y="16"/>
                                </a:lnTo>
                                <a:cubicBezTo>
                                  <a:pt x="10153" y="16"/>
                                  <a:pt x="10149" y="12"/>
                                  <a:pt x="10149" y="8"/>
                                </a:cubicBezTo>
                                <a:cubicBezTo>
                                  <a:pt x="10149" y="4"/>
                                  <a:pt x="10153" y="0"/>
                                  <a:pt x="10157" y="0"/>
                                </a:cubicBezTo>
                                <a:close/>
                                <a:moveTo>
                                  <a:pt x="10189" y="0"/>
                                </a:moveTo>
                                <a:lnTo>
                                  <a:pt x="10189" y="0"/>
                                </a:lnTo>
                                <a:cubicBezTo>
                                  <a:pt x="10194" y="0"/>
                                  <a:pt x="10197" y="4"/>
                                  <a:pt x="10197" y="8"/>
                                </a:cubicBezTo>
                                <a:cubicBezTo>
                                  <a:pt x="10197" y="12"/>
                                  <a:pt x="10194" y="16"/>
                                  <a:pt x="10189" y="16"/>
                                </a:cubicBezTo>
                                <a:lnTo>
                                  <a:pt x="10189" y="16"/>
                                </a:lnTo>
                                <a:cubicBezTo>
                                  <a:pt x="10185" y="16"/>
                                  <a:pt x="10181" y="12"/>
                                  <a:pt x="10181" y="8"/>
                                </a:cubicBezTo>
                                <a:cubicBezTo>
                                  <a:pt x="10181" y="4"/>
                                  <a:pt x="10185" y="0"/>
                                  <a:pt x="10189" y="0"/>
                                </a:cubicBezTo>
                                <a:close/>
                                <a:moveTo>
                                  <a:pt x="10221" y="0"/>
                                </a:moveTo>
                                <a:lnTo>
                                  <a:pt x="10221" y="0"/>
                                </a:lnTo>
                                <a:cubicBezTo>
                                  <a:pt x="10226" y="0"/>
                                  <a:pt x="10229" y="4"/>
                                  <a:pt x="10229" y="8"/>
                                </a:cubicBezTo>
                                <a:cubicBezTo>
                                  <a:pt x="10229" y="12"/>
                                  <a:pt x="10226" y="16"/>
                                  <a:pt x="10221" y="16"/>
                                </a:cubicBezTo>
                                <a:lnTo>
                                  <a:pt x="10221" y="16"/>
                                </a:lnTo>
                                <a:cubicBezTo>
                                  <a:pt x="10217" y="16"/>
                                  <a:pt x="10213" y="12"/>
                                  <a:pt x="10213" y="8"/>
                                </a:cubicBezTo>
                                <a:cubicBezTo>
                                  <a:pt x="10213" y="4"/>
                                  <a:pt x="10217" y="0"/>
                                  <a:pt x="10221" y="0"/>
                                </a:cubicBezTo>
                                <a:close/>
                                <a:moveTo>
                                  <a:pt x="10253" y="0"/>
                                </a:moveTo>
                                <a:lnTo>
                                  <a:pt x="10254" y="0"/>
                                </a:lnTo>
                                <a:cubicBezTo>
                                  <a:pt x="10258" y="0"/>
                                  <a:pt x="10262" y="4"/>
                                  <a:pt x="10262" y="8"/>
                                </a:cubicBezTo>
                                <a:cubicBezTo>
                                  <a:pt x="10262" y="12"/>
                                  <a:pt x="10258" y="16"/>
                                  <a:pt x="10254" y="16"/>
                                </a:cubicBezTo>
                                <a:lnTo>
                                  <a:pt x="10253" y="16"/>
                                </a:lnTo>
                                <a:cubicBezTo>
                                  <a:pt x="10249" y="16"/>
                                  <a:pt x="10245" y="12"/>
                                  <a:pt x="10245" y="8"/>
                                </a:cubicBezTo>
                                <a:cubicBezTo>
                                  <a:pt x="10245" y="4"/>
                                  <a:pt x="10249" y="0"/>
                                  <a:pt x="10253" y="0"/>
                                </a:cubicBezTo>
                                <a:close/>
                                <a:moveTo>
                                  <a:pt x="10286" y="0"/>
                                </a:moveTo>
                                <a:lnTo>
                                  <a:pt x="10286" y="0"/>
                                </a:lnTo>
                                <a:cubicBezTo>
                                  <a:pt x="10290" y="0"/>
                                  <a:pt x="10294" y="4"/>
                                  <a:pt x="10294" y="8"/>
                                </a:cubicBezTo>
                                <a:cubicBezTo>
                                  <a:pt x="10294" y="12"/>
                                  <a:pt x="10290" y="16"/>
                                  <a:pt x="10286" y="16"/>
                                </a:cubicBezTo>
                                <a:lnTo>
                                  <a:pt x="10286" y="16"/>
                                </a:lnTo>
                                <a:cubicBezTo>
                                  <a:pt x="10281" y="16"/>
                                  <a:pt x="10278" y="12"/>
                                  <a:pt x="10278" y="8"/>
                                </a:cubicBezTo>
                                <a:cubicBezTo>
                                  <a:pt x="10278" y="4"/>
                                  <a:pt x="10281" y="0"/>
                                  <a:pt x="10286" y="0"/>
                                </a:cubicBezTo>
                                <a:close/>
                                <a:moveTo>
                                  <a:pt x="10318" y="0"/>
                                </a:moveTo>
                                <a:lnTo>
                                  <a:pt x="10318" y="0"/>
                                </a:lnTo>
                                <a:cubicBezTo>
                                  <a:pt x="10322" y="0"/>
                                  <a:pt x="10326" y="4"/>
                                  <a:pt x="10326" y="8"/>
                                </a:cubicBezTo>
                                <a:cubicBezTo>
                                  <a:pt x="10326" y="12"/>
                                  <a:pt x="10322" y="16"/>
                                  <a:pt x="10318" y="16"/>
                                </a:cubicBezTo>
                                <a:lnTo>
                                  <a:pt x="10318" y="16"/>
                                </a:lnTo>
                                <a:cubicBezTo>
                                  <a:pt x="10313" y="16"/>
                                  <a:pt x="10310" y="12"/>
                                  <a:pt x="10310" y="8"/>
                                </a:cubicBezTo>
                                <a:cubicBezTo>
                                  <a:pt x="10310" y="4"/>
                                  <a:pt x="10313" y="0"/>
                                  <a:pt x="10318" y="0"/>
                                </a:cubicBezTo>
                                <a:close/>
                                <a:moveTo>
                                  <a:pt x="10350" y="0"/>
                                </a:moveTo>
                                <a:lnTo>
                                  <a:pt x="10350" y="0"/>
                                </a:lnTo>
                                <a:cubicBezTo>
                                  <a:pt x="10354" y="0"/>
                                  <a:pt x="10358" y="4"/>
                                  <a:pt x="10358" y="8"/>
                                </a:cubicBezTo>
                                <a:cubicBezTo>
                                  <a:pt x="10358" y="12"/>
                                  <a:pt x="10354" y="16"/>
                                  <a:pt x="10350" y="16"/>
                                </a:cubicBezTo>
                                <a:lnTo>
                                  <a:pt x="10350" y="16"/>
                                </a:lnTo>
                                <a:cubicBezTo>
                                  <a:pt x="10345" y="16"/>
                                  <a:pt x="10342" y="12"/>
                                  <a:pt x="10342" y="8"/>
                                </a:cubicBezTo>
                                <a:cubicBezTo>
                                  <a:pt x="10342" y="4"/>
                                  <a:pt x="10345" y="0"/>
                                  <a:pt x="10350" y="0"/>
                                </a:cubicBezTo>
                                <a:close/>
                                <a:moveTo>
                                  <a:pt x="10382" y="0"/>
                                </a:moveTo>
                                <a:lnTo>
                                  <a:pt x="10382" y="0"/>
                                </a:lnTo>
                                <a:cubicBezTo>
                                  <a:pt x="10386" y="0"/>
                                  <a:pt x="10390" y="4"/>
                                  <a:pt x="10390" y="8"/>
                                </a:cubicBezTo>
                                <a:cubicBezTo>
                                  <a:pt x="10390" y="12"/>
                                  <a:pt x="10386" y="16"/>
                                  <a:pt x="10382" y="16"/>
                                </a:cubicBezTo>
                                <a:lnTo>
                                  <a:pt x="10382" y="16"/>
                                </a:lnTo>
                                <a:cubicBezTo>
                                  <a:pt x="10377" y="16"/>
                                  <a:pt x="10374" y="12"/>
                                  <a:pt x="10374" y="8"/>
                                </a:cubicBezTo>
                                <a:cubicBezTo>
                                  <a:pt x="10374" y="4"/>
                                  <a:pt x="10377" y="0"/>
                                  <a:pt x="10382" y="0"/>
                                </a:cubicBezTo>
                                <a:close/>
                                <a:moveTo>
                                  <a:pt x="10414" y="0"/>
                                </a:moveTo>
                                <a:lnTo>
                                  <a:pt x="10414" y="0"/>
                                </a:lnTo>
                                <a:cubicBezTo>
                                  <a:pt x="10418" y="0"/>
                                  <a:pt x="10422" y="4"/>
                                  <a:pt x="10422" y="8"/>
                                </a:cubicBezTo>
                                <a:cubicBezTo>
                                  <a:pt x="10422" y="12"/>
                                  <a:pt x="10418" y="16"/>
                                  <a:pt x="10414" y="16"/>
                                </a:cubicBezTo>
                                <a:lnTo>
                                  <a:pt x="10414" y="16"/>
                                </a:lnTo>
                                <a:cubicBezTo>
                                  <a:pt x="10409" y="16"/>
                                  <a:pt x="10406" y="12"/>
                                  <a:pt x="10406" y="8"/>
                                </a:cubicBezTo>
                                <a:cubicBezTo>
                                  <a:pt x="10406" y="4"/>
                                  <a:pt x="10409" y="0"/>
                                  <a:pt x="10414" y="0"/>
                                </a:cubicBezTo>
                                <a:close/>
                                <a:moveTo>
                                  <a:pt x="10446" y="0"/>
                                </a:moveTo>
                                <a:lnTo>
                                  <a:pt x="10446" y="0"/>
                                </a:lnTo>
                                <a:cubicBezTo>
                                  <a:pt x="10450" y="0"/>
                                  <a:pt x="10454" y="4"/>
                                  <a:pt x="10454" y="8"/>
                                </a:cubicBezTo>
                                <a:cubicBezTo>
                                  <a:pt x="10454" y="12"/>
                                  <a:pt x="10450" y="16"/>
                                  <a:pt x="10446" y="16"/>
                                </a:cubicBezTo>
                                <a:lnTo>
                                  <a:pt x="10446" y="16"/>
                                </a:lnTo>
                                <a:cubicBezTo>
                                  <a:pt x="10441" y="16"/>
                                  <a:pt x="10438" y="12"/>
                                  <a:pt x="10438" y="8"/>
                                </a:cubicBezTo>
                                <a:cubicBezTo>
                                  <a:pt x="10438" y="4"/>
                                  <a:pt x="10441" y="0"/>
                                  <a:pt x="10446" y="0"/>
                                </a:cubicBezTo>
                                <a:close/>
                                <a:moveTo>
                                  <a:pt x="10478" y="0"/>
                                </a:moveTo>
                                <a:lnTo>
                                  <a:pt x="10478" y="0"/>
                                </a:lnTo>
                                <a:cubicBezTo>
                                  <a:pt x="10482" y="0"/>
                                  <a:pt x="10486" y="4"/>
                                  <a:pt x="10486" y="8"/>
                                </a:cubicBezTo>
                                <a:cubicBezTo>
                                  <a:pt x="10486" y="12"/>
                                  <a:pt x="10482" y="16"/>
                                  <a:pt x="10478" y="16"/>
                                </a:cubicBezTo>
                                <a:lnTo>
                                  <a:pt x="10478" y="16"/>
                                </a:lnTo>
                                <a:cubicBezTo>
                                  <a:pt x="10473" y="16"/>
                                  <a:pt x="10470" y="12"/>
                                  <a:pt x="10470" y="8"/>
                                </a:cubicBezTo>
                                <a:cubicBezTo>
                                  <a:pt x="10470" y="4"/>
                                  <a:pt x="10473" y="0"/>
                                  <a:pt x="10478" y="0"/>
                                </a:cubicBezTo>
                                <a:close/>
                                <a:moveTo>
                                  <a:pt x="10510" y="0"/>
                                </a:moveTo>
                                <a:lnTo>
                                  <a:pt x="10510" y="0"/>
                                </a:lnTo>
                                <a:cubicBezTo>
                                  <a:pt x="10514" y="0"/>
                                  <a:pt x="10518" y="4"/>
                                  <a:pt x="10518" y="8"/>
                                </a:cubicBezTo>
                                <a:cubicBezTo>
                                  <a:pt x="10518" y="12"/>
                                  <a:pt x="10514" y="16"/>
                                  <a:pt x="10510" y="16"/>
                                </a:cubicBezTo>
                                <a:lnTo>
                                  <a:pt x="10510" y="16"/>
                                </a:lnTo>
                                <a:cubicBezTo>
                                  <a:pt x="10505" y="16"/>
                                  <a:pt x="10502" y="12"/>
                                  <a:pt x="10502" y="8"/>
                                </a:cubicBezTo>
                                <a:cubicBezTo>
                                  <a:pt x="10502" y="4"/>
                                  <a:pt x="10505" y="0"/>
                                  <a:pt x="10510" y="0"/>
                                </a:cubicBezTo>
                                <a:close/>
                                <a:moveTo>
                                  <a:pt x="10542" y="0"/>
                                </a:moveTo>
                                <a:lnTo>
                                  <a:pt x="10542" y="0"/>
                                </a:lnTo>
                                <a:cubicBezTo>
                                  <a:pt x="10546" y="0"/>
                                  <a:pt x="10550" y="4"/>
                                  <a:pt x="10550" y="8"/>
                                </a:cubicBezTo>
                                <a:cubicBezTo>
                                  <a:pt x="10550" y="12"/>
                                  <a:pt x="10546" y="16"/>
                                  <a:pt x="10542" y="16"/>
                                </a:cubicBezTo>
                                <a:lnTo>
                                  <a:pt x="10542" y="16"/>
                                </a:lnTo>
                                <a:cubicBezTo>
                                  <a:pt x="10537" y="16"/>
                                  <a:pt x="10534" y="12"/>
                                  <a:pt x="10534" y="8"/>
                                </a:cubicBezTo>
                                <a:cubicBezTo>
                                  <a:pt x="10534" y="4"/>
                                  <a:pt x="10537" y="0"/>
                                  <a:pt x="10542" y="0"/>
                                </a:cubicBezTo>
                                <a:close/>
                                <a:moveTo>
                                  <a:pt x="10574" y="0"/>
                                </a:moveTo>
                                <a:lnTo>
                                  <a:pt x="10574" y="0"/>
                                </a:lnTo>
                                <a:cubicBezTo>
                                  <a:pt x="10578" y="0"/>
                                  <a:pt x="10582" y="4"/>
                                  <a:pt x="10582" y="8"/>
                                </a:cubicBezTo>
                                <a:cubicBezTo>
                                  <a:pt x="10582" y="12"/>
                                  <a:pt x="10578" y="16"/>
                                  <a:pt x="10574" y="16"/>
                                </a:cubicBezTo>
                                <a:lnTo>
                                  <a:pt x="10574" y="16"/>
                                </a:lnTo>
                                <a:cubicBezTo>
                                  <a:pt x="10569" y="16"/>
                                  <a:pt x="10566" y="12"/>
                                  <a:pt x="10566" y="8"/>
                                </a:cubicBezTo>
                                <a:cubicBezTo>
                                  <a:pt x="10566" y="4"/>
                                  <a:pt x="10569" y="0"/>
                                  <a:pt x="10574" y="0"/>
                                </a:cubicBezTo>
                                <a:close/>
                                <a:moveTo>
                                  <a:pt x="10606" y="0"/>
                                </a:moveTo>
                                <a:lnTo>
                                  <a:pt x="10606" y="0"/>
                                </a:lnTo>
                                <a:cubicBezTo>
                                  <a:pt x="10610" y="0"/>
                                  <a:pt x="10614" y="4"/>
                                  <a:pt x="10614" y="8"/>
                                </a:cubicBezTo>
                                <a:cubicBezTo>
                                  <a:pt x="10614" y="12"/>
                                  <a:pt x="10610" y="16"/>
                                  <a:pt x="10606" y="16"/>
                                </a:cubicBezTo>
                                <a:lnTo>
                                  <a:pt x="10606" y="16"/>
                                </a:lnTo>
                                <a:cubicBezTo>
                                  <a:pt x="10601" y="16"/>
                                  <a:pt x="10598" y="12"/>
                                  <a:pt x="10598" y="8"/>
                                </a:cubicBezTo>
                                <a:cubicBezTo>
                                  <a:pt x="10598" y="4"/>
                                  <a:pt x="10601" y="0"/>
                                  <a:pt x="10606" y="0"/>
                                </a:cubicBezTo>
                                <a:close/>
                                <a:moveTo>
                                  <a:pt x="10638" y="0"/>
                                </a:moveTo>
                                <a:lnTo>
                                  <a:pt x="10638" y="0"/>
                                </a:lnTo>
                                <a:cubicBezTo>
                                  <a:pt x="10642" y="0"/>
                                  <a:pt x="10646" y="4"/>
                                  <a:pt x="10646" y="8"/>
                                </a:cubicBezTo>
                                <a:cubicBezTo>
                                  <a:pt x="10646" y="12"/>
                                  <a:pt x="10642" y="16"/>
                                  <a:pt x="10638" y="16"/>
                                </a:cubicBezTo>
                                <a:lnTo>
                                  <a:pt x="10638" y="16"/>
                                </a:lnTo>
                                <a:cubicBezTo>
                                  <a:pt x="10633" y="16"/>
                                  <a:pt x="10630" y="12"/>
                                  <a:pt x="10630" y="8"/>
                                </a:cubicBezTo>
                                <a:cubicBezTo>
                                  <a:pt x="10630" y="4"/>
                                  <a:pt x="10633" y="0"/>
                                  <a:pt x="10638" y="0"/>
                                </a:cubicBezTo>
                                <a:close/>
                                <a:moveTo>
                                  <a:pt x="10670" y="0"/>
                                </a:moveTo>
                                <a:lnTo>
                                  <a:pt x="10670" y="0"/>
                                </a:lnTo>
                                <a:cubicBezTo>
                                  <a:pt x="10674" y="0"/>
                                  <a:pt x="10678" y="4"/>
                                  <a:pt x="10678" y="8"/>
                                </a:cubicBezTo>
                                <a:cubicBezTo>
                                  <a:pt x="10678" y="12"/>
                                  <a:pt x="10674" y="16"/>
                                  <a:pt x="10670" y="16"/>
                                </a:cubicBezTo>
                                <a:lnTo>
                                  <a:pt x="10670" y="16"/>
                                </a:lnTo>
                                <a:cubicBezTo>
                                  <a:pt x="10665" y="16"/>
                                  <a:pt x="10662" y="12"/>
                                  <a:pt x="10662" y="8"/>
                                </a:cubicBezTo>
                                <a:cubicBezTo>
                                  <a:pt x="10662" y="4"/>
                                  <a:pt x="10665" y="0"/>
                                  <a:pt x="10670" y="0"/>
                                </a:cubicBezTo>
                                <a:close/>
                                <a:moveTo>
                                  <a:pt x="10702" y="0"/>
                                </a:moveTo>
                                <a:lnTo>
                                  <a:pt x="10702" y="0"/>
                                </a:lnTo>
                                <a:cubicBezTo>
                                  <a:pt x="10706" y="0"/>
                                  <a:pt x="10710" y="4"/>
                                  <a:pt x="10710" y="8"/>
                                </a:cubicBezTo>
                                <a:cubicBezTo>
                                  <a:pt x="10710" y="12"/>
                                  <a:pt x="10706" y="16"/>
                                  <a:pt x="10702" y="16"/>
                                </a:cubicBezTo>
                                <a:lnTo>
                                  <a:pt x="10702" y="16"/>
                                </a:lnTo>
                                <a:cubicBezTo>
                                  <a:pt x="10697" y="16"/>
                                  <a:pt x="10694" y="12"/>
                                  <a:pt x="10694" y="8"/>
                                </a:cubicBezTo>
                                <a:cubicBezTo>
                                  <a:pt x="10694" y="4"/>
                                  <a:pt x="10697" y="0"/>
                                  <a:pt x="10702" y="0"/>
                                </a:cubicBezTo>
                                <a:close/>
                                <a:moveTo>
                                  <a:pt x="10734" y="0"/>
                                </a:moveTo>
                                <a:lnTo>
                                  <a:pt x="10734" y="0"/>
                                </a:lnTo>
                                <a:cubicBezTo>
                                  <a:pt x="10738" y="0"/>
                                  <a:pt x="10742" y="4"/>
                                  <a:pt x="10742" y="8"/>
                                </a:cubicBezTo>
                                <a:cubicBezTo>
                                  <a:pt x="10742" y="12"/>
                                  <a:pt x="10738" y="16"/>
                                  <a:pt x="10734" y="16"/>
                                </a:cubicBezTo>
                                <a:lnTo>
                                  <a:pt x="10734" y="16"/>
                                </a:lnTo>
                                <a:cubicBezTo>
                                  <a:pt x="10729" y="16"/>
                                  <a:pt x="10726" y="12"/>
                                  <a:pt x="10726" y="8"/>
                                </a:cubicBezTo>
                                <a:cubicBezTo>
                                  <a:pt x="10726" y="4"/>
                                  <a:pt x="10729" y="0"/>
                                  <a:pt x="10734" y="0"/>
                                </a:cubicBezTo>
                                <a:close/>
                                <a:moveTo>
                                  <a:pt x="10766" y="0"/>
                                </a:moveTo>
                                <a:lnTo>
                                  <a:pt x="10766" y="0"/>
                                </a:lnTo>
                                <a:cubicBezTo>
                                  <a:pt x="10770" y="0"/>
                                  <a:pt x="10774" y="4"/>
                                  <a:pt x="10774" y="8"/>
                                </a:cubicBezTo>
                                <a:cubicBezTo>
                                  <a:pt x="10774" y="12"/>
                                  <a:pt x="10770" y="16"/>
                                  <a:pt x="10766" y="16"/>
                                </a:cubicBezTo>
                                <a:lnTo>
                                  <a:pt x="10766" y="16"/>
                                </a:lnTo>
                                <a:cubicBezTo>
                                  <a:pt x="10761" y="16"/>
                                  <a:pt x="10758" y="12"/>
                                  <a:pt x="10758" y="8"/>
                                </a:cubicBezTo>
                                <a:cubicBezTo>
                                  <a:pt x="10758" y="4"/>
                                  <a:pt x="10761" y="0"/>
                                  <a:pt x="10766" y="0"/>
                                </a:cubicBezTo>
                                <a:close/>
                                <a:moveTo>
                                  <a:pt x="10798" y="0"/>
                                </a:moveTo>
                                <a:lnTo>
                                  <a:pt x="10798" y="0"/>
                                </a:lnTo>
                                <a:cubicBezTo>
                                  <a:pt x="10802" y="0"/>
                                  <a:pt x="10806" y="4"/>
                                  <a:pt x="10806" y="8"/>
                                </a:cubicBezTo>
                                <a:cubicBezTo>
                                  <a:pt x="10806" y="12"/>
                                  <a:pt x="10802" y="16"/>
                                  <a:pt x="10798" y="16"/>
                                </a:cubicBezTo>
                                <a:lnTo>
                                  <a:pt x="10798" y="16"/>
                                </a:lnTo>
                                <a:cubicBezTo>
                                  <a:pt x="10793" y="16"/>
                                  <a:pt x="10790" y="12"/>
                                  <a:pt x="10790" y="8"/>
                                </a:cubicBezTo>
                                <a:cubicBezTo>
                                  <a:pt x="10790" y="4"/>
                                  <a:pt x="10793" y="0"/>
                                  <a:pt x="10798" y="0"/>
                                </a:cubicBezTo>
                                <a:close/>
                                <a:moveTo>
                                  <a:pt x="10830" y="0"/>
                                </a:moveTo>
                                <a:lnTo>
                                  <a:pt x="10830" y="0"/>
                                </a:lnTo>
                                <a:cubicBezTo>
                                  <a:pt x="10834" y="0"/>
                                  <a:pt x="10838" y="4"/>
                                  <a:pt x="10838" y="8"/>
                                </a:cubicBezTo>
                                <a:cubicBezTo>
                                  <a:pt x="10838" y="12"/>
                                  <a:pt x="10834" y="16"/>
                                  <a:pt x="10830" y="16"/>
                                </a:cubicBezTo>
                                <a:lnTo>
                                  <a:pt x="10830" y="16"/>
                                </a:lnTo>
                                <a:cubicBezTo>
                                  <a:pt x="10825" y="16"/>
                                  <a:pt x="10822" y="12"/>
                                  <a:pt x="10822" y="8"/>
                                </a:cubicBezTo>
                                <a:cubicBezTo>
                                  <a:pt x="10822" y="4"/>
                                  <a:pt x="10825" y="0"/>
                                  <a:pt x="10830" y="0"/>
                                </a:cubicBezTo>
                                <a:close/>
                                <a:moveTo>
                                  <a:pt x="10862" y="0"/>
                                </a:moveTo>
                                <a:lnTo>
                                  <a:pt x="10862" y="0"/>
                                </a:lnTo>
                                <a:cubicBezTo>
                                  <a:pt x="10866" y="0"/>
                                  <a:pt x="10870" y="4"/>
                                  <a:pt x="10870" y="8"/>
                                </a:cubicBezTo>
                                <a:cubicBezTo>
                                  <a:pt x="10870" y="12"/>
                                  <a:pt x="10866" y="16"/>
                                  <a:pt x="10862" y="16"/>
                                </a:cubicBezTo>
                                <a:lnTo>
                                  <a:pt x="10862" y="16"/>
                                </a:lnTo>
                                <a:cubicBezTo>
                                  <a:pt x="10857" y="16"/>
                                  <a:pt x="10854" y="12"/>
                                  <a:pt x="10854" y="8"/>
                                </a:cubicBezTo>
                                <a:cubicBezTo>
                                  <a:pt x="10854" y="4"/>
                                  <a:pt x="10857" y="0"/>
                                  <a:pt x="10862" y="0"/>
                                </a:cubicBezTo>
                                <a:close/>
                                <a:moveTo>
                                  <a:pt x="10894" y="0"/>
                                </a:moveTo>
                                <a:lnTo>
                                  <a:pt x="10894" y="0"/>
                                </a:lnTo>
                                <a:cubicBezTo>
                                  <a:pt x="10898" y="0"/>
                                  <a:pt x="10902" y="4"/>
                                  <a:pt x="10902" y="8"/>
                                </a:cubicBezTo>
                                <a:cubicBezTo>
                                  <a:pt x="10902" y="12"/>
                                  <a:pt x="10898" y="16"/>
                                  <a:pt x="10894" y="16"/>
                                </a:cubicBezTo>
                                <a:lnTo>
                                  <a:pt x="10894" y="16"/>
                                </a:lnTo>
                                <a:cubicBezTo>
                                  <a:pt x="10889" y="16"/>
                                  <a:pt x="10886" y="12"/>
                                  <a:pt x="10886" y="8"/>
                                </a:cubicBezTo>
                                <a:cubicBezTo>
                                  <a:pt x="10886" y="4"/>
                                  <a:pt x="10889" y="0"/>
                                  <a:pt x="10894" y="0"/>
                                </a:cubicBezTo>
                                <a:close/>
                                <a:moveTo>
                                  <a:pt x="10926" y="0"/>
                                </a:moveTo>
                                <a:lnTo>
                                  <a:pt x="10926" y="0"/>
                                </a:lnTo>
                                <a:cubicBezTo>
                                  <a:pt x="10930" y="0"/>
                                  <a:pt x="10934" y="4"/>
                                  <a:pt x="10934" y="8"/>
                                </a:cubicBezTo>
                                <a:cubicBezTo>
                                  <a:pt x="10934" y="12"/>
                                  <a:pt x="10930" y="16"/>
                                  <a:pt x="10926" y="16"/>
                                </a:cubicBezTo>
                                <a:lnTo>
                                  <a:pt x="10926" y="16"/>
                                </a:lnTo>
                                <a:cubicBezTo>
                                  <a:pt x="10921" y="16"/>
                                  <a:pt x="10918" y="12"/>
                                  <a:pt x="10918" y="8"/>
                                </a:cubicBezTo>
                                <a:cubicBezTo>
                                  <a:pt x="10918" y="4"/>
                                  <a:pt x="10921" y="0"/>
                                  <a:pt x="10926" y="0"/>
                                </a:cubicBezTo>
                                <a:close/>
                                <a:moveTo>
                                  <a:pt x="10958" y="0"/>
                                </a:moveTo>
                                <a:lnTo>
                                  <a:pt x="10958" y="0"/>
                                </a:lnTo>
                                <a:cubicBezTo>
                                  <a:pt x="10962" y="0"/>
                                  <a:pt x="10966" y="4"/>
                                  <a:pt x="10966" y="8"/>
                                </a:cubicBezTo>
                                <a:cubicBezTo>
                                  <a:pt x="10966" y="12"/>
                                  <a:pt x="10962" y="16"/>
                                  <a:pt x="10958" y="16"/>
                                </a:cubicBezTo>
                                <a:lnTo>
                                  <a:pt x="10958" y="16"/>
                                </a:lnTo>
                                <a:cubicBezTo>
                                  <a:pt x="10953" y="16"/>
                                  <a:pt x="10950" y="12"/>
                                  <a:pt x="10950" y="8"/>
                                </a:cubicBezTo>
                                <a:cubicBezTo>
                                  <a:pt x="10950" y="4"/>
                                  <a:pt x="10953" y="0"/>
                                  <a:pt x="10958" y="0"/>
                                </a:cubicBezTo>
                                <a:close/>
                                <a:moveTo>
                                  <a:pt x="10990" y="0"/>
                                </a:moveTo>
                                <a:lnTo>
                                  <a:pt x="10990" y="0"/>
                                </a:lnTo>
                                <a:cubicBezTo>
                                  <a:pt x="10994" y="0"/>
                                  <a:pt x="10998" y="4"/>
                                  <a:pt x="10998" y="8"/>
                                </a:cubicBezTo>
                                <a:cubicBezTo>
                                  <a:pt x="10998" y="12"/>
                                  <a:pt x="10994" y="16"/>
                                  <a:pt x="10990" y="16"/>
                                </a:cubicBezTo>
                                <a:lnTo>
                                  <a:pt x="10990" y="16"/>
                                </a:lnTo>
                                <a:cubicBezTo>
                                  <a:pt x="10985" y="16"/>
                                  <a:pt x="10982" y="12"/>
                                  <a:pt x="10982" y="8"/>
                                </a:cubicBezTo>
                                <a:cubicBezTo>
                                  <a:pt x="10982" y="4"/>
                                  <a:pt x="10985" y="0"/>
                                  <a:pt x="10990" y="0"/>
                                </a:cubicBezTo>
                                <a:close/>
                                <a:moveTo>
                                  <a:pt x="11022" y="0"/>
                                </a:moveTo>
                                <a:lnTo>
                                  <a:pt x="11022" y="0"/>
                                </a:lnTo>
                                <a:cubicBezTo>
                                  <a:pt x="11026" y="0"/>
                                  <a:pt x="11030" y="4"/>
                                  <a:pt x="11030" y="8"/>
                                </a:cubicBezTo>
                                <a:cubicBezTo>
                                  <a:pt x="11030" y="12"/>
                                  <a:pt x="11026" y="16"/>
                                  <a:pt x="11022" y="16"/>
                                </a:cubicBezTo>
                                <a:lnTo>
                                  <a:pt x="11022" y="16"/>
                                </a:lnTo>
                                <a:cubicBezTo>
                                  <a:pt x="11017" y="16"/>
                                  <a:pt x="11014" y="12"/>
                                  <a:pt x="11014" y="8"/>
                                </a:cubicBezTo>
                                <a:cubicBezTo>
                                  <a:pt x="11014" y="4"/>
                                  <a:pt x="11017" y="0"/>
                                  <a:pt x="11022" y="0"/>
                                </a:cubicBezTo>
                                <a:close/>
                                <a:moveTo>
                                  <a:pt x="11054" y="0"/>
                                </a:moveTo>
                                <a:lnTo>
                                  <a:pt x="11054" y="0"/>
                                </a:lnTo>
                                <a:cubicBezTo>
                                  <a:pt x="11058" y="0"/>
                                  <a:pt x="11062" y="4"/>
                                  <a:pt x="11062" y="8"/>
                                </a:cubicBezTo>
                                <a:cubicBezTo>
                                  <a:pt x="11062" y="12"/>
                                  <a:pt x="11058" y="16"/>
                                  <a:pt x="11054" y="16"/>
                                </a:cubicBezTo>
                                <a:lnTo>
                                  <a:pt x="11054" y="16"/>
                                </a:lnTo>
                                <a:cubicBezTo>
                                  <a:pt x="11050" y="16"/>
                                  <a:pt x="11046" y="12"/>
                                  <a:pt x="11046" y="8"/>
                                </a:cubicBezTo>
                                <a:cubicBezTo>
                                  <a:pt x="11046" y="4"/>
                                  <a:pt x="11050" y="0"/>
                                  <a:pt x="11054" y="0"/>
                                </a:cubicBezTo>
                                <a:close/>
                                <a:moveTo>
                                  <a:pt x="11086" y="0"/>
                                </a:moveTo>
                                <a:lnTo>
                                  <a:pt x="11086" y="0"/>
                                </a:lnTo>
                                <a:cubicBezTo>
                                  <a:pt x="11090" y="0"/>
                                  <a:pt x="11094" y="4"/>
                                  <a:pt x="11094" y="8"/>
                                </a:cubicBezTo>
                                <a:cubicBezTo>
                                  <a:pt x="11094" y="12"/>
                                  <a:pt x="11090" y="16"/>
                                  <a:pt x="11086" y="16"/>
                                </a:cubicBezTo>
                                <a:lnTo>
                                  <a:pt x="11086" y="16"/>
                                </a:lnTo>
                                <a:cubicBezTo>
                                  <a:pt x="11082" y="16"/>
                                  <a:pt x="11078" y="12"/>
                                  <a:pt x="11078" y="8"/>
                                </a:cubicBezTo>
                                <a:cubicBezTo>
                                  <a:pt x="11078" y="4"/>
                                  <a:pt x="11082" y="0"/>
                                  <a:pt x="11086" y="0"/>
                                </a:cubicBezTo>
                                <a:close/>
                                <a:moveTo>
                                  <a:pt x="11118" y="0"/>
                                </a:moveTo>
                                <a:lnTo>
                                  <a:pt x="11118" y="0"/>
                                </a:lnTo>
                                <a:cubicBezTo>
                                  <a:pt x="11122" y="0"/>
                                  <a:pt x="11126" y="4"/>
                                  <a:pt x="11126" y="8"/>
                                </a:cubicBezTo>
                                <a:cubicBezTo>
                                  <a:pt x="11126" y="12"/>
                                  <a:pt x="11122" y="16"/>
                                  <a:pt x="11118" y="16"/>
                                </a:cubicBezTo>
                                <a:lnTo>
                                  <a:pt x="11118" y="16"/>
                                </a:lnTo>
                                <a:cubicBezTo>
                                  <a:pt x="11114" y="16"/>
                                  <a:pt x="11110" y="12"/>
                                  <a:pt x="11110" y="8"/>
                                </a:cubicBezTo>
                                <a:cubicBezTo>
                                  <a:pt x="11110" y="4"/>
                                  <a:pt x="11114" y="0"/>
                                  <a:pt x="11118" y="0"/>
                                </a:cubicBezTo>
                                <a:close/>
                                <a:moveTo>
                                  <a:pt x="11150" y="0"/>
                                </a:moveTo>
                                <a:lnTo>
                                  <a:pt x="11150" y="0"/>
                                </a:lnTo>
                                <a:cubicBezTo>
                                  <a:pt x="11154" y="0"/>
                                  <a:pt x="11158" y="4"/>
                                  <a:pt x="11158" y="8"/>
                                </a:cubicBezTo>
                                <a:cubicBezTo>
                                  <a:pt x="11158" y="12"/>
                                  <a:pt x="11154" y="16"/>
                                  <a:pt x="11150" y="16"/>
                                </a:cubicBezTo>
                                <a:lnTo>
                                  <a:pt x="11150" y="16"/>
                                </a:lnTo>
                                <a:cubicBezTo>
                                  <a:pt x="11146" y="16"/>
                                  <a:pt x="11142" y="12"/>
                                  <a:pt x="11142" y="8"/>
                                </a:cubicBezTo>
                                <a:cubicBezTo>
                                  <a:pt x="11142" y="4"/>
                                  <a:pt x="11146" y="0"/>
                                  <a:pt x="11150" y="0"/>
                                </a:cubicBezTo>
                                <a:close/>
                                <a:moveTo>
                                  <a:pt x="11182" y="0"/>
                                </a:moveTo>
                                <a:lnTo>
                                  <a:pt x="11182" y="0"/>
                                </a:lnTo>
                                <a:cubicBezTo>
                                  <a:pt x="11186" y="0"/>
                                  <a:pt x="11190" y="4"/>
                                  <a:pt x="11190" y="8"/>
                                </a:cubicBezTo>
                                <a:cubicBezTo>
                                  <a:pt x="11190" y="12"/>
                                  <a:pt x="11186" y="16"/>
                                  <a:pt x="11182" y="16"/>
                                </a:cubicBezTo>
                                <a:lnTo>
                                  <a:pt x="11182" y="16"/>
                                </a:lnTo>
                                <a:cubicBezTo>
                                  <a:pt x="11178" y="16"/>
                                  <a:pt x="11174" y="12"/>
                                  <a:pt x="11174" y="8"/>
                                </a:cubicBezTo>
                                <a:cubicBezTo>
                                  <a:pt x="11174" y="4"/>
                                  <a:pt x="11178" y="0"/>
                                  <a:pt x="11182" y="0"/>
                                </a:cubicBezTo>
                                <a:close/>
                                <a:moveTo>
                                  <a:pt x="11214" y="0"/>
                                </a:moveTo>
                                <a:lnTo>
                                  <a:pt x="11214" y="0"/>
                                </a:lnTo>
                                <a:cubicBezTo>
                                  <a:pt x="11218" y="0"/>
                                  <a:pt x="11222" y="4"/>
                                  <a:pt x="11222" y="8"/>
                                </a:cubicBezTo>
                                <a:cubicBezTo>
                                  <a:pt x="11222" y="12"/>
                                  <a:pt x="11218" y="16"/>
                                  <a:pt x="11214" y="16"/>
                                </a:cubicBezTo>
                                <a:lnTo>
                                  <a:pt x="11214" y="16"/>
                                </a:lnTo>
                                <a:cubicBezTo>
                                  <a:pt x="11210" y="16"/>
                                  <a:pt x="11206" y="12"/>
                                  <a:pt x="11206" y="8"/>
                                </a:cubicBezTo>
                                <a:cubicBezTo>
                                  <a:pt x="11206" y="4"/>
                                  <a:pt x="11210" y="0"/>
                                  <a:pt x="11214" y="0"/>
                                </a:cubicBezTo>
                                <a:close/>
                                <a:moveTo>
                                  <a:pt x="11246" y="0"/>
                                </a:moveTo>
                                <a:lnTo>
                                  <a:pt x="11246" y="0"/>
                                </a:lnTo>
                                <a:cubicBezTo>
                                  <a:pt x="11250" y="0"/>
                                  <a:pt x="11254" y="4"/>
                                  <a:pt x="11254" y="8"/>
                                </a:cubicBezTo>
                                <a:cubicBezTo>
                                  <a:pt x="11254" y="12"/>
                                  <a:pt x="11250" y="16"/>
                                  <a:pt x="11246" y="16"/>
                                </a:cubicBezTo>
                                <a:lnTo>
                                  <a:pt x="11246" y="16"/>
                                </a:lnTo>
                                <a:cubicBezTo>
                                  <a:pt x="11242" y="16"/>
                                  <a:pt x="11238" y="12"/>
                                  <a:pt x="11238" y="8"/>
                                </a:cubicBezTo>
                                <a:cubicBezTo>
                                  <a:pt x="11238" y="4"/>
                                  <a:pt x="11242" y="0"/>
                                  <a:pt x="11246" y="0"/>
                                </a:cubicBezTo>
                                <a:close/>
                                <a:moveTo>
                                  <a:pt x="11278" y="0"/>
                                </a:moveTo>
                                <a:lnTo>
                                  <a:pt x="11278" y="0"/>
                                </a:lnTo>
                                <a:cubicBezTo>
                                  <a:pt x="11282" y="0"/>
                                  <a:pt x="11286" y="4"/>
                                  <a:pt x="11286" y="8"/>
                                </a:cubicBezTo>
                                <a:cubicBezTo>
                                  <a:pt x="11286" y="12"/>
                                  <a:pt x="11282" y="16"/>
                                  <a:pt x="11278" y="16"/>
                                </a:cubicBezTo>
                                <a:lnTo>
                                  <a:pt x="11278" y="16"/>
                                </a:lnTo>
                                <a:cubicBezTo>
                                  <a:pt x="11274" y="16"/>
                                  <a:pt x="11270" y="12"/>
                                  <a:pt x="11270" y="8"/>
                                </a:cubicBezTo>
                                <a:cubicBezTo>
                                  <a:pt x="11270" y="4"/>
                                  <a:pt x="11274" y="0"/>
                                  <a:pt x="11278" y="0"/>
                                </a:cubicBezTo>
                                <a:close/>
                                <a:moveTo>
                                  <a:pt x="11310" y="0"/>
                                </a:moveTo>
                                <a:lnTo>
                                  <a:pt x="11310" y="0"/>
                                </a:lnTo>
                                <a:cubicBezTo>
                                  <a:pt x="11315" y="0"/>
                                  <a:pt x="11318" y="4"/>
                                  <a:pt x="11318" y="8"/>
                                </a:cubicBezTo>
                                <a:cubicBezTo>
                                  <a:pt x="11318" y="12"/>
                                  <a:pt x="11315" y="16"/>
                                  <a:pt x="11310" y="16"/>
                                </a:cubicBezTo>
                                <a:lnTo>
                                  <a:pt x="11310" y="16"/>
                                </a:lnTo>
                                <a:cubicBezTo>
                                  <a:pt x="11306" y="16"/>
                                  <a:pt x="11302" y="12"/>
                                  <a:pt x="11302" y="8"/>
                                </a:cubicBezTo>
                                <a:cubicBezTo>
                                  <a:pt x="11302" y="4"/>
                                  <a:pt x="11306" y="0"/>
                                  <a:pt x="11310" y="0"/>
                                </a:cubicBezTo>
                                <a:close/>
                                <a:moveTo>
                                  <a:pt x="11342" y="0"/>
                                </a:moveTo>
                                <a:lnTo>
                                  <a:pt x="11342" y="0"/>
                                </a:lnTo>
                                <a:cubicBezTo>
                                  <a:pt x="11347" y="0"/>
                                  <a:pt x="11350" y="4"/>
                                  <a:pt x="11350" y="8"/>
                                </a:cubicBezTo>
                                <a:cubicBezTo>
                                  <a:pt x="11350" y="12"/>
                                  <a:pt x="11347" y="16"/>
                                  <a:pt x="11342" y="16"/>
                                </a:cubicBezTo>
                                <a:lnTo>
                                  <a:pt x="11342" y="16"/>
                                </a:lnTo>
                                <a:cubicBezTo>
                                  <a:pt x="11338" y="16"/>
                                  <a:pt x="11334" y="12"/>
                                  <a:pt x="11334" y="8"/>
                                </a:cubicBezTo>
                                <a:cubicBezTo>
                                  <a:pt x="11334" y="4"/>
                                  <a:pt x="11338" y="0"/>
                                  <a:pt x="11342" y="0"/>
                                </a:cubicBezTo>
                                <a:close/>
                                <a:moveTo>
                                  <a:pt x="11374" y="0"/>
                                </a:moveTo>
                                <a:lnTo>
                                  <a:pt x="11374" y="0"/>
                                </a:lnTo>
                                <a:cubicBezTo>
                                  <a:pt x="11379" y="0"/>
                                  <a:pt x="11382" y="4"/>
                                  <a:pt x="11382" y="8"/>
                                </a:cubicBezTo>
                                <a:cubicBezTo>
                                  <a:pt x="11382" y="12"/>
                                  <a:pt x="11379" y="16"/>
                                  <a:pt x="11374" y="16"/>
                                </a:cubicBezTo>
                                <a:lnTo>
                                  <a:pt x="11374" y="16"/>
                                </a:lnTo>
                                <a:cubicBezTo>
                                  <a:pt x="11370" y="16"/>
                                  <a:pt x="11366" y="12"/>
                                  <a:pt x="11366" y="8"/>
                                </a:cubicBezTo>
                                <a:cubicBezTo>
                                  <a:pt x="11366" y="4"/>
                                  <a:pt x="11370" y="0"/>
                                  <a:pt x="11374" y="0"/>
                                </a:cubicBezTo>
                                <a:close/>
                                <a:moveTo>
                                  <a:pt x="11406" y="0"/>
                                </a:moveTo>
                                <a:lnTo>
                                  <a:pt x="11406" y="0"/>
                                </a:lnTo>
                                <a:cubicBezTo>
                                  <a:pt x="11411" y="0"/>
                                  <a:pt x="11414" y="4"/>
                                  <a:pt x="11414" y="8"/>
                                </a:cubicBezTo>
                                <a:cubicBezTo>
                                  <a:pt x="11414" y="12"/>
                                  <a:pt x="11411" y="16"/>
                                  <a:pt x="11406" y="16"/>
                                </a:cubicBezTo>
                                <a:lnTo>
                                  <a:pt x="11406" y="16"/>
                                </a:lnTo>
                                <a:cubicBezTo>
                                  <a:pt x="11402" y="16"/>
                                  <a:pt x="11398" y="12"/>
                                  <a:pt x="11398" y="8"/>
                                </a:cubicBezTo>
                                <a:cubicBezTo>
                                  <a:pt x="11398" y="4"/>
                                  <a:pt x="11402" y="0"/>
                                  <a:pt x="11406" y="0"/>
                                </a:cubicBezTo>
                                <a:close/>
                                <a:moveTo>
                                  <a:pt x="11438" y="0"/>
                                </a:moveTo>
                                <a:lnTo>
                                  <a:pt x="11438" y="0"/>
                                </a:lnTo>
                                <a:cubicBezTo>
                                  <a:pt x="11443" y="0"/>
                                  <a:pt x="11446" y="4"/>
                                  <a:pt x="11446" y="8"/>
                                </a:cubicBezTo>
                                <a:cubicBezTo>
                                  <a:pt x="11446" y="12"/>
                                  <a:pt x="11443" y="16"/>
                                  <a:pt x="11438" y="16"/>
                                </a:cubicBezTo>
                                <a:lnTo>
                                  <a:pt x="11438" y="16"/>
                                </a:lnTo>
                                <a:cubicBezTo>
                                  <a:pt x="11434" y="16"/>
                                  <a:pt x="11430" y="12"/>
                                  <a:pt x="11430" y="8"/>
                                </a:cubicBezTo>
                                <a:cubicBezTo>
                                  <a:pt x="11430" y="4"/>
                                  <a:pt x="11434" y="0"/>
                                  <a:pt x="11438" y="0"/>
                                </a:cubicBezTo>
                                <a:close/>
                                <a:moveTo>
                                  <a:pt x="11470" y="0"/>
                                </a:moveTo>
                                <a:lnTo>
                                  <a:pt x="11470" y="0"/>
                                </a:lnTo>
                                <a:cubicBezTo>
                                  <a:pt x="11475" y="0"/>
                                  <a:pt x="11478" y="4"/>
                                  <a:pt x="11478" y="8"/>
                                </a:cubicBezTo>
                                <a:cubicBezTo>
                                  <a:pt x="11478" y="12"/>
                                  <a:pt x="11475" y="16"/>
                                  <a:pt x="11470" y="16"/>
                                </a:cubicBezTo>
                                <a:lnTo>
                                  <a:pt x="11470" y="16"/>
                                </a:lnTo>
                                <a:cubicBezTo>
                                  <a:pt x="11466" y="16"/>
                                  <a:pt x="11462" y="12"/>
                                  <a:pt x="11462" y="8"/>
                                </a:cubicBezTo>
                                <a:cubicBezTo>
                                  <a:pt x="11462" y="4"/>
                                  <a:pt x="11466" y="0"/>
                                  <a:pt x="11470" y="0"/>
                                </a:cubicBezTo>
                                <a:close/>
                                <a:moveTo>
                                  <a:pt x="11502" y="0"/>
                                </a:moveTo>
                                <a:lnTo>
                                  <a:pt x="11502" y="0"/>
                                </a:lnTo>
                                <a:cubicBezTo>
                                  <a:pt x="11507" y="0"/>
                                  <a:pt x="11510" y="4"/>
                                  <a:pt x="11510" y="8"/>
                                </a:cubicBezTo>
                                <a:cubicBezTo>
                                  <a:pt x="11510" y="12"/>
                                  <a:pt x="11507" y="16"/>
                                  <a:pt x="11502" y="16"/>
                                </a:cubicBezTo>
                                <a:lnTo>
                                  <a:pt x="11502" y="16"/>
                                </a:lnTo>
                                <a:cubicBezTo>
                                  <a:pt x="11498" y="16"/>
                                  <a:pt x="11494" y="12"/>
                                  <a:pt x="11494" y="8"/>
                                </a:cubicBezTo>
                                <a:cubicBezTo>
                                  <a:pt x="11494" y="4"/>
                                  <a:pt x="11498" y="0"/>
                                  <a:pt x="115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382480" y="470520"/>
                            <a:ext cx="2634120" cy="156960"/>
                          </a:xfrm>
                          <a:custGeom>
                            <a:avLst/>
                            <a:gdLst/>
                            <a:ahLst/>
                            <a:rect l="l" t="t" r="r" b="b"/>
                            <a:pathLst>
                              <a:path w="4737" h="339">
                                <a:moveTo>
                                  <a:pt x="56" y="0"/>
                                </a:moveTo>
                                <a:cubicBezTo>
                                  <a:pt x="25" y="0"/>
                                  <a:pt x="0" y="26"/>
                                  <a:pt x="0" y="57"/>
                                </a:cubicBezTo>
                                <a:lnTo>
                                  <a:pt x="0" y="282"/>
                                </a:lnTo>
                                <a:cubicBezTo>
                                  <a:pt x="0" y="314"/>
                                  <a:pt x="25" y="339"/>
                                  <a:pt x="56" y="339"/>
                                </a:cubicBezTo>
                                <a:lnTo>
                                  <a:pt x="4680" y="339"/>
                                </a:lnTo>
                                <a:cubicBezTo>
                                  <a:pt x="4711" y="339"/>
                                  <a:pt x="4737" y="314"/>
                                  <a:pt x="4737" y="282"/>
                                </a:cubicBezTo>
                                <a:lnTo>
                                  <a:pt x="4737" y="57"/>
                                </a:lnTo>
                                <a:cubicBezTo>
                                  <a:pt x="4737" y="26"/>
                                  <a:pt x="4711" y="0"/>
                                  <a:pt x="4680" y="0"/>
                                </a:cubicBezTo>
                                <a:lnTo>
                                  <a:pt x="56" y="0"/>
                                </a:lnTo>
                                <a:close/>
                              </a:path>
                            </a:pathLst>
                          </a:custGeom>
                          <a:solidFill>
                            <a:srgbClr val="99cc00"/>
                          </a:solidFill>
                          <a:ln w="0">
                            <a:solidFill>
                              <a:srgbClr val="000000"/>
                            </a:solidFill>
                          </a:ln>
                        </wps:spPr>
                        <wps:style>
                          <a:lnRef idx="0"/>
                          <a:fillRef idx="0"/>
                          <a:effectRef idx="0"/>
                          <a:fontRef idx="minor"/>
                        </wps:style>
                        <wps:bodyPr/>
                      </wps:wsp>
                      <wps:wsp>
                        <wps:cNvSpPr txBox="1"/>
                        <wps:spPr>
                          <a:xfrm>
                            <a:off x="2396520" y="500400"/>
                            <a:ext cx="21038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crease Customer Satisfaction and Participation</w:t>
                              </w:r>
                            </w:p>
                          </w:txbxContent>
                        </wps:txbx>
                        <wps:bodyPr wrap="square" lIns="0" rIns="0" tIns="0" bIns="0" anchor="t">
                          <a:noAutofit/>
                        </wps:bodyPr>
                      </wps:wsp>
                      <wps:wsp>
                        <wps:cNvSpPr/>
                        <wps:spPr>
                          <a:xfrm>
                            <a:off x="3260880" y="1932840"/>
                            <a:ext cx="877680" cy="313560"/>
                          </a:xfrm>
                          <a:custGeom>
                            <a:avLst/>
                            <a:gdLst/>
                            <a:ahLst/>
                            <a:rect l="l" t="t" r="r" b="b"/>
                            <a:pathLst>
                              <a:path w="1382" h="494">
                                <a:moveTo>
                                  <a:pt x="690" y="0"/>
                                </a:moveTo>
                                <a:cubicBezTo>
                                  <a:pt x="309" y="0"/>
                                  <a:pt x="0" y="111"/>
                                  <a:pt x="0" y="248"/>
                                </a:cubicBezTo>
                                <a:cubicBezTo>
                                  <a:pt x="0" y="383"/>
                                  <a:pt x="309" y="494"/>
                                  <a:pt x="690" y="494"/>
                                </a:cubicBezTo>
                                <a:cubicBezTo>
                                  <a:pt x="1072" y="494"/>
                                  <a:pt x="1382" y="383"/>
                                  <a:pt x="1382" y="248"/>
                                </a:cubicBezTo>
                                <a:cubicBezTo>
                                  <a:pt x="1382" y="111"/>
                                  <a:pt x="1072" y="0"/>
                                  <a:pt x="690" y="0"/>
                                </a:cubicBezTo>
                              </a:path>
                            </a:pathLst>
                          </a:custGeom>
                          <a:noFill/>
                          <a:ln cap="rnd" w="9000">
                            <a:solidFill>
                              <a:srgbClr val="000000"/>
                            </a:solidFill>
                            <a:round/>
                          </a:ln>
                        </wps:spPr>
                        <wps:style>
                          <a:lnRef idx="0"/>
                          <a:fillRef idx="0"/>
                          <a:effectRef idx="0"/>
                          <a:fontRef idx="minor"/>
                        </wps:style>
                        <wps:bodyPr/>
                      </wps:wsp>
                      <wps:wsp>
                        <wps:cNvSpPr txBox="1"/>
                        <wps:spPr>
                          <a:xfrm>
                            <a:off x="3526920" y="1982520"/>
                            <a:ext cx="3135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Increase</w:t>
                              </w:r>
                            </w:p>
                          </w:txbxContent>
                        </wps:txbx>
                        <wps:bodyPr wrap="square" lIns="0" rIns="0" tIns="0" bIns="0" anchor="t">
                          <a:noAutofit/>
                        </wps:bodyPr>
                      </wps:wsp>
                      <wps:wsp>
                        <wps:cNvSpPr txBox="1"/>
                        <wps:spPr>
                          <a:xfrm>
                            <a:off x="3615840" y="2041560"/>
                            <a:ext cx="1562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Cost</w:t>
                              </w:r>
                            </w:p>
                          </w:txbxContent>
                        </wps:txbx>
                        <wps:bodyPr wrap="square" lIns="0" rIns="0" tIns="0" bIns="0" anchor="t">
                          <a:noAutofit/>
                        </wps:bodyPr>
                      </wps:wsp>
                      <wps:wsp>
                        <wps:cNvSpPr txBox="1"/>
                        <wps:spPr>
                          <a:xfrm>
                            <a:off x="3420000" y="2115720"/>
                            <a:ext cx="4737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Effectiveness </w:t>
                              </w:r>
                            </w:p>
                          </w:txbxContent>
                        </wps:txbx>
                        <wps:bodyPr wrap="square" lIns="0" rIns="0" tIns="0" bIns="0" anchor="t">
                          <a:noAutofit/>
                        </wps:bodyPr>
                      </wps:wsp>
                      <wps:wsp>
                        <wps:cNvSpPr/>
                        <wps:spPr>
                          <a:xfrm>
                            <a:off x="2570400" y="731520"/>
                            <a:ext cx="2320200" cy="156960"/>
                          </a:xfrm>
                          <a:prstGeom prst="rect">
                            <a:avLst/>
                          </a:prstGeom>
                          <a:solidFill>
                            <a:srgbClr val="99cc00"/>
                          </a:solidFill>
                          <a:ln w="0">
                            <a:noFill/>
                          </a:ln>
                        </wps:spPr>
                        <wps:style>
                          <a:lnRef idx="0"/>
                          <a:fillRef idx="0"/>
                          <a:effectRef idx="0"/>
                          <a:fontRef idx="minor"/>
                        </wps:style>
                        <wps:bodyPr/>
                      </wps:wsp>
                      <wps:wsp>
                        <wps:cNvSpPr txBox="1"/>
                        <wps:spPr>
                          <a:xfrm>
                            <a:off x="2610360" y="752400"/>
                            <a:ext cx="17881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spire, Delight and Excite the Customers</w:t>
                              </w:r>
                            </w:p>
                          </w:txbxContent>
                        </wps:txbx>
                        <wps:bodyPr wrap="square" lIns="0" rIns="0" tIns="0" bIns="0" anchor="t">
                          <a:noAutofit/>
                        </wps:bodyPr>
                      </wps:wsp>
                      <wpg:grpSp>
                        <wpg:cNvGrpSpPr/>
                        <wpg:grpSpPr>
                          <a:xfrm>
                            <a:off x="1379880" y="4180320"/>
                            <a:ext cx="1379160" cy="365040"/>
                          </a:xfrm>
                        </wpg:grpSpPr>
                        <wps:wsp>
                          <wps:cNvSpPr/>
                          <wps:spPr>
                            <a:xfrm>
                              <a:off x="0" y="0"/>
                              <a:ext cx="1379160" cy="36504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1379160" cy="3650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845360" y="4221360"/>
                            <a:ext cx="3664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Improve </w:t>
                              </w:r>
                            </w:p>
                          </w:txbxContent>
                        </wps:txbx>
                        <wps:bodyPr wrap="square" lIns="0" rIns="0" tIns="0" bIns="0" anchor="t">
                          <a:noAutofit/>
                        </wps:bodyPr>
                      </wps:wsp>
                      <wps:wsp>
                        <wps:cNvSpPr txBox="1"/>
                        <wps:spPr>
                          <a:xfrm>
                            <a:off x="1675800" y="4317840"/>
                            <a:ext cx="6418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Strategic Skills </w:t>
                              </w:r>
                            </w:p>
                          </w:txbxContent>
                        </wps:txbx>
                        <wps:bodyPr wrap="square" lIns="0" rIns="0" tIns="0" bIns="0" anchor="t">
                          <a:noAutofit/>
                        </wps:bodyPr>
                      </wps:wsp>
                      <wps:wsp>
                        <wps:cNvSpPr txBox="1"/>
                        <wps:spPr>
                          <a:xfrm>
                            <a:off x="1640160" y="4414680"/>
                            <a:ext cx="6901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amp; Competencies</w:t>
                              </w:r>
                            </w:p>
                          </w:txbxContent>
                        </wps:txbx>
                        <wps:bodyPr wrap="square" lIns="0" rIns="0" tIns="0" bIns="0" anchor="t">
                          <a:noAutofit/>
                        </wps:bodyPr>
                      </wps:wsp>
                      <wpg:grpSp>
                        <wpg:cNvGrpSpPr/>
                        <wpg:grpSpPr>
                          <a:xfrm>
                            <a:off x="5642640" y="4180320"/>
                            <a:ext cx="1442160" cy="365040"/>
                          </a:xfrm>
                        </wpg:grpSpPr>
                        <wps:wsp>
                          <wps:cNvSpPr/>
                          <wps:spPr>
                            <a:xfrm>
                              <a:off x="0" y="0"/>
                              <a:ext cx="1442160" cy="36504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1442160" cy="3650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6069960" y="4221360"/>
                            <a:ext cx="4615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Culture for </w:t>
                              </w:r>
                            </w:p>
                          </w:txbxContent>
                        </wps:txbx>
                        <wps:bodyPr wrap="square" lIns="0" rIns="0" tIns="0" bIns="0" anchor="t">
                          <a:noAutofit/>
                        </wps:bodyPr>
                      </wps:wsp>
                      <wps:wsp>
                        <wps:cNvSpPr txBox="1"/>
                        <wps:spPr>
                          <a:xfrm>
                            <a:off x="6043320" y="4317840"/>
                            <a:ext cx="4831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Continuous </w:t>
                              </w:r>
                            </w:p>
                          </w:txbxContent>
                        </wps:txbx>
                        <wps:bodyPr wrap="square" lIns="0" rIns="0" tIns="0" bIns="0" anchor="t">
                          <a:noAutofit/>
                        </wps:bodyPr>
                      </wps:wsp>
                      <wps:wsp>
                        <wps:cNvSpPr txBox="1"/>
                        <wps:spPr>
                          <a:xfrm>
                            <a:off x="5998680" y="4414680"/>
                            <a:ext cx="586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mprovement</w:t>
                              </w:r>
                            </w:p>
                          </w:txbxContent>
                        </wps:txbx>
                        <wps:bodyPr wrap="square" lIns="0" rIns="0" tIns="0" bIns="0" anchor="t">
                          <a:noAutofit/>
                        </wps:bodyPr>
                      </wps:wsp>
                      <wps:wsp>
                        <wps:cNvSpPr/>
                        <wps:spPr>
                          <a:xfrm>
                            <a:off x="3668400" y="627480"/>
                            <a:ext cx="63000" cy="108720"/>
                          </a:xfrm>
                          <a:custGeom>
                            <a:avLst/>
                            <a:gdLst/>
                            <a:ahLst/>
                            <a:rect l="l" t="t" r="r" b="b"/>
                            <a:pathLst>
                              <a:path w="113" h="235">
                                <a:moveTo>
                                  <a:pt x="46" y="225"/>
                                </a:moveTo>
                                <a:lnTo>
                                  <a:pt x="48" y="55"/>
                                </a:lnTo>
                                <a:cubicBezTo>
                                  <a:pt x="48" y="50"/>
                                  <a:pt x="52" y="46"/>
                                  <a:pt x="57" y="46"/>
                                </a:cubicBezTo>
                                <a:cubicBezTo>
                                  <a:pt x="62" y="46"/>
                                  <a:pt x="67" y="50"/>
                                  <a:pt x="67" y="55"/>
                                </a:cubicBezTo>
                                <a:lnTo>
                                  <a:pt x="65" y="225"/>
                                </a:lnTo>
                                <a:cubicBezTo>
                                  <a:pt x="65" y="231"/>
                                  <a:pt x="60" y="235"/>
                                  <a:pt x="55" y="235"/>
                                </a:cubicBezTo>
                                <a:cubicBezTo>
                                  <a:pt x="50" y="235"/>
                                  <a:pt x="46" y="230"/>
                                  <a:pt x="46" y="225"/>
                                </a:cubicBezTo>
                                <a:close/>
                                <a:moveTo>
                                  <a:pt x="0" y="112"/>
                                </a:moveTo>
                                <a:lnTo>
                                  <a:pt x="58" y="0"/>
                                </a:lnTo>
                                <a:lnTo>
                                  <a:pt x="113" y="113"/>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667680" y="888480"/>
                            <a:ext cx="63000" cy="109080"/>
                          </a:xfrm>
                          <a:custGeom>
                            <a:avLst/>
                            <a:gdLst/>
                            <a:ahLst/>
                            <a:rect l="l" t="t" r="r" b="b"/>
                            <a:pathLst>
                              <a:path w="113" h="235">
                                <a:moveTo>
                                  <a:pt x="47" y="225"/>
                                </a:moveTo>
                                <a:lnTo>
                                  <a:pt x="47" y="55"/>
                                </a:lnTo>
                                <a:cubicBezTo>
                                  <a:pt x="47" y="50"/>
                                  <a:pt x="51" y="45"/>
                                  <a:pt x="56" y="45"/>
                                </a:cubicBezTo>
                                <a:cubicBezTo>
                                  <a:pt x="62" y="45"/>
                                  <a:pt x="66" y="50"/>
                                  <a:pt x="66" y="55"/>
                                </a:cubicBezTo>
                                <a:lnTo>
                                  <a:pt x="66" y="225"/>
                                </a:lnTo>
                                <a:cubicBezTo>
                                  <a:pt x="66" y="230"/>
                                  <a:pt x="62" y="235"/>
                                  <a:pt x="56" y="235"/>
                                </a:cubicBezTo>
                                <a:cubicBezTo>
                                  <a:pt x="51" y="235"/>
                                  <a:pt x="47" y="230"/>
                                  <a:pt x="47" y="225"/>
                                </a:cubicBezTo>
                                <a:close/>
                                <a:moveTo>
                                  <a:pt x="0" y="112"/>
                                </a:moveTo>
                                <a:lnTo>
                                  <a:pt x="56"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668400" y="1724040"/>
                            <a:ext cx="62280" cy="168840"/>
                          </a:xfrm>
                          <a:custGeom>
                            <a:avLst/>
                            <a:gdLst/>
                            <a:ahLst/>
                            <a:rect l="l" t="t" r="r" b="b"/>
                            <a:pathLst>
                              <a:path w="112" h="364">
                                <a:moveTo>
                                  <a:pt x="48" y="355"/>
                                </a:moveTo>
                                <a:lnTo>
                                  <a:pt x="46" y="55"/>
                                </a:lnTo>
                                <a:cubicBezTo>
                                  <a:pt x="46" y="50"/>
                                  <a:pt x="50" y="46"/>
                                  <a:pt x="56" y="46"/>
                                </a:cubicBezTo>
                                <a:cubicBezTo>
                                  <a:pt x="61" y="46"/>
                                  <a:pt x="65" y="50"/>
                                  <a:pt x="65" y="55"/>
                                </a:cubicBezTo>
                                <a:lnTo>
                                  <a:pt x="67" y="355"/>
                                </a:lnTo>
                                <a:cubicBezTo>
                                  <a:pt x="67" y="360"/>
                                  <a:pt x="63" y="364"/>
                                  <a:pt x="58" y="364"/>
                                </a:cubicBezTo>
                                <a:cubicBezTo>
                                  <a:pt x="53" y="364"/>
                                  <a:pt x="48" y="360"/>
                                  <a:pt x="48" y="355"/>
                                </a:cubicBezTo>
                                <a:close/>
                                <a:moveTo>
                                  <a:pt x="0" y="113"/>
                                </a:moveTo>
                                <a:lnTo>
                                  <a:pt x="55"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946960" y="3866400"/>
                            <a:ext cx="2728440" cy="116280"/>
                          </a:xfrm>
                          <a:prstGeom prst="rect">
                            <a:avLst/>
                          </a:prstGeom>
                          <a:solidFill>
                            <a:srgbClr val="cccc00"/>
                          </a:solidFill>
                          <a:ln w="0">
                            <a:noFill/>
                          </a:ln>
                        </wps:spPr>
                        <wps:style>
                          <a:lnRef idx="0"/>
                          <a:fillRef idx="0"/>
                          <a:effectRef idx="0"/>
                          <a:fontRef idx="minor"/>
                        </wps:style>
                        <wps:bodyPr/>
                      </wps:wsp>
                      <wps:wsp>
                        <wps:cNvSpPr txBox="1"/>
                        <wps:spPr>
                          <a:xfrm>
                            <a:off x="2984040" y="3880440"/>
                            <a:ext cx="6091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Motivated and </w:t>
                              </w:r>
                            </w:p>
                          </w:txbxContent>
                        </wps:txbx>
                        <wps:bodyPr wrap="square" lIns="0" rIns="0" tIns="0" bIns="0" anchor="t">
                          <a:noAutofit/>
                        </wps:bodyPr>
                      </wps:wsp>
                      <wps:wsp>
                        <wps:cNvSpPr txBox="1"/>
                        <wps:spPr>
                          <a:xfrm>
                            <a:off x="3775680" y="3880440"/>
                            <a:ext cx="4687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Committed</w:t>
                              </w:r>
                            </w:p>
                          </w:txbxContent>
                        </wps:txbx>
                        <wps:bodyPr wrap="square" lIns="0" rIns="0" tIns="0" bIns="0" anchor="t">
                          <a:noAutofit/>
                        </wps:bodyPr>
                      </wps:wsp>
                      <wps:wsp>
                        <wps:cNvSpPr txBox="1"/>
                        <wps:spPr>
                          <a:xfrm>
                            <a:off x="4389840" y="3880440"/>
                            <a:ext cx="2134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Multi</w:t>
                              </w:r>
                            </w:p>
                          </w:txbxContent>
                        </wps:txbx>
                        <wps:bodyPr wrap="square" lIns="0" rIns="0" tIns="0" bIns="0" anchor="t">
                          <a:noAutofit/>
                        </wps:bodyPr>
                      </wps:wsp>
                      <wps:wsp>
                        <wps:cNvSpPr txBox="1"/>
                        <wps:spPr>
                          <a:xfrm>
                            <a:off x="4647600" y="3880440"/>
                            <a:ext cx="36720" cy="9288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691520" y="3880440"/>
                            <a:ext cx="7498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skilled Workforce</w:t>
                              </w:r>
                            </w:p>
                          </w:txbxContent>
                        </wps:txbx>
                        <wps:bodyPr wrap="square" lIns="0" rIns="0" tIns="0" bIns="0" anchor="t">
                          <a:noAutofit/>
                        </wps:bodyPr>
                      </wps:wsp>
                      <wps:wsp>
                        <wps:cNvSpPr txBox="1"/>
                        <wps:spPr>
                          <a:xfrm>
                            <a:off x="1107360" y="56016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808080"/>
                                  <w:lang w:val="en-US" w:bidi="ar-SA"/>
                                </w:rPr>
                                <w:t>1</w:t>
                              </w:r>
                            </w:p>
                          </w:txbxContent>
                        </wps:txbx>
                        <wps:bodyPr wrap="square" lIns="0" rIns="0" tIns="0" bIns="0" anchor="t">
                          <a:noAutofit/>
                        </wps:bodyPr>
                      </wps:wsp>
                      <wpg:grpSp>
                        <wpg:cNvGrpSpPr/>
                        <wpg:grpSpPr>
                          <a:xfrm>
                            <a:off x="1003320" y="522720"/>
                            <a:ext cx="244440" cy="127800"/>
                          </a:xfrm>
                        </wpg:grpSpPr>
                        <wps:wsp>
                          <wps:cNvSpPr/>
                          <wps:spPr>
                            <a:xfrm>
                              <a:off x="21600" y="17640"/>
                              <a:ext cx="222840" cy="10980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0" y="0"/>
                              <a:ext cx="223560" cy="1105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223560" cy="110520"/>
                            </a:xfrm>
                            <a:prstGeom prst="ellipse">
                              <a:avLst/>
                            </a:prstGeom>
                            <a:noFill/>
                            <a:ln cap="rnd" w="10800">
                              <a:solidFill>
                                <a:srgbClr val="000000"/>
                              </a:solidFill>
                              <a:miter/>
                            </a:ln>
                          </wps:spPr>
                          <wps:style>
                            <a:lnRef idx="0"/>
                            <a:fillRef idx="0"/>
                            <a:effectRef idx="0"/>
                            <a:fontRef idx="minor"/>
                          </wps:style>
                          <wps:bodyPr/>
                        </wps:wsp>
                      </wpg:grpSp>
                      <wps:wsp>
                        <wps:cNvSpPr txBox="1"/>
                        <wps:spPr>
                          <a:xfrm>
                            <a:off x="1089720" y="54468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134000" y="165672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808080"/>
                                  <w:lang w:val="en-US" w:bidi="ar-SA"/>
                                </w:rPr>
                                <w:t>2</w:t>
                              </w:r>
                            </w:p>
                          </w:txbxContent>
                        </wps:txbx>
                        <wps:bodyPr wrap="square" lIns="0" rIns="0" tIns="0" bIns="0" anchor="t">
                          <a:noAutofit/>
                        </wps:bodyPr>
                      </wps:wsp>
                      <wpg:grpSp>
                        <wpg:cNvGrpSpPr/>
                        <wpg:grpSpPr>
                          <a:xfrm>
                            <a:off x="1003320" y="1620000"/>
                            <a:ext cx="295200" cy="127080"/>
                          </a:xfrm>
                        </wpg:grpSpPr>
                        <wps:wsp>
                          <wps:cNvSpPr/>
                          <wps:spPr>
                            <a:xfrm>
                              <a:off x="21600" y="16920"/>
                              <a:ext cx="273600" cy="10980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0" y="0"/>
                              <a:ext cx="274320" cy="109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274320" cy="109800"/>
                            </a:xfrm>
                            <a:custGeom>
                              <a:avLst/>
                              <a:gdLst/>
                              <a:ahLst/>
                              <a:rect l="l" t="t" r="r" b="b"/>
                              <a:pathLst>
                                <a:path w="432" h="173">
                                  <a:moveTo>
                                    <a:pt x="216" y="0"/>
                                  </a:moveTo>
                                  <a:cubicBezTo>
                                    <a:pt x="97" y="0"/>
                                    <a:pt x="0" y="39"/>
                                    <a:pt x="0" y="86"/>
                                  </a:cubicBezTo>
                                  <a:cubicBezTo>
                                    <a:pt x="0" y="135"/>
                                    <a:pt x="97" y="173"/>
                                    <a:pt x="216" y="173"/>
                                  </a:cubicBezTo>
                                  <a:cubicBezTo>
                                    <a:pt x="336" y="173"/>
                                    <a:pt x="432" y="135"/>
                                    <a:pt x="432" y="86"/>
                                  </a:cubicBezTo>
                                  <a:cubicBezTo>
                                    <a:pt x="432" y="39"/>
                                    <a:pt x="336" y="0"/>
                                    <a:pt x="216" y="0"/>
                                  </a:cubicBezTo>
                                </a:path>
                              </a:pathLst>
                            </a:custGeom>
                            <a:noFill/>
                            <a:ln cap="rnd" w="10800">
                              <a:solidFill>
                                <a:srgbClr val="000000"/>
                              </a:solidFill>
                              <a:round/>
                            </a:ln>
                          </wps:spPr>
                          <wps:style>
                            <a:lnRef idx="0"/>
                            <a:fillRef idx="0"/>
                            <a:effectRef idx="0"/>
                            <a:fontRef idx="minor"/>
                          </wps:style>
                          <wps:bodyPr/>
                        </wps:wsp>
                      </wpg:grpSp>
                      <wps:wsp>
                        <wps:cNvSpPr txBox="1"/>
                        <wps:spPr>
                          <a:xfrm>
                            <a:off x="1116360" y="164196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1134000" y="242748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808080"/>
                                  <w:lang w:val="en-US" w:bidi="ar-SA"/>
                                </w:rPr>
                                <w:t>3</w:t>
                              </w:r>
                            </w:p>
                          </w:txbxContent>
                        </wps:txbx>
                        <wps:bodyPr wrap="square" lIns="0" rIns="0" tIns="0" bIns="0" anchor="t">
                          <a:noAutofit/>
                        </wps:bodyPr>
                      </wps:wsp>
                      <wpg:grpSp>
                        <wpg:cNvGrpSpPr/>
                        <wpg:grpSpPr>
                          <a:xfrm>
                            <a:off x="1003320" y="2386440"/>
                            <a:ext cx="295200" cy="138960"/>
                          </a:xfrm>
                        </wpg:grpSpPr>
                        <wps:wsp>
                          <wps:cNvSpPr/>
                          <wps:spPr>
                            <a:xfrm>
                              <a:off x="21600" y="16920"/>
                              <a:ext cx="273600" cy="12204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0" y="0"/>
                              <a:ext cx="274320" cy="122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274320" cy="122040"/>
                            </a:xfrm>
                            <a:prstGeom prst="ellipse">
                              <a:avLst/>
                            </a:prstGeom>
                            <a:noFill/>
                            <a:ln cap="rnd" w="10800">
                              <a:solidFill>
                                <a:srgbClr val="000000"/>
                              </a:solidFill>
                              <a:miter/>
                            </a:ln>
                          </wps:spPr>
                          <wps:style>
                            <a:lnRef idx="0"/>
                            <a:fillRef idx="0"/>
                            <a:effectRef idx="0"/>
                            <a:fontRef idx="minor"/>
                          </wps:style>
                          <wps:bodyPr/>
                        </wps:wsp>
                      </wpg:grpSp>
                      <wps:wsp>
                        <wps:cNvSpPr txBox="1"/>
                        <wps:spPr>
                          <a:xfrm>
                            <a:off x="1116360" y="2413080"/>
                            <a:ext cx="4572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1054080" y="3939480"/>
                            <a:ext cx="54720" cy="9288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808080"/>
                                  <w:lang w:val="en-US" w:bidi="ar-SA"/>
                                </w:rPr>
                                <w:t>4</w:t>
                              </w:r>
                            </w:p>
                          </w:txbxContent>
                        </wps:txbx>
                        <wps:bodyPr wrap="square" lIns="0" rIns="0" tIns="0" bIns="0" anchor="t">
                          <a:noAutofit/>
                        </wps:bodyPr>
                      </wps:wsp>
                      <wpg:grpSp>
                        <wpg:cNvGrpSpPr/>
                        <wpg:grpSpPr>
                          <a:xfrm>
                            <a:off x="940320" y="3918600"/>
                            <a:ext cx="295200" cy="127800"/>
                          </a:xfrm>
                        </wpg:grpSpPr>
                        <wps:wsp>
                          <wps:cNvSpPr/>
                          <wps:spPr>
                            <a:xfrm>
                              <a:off x="21600" y="17280"/>
                              <a:ext cx="273600" cy="11052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0" y="0"/>
                              <a:ext cx="275040" cy="109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275040" cy="109800"/>
                            </a:xfrm>
                            <a:prstGeom prst="ellipse">
                              <a:avLst/>
                            </a:prstGeom>
                            <a:noFill/>
                            <a:ln cap="rnd" w="10800">
                              <a:solidFill>
                                <a:srgbClr val="000000"/>
                              </a:solidFill>
                              <a:miter/>
                            </a:ln>
                          </wps:spPr>
                          <wps:style>
                            <a:lnRef idx="0"/>
                            <a:fillRef idx="0"/>
                            <a:effectRef idx="0"/>
                            <a:fontRef idx="minor"/>
                          </wps:style>
                          <wps:bodyPr/>
                        </wps:wsp>
                      </wpg:grpSp>
                      <wps:wsp>
                        <wps:cNvSpPr txBox="1"/>
                        <wps:spPr>
                          <a:xfrm>
                            <a:off x="1036440" y="3925080"/>
                            <a:ext cx="54720" cy="9288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4</w:t>
                              </w:r>
                            </w:p>
                          </w:txbxContent>
                        </wps:txbx>
                        <wps:bodyPr wrap="square" lIns="0" rIns="0" tIns="0" bIns="0" anchor="t">
                          <a:noAutofit/>
                        </wps:bodyPr>
                      </wps:wsp>
                      <wps:wsp>
                        <wps:cNvSpPr/>
                        <wps:spPr>
                          <a:xfrm>
                            <a:off x="3004200" y="1068120"/>
                            <a:ext cx="319320" cy="52200"/>
                          </a:xfrm>
                          <a:custGeom>
                            <a:avLst/>
                            <a:gdLst/>
                            <a:ahLst/>
                            <a:rect l="l" t="t" r="r" b="b"/>
                            <a:pathLst>
                              <a:path w="574" h="113">
                                <a:moveTo>
                                  <a:pt x="10" y="47"/>
                                </a:moveTo>
                                <a:lnTo>
                                  <a:pt x="518" y="47"/>
                                </a:lnTo>
                                <a:cubicBezTo>
                                  <a:pt x="524" y="47"/>
                                  <a:pt x="528" y="52"/>
                                  <a:pt x="528" y="57"/>
                                </a:cubicBezTo>
                                <a:cubicBezTo>
                                  <a:pt x="528" y="62"/>
                                  <a:pt x="524" y="66"/>
                                  <a:pt x="518" y="66"/>
                                </a:cubicBezTo>
                                <a:lnTo>
                                  <a:pt x="10" y="66"/>
                                </a:lnTo>
                                <a:cubicBezTo>
                                  <a:pt x="5" y="66"/>
                                  <a:pt x="0" y="62"/>
                                  <a:pt x="0" y="57"/>
                                </a:cubicBezTo>
                                <a:cubicBezTo>
                                  <a:pt x="0" y="52"/>
                                  <a:pt x="5" y="47"/>
                                  <a:pt x="10" y="47"/>
                                </a:cubicBezTo>
                                <a:close/>
                                <a:moveTo>
                                  <a:pt x="461" y="0"/>
                                </a:moveTo>
                                <a:lnTo>
                                  <a:pt x="574" y="57"/>
                                </a:lnTo>
                                <a:lnTo>
                                  <a:pt x="461" y="113"/>
                                </a:lnTo>
                                <a:lnTo>
                                  <a:pt x="461"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953600" y="758160"/>
                            <a:ext cx="1008360" cy="52200"/>
                          </a:xfrm>
                          <a:custGeom>
                            <a:avLst/>
                            <a:gdLst/>
                            <a:ahLst/>
                            <a:rect l="l" t="t" r="r" b="b"/>
                            <a:pathLst>
                              <a:path w="1814" h="113">
                                <a:moveTo>
                                  <a:pt x="1804" y="66"/>
                                </a:moveTo>
                                <a:lnTo>
                                  <a:pt x="55" y="66"/>
                                </a:lnTo>
                                <a:cubicBezTo>
                                  <a:pt x="50" y="66"/>
                                  <a:pt x="46" y="61"/>
                                  <a:pt x="46" y="56"/>
                                </a:cubicBezTo>
                                <a:cubicBezTo>
                                  <a:pt x="46" y="51"/>
                                  <a:pt x="50" y="47"/>
                                  <a:pt x="55" y="47"/>
                                </a:cubicBezTo>
                                <a:lnTo>
                                  <a:pt x="1804" y="47"/>
                                </a:lnTo>
                                <a:cubicBezTo>
                                  <a:pt x="1810" y="47"/>
                                  <a:pt x="1814" y="51"/>
                                  <a:pt x="1814" y="56"/>
                                </a:cubicBezTo>
                                <a:cubicBezTo>
                                  <a:pt x="1814" y="61"/>
                                  <a:pt x="1810" y="66"/>
                                  <a:pt x="1804" y="66"/>
                                </a:cubicBezTo>
                                <a:close/>
                                <a:moveTo>
                                  <a:pt x="113" y="113"/>
                                </a:moveTo>
                                <a:lnTo>
                                  <a:pt x="0" y="56"/>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938600" y="1593720"/>
                            <a:ext cx="820440" cy="52200"/>
                          </a:xfrm>
                          <a:custGeom>
                            <a:avLst/>
                            <a:gdLst/>
                            <a:ahLst/>
                            <a:rect l="l" t="t" r="r" b="b"/>
                            <a:pathLst>
                              <a:path w="1476" h="113">
                                <a:moveTo>
                                  <a:pt x="10" y="47"/>
                                </a:moveTo>
                                <a:lnTo>
                                  <a:pt x="1420" y="47"/>
                                </a:lnTo>
                                <a:cubicBezTo>
                                  <a:pt x="1426" y="47"/>
                                  <a:pt x="1430" y="51"/>
                                  <a:pt x="1430" y="57"/>
                                </a:cubicBezTo>
                                <a:cubicBezTo>
                                  <a:pt x="1430" y="62"/>
                                  <a:pt x="1426" y="66"/>
                                  <a:pt x="1420" y="66"/>
                                </a:cubicBezTo>
                                <a:lnTo>
                                  <a:pt x="10" y="66"/>
                                </a:lnTo>
                                <a:cubicBezTo>
                                  <a:pt x="4" y="66"/>
                                  <a:pt x="0" y="62"/>
                                  <a:pt x="0" y="57"/>
                                </a:cubicBezTo>
                                <a:cubicBezTo>
                                  <a:pt x="0" y="51"/>
                                  <a:pt x="4" y="47"/>
                                  <a:pt x="10" y="47"/>
                                </a:cubicBezTo>
                                <a:close/>
                                <a:moveTo>
                                  <a:pt x="1363" y="0"/>
                                </a:moveTo>
                                <a:lnTo>
                                  <a:pt x="1476" y="57"/>
                                </a:lnTo>
                                <a:lnTo>
                                  <a:pt x="1363" y="113"/>
                                </a:lnTo>
                                <a:lnTo>
                                  <a:pt x="1363"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873000" y="466560"/>
                            <a:ext cx="6399000" cy="6840"/>
                          </a:xfrm>
                          <a:custGeom>
                            <a:avLst/>
                            <a:gdLst/>
                            <a:ahLst/>
                            <a:rect l="l" t="t" r="r" b="b"/>
                            <a:pathLst>
                              <a:path w="11510" h="16">
                                <a:moveTo>
                                  <a:pt x="8" y="0"/>
                                </a:moveTo>
                                <a:lnTo>
                                  <a:pt x="8" y="0"/>
                                </a:lnTo>
                                <a:cubicBezTo>
                                  <a:pt x="13" y="0"/>
                                  <a:pt x="16" y="4"/>
                                  <a:pt x="16" y="8"/>
                                </a:cubicBezTo>
                                <a:cubicBezTo>
                                  <a:pt x="16" y="13"/>
                                  <a:pt x="13" y="16"/>
                                  <a:pt x="8" y="16"/>
                                </a:cubicBezTo>
                                <a:lnTo>
                                  <a:pt x="8" y="16"/>
                                </a:lnTo>
                                <a:cubicBezTo>
                                  <a:pt x="4" y="16"/>
                                  <a:pt x="0" y="13"/>
                                  <a:pt x="0" y="8"/>
                                </a:cubicBezTo>
                                <a:cubicBezTo>
                                  <a:pt x="0" y="4"/>
                                  <a:pt x="4" y="0"/>
                                  <a:pt x="8" y="0"/>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72" y="0"/>
                                </a:moveTo>
                                <a:lnTo>
                                  <a:pt x="72" y="0"/>
                                </a:lnTo>
                                <a:cubicBezTo>
                                  <a:pt x="77" y="0"/>
                                  <a:pt x="80" y="4"/>
                                  <a:pt x="80" y="8"/>
                                </a:cubicBezTo>
                                <a:cubicBezTo>
                                  <a:pt x="80" y="13"/>
                                  <a:pt x="77" y="16"/>
                                  <a:pt x="72" y="16"/>
                                </a:cubicBezTo>
                                <a:lnTo>
                                  <a:pt x="72" y="16"/>
                                </a:lnTo>
                                <a:cubicBezTo>
                                  <a:pt x="68" y="16"/>
                                  <a:pt x="64" y="13"/>
                                  <a:pt x="64" y="8"/>
                                </a:cubicBezTo>
                                <a:cubicBezTo>
                                  <a:pt x="64" y="4"/>
                                  <a:pt x="68" y="0"/>
                                  <a:pt x="72" y="0"/>
                                </a:cubicBezTo>
                                <a:close/>
                                <a:moveTo>
                                  <a:pt x="104" y="0"/>
                                </a:moveTo>
                                <a:lnTo>
                                  <a:pt x="104" y="0"/>
                                </a:lnTo>
                                <a:cubicBezTo>
                                  <a:pt x="109" y="0"/>
                                  <a:pt x="112" y="4"/>
                                  <a:pt x="112" y="8"/>
                                </a:cubicBezTo>
                                <a:cubicBezTo>
                                  <a:pt x="112" y="13"/>
                                  <a:pt x="109" y="16"/>
                                  <a:pt x="104" y="16"/>
                                </a:cubicBezTo>
                                <a:lnTo>
                                  <a:pt x="104" y="16"/>
                                </a:lnTo>
                                <a:cubicBezTo>
                                  <a:pt x="100" y="16"/>
                                  <a:pt x="96" y="13"/>
                                  <a:pt x="96" y="8"/>
                                </a:cubicBezTo>
                                <a:cubicBezTo>
                                  <a:pt x="96" y="4"/>
                                  <a:pt x="100" y="0"/>
                                  <a:pt x="104" y="0"/>
                                </a:cubicBezTo>
                                <a:close/>
                                <a:moveTo>
                                  <a:pt x="136" y="0"/>
                                </a:moveTo>
                                <a:lnTo>
                                  <a:pt x="136" y="0"/>
                                </a:lnTo>
                                <a:cubicBezTo>
                                  <a:pt x="141" y="0"/>
                                  <a:pt x="144" y="4"/>
                                  <a:pt x="144" y="8"/>
                                </a:cubicBezTo>
                                <a:cubicBezTo>
                                  <a:pt x="144" y="13"/>
                                  <a:pt x="141" y="16"/>
                                  <a:pt x="136" y="16"/>
                                </a:cubicBezTo>
                                <a:lnTo>
                                  <a:pt x="136" y="16"/>
                                </a:lnTo>
                                <a:cubicBezTo>
                                  <a:pt x="132" y="16"/>
                                  <a:pt x="128" y="13"/>
                                  <a:pt x="128" y="8"/>
                                </a:cubicBezTo>
                                <a:cubicBezTo>
                                  <a:pt x="128" y="4"/>
                                  <a:pt x="132" y="0"/>
                                  <a:pt x="136" y="0"/>
                                </a:cubicBezTo>
                                <a:close/>
                                <a:moveTo>
                                  <a:pt x="168" y="0"/>
                                </a:moveTo>
                                <a:lnTo>
                                  <a:pt x="168" y="0"/>
                                </a:lnTo>
                                <a:cubicBezTo>
                                  <a:pt x="173" y="0"/>
                                  <a:pt x="176" y="4"/>
                                  <a:pt x="176" y="8"/>
                                </a:cubicBezTo>
                                <a:cubicBezTo>
                                  <a:pt x="176" y="13"/>
                                  <a:pt x="173" y="16"/>
                                  <a:pt x="168" y="16"/>
                                </a:cubicBezTo>
                                <a:lnTo>
                                  <a:pt x="168" y="16"/>
                                </a:lnTo>
                                <a:cubicBezTo>
                                  <a:pt x="164" y="16"/>
                                  <a:pt x="160" y="13"/>
                                  <a:pt x="160" y="8"/>
                                </a:cubicBezTo>
                                <a:cubicBezTo>
                                  <a:pt x="160" y="4"/>
                                  <a:pt x="164" y="0"/>
                                  <a:pt x="168"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32" y="0"/>
                                </a:moveTo>
                                <a:lnTo>
                                  <a:pt x="232" y="0"/>
                                </a:lnTo>
                                <a:cubicBezTo>
                                  <a:pt x="237" y="0"/>
                                  <a:pt x="240" y="4"/>
                                  <a:pt x="240" y="8"/>
                                </a:cubicBezTo>
                                <a:cubicBezTo>
                                  <a:pt x="240" y="13"/>
                                  <a:pt x="237" y="16"/>
                                  <a:pt x="232" y="16"/>
                                </a:cubicBezTo>
                                <a:lnTo>
                                  <a:pt x="232" y="16"/>
                                </a:lnTo>
                                <a:cubicBezTo>
                                  <a:pt x="228" y="16"/>
                                  <a:pt x="224" y="13"/>
                                  <a:pt x="224" y="8"/>
                                </a:cubicBezTo>
                                <a:cubicBezTo>
                                  <a:pt x="224" y="4"/>
                                  <a:pt x="228" y="0"/>
                                  <a:pt x="232" y="0"/>
                                </a:cubicBezTo>
                                <a:close/>
                                <a:moveTo>
                                  <a:pt x="264" y="0"/>
                                </a:moveTo>
                                <a:lnTo>
                                  <a:pt x="265" y="0"/>
                                </a:lnTo>
                                <a:cubicBezTo>
                                  <a:pt x="269" y="0"/>
                                  <a:pt x="273" y="4"/>
                                  <a:pt x="273" y="8"/>
                                </a:cubicBezTo>
                                <a:cubicBezTo>
                                  <a:pt x="273" y="13"/>
                                  <a:pt x="269" y="16"/>
                                  <a:pt x="265" y="16"/>
                                </a:cubicBezTo>
                                <a:lnTo>
                                  <a:pt x="264" y="16"/>
                                </a:lnTo>
                                <a:cubicBezTo>
                                  <a:pt x="260" y="16"/>
                                  <a:pt x="256" y="13"/>
                                  <a:pt x="256" y="8"/>
                                </a:cubicBezTo>
                                <a:cubicBezTo>
                                  <a:pt x="256" y="4"/>
                                  <a:pt x="260" y="0"/>
                                  <a:pt x="264" y="0"/>
                                </a:cubicBezTo>
                                <a:close/>
                                <a:moveTo>
                                  <a:pt x="297" y="0"/>
                                </a:moveTo>
                                <a:lnTo>
                                  <a:pt x="297" y="0"/>
                                </a:lnTo>
                                <a:cubicBezTo>
                                  <a:pt x="301" y="0"/>
                                  <a:pt x="305" y="4"/>
                                  <a:pt x="305" y="8"/>
                                </a:cubicBezTo>
                                <a:cubicBezTo>
                                  <a:pt x="305" y="13"/>
                                  <a:pt x="301" y="16"/>
                                  <a:pt x="297" y="16"/>
                                </a:cubicBezTo>
                                <a:lnTo>
                                  <a:pt x="297" y="16"/>
                                </a:lnTo>
                                <a:cubicBezTo>
                                  <a:pt x="292" y="16"/>
                                  <a:pt x="289" y="13"/>
                                  <a:pt x="289" y="8"/>
                                </a:cubicBezTo>
                                <a:cubicBezTo>
                                  <a:pt x="289" y="4"/>
                                  <a:pt x="292" y="0"/>
                                  <a:pt x="297" y="0"/>
                                </a:cubicBezTo>
                                <a:close/>
                                <a:moveTo>
                                  <a:pt x="329" y="0"/>
                                </a:moveTo>
                                <a:lnTo>
                                  <a:pt x="329" y="0"/>
                                </a:lnTo>
                                <a:cubicBezTo>
                                  <a:pt x="333" y="0"/>
                                  <a:pt x="337" y="4"/>
                                  <a:pt x="337" y="8"/>
                                </a:cubicBezTo>
                                <a:cubicBezTo>
                                  <a:pt x="337" y="13"/>
                                  <a:pt x="333" y="16"/>
                                  <a:pt x="329" y="16"/>
                                </a:cubicBezTo>
                                <a:lnTo>
                                  <a:pt x="329" y="16"/>
                                </a:lnTo>
                                <a:cubicBezTo>
                                  <a:pt x="324" y="16"/>
                                  <a:pt x="321" y="13"/>
                                  <a:pt x="321" y="8"/>
                                </a:cubicBezTo>
                                <a:cubicBezTo>
                                  <a:pt x="321" y="4"/>
                                  <a:pt x="324" y="0"/>
                                  <a:pt x="329"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393" y="0"/>
                                </a:moveTo>
                                <a:lnTo>
                                  <a:pt x="393" y="0"/>
                                </a:lnTo>
                                <a:cubicBezTo>
                                  <a:pt x="397" y="0"/>
                                  <a:pt x="401" y="4"/>
                                  <a:pt x="401" y="8"/>
                                </a:cubicBezTo>
                                <a:cubicBezTo>
                                  <a:pt x="401" y="13"/>
                                  <a:pt x="397" y="16"/>
                                  <a:pt x="393" y="16"/>
                                </a:cubicBezTo>
                                <a:lnTo>
                                  <a:pt x="393" y="16"/>
                                </a:lnTo>
                                <a:cubicBezTo>
                                  <a:pt x="388" y="16"/>
                                  <a:pt x="385" y="13"/>
                                  <a:pt x="385" y="8"/>
                                </a:cubicBezTo>
                                <a:cubicBezTo>
                                  <a:pt x="385" y="4"/>
                                  <a:pt x="388" y="0"/>
                                  <a:pt x="393" y="0"/>
                                </a:cubicBezTo>
                                <a:close/>
                                <a:moveTo>
                                  <a:pt x="425" y="0"/>
                                </a:moveTo>
                                <a:lnTo>
                                  <a:pt x="425" y="0"/>
                                </a:lnTo>
                                <a:cubicBezTo>
                                  <a:pt x="429" y="0"/>
                                  <a:pt x="433" y="4"/>
                                  <a:pt x="433" y="8"/>
                                </a:cubicBezTo>
                                <a:cubicBezTo>
                                  <a:pt x="433" y="13"/>
                                  <a:pt x="429" y="16"/>
                                  <a:pt x="425" y="16"/>
                                </a:cubicBezTo>
                                <a:lnTo>
                                  <a:pt x="425" y="16"/>
                                </a:lnTo>
                                <a:cubicBezTo>
                                  <a:pt x="420" y="16"/>
                                  <a:pt x="417" y="13"/>
                                  <a:pt x="417" y="8"/>
                                </a:cubicBezTo>
                                <a:cubicBezTo>
                                  <a:pt x="417" y="4"/>
                                  <a:pt x="420" y="0"/>
                                  <a:pt x="425" y="0"/>
                                </a:cubicBezTo>
                                <a:close/>
                                <a:moveTo>
                                  <a:pt x="457" y="0"/>
                                </a:moveTo>
                                <a:lnTo>
                                  <a:pt x="457" y="0"/>
                                </a:lnTo>
                                <a:cubicBezTo>
                                  <a:pt x="461" y="0"/>
                                  <a:pt x="465" y="4"/>
                                  <a:pt x="465" y="8"/>
                                </a:cubicBezTo>
                                <a:cubicBezTo>
                                  <a:pt x="465" y="13"/>
                                  <a:pt x="461" y="16"/>
                                  <a:pt x="457" y="16"/>
                                </a:cubicBezTo>
                                <a:lnTo>
                                  <a:pt x="457" y="16"/>
                                </a:lnTo>
                                <a:cubicBezTo>
                                  <a:pt x="452" y="16"/>
                                  <a:pt x="449" y="13"/>
                                  <a:pt x="449" y="8"/>
                                </a:cubicBezTo>
                                <a:cubicBezTo>
                                  <a:pt x="449" y="4"/>
                                  <a:pt x="452" y="0"/>
                                  <a:pt x="457" y="0"/>
                                </a:cubicBezTo>
                                <a:close/>
                                <a:moveTo>
                                  <a:pt x="489" y="0"/>
                                </a:moveTo>
                                <a:lnTo>
                                  <a:pt x="489" y="0"/>
                                </a:lnTo>
                                <a:cubicBezTo>
                                  <a:pt x="493" y="0"/>
                                  <a:pt x="497" y="4"/>
                                  <a:pt x="497" y="8"/>
                                </a:cubicBezTo>
                                <a:cubicBezTo>
                                  <a:pt x="497" y="13"/>
                                  <a:pt x="493" y="16"/>
                                  <a:pt x="489" y="16"/>
                                </a:cubicBezTo>
                                <a:lnTo>
                                  <a:pt x="489" y="16"/>
                                </a:lnTo>
                                <a:cubicBezTo>
                                  <a:pt x="484" y="16"/>
                                  <a:pt x="481" y="13"/>
                                  <a:pt x="481" y="8"/>
                                </a:cubicBezTo>
                                <a:cubicBezTo>
                                  <a:pt x="481" y="4"/>
                                  <a:pt x="484" y="0"/>
                                  <a:pt x="489"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553" y="0"/>
                                </a:moveTo>
                                <a:lnTo>
                                  <a:pt x="553" y="0"/>
                                </a:lnTo>
                                <a:cubicBezTo>
                                  <a:pt x="557" y="0"/>
                                  <a:pt x="561" y="4"/>
                                  <a:pt x="561" y="8"/>
                                </a:cubicBezTo>
                                <a:cubicBezTo>
                                  <a:pt x="561" y="13"/>
                                  <a:pt x="557" y="16"/>
                                  <a:pt x="553" y="16"/>
                                </a:cubicBezTo>
                                <a:lnTo>
                                  <a:pt x="553" y="16"/>
                                </a:lnTo>
                                <a:cubicBezTo>
                                  <a:pt x="548" y="16"/>
                                  <a:pt x="545" y="13"/>
                                  <a:pt x="545" y="8"/>
                                </a:cubicBezTo>
                                <a:cubicBezTo>
                                  <a:pt x="545" y="4"/>
                                  <a:pt x="548" y="0"/>
                                  <a:pt x="553" y="0"/>
                                </a:cubicBezTo>
                                <a:close/>
                                <a:moveTo>
                                  <a:pt x="585" y="0"/>
                                </a:moveTo>
                                <a:lnTo>
                                  <a:pt x="585" y="0"/>
                                </a:lnTo>
                                <a:cubicBezTo>
                                  <a:pt x="589" y="0"/>
                                  <a:pt x="593" y="4"/>
                                  <a:pt x="593" y="8"/>
                                </a:cubicBezTo>
                                <a:cubicBezTo>
                                  <a:pt x="593" y="13"/>
                                  <a:pt x="589" y="16"/>
                                  <a:pt x="585" y="16"/>
                                </a:cubicBezTo>
                                <a:lnTo>
                                  <a:pt x="585" y="16"/>
                                </a:lnTo>
                                <a:cubicBezTo>
                                  <a:pt x="580" y="16"/>
                                  <a:pt x="577" y="13"/>
                                  <a:pt x="577" y="8"/>
                                </a:cubicBezTo>
                                <a:cubicBezTo>
                                  <a:pt x="577" y="4"/>
                                  <a:pt x="580" y="0"/>
                                  <a:pt x="585" y="0"/>
                                </a:cubicBezTo>
                                <a:close/>
                                <a:moveTo>
                                  <a:pt x="617" y="0"/>
                                </a:moveTo>
                                <a:lnTo>
                                  <a:pt x="617" y="0"/>
                                </a:lnTo>
                                <a:cubicBezTo>
                                  <a:pt x="621" y="0"/>
                                  <a:pt x="625" y="4"/>
                                  <a:pt x="625" y="8"/>
                                </a:cubicBezTo>
                                <a:cubicBezTo>
                                  <a:pt x="625" y="13"/>
                                  <a:pt x="621" y="16"/>
                                  <a:pt x="617" y="16"/>
                                </a:cubicBezTo>
                                <a:lnTo>
                                  <a:pt x="617" y="16"/>
                                </a:lnTo>
                                <a:cubicBezTo>
                                  <a:pt x="612" y="16"/>
                                  <a:pt x="609" y="13"/>
                                  <a:pt x="609" y="8"/>
                                </a:cubicBezTo>
                                <a:cubicBezTo>
                                  <a:pt x="609" y="4"/>
                                  <a:pt x="612" y="0"/>
                                  <a:pt x="617" y="0"/>
                                </a:cubicBezTo>
                                <a:close/>
                                <a:moveTo>
                                  <a:pt x="649" y="0"/>
                                </a:moveTo>
                                <a:lnTo>
                                  <a:pt x="649" y="0"/>
                                </a:lnTo>
                                <a:cubicBezTo>
                                  <a:pt x="653" y="0"/>
                                  <a:pt x="657" y="4"/>
                                  <a:pt x="657" y="8"/>
                                </a:cubicBezTo>
                                <a:cubicBezTo>
                                  <a:pt x="657" y="13"/>
                                  <a:pt x="653" y="16"/>
                                  <a:pt x="649" y="16"/>
                                </a:cubicBezTo>
                                <a:lnTo>
                                  <a:pt x="649" y="16"/>
                                </a:lnTo>
                                <a:cubicBezTo>
                                  <a:pt x="644" y="16"/>
                                  <a:pt x="641" y="13"/>
                                  <a:pt x="641" y="8"/>
                                </a:cubicBezTo>
                                <a:cubicBezTo>
                                  <a:pt x="641" y="4"/>
                                  <a:pt x="644" y="0"/>
                                  <a:pt x="649"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13" y="0"/>
                                </a:moveTo>
                                <a:lnTo>
                                  <a:pt x="713" y="0"/>
                                </a:lnTo>
                                <a:cubicBezTo>
                                  <a:pt x="717" y="0"/>
                                  <a:pt x="721" y="4"/>
                                  <a:pt x="721" y="8"/>
                                </a:cubicBezTo>
                                <a:cubicBezTo>
                                  <a:pt x="721" y="13"/>
                                  <a:pt x="717" y="16"/>
                                  <a:pt x="713" y="16"/>
                                </a:cubicBezTo>
                                <a:lnTo>
                                  <a:pt x="713" y="16"/>
                                </a:lnTo>
                                <a:cubicBezTo>
                                  <a:pt x="708" y="16"/>
                                  <a:pt x="705" y="13"/>
                                  <a:pt x="705" y="8"/>
                                </a:cubicBezTo>
                                <a:cubicBezTo>
                                  <a:pt x="705" y="4"/>
                                  <a:pt x="708" y="0"/>
                                  <a:pt x="713" y="0"/>
                                </a:cubicBezTo>
                                <a:close/>
                                <a:moveTo>
                                  <a:pt x="745" y="0"/>
                                </a:moveTo>
                                <a:lnTo>
                                  <a:pt x="745" y="0"/>
                                </a:lnTo>
                                <a:cubicBezTo>
                                  <a:pt x="749" y="0"/>
                                  <a:pt x="753" y="4"/>
                                  <a:pt x="753" y="8"/>
                                </a:cubicBezTo>
                                <a:cubicBezTo>
                                  <a:pt x="753" y="13"/>
                                  <a:pt x="749" y="16"/>
                                  <a:pt x="745" y="16"/>
                                </a:cubicBezTo>
                                <a:lnTo>
                                  <a:pt x="745" y="16"/>
                                </a:lnTo>
                                <a:cubicBezTo>
                                  <a:pt x="740" y="16"/>
                                  <a:pt x="737" y="13"/>
                                  <a:pt x="737" y="8"/>
                                </a:cubicBezTo>
                                <a:cubicBezTo>
                                  <a:pt x="737" y="4"/>
                                  <a:pt x="740" y="0"/>
                                  <a:pt x="745" y="0"/>
                                </a:cubicBezTo>
                                <a:close/>
                                <a:moveTo>
                                  <a:pt x="777" y="0"/>
                                </a:moveTo>
                                <a:lnTo>
                                  <a:pt x="777" y="0"/>
                                </a:lnTo>
                                <a:cubicBezTo>
                                  <a:pt x="781" y="0"/>
                                  <a:pt x="785" y="4"/>
                                  <a:pt x="785" y="8"/>
                                </a:cubicBezTo>
                                <a:cubicBezTo>
                                  <a:pt x="785" y="13"/>
                                  <a:pt x="781" y="16"/>
                                  <a:pt x="777" y="16"/>
                                </a:cubicBezTo>
                                <a:lnTo>
                                  <a:pt x="777" y="16"/>
                                </a:lnTo>
                                <a:cubicBezTo>
                                  <a:pt x="772" y="16"/>
                                  <a:pt x="769" y="13"/>
                                  <a:pt x="769" y="8"/>
                                </a:cubicBezTo>
                                <a:cubicBezTo>
                                  <a:pt x="769" y="4"/>
                                  <a:pt x="772" y="0"/>
                                  <a:pt x="777" y="0"/>
                                </a:cubicBezTo>
                                <a:close/>
                                <a:moveTo>
                                  <a:pt x="809" y="0"/>
                                </a:moveTo>
                                <a:lnTo>
                                  <a:pt x="809" y="0"/>
                                </a:lnTo>
                                <a:cubicBezTo>
                                  <a:pt x="813" y="0"/>
                                  <a:pt x="817" y="4"/>
                                  <a:pt x="817" y="8"/>
                                </a:cubicBezTo>
                                <a:cubicBezTo>
                                  <a:pt x="817" y="13"/>
                                  <a:pt x="813" y="16"/>
                                  <a:pt x="809" y="16"/>
                                </a:cubicBezTo>
                                <a:lnTo>
                                  <a:pt x="809" y="16"/>
                                </a:lnTo>
                                <a:cubicBezTo>
                                  <a:pt x="804" y="16"/>
                                  <a:pt x="801" y="13"/>
                                  <a:pt x="801" y="8"/>
                                </a:cubicBezTo>
                                <a:cubicBezTo>
                                  <a:pt x="801" y="4"/>
                                  <a:pt x="804" y="0"/>
                                  <a:pt x="809"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873" y="0"/>
                                </a:moveTo>
                                <a:lnTo>
                                  <a:pt x="873" y="0"/>
                                </a:lnTo>
                                <a:cubicBezTo>
                                  <a:pt x="877" y="0"/>
                                  <a:pt x="881" y="4"/>
                                  <a:pt x="881" y="8"/>
                                </a:cubicBezTo>
                                <a:cubicBezTo>
                                  <a:pt x="881" y="13"/>
                                  <a:pt x="877" y="16"/>
                                  <a:pt x="873" y="16"/>
                                </a:cubicBezTo>
                                <a:lnTo>
                                  <a:pt x="873" y="16"/>
                                </a:lnTo>
                                <a:cubicBezTo>
                                  <a:pt x="868" y="16"/>
                                  <a:pt x="865" y="13"/>
                                  <a:pt x="865" y="8"/>
                                </a:cubicBezTo>
                                <a:cubicBezTo>
                                  <a:pt x="865" y="4"/>
                                  <a:pt x="868" y="0"/>
                                  <a:pt x="873" y="0"/>
                                </a:cubicBezTo>
                                <a:close/>
                                <a:moveTo>
                                  <a:pt x="905" y="0"/>
                                </a:moveTo>
                                <a:lnTo>
                                  <a:pt x="905" y="0"/>
                                </a:lnTo>
                                <a:cubicBezTo>
                                  <a:pt x="909" y="0"/>
                                  <a:pt x="913" y="4"/>
                                  <a:pt x="913" y="8"/>
                                </a:cubicBezTo>
                                <a:cubicBezTo>
                                  <a:pt x="913" y="13"/>
                                  <a:pt x="909" y="16"/>
                                  <a:pt x="905" y="16"/>
                                </a:cubicBezTo>
                                <a:lnTo>
                                  <a:pt x="905" y="16"/>
                                </a:lnTo>
                                <a:cubicBezTo>
                                  <a:pt x="900" y="16"/>
                                  <a:pt x="897" y="13"/>
                                  <a:pt x="897" y="8"/>
                                </a:cubicBezTo>
                                <a:cubicBezTo>
                                  <a:pt x="897" y="4"/>
                                  <a:pt x="900" y="0"/>
                                  <a:pt x="905" y="0"/>
                                </a:cubicBezTo>
                                <a:close/>
                                <a:moveTo>
                                  <a:pt x="937" y="0"/>
                                </a:moveTo>
                                <a:lnTo>
                                  <a:pt x="937" y="0"/>
                                </a:lnTo>
                                <a:cubicBezTo>
                                  <a:pt x="941" y="0"/>
                                  <a:pt x="945" y="4"/>
                                  <a:pt x="945" y="8"/>
                                </a:cubicBezTo>
                                <a:cubicBezTo>
                                  <a:pt x="945" y="13"/>
                                  <a:pt x="941" y="16"/>
                                  <a:pt x="937" y="16"/>
                                </a:cubicBezTo>
                                <a:lnTo>
                                  <a:pt x="937" y="16"/>
                                </a:lnTo>
                                <a:cubicBezTo>
                                  <a:pt x="932" y="16"/>
                                  <a:pt x="929" y="13"/>
                                  <a:pt x="929" y="8"/>
                                </a:cubicBezTo>
                                <a:cubicBezTo>
                                  <a:pt x="929" y="4"/>
                                  <a:pt x="932" y="0"/>
                                  <a:pt x="937" y="0"/>
                                </a:cubicBezTo>
                                <a:close/>
                                <a:moveTo>
                                  <a:pt x="969" y="0"/>
                                </a:moveTo>
                                <a:lnTo>
                                  <a:pt x="969" y="0"/>
                                </a:lnTo>
                                <a:cubicBezTo>
                                  <a:pt x="973" y="0"/>
                                  <a:pt x="977" y="4"/>
                                  <a:pt x="977" y="8"/>
                                </a:cubicBezTo>
                                <a:cubicBezTo>
                                  <a:pt x="977" y="13"/>
                                  <a:pt x="973" y="16"/>
                                  <a:pt x="969" y="16"/>
                                </a:cubicBezTo>
                                <a:lnTo>
                                  <a:pt x="969" y="16"/>
                                </a:lnTo>
                                <a:cubicBezTo>
                                  <a:pt x="964" y="16"/>
                                  <a:pt x="961" y="13"/>
                                  <a:pt x="961" y="8"/>
                                </a:cubicBezTo>
                                <a:cubicBezTo>
                                  <a:pt x="961" y="4"/>
                                  <a:pt x="964" y="0"/>
                                  <a:pt x="969"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33" y="0"/>
                                </a:moveTo>
                                <a:lnTo>
                                  <a:pt x="1033" y="0"/>
                                </a:lnTo>
                                <a:cubicBezTo>
                                  <a:pt x="1037" y="0"/>
                                  <a:pt x="1041" y="4"/>
                                  <a:pt x="1041" y="8"/>
                                </a:cubicBezTo>
                                <a:cubicBezTo>
                                  <a:pt x="1041" y="13"/>
                                  <a:pt x="1037" y="16"/>
                                  <a:pt x="1033" y="16"/>
                                </a:cubicBezTo>
                                <a:lnTo>
                                  <a:pt x="1033" y="16"/>
                                </a:lnTo>
                                <a:cubicBezTo>
                                  <a:pt x="1028" y="16"/>
                                  <a:pt x="1025" y="13"/>
                                  <a:pt x="1025" y="8"/>
                                </a:cubicBezTo>
                                <a:cubicBezTo>
                                  <a:pt x="1025" y="4"/>
                                  <a:pt x="1028" y="0"/>
                                  <a:pt x="1033" y="0"/>
                                </a:cubicBezTo>
                                <a:close/>
                                <a:moveTo>
                                  <a:pt x="1065" y="0"/>
                                </a:moveTo>
                                <a:lnTo>
                                  <a:pt x="1065" y="0"/>
                                </a:lnTo>
                                <a:cubicBezTo>
                                  <a:pt x="1069" y="0"/>
                                  <a:pt x="1073" y="4"/>
                                  <a:pt x="1073" y="8"/>
                                </a:cubicBezTo>
                                <a:cubicBezTo>
                                  <a:pt x="1073" y="13"/>
                                  <a:pt x="1069" y="16"/>
                                  <a:pt x="1065" y="16"/>
                                </a:cubicBezTo>
                                <a:lnTo>
                                  <a:pt x="1065" y="16"/>
                                </a:lnTo>
                                <a:cubicBezTo>
                                  <a:pt x="1060" y="16"/>
                                  <a:pt x="1057" y="13"/>
                                  <a:pt x="1057" y="8"/>
                                </a:cubicBezTo>
                                <a:cubicBezTo>
                                  <a:pt x="1057" y="4"/>
                                  <a:pt x="1060" y="0"/>
                                  <a:pt x="1065" y="0"/>
                                </a:cubicBezTo>
                                <a:close/>
                                <a:moveTo>
                                  <a:pt x="1097" y="0"/>
                                </a:moveTo>
                                <a:lnTo>
                                  <a:pt x="1097" y="0"/>
                                </a:lnTo>
                                <a:cubicBezTo>
                                  <a:pt x="1101" y="0"/>
                                  <a:pt x="1105" y="4"/>
                                  <a:pt x="1105" y="8"/>
                                </a:cubicBezTo>
                                <a:cubicBezTo>
                                  <a:pt x="1105" y="13"/>
                                  <a:pt x="1101" y="16"/>
                                  <a:pt x="1097" y="16"/>
                                </a:cubicBezTo>
                                <a:lnTo>
                                  <a:pt x="1097" y="16"/>
                                </a:lnTo>
                                <a:cubicBezTo>
                                  <a:pt x="1092" y="16"/>
                                  <a:pt x="1089" y="13"/>
                                  <a:pt x="1089" y="8"/>
                                </a:cubicBezTo>
                                <a:cubicBezTo>
                                  <a:pt x="1089" y="4"/>
                                  <a:pt x="1092" y="0"/>
                                  <a:pt x="1097" y="0"/>
                                </a:cubicBezTo>
                                <a:close/>
                                <a:moveTo>
                                  <a:pt x="1129" y="0"/>
                                </a:moveTo>
                                <a:lnTo>
                                  <a:pt x="1129" y="0"/>
                                </a:lnTo>
                                <a:cubicBezTo>
                                  <a:pt x="1133" y="0"/>
                                  <a:pt x="1137" y="4"/>
                                  <a:pt x="1137" y="8"/>
                                </a:cubicBezTo>
                                <a:cubicBezTo>
                                  <a:pt x="1137" y="13"/>
                                  <a:pt x="1133" y="16"/>
                                  <a:pt x="1129" y="16"/>
                                </a:cubicBezTo>
                                <a:lnTo>
                                  <a:pt x="1129" y="16"/>
                                </a:lnTo>
                                <a:cubicBezTo>
                                  <a:pt x="1124" y="16"/>
                                  <a:pt x="1121" y="13"/>
                                  <a:pt x="1121" y="8"/>
                                </a:cubicBezTo>
                                <a:cubicBezTo>
                                  <a:pt x="1121" y="4"/>
                                  <a:pt x="1124" y="0"/>
                                  <a:pt x="1129" y="0"/>
                                </a:cubicBezTo>
                                <a:close/>
                                <a:moveTo>
                                  <a:pt x="1161" y="0"/>
                                </a:moveTo>
                                <a:lnTo>
                                  <a:pt x="1161" y="0"/>
                                </a:lnTo>
                                <a:cubicBezTo>
                                  <a:pt x="1165" y="0"/>
                                  <a:pt x="1169" y="4"/>
                                  <a:pt x="1169" y="8"/>
                                </a:cubicBezTo>
                                <a:cubicBezTo>
                                  <a:pt x="1169" y="13"/>
                                  <a:pt x="1165" y="16"/>
                                  <a:pt x="1161" y="16"/>
                                </a:cubicBezTo>
                                <a:lnTo>
                                  <a:pt x="1161" y="16"/>
                                </a:lnTo>
                                <a:cubicBezTo>
                                  <a:pt x="1157" y="16"/>
                                  <a:pt x="1153" y="13"/>
                                  <a:pt x="1153" y="8"/>
                                </a:cubicBezTo>
                                <a:cubicBezTo>
                                  <a:pt x="1153" y="4"/>
                                  <a:pt x="1157" y="0"/>
                                  <a:pt x="1161" y="0"/>
                                </a:cubicBezTo>
                                <a:close/>
                                <a:moveTo>
                                  <a:pt x="1193" y="0"/>
                                </a:moveTo>
                                <a:lnTo>
                                  <a:pt x="1193" y="0"/>
                                </a:lnTo>
                                <a:cubicBezTo>
                                  <a:pt x="1197" y="0"/>
                                  <a:pt x="1201" y="4"/>
                                  <a:pt x="1201" y="8"/>
                                </a:cubicBezTo>
                                <a:cubicBezTo>
                                  <a:pt x="1201" y="13"/>
                                  <a:pt x="1197" y="16"/>
                                  <a:pt x="1193" y="16"/>
                                </a:cubicBezTo>
                                <a:lnTo>
                                  <a:pt x="1193" y="16"/>
                                </a:lnTo>
                                <a:cubicBezTo>
                                  <a:pt x="1189" y="16"/>
                                  <a:pt x="1185" y="13"/>
                                  <a:pt x="1185" y="8"/>
                                </a:cubicBezTo>
                                <a:cubicBezTo>
                                  <a:pt x="1185" y="4"/>
                                  <a:pt x="1189" y="0"/>
                                  <a:pt x="1193" y="0"/>
                                </a:cubicBezTo>
                                <a:close/>
                                <a:moveTo>
                                  <a:pt x="1225" y="0"/>
                                </a:moveTo>
                                <a:lnTo>
                                  <a:pt x="1225" y="0"/>
                                </a:lnTo>
                                <a:cubicBezTo>
                                  <a:pt x="1229" y="0"/>
                                  <a:pt x="1233" y="4"/>
                                  <a:pt x="1233" y="8"/>
                                </a:cubicBezTo>
                                <a:cubicBezTo>
                                  <a:pt x="1233" y="13"/>
                                  <a:pt x="1229" y="16"/>
                                  <a:pt x="1225" y="16"/>
                                </a:cubicBezTo>
                                <a:lnTo>
                                  <a:pt x="1225" y="16"/>
                                </a:lnTo>
                                <a:cubicBezTo>
                                  <a:pt x="1221" y="16"/>
                                  <a:pt x="1217" y="13"/>
                                  <a:pt x="1217" y="8"/>
                                </a:cubicBezTo>
                                <a:cubicBezTo>
                                  <a:pt x="1217" y="4"/>
                                  <a:pt x="1221" y="0"/>
                                  <a:pt x="1225" y="0"/>
                                </a:cubicBezTo>
                                <a:close/>
                                <a:moveTo>
                                  <a:pt x="1257" y="0"/>
                                </a:moveTo>
                                <a:lnTo>
                                  <a:pt x="1257" y="0"/>
                                </a:lnTo>
                                <a:cubicBezTo>
                                  <a:pt x="1261" y="0"/>
                                  <a:pt x="1265" y="4"/>
                                  <a:pt x="1265" y="8"/>
                                </a:cubicBezTo>
                                <a:cubicBezTo>
                                  <a:pt x="1265" y="13"/>
                                  <a:pt x="1261" y="16"/>
                                  <a:pt x="1257" y="16"/>
                                </a:cubicBezTo>
                                <a:lnTo>
                                  <a:pt x="1257" y="16"/>
                                </a:lnTo>
                                <a:cubicBezTo>
                                  <a:pt x="1253" y="16"/>
                                  <a:pt x="1249" y="13"/>
                                  <a:pt x="1249" y="8"/>
                                </a:cubicBezTo>
                                <a:cubicBezTo>
                                  <a:pt x="1249" y="4"/>
                                  <a:pt x="1253" y="0"/>
                                  <a:pt x="1257" y="0"/>
                                </a:cubicBezTo>
                                <a:close/>
                                <a:moveTo>
                                  <a:pt x="1289" y="0"/>
                                </a:moveTo>
                                <a:lnTo>
                                  <a:pt x="1289" y="0"/>
                                </a:lnTo>
                                <a:cubicBezTo>
                                  <a:pt x="1293" y="0"/>
                                  <a:pt x="1297" y="4"/>
                                  <a:pt x="1297" y="8"/>
                                </a:cubicBezTo>
                                <a:cubicBezTo>
                                  <a:pt x="1297" y="13"/>
                                  <a:pt x="1293" y="16"/>
                                  <a:pt x="1289" y="16"/>
                                </a:cubicBezTo>
                                <a:lnTo>
                                  <a:pt x="1289" y="16"/>
                                </a:lnTo>
                                <a:cubicBezTo>
                                  <a:pt x="1285" y="16"/>
                                  <a:pt x="1281" y="13"/>
                                  <a:pt x="1281" y="8"/>
                                </a:cubicBezTo>
                                <a:cubicBezTo>
                                  <a:pt x="1281" y="4"/>
                                  <a:pt x="1285" y="0"/>
                                  <a:pt x="1289" y="0"/>
                                </a:cubicBezTo>
                                <a:close/>
                                <a:moveTo>
                                  <a:pt x="1321" y="0"/>
                                </a:moveTo>
                                <a:lnTo>
                                  <a:pt x="1321" y="0"/>
                                </a:lnTo>
                                <a:cubicBezTo>
                                  <a:pt x="1325" y="0"/>
                                  <a:pt x="1329" y="4"/>
                                  <a:pt x="1329" y="8"/>
                                </a:cubicBezTo>
                                <a:cubicBezTo>
                                  <a:pt x="1329" y="13"/>
                                  <a:pt x="1325" y="16"/>
                                  <a:pt x="1321" y="16"/>
                                </a:cubicBezTo>
                                <a:lnTo>
                                  <a:pt x="1321" y="16"/>
                                </a:lnTo>
                                <a:cubicBezTo>
                                  <a:pt x="1317" y="16"/>
                                  <a:pt x="1313" y="13"/>
                                  <a:pt x="1313" y="8"/>
                                </a:cubicBezTo>
                                <a:cubicBezTo>
                                  <a:pt x="1313" y="4"/>
                                  <a:pt x="1317" y="0"/>
                                  <a:pt x="1321" y="0"/>
                                </a:cubicBezTo>
                                <a:close/>
                                <a:moveTo>
                                  <a:pt x="1353" y="0"/>
                                </a:moveTo>
                                <a:lnTo>
                                  <a:pt x="1353" y="0"/>
                                </a:lnTo>
                                <a:cubicBezTo>
                                  <a:pt x="1357" y="0"/>
                                  <a:pt x="1361" y="4"/>
                                  <a:pt x="1361" y="8"/>
                                </a:cubicBezTo>
                                <a:cubicBezTo>
                                  <a:pt x="1361" y="13"/>
                                  <a:pt x="1357" y="16"/>
                                  <a:pt x="1353" y="16"/>
                                </a:cubicBezTo>
                                <a:lnTo>
                                  <a:pt x="1353" y="16"/>
                                </a:lnTo>
                                <a:cubicBezTo>
                                  <a:pt x="1349" y="16"/>
                                  <a:pt x="1345" y="13"/>
                                  <a:pt x="1345" y="8"/>
                                </a:cubicBezTo>
                                <a:cubicBezTo>
                                  <a:pt x="1345" y="4"/>
                                  <a:pt x="1349" y="0"/>
                                  <a:pt x="1353" y="0"/>
                                </a:cubicBezTo>
                                <a:close/>
                                <a:moveTo>
                                  <a:pt x="1385" y="0"/>
                                </a:moveTo>
                                <a:lnTo>
                                  <a:pt x="1385" y="0"/>
                                </a:lnTo>
                                <a:cubicBezTo>
                                  <a:pt x="1389" y="0"/>
                                  <a:pt x="1393" y="4"/>
                                  <a:pt x="1393" y="8"/>
                                </a:cubicBezTo>
                                <a:cubicBezTo>
                                  <a:pt x="1393" y="13"/>
                                  <a:pt x="1389" y="16"/>
                                  <a:pt x="1385" y="16"/>
                                </a:cubicBezTo>
                                <a:lnTo>
                                  <a:pt x="1385" y="16"/>
                                </a:lnTo>
                                <a:cubicBezTo>
                                  <a:pt x="1381" y="16"/>
                                  <a:pt x="1377" y="13"/>
                                  <a:pt x="1377" y="8"/>
                                </a:cubicBezTo>
                                <a:cubicBezTo>
                                  <a:pt x="1377" y="4"/>
                                  <a:pt x="1381" y="0"/>
                                  <a:pt x="1385" y="0"/>
                                </a:cubicBezTo>
                                <a:close/>
                                <a:moveTo>
                                  <a:pt x="1417" y="0"/>
                                </a:moveTo>
                                <a:lnTo>
                                  <a:pt x="1417" y="0"/>
                                </a:lnTo>
                                <a:cubicBezTo>
                                  <a:pt x="1421" y="0"/>
                                  <a:pt x="1425" y="4"/>
                                  <a:pt x="1425" y="8"/>
                                </a:cubicBezTo>
                                <a:cubicBezTo>
                                  <a:pt x="1425" y="13"/>
                                  <a:pt x="1421" y="16"/>
                                  <a:pt x="1417" y="16"/>
                                </a:cubicBezTo>
                                <a:lnTo>
                                  <a:pt x="1417" y="16"/>
                                </a:lnTo>
                                <a:cubicBezTo>
                                  <a:pt x="1413" y="16"/>
                                  <a:pt x="1409" y="13"/>
                                  <a:pt x="1409" y="8"/>
                                </a:cubicBezTo>
                                <a:cubicBezTo>
                                  <a:pt x="1409" y="4"/>
                                  <a:pt x="1413" y="0"/>
                                  <a:pt x="1417" y="0"/>
                                </a:cubicBezTo>
                                <a:close/>
                                <a:moveTo>
                                  <a:pt x="1449" y="0"/>
                                </a:moveTo>
                                <a:lnTo>
                                  <a:pt x="1449" y="0"/>
                                </a:lnTo>
                                <a:cubicBezTo>
                                  <a:pt x="1454" y="0"/>
                                  <a:pt x="1457" y="4"/>
                                  <a:pt x="1457" y="8"/>
                                </a:cubicBezTo>
                                <a:cubicBezTo>
                                  <a:pt x="1457" y="13"/>
                                  <a:pt x="1454" y="16"/>
                                  <a:pt x="1449" y="16"/>
                                </a:cubicBezTo>
                                <a:lnTo>
                                  <a:pt x="1449" y="16"/>
                                </a:lnTo>
                                <a:cubicBezTo>
                                  <a:pt x="1445" y="16"/>
                                  <a:pt x="1441" y="13"/>
                                  <a:pt x="1441" y="8"/>
                                </a:cubicBezTo>
                                <a:cubicBezTo>
                                  <a:pt x="1441" y="4"/>
                                  <a:pt x="1445" y="0"/>
                                  <a:pt x="1449" y="0"/>
                                </a:cubicBezTo>
                                <a:close/>
                                <a:moveTo>
                                  <a:pt x="1481" y="0"/>
                                </a:moveTo>
                                <a:lnTo>
                                  <a:pt x="1481" y="0"/>
                                </a:lnTo>
                                <a:cubicBezTo>
                                  <a:pt x="1486" y="0"/>
                                  <a:pt x="1489" y="4"/>
                                  <a:pt x="1489" y="8"/>
                                </a:cubicBezTo>
                                <a:cubicBezTo>
                                  <a:pt x="1489" y="13"/>
                                  <a:pt x="1486" y="16"/>
                                  <a:pt x="1481" y="16"/>
                                </a:cubicBezTo>
                                <a:lnTo>
                                  <a:pt x="1481" y="16"/>
                                </a:lnTo>
                                <a:cubicBezTo>
                                  <a:pt x="1477" y="16"/>
                                  <a:pt x="1473" y="13"/>
                                  <a:pt x="1473" y="8"/>
                                </a:cubicBezTo>
                                <a:cubicBezTo>
                                  <a:pt x="1473" y="4"/>
                                  <a:pt x="1477" y="0"/>
                                  <a:pt x="1481" y="0"/>
                                </a:cubicBezTo>
                                <a:close/>
                                <a:moveTo>
                                  <a:pt x="1513" y="0"/>
                                </a:moveTo>
                                <a:lnTo>
                                  <a:pt x="1513" y="0"/>
                                </a:lnTo>
                                <a:cubicBezTo>
                                  <a:pt x="1518" y="0"/>
                                  <a:pt x="1521" y="4"/>
                                  <a:pt x="1521" y="8"/>
                                </a:cubicBezTo>
                                <a:cubicBezTo>
                                  <a:pt x="1521" y="13"/>
                                  <a:pt x="1518" y="16"/>
                                  <a:pt x="1513" y="16"/>
                                </a:cubicBezTo>
                                <a:lnTo>
                                  <a:pt x="1513" y="16"/>
                                </a:lnTo>
                                <a:cubicBezTo>
                                  <a:pt x="1509" y="16"/>
                                  <a:pt x="1505" y="13"/>
                                  <a:pt x="1505" y="8"/>
                                </a:cubicBezTo>
                                <a:cubicBezTo>
                                  <a:pt x="1505" y="4"/>
                                  <a:pt x="1509" y="0"/>
                                  <a:pt x="1513" y="0"/>
                                </a:cubicBezTo>
                                <a:close/>
                                <a:moveTo>
                                  <a:pt x="1545" y="0"/>
                                </a:moveTo>
                                <a:lnTo>
                                  <a:pt x="1545" y="0"/>
                                </a:lnTo>
                                <a:cubicBezTo>
                                  <a:pt x="1550" y="0"/>
                                  <a:pt x="1553" y="4"/>
                                  <a:pt x="1553" y="8"/>
                                </a:cubicBezTo>
                                <a:cubicBezTo>
                                  <a:pt x="1553" y="13"/>
                                  <a:pt x="1550" y="16"/>
                                  <a:pt x="1545" y="16"/>
                                </a:cubicBezTo>
                                <a:lnTo>
                                  <a:pt x="1545" y="16"/>
                                </a:lnTo>
                                <a:cubicBezTo>
                                  <a:pt x="1541" y="16"/>
                                  <a:pt x="1537" y="13"/>
                                  <a:pt x="1537" y="8"/>
                                </a:cubicBezTo>
                                <a:cubicBezTo>
                                  <a:pt x="1537" y="4"/>
                                  <a:pt x="1541" y="0"/>
                                  <a:pt x="1545" y="0"/>
                                </a:cubicBezTo>
                                <a:close/>
                                <a:moveTo>
                                  <a:pt x="1577" y="0"/>
                                </a:moveTo>
                                <a:lnTo>
                                  <a:pt x="1577" y="0"/>
                                </a:lnTo>
                                <a:cubicBezTo>
                                  <a:pt x="1582" y="0"/>
                                  <a:pt x="1585" y="4"/>
                                  <a:pt x="1585" y="8"/>
                                </a:cubicBezTo>
                                <a:cubicBezTo>
                                  <a:pt x="1585" y="13"/>
                                  <a:pt x="1582" y="16"/>
                                  <a:pt x="1577" y="16"/>
                                </a:cubicBezTo>
                                <a:lnTo>
                                  <a:pt x="1577" y="16"/>
                                </a:lnTo>
                                <a:cubicBezTo>
                                  <a:pt x="1573" y="16"/>
                                  <a:pt x="1569" y="13"/>
                                  <a:pt x="1569" y="8"/>
                                </a:cubicBezTo>
                                <a:cubicBezTo>
                                  <a:pt x="1569" y="4"/>
                                  <a:pt x="1573" y="0"/>
                                  <a:pt x="1577" y="0"/>
                                </a:cubicBezTo>
                                <a:close/>
                                <a:moveTo>
                                  <a:pt x="1609" y="0"/>
                                </a:moveTo>
                                <a:lnTo>
                                  <a:pt x="1609" y="0"/>
                                </a:lnTo>
                                <a:cubicBezTo>
                                  <a:pt x="1614" y="0"/>
                                  <a:pt x="1617" y="4"/>
                                  <a:pt x="1617" y="8"/>
                                </a:cubicBezTo>
                                <a:cubicBezTo>
                                  <a:pt x="1617" y="13"/>
                                  <a:pt x="1614" y="16"/>
                                  <a:pt x="1609" y="16"/>
                                </a:cubicBezTo>
                                <a:lnTo>
                                  <a:pt x="1609" y="16"/>
                                </a:lnTo>
                                <a:cubicBezTo>
                                  <a:pt x="1605" y="16"/>
                                  <a:pt x="1601" y="13"/>
                                  <a:pt x="1601" y="8"/>
                                </a:cubicBezTo>
                                <a:cubicBezTo>
                                  <a:pt x="1601" y="4"/>
                                  <a:pt x="1605" y="0"/>
                                  <a:pt x="1609" y="0"/>
                                </a:cubicBezTo>
                                <a:close/>
                                <a:moveTo>
                                  <a:pt x="1641" y="0"/>
                                </a:moveTo>
                                <a:lnTo>
                                  <a:pt x="1641" y="0"/>
                                </a:lnTo>
                                <a:cubicBezTo>
                                  <a:pt x="1646" y="0"/>
                                  <a:pt x="1649" y="4"/>
                                  <a:pt x="1649" y="8"/>
                                </a:cubicBezTo>
                                <a:cubicBezTo>
                                  <a:pt x="1649" y="13"/>
                                  <a:pt x="1646" y="16"/>
                                  <a:pt x="1641" y="16"/>
                                </a:cubicBezTo>
                                <a:lnTo>
                                  <a:pt x="1641" y="16"/>
                                </a:lnTo>
                                <a:cubicBezTo>
                                  <a:pt x="1637" y="16"/>
                                  <a:pt x="1633" y="13"/>
                                  <a:pt x="1633" y="8"/>
                                </a:cubicBezTo>
                                <a:cubicBezTo>
                                  <a:pt x="1633" y="4"/>
                                  <a:pt x="1637" y="0"/>
                                  <a:pt x="1641" y="0"/>
                                </a:cubicBezTo>
                                <a:close/>
                                <a:moveTo>
                                  <a:pt x="1673" y="0"/>
                                </a:moveTo>
                                <a:lnTo>
                                  <a:pt x="1673" y="0"/>
                                </a:lnTo>
                                <a:cubicBezTo>
                                  <a:pt x="1678" y="0"/>
                                  <a:pt x="1681" y="4"/>
                                  <a:pt x="1681" y="8"/>
                                </a:cubicBezTo>
                                <a:cubicBezTo>
                                  <a:pt x="1681" y="13"/>
                                  <a:pt x="1678" y="16"/>
                                  <a:pt x="1673" y="16"/>
                                </a:cubicBezTo>
                                <a:lnTo>
                                  <a:pt x="1673" y="16"/>
                                </a:lnTo>
                                <a:cubicBezTo>
                                  <a:pt x="1669" y="16"/>
                                  <a:pt x="1665" y="13"/>
                                  <a:pt x="1665" y="8"/>
                                </a:cubicBezTo>
                                <a:cubicBezTo>
                                  <a:pt x="1665" y="4"/>
                                  <a:pt x="1669" y="0"/>
                                  <a:pt x="1673" y="0"/>
                                </a:cubicBezTo>
                                <a:close/>
                                <a:moveTo>
                                  <a:pt x="1705" y="0"/>
                                </a:moveTo>
                                <a:lnTo>
                                  <a:pt x="1705" y="0"/>
                                </a:lnTo>
                                <a:cubicBezTo>
                                  <a:pt x="1710" y="0"/>
                                  <a:pt x="1713" y="4"/>
                                  <a:pt x="1713" y="8"/>
                                </a:cubicBezTo>
                                <a:cubicBezTo>
                                  <a:pt x="1713" y="13"/>
                                  <a:pt x="1710" y="16"/>
                                  <a:pt x="1705" y="16"/>
                                </a:cubicBezTo>
                                <a:lnTo>
                                  <a:pt x="1705" y="16"/>
                                </a:lnTo>
                                <a:cubicBezTo>
                                  <a:pt x="1701" y="16"/>
                                  <a:pt x="1697" y="13"/>
                                  <a:pt x="1697" y="8"/>
                                </a:cubicBezTo>
                                <a:cubicBezTo>
                                  <a:pt x="1697" y="4"/>
                                  <a:pt x="1701" y="0"/>
                                  <a:pt x="1705" y="0"/>
                                </a:cubicBezTo>
                                <a:close/>
                                <a:moveTo>
                                  <a:pt x="1737" y="0"/>
                                </a:moveTo>
                                <a:lnTo>
                                  <a:pt x="1737" y="0"/>
                                </a:lnTo>
                                <a:cubicBezTo>
                                  <a:pt x="1742" y="0"/>
                                  <a:pt x="1745" y="4"/>
                                  <a:pt x="1745" y="8"/>
                                </a:cubicBezTo>
                                <a:cubicBezTo>
                                  <a:pt x="1745" y="13"/>
                                  <a:pt x="1742" y="16"/>
                                  <a:pt x="1737" y="16"/>
                                </a:cubicBezTo>
                                <a:lnTo>
                                  <a:pt x="1737" y="16"/>
                                </a:lnTo>
                                <a:cubicBezTo>
                                  <a:pt x="1733" y="16"/>
                                  <a:pt x="1729" y="13"/>
                                  <a:pt x="1729" y="8"/>
                                </a:cubicBezTo>
                                <a:cubicBezTo>
                                  <a:pt x="1729" y="4"/>
                                  <a:pt x="1733" y="0"/>
                                  <a:pt x="1737" y="0"/>
                                </a:cubicBezTo>
                                <a:close/>
                                <a:moveTo>
                                  <a:pt x="1769" y="0"/>
                                </a:moveTo>
                                <a:lnTo>
                                  <a:pt x="1769" y="0"/>
                                </a:lnTo>
                                <a:cubicBezTo>
                                  <a:pt x="1774" y="0"/>
                                  <a:pt x="1777" y="4"/>
                                  <a:pt x="1777" y="8"/>
                                </a:cubicBezTo>
                                <a:cubicBezTo>
                                  <a:pt x="1777" y="13"/>
                                  <a:pt x="1774" y="16"/>
                                  <a:pt x="1769" y="16"/>
                                </a:cubicBezTo>
                                <a:lnTo>
                                  <a:pt x="1769" y="16"/>
                                </a:lnTo>
                                <a:cubicBezTo>
                                  <a:pt x="1765" y="16"/>
                                  <a:pt x="1761" y="13"/>
                                  <a:pt x="1761" y="8"/>
                                </a:cubicBezTo>
                                <a:cubicBezTo>
                                  <a:pt x="1761" y="4"/>
                                  <a:pt x="1765" y="0"/>
                                  <a:pt x="1769" y="0"/>
                                </a:cubicBezTo>
                                <a:close/>
                                <a:moveTo>
                                  <a:pt x="1801" y="0"/>
                                </a:moveTo>
                                <a:lnTo>
                                  <a:pt x="1801" y="0"/>
                                </a:lnTo>
                                <a:cubicBezTo>
                                  <a:pt x="1806" y="0"/>
                                  <a:pt x="1809" y="4"/>
                                  <a:pt x="1809" y="8"/>
                                </a:cubicBezTo>
                                <a:cubicBezTo>
                                  <a:pt x="1809" y="13"/>
                                  <a:pt x="1806" y="16"/>
                                  <a:pt x="1801" y="16"/>
                                </a:cubicBezTo>
                                <a:lnTo>
                                  <a:pt x="1801" y="16"/>
                                </a:lnTo>
                                <a:cubicBezTo>
                                  <a:pt x="1797" y="16"/>
                                  <a:pt x="1793" y="13"/>
                                  <a:pt x="1793" y="8"/>
                                </a:cubicBezTo>
                                <a:cubicBezTo>
                                  <a:pt x="1793" y="4"/>
                                  <a:pt x="1797" y="0"/>
                                  <a:pt x="1801" y="0"/>
                                </a:cubicBezTo>
                                <a:close/>
                                <a:moveTo>
                                  <a:pt x="1833" y="0"/>
                                </a:moveTo>
                                <a:lnTo>
                                  <a:pt x="1833" y="0"/>
                                </a:lnTo>
                                <a:cubicBezTo>
                                  <a:pt x="1838" y="0"/>
                                  <a:pt x="1841" y="4"/>
                                  <a:pt x="1841" y="8"/>
                                </a:cubicBezTo>
                                <a:cubicBezTo>
                                  <a:pt x="1841" y="13"/>
                                  <a:pt x="1838" y="16"/>
                                  <a:pt x="1833" y="16"/>
                                </a:cubicBezTo>
                                <a:lnTo>
                                  <a:pt x="1833" y="16"/>
                                </a:lnTo>
                                <a:cubicBezTo>
                                  <a:pt x="1829" y="16"/>
                                  <a:pt x="1825" y="13"/>
                                  <a:pt x="1825" y="8"/>
                                </a:cubicBezTo>
                                <a:cubicBezTo>
                                  <a:pt x="1825" y="4"/>
                                  <a:pt x="1829" y="0"/>
                                  <a:pt x="1833" y="0"/>
                                </a:cubicBezTo>
                                <a:close/>
                                <a:moveTo>
                                  <a:pt x="1865" y="0"/>
                                </a:moveTo>
                                <a:lnTo>
                                  <a:pt x="1865" y="0"/>
                                </a:lnTo>
                                <a:cubicBezTo>
                                  <a:pt x="1870" y="0"/>
                                  <a:pt x="1873" y="4"/>
                                  <a:pt x="1873" y="8"/>
                                </a:cubicBezTo>
                                <a:cubicBezTo>
                                  <a:pt x="1873" y="13"/>
                                  <a:pt x="1870" y="16"/>
                                  <a:pt x="1865" y="16"/>
                                </a:cubicBezTo>
                                <a:lnTo>
                                  <a:pt x="1865" y="16"/>
                                </a:lnTo>
                                <a:cubicBezTo>
                                  <a:pt x="1861" y="16"/>
                                  <a:pt x="1857" y="13"/>
                                  <a:pt x="1857" y="8"/>
                                </a:cubicBezTo>
                                <a:cubicBezTo>
                                  <a:pt x="1857" y="4"/>
                                  <a:pt x="1861" y="0"/>
                                  <a:pt x="1865" y="0"/>
                                </a:cubicBezTo>
                                <a:close/>
                                <a:moveTo>
                                  <a:pt x="1897" y="0"/>
                                </a:moveTo>
                                <a:lnTo>
                                  <a:pt x="1897" y="0"/>
                                </a:lnTo>
                                <a:cubicBezTo>
                                  <a:pt x="1902" y="0"/>
                                  <a:pt x="1905" y="4"/>
                                  <a:pt x="1905" y="8"/>
                                </a:cubicBezTo>
                                <a:cubicBezTo>
                                  <a:pt x="1905" y="13"/>
                                  <a:pt x="1902" y="16"/>
                                  <a:pt x="1897" y="16"/>
                                </a:cubicBezTo>
                                <a:lnTo>
                                  <a:pt x="1897" y="16"/>
                                </a:lnTo>
                                <a:cubicBezTo>
                                  <a:pt x="1893" y="16"/>
                                  <a:pt x="1889" y="13"/>
                                  <a:pt x="1889" y="8"/>
                                </a:cubicBezTo>
                                <a:cubicBezTo>
                                  <a:pt x="1889" y="4"/>
                                  <a:pt x="1893" y="0"/>
                                  <a:pt x="1897" y="0"/>
                                </a:cubicBezTo>
                                <a:close/>
                                <a:moveTo>
                                  <a:pt x="1929" y="0"/>
                                </a:moveTo>
                                <a:lnTo>
                                  <a:pt x="1929" y="0"/>
                                </a:lnTo>
                                <a:cubicBezTo>
                                  <a:pt x="1934" y="0"/>
                                  <a:pt x="1937" y="4"/>
                                  <a:pt x="1937" y="8"/>
                                </a:cubicBezTo>
                                <a:cubicBezTo>
                                  <a:pt x="1937" y="13"/>
                                  <a:pt x="1934" y="16"/>
                                  <a:pt x="1929" y="16"/>
                                </a:cubicBezTo>
                                <a:lnTo>
                                  <a:pt x="1929" y="16"/>
                                </a:lnTo>
                                <a:cubicBezTo>
                                  <a:pt x="1925" y="16"/>
                                  <a:pt x="1921" y="13"/>
                                  <a:pt x="1921" y="8"/>
                                </a:cubicBezTo>
                                <a:cubicBezTo>
                                  <a:pt x="1921" y="4"/>
                                  <a:pt x="1925" y="0"/>
                                  <a:pt x="1929" y="0"/>
                                </a:cubicBezTo>
                                <a:close/>
                                <a:moveTo>
                                  <a:pt x="1961" y="0"/>
                                </a:moveTo>
                                <a:lnTo>
                                  <a:pt x="1961" y="0"/>
                                </a:lnTo>
                                <a:cubicBezTo>
                                  <a:pt x="1966" y="0"/>
                                  <a:pt x="1969" y="4"/>
                                  <a:pt x="1969" y="8"/>
                                </a:cubicBezTo>
                                <a:cubicBezTo>
                                  <a:pt x="1969" y="13"/>
                                  <a:pt x="1966" y="16"/>
                                  <a:pt x="1961" y="16"/>
                                </a:cubicBezTo>
                                <a:lnTo>
                                  <a:pt x="1961" y="16"/>
                                </a:lnTo>
                                <a:cubicBezTo>
                                  <a:pt x="1957" y="16"/>
                                  <a:pt x="1953" y="13"/>
                                  <a:pt x="1953" y="8"/>
                                </a:cubicBezTo>
                                <a:cubicBezTo>
                                  <a:pt x="1953" y="4"/>
                                  <a:pt x="1957" y="0"/>
                                  <a:pt x="1961" y="0"/>
                                </a:cubicBezTo>
                                <a:close/>
                                <a:moveTo>
                                  <a:pt x="1993" y="0"/>
                                </a:moveTo>
                                <a:lnTo>
                                  <a:pt x="1993" y="0"/>
                                </a:lnTo>
                                <a:cubicBezTo>
                                  <a:pt x="1998" y="0"/>
                                  <a:pt x="2001" y="4"/>
                                  <a:pt x="2001" y="8"/>
                                </a:cubicBezTo>
                                <a:cubicBezTo>
                                  <a:pt x="2001" y="13"/>
                                  <a:pt x="1998" y="16"/>
                                  <a:pt x="1993" y="16"/>
                                </a:cubicBezTo>
                                <a:lnTo>
                                  <a:pt x="1993" y="16"/>
                                </a:lnTo>
                                <a:cubicBezTo>
                                  <a:pt x="1989" y="16"/>
                                  <a:pt x="1985" y="13"/>
                                  <a:pt x="1985" y="8"/>
                                </a:cubicBezTo>
                                <a:cubicBezTo>
                                  <a:pt x="1985" y="4"/>
                                  <a:pt x="1989" y="0"/>
                                  <a:pt x="1993" y="0"/>
                                </a:cubicBezTo>
                                <a:close/>
                                <a:moveTo>
                                  <a:pt x="2025" y="0"/>
                                </a:moveTo>
                                <a:lnTo>
                                  <a:pt x="2025" y="0"/>
                                </a:lnTo>
                                <a:cubicBezTo>
                                  <a:pt x="2030" y="0"/>
                                  <a:pt x="2033" y="4"/>
                                  <a:pt x="2033" y="8"/>
                                </a:cubicBezTo>
                                <a:cubicBezTo>
                                  <a:pt x="2033" y="13"/>
                                  <a:pt x="2030" y="16"/>
                                  <a:pt x="2025" y="16"/>
                                </a:cubicBezTo>
                                <a:lnTo>
                                  <a:pt x="2025" y="16"/>
                                </a:lnTo>
                                <a:cubicBezTo>
                                  <a:pt x="2021" y="16"/>
                                  <a:pt x="2017" y="13"/>
                                  <a:pt x="2017" y="8"/>
                                </a:cubicBezTo>
                                <a:cubicBezTo>
                                  <a:pt x="2017" y="4"/>
                                  <a:pt x="2021" y="0"/>
                                  <a:pt x="2025" y="0"/>
                                </a:cubicBezTo>
                                <a:close/>
                                <a:moveTo>
                                  <a:pt x="2057" y="0"/>
                                </a:moveTo>
                                <a:lnTo>
                                  <a:pt x="2057" y="0"/>
                                </a:lnTo>
                                <a:cubicBezTo>
                                  <a:pt x="2062" y="0"/>
                                  <a:pt x="2065" y="4"/>
                                  <a:pt x="2065" y="8"/>
                                </a:cubicBezTo>
                                <a:cubicBezTo>
                                  <a:pt x="2065" y="13"/>
                                  <a:pt x="2062" y="16"/>
                                  <a:pt x="2057" y="16"/>
                                </a:cubicBezTo>
                                <a:lnTo>
                                  <a:pt x="2057" y="16"/>
                                </a:lnTo>
                                <a:cubicBezTo>
                                  <a:pt x="2053" y="16"/>
                                  <a:pt x="2049" y="13"/>
                                  <a:pt x="2049" y="8"/>
                                </a:cubicBezTo>
                                <a:cubicBezTo>
                                  <a:pt x="2049" y="4"/>
                                  <a:pt x="2053" y="0"/>
                                  <a:pt x="2057" y="0"/>
                                </a:cubicBezTo>
                                <a:close/>
                                <a:moveTo>
                                  <a:pt x="2089" y="0"/>
                                </a:moveTo>
                                <a:lnTo>
                                  <a:pt x="2089" y="0"/>
                                </a:lnTo>
                                <a:cubicBezTo>
                                  <a:pt x="2094" y="0"/>
                                  <a:pt x="2097" y="4"/>
                                  <a:pt x="2097" y="8"/>
                                </a:cubicBezTo>
                                <a:cubicBezTo>
                                  <a:pt x="2097" y="13"/>
                                  <a:pt x="2094" y="16"/>
                                  <a:pt x="2089" y="16"/>
                                </a:cubicBezTo>
                                <a:lnTo>
                                  <a:pt x="2089" y="16"/>
                                </a:lnTo>
                                <a:cubicBezTo>
                                  <a:pt x="2085" y="16"/>
                                  <a:pt x="2081" y="13"/>
                                  <a:pt x="2081" y="8"/>
                                </a:cubicBezTo>
                                <a:cubicBezTo>
                                  <a:pt x="2081" y="4"/>
                                  <a:pt x="2085" y="0"/>
                                  <a:pt x="2089" y="0"/>
                                </a:cubicBezTo>
                                <a:close/>
                                <a:moveTo>
                                  <a:pt x="2121" y="0"/>
                                </a:moveTo>
                                <a:lnTo>
                                  <a:pt x="2121" y="0"/>
                                </a:lnTo>
                                <a:cubicBezTo>
                                  <a:pt x="2126" y="0"/>
                                  <a:pt x="2129" y="4"/>
                                  <a:pt x="2129" y="8"/>
                                </a:cubicBezTo>
                                <a:cubicBezTo>
                                  <a:pt x="2129" y="13"/>
                                  <a:pt x="2126" y="16"/>
                                  <a:pt x="2121" y="16"/>
                                </a:cubicBezTo>
                                <a:lnTo>
                                  <a:pt x="2121" y="16"/>
                                </a:lnTo>
                                <a:cubicBezTo>
                                  <a:pt x="2117" y="16"/>
                                  <a:pt x="2113" y="13"/>
                                  <a:pt x="2113" y="8"/>
                                </a:cubicBezTo>
                                <a:cubicBezTo>
                                  <a:pt x="2113" y="4"/>
                                  <a:pt x="2117" y="0"/>
                                  <a:pt x="2121" y="0"/>
                                </a:cubicBezTo>
                                <a:close/>
                                <a:moveTo>
                                  <a:pt x="2153" y="0"/>
                                </a:moveTo>
                                <a:lnTo>
                                  <a:pt x="2153" y="0"/>
                                </a:lnTo>
                                <a:cubicBezTo>
                                  <a:pt x="2158" y="0"/>
                                  <a:pt x="2161" y="4"/>
                                  <a:pt x="2161" y="8"/>
                                </a:cubicBezTo>
                                <a:cubicBezTo>
                                  <a:pt x="2161" y="13"/>
                                  <a:pt x="2158" y="16"/>
                                  <a:pt x="2153" y="16"/>
                                </a:cubicBezTo>
                                <a:lnTo>
                                  <a:pt x="2153" y="16"/>
                                </a:lnTo>
                                <a:cubicBezTo>
                                  <a:pt x="2149" y="16"/>
                                  <a:pt x="2145" y="13"/>
                                  <a:pt x="2145" y="8"/>
                                </a:cubicBezTo>
                                <a:cubicBezTo>
                                  <a:pt x="2145" y="4"/>
                                  <a:pt x="2149" y="0"/>
                                  <a:pt x="2153" y="0"/>
                                </a:cubicBezTo>
                                <a:close/>
                                <a:moveTo>
                                  <a:pt x="2185" y="0"/>
                                </a:moveTo>
                                <a:lnTo>
                                  <a:pt x="2185" y="0"/>
                                </a:lnTo>
                                <a:cubicBezTo>
                                  <a:pt x="2190" y="0"/>
                                  <a:pt x="2193" y="4"/>
                                  <a:pt x="2193" y="8"/>
                                </a:cubicBezTo>
                                <a:cubicBezTo>
                                  <a:pt x="2193" y="13"/>
                                  <a:pt x="2190" y="16"/>
                                  <a:pt x="2185" y="16"/>
                                </a:cubicBezTo>
                                <a:lnTo>
                                  <a:pt x="2185" y="16"/>
                                </a:lnTo>
                                <a:cubicBezTo>
                                  <a:pt x="2181" y="16"/>
                                  <a:pt x="2177" y="13"/>
                                  <a:pt x="2177" y="8"/>
                                </a:cubicBezTo>
                                <a:cubicBezTo>
                                  <a:pt x="2177" y="4"/>
                                  <a:pt x="2181" y="0"/>
                                  <a:pt x="2185" y="0"/>
                                </a:cubicBezTo>
                                <a:close/>
                                <a:moveTo>
                                  <a:pt x="2217" y="0"/>
                                </a:moveTo>
                                <a:lnTo>
                                  <a:pt x="2217" y="0"/>
                                </a:lnTo>
                                <a:cubicBezTo>
                                  <a:pt x="2222" y="0"/>
                                  <a:pt x="2225" y="4"/>
                                  <a:pt x="2225" y="8"/>
                                </a:cubicBezTo>
                                <a:cubicBezTo>
                                  <a:pt x="2225" y="13"/>
                                  <a:pt x="2222" y="16"/>
                                  <a:pt x="2217" y="16"/>
                                </a:cubicBezTo>
                                <a:lnTo>
                                  <a:pt x="2217" y="16"/>
                                </a:lnTo>
                                <a:cubicBezTo>
                                  <a:pt x="2213" y="16"/>
                                  <a:pt x="2209" y="13"/>
                                  <a:pt x="2209" y="8"/>
                                </a:cubicBezTo>
                                <a:cubicBezTo>
                                  <a:pt x="2209" y="4"/>
                                  <a:pt x="2213" y="0"/>
                                  <a:pt x="2217" y="0"/>
                                </a:cubicBezTo>
                                <a:close/>
                                <a:moveTo>
                                  <a:pt x="2249" y="0"/>
                                </a:moveTo>
                                <a:lnTo>
                                  <a:pt x="2249" y="0"/>
                                </a:lnTo>
                                <a:cubicBezTo>
                                  <a:pt x="2254" y="0"/>
                                  <a:pt x="2257" y="4"/>
                                  <a:pt x="2257" y="8"/>
                                </a:cubicBezTo>
                                <a:cubicBezTo>
                                  <a:pt x="2257" y="13"/>
                                  <a:pt x="2254" y="16"/>
                                  <a:pt x="2249" y="16"/>
                                </a:cubicBezTo>
                                <a:lnTo>
                                  <a:pt x="2249" y="16"/>
                                </a:lnTo>
                                <a:cubicBezTo>
                                  <a:pt x="2245" y="16"/>
                                  <a:pt x="2241" y="13"/>
                                  <a:pt x="2241" y="8"/>
                                </a:cubicBezTo>
                                <a:cubicBezTo>
                                  <a:pt x="2241" y="4"/>
                                  <a:pt x="2245" y="0"/>
                                  <a:pt x="2249" y="0"/>
                                </a:cubicBezTo>
                                <a:close/>
                                <a:moveTo>
                                  <a:pt x="2281" y="0"/>
                                </a:moveTo>
                                <a:lnTo>
                                  <a:pt x="2282" y="0"/>
                                </a:lnTo>
                                <a:cubicBezTo>
                                  <a:pt x="2286" y="0"/>
                                  <a:pt x="2290" y="4"/>
                                  <a:pt x="2290" y="8"/>
                                </a:cubicBezTo>
                                <a:cubicBezTo>
                                  <a:pt x="2290" y="13"/>
                                  <a:pt x="2286" y="16"/>
                                  <a:pt x="2282" y="16"/>
                                </a:cubicBezTo>
                                <a:lnTo>
                                  <a:pt x="2281" y="16"/>
                                </a:lnTo>
                                <a:cubicBezTo>
                                  <a:pt x="2277" y="16"/>
                                  <a:pt x="2273" y="13"/>
                                  <a:pt x="2273" y="8"/>
                                </a:cubicBezTo>
                                <a:cubicBezTo>
                                  <a:pt x="2273" y="4"/>
                                  <a:pt x="2277" y="0"/>
                                  <a:pt x="2281" y="0"/>
                                </a:cubicBezTo>
                                <a:close/>
                                <a:moveTo>
                                  <a:pt x="2314" y="0"/>
                                </a:moveTo>
                                <a:lnTo>
                                  <a:pt x="2314" y="0"/>
                                </a:lnTo>
                                <a:cubicBezTo>
                                  <a:pt x="2318" y="0"/>
                                  <a:pt x="2322" y="4"/>
                                  <a:pt x="2322" y="8"/>
                                </a:cubicBezTo>
                                <a:cubicBezTo>
                                  <a:pt x="2322" y="13"/>
                                  <a:pt x="2318" y="16"/>
                                  <a:pt x="2314" y="16"/>
                                </a:cubicBezTo>
                                <a:lnTo>
                                  <a:pt x="2314" y="16"/>
                                </a:lnTo>
                                <a:cubicBezTo>
                                  <a:pt x="2309" y="16"/>
                                  <a:pt x="2306" y="13"/>
                                  <a:pt x="2306" y="8"/>
                                </a:cubicBezTo>
                                <a:cubicBezTo>
                                  <a:pt x="2306" y="4"/>
                                  <a:pt x="2309" y="0"/>
                                  <a:pt x="2314" y="0"/>
                                </a:cubicBezTo>
                                <a:close/>
                                <a:moveTo>
                                  <a:pt x="2346" y="0"/>
                                </a:moveTo>
                                <a:lnTo>
                                  <a:pt x="2346" y="0"/>
                                </a:lnTo>
                                <a:cubicBezTo>
                                  <a:pt x="2350" y="0"/>
                                  <a:pt x="2354" y="4"/>
                                  <a:pt x="2354" y="8"/>
                                </a:cubicBezTo>
                                <a:cubicBezTo>
                                  <a:pt x="2354" y="13"/>
                                  <a:pt x="2350" y="16"/>
                                  <a:pt x="2346" y="16"/>
                                </a:cubicBezTo>
                                <a:lnTo>
                                  <a:pt x="2346" y="16"/>
                                </a:lnTo>
                                <a:cubicBezTo>
                                  <a:pt x="2341" y="16"/>
                                  <a:pt x="2338" y="13"/>
                                  <a:pt x="2338" y="8"/>
                                </a:cubicBezTo>
                                <a:cubicBezTo>
                                  <a:pt x="2338" y="4"/>
                                  <a:pt x="2341" y="0"/>
                                  <a:pt x="2346" y="0"/>
                                </a:cubicBezTo>
                                <a:close/>
                                <a:moveTo>
                                  <a:pt x="2378" y="0"/>
                                </a:moveTo>
                                <a:lnTo>
                                  <a:pt x="2378" y="0"/>
                                </a:lnTo>
                                <a:cubicBezTo>
                                  <a:pt x="2382" y="0"/>
                                  <a:pt x="2386" y="4"/>
                                  <a:pt x="2386" y="8"/>
                                </a:cubicBezTo>
                                <a:cubicBezTo>
                                  <a:pt x="2386" y="13"/>
                                  <a:pt x="2382" y="16"/>
                                  <a:pt x="2378" y="16"/>
                                </a:cubicBezTo>
                                <a:lnTo>
                                  <a:pt x="2378" y="16"/>
                                </a:lnTo>
                                <a:cubicBezTo>
                                  <a:pt x="2373" y="16"/>
                                  <a:pt x="2370" y="13"/>
                                  <a:pt x="2370" y="8"/>
                                </a:cubicBezTo>
                                <a:cubicBezTo>
                                  <a:pt x="2370" y="4"/>
                                  <a:pt x="2373" y="0"/>
                                  <a:pt x="2378" y="0"/>
                                </a:cubicBezTo>
                                <a:close/>
                                <a:moveTo>
                                  <a:pt x="2410" y="0"/>
                                </a:moveTo>
                                <a:lnTo>
                                  <a:pt x="2410" y="0"/>
                                </a:lnTo>
                                <a:cubicBezTo>
                                  <a:pt x="2414" y="0"/>
                                  <a:pt x="2418" y="4"/>
                                  <a:pt x="2418" y="8"/>
                                </a:cubicBezTo>
                                <a:cubicBezTo>
                                  <a:pt x="2418" y="13"/>
                                  <a:pt x="2414" y="16"/>
                                  <a:pt x="2410" y="16"/>
                                </a:cubicBezTo>
                                <a:lnTo>
                                  <a:pt x="2410" y="16"/>
                                </a:lnTo>
                                <a:cubicBezTo>
                                  <a:pt x="2405" y="16"/>
                                  <a:pt x="2402" y="13"/>
                                  <a:pt x="2402" y="8"/>
                                </a:cubicBezTo>
                                <a:cubicBezTo>
                                  <a:pt x="2402" y="4"/>
                                  <a:pt x="2405" y="0"/>
                                  <a:pt x="2410" y="0"/>
                                </a:cubicBezTo>
                                <a:close/>
                                <a:moveTo>
                                  <a:pt x="2442" y="0"/>
                                </a:moveTo>
                                <a:lnTo>
                                  <a:pt x="2442" y="0"/>
                                </a:lnTo>
                                <a:cubicBezTo>
                                  <a:pt x="2446" y="0"/>
                                  <a:pt x="2450" y="4"/>
                                  <a:pt x="2450" y="8"/>
                                </a:cubicBezTo>
                                <a:cubicBezTo>
                                  <a:pt x="2450" y="13"/>
                                  <a:pt x="2446" y="16"/>
                                  <a:pt x="2442" y="16"/>
                                </a:cubicBezTo>
                                <a:lnTo>
                                  <a:pt x="2442" y="16"/>
                                </a:lnTo>
                                <a:cubicBezTo>
                                  <a:pt x="2437" y="16"/>
                                  <a:pt x="2434" y="13"/>
                                  <a:pt x="2434" y="8"/>
                                </a:cubicBezTo>
                                <a:cubicBezTo>
                                  <a:pt x="2434" y="4"/>
                                  <a:pt x="2437" y="0"/>
                                  <a:pt x="2442" y="0"/>
                                </a:cubicBezTo>
                                <a:close/>
                                <a:moveTo>
                                  <a:pt x="2474" y="0"/>
                                </a:moveTo>
                                <a:lnTo>
                                  <a:pt x="2474" y="0"/>
                                </a:lnTo>
                                <a:cubicBezTo>
                                  <a:pt x="2478" y="0"/>
                                  <a:pt x="2482" y="4"/>
                                  <a:pt x="2482" y="8"/>
                                </a:cubicBezTo>
                                <a:cubicBezTo>
                                  <a:pt x="2482" y="13"/>
                                  <a:pt x="2478" y="16"/>
                                  <a:pt x="2474" y="16"/>
                                </a:cubicBezTo>
                                <a:lnTo>
                                  <a:pt x="2474" y="16"/>
                                </a:lnTo>
                                <a:cubicBezTo>
                                  <a:pt x="2469" y="16"/>
                                  <a:pt x="2466" y="13"/>
                                  <a:pt x="2466" y="8"/>
                                </a:cubicBezTo>
                                <a:cubicBezTo>
                                  <a:pt x="2466" y="4"/>
                                  <a:pt x="2469" y="0"/>
                                  <a:pt x="2474" y="0"/>
                                </a:cubicBezTo>
                                <a:close/>
                                <a:moveTo>
                                  <a:pt x="2506" y="0"/>
                                </a:moveTo>
                                <a:lnTo>
                                  <a:pt x="2506" y="0"/>
                                </a:lnTo>
                                <a:cubicBezTo>
                                  <a:pt x="2510" y="0"/>
                                  <a:pt x="2514" y="4"/>
                                  <a:pt x="2514" y="8"/>
                                </a:cubicBezTo>
                                <a:cubicBezTo>
                                  <a:pt x="2514" y="13"/>
                                  <a:pt x="2510" y="16"/>
                                  <a:pt x="2506" y="16"/>
                                </a:cubicBezTo>
                                <a:lnTo>
                                  <a:pt x="2506" y="16"/>
                                </a:lnTo>
                                <a:cubicBezTo>
                                  <a:pt x="2501" y="16"/>
                                  <a:pt x="2498" y="13"/>
                                  <a:pt x="2498" y="8"/>
                                </a:cubicBezTo>
                                <a:cubicBezTo>
                                  <a:pt x="2498" y="4"/>
                                  <a:pt x="2501" y="0"/>
                                  <a:pt x="2506" y="0"/>
                                </a:cubicBezTo>
                                <a:close/>
                                <a:moveTo>
                                  <a:pt x="2538" y="0"/>
                                </a:moveTo>
                                <a:lnTo>
                                  <a:pt x="2538" y="0"/>
                                </a:lnTo>
                                <a:cubicBezTo>
                                  <a:pt x="2542" y="0"/>
                                  <a:pt x="2546" y="4"/>
                                  <a:pt x="2546" y="8"/>
                                </a:cubicBezTo>
                                <a:cubicBezTo>
                                  <a:pt x="2546" y="13"/>
                                  <a:pt x="2542" y="16"/>
                                  <a:pt x="2538" y="16"/>
                                </a:cubicBezTo>
                                <a:lnTo>
                                  <a:pt x="2538" y="16"/>
                                </a:lnTo>
                                <a:cubicBezTo>
                                  <a:pt x="2533" y="16"/>
                                  <a:pt x="2530" y="13"/>
                                  <a:pt x="2530" y="8"/>
                                </a:cubicBezTo>
                                <a:cubicBezTo>
                                  <a:pt x="2530" y="4"/>
                                  <a:pt x="2533" y="0"/>
                                  <a:pt x="2538" y="0"/>
                                </a:cubicBezTo>
                                <a:close/>
                                <a:moveTo>
                                  <a:pt x="2570" y="0"/>
                                </a:moveTo>
                                <a:lnTo>
                                  <a:pt x="2570" y="0"/>
                                </a:lnTo>
                                <a:cubicBezTo>
                                  <a:pt x="2574" y="0"/>
                                  <a:pt x="2578" y="4"/>
                                  <a:pt x="2578" y="8"/>
                                </a:cubicBezTo>
                                <a:cubicBezTo>
                                  <a:pt x="2578" y="13"/>
                                  <a:pt x="2574" y="16"/>
                                  <a:pt x="2570" y="16"/>
                                </a:cubicBezTo>
                                <a:lnTo>
                                  <a:pt x="2570" y="16"/>
                                </a:lnTo>
                                <a:cubicBezTo>
                                  <a:pt x="2565" y="16"/>
                                  <a:pt x="2562" y="13"/>
                                  <a:pt x="2562" y="8"/>
                                </a:cubicBezTo>
                                <a:cubicBezTo>
                                  <a:pt x="2562" y="4"/>
                                  <a:pt x="2565" y="0"/>
                                  <a:pt x="2570" y="0"/>
                                </a:cubicBezTo>
                                <a:close/>
                                <a:moveTo>
                                  <a:pt x="2602" y="0"/>
                                </a:moveTo>
                                <a:lnTo>
                                  <a:pt x="2602" y="0"/>
                                </a:lnTo>
                                <a:cubicBezTo>
                                  <a:pt x="2606" y="0"/>
                                  <a:pt x="2610" y="4"/>
                                  <a:pt x="2610" y="8"/>
                                </a:cubicBezTo>
                                <a:cubicBezTo>
                                  <a:pt x="2610" y="13"/>
                                  <a:pt x="2606" y="16"/>
                                  <a:pt x="2602" y="16"/>
                                </a:cubicBezTo>
                                <a:lnTo>
                                  <a:pt x="2602" y="16"/>
                                </a:lnTo>
                                <a:cubicBezTo>
                                  <a:pt x="2597" y="16"/>
                                  <a:pt x="2594" y="13"/>
                                  <a:pt x="2594" y="8"/>
                                </a:cubicBezTo>
                                <a:cubicBezTo>
                                  <a:pt x="2594" y="4"/>
                                  <a:pt x="2597" y="0"/>
                                  <a:pt x="2602" y="0"/>
                                </a:cubicBezTo>
                                <a:close/>
                                <a:moveTo>
                                  <a:pt x="2634" y="0"/>
                                </a:moveTo>
                                <a:lnTo>
                                  <a:pt x="2634" y="0"/>
                                </a:lnTo>
                                <a:cubicBezTo>
                                  <a:pt x="2638" y="0"/>
                                  <a:pt x="2642" y="4"/>
                                  <a:pt x="2642" y="8"/>
                                </a:cubicBezTo>
                                <a:cubicBezTo>
                                  <a:pt x="2642" y="13"/>
                                  <a:pt x="2638" y="16"/>
                                  <a:pt x="2634" y="16"/>
                                </a:cubicBezTo>
                                <a:lnTo>
                                  <a:pt x="2634" y="16"/>
                                </a:lnTo>
                                <a:cubicBezTo>
                                  <a:pt x="2629" y="16"/>
                                  <a:pt x="2626" y="13"/>
                                  <a:pt x="2626" y="8"/>
                                </a:cubicBezTo>
                                <a:cubicBezTo>
                                  <a:pt x="2626" y="4"/>
                                  <a:pt x="2629" y="0"/>
                                  <a:pt x="2634" y="0"/>
                                </a:cubicBezTo>
                                <a:close/>
                                <a:moveTo>
                                  <a:pt x="2666" y="0"/>
                                </a:moveTo>
                                <a:lnTo>
                                  <a:pt x="2666" y="0"/>
                                </a:lnTo>
                                <a:cubicBezTo>
                                  <a:pt x="2670" y="0"/>
                                  <a:pt x="2674" y="4"/>
                                  <a:pt x="2674" y="8"/>
                                </a:cubicBezTo>
                                <a:cubicBezTo>
                                  <a:pt x="2674" y="13"/>
                                  <a:pt x="2670" y="16"/>
                                  <a:pt x="2666" y="16"/>
                                </a:cubicBezTo>
                                <a:lnTo>
                                  <a:pt x="2666" y="16"/>
                                </a:lnTo>
                                <a:cubicBezTo>
                                  <a:pt x="2661" y="16"/>
                                  <a:pt x="2658" y="13"/>
                                  <a:pt x="2658" y="8"/>
                                </a:cubicBezTo>
                                <a:cubicBezTo>
                                  <a:pt x="2658" y="4"/>
                                  <a:pt x="2661" y="0"/>
                                  <a:pt x="2666" y="0"/>
                                </a:cubicBezTo>
                                <a:close/>
                                <a:moveTo>
                                  <a:pt x="2698" y="0"/>
                                </a:moveTo>
                                <a:lnTo>
                                  <a:pt x="2698" y="0"/>
                                </a:lnTo>
                                <a:cubicBezTo>
                                  <a:pt x="2702" y="0"/>
                                  <a:pt x="2706" y="4"/>
                                  <a:pt x="2706" y="8"/>
                                </a:cubicBezTo>
                                <a:cubicBezTo>
                                  <a:pt x="2706" y="13"/>
                                  <a:pt x="2702" y="16"/>
                                  <a:pt x="2698" y="16"/>
                                </a:cubicBezTo>
                                <a:lnTo>
                                  <a:pt x="2698" y="16"/>
                                </a:lnTo>
                                <a:cubicBezTo>
                                  <a:pt x="2693" y="16"/>
                                  <a:pt x="2690" y="13"/>
                                  <a:pt x="2690" y="8"/>
                                </a:cubicBezTo>
                                <a:cubicBezTo>
                                  <a:pt x="2690" y="4"/>
                                  <a:pt x="2693" y="0"/>
                                  <a:pt x="2698" y="0"/>
                                </a:cubicBezTo>
                                <a:close/>
                                <a:moveTo>
                                  <a:pt x="2730" y="0"/>
                                </a:moveTo>
                                <a:lnTo>
                                  <a:pt x="2730" y="0"/>
                                </a:lnTo>
                                <a:cubicBezTo>
                                  <a:pt x="2734" y="0"/>
                                  <a:pt x="2738" y="4"/>
                                  <a:pt x="2738" y="8"/>
                                </a:cubicBezTo>
                                <a:cubicBezTo>
                                  <a:pt x="2738" y="13"/>
                                  <a:pt x="2734" y="16"/>
                                  <a:pt x="2730" y="16"/>
                                </a:cubicBezTo>
                                <a:lnTo>
                                  <a:pt x="2730" y="16"/>
                                </a:lnTo>
                                <a:cubicBezTo>
                                  <a:pt x="2725" y="16"/>
                                  <a:pt x="2722" y="13"/>
                                  <a:pt x="2722" y="8"/>
                                </a:cubicBezTo>
                                <a:cubicBezTo>
                                  <a:pt x="2722" y="4"/>
                                  <a:pt x="2725" y="0"/>
                                  <a:pt x="2730" y="0"/>
                                </a:cubicBezTo>
                                <a:close/>
                                <a:moveTo>
                                  <a:pt x="2762" y="0"/>
                                </a:moveTo>
                                <a:lnTo>
                                  <a:pt x="2762" y="0"/>
                                </a:lnTo>
                                <a:cubicBezTo>
                                  <a:pt x="2766" y="0"/>
                                  <a:pt x="2770" y="4"/>
                                  <a:pt x="2770" y="8"/>
                                </a:cubicBezTo>
                                <a:cubicBezTo>
                                  <a:pt x="2770" y="13"/>
                                  <a:pt x="2766" y="16"/>
                                  <a:pt x="2762" y="16"/>
                                </a:cubicBezTo>
                                <a:lnTo>
                                  <a:pt x="2762" y="16"/>
                                </a:lnTo>
                                <a:cubicBezTo>
                                  <a:pt x="2757" y="16"/>
                                  <a:pt x="2754" y="13"/>
                                  <a:pt x="2754" y="8"/>
                                </a:cubicBezTo>
                                <a:cubicBezTo>
                                  <a:pt x="2754" y="4"/>
                                  <a:pt x="2757" y="0"/>
                                  <a:pt x="2762" y="0"/>
                                </a:cubicBezTo>
                                <a:close/>
                                <a:moveTo>
                                  <a:pt x="2794" y="0"/>
                                </a:moveTo>
                                <a:lnTo>
                                  <a:pt x="2794" y="0"/>
                                </a:lnTo>
                                <a:cubicBezTo>
                                  <a:pt x="2798" y="0"/>
                                  <a:pt x="2802" y="4"/>
                                  <a:pt x="2802" y="8"/>
                                </a:cubicBezTo>
                                <a:cubicBezTo>
                                  <a:pt x="2802" y="13"/>
                                  <a:pt x="2798" y="16"/>
                                  <a:pt x="2794" y="16"/>
                                </a:cubicBezTo>
                                <a:lnTo>
                                  <a:pt x="2794" y="16"/>
                                </a:lnTo>
                                <a:cubicBezTo>
                                  <a:pt x="2789" y="16"/>
                                  <a:pt x="2786" y="13"/>
                                  <a:pt x="2786" y="8"/>
                                </a:cubicBezTo>
                                <a:cubicBezTo>
                                  <a:pt x="2786" y="4"/>
                                  <a:pt x="2789" y="0"/>
                                  <a:pt x="2794" y="0"/>
                                </a:cubicBezTo>
                                <a:close/>
                                <a:moveTo>
                                  <a:pt x="2826" y="0"/>
                                </a:moveTo>
                                <a:lnTo>
                                  <a:pt x="2826" y="0"/>
                                </a:lnTo>
                                <a:cubicBezTo>
                                  <a:pt x="2830" y="0"/>
                                  <a:pt x="2834" y="4"/>
                                  <a:pt x="2834" y="8"/>
                                </a:cubicBezTo>
                                <a:cubicBezTo>
                                  <a:pt x="2834" y="13"/>
                                  <a:pt x="2830" y="16"/>
                                  <a:pt x="2826" y="16"/>
                                </a:cubicBezTo>
                                <a:lnTo>
                                  <a:pt x="2826" y="16"/>
                                </a:lnTo>
                                <a:cubicBezTo>
                                  <a:pt x="2821" y="16"/>
                                  <a:pt x="2818" y="13"/>
                                  <a:pt x="2818" y="8"/>
                                </a:cubicBezTo>
                                <a:cubicBezTo>
                                  <a:pt x="2818" y="4"/>
                                  <a:pt x="2821" y="0"/>
                                  <a:pt x="2826" y="0"/>
                                </a:cubicBezTo>
                                <a:close/>
                                <a:moveTo>
                                  <a:pt x="2858" y="0"/>
                                </a:moveTo>
                                <a:lnTo>
                                  <a:pt x="2858" y="0"/>
                                </a:lnTo>
                                <a:cubicBezTo>
                                  <a:pt x="2862" y="0"/>
                                  <a:pt x="2866" y="4"/>
                                  <a:pt x="2866" y="8"/>
                                </a:cubicBezTo>
                                <a:cubicBezTo>
                                  <a:pt x="2866" y="13"/>
                                  <a:pt x="2862" y="16"/>
                                  <a:pt x="2858" y="16"/>
                                </a:cubicBezTo>
                                <a:lnTo>
                                  <a:pt x="2858" y="16"/>
                                </a:lnTo>
                                <a:cubicBezTo>
                                  <a:pt x="2853" y="16"/>
                                  <a:pt x="2850" y="13"/>
                                  <a:pt x="2850" y="8"/>
                                </a:cubicBezTo>
                                <a:cubicBezTo>
                                  <a:pt x="2850" y="4"/>
                                  <a:pt x="2853" y="0"/>
                                  <a:pt x="2858" y="0"/>
                                </a:cubicBezTo>
                                <a:close/>
                                <a:moveTo>
                                  <a:pt x="2890" y="0"/>
                                </a:moveTo>
                                <a:lnTo>
                                  <a:pt x="2890" y="0"/>
                                </a:lnTo>
                                <a:cubicBezTo>
                                  <a:pt x="2894" y="0"/>
                                  <a:pt x="2898" y="4"/>
                                  <a:pt x="2898" y="8"/>
                                </a:cubicBezTo>
                                <a:cubicBezTo>
                                  <a:pt x="2898" y="13"/>
                                  <a:pt x="2894" y="16"/>
                                  <a:pt x="2890" y="16"/>
                                </a:cubicBezTo>
                                <a:lnTo>
                                  <a:pt x="2890" y="16"/>
                                </a:lnTo>
                                <a:cubicBezTo>
                                  <a:pt x="2885" y="16"/>
                                  <a:pt x="2882" y="13"/>
                                  <a:pt x="2882" y="8"/>
                                </a:cubicBezTo>
                                <a:cubicBezTo>
                                  <a:pt x="2882" y="4"/>
                                  <a:pt x="2885" y="0"/>
                                  <a:pt x="2890" y="0"/>
                                </a:cubicBezTo>
                                <a:close/>
                                <a:moveTo>
                                  <a:pt x="2922" y="0"/>
                                </a:moveTo>
                                <a:lnTo>
                                  <a:pt x="2922" y="0"/>
                                </a:lnTo>
                                <a:cubicBezTo>
                                  <a:pt x="2926" y="0"/>
                                  <a:pt x="2930" y="4"/>
                                  <a:pt x="2930" y="8"/>
                                </a:cubicBezTo>
                                <a:cubicBezTo>
                                  <a:pt x="2930" y="13"/>
                                  <a:pt x="2926" y="16"/>
                                  <a:pt x="2922" y="16"/>
                                </a:cubicBezTo>
                                <a:lnTo>
                                  <a:pt x="2922" y="16"/>
                                </a:lnTo>
                                <a:cubicBezTo>
                                  <a:pt x="2917" y="16"/>
                                  <a:pt x="2914" y="13"/>
                                  <a:pt x="2914" y="8"/>
                                </a:cubicBezTo>
                                <a:cubicBezTo>
                                  <a:pt x="2914" y="4"/>
                                  <a:pt x="2917" y="0"/>
                                  <a:pt x="2922" y="0"/>
                                </a:cubicBezTo>
                                <a:close/>
                                <a:moveTo>
                                  <a:pt x="2954" y="0"/>
                                </a:moveTo>
                                <a:lnTo>
                                  <a:pt x="2954" y="0"/>
                                </a:lnTo>
                                <a:cubicBezTo>
                                  <a:pt x="2958" y="0"/>
                                  <a:pt x="2962" y="4"/>
                                  <a:pt x="2962" y="8"/>
                                </a:cubicBezTo>
                                <a:cubicBezTo>
                                  <a:pt x="2962" y="13"/>
                                  <a:pt x="2958" y="16"/>
                                  <a:pt x="2954" y="16"/>
                                </a:cubicBezTo>
                                <a:lnTo>
                                  <a:pt x="2954" y="16"/>
                                </a:lnTo>
                                <a:cubicBezTo>
                                  <a:pt x="2949" y="16"/>
                                  <a:pt x="2946" y="13"/>
                                  <a:pt x="2946" y="8"/>
                                </a:cubicBezTo>
                                <a:cubicBezTo>
                                  <a:pt x="2946" y="4"/>
                                  <a:pt x="2949" y="0"/>
                                  <a:pt x="2954" y="0"/>
                                </a:cubicBezTo>
                                <a:close/>
                                <a:moveTo>
                                  <a:pt x="2986" y="0"/>
                                </a:moveTo>
                                <a:lnTo>
                                  <a:pt x="2986" y="0"/>
                                </a:lnTo>
                                <a:cubicBezTo>
                                  <a:pt x="2990" y="0"/>
                                  <a:pt x="2994" y="4"/>
                                  <a:pt x="2994" y="8"/>
                                </a:cubicBezTo>
                                <a:cubicBezTo>
                                  <a:pt x="2994" y="13"/>
                                  <a:pt x="2990" y="16"/>
                                  <a:pt x="2986" y="16"/>
                                </a:cubicBezTo>
                                <a:lnTo>
                                  <a:pt x="2986" y="16"/>
                                </a:lnTo>
                                <a:cubicBezTo>
                                  <a:pt x="2981" y="16"/>
                                  <a:pt x="2978" y="13"/>
                                  <a:pt x="2978" y="8"/>
                                </a:cubicBezTo>
                                <a:cubicBezTo>
                                  <a:pt x="2978" y="4"/>
                                  <a:pt x="2981" y="0"/>
                                  <a:pt x="2986" y="0"/>
                                </a:cubicBezTo>
                                <a:close/>
                                <a:moveTo>
                                  <a:pt x="3018" y="0"/>
                                </a:moveTo>
                                <a:lnTo>
                                  <a:pt x="3018" y="0"/>
                                </a:lnTo>
                                <a:cubicBezTo>
                                  <a:pt x="3022" y="0"/>
                                  <a:pt x="3026" y="4"/>
                                  <a:pt x="3026" y="8"/>
                                </a:cubicBezTo>
                                <a:cubicBezTo>
                                  <a:pt x="3026" y="13"/>
                                  <a:pt x="3022" y="16"/>
                                  <a:pt x="3018" y="16"/>
                                </a:cubicBezTo>
                                <a:lnTo>
                                  <a:pt x="3018" y="16"/>
                                </a:lnTo>
                                <a:cubicBezTo>
                                  <a:pt x="3013" y="16"/>
                                  <a:pt x="3010" y="13"/>
                                  <a:pt x="3010" y="8"/>
                                </a:cubicBezTo>
                                <a:cubicBezTo>
                                  <a:pt x="3010" y="4"/>
                                  <a:pt x="3013" y="0"/>
                                  <a:pt x="3018" y="0"/>
                                </a:cubicBezTo>
                                <a:close/>
                                <a:moveTo>
                                  <a:pt x="3050" y="0"/>
                                </a:moveTo>
                                <a:lnTo>
                                  <a:pt x="3050" y="0"/>
                                </a:lnTo>
                                <a:cubicBezTo>
                                  <a:pt x="3054" y="0"/>
                                  <a:pt x="3058" y="4"/>
                                  <a:pt x="3058" y="8"/>
                                </a:cubicBezTo>
                                <a:cubicBezTo>
                                  <a:pt x="3058" y="13"/>
                                  <a:pt x="3054" y="16"/>
                                  <a:pt x="3050" y="16"/>
                                </a:cubicBezTo>
                                <a:lnTo>
                                  <a:pt x="3050" y="16"/>
                                </a:lnTo>
                                <a:cubicBezTo>
                                  <a:pt x="3045" y="16"/>
                                  <a:pt x="3042" y="13"/>
                                  <a:pt x="3042" y="8"/>
                                </a:cubicBezTo>
                                <a:cubicBezTo>
                                  <a:pt x="3042" y="4"/>
                                  <a:pt x="3045" y="0"/>
                                  <a:pt x="3050" y="0"/>
                                </a:cubicBezTo>
                                <a:close/>
                                <a:moveTo>
                                  <a:pt x="3082" y="0"/>
                                </a:moveTo>
                                <a:lnTo>
                                  <a:pt x="3082" y="0"/>
                                </a:lnTo>
                                <a:cubicBezTo>
                                  <a:pt x="3086" y="0"/>
                                  <a:pt x="3090" y="4"/>
                                  <a:pt x="3090" y="8"/>
                                </a:cubicBezTo>
                                <a:cubicBezTo>
                                  <a:pt x="3090" y="13"/>
                                  <a:pt x="3086" y="16"/>
                                  <a:pt x="3082" y="16"/>
                                </a:cubicBezTo>
                                <a:lnTo>
                                  <a:pt x="3082" y="16"/>
                                </a:lnTo>
                                <a:cubicBezTo>
                                  <a:pt x="3077" y="16"/>
                                  <a:pt x="3074" y="13"/>
                                  <a:pt x="3074" y="8"/>
                                </a:cubicBezTo>
                                <a:cubicBezTo>
                                  <a:pt x="3074" y="4"/>
                                  <a:pt x="3077" y="0"/>
                                  <a:pt x="3082" y="0"/>
                                </a:cubicBezTo>
                                <a:close/>
                                <a:moveTo>
                                  <a:pt x="3114" y="0"/>
                                </a:moveTo>
                                <a:lnTo>
                                  <a:pt x="3114" y="0"/>
                                </a:lnTo>
                                <a:cubicBezTo>
                                  <a:pt x="3118" y="0"/>
                                  <a:pt x="3122" y="4"/>
                                  <a:pt x="3122" y="8"/>
                                </a:cubicBezTo>
                                <a:cubicBezTo>
                                  <a:pt x="3122" y="13"/>
                                  <a:pt x="3118" y="16"/>
                                  <a:pt x="3114" y="16"/>
                                </a:cubicBezTo>
                                <a:lnTo>
                                  <a:pt x="3114" y="16"/>
                                </a:lnTo>
                                <a:cubicBezTo>
                                  <a:pt x="3109" y="16"/>
                                  <a:pt x="3106" y="13"/>
                                  <a:pt x="3106" y="8"/>
                                </a:cubicBezTo>
                                <a:cubicBezTo>
                                  <a:pt x="3106" y="4"/>
                                  <a:pt x="3109" y="0"/>
                                  <a:pt x="3114" y="0"/>
                                </a:cubicBezTo>
                                <a:close/>
                                <a:moveTo>
                                  <a:pt x="3146" y="0"/>
                                </a:moveTo>
                                <a:lnTo>
                                  <a:pt x="3146" y="0"/>
                                </a:lnTo>
                                <a:cubicBezTo>
                                  <a:pt x="3150" y="0"/>
                                  <a:pt x="3154" y="4"/>
                                  <a:pt x="3154" y="8"/>
                                </a:cubicBezTo>
                                <a:cubicBezTo>
                                  <a:pt x="3154" y="13"/>
                                  <a:pt x="3150" y="16"/>
                                  <a:pt x="3146" y="16"/>
                                </a:cubicBezTo>
                                <a:lnTo>
                                  <a:pt x="3146" y="16"/>
                                </a:lnTo>
                                <a:cubicBezTo>
                                  <a:pt x="3141" y="16"/>
                                  <a:pt x="3138" y="13"/>
                                  <a:pt x="3138" y="8"/>
                                </a:cubicBezTo>
                                <a:cubicBezTo>
                                  <a:pt x="3138" y="4"/>
                                  <a:pt x="3141" y="0"/>
                                  <a:pt x="3146" y="0"/>
                                </a:cubicBezTo>
                                <a:close/>
                                <a:moveTo>
                                  <a:pt x="3178" y="0"/>
                                </a:moveTo>
                                <a:lnTo>
                                  <a:pt x="3178" y="0"/>
                                </a:lnTo>
                                <a:cubicBezTo>
                                  <a:pt x="3182" y="0"/>
                                  <a:pt x="3186" y="4"/>
                                  <a:pt x="3186" y="8"/>
                                </a:cubicBezTo>
                                <a:cubicBezTo>
                                  <a:pt x="3186" y="13"/>
                                  <a:pt x="3182" y="16"/>
                                  <a:pt x="3178" y="16"/>
                                </a:cubicBezTo>
                                <a:lnTo>
                                  <a:pt x="3178" y="16"/>
                                </a:lnTo>
                                <a:cubicBezTo>
                                  <a:pt x="3174" y="16"/>
                                  <a:pt x="3170" y="13"/>
                                  <a:pt x="3170" y="8"/>
                                </a:cubicBezTo>
                                <a:cubicBezTo>
                                  <a:pt x="3170" y="4"/>
                                  <a:pt x="3174" y="0"/>
                                  <a:pt x="3178" y="0"/>
                                </a:cubicBezTo>
                                <a:close/>
                                <a:moveTo>
                                  <a:pt x="3210" y="0"/>
                                </a:moveTo>
                                <a:lnTo>
                                  <a:pt x="3210" y="0"/>
                                </a:lnTo>
                                <a:cubicBezTo>
                                  <a:pt x="3214" y="0"/>
                                  <a:pt x="3218" y="4"/>
                                  <a:pt x="3218" y="8"/>
                                </a:cubicBezTo>
                                <a:cubicBezTo>
                                  <a:pt x="3218" y="13"/>
                                  <a:pt x="3214" y="16"/>
                                  <a:pt x="3210" y="16"/>
                                </a:cubicBezTo>
                                <a:lnTo>
                                  <a:pt x="3210" y="16"/>
                                </a:lnTo>
                                <a:cubicBezTo>
                                  <a:pt x="3206" y="16"/>
                                  <a:pt x="3202" y="13"/>
                                  <a:pt x="3202" y="8"/>
                                </a:cubicBezTo>
                                <a:cubicBezTo>
                                  <a:pt x="3202" y="4"/>
                                  <a:pt x="3206" y="0"/>
                                  <a:pt x="3210" y="0"/>
                                </a:cubicBezTo>
                                <a:close/>
                                <a:moveTo>
                                  <a:pt x="3242" y="0"/>
                                </a:moveTo>
                                <a:lnTo>
                                  <a:pt x="3242" y="0"/>
                                </a:lnTo>
                                <a:cubicBezTo>
                                  <a:pt x="3246" y="0"/>
                                  <a:pt x="3250" y="4"/>
                                  <a:pt x="3250" y="8"/>
                                </a:cubicBezTo>
                                <a:cubicBezTo>
                                  <a:pt x="3250" y="13"/>
                                  <a:pt x="3246" y="16"/>
                                  <a:pt x="3242" y="16"/>
                                </a:cubicBezTo>
                                <a:lnTo>
                                  <a:pt x="3242" y="16"/>
                                </a:lnTo>
                                <a:cubicBezTo>
                                  <a:pt x="3238" y="16"/>
                                  <a:pt x="3234" y="13"/>
                                  <a:pt x="3234" y="8"/>
                                </a:cubicBezTo>
                                <a:cubicBezTo>
                                  <a:pt x="3234" y="4"/>
                                  <a:pt x="3238" y="0"/>
                                  <a:pt x="3242" y="0"/>
                                </a:cubicBezTo>
                                <a:close/>
                                <a:moveTo>
                                  <a:pt x="3274" y="0"/>
                                </a:moveTo>
                                <a:lnTo>
                                  <a:pt x="3274" y="0"/>
                                </a:lnTo>
                                <a:cubicBezTo>
                                  <a:pt x="3278" y="0"/>
                                  <a:pt x="3282" y="4"/>
                                  <a:pt x="3282" y="8"/>
                                </a:cubicBezTo>
                                <a:cubicBezTo>
                                  <a:pt x="3282" y="13"/>
                                  <a:pt x="3278" y="16"/>
                                  <a:pt x="3274" y="16"/>
                                </a:cubicBezTo>
                                <a:lnTo>
                                  <a:pt x="3274" y="16"/>
                                </a:lnTo>
                                <a:cubicBezTo>
                                  <a:pt x="3270" y="16"/>
                                  <a:pt x="3266" y="13"/>
                                  <a:pt x="3266" y="8"/>
                                </a:cubicBezTo>
                                <a:cubicBezTo>
                                  <a:pt x="3266" y="4"/>
                                  <a:pt x="3270" y="0"/>
                                  <a:pt x="3274" y="0"/>
                                </a:cubicBezTo>
                                <a:close/>
                                <a:moveTo>
                                  <a:pt x="3306" y="0"/>
                                </a:moveTo>
                                <a:lnTo>
                                  <a:pt x="3306" y="0"/>
                                </a:lnTo>
                                <a:cubicBezTo>
                                  <a:pt x="3310" y="0"/>
                                  <a:pt x="3314" y="4"/>
                                  <a:pt x="3314" y="8"/>
                                </a:cubicBezTo>
                                <a:cubicBezTo>
                                  <a:pt x="3314" y="13"/>
                                  <a:pt x="3310" y="16"/>
                                  <a:pt x="3306" y="16"/>
                                </a:cubicBezTo>
                                <a:lnTo>
                                  <a:pt x="3306" y="16"/>
                                </a:lnTo>
                                <a:cubicBezTo>
                                  <a:pt x="3302" y="16"/>
                                  <a:pt x="3298" y="13"/>
                                  <a:pt x="3298" y="8"/>
                                </a:cubicBezTo>
                                <a:cubicBezTo>
                                  <a:pt x="3298" y="4"/>
                                  <a:pt x="3302" y="0"/>
                                  <a:pt x="3306" y="0"/>
                                </a:cubicBezTo>
                                <a:close/>
                                <a:moveTo>
                                  <a:pt x="3338" y="0"/>
                                </a:moveTo>
                                <a:lnTo>
                                  <a:pt x="3338" y="0"/>
                                </a:lnTo>
                                <a:cubicBezTo>
                                  <a:pt x="3342" y="0"/>
                                  <a:pt x="3346" y="4"/>
                                  <a:pt x="3346" y="8"/>
                                </a:cubicBezTo>
                                <a:cubicBezTo>
                                  <a:pt x="3346" y="13"/>
                                  <a:pt x="3342" y="16"/>
                                  <a:pt x="3338" y="16"/>
                                </a:cubicBezTo>
                                <a:lnTo>
                                  <a:pt x="3338" y="16"/>
                                </a:lnTo>
                                <a:cubicBezTo>
                                  <a:pt x="3334" y="16"/>
                                  <a:pt x="3330" y="13"/>
                                  <a:pt x="3330" y="8"/>
                                </a:cubicBezTo>
                                <a:cubicBezTo>
                                  <a:pt x="3330" y="4"/>
                                  <a:pt x="3334" y="0"/>
                                  <a:pt x="3338" y="0"/>
                                </a:cubicBezTo>
                                <a:close/>
                                <a:moveTo>
                                  <a:pt x="3370" y="0"/>
                                </a:moveTo>
                                <a:lnTo>
                                  <a:pt x="3370" y="0"/>
                                </a:lnTo>
                                <a:cubicBezTo>
                                  <a:pt x="3374" y="0"/>
                                  <a:pt x="3378" y="4"/>
                                  <a:pt x="3378" y="8"/>
                                </a:cubicBezTo>
                                <a:cubicBezTo>
                                  <a:pt x="3378" y="13"/>
                                  <a:pt x="3374" y="16"/>
                                  <a:pt x="3370" y="16"/>
                                </a:cubicBezTo>
                                <a:lnTo>
                                  <a:pt x="3370" y="16"/>
                                </a:lnTo>
                                <a:cubicBezTo>
                                  <a:pt x="3366" y="16"/>
                                  <a:pt x="3362" y="13"/>
                                  <a:pt x="3362" y="8"/>
                                </a:cubicBezTo>
                                <a:cubicBezTo>
                                  <a:pt x="3362" y="4"/>
                                  <a:pt x="3366" y="0"/>
                                  <a:pt x="3370" y="0"/>
                                </a:cubicBezTo>
                                <a:close/>
                                <a:moveTo>
                                  <a:pt x="3402" y="0"/>
                                </a:moveTo>
                                <a:lnTo>
                                  <a:pt x="3402" y="0"/>
                                </a:lnTo>
                                <a:cubicBezTo>
                                  <a:pt x="3406" y="0"/>
                                  <a:pt x="3410" y="4"/>
                                  <a:pt x="3410" y="8"/>
                                </a:cubicBezTo>
                                <a:cubicBezTo>
                                  <a:pt x="3410" y="13"/>
                                  <a:pt x="3406" y="16"/>
                                  <a:pt x="3402" y="16"/>
                                </a:cubicBezTo>
                                <a:lnTo>
                                  <a:pt x="3402" y="16"/>
                                </a:lnTo>
                                <a:cubicBezTo>
                                  <a:pt x="3398" y="16"/>
                                  <a:pt x="3394" y="13"/>
                                  <a:pt x="3394" y="8"/>
                                </a:cubicBezTo>
                                <a:cubicBezTo>
                                  <a:pt x="3394" y="4"/>
                                  <a:pt x="3398" y="0"/>
                                  <a:pt x="3402" y="0"/>
                                </a:cubicBezTo>
                                <a:close/>
                                <a:moveTo>
                                  <a:pt x="3434" y="0"/>
                                </a:moveTo>
                                <a:lnTo>
                                  <a:pt x="3434" y="0"/>
                                </a:lnTo>
                                <a:cubicBezTo>
                                  <a:pt x="3438" y="0"/>
                                  <a:pt x="3442" y="4"/>
                                  <a:pt x="3442" y="8"/>
                                </a:cubicBezTo>
                                <a:cubicBezTo>
                                  <a:pt x="3442" y="13"/>
                                  <a:pt x="3438" y="16"/>
                                  <a:pt x="3434" y="16"/>
                                </a:cubicBezTo>
                                <a:lnTo>
                                  <a:pt x="3434" y="16"/>
                                </a:lnTo>
                                <a:cubicBezTo>
                                  <a:pt x="3430" y="16"/>
                                  <a:pt x="3426" y="13"/>
                                  <a:pt x="3426" y="8"/>
                                </a:cubicBezTo>
                                <a:cubicBezTo>
                                  <a:pt x="3426" y="4"/>
                                  <a:pt x="3430" y="0"/>
                                  <a:pt x="3434" y="0"/>
                                </a:cubicBezTo>
                                <a:close/>
                                <a:moveTo>
                                  <a:pt x="3466" y="0"/>
                                </a:moveTo>
                                <a:lnTo>
                                  <a:pt x="3466" y="0"/>
                                </a:lnTo>
                                <a:cubicBezTo>
                                  <a:pt x="3470" y="0"/>
                                  <a:pt x="3474" y="4"/>
                                  <a:pt x="3474" y="8"/>
                                </a:cubicBezTo>
                                <a:cubicBezTo>
                                  <a:pt x="3474" y="13"/>
                                  <a:pt x="3470" y="16"/>
                                  <a:pt x="3466" y="16"/>
                                </a:cubicBezTo>
                                <a:lnTo>
                                  <a:pt x="3466" y="16"/>
                                </a:lnTo>
                                <a:cubicBezTo>
                                  <a:pt x="3462" y="16"/>
                                  <a:pt x="3458" y="13"/>
                                  <a:pt x="3458" y="8"/>
                                </a:cubicBezTo>
                                <a:cubicBezTo>
                                  <a:pt x="3458" y="4"/>
                                  <a:pt x="3462" y="0"/>
                                  <a:pt x="3466" y="0"/>
                                </a:cubicBezTo>
                                <a:close/>
                                <a:moveTo>
                                  <a:pt x="3498" y="0"/>
                                </a:moveTo>
                                <a:lnTo>
                                  <a:pt x="3498" y="0"/>
                                </a:lnTo>
                                <a:cubicBezTo>
                                  <a:pt x="3503" y="0"/>
                                  <a:pt x="3506" y="4"/>
                                  <a:pt x="3506" y="8"/>
                                </a:cubicBezTo>
                                <a:cubicBezTo>
                                  <a:pt x="3506" y="13"/>
                                  <a:pt x="3503" y="16"/>
                                  <a:pt x="3498" y="16"/>
                                </a:cubicBezTo>
                                <a:lnTo>
                                  <a:pt x="3498" y="16"/>
                                </a:lnTo>
                                <a:cubicBezTo>
                                  <a:pt x="3494" y="16"/>
                                  <a:pt x="3490" y="13"/>
                                  <a:pt x="3490" y="8"/>
                                </a:cubicBezTo>
                                <a:cubicBezTo>
                                  <a:pt x="3490" y="4"/>
                                  <a:pt x="3494" y="0"/>
                                  <a:pt x="3498" y="0"/>
                                </a:cubicBezTo>
                                <a:close/>
                                <a:moveTo>
                                  <a:pt x="3530" y="0"/>
                                </a:moveTo>
                                <a:lnTo>
                                  <a:pt x="3530" y="0"/>
                                </a:lnTo>
                                <a:cubicBezTo>
                                  <a:pt x="3535" y="0"/>
                                  <a:pt x="3538" y="4"/>
                                  <a:pt x="3538" y="8"/>
                                </a:cubicBezTo>
                                <a:cubicBezTo>
                                  <a:pt x="3538" y="13"/>
                                  <a:pt x="3535" y="16"/>
                                  <a:pt x="3530" y="16"/>
                                </a:cubicBezTo>
                                <a:lnTo>
                                  <a:pt x="3530" y="16"/>
                                </a:lnTo>
                                <a:cubicBezTo>
                                  <a:pt x="3526" y="16"/>
                                  <a:pt x="3522" y="13"/>
                                  <a:pt x="3522" y="8"/>
                                </a:cubicBezTo>
                                <a:cubicBezTo>
                                  <a:pt x="3522" y="4"/>
                                  <a:pt x="3526" y="0"/>
                                  <a:pt x="3530" y="0"/>
                                </a:cubicBezTo>
                                <a:close/>
                                <a:moveTo>
                                  <a:pt x="3562" y="0"/>
                                </a:moveTo>
                                <a:lnTo>
                                  <a:pt x="3562" y="0"/>
                                </a:lnTo>
                                <a:cubicBezTo>
                                  <a:pt x="3567" y="0"/>
                                  <a:pt x="3570" y="4"/>
                                  <a:pt x="3570" y="8"/>
                                </a:cubicBezTo>
                                <a:cubicBezTo>
                                  <a:pt x="3570" y="13"/>
                                  <a:pt x="3567" y="16"/>
                                  <a:pt x="3562" y="16"/>
                                </a:cubicBezTo>
                                <a:lnTo>
                                  <a:pt x="3562" y="16"/>
                                </a:lnTo>
                                <a:cubicBezTo>
                                  <a:pt x="3558" y="16"/>
                                  <a:pt x="3554" y="13"/>
                                  <a:pt x="3554" y="8"/>
                                </a:cubicBezTo>
                                <a:cubicBezTo>
                                  <a:pt x="3554" y="4"/>
                                  <a:pt x="3558" y="0"/>
                                  <a:pt x="3562" y="0"/>
                                </a:cubicBezTo>
                                <a:close/>
                                <a:moveTo>
                                  <a:pt x="3594" y="0"/>
                                </a:moveTo>
                                <a:lnTo>
                                  <a:pt x="3594" y="0"/>
                                </a:lnTo>
                                <a:cubicBezTo>
                                  <a:pt x="3599" y="0"/>
                                  <a:pt x="3602" y="4"/>
                                  <a:pt x="3602" y="8"/>
                                </a:cubicBezTo>
                                <a:cubicBezTo>
                                  <a:pt x="3602" y="13"/>
                                  <a:pt x="3599" y="16"/>
                                  <a:pt x="3594" y="16"/>
                                </a:cubicBezTo>
                                <a:lnTo>
                                  <a:pt x="3594" y="16"/>
                                </a:lnTo>
                                <a:cubicBezTo>
                                  <a:pt x="3590" y="16"/>
                                  <a:pt x="3586" y="13"/>
                                  <a:pt x="3586" y="8"/>
                                </a:cubicBezTo>
                                <a:cubicBezTo>
                                  <a:pt x="3586" y="4"/>
                                  <a:pt x="3590" y="0"/>
                                  <a:pt x="3594" y="0"/>
                                </a:cubicBezTo>
                                <a:close/>
                                <a:moveTo>
                                  <a:pt x="3626" y="0"/>
                                </a:moveTo>
                                <a:lnTo>
                                  <a:pt x="3626" y="0"/>
                                </a:lnTo>
                                <a:cubicBezTo>
                                  <a:pt x="3631" y="0"/>
                                  <a:pt x="3634" y="4"/>
                                  <a:pt x="3634" y="8"/>
                                </a:cubicBezTo>
                                <a:cubicBezTo>
                                  <a:pt x="3634" y="13"/>
                                  <a:pt x="3631" y="16"/>
                                  <a:pt x="3626" y="16"/>
                                </a:cubicBezTo>
                                <a:lnTo>
                                  <a:pt x="3626" y="16"/>
                                </a:lnTo>
                                <a:cubicBezTo>
                                  <a:pt x="3622" y="16"/>
                                  <a:pt x="3618" y="13"/>
                                  <a:pt x="3618" y="8"/>
                                </a:cubicBezTo>
                                <a:cubicBezTo>
                                  <a:pt x="3618" y="4"/>
                                  <a:pt x="3622" y="0"/>
                                  <a:pt x="3626" y="0"/>
                                </a:cubicBezTo>
                                <a:close/>
                                <a:moveTo>
                                  <a:pt x="3658" y="0"/>
                                </a:moveTo>
                                <a:lnTo>
                                  <a:pt x="3658" y="0"/>
                                </a:lnTo>
                                <a:cubicBezTo>
                                  <a:pt x="3663" y="0"/>
                                  <a:pt x="3666" y="4"/>
                                  <a:pt x="3666" y="8"/>
                                </a:cubicBezTo>
                                <a:cubicBezTo>
                                  <a:pt x="3666" y="13"/>
                                  <a:pt x="3663" y="16"/>
                                  <a:pt x="3658" y="16"/>
                                </a:cubicBezTo>
                                <a:lnTo>
                                  <a:pt x="3658" y="16"/>
                                </a:lnTo>
                                <a:cubicBezTo>
                                  <a:pt x="3654" y="16"/>
                                  <a:pt x="3650" y="13"/>
                                  <a:pt x="3650" y="8"/>
                                </a:cubicBezTo>
                                <a:cubicBezTo>
                                  <a:pt x="3650" y="4"/>
                                  <a:pt x="3654" y="0"/>
                                  <a:pt x="3658" y="0"/>
                                </a:cubicBezTo>
                                <a:close/>
                                <a:moveTo>
                                  <a:pt x="3690" y="0"/>
                                </a:moveTo>
                                <a:lnTo>
                                  <a:pt x="3690" y="0"/>
                                </a:lnTo>
                                <a:cubicBezTo>
                                  <a:pt x="3695" y="0"/>
                                  <a:pt x="3698" y="4"/>
                                  <a:pt x="3698" y="8"/>
                                </a:cubicBezTo>
                                <a:cubicBezTo>
                                  <a:pt x="3698" y="13"/>
                                  <a:pt x="3695" y="16"/>
                                  <a:pt x="3690" y="16"/>
                                </a:cubicBezTo>
                                <a:lnTo>
                                  <a:pt x="3690" y="16"/>
                                </a:lnTo>
                                <a:cubicBezTo>
                                  <a:pt x="3686" y="16"/>
                                  <a:pt x="3682" y="13"/>
                                  <a:pt x="3682" y="8"/>
                                </a:cubicBezTo>
                                <a:cubicBezTo>
                                  <a:pt x="3682" y="4"/>
                                  <a:pt x="3686" y="0"/>
                                  <a:pt x="3690" y="0"/>
                                </a:cubicBezTo>
                                <a:close/>
                                <a:moveTo>
                                  <a:pt x="3722" y="0"/>
                                </a:moveTo>
                                <a:lnTo>
                                  <a:pt x="3722" y="0"/>
                                </a:lnTo>
                                <a:cubicBezTo>
                                  <a:pt x="3727" y="0"/>
                                  <a:pt x="3730" y="4"/>
                                  <a:pt x="3730" y="8"/>
                                </a:cubicBezTo>
                                <a:cubicBezTo>
                                  <a:pt x="3730" y="13"/>
                                  <a:pt x="3727" y="16"/>
                                  <a:pt x="3722" y="16"/>
                                </a:cubicBezTo>
                                <a:lnTo>
                                  <a:pt x="3722" y="16"/>
                                </a:lnTo>
                                <a:cubicBezTo>
                                  <a:pt x="3718" y="16"/>
                                  <a:pt x="3714" y="13"/>
                                  <a:pt x="3714" y="8"/>
                                </a:cubicBezTo>
                                <a:cubicBezTo>
                                  <a:pt x="3714" y="4"/>
                                  <a:pt x="3718" y="0"/>
                                  <a:pt x="3722" y="0"/>
                                </a:cubicBezTo>
                                <a:close/>
                                <a:moveTo>
                                  <a:pt x="3754" y="0"/>
                                </a:moveTo>
                                <a:lnTo>
                                  <a:pt x="3754" y="0"/>
                                </a:lnTo>
                                <a:cubicBezTo>
                                  <a:pt x="3759" y="0"/>
                                  <a:pt x="3762" y="4"/>
                                  <a:pt x="3762" y="8"/>
                                </a:cubicBezTo>
                                <a:cubicBezTo>
                                  <a:pt x="3762" y="13"/>
                                  <a:pt x="3759" y="16"/>
                                  <a:pt x="3754" y="16"/>
                                </a:cubicBezTo>
                                <a:lnTo>
                                  <a:pt x="3754" y="16"/>
                                </a:lnTo>
                                <a:cubicBezTo>
                                  <a:pt x="3750" y="16"/>
                                  <a:pt x="3746" y="13"/>
                                  <a:pt x="3746" y="8"/>
                                </a:cubicBezTo>
                                <a:cubicBezTo>
                                  <a:pt x="3746" y="4"/>
                                  <a:pt x="3750" y="0"/>
                                  <a:pt x="3754" y="0"/>
                                </a:cubicBezTo>
                                <a:close/>
                                <a:moveTo>
                                  <a:pt x="3786" y="0"/>
                                </a:moveTo>
                                <a:lnTo>
                                  <a:pt x="3786" y="0"/>
                                </a:lnTo>
                                <a:cubicBezTo>
                                  <a:pt x="3791" y="0"/>
                                  <a:pt x="3794" y="4"/>
                                  <a:pt x="3794" y="8"/>
                                </a:cubicBezTo>
                                <a:cubicBezTo>
                                  <a:pt x="3794" y="13"/>
                                  <a:pt x="3791" y="16"/>
                                  <a:pt x="3786" y="16"/>
                                </a:cubicBezTo>
                                <a:lnTo>
                                  <a:pt x="3786" y="16"/>
                                </a:lnTo>
                                <a:cubicBezTo>
                                  <a:pt x="3782" y="16"/>
                                  <a:pt x="3778" y="13"/>
                                  <a:pt x="3778" y="8"/>
                                </a:cubicBezTo>
                                <a:cubicBezTo>
                                  <a:pt x="3778" y="4"/>
                                  <a:pt x="3782" y="0"/>
                                  <a:pt x="3786" y="0"/>
                                </a:cubicBezTo>
                                <a:close/>
                                <a:moveTo>
                                  <a:pt x="3818" y="0"/>
                                </a:moveTo>
                                <a:lnTo>
                                  <a:pt x="3818" y="0"/>
                                </a:lnTo>
                                <a:cubicBezTo>
                                  <a:pt x="3823" y="0"/>
                                  <a:pt x="3826" y="4"/>
                                  <a:pt x="3826" y="8"/>
                                </a:cubicBezTo>
                                <a:cubicBezTo>
                                  <a:pt x="3826" y="13"/>
                                  <a:pt x="3823" y="16"/>
                                  <a:pt x="3818" y="16"/>
                                </a:cubicBezTo>
                                <a:lnTo>
                                  <a:pt x="3818" y="16"/>
                                </a:lnTo>
                                <a:cubicBezTo>
                                  <a:pt x="3814" y="16"/>
                                  <a:pt x="3810" y="13"/>
                                  <a:pt x="3810" y="8"/>
                                </a:cubicBezTo>
                                <a:cubicBezTo>
                                  <a:pt x="3810" y="4"/>
                                  <a:pt x="3814" y="0"/>
                                  <a:pt x="3818" y="0"/>
                                </a:cubicBezTo>
                                <a:close/>
                                <a:moveTo>
                                  <a:pt x="3850" y="0"/>
                                </a:moveTo>
                                <a:lnTo>
                                  <a:pt x="3850" y="0"/>
                                </a:lnTo>
                                <a:cubicBezTo>
                                  <a:pt x="3855" y="0"/>
                                  <a:pt x="3858" y="4"/>
                                  <a:pt x="3858" y="8"/>
                                </a:cubicBezTo>
                                <a:cubicBezTo>
                                  <a:pt x="3858" y="13"/>
                                  <a:pt x="3855" y="16"/>
                                  <a:pt x="3850" y="16"/>
                                </a:cubicBezTo>
                                <a:lnTo>
                                  <a:pt x="3850" y="16"/>
                                </a:lnTo>
                                <a:cubicBezTo>
                                  <a:pt x="3846" y="16"/>
                                  <a:pt x="3842" y="13"/>
                                  <a:pt x="3842" y="8"/>
                                </a:cubicBezTo>
                                <a:cubicBezTo>
                                  <a:pt x="3842" y="4"/>
                                  <a:pt x="3846" y="0"/>
                                  <a:pt x="3850" y="0"/>
                                </a:cubicBezTo>
                                <a:close/>
                                <a:moveTo>
                                  <a:pt x="3882" y="0"/>
                                </a:moveTo>
                                <a:lnTo>
                                  <a:pt x="3882" y="0"/>
                                </a:lnTo>
                                <a:cubicBezTo>
                                  <a:pt x="3887" y="0"/>
                                  <a:pt x="3890" y="4"/>
                                  <a:pt x="3890" y="8"/>
                                </a:cubicBezTo>
                                <a:cubicBezTo>
                                  <a:pt x="3890" y="13"/>
                                  <a:pt x="3887" y="16"/>
                                  <a:pt x="3882" y="16"/>
                                </a:cubicBezTo>
                                <a:lnTo>
                                  <a:pt x="3882" y="16"/>
                                </a:lnTo>
                                <a:cubicBezTo>
                                  <a:pt x="3878" y="16"/>
                                  <a:pt x="3874" y="13"/>
                                  <a:pt x="3874" y="8"/>
                                </a:cubicBezTo>
                                <a:cubicBezTo>
                                  <a:pt x="3874" y="4"/>
                                  <a:pt x="3878" y="0"/>
                                  <a:pt x="3882" y="0"/>
                                </a:cubicBezTo>
                                <a:close/>
                                <a:moveTo>
                                  <a:pt x="3914" y="0"/>
                                </a:moveTo>
                                <a:lnTo>
                                  <a:pt x="3914" y="0"/>
                                </a:lnTo>
                                <a:cubicBezTo>
                                  <a:pt x="3919" y="0"/>
                                  <a:pt x="3922" y="4"/>
                                  <a:pt x="3922" y="8"/>
                                </a:cubicBezTo>
                                <a:cubicBezTo>
                                  <a:pt x="3922" y="13"/>
                                  <a:pt x="3919" y="16"/>
                                  <a:pt x="3914" y="16"/>
                                </a:cubicBezTo>
                                <a:lnTo>
                                  <a:pt x="3914" y="16"/>
                                </a:lnTo>
                                <a:cubicBezTo>
                                  <a:pt x="3910" y="16"/>
                                  <a:pt x="3906" y="13"/>
                                  <a:pt x="3906" y="8"/>
                                </a:cubicBezTo>
                                <a:cubicBezTo>
                                  <a:pt x="3906" y="4"/>
                                  <a:pt x="3910" y="0"/>
                                  <a:pt x="3914" y="0"/>
                                </a:cubicBezTo>
                                <a:close/>
                                <a:moveTo>
                                  <a:pt x="3946" y="0"/>
                                </a:moveTo>
                                <a:lnTo>
                                  <a:pt x="3946" y="0"/>
                                </a:lnTo>
                                <a:cubicBezTo>
                                  <a:pt x="3951" y="0"/>
                                  <a:pt x="3954" y="4"/>
                                  <a:pt x="3954" y="8"/>
                                </a:cubicBezTo>
                                <a:cubicBezTo>
                                  <a:pt x="3954" y="13"/>
                                  <a:pt x="3951" y="16"/>
                                  <a:pt x="3946" y="16"/>
                                </a:cubicBezTo>
                                <a:lnTo>
                                  <a:pt x="3946" y="16"/>
                                </a:lnTo>
                                <a:cubicBezTo>
                                  <a:pt x="3942" y="16"/>
                                  <a:pt x="3938" y="13"/>
                                  <a:pt x="3938" y="8"/>
                                </a:cubicBezTo>
                                <a:cubicBezTo>
                                  <a:pt x="3938" y="4"/>
                                  <a:pt x="3942" y="0"/>
                                  <a:pt x="3946" y="0"/>
                                </a:cubicBezTo>
                                <a:close/>
                                <a:moveTo>
                                  <a:pt x="3978" y="0"/>
                                </a:moveTo>
                                <a:lnTo>
                                  <a:pt x="3978" y="0"/>
                                </a:lnTo>
                                <a:cubicBezTo>
                                  <a:pt x="3983" y="0"/>
                                  <a:pt x="3986" y="4"/>
                                  <a:pt x="3986" y="8"/>
                                </a:cubicBezTo>
                                <a:cubicBezTo>
                                  <a:pt x="3986" y="13"/>
                                  <a:pt x="3983" y="16"/>
                                  <a:pt x="3978" y="16"/>
                                </a:cubicBezTo>
                                <a:lnTo>
                                  <a:pt x="3978" y="16"/>
                                </a:lnTo>
                                <a:cubicBezTo>
                                  <a:pt x="3974" y="16"/>
                                  <a:pt x="3970" y="13"/>
                                  <a:pt x="3970" y="8"/>
                                </a:cubicBezTo>
                                <a:cubicBezTo>
                                  <a:pt x="3970" y="4"/>
                                  <a:pt x="3974" y="0"/>
                                  <a:pt x="3978" y="0"/>
                                </a:cubicBezTo>
                                <a:close/>
                                <a:moveTo>
                                  <a:pt x="4010" y="0"/>
                                </a:moveTo>
                                <a:lnTo>
                                  <a:pt x="4010" y="0"/>
                                </a:lnTo>
                                <a:cubicBezTo>
                                  <a:pt x="4015" y="0"/>
                                  <a:pt x="4018" y="4"/>
                                  <a:pt x="4018" y="8"/>
                                </a:cubicBezTo>
                                <a:cubicBezTo>
                                  <a:pt x="4018" y="13"/>
                                  <a:pt x="4015" y="16"/>
                                  <a:pt x="4010" y="16"/>
                                </a:cubicBezTo>
                                <a:lnTo>
                                  <a:pt x="4010" y="16"/>
                                </a:lnTo>
                                <a:cubicBezTo>
                                  <a:pt x="4006" y="16"/>
                                  <a:pt x="4002" y="13"/>
                                  <a:pt x="4002" y="8"/>
                                </a:cubicBezTo>
                                <a:cubicBezTo>
                                  <a:pt x="4002" y="4"/>
                                  <a:pt x="4006" y="0"/>
                                  <a:pt x="4010" y="0"/>
                                </a:cubicBezTo>
                                <a:close/>
                                <a:moveTo>
                                  <a:pt x="4042" y="0"/>
                                </a:moveTo>
                                <a:lnTo>
                                  <a:pt x="4042" y="0"/>
                                </a:lnTo>
                                <a:cubicBezTo>
                                  <a:pt x="4047" y="0"/>
                                  <a:pt x="4050" y="4"/>
                                  <a:pt x="4050" y="8"/>
                                </a:cubicBezTo>
                                <a:cubicBezTo>
                                  <a:pt x="4050" y="13"/>
                                  <a:pt x="4047" y="16"/>
                                  <a:pt x="4042" y="16"/>
                                </a:cubicBezTo>
                                <a:lnTo>
                                  <a:pt x="4042" y="16"/>
                                </a:lnTo>
                                <a:cubicBezTo>
                                  <a:pt x="4038" y="16"/>
                                  <a:pt x="4034" y="13"/>
                                  <a:pt x="4034" y="8"/>
                                </a:cubicBezTo>
                                <a:cubicBezTo>
                                  <a:pt x="4034" y="4"/>
                                  <a:pt x="4038" y="0"/>
                                  <a:pt x="4042" y="0"/>
                                </a:cubicBezTo>
                                <a:close/>
                                <a:moveTo>
                                  <a:pt x="4074" y="0"/>
                                </a:moveTo>
                                <a:lnTo>
                                  <a:pt x="4074" y="0"/>
                                </a:lnTo>
                                <a:cubicBezTo>
                                  <a:pt x="4079" y="0"/>
                                  <a:pt x="4082" y="4"/>
                                  <a:pt x="4082" y="8"/>
                                </a:cubicBezTo>
                                <a:cubicBezTo>
                                  <a:pt x="4082" y="13"/>
                                  <a:pt x="4079" y="16"/>
                                  <a:pt x="4074" y="16"/>
                                </a:cubicBezTo>
                                <a:lnTo>
                                  <a:pt x="4074" y="16"/>
                                </a:lnTo>
                                <a:cubicBezTo>
                                  <a:pt x="4070" y="16"/>
                                  <a:pt x="4066" y="13"/>
                                  <a:pt x="4066" y="8"/>
                                </a:cubicBezTo>
                                <a:cubicBezTo>
                                  <a:pt x="4066" y="4"/>
                                  <a:pt x="4070" y="0"/>
                                  <a:pt x="4074" y="0"/>
                                </a:cubicBezTo>
                                <a:close/>
                                <a:moveTo>
                                  <a:pt x="4106" y="0"/>
                                </a:moveTo>
                                <a:lnTo>
                                  <a:pt x="4106" y="0"/>
                                </a:lnTo>
                                <a:cubicBezTo>
                                  <a:pt x="4111" y="0"/>
                                  <a:pt x="4114" y="4"/>
                                  <a:pt x="4114" y="8"/>
                                </a:cubicBezTo>
                                <a:cubicBezTo>
                                  <a:pt x="4114" y="13"/>
                                  <a:pt x="4111" y="16"/>
                                  <a:pt x="4106" y="16"/>
                                </a:cubicBezTo>
                                <a:lnTo>
                                  <a:pt x="4106" y="16"/>
                                </a:lnTo>
                                <a:cubicBezTo>
                                  <a:pt x="4102" y="16"/>
                                  <a:pt x="4098" y="13"/>
                                  <a:pt x="4098" y="8"/>
                                </a:cubicBezTo>
                                <a:cubicBezTo>
                                  <a:pt x="4098" y="4"/>
                                  <a:pt x="4102" y="0"/>
                                  <a:pt x="4106" y="0"/>
                                </a:cubicBezTo>
                                <a:close/>
                                <a:moveTo>
                                  <a:pt x="4138" y="0"/>
                                </a:moveTo>
                                <a:lnTo>
                                  <a:pt x="4138" y="0"/>
                                </a:lnTo>
                                <a:cubicBezTo>
                                  <a:pt x="4143" y="0"/>
                                  <a:pt x="4146" y="4"/>
                                  <a:pt x="4146" y="8"/>
                                </a:cubicBezTo>
                                <a:cubicBezTo>
                                  <a:pt x="4146" y="13"/>
                                  <a:pt x="4143" y="16"/>
                                  <a:pt x="4138" y="16"/>
                                </a:cubicBezTo>
                                <a:lnTo>
                                  <a:pt x="4138" y="16"/>
                                </a:lnTo>
                                <a:cubicBezTo>
                                  <a:pt x="4134" y="16"/>
                                  <a:pt x="4130" y="13"/>
                                  <a:pt x="4130" y="8"/>
                                </a:cubicBezTo>
                                <a:cubicBezTo>
                                  <a:pt x="4130" y="4"/>
                                  <a:pt x="4134" y="0"/>
                                  <a:pt x="4138" y="0"/>
                                </a:cubicBezTo>
                                <a:close/>
                                <a:moveTo>
                                  <a:pt x="4170" y="0"/>
                                </a:moveTo>
                                <a:lnTo>
                                  <a:pt x="4170" y="0"/>
                                </a:lnTo>
                                <a:cubicBezTo>
                                  <a:pt x="4175" y="0"/>
                                  <a:pt x="4178" y="4"/>
                                  <a:pt x="4178" y="8"/>
                                </a:cubicBezTo>
                                <a:cubicBezTo>
                                  <a:pt x="4178" y="13"/>
                                  <a:pt x="4175" y="16"/>
                                  <a:pt x="4170" y="16"/>
                                </a:cubicBezTo>
                                <a:lnTo>
                                  <a:pt x="4170" y="16"/>
                                </a:lnTo>
                                <a:cubicBezTo>
                                  <a:pt x="4166" y="16"/>
                                  <a:pt x="4162" y="13"/>
                                  <a:pt x="4162" y="8"/>
                                </a:cubicBezTo>
                                <a:cubicBezTo>
                                  <a:pt x="4162" y="4"/>
                                  <a:pt x="4166" y="0"/>
                                  <a:pt x="4170" y="0"/>
                                </a:cubicBezTo>
                                <a:close/>
                                <a:moveTo>
                                  <a:pt x="4202" y="0"/>
                                </a:moveTo>
                                <a:lnTo>
                                  <a:pt x="4202" y="0"/>
                                </a:lnTo>
                                <a:cubicBezTo>
                                  <a:pt x="4207" y="0"/>
                                  <a:pt x="4210" y="4"/>
                                  <a:pt x="4210" y="8"/>
                                </a:cubicBezTo>
                                <a:cubicBezTo>
                                  <a:pt x="4210" y="13"/>
                                  <a:pt x="4207" y="16"/>
                                  <a:pt x="4202" y="16"/>
                                </a:cubicBezTo>
                                <a:lnTo>
                                  <a:pt x="4202" y="16"/>
                                </a:lnTo>
                                <a:cubicBezTo>
                                  <a:pt x="4198" y="16"/>
                                  <a:pt x="4194" y="13"/>
                                  <a:pt x="4194" y="8"/>
                                </a:cubicBezTo>
                                <a:cubicBezTo>
                                  <a:pt x="4194" y="4"/>
                                  <a:pt x="4198" y="0"/>
                                  <a:pt x="4202" y="0"/>
                                </a:cubicBezTo>
                                <a:close/>
                                <a:moveTo>
                                  <a:pt x="4234" y="0"/>
                                </a:moveTo>
                                <a:lnTo>
                                  <a:pt x="4234" y="0"/>
                                </a:lnTo>
                                <a:cubicBezTo>
                                  <a:pt x="4239" y="0"/>
                                  <a:pt x="4242" y="4"/>
                                  <a:pt x="4242" y="8"/>
                                </a:cubicBezTo>
                                <a:cubicBezTo>
                                  <a:pt x="4242" y="13"/>
                                  <a:pt x="4239" y="16"/>
                                  <a:pt x="4234" y="16"/>
                                </a:cubicBezTo>
                                <a:lnTo>
                                  <a:pt x="4234" y="16"/>
                                </a:lnTo>
                                <a:cubicBezTo>
                                  <a:pt x="4230" y="16"/>
                                  <a:pt x="4226" y="13"/>
                                  <a:pt x="4226" y="8"/>
                                </a:cubicBezTo>
                                <a:cubicBezTo>
                                  <a:pt x="4226" y="4"/>
                                  <a:pt x="4230" y="0"/>
                                  <a:pt x="4234" y="0"/>
                                </a:cubicBezTo>
                                <a:close/>
                                <a:moveTo>
                                  <a:pt x="4266" y="0"/>
                                </a:moveTo>
                                <a:lnTo>
                                  <a:pt x="4266" y="0"/>
                                </a:lnTo>
                                <a:cubicBezTo>
                                  <a:pt x="4271" y="0"/>
                                  <a:pt x="4274" y="4"/>
                                  <a:pt x="4274" y="8"/>
                                </a:cubicBezTo>
                                <a:cubicBezTo>
                                  <a:pt x="4274" y="13"/>
                                  <a:pt x="4271" y="16"/>
                                  <a:pt x="4266" y="16"/>
                                </a:cubicBezTo>
                                <a:lnTo>
                                  <a:pt x="4266" y="16"/>
                                </a:lnTo>
                                <a:cubicBezTo>
                                  <a:pt x="4262" y="16"/>
                                  <a:pt x="4258" y="13"/>
                                  <a:pt x="4258" y="8"/>
                                </a:cubicBezTo>
                                <a:cubicBezTo>
                                  <a:pt x="4258" y="4"/>
                                  <a:pt x="4262" y="0"/>
                                  <a:pt x="4266" y="0"/>
                                </a:cubicBezTo>
                                <a:close/>
                                <a:moveTo>
                                  <a:pt x="4298" y="0"/>
                                </a:moveTo>
                                <a:lnTo>
                                  <a:pt x="4298" y="0"/>
                                </a:lnTo>
                                <a:cubicBezTo>
                                  <a:pt x="4303" y="0"/>
                                  <a:pt x="4306" y="4"/>
                                  <a:pt x="4306" y="8"/>
                                </a:cubicBezTo>
                                <a:cubicBezTo>
                                  <a:pt x="4306" y="13"/>
                                  <a:pt x="4303" y="16"/>
                                  <a:pt x="4298" y="16"/>
                                </a:cubicBezTo>
                                <a:lnTo>
                                  <a:pt x="4298" y="16"/>
                                </a:lnTo>
                                <a:cubicBezTo>
                                  <a:pt x="4294" y="16"/>
                                  <a:pt x="4290" y="13"/>
                                  <a:pt x="4290" y="8"/>
                                </a:cubicBezTo>
                                <a:cubicBezTo>
                                  <a:pt x="4290" y="4"/>
                                  <a:pt x="4294" y="0"/>
                                  <a:pt x="4298" y="0"/>
                                </a:cubicBezTo>
                                <a:close/>
                                <a:moveTo>
                                  <a:pt x="4330" y="0"/>
                                </a:moveTo>
                                <a:lnTo>
                                  <a:pt x="4331" y="0"/>
                                </a:lnTo>
                                <a:cubicBezTo>
                                  <a:pt x="4335" y="0"/>
                                  <a:pt x="4339" y="4"/>
                                  <a:pt x="4339" y="8"/>
                                </a:cubicBezTo>
                                <a:cubicBezTo>
                                  <a:pt x="4339" y="13"/>
                                  <a:pt x="4335" y="16"/>
                                  <a:pt x="4331" y="16"/>
                                </a:cubicBezTo>
                                <a:lnTo>
                                  <a:pt x="4330" y="16"/>
                                </a:lnTo>
                                <a:cubicBezTo>
                                  <a:pt x="4326" y="16"/>
                                  <a:pt x="4322" y="13"/>
                                  <a:pt x="4322" y="8"/>
                                </a:cubicBezTo>
                                <a:cubicBezTo>
                                  <a:pt x="4322" y="4"/>
                                  <a:pt x="4326" y="0"/>
                                  <a:pt x="4330" y="0"/>
                                </a:cubicBezTo>
                                <a:close/>
                                <a:moveTo>
                                  <a:pt x="4363" y="0"/>
                                </a:moveTo>
                                <a:lnTo>
                                  <a:pt x="4363" y="0"/>
                                </a:lnTo>
                                <a:cubicBezTo>
                                  <a:pt x="4367" y="0"/>
                                  <a:pt x="4371" y="4"/>
                                  <a:pt x="4371" y="8"/>
                                </a:cubicBezTo>
                                <a:cubicBezTo>
                                  <a:pt x="4371" y="13"/>
                                  <a:pt x="4367" y="16"/>
                                  <a:pt x="4363" y="16"/>
                                </a:cubicBezTo>
                                <a:lnTo>
                                  <a:pt x="4363" y="16"/>
                                </a:lnTo>
                                <a:cubicBezTo>
                                  <a:pt x="4358" y="16"/>
                                  <a:pt x="4355" y="13"/>
                                  <a:pt x="4355" y="8"/>
                                </a:cubicBezTo>
                                <a:cubicBezTo>
                                  <a:pt x="4355" y="4"/>
                                  <a:pt x="4358" y="0"/>
                                  <a:pt x="4363" y="0"/>
                                </a:cubicBezTo>
                                <a:close/>
                                <a:moveTo>
                                  <a:pt x="4395" y="0"/>
                                </a:moveTo>
                                <a:lnTo>
                                  <a:pt x="4395" y="0"/>
                                </a:lnTo>
                                <a:cubicBezTo>
                                  <a:pt x="4399" y="0"/>
                                  <a:pt x="4403" y="4"/>
                                  <a:pt x="4403" y="8"/>
                                </a:cubicBezTo>
                                <a:cubicBezTo>
                                  <a:pt x="4403" y="13"/>
                                  <a:pt x="4399" y="16"/>
                                  <a:pt x="4395" y="16"/>
                                </a:cubicBezTo>
                                <a:lnTo>
                                  <a:pt x="4395" y="16"/>
                                </a:lnTo>
                                <a:cubicBezTo>
                                  <a:pt x="4390" y="16"/>
                                  <a:pt x="4387" y="13"/>
                                  <a:pt x="4387" y="8"/>
                                </a:cubicBezTo>
                                <a:cubicBezTo>
                                  <a:pt x="4387" y="4"/>
                                  <a:pt x="4390" y="0"/>
                                  <a:pt x="4395" y="0"/>
                                </a:cubicBezTo>
                                <a:close/>
                                <a:moveTo>
                                  <a:pt x="4427" y="0"/>
                                </a:moveTo>
                                <a:lnTo>
                                  <a:pt x="4427" y="0"/>
                                </a:lnTo>
                                <a:cubicBezTo>
                                  <a:pt x="4431" y="0"/>
                                  <a:pt x="4435" y="4"/>
                                  <a:pt x="4435" y="8"/>
                                </a:cubicBezTo>
                                <a:cubicBezTo>
                                  <a:pt x="4435" y="13"/>
                                  <a:pt x="4431" y="16"/>
                                  <a:pt x="4427" y="16"/>
                                </a:cubicBezTo>
                                <a:lnTo>
                                  <a:pt x="4427" y="16"/>
                                </a:lnTo>
                                <a:cubicBezTo>
                                  <a:pt x="4422" y="16"/>
                                  <a:pt x="4419" y="13"/>
                                  <a:pt x="4419" y="8"/>
                                </a:cubicBezTo>
                                <a:cubicBezTo>
                                  <a:pt x="4419" y="4"/>
                                  <a:pt x="4422" y="0"/>
                                  <a:pt x="4427" y="0"/>
                                </a:cubicBezTo>
                                <a:close/>
                                <a:moveTo>
                                  <a:pt x="4459" y="0"/>
                                </a:moveTo>
                                <a:lnTo>
                                  <a:pt x="4459" y="0"/>
                                </a:lnTo>
                                <a:cubicBezTo>
                                  <a:pt x="4463" y="0"/>
                                  <a:pt x="4467" y="4"/>
                                  <a:pt x="4467" y="8"/>
                                </a:cubicBezTo>
                                <a:cubicBezTo>
                                  <a:pt x="4467" y="13"/>
                                  <a:pt x="4463" y="16"/>
                                  <a:pt x="4459" y="16"/>
                                </a:cubicBezTo>
                                <a:lnTo>
                                  <a:pt x="4459" y="16"/>
                                </a:lnTo>
                                <a:cubicBezTo>
                                  <a:pt x="4454" y="16"/>
                                  <a:pt x="4451" y="13"/>
                                  <a:pt x="4451" y="8"/>
                                </a:cubicBezTo>
                                <a:cubicBezTo>
                                  <a:pt x="4451" y="4"/>
                                  <a:pt x="4454" y="0"/>
                                  <a:pt x="4459" y="0"/>
                                </a:cubicBezTo>
                                <a:close/>
                                <a:moveTo>
                                  <a:pt x="4491" y="0"/>
                                </a:moveTo>
                                <a:lnTo>
                                  <a:pt x="4491" y="0"/>
                                </a:lnTo>
                                <a:cubicBezTo>
                                  <a:pt x="4495" y="0"/>
                                  <a:pt x="4499" y="4"/>
                                  <a:pt x="4499" y="8"/>
                                </a:cubicBezTo>
                                <a:cubicBezTo>
                                  <a:pt x="4499" y="13"/>
                                  <a:pt x="4495" y="16"/>
                                  <a:pt x="4491" y="16"/>
                                </a:cubicBezTo>
                                <a:lnTo>
                                  <a:pt x="4491" y="16"/>
                                </a:lnTo>
                                <a:cubicBezTo>
                                  <a:pt x="4486" y="16"/>
                                  <a:pt x="4483" y="13"/>
                                  <a:pt x="4483" y="8"/>
                                </a:cubicBezTo>
                                <a:cubicBezTo>
                                  <a:pt x="4483" y="4"/>
                                  <a:pt x="4486" y="0"/>
                                  <a:pt x="4491" y="0"/>
                                </a:cubicBezTo>
                                <a:close/>
                                <a:moveTo>
                                  <a:pt x="4523" y="0"/>
                                </a:moveTo>
                                <a:lnTo>
                                  <a:pt x="4523" y="0"/>
                                </a:lnTo>
                                <a:cubicBezTo>
                                  <a:pt x="4527" y="0"/>
                                  <a:pt x="4531" y="4"/>
                                  <a:pt x="4531" y="8"/>
                                </a:cubicBezTo>
                                <a:cubicBezTo>
                                  <a:pt x="4531" y="13"/>
                                  <a:pt x="4527" y="16"/>
                                  <a:pt x="4523" y="16"/>
                                </a:cubicBezTo>
                                <a:lnTo>
                                  <a:pt x="4523" y="16"/>
                                </a:lnTo>
                                <a:cubicBezTo>
                                  <a:pt x="4518" y="16"/>
                                  <a:pt x="4515" y="13"/>
                                  <a:pt x="4515" y="8"/>
                                </a:cubicBezTo>
                                <a:cubicBezTo>
                                  <a:pt x="4515" y="4"/>
                                  <a:pt x="4518" y="0"/>
                                  <a:pt x="4523" y="0"/>
                                </a:cubicBezTo>
                                <a:close/>
                                <a:moveTo>
                                  <a:pt x="4555" y="0"/>
                                </a:moveTo>
                                <a:lnTo>
                                  <a:pt x="4555" y="0"/>
                                </a:lnTo>
                                <a:cubicBezTo>
                                  <a:pt x="4559" y="0"/>
                                  <a:pt x="4563" y="4"/>
                                  <a:pt x="4563" y="8"/>
                                </a:cubicBezTo>
                                <a:cubicBezTo>
                                  <a:pt x="4563" y="13"/>
                                  <a:pt x="4559" y="16"/>
                                  <a:pt x="4555" y="16"/>
                                </a:cubicBezTo>
                                <a:lnTo>
                                  <a:pt x="4555" y="16"/>
                                </a:lnTo>
                                <a:cubicBezTo>
                                  <a:pt x="4550" y="16"/>
                                  <a:pt x="4547" y="13"/>
                                  <a:pt x="4547" y="8"/>
                                </a:cubicBezTo>
                                <a:cubicBezTo>
                                  <a:pt x="4547" y="4"/>
                                  <a:pt x="4550" y="0"/>
                                  <a:pt x="4555" y="0"/>
                                </a:cubicBezTo>
                                <a:close/>
                                <a:moveTo>
                                  <a:pt x="4587" y="0"/>
                                </a:moveTo>
                                <a:lnTo>
                                  <a:pt x="4587" y="0"/>
                                </a:lnTo>
                                <a:cubicBezTo>
                                  <a:pt x="4591" y="0"/>
                                  <a:pt x="4595" y="4"/>
                                  <a:pt x="4595" y="8"/>
                                </a:cubicBezTo>
                                <a:cubicBezTo>
                                  <a:pt x="4595" y="13"/>
                                  <a:pt x="4591" y="16"/>
                                  <a:pt x="4587" y="16"/>
                                </a:cubicBezTo>
                                <a:lnTo>
                                  <a:pt x="4587" y="16"/>
                                </a:lnTo>
                                <a:cubicBezTo>
                                  <a:pt x="4582" y="16"/>
                                  <a:pt x="4579" y="13"/>
                                  <a:pt x="4579" y="8"/>
                                </a:cubicBezTo>
                                <a:cubicBezTo>
                                  <a:pt x="4579" y="4"/>
                                  <a:pt x="4582" y="0"/>
                                  <a:pt x="4587" y="0"/>
                                </a:cubicBezTo>
                                <a:close/>
                                <a:moveTo>
                                  <a:pt x="4619" y="0"/>
                                </a:moveTo>
                                <a:lnTo>
                                  <a:pt x="4619" y="0"/>
                                </a:lnTo>
                                <a:cubicBezTo>
                                  <a:pt x="4623" y="0"/>
                                  <a:pt x="4627" y="4"/>
                                  <a:pt x="4627" y="8"/>
                                </a:cubicBezTo>
                                <a:cubicBezTo>
                                  <a:pt x="4627" y="13"/>
                                  <a:pt x="4623" y="16"/>
                                  <a:pt x="4619" y="16"/>
                                </a:cubicBezTo>
                                <a:lnTo>
                                  <a:pt x="4619" y="16"/>
                                </a:lnTo>
                                <a:cubicBezTo>
                                  <a:pt x="4614" y="16"/>
                                  <a:pt x="4611" y="13"/>
                                  <a:pt x="4611" y="8"/>
                                </a:cubicBezTo>
                                <a:cubicBezTo>
                                  <a:pt x="4611" y="4"/>
                                  <a:pt x="4614" y="0"/>
                                  <a:pt x="4619" y="0"/>
                                </a:cubicBezTo>
                                <a:close/>
                                <a:moveTo>
                                  <a:pt x="4651" y="0"/>
                                </a:moveTo>
                                <a:lnTo>
                                  <a:pt x="4651" y="0"/>
                                </a:lnTo>
                                <a:cubicBezTo>
                                  <a:pt x="4655" y="0"/>
                                  <a:pt x="4659" y="4"/>
                                  <a:pt x="4659" y="8"/>
                                </a:cubicBezTo>
                                <a:cubicBezTo>
                                  <a:pt x="4659" y="13"/>
                                  <a:pt x="4655" y="16"/>
                                  <a:pt x="4651" y="16"/>
                                </a:cubicBezTo>
                                <a:lnTo>
                                  <a:pt x="4651" y="16"/>
                                </a:lnTo>
                                <a:cubicBezTo>
                                  <a:pt x="4646" y="16"/>
                                  <a:pt x="4643" y="13"/>
                                  <a:pt x="4643" y="8"/>
                                </a:cubicBezTo>
                                <a:cubicBezTo>
                                  <a:pt x="4643" y="4"/>
                                  <a:pt x="4646" y="0"/>
                                  <a:pt x="4651" y="0"/>
                                </a:cubicBezTo>
                                <a:close/>
                                <a:moveTo>
                                  <a:pt x="4683" y="0"/>
                                </a:moveTo>
                                <a:lnTo>
                                  <a:pt x="4683" y="0"/>
                                </a:lnTo>
                                <a:cubicBezTo>
                                  <a:pt x="4687" y="0"/>
                                  <a:pt x="4691" y="4"/>
                                  <a:pt x="4691" y="8"/>
                                </a:cubicBezTo>
                                <a:cubicBezTo>
                                  <a:pt x="4691" y="13"/>
                                  <a:pt x="4687" y="16"/>
                                  <a:pt x="4683" y="16"/>
                                </a:cubicBezTo>
                                <a:lnTo>
                                  <a:pt x="4683" y="16"/>
                                </a:lnTo>
                                <a:cubicBezTo>
                                  <a:pt x="4678" y="16"/>
                                  <a:pt x="4675" y="13"/>
                                  <a:pt x="4675" y="8"/>
                                </a:cubicBezTo>
                                <a:cubicBezTo>
                                  <a:pt x="4675" y="4"/>
                                  <a:pt x="4678" y="0"/>
                                  <a:pt x="4683" y="0"/>
                                </a:cubicBezTo>
                                <a:close/>
                                <a:moveTo>
                                  <a:pt x="4715" y="0"/>
                                </a:moveTo>
                                <a:lnTo>
                                  <a:pt x="4715" y="0"/>
                                </a:lnTo>
                                <a:cubicBezTo>
                                  <a:pt x="4719" y="0"/>
                                  <a:pt x="4723" y="4"/>
                                  <a:pt x="4723" y="8"/>
                                </a:cubicBezTo>
                                <a:cubicBezTo>
                                  <a:pt x="4723" y="13"/>
                                  <a:pt x="4719" y="16"/>
                                  <a:pt x="4715" y="16"/>
                                </a:cubicBezTo>
                                <a:lnTo>
                                  <a:pt x="4715" y="16"/>
                                </a:lnTo>
                                <a:cubicBezTo>
                                  <a:pt x="4710" y="16"/>
                                  <a:pt x="4707" y="13"/>
                                  <a:pt x="4707" y="8"/>
                                </a:cubicBezTo>
                                <a:cubicBezTo>
                                  <a:pt x="4707" y="4"/>
                                  <a:pt x="4710" y="0"/>
                                  <a:pt x="4715" y="0"/>
                                </a:cubicBezTo>
                                <a:close/>
                                <a:moveTo>
                                  <a:pt x="4747" y="0"/>
                                </a:moveTo>
                                <a:lnTo>
                                  <a:pt x="4747" y="0"/>
                                </a:lnTo>
                                <a:cubicBezTo>
                                  <a:pt x="4751" y="0"/>
                                  <a:pt x="4755" y="4"/>
                                  <a:pt x="4755" y="8"/>
                                </a:cubicBezTo>
                                <a:cubicBezTo>
                                  <a:pt x="4755" y="13"/>
                                  <a:pt x="4751" y="16"/>
                                  <a:pt x="4747" y="16"/>
                                </a:cubicBezTo>
                                <a:lnTo>
                                  <a:pt x="4747" y="16"/>
                                </a:lnTo>
                                <a:cubicBezTo>
                                  <a:pt x="4742" y="16"/>
                                  <a:pt x="4739" y="13"/>
                                  <a:pt x="4739" y="8"/>
                                </a:cubicBezTo>
                                <a:cubicBezTo>
                                  <a:pt x="4739" y="4"/>
                                  <a:pt x="4742" y="0"/>
                                  <a:pt x="4747" y="0"/>
                                </a:cubicBezTo>
                                <a:close/>
                                <a:moveTo>
                                  <a:pt x="4779" y="0"/>
                                </a:moveTo>
                                <a:lnTo>
                                  <a:pt x="4779" y="0"/>
                                </a:lnTo>
                                <a:cubicBezTo>
                                  <a:pt x="4783" y="0"/>
                                  <a:pt x="4787" y="4"/>
                                  <a:pt x="4787" y="8"/>
                                </a:cubicBezTo>
                                <a:cubicBezTo>
                                  <a:pt x="4787" y="13"/>
                                  <a:pt x="4783" y="16"/>
                                  <a:pt x="4779" y="16"/>
                                </a:cubicBezTo>
                                <a:lnTo>
                                  <a:pt x="4779" y="16"/>
                                </a:lnTo>
                                <a:cubicBezTo>
                                  <a:pt x="4774" y="16"/>
                                  <a:pt x="4771" y="13"/>
                                  <a:pt x="4771" y="8"/>
                                </a:cubicBezTo>
                                <a:cubicBezTo>
                                  <a:pt x="4771" y="4"/>
                                  <a:pt x="4774" y="0"/>
                                  <a:pt x="4779" y="0"/>
                                </a:cubicBezTo>
                                <a:close/>
                                <a:moveTo>
                                  <a:pt x="4811" y="0"/>
                                </a:moveTo>
                                <a:lnTo>
                                  <a:pt x="4811" y="0"/>
                                </a:lnTo>
                                <a:cubicBezTo>
                                  <a:pt x="4815" y="0"/>
                                  <a:pt x="4819" y="4"/>
                                  <a:pt x="4819" y="8"/>
                                </a:cubicBezTo>
                                <a:cubicBezTo>
                                  <a:pt x="4819" y="13"/>
                                  <a:pt x="4815" y="16"/>
                                  <a:pt x="4811" y="16"/>
                                </a:cubicBezTo>
                                <a:lnTo>
                                  <a:pt x="4811" y="16"/>
                                </a:lnTo>
                                <a:cubicBezTo>
                                  <a:pt x="4806" y="16"/>
                                  <a:pt x="4803" y="13"/>
                                  <a:pt x="4803" y="8"/>
                                </a:cubicBezTo>
                                <a:cubicBezTo>
                                  <a:pt x="4803" y="4"/>
                                  <a:pt x="4806" y="0"/>
                                  <a:pt x="4811" y="0"/>
                                </a:cubicBezTo>
                                <a:close/>
                                <a:moveTo>
                                  <a:pt x="4843" y="0"/>
                                </a:moveTo>
                                <a:lnTo>
                                  <a:pt x="4843" y="0"/>
                                </a:lnTo>
                                <a:cubicBezTo>
                                  <a:pt x="4847" y="0"/>
                                  <a:pt x="4851" y="4"/>
                                  <a:pt x="4851" y="8"/>
                                </a:cubicBezTo>
                                <a:cubicBezTo>
                                  <a:pt x="4851" y="13"/>
                                  <a:pt x="4847" y="16"/>
                                  <a:pt x="4843" y="16"/>
                                </a:cubicBezTo>
                                <a:lnTo>
                                  <a:pt x="4843" y="16"/>
                                </a:lnTo>
                                <a:cubicBezTo>
                                  <a:pt x="4838" y="16"/>
                                  <a:pt x="4835" y="13"/>
                                  <a:pt x="4835" y="8"/>
                                </a:cubicBezTo>
                                <a:cubicBezTo>
                                  <a:pt x="4835" y="4"/>
                                  <a:pt x="4838" y="0"/>
                                  <a:pt x="4843" y="0"/>
                                </a:cubicBezTo>
                                <a:close/>
                                <a:moveTo>
                                  <a:pt x="4875" y="0"/>
                                </a:moveTo>
                                <a:lnTo>
                                  <a:pt x="4875" y="0"/>
                                </a:lnTo>
                                <a:cubicBezTo>
                                  <a:pt x="4879" y="0"/>
                                  <a:pt x="4883" y="4"/>
                                  <a:pt x="4883" y="8"/>
                                </a:cubicBezTo>
                                <a:cubicBezTo>
                                  <a:pt x="4883" y="13"/>
                                  <a:pt x="4879" y="16"/>
                                  <a:pt x="4875" y="16"/>
                                </a:cubicBezTo>
                                <a:lnTo>
                                  <a:pt x="4875" y="16"/>
                                </a:lnTo>
                                <a:cubicBezTo>
                                  <a:pt x="4870" y="16"/>
                                  <a:pt x="4867" y="13"/>
                                  <a:pt x="4867" y="8"/>
                                </a:cubicBezTo>
                                <a:cubicBezTo>
                                  <a:pt x="4867" y="4"/>
                                  <a:pt x="4870" y="0"/>
                                  <a:pt x="4875" y="0"/>
                                </a:cubicBezTo>
                                <a:close/>
                                <a:moveTo>
                                  <a:pt x="4907" y="0"/>
                                </a:moveTo>
                                <a:lnTo>
                                  <a:pt x="4907" y="0"/>
                                </a:lnTo>
                                <a:cubicBezTo>
                                  <a:pt x="4911" y="0"/>
                                  <a:pt x="4915" y="4"/>
                                  <a:pt x="4915" y="8"/>
                                </a:cubicBezTo>
                                <a:cubicBezTo>
                                  <a:pt x="4915" y="13"/>
                                  <a:pt x="4911" y="16"/>
                                  <a:pt x="4907" y="16"/>
                                </a:cubicBezTo>
                                <a:lnTo>
                                  <a:pt x="4907" y="16"/>
                                </a:lnTo>
                                <a:cubicBezTo>
                                  <a:pt x="4902" y="16"/>
                                  <a:pt x="4899" y="13"/>
                                  <a:pt x="4899" y="8"/>
                                </a:cubicBezTo>
                                <a:cubicBezTo>
                                  <a:pt x="4899" y="4"/>
                                  <a:pt x="4902" y="0"/>
                                  <a:pt x="4907" y="0"/>
                                </a:cubicBezTo>
                                <a:close/>
                                <a:moveTo>
                                  <a:pt x="4939" y="0"/>
                                </a:moveTo>
                                <a:lnTo>
                                  <a:pt x="4939" y="0"/>
                                </a:lnTo>
                                <a:cubicBezTo>
                                  <a:pt x="4943" y="0"/>
                                  <a:pt x="4947" y="4"/>
                                  <a:pt x="4947" y="8"/>
                                </a:cubicBezTo>
                                <a:cubicBezTo>
                                  <a:pt x="4947" y="13"/>
                                  <a:pt x="4943" y="16"/>
                                  <a:pt x="4939" y="16"/>
                                </a:cubicBezTo>
                                <a:lnTo>
                                  <a:pt x="4939" y="16"/>
                                </a:lnTo>
                                <a:cubicBezTo>
                                  <a:pt x="4934" y="16"/>
                                  <a:pt x="4931" y="13"/>
                                  <a:pt x="4931" y="8"/>
                                </a:cubicBezTo>
                                <a:cubicBezTo>
                                  <a:pt x="4931" y="4"/>
                                  <a:pt x="4934" y="0"/>
                                  <a:pt x="4939" y="0"/>
                                </a:cubicBezTo>
                                <a:close/>
                                <a:moveTo>
                                  <a:pt x="4971" y="0"/>
                                </a:moveTo>
                                <a:lnTo>
                                  <a:pt x="4971" y="0"/>
                                </a:lnTo>
                                <a:cubicBezTo>
                                  <a:pt x="4975" y="0"/>
                                  <a:pt x="4979" y="4"/>
                                  <a:pt x="4979" y="8"/>
                                </a:cubicBezTo>
                                <a:cubicBezTo>
                                  <a:pt x="4979" y="13"/>
                                  <a:pt x="4975" y="16"/>
                                  <a:pt x="4971" y="16"/>
                                </a:cubicBezTo>
                                <a:lnTo>
                                  <a:pt x="4971" y="16"/>
                                </a:lnTo>
                                <a:cubicBezTo>
                                  <a:pt x="4966" y="16"/>
                                  <a:pt x="4963" y="13"/>
                                  <a:pt x="4963" y="8"/>
                                </a:cubicBezTo>
                                <a:cubicBezTo>
                                  <a:pt x="4963" y="4"/>
                                  <a:pt x="4966" y="0"/>
                                  <a:pt x="4971" y="0"/>
                                </a:cubicBezTo>
                                <a:close/>
                                <a:moveTo>
                                  <a:pt x="5003" y="0"/>
                                </a:moveTo>
                                <a:lnTo>
                                  <a:pt x="5003" y="0"/>
                                </a:lnTo>
                                <a:cubicBezTo>
                                  <a:pt x="5007" y="0"/>
                                  <a:pt x="5011" y="4"/>
                                  <a:pt x="5011" y="8"/>
                                </a:cubicBezTo>
                                <a:cubicBezTo>
                                  <a:pt x="5011" y="13"/>
                                  <a:pt x="5007" y="16"/>
                                  <a:pt x="5003" y="16"/>
                                </a:cubicBezTo>
                                <a:lnTo>
                                  <a:pt x="5003" y="16"/>
                                </a:lnTo>
                                <a:cubicBezTo>
                                  <a:pt x="4998" y="16"/>
                                  <a:pt x="4995" y="13"/>
                                  <a:pt x="4995" y="8"/>
                                </a:cubicBezTo>
                                <a:cubicBezTo>
                                  <a:pt x="4995" y="4"/>
                                  <a:pt x="4998" y="0"/>
                                  <a:pt x="5003" y="0"/>
                                </a:cubicBezTo>
                                <a:close/>
                                <a:moveTo>
                                  <a:pt x="5035" y="0"/>
                                </a:moveTo>
                                <a:lnTo>
                                  <a:pt x="5035" y="0"/>
                                </a:lnTo>
                                <a:cubicBezTo>
                                  <a:pt x="5039" y="0"/>
                                  <a:pt x="5043" y="4"/>
                                  <a:pt x="5043" y="8"/>
                                </a:cubicBezTo>
                                <a:cubicBezTo>
                                  <a:pt x="5043" y="13"/>
                                  <a:pt x="5039" y="16"/>
                                  <a:pt x="5035" y="16"/>
                                </a:cubicBezTo>
                                <a:lnTo>
                                  <a:pt x="5035" y="16"/>
                                </a:lnTo>
                                <a:cubicBezTo>
                                  <a:pt x="5030" y="16"/>
                                  <a:pt x="5027" y="13"/>
                                  <a:pt x="5027" y="8"/>
                                </a:cubicBezTo>
                                <a:cubicBezTo>
                                  <a:pt x="5027" y="4"/>
                                  <a:pt x="5030" y="0"/>
                                  <a:pt x="5035" y="0"/>
                                </a:cubicBezTo>
                                <a:close/>
                                <a:moveTo>
                                  <a:pt x="5067" y="0"/>
                                </a:moveTo>
                                <a:lnTo>
                                  <a:pt x="5067" y="0"/>
                                </a:lnTo>
                                <a:cubicBezTo>
                                  <a:pt x="5071" y="0"/>
                                  <a:pt x="5075" y="4"/>
                                  <a:pt x="5075" y="8"/>
                                </a:cubicBezTo>
                                <a:cubicBezTo>
                                  <a:pt x="5075" y="13"/>
                                  <a:pt x="5071" y="16"/>
                                  <a:pt x="5067" y="16"/>
                                </a:cubicBezTo>
                                <a:lnTo>
                                  <a:pt x="5067" y="16"/>
                                </a:lnTo>
                                <a:cubicBezTo>
                                  <a:pt x="5062" y="16"/>
                                  <a:pt x="5059" y="13"/>
                                  <a:pt x="5059" y="8"/>
                                </a:cubicBezTo>
                                <a:cubicBezTo>
                                  <a:pt x="5059" y="4"/>
                                  <a:pt x="5062" y="0"/>
                                  <a:pt x="5067" y="0"/>
                                </a:cubicBezTo>
                                <a:close/>
                                <a:moveTo>
                                  <a:pt x="5099" y="0"/>
                                </a:moveTo>
                                <a:lnTo>
                                  <a:pt x="5099" y="0"/>
                                </a:lnTo>
                                <a:cubicBezTo>
                                  <a:pt x="5103" y="0"/>
                                  <a:pt x="5107" y="4"/>
                                  <a:pt x="5107" y="8"/>
                                </a:cubicBezTo>
                                <a:cubicBezTo>
                                  <a:pt x="5107" y="13"/>
                                  <a:pt x="5103" y="16"/>
                                  <a:pt x="5099" y="16"/>
                                </a:cubicBezTo>
                                <a:lnTo>
                                  <a:pt x="5099" y="16"/>
                                </a:lnTo>
                                <a:cubicBezTo>
                                  <a:pt x="5094" y="16"/>
                                  <a:pt x="5091" y="13"/>
                                  <a:pt x="5091" y="8"/>
                                </a:cubicBezTo>
                                <a:cubicBezTo>
                                  <a:pt x="5091" y="4"/>
                                  <a:pt x="5094" y="0"/>
                                  <a:pt x="5099" y="0"/>
                                </a:cubicBezTo>
                                <a:close/>
                                <a:moveTo>
                                  <a:pt x="5131" y="0"/>
                                </a:moveTo>
                                <a:lnTo>
                                  <a:pt x="5131" y="0"/>
                                </a:lnTo>
                                <a:cubicBezTo>
                                  <a:pt x="5135" y="0"/>
                                  <a:pt x="5139" y="4"/>
                                  <a:pt x="5139" y="8"/>
                                </a:cubicBezTo>
                                <a:cubicBezTo>
                                  <a:pt x="5139" y="13"/>
                                  <a:pt x="5135" y="16"/>
                                  <a:pt x="5131" y="16"/>
                                </a:cubicBezTo>
                                <a:lnTo>
                                  <a:pt x="5131" y="16"/>
                                </a:lnTo>
                                <a:cubicBezTo>
                                  <a:pt x="5126" y="16"/>
                                  <a:pt x="5123" y="13"/>
                                  <a:pt x="5123" y="8"/>
                                </a:cubicBezTo>
                                <a:cubicBezTo>
                                  <a:pt x="5123" y="4"/>
                                  <a:pt x="5126" y="0"/>
                                  <a:pt x="5131" y="0"/>
                                </a:cubicBezTo>
                                <a:close/>
                                <a:moveTo>
                                  <a:pt x="5163" y="0"/>
                                </a:moveTo>
                                <a:lnTo>
                                  <a:pt x="5163" y="0"/>
                                </a:lnTo>
                                <a:cubicBezTo>
                                  <a:pt x="5167" y="0"/>
                                  <a:pt x="5171" y="4"/>
                                  <a:pt x="5171" y="8"/>
                                </a:cubicBezTo>
                                <a:cubicBezTo>
                                  <a:pt x="5171" y="13"/>
                                  <a:pt x="5167" y="16"/>
                                  <a:pt x="5163" y="16"/>
                                </a:cubicBezTo>
                                <a:lnTo>
                                  <a:pt x="5163" y="16"/>
                                </a:lnTo>
                                <a:cubicBezTo>
                                  <a:pt x="5158" y="16"/>
                                  <a:pt x="5155" y="13"/>
                                  <a:pt x="5155" y="8"/>
                                </a:cubicBezTo>
                                <a:cubicBezTo>
                                  <a:pt x="5155" y="4"/>
                                  <a:pt x="5158" y="0"/>
                                  <a:pt x="5163" y="0"/>
                                </a:cubicBezTo>
                                <a:close/>
                                <a:moveTo>
                                  <a:pt x="5195" y="0"/>
                                </a:moveTo>
                                <a:lnTo>
                                  <a:pt x="5195" y="0"/>
                                </a:lnTo>
                                <a:cubicBezTo>
                                  <a:pt x="5199" y="0"/>
                                  <a:pt x="5203" y="4"/>
                                  <a:pt x="5203" y="8"/>
                                </a:cubicBezTo>
                                <a:cubicBezTo>
                                  <a:pt x="5203" y="13"/>
                                  <a:pt x="5199" y="16"/>
                                  <a:pt x="5195" y="16"/>
                                </a:cubicBezTo>
                                <a:lnTo>
                                  <a:pt x="5195" y="16"/>
                                </a:lnTo>
                                <a:cubicBezTo>
                                  <a:pt x="5190" y="16"/>
                                  <a:pt x="5187" y="13"/>
                                  <a:pt x="5187" y="8"/>
                                </a:cubicBezTo>
                                <a:cubicBezTo>
                                  <a:pt x="5187" y="4"/>
                                  <a:pt x="5190" y="0"/>
                                  <a:pt x="5195" y="0"/>
                                </a:cubicBezTo>
                                <a:close/>
                                <a:moveTo>
                                  <a:pt x="5227" y="0"/>
                                </a:moveTo>
                                <a:lnTo>
                                  <a:pt x="5227" y="0"/>
                                </a:lnTo>
                                <a:cubicBezTo>
                                  <a:pt x="5231" y="0"/>
                                  <a:pt x="5235" y="4"/>
                                  <a:pt x="5235" y="8"/>
                                </a:cubicBezTo>
                                <a:cubicBezTo>
                                  <a:pt x="5235" y="13"/>
                                  <a:pt x="5231" y="16"/>
                                  <a:pt x="5227" y="16"/>
                                </a:cubicBezTo>
                                <a:lnTo>
                                  <a:pt x="5227" y="16"/>
                                </a:lnTo>
                                <a:cubicBezTo>
                                  <a:pt x="5223" y="16"/>
                                  <a:pt x="5219" y="13"/>
                                  <a:pt x="5219" y="8"/>
                                </a:cubicBezTo>
                                <a:cubicBezTo>
                                  <a:pt x="5219" y="4"/>
                                  <a:pt x="5223" y="0"/>
                                  <a:pt x="5227" y="0"/>
                                </a:cubicBezTo>
                                <a:close/>
                                <a:moveTo>
                                  <a:pt x="5259" y="0"/>
                                </a:moveTo>
                                <a:lnTo>
                                  <a:pt x="5259" y="0"/>
                                </a:lnTo>
                                <a:cubicBezTo>
                                  <a:pt x="5263" y="0"/>
                                  <a:pt x="5267" y="4"/>
                                  <a:pt x="5267" y="8"/>
                                </a:cubicBezTo>
                                <a:cubicBezTo>
                                  <a:pt x="5267" y="13"/>
                                  <a:pt x="5263" y="16"/>
                                  <a:pt x="5259" y="16"/>
                                </a:cubicBezTo>
                                <a:lnTo>
                                  <a:pt x="5259" y="16"/>
                                </a:lnTo>
                                <a:cubicBezTo>
                                  <a:pt x="5255" y="16"/>
                                  <a:pt x="5251" y="13"/>
                                  <a:pt x="5251" y="8"/>
                                </a:cubicBezTo>
                                <a:cubicBezTo>
                                  <a:pt x="5251" y="4"/>
                                  <a:pt x="5255" y="0"/>
                                  <a:pt x="5259" y="0"/>
                                </a:cubicBezTo>
                                <a:close/>
                                <a:moveTo>
                                  <a:pt x="5291" y="0"/>
                                </a:moveTo>
                                <a:lnTo>
                                  <a:pt x="5291" y="0"/>
                                </a:lnTo>
                                <a:cubicBezTo>
                                  <a:pt x="5295" y="0"/>
                                  <a:pt x="5299" y="4"/>
                                  <a:pt x="5299" y="8"/>
                                </a:cubicBezTo>
                                <a:cubicBezTo>
                                  <a:pt x="5299" y="13"/>
                                  <a:pt x="5295" y="16"/>
                                  <a:pt x="5291" y="16"/>
                                </a:cubicBezTo>
                                <a:lnTo>
                                  <a:pt x="5291" y="16"/>
                                </a:lnTo>
                                <a:cubicBezTo>
                                  <a:pt x="5287" y="16"/>
                                  <a:pt x="5283" y="13"/>
                                  <a:pt x="5283" y="8"/>
                                </a:cubicBezTo>
                                <a:cubicBezTo>
                                  <a:pt x="5283" y="4"/>
                                  <a:pt x="5287" y="0"/>
                                  <a:pt x="5291" y="0"/>
                                </a:cubicBezTo>
                                <a:close/>
                                <a:moveTo>
                                  <a:pt x="5323" y="0"/>
                                </a:moveTo>
                                <a:lnTo>
                                  <a:pt x="5323" y="0"/>
                                </a:lnTo>
                                <a:cubicBezTo>
                                  <a:pt x="5327" y="0"/>
                                  <a:pt x="5331" y="4"/>
                                  <a:pt x="5331" y="8"/>
                                </a:cubicBezTo>
                                <a:cubicBezTo>
                                  <a:pt x="5331" y="13"/>
                                  <a:pt x="5327" y="16"/>
                                  <a:pt x="5323" y="16"/>
                                </a:cubicBezTo>
                                <a:lnTo>
                                  <a:pt x="5323" y="16"/>
                                </a:lnTo>
                                <a:cubicBezTo>
                                  <a:pt x="5319" y="16"/>
                                  <a:pt x="5315" y="13"/>
                                  <a:pt x="5315" y="8"/>
                                </a:cubicBezTo>
                                <a:cubicBezTo>
                                  <a:pt x="5315" y="4"/>
                                  <a:pt x="5319" y="0"/>
                                  <a:pt x="5323" y="0"/>
                                </a:cubicBezTo>
                                <a:close/>
                                <a:moveTo>
                                  <a:pt x="5355" y="0"/>
                                </a:moveTo>
                                <a:lnTo>
                                  <a:pt x="5355" y="0"/>
                                </a:lnTo>
                                <a:cubicBezTo>
                                  <a:pt x="5359" y="0"/>
                                  <a:pt x="5363" y="4"/>
                                  <a:pt x="5363" y="8"/>
                                </a:cubicBezTo>
                                <a:cubicBezTo>
                                  <a:pt x="5363" y="13"/>
                                  <a:pt x="5359" y="16"/>
                                  <a:pt x="5355" y="16"/>
                                </a:cubicBezTo>
                                <a:lnTo>
                                  <a:pt x="5355" y="16"/>
                                </a:lnTo>
                                <a:cubicBezTo>
                                  <a:pt x="5351" y="16"/>
                                  <a:pt x="5347" y="13"/>
                                  <a:pt x="5347" y="8"/>
                                </a:cubicBezTo>
                                <a:cubicBezTo>
                                  <a:pt x="5347" y="4"/>
                                  <a:pt x="5351" y="0"/>
                                  <a:pt x="5355" y="0"/>
                                </a:cubicBezTo>
                                <a:close/>
                                <a:moveTo>
                                  <a:pt x="5387" y="0"/>
                                </a:moveTo>
                                <a:lnTo>
                                  <a:pt x="5387" y="0"/>
                                </a:lnTo>
                                <a:cubicBezTo>
                                  <a:pt x="5391" y="0"/>
                                  <a:pt x="5395" y="4"/>
                                  <a:pt x="5395" y="8"/>
                                </a:cubicBezTo>
                                <a:cubicBezTo>
                                  <a:pt x="5395" y="13"/>
                                  <a:pt x="5391" y="16"/>
                                  <a:pt x="5387" y="16"/>
                                </a:cubicBezTo>
                                <a:lnTo>
                                  <a:pt x="5387" y="16"/>
                                </a:lnTo>
                                <a:cubicBezTo>
                                  <a:pt x="5383" y="16"/>
                                  <a:pt x="5379" y="13"/>
                                  <a:pt x="5379" y="8"/>
                                </a:cubicBezTo>
                                <a:cubicBezTo>
                                  <a:pt x="5379" y="4"/>
                                  <a:pt x="5383" y="0"/>
                                  <a:pt x="5387" y="0"/>
                                </a:cubicBezTo>
                                <a:close/>
                                <a:moveTo>
                                  <a:pt x="5419" y="0"/>
                                </a:moveTo>
                                <a:lnTo>
                                  <a:pt x="5419" y="0"/>
                                </a:lnTo>
                                <a:cubicBezTo>
                                  <a:pt x="5423" y="0"/>
                                  <a:pt x="5427" y="4"/>
                                  <a:pt x="5427" y="8"/>
                                </a:cubicBezTo>
                                <a:cubicBezTo>
                                  <a:pt x="5427" y="13"/>
                                  <a:pt x="5423" y="16"/>
                                  <a:pt x="5419" y="16"/>
                                </a:cubicBezTo>
                                <a:lnTo>
                                  <a:pt x="5419" y="16"/>
                                </a:lnTo>
                                <a:cubicBezTo>
                                  <a:pt x="5415" y="16"/>
                                  <a:pt x="5411" y="13"/>
                                  <a:pt x="5411" y="8"/>
                                </a:cubicBezTo>
                                <a:cubicBezTo>
                                  <a:pt x="5411" y="4"/>
                                  <a:pt x="5415" y="0"/>
                                  <a:pt x="5419" y="0"/>
                                </a:cubicBezTo>
                                <a:close/>
                                <a:moveTo>
                                  <a:pt x="5451" y="0"/>
                                </a:moveTo>
                                <a:lnTo>
                                  <a:pt x="5451" y="0"/>
                                </a:lnTo>
                                <a:cubicBezTo>
                                  <a:pt x="5455" y="0"/>
                                  <a:pt x="5459" y="4"/>
                                  <a:pt x="5459" y="8"/>
                                </a:cubicBezTo>
                                <a:cubicBezTo>
                                  <a:pt x="5459" y="13"/>
                                  <a:pt x="5455" y="16"/>
                                  <a:pt x="5451" y="16"/>
                                </a:cubicBezTo>
                                <a:lnTo>
                                  <a:pt x="5451" y="16"/>
                                </a:lnTo>
                                <a:cubicBezTo>
                                  <a:pt x="5447" y="16"/>
                                  <a:pt x="5443" y="13"/>
                                  <a:pt x="5443" y="8"/>
                                </a:cubicBezTo>
                                <a:cubicBezTo>
                                  <a:pt x="5443" y="4"/>
                                  <a:pt x="5447" y="0"/>
                                  <a:pt x="5451" y="0"/>
                                </a:cubicBezTo>
                                <a:close/>
                                <a:moveTo>
                                  <a:pt x="5483" y="0"/>
                                </a:moveTo>
                                <a:lnTo>
                                  <a:pt x="5483" y="0"/>
                                </a:lnTo>
                                <a:cubicBezTo>
                                  <a:pt x="5487" y="0"/>
                                  <a:pt x="5491" y="4"/>
                                  <a:pt x="5491" y="8"/>
                                </a:cubicBezTo>
                                <a:cubicBezTo>
                                  <a:pt x="5491" y="13"/>
                                  <a:pt x="5487" y="16"/>
                                  <a:pt x="5483" y="16"/>
                                </a:cubicBezTo>
                                <a:lnTo>
                                  <a:pt x="5483" y="16"/>
                                </a:lnTo>
                                <a:cubicBezTo>
                                  <a:pt x="5479" y="16"/>
                                  <a:pt x="5475" y="13"/>
                                  <a:pt x="5475" y="8"/>
                                </a:cubicBezTo>
                                <a:cubicBezTo>
                                  <a:pt x="5475" y="4"/>
                                  <a:pt x="5479" y="0"/>
                                  <a:pt x="5483" y="0"/>
                                </a:cubicBezTo>
                                <a:close/>
                                <a:moveTo>
                                  <a:pt x="5515" y="0"/>
                                </a:moveTo>
                                <a:lnTo>
                                  <a:pt x="5515" y="0"/>
                                </a:lnTo>
                                <a:cubicBezTo>
                                  <a:pt x="5520" y="0"/>
                                  <a:pt x="5523" y="4"/>
                                  <a:pt x="5523" y="8"/>
                                </a:cubicBezTo>
                                <a:cubicBezTo>
                                  <a:pt x="5523" y="13"/>
                                  <a:pt x="5520" y="16"/>
                                  <a:pt x="5515" y="16"/>
                                </a:cubicBezTo>
                                <a:lnTo>
                                  <a:pt x="5515" y="16"/>
                                </a:lnTo>
                                <a:cubicBezTo>
                                  <a:pt x="5511" y="16"/>
                                  <a:pt x="5507" y="13"/>
                                  <a:pt x="5507" y="8"/>
                                </a:cubicBezTo>
                                <a:cubicBezTo>
                                  <a:pt x="5507" y="4"/>
                                  <a:pt x="5511" y="0"/>
                                  <a:pt x="5515" y="0"/>
                                </a:cubicBezTo>
                                <a:close/>
                                <a:moveTo>
                                  <a:pt x="5547" y="0"/>
                                </a:moveTo>
                                <a:lnTo>
                                  <a:pt x="5547" y="0"/>
                                </a:lnTo>
                                <a:cubicBezTo>
                                  <a:pt x="5552" y="0"/>
                                  <a:pt x="5555" y="4"/>
                                  <a:pt x="5555" y="8"/>
                                </a:cubicBezTo>
                                <a:cubicBezTo>
                                  <a:pt x="5555" y="13"/>
                                  <a:pt x="5552" y="16"/>
                                  <a:pt x="5547" y="16"/>
                                </a:cubicBezTo>
                                <a:lnTo>
                                  <a:pt x="5547" y="16"/>
                                </a:lnTo>
                                <a:cubicBezTo>
                                  <a:pt x="5543" y="16"/>
                                  <a:pt x="5539" y="13"/>
                                  <a:pt x="5539" y="8"/>
                                </a:cubicBezTo>
                                <a:cubicBezTo>
                                  <a:pt x="5539" y="4"/>
                                  <a:pt x="5543" y="0"/>
                                  <a:pt x="5547" y="0"/>
                                </a:cubicBezTo>
                                <a:close/>
                                <a:moveTo>
                                  <a:pt x="5579" y="0"/>
                                </a:moveTo>
                                <a:lnTo>
                                  <a:pt x="5579" y="0"/>
                                </a:lnTo>
                                <a:cubicBezTo>
                                  <a:pt x="5584" y="0"/>
                                  <a:pt x="5587" y="4"/>
                                  <a:pt x="5587" y="8"/>
                                </a:cubicBezTo>
                                <a:cubicBezTo>
                                  <a:pt x="5587" y="13"/>
                                  <a:pt x="5584" y="16"/>
                                  <a:pt x="5579" y="16"/>
                                </a:cubicBezTo>
                                <a:lnTo>
                                  <a:pt x="5579" y="16"/>
                                </a:lnTo>
                                <a:cubicBezTo>
                                  <a:pt x="5575" y="16"/>
                                  <a:pt x="5571" y="13"/>
                                  <a:pt x="5571" y="8"/>
                                </a:cubicBezTo>
                                <a:cubicBezTo>
                                  <a:pt x="5571" y="4"/>
                                  <a:pt x="5575" y="0"/>
                                  <a:pt x="5579" y="0"/>
                                </a:cubicBezTo>
                                <a:close/>
                                <a:moveTo>
                                  <a:pt x="5611" y="0"/>
                                </a:moveTo>
                                <a:lnTo>
                                  <a:pt x="5611" y="0"/>
                                </a:lnTo>
                                <a:cubicBezTo>
                                  <a:pt x="5616" y="0"/>
                                  <a:pt x="5619" y="4"/>
                                  <a:pt x="5619" y="8"/>
                                </a:cubicBezTo>
                                <a:cubicBezTo>
                                  <a:pt x="5619" y="13"/>
                                  <a:pt x="5616" y="16"/>
                                  <a:pt x="5611" y="16"/>
                                </a:cubicBezTo>
                                <a:lnTo>
                                  <a:pt x="5611" y="16"/>
                                </a:lnTo>
                                <a:cubicBezTo>
                                  <a:pt x="5607" y="16"/>
                                  <a:pt x="5603" y="13"/>
                                  <a:pt x="5603" y="8"/>
                                </a:cubicBezTo>
                                <a:cubicBezTo>
                                  <a:pt x="5603" y="4"/>
                                  <a:pt x="5607" y="0"/>
                                  <a:pt x="5611" y="0"/>
                                </a:cubicBezTo>
                                <a:close/>
                                <a:moveTo>
                                  <a:pt x="5643" y="0"/>
                                </a:moveTo>
                                <a:lnTo>
                                  <a:pt x="5643" y="0"/>
                                </a:lnTo>
                                <a:cubicBezTo>
                                  <a:pt x="5648" y="0"/>
                                  <a:pt x="5651" y="4"/>
                                  <a:pt x="5651" y="8"/>
                                </a:cubicBezTo>
                                <a:cubicBezTo>
                                  <a:pt x="5651" y="13"/>
                                  <a:pt x="5648" y="16"/>
                                  <a:pt x="5643" y="16"/>
                                </a:cubicBezTo>
                                <a:lnTo>
                                  <a:pt x="5643" y="16"/>
                                </a:lnTo>
                                <a:cubicBezTo>
                                  <a:pt x="5639" y="16"/>
                                  <a:pt x="5635" y="13"/>
                                  <a:pt x="5635" y="8"/>
                                </a:cubicBezTo>
                                <a:cubicBezTo>
                                  <a:pt x="5635" y="4"/>
                                  <a:pt x="5639" y="0"/>
                                  <a:pt x="5643" y="0"/>
                                </a:cubicBezTo>
                                <a:close/>
                                <a:moveTo>
                                  <a:pt x="5675" y="0"/>
                                </a:moveTo>
                                <a:lnTo>
                                  <a:pt x="5675" y="0"/>
                                </a:lnTo>
                                <a:cubicBezTo>
                                  <a:pt x="5680" y="0"/>
                                  <a:pt x="5683" y="4"/>
                                  <a:pt x="5683" y="8"/>
                                </a:cubicBezTo>
                                <a:cubicBezTo>
                                  <a:pt x="5683" y="13"/>
                                  <a:pt x="5680" y="16"/>
                                  <a:pt x="5675" y="16"/>
                                </a:cubicBezTo>
                                <a:lnTo>
                                  <a:pt x="5675" y="16"/>
                                </a:lnTo>
                                <a:cubicBezTo>
                                  <a:pt x="5671" y="16"/>
                                  <a:pt x="5667" y="13"/>
                                  <a:pt x="5667" y="8"/>
                                </a:cubicBezTo>
                                <a:cubicBezTo>
                                  <a:pt x="5667" y="4"/>
                                  <a:pt x="5671" y="0"/>
                                  <a:pt x="5675" y="0"/>
                                </a:cubicBezTo>
                                <a:close/>
                                <a:moveTo>
                                  <a:pt x="5707" y="0"/>
                                </a:moveTo>
                                <a:lnTo>
                                  <a:pt x="5707" y="0"/>
                                </a:lnTo>
                                <a:cubicBezTo>
                                  <a:pt x="5712" y="0"/>
                                  <a:pt x="5715" y="4"/>
                                  <a:pt x="5715" y="8"/>
                                </a:cubicBezTo>
                                <a:cubicBezTo>
                                  <a:pt x="5715" y="13"/>
                                  <a:pt x="5712" y="16"/>
                                  <a:pt x="5707" y="16"/>
                                </a:cubicBezTo>
                                <a:lnTo>
                                  <a:pt x="5707" y="16"/>
                                </a:lnTo>
                                <a:cubicBezTo>
                                  <a:pt x="5703" y="16"/>
                                  <a:pt x="5699" y="13"/>
                                  <a:pt x="5699" y="8"/>
                                </a:cubicBezTo>
                                <a:cubicBezTo>
                                  <a:pt x="5699" y="4"/>
                                  <a:pt x="5703" y="0"/>
                                  <a:pt x="5707" y="0"/>
                                </a:cubicBezTo>
                                <a:close/>
                                <a:moveTo>
                                  <a:pt x="5739" y="0"/>
                                </a:moveTo>
                                <a:lnTo>
                                  <a:pt x="5739" y="0"/>
                                </a:lnTo>
                                <a:cubicBezTo>
                                  <a:pt x="5744" y="0"/>
                                  <a:pt x="5747" y="4"/>
                                  <a:pt x="5747" y="8"/>
                                </a:cubicBezTo>
                                <a:cubicBezTo>
                                  <a:pt x="5747" y="13"/>
                                  <a:pt x="5744" y="16"/>
                                  <a:pt x="5739" y="16"/>
                                </a:cubicBezTo>
                                <a:lnTo>
                                  <a:pt x="5739" y="16"/>
                                </a:lnTo>
                                <a:cubicBezTo>
                                  <a:pt x="5735" y="16"/>
                                  <a:pt x="5731" y="13"/>
                                  <a:pt x="5731" y="8"/>
                                </a:cubicBezTo>
                                <a:cubicBezTo>
                                  <a:pt x="5731" y="4"/>
                                  <a:pt x="5735" y="0"/>
                                  <a:pt x="5739" y="0"/>
                                </a:cubicBezTo>
                                <a:close/>
                                <a:moveTo>
                                  <a:pt x="5771" y="0"/>
                                </a:moveTo>
                                <a:lnTo>
                                  <a:pt x="5771" y="0"/>
                                </a:lnTo>
                                <a:cubicBezTo>
                                  <a:pt x="5776" y="0"/>
                                  <a:pt x="5779" y="4"/>
                                  <a:pt x="5779" y="8"/>
                                </a:cubicBezTo>
                                <a:cubicBezTo>
                                  <a:pt x="5779" y="13"/>
                                  <a:pt x="5776" y="16"/>
                                  <a:pt x="5771" y="16"/>
                                </a:cubicBezTo>
                                <a:lnTo>
                                  <a:pt x="5771" y="16"/>
                                </a:lnTo>
                                <a:cubicBezTo>
                                  <a:pt x="5767" y="16"/>
                                  <a:pt x="5763" y="13"/>
                                  <a:pt x="5763" y="8"/>
                                </a:cubicBezTo>
                                <a:cubicBezTo>
                                  <a:pt x="5763" y="4"/>
                                  <a:pt x="5767" y="0"/>
                                  <a:pt x="5771" y="0"/>
                                </a:cubicBezTo>
                                <a:close/>
                                <a:moveTo>
                                  <a:pt x="5803" y="0"/>
                                </a:moveTo>
                                <a:lnTo>
                                  <a:pt x="5803" y="0"/>
                                </a:lnTo>
                                <a:cubicBezTo>
                                  <a:pt x="5808" y="0"/>
                                  <a:pt x="5811" y="4"/>
                                  <a:pt x="5811" y="8"/>
                                </a:cubicBezTo>
                                <a:cubicBezTo>
                                  <a:pt x="5811" y="13"/>
                                  <a:pt x="5808" y="16"/>
                                  <a:pt x="5803" y="16"/>
                                </a:cubicBezTo>
                                <a:lnTo>
                                  <a:pt x="5803" y="16"/>
                                </a:lnTo>
                                <a:cubicBezTo>
                                  <a:pt x="5799" y="16"/>
                                  <a:pt x="5795" y="13"/>
                                  <a:pt x="5795" y="8"/>
                                </a:cubicBezTo>
                                <a:cubicBezTo>
                                  <a:pt x="5795" y="4"/>
                                  <a:pt x="5799" y="0"/>
                                  <a:pt x="5803" y="0"/>
                                </a:cubicBezTo>
                                <a:close/>
                                <a:moveTo>
                                  <a:pt x="5835" y="0"/>
                                </a:moveTo>
                                <a:lnTo>
                                  <a:pt x="5835" y="0"/>
                                </a:lnTo>
                                <a:cubicBezTo>
                                  <a:pt x="5840" y="0"/>
                                  <a:pt x="5843" y="4"/>
                                  <a:pt x="5843" y="8"/>
                                </a:cubicBezTo>
                                <a:cubicBezTo>
                                  <a:pt x="5843" y="13"/>
                                  <a:pt x="5840" y="16"/>
                                  <a:pt x="5835" y="16"/>
                                </a:cubicBezTo>
                                <a:lnTo>
                                  <a:pt x="5835" y="16"/>
                                </a:lnTo>
                                <a:cubicBezTo>
                                  <a:pt x="5831" y="16"/>
                                  <a:pt x="5827" y="13"/>
                                  <a:pt x="5827" y="8"/>
                                </a:cubicBezTo>
                                <a:cubicBezTo>
                                  <a:pt x="5827" y="4"/>
                                  <a:pt x="5831" y="0"/>
                                  <a:pt x="5835" y="0"/>
                                </a:cubicBezTo>
                                <a:close/>
                                <a:moveTo>
                                  <a:pt x="5867" y="0"/>
                                </a:moveTo>
                                <a:lnTo>
                                  <a:pt x="5867" y="0"/>
                                </a:lnTo>
                                <a:cubicBezTo>
                                  <a:pt x="5872" y="0"/>
                                  <a:pt x="5875" y="4"/>
                                  <a:pt x="5875" y="8"/>
                                </a:cubicBezTo>
                                <a:cubicBezTo>
                                  <a:pt x="5875" y="13"/>
                                  <a:pt x="5872" y="16"/>
                                  <a:pt x="5867" y="16"/>
                                </a:cubicBezTo>
                                <a:lnTo>
                                  <a:pt x="5867" y="16"/>
                                </a:lnTo>
                                <a:cubicBezTo>
                                  <a:pt x="5863" y="16"/>
                                  <a:pt x="5859" y="13"/>
                                  <a:pt x="5859" y="8"/>
                                </a:cubicBezTo>
                                <a:cubicBezTo>
                                  <a:pt x="5859" y="4"/>
                                  <a:pt x="5863" y="0"/>
                                  <a:pt x="5867" y="0"/>
                                </a:cubicBezTo>
                                <a:close/>
                                <a:moveTo>
                                  <a:pt x="5899" y="0"/>
                                </a:moveTo>
                                <a:lnTo>
                                  <a:pt x="5899" y="0"/>
                                </a:lnTo>
                                <a:cubicBezTo>
                                  <a:pt x="5904" y="0"/>
                                  <a:pt x="5907" y="4"/>
                                  <a:pt x="5907" y="8"/>
                                </a:cubicBezTo>
                                <a:cubicBezTo>
                                  <a:pt x="5907" y="13"/>
                                  <a:pt x="5904" y="16"/>
                                  <a:pt x="5899" y="16"/>
                                </a:cubicBezTo>
                                <a:lnTo>
                                  <a:pt x="5899" y="16"/>
                                </a:lnTo>
                                <a:cubicBezTo>
                                  <a:pt x="5895" y="16"/>
                                  <a:pt x="5891" y="13"/>
                                  <a:pt x="5891" y="8"/>
                                </a:cubicBezTo>
                                <a:cubicBezTo>
                                  <a:pt x="5891" y="4"/>
                                  <a:pt x="5895" y="0"/>
                                  <a:pt x="5899" y="0"/>
                                </a:cubicBezTo>
                                <a:close/>
                                <a:moveTo>
                                  <a:pt x="5931" y="0"/>
                                </a:moveTo>
                                <a:lnTo>
                                  <a:pt x="5931" y="0"/>
                                </a:lnTo>
                                <a:cubicBezTo>
                                  <a:pt x="5936" y="0"/>
                                  <a:pt x="5939" y="4"/>
                                  <a:pt x="5939" y="8"/>
                                </a:cubicBezTo>
                                <a:cubicBezTo>
                                  <a:pt x="5939" y="13"/>
                                  <a:pt x="5936" y="16"/>
                                  <a:pt x="5931" y="16"/>
                                </a:cubicBezTo>
                                <a:lnTo>
                                  <a:pt x="5931" y="16"/>
                                </a:lnTo>
                                <a:cubicBezTo>
                                  <a:pt x="5927" y="16"/>
                                  <a:pt x="5923" y="13"/>
                                  <a:pt x="5923" y="8"/>
                                </a:cubicBezTo>
                                <a:cubicBezTo>
                                  <a:pt x="5923" y="4"/>
                                  <a:pt x="5927" y="0"/>
                                  <a:pt x="5931" y="0"/>
                                </a:cubicBezTo>
                                <a:close/>
                                <a:moveTo>
                                  <a:pt x="5963" y="0"/>
                                </a:moveTo>
                                <a:lnTo>
                                  <a:pt x="5963" y="0"/>
                                </a:lnTo>
                                <a:cubicBezTo>
                                  <a:pt x="5968" y="0"/>
                                  <a:pt x="5971" y="4"/>
                                  <a:pt x="5971" y="8"/>
                                </a:cubicBezTo>
                                <a:cubicBezTo>
                                  <a:pt x="5971" y="13"/>
                                  <a:pt x="5968" y="16"/>
                                  <a:pt x="5963" y="16"/>
                                </a:cubicBezTo>
                                <a:lnTo>
                                  <a:pt x="5963" y="16"/>
                                </a:lnTo>
                                <a:cubicBezTo>
                                  <a:pt x="5959" y="16"/>
                                  <a:pt x="5955" y="13"/>
                                  <a:pt x="5955" y="8"/>
                                </a:cubicBezTo>
                                <a:cubicBezTo>
                                  <a:pt x="5955" y="4"/>
                                  <a:pt x="5959" y="0"/>
                                  <a:pt x="5963" y="0"/>
                                </a:cubicBezTo>
                                <a:close/>
                                <a:moveTo>
                                  <a:pt x="5995" y="0"/>
                                </a:moveTo>
                                <a:lnTo>
                                  <a:pt x="5995" y="0"/>
                                </a:lnTo>
                                <a:cubicBezTo>
                                  <a:pt x="6000" y="0"/>
                                  <a:pt x="6003" y="4"/>
                                  <a:pt x="6003" y="8"/>
                                </a:cubicBezTo>
                                <a:cubicBezTo>
                                  <a:pt x="6003" y="13"/>
                                  <a:pt x="6000" y="16"/>
                                  <a:pt x="5995" y="16"/>
                                </a:cubicBezTo>
                                <a:lnTo>
                                  <a:pt x="5995" y="16"/>
                                </a:lnTo>
                                <a:cubicBezTo>
                                  <a:pt x="5991" y="16"/>
                                  <a:pt x="5987" y="13"/>
                                  <a:pt x="5987" y="8"/>
                                </a:cubicBezTo>
                                <a:cubicBezTo>
                                  <a:pt x="5987" y="4"/>
                                  <a:pt x="5991" y="0"/>
                                  <a:pt x="5995" y="0"/>
                                </a:cubicBezTo>
                                <a:close/>
                                <a:moveTo>
                                  <a:pt x="6027" y="0"/>
                                </a:moveTo>
                                <a:lnTo>
                                  <a:pt x="6027" y="0"/>
                                </a:lnTo>
                                <a:cubicBezTo>
                                  <a:pt x="6032" y="0"/>
                                  <a:pt x="6035" y="4"/>
                                  <a:pt x="6035" y="8"/>
                                </a:cubicBezTo>
                                <a:cubicBezTo>
                                  <a:pt x="6035" y="13"/>
                                  <a:pt x="6032" y="16"/>
                                  <a:pt x="6027" y="16"/>
                                </a:cubicBezTo>
                                <a:lnTo>
                                  <a:pt x="6027" y="16"/>
                                </a:lnTo>
                                <a:cubicBezTo>
                                  <a:pt x="6023" y="16"/>
                                  <a:pt x="6019" y="13"/>
                                  <a:pt x="6019" y="8"/>
                                </a:cubicBezTo>
                                <a:cubicBezTo>
                                  <a:pt x="6019" y="4"/>
                                  <a:pt x="6023" y="0"/>
                                  <a:pt x="6027" y="0"/>
                                </a:cubicBezTo>
                                <a:close/>
                                <a:moveTo>
                                  <a:pt x="6059" y="0"/>
                                </a:moveTo>
                                <a:lnTo>
                                  <a:pt x="6059" y="0"/>
                                </a:lnTo>
                                <a:cubicBezTo>
                                  <a:pt x="6064" y="0"/>
                                  <a:pt x="6067" y="4"/>
                                  <a:pt x="6067" y="8"/>
                                </a:cubicBezTo>
                                <a:cubicBezTo>
                                  <a:pt x="6067" y="13"/>
                                  <a:pt x="6064" y="16"/>
                                  <a:pt x="6059" y="16"/>
                                </a:cubicBezTo>
                                <a:lnTo>
                                  <a:pt x="6059" y="16"/>
                                </a:lnTo>
                                <a:cubicBezTo>
                                  <a:pt x="6055" y="16"/>
                                  <a:pt x="6051" y="13"/>
                                  <a:pt x="6051" y="8"/>
                                </a:cubicBezTo>
                                <a:cubicBezTo>
                                  <a:pt x="6051" y="4"/>
                                  <a:pt x="6055" y="0"/>
                                  <a:pt x="6059" y="0"/>
                                </a:cubicBezTo>
                                <a:close/>
                                <a:moveTo>
                                  <a:pt x="6091" y="0"/>
                                </a:moveTo>
                                <a:lnTo>
                                  <a:pt x="6091" y="0"/>
                                </a:lnTo>
                                <a:cubicBezTo>
                                  <a:pt x="6096" y="0"/>
                                  <a:pt x="6099" y="4"/>
                                  <a:pt x="6099" y="8"/>
                                </a:cubicBezTo>
                                <a:cubicBezTo>
                                  <a:pt x="6099" y="13"/>
                                  <a:pt x="6096" y="16"/>
                                  <a:pt x="6091" y="16"/>
                                </a:cubicBezTo>
                                <a:lnTo>
                                  <a:pt x="6091" y="16"/>
                                </a:lnTo>
                                <a:cubicBezTo>
                                  <a:pt x="6087" y="16"/>
                                  <a:pt x="6083" y="13"/>
                                  <a:pt x="6083" y="8"/>
                                </a:cubicBezTo>
                                <a:cubicBezTo>
                                  <a:pt x="6083" y="4"/>
                                  <a:pt x="6087" y="0"/>
                                  <a:pt x="6091" y="0"/>
                                </a:cubicBezTo>
                                <a:close/>
                                <a:moveTo>
                                  <a:pt x="6123" y="0"/>
                                </a:moveTo>
                                <a:lnTo>
                                  <a:pt x="6123" y="0"/>
                                </a:lnTo>
                                <a:cubicBezTo>
                                  <a:pt x="6128" y="0"/>
                                  <a:pt x="6131" y="4"/>
                                  <a:pt x="6131" y="8"/>
                                </a:cubicBezTo>
                                <a:cubicBezTo>
                                  <a:pt x="6131" y="13"/>
                                  <a:pt x="6128" y="16"/>
                                  <a:pt x="6123" y="16"/>
                                </a:cubicBezTo>
                                <a:lnTo>
                                  <a:pt x="6123" y="16"/>
                                </a:lnTo>
                                <a:cubicBezTo>
                                  <a:pt x="6119" y="16"/>
                                  <a:pt x="6115" y="13"/>
                                  <a:pt x="6115" y="8"/>
                                </a:cubicBezTo>
                                <a:cubicBezTo>
                                  <a:pt x="6115" y="4"/>
                                  <a:pt x="6119" y="0"/>
                                  <a:pt x="6123" y="0"/>
                                </a:cubicBezTo>
                                <a:close/>
                                <a:moveTo>
                                  <a:pt x="6155" y="0"/>
                                </a:moveTo>
                                <a:lnTo>
                                  <a:pt x="6155" y="0"/>
                                </a:lnTo>
                                <a:cubicBezTo>
                                  <a:pt x="6160" y="0"/>
                                  <a:pt x="6163" y="4"/>
                                  <a:pt x="6163" y="8"/>
                                </a:cubicBezTo>
                                <a:cubicBezTo>
                                  <a:pt x="6163" y="13"/>
                                  <a:pt x="6160" y="16"/>
                                  <a:pt x="6155" y="16"/>
                                </a:cubicBezTo>
                                <a:lnTo>
                                  <a:pt x="6155" y="16"/>
                                </a:lnTo>
                                <a:cubicBezTo>
                                  <a:pt x="6151" y="16"/>
                                  <a:pt x="6147" y="13"/>
                                  <a:pt x="6147" y="8"/>
                                </a:cubicBezTo>
                                <a:cubicBezTo>
                                  <a:pt x="6147" y="4"/>
                                  <a:pt x="6151" y="0"/>
                                  <a:pt x="6155" y="0"/>
                                </a:cubicBezTo>
                                <a:close/>
                                <a:moveTo>
                                  <a:pt x="6187" y="0"/>
                                </a:moveTo>
                                <a:lnTo>
                                  <a:pt x="6187" y="0"/>
                                </a:lnTo>
                                <a:cubicBezTo>
                                  <a:pt x="6192" y="0"/>
                                  <a:pt x="6195" y="4"/>
                                  <a:pt x="6195" y="8"/>
                                </a:cubicBezTo>
                                <a:cubicBezTo>
                                  <a:pt x="6195" y="13"/>
                                  <a:pt x="6192" y="16"/>
                                  <a:pt x="6187" y="16"/>
                                </a:cubicBezTo>
                                <a:lnTo>
                                  <a:pt x="6187" y="16"/>
                                </a:lnTo>
                                <a:cubicBezTo>
                                  <a:pt x="6183" y="16"/>
                                  <a:pt x="6179" y="13"/>
                                  <a:pt x="6179" y="8"/>
                                </a:cubicBezTo>
                                <a:cubicBezTo>
                                  <a:pt x="6179" y="4"/>
                                  <a:pt x="6183" y="0"/>
                                  <a:pt x="6187" y="0"/>
                                </a:cubicBezTo>
                                <a:close/>
                                <a:moveTo>
                                  <a:pt x="6219" y="0"/>
                                </a:moveTo>
                                <a:lnTo>
                                  <a:pt x="6219" y="0"/>
                                </a:lnTo>
                                <a:cubicBezTo>
                                  <a:pt x="6224" y="0"/>
                                  <a:pt x="6227" y="4"/>
                                  <a:pt x="6227" y="8"/>
                                </a:cubicBezTo>
                                <a:cubicBezTo>
                                  <a:pt x="6227" y="13"/>
                                  <a:pt x="6224" y="16"/>
                                  <a:pt x="6219" y="16"/>
                                </a:cubicBezTo>
                                <a:lnTo>
                                  <a:pt x="6219" y="16"/>
                                </a:lnTo>
                                <a:cubicBezTo>
                                  <a:pt x="6215" y="16"/>
                                  <a:pt x="6211" y="13"/>
                                  <a:pt x="6211" y="8"/>
                                </a:cubicBezTo>
                                <a:cubicBezTo>
                                  <a:pt x="6211" y="4"/>
                                  <a:pt x="6215" y="0"/>
                                  <a:pt x="6219" y="0"/>
                                </a:cubicBezTo>
                                <a:close/>
                                <a:moveTo>
                                  <a:pt x="6251" y="0"/>
                                </a:moveTo>
                                <a:lnTo>
                                  <a:pt x="6251" y="0"/>
                                </a:lnTo>
                                <a:cubicBezTo>
                                  <a:pt x="6256" y="0"/>
                                  <a:pt x="6259" y="4"/>
                                  <a:pt x="6259" y="8"/>
                                </a:cubicBezTo>
                                <a:cubicBezTo>
                                  <a:pt x="6259" y="13"/>
                                  <a:pt x="6256" y="16"/>
                                  <a:pt x="6251" y="16"/>
                                </a:cubicBezTo>
                                <a:lnTo>
                                  <a:pt x="6251" y="16"/>
                                </a:lnTo>
                                <a:cubicBezTo>
                                  <a:pt x="6247" y="16"/>
                                  <a:pt x="6243" y="13"/>
                                  <a:pt x="6243" y="8"/>
                                </a:cubicBezTo>
                                <a:cubicBezTo>
                                  <a:pt x="6243" y="4"/>
                                  <a:pt x="6247" y="0"/>
                                  <a:pt x="6251" y="0"/>
                                </a:cubicBezTo>
                                <a:close/>
                                <a:moveTo>
                                  <a:pt x="6283" y="0"/>
                                </a:moveTo>
                                <a:lnTo>
                                  <a:pt x="6283" y="0"/>
                                </a:lnTo>
                                <a:cubicBezTo>
                                  <a:pt x="6288" y="0"/>
                                  <a:pt x="6291" y="4"/>
                                  <a:pt x="6291" y="8"/>
                                </a:cubicBezTo>
                                <a:cubicBezTo>
                                  <a:pt x="6291" y="13"/>
                                  <a:pt x="6288" y="16"/>
                                  <a:pt x="6283" y="16"/>
                                </a:cubicBezTo>
                                <a:lnTo>
                                  <a:pt x="6283" y="16"/>
                                </a:lnTo>
                                <a:cubicBezTo>
                                  <a:pt x="6279" y="16"/>
                                  <a:pt x="6275" y="13"/>
                                  <a:pt x="6275" y="8"/>
                                </a:cubicBezTo>
                                <a:cubicBezTo>
                                  <a:pt x="6275" y="4"/>
                                  <a:pt x="6279" y="0"/>
                                  <a:pt x="6283" y="0"/>
                                </a:cubicBezTo>
                                <a:close/>
                                <a:moveTo>
                                  <a:pt x="6315" y="0"/>
                                </a:moveTo>
                                <a:lnTo>
                                  <a:pt x="6315" y="0"/>
                                </a:lnTo>
                                <a:cubicBezTo>
                                  <a:pt x="6320" y="0"/>
                                  <a:pt x="6323" y="4"/>
                                  <a:pt x="6323" y="8"/>
                                </a:cubicBezTo>
                                <a:cubicBezTo>
                                  <a:pt x="6323" y="13"/>
                                  <a:pt x="6320" y="16"/>
                                  <a:pt x="6315" y="16"/>
                                </a:cubicBezTo>
                                <a:lnTo>
                                  <a:pt x="6315" y="16"/>
                                </a:lnTo>
                                <a:cubicBezTo>
                                  <a:pt x="6311" y="16"/>
                                  <a:pt x="6307" y="13"/>
                                  <a:pt x="6307" y="8"/>
                                </a:cubicBezTo>
                                <a:cubicBezTo>
                                  <a:pt x="6307" y="4"/>
                                  <a:pt x="6311" y="0"/>
                                  <a:pt x="6315" y="0"/>
                                </a:cubicBezTo>
                                <a:close/>
                                <a:moveTo>
                                  <a:pt x="6347" y="0"/>
                                </a:moveTo>
                                <a:lnTo>
                                  <a:pt x="6348" y="0"/>
                                </a:lnTo>
                                <a:cubicBezTo>
                                  <a:pt x="6352" y="0"/>
                                  <a:pt x="6356" y="4"/>
                                  <a:pt x="6356" y="8"/>
                                </a:cubicBezTo>
                                <a:cubicBezTo>
                                  <a:pt x="6356" y="13"/>
                                  <a:pt x="6352" y="16"/>
                                  <a:pt x="6348" y="16"/>
                                </a:cubicBezTo>
                                <a:lnTo>
                                  <a:pt x="6347" y="16"/>
                                </a:lnTo>
                                <a:cubicBezTo>
                                  <a:pt x="6343" y="16"/>
                                  <a:pt x="6339" y="13"/>
                                  <a:pt x="6339" y="8"/>
                                </a:cubicBezTo>
                                <a:cubicBezTo>
                                  <a:pt x="6339" y="4"/>
                                  <a:pt x="6343" y="0"/>
                                  <a:pt x="6347" y="0"/>
                                </a:cubicBezTo>
                                <a:close/>
                                <a:moveTo>
                                  <a:pt x="6380" y="0"/>
                                </a:moveTo>
                                <a:lnTo>
                                  <a:pt x="6380" y="0"/>
                                </a:lnTo>
                                <a:cubicBezTo>
                                  <a:pt x="6384" y="0"/>
                                  <a:pt x="6388" y="4"/>
                                  <a:pt x="6388" y="8"/>
                                </a:cubicBezTo>
                                <a:cubicBezTo>
                                  <a:pt x="6388" y="13"/>
                                  <a:pt x="6384" y="16"/>
                                  <a:pt x="6380" y="16"/>
                                </a:cubicBezTo>
                                <a:lnTo>
                                  <a:pt x="6380" y="16"/>
                                </a:lnTo>
                                <a:cubicBezTo>
                                  <a:pt x="6375" y="16"/>
                                  <a:pt x="6372" y="13"/>
                                  <a:pt x="6372" y="8"/>
                                </a:cubicBezTo>
                                <a:cubicBezTo>
                                  <a:pt x="6372" y="4"/>
                                  <a:pt x="6375" y="0"/>
                                  <a:pt x="6380" y="0"/>
                                </a:cubicBezTo>
                                <a:close/>
                                <a:moveTo>
                                  <a:pt x="6412" y="0"/>
                                </a:moveTo>
                                <a:lnTo>
                                  <a:pt x="6412" y="0"/>
                                </a:lnTo>
                                <a:cubicBezTo>
                                  <a:pt x="6416" y="0"/>
                                  <a:pt x="6420" y="4"/>
                                  <a:pt x="6420" y="8"/>
                                </a:cubicBezTo>
                                <a:cubicBezTo>
                                  <a:pt x="6420" y="13"/>
                                  <a:pt x="6416" y="16"/>
                                  <a:pt x="6412" y="16"/>
                                </a:cubicBezTo>
                                <a:lnTo>
                                  <a:pt x="6412" y="16"/>
                                </a:lnTo>
                                <a:cubicBezTo>
                                  <a:pt x="6407" y="16"/>
                                  <a:pt x="6404" y="13"/>
                                  <a:pt x="6404" y="8"/>
                                </a:cubicBezTo>
                                <a:cubicBezTo>
                                  <a:pt x="6404" y="4"/>
                                  <a:pt x="6407" y="0"/>
                                  <a:pt x="6412" y="0"/>
                                </a:cubicBezTo>
                                <a:close/>
                                <a:moveTo>
                                  <a:pt x="6444" y="0"/>
                                </a:moveTo>
                                <a:lnTo>
                                  <a:pt x="6444" y="0"/>
                                </a:lnTo>
                                <a:cubicBezTo>
                                  <a:pt x="6448" y="0"/>
                                  <a:pt x="6452" y="4"/>
                                  <a:pt x="6452" y="8"/>
                                </a:cubicBezTo>
                                <a:cubicBezTo>
                                  <a:pt x="6452" y="13"/>
                                  <a:pt x="6448" y="16"/>
                                  <a:pt x="6444" y="16"/>
                                </a:cubicBezTo>
                                <a:lnTo>
                                  <a:pt x="6444" y="16"/>
                                </a:lnTo>
                                <a:cubicBezTo>
                                  <a:pt x="6439" y="16"/>
                                  <a:pt x="6436" y="13"/>
                                  <a:pt x="6436" y="8"/>
                                </a:cubicBezTo>
                                <a:cubicBezTo>
                                  <a:pt x="6436" y="4"/>
                                  <a:pt x="6439" y="0"/>
                                  <a:pt x="6444" y="0"/>
                                </a:cubicBezTo>
                                <a:close/>
                                <a:moveTo>
                                  <a:pt x="6476" y="0"/>
                                </a:moveTo>
                                <a:lnTo>
                                  <a:pt x="6476" y="0"/>
                                </a:lnTo>
                                <a:cubicBezTo>
                                  <a:pt x="6480" y="0"/>
                                  <a:pt x="6484" y="4"/>
                                  <a:pt x="6484" y="8"/>
                                </a:cubicBezTo>
                                <a:cubicBezTo>
                                  <a:pt x="6484" y="13"/>
                                  <a:pt x="6480" y="16"/>
                                  <a:pt x="6476" y="16"/>
                                </a:cubicBezTo>
                                <a:lnTo>
                                  <a:pt x="6476" y="16"/>
                                </a:lnTo>
                                <a:cubicBezTo>
                                  <a:pt x="6471" y="16"/>
                                  <a:pt x="6468" y="13"/>
                                  <a:pt x="6468" y="8"/>
                                </a:cubicBezTo>
                                <a:cubicBezTo>
                                  <a:pt x="6468" y="4"/>
                                  <a:pt x="6471" y="0"/>
                                  <a:pt x="6476" y="0"/>
                                </a:cubicBezTo>
                                <a:close/>
                                <a:moveTo>
                                  <a:pt x="6508" y="0"/>
                                </a:moveTo>
                                <a:lnTo>
                                  <a:pt x="6508" y="0"/>
                                </a:lnTo>
                                <a:cubicBezTo>
                                  <a:pt x="6512" y="0"/>
                                  <a:pt x="6516" y="4"/>
                                  <a:pt x="6516" y="8"/>
                                </a:cubicBezTo>
                                <a:cubicBezTo>
                                  <a:pt x="6516" y="13"/>
                                  <a:pt x="6512" y="16"/>
                                  <a:pt x="6508" y="16"/>
                                </a:cubicBezTo>
                                <a:lnTo>
                                  <a:pt x="6508" y="16"/>
                                </a:lnTo>
                                <a:cubicBezTo>
                                  <a:pt x="6503" y="16"/>
                                  <a:pt x="6500" y="13"/>
                                  <a:pt x="6500" y="8"/>
                                </a:cubicBezTo>
                                <a:cubicBezTo>
                                  <a:pt x="6500" y="4"/>
                                  <a:pt x="6503" y="0"/>
                                  <a:pt x="6508" y="0"/>
                                </a:cubicBezTo>
                                <a:close/>
                                <a:moveTo>
                                  <a:pt x="6540" y="0"/>
                                </a:moveTo>
                                <a:lnTo>
                                  <a:pt x="6540" y="0"/>
                                </a:lnTo>
                                <a:cubicBezTo>
                                  <a:pt x="6544" y="0"/>
                                  <a:pt x="6548" y="4"/>
                                  <a:pt x="6548" y="8"/>
                                </a:cubicBezTo>
                                <a:cubicBezTo>
                                  <a:pt x="6548" y="13"/>
                                  <a:pt x="6544" y="16"/>
                                  <a:pt x="6540" y="16"/>
                                </a:cubicBezTo>
                                <a:lnTo>
                                  <a:pt x="6540" y="16"/>
                                </a:lnTo>
                                <a:cubicBezTo>
                                  <a:pt x="6535" y="16"/>
                                  <a:pt x="6532" y="13"/>
                                  <a:pt x="6532" y="8"/>
                                </a:cubicBezTo>
                                <a:cubicBezTo>
                                  <a:pt x="6532" y="4"/>
                                  <a:pt x="6535" y="0"/>
                                  <a:pt x="6540" y="0"/>
                                </a:cubicBezTo>
                                <a:close/>
                                <a:moveTo>
                                  <a:pt x="6572" y="0"/>
                                </a:moveTo>
                                <a:lnTo>
                                  <a:pt x="6572" y="0"/>
                                </a:lnTo>
                                <a:cubicBezTo>
                                  <a:pt x="6576" y="0"/>
                                  <a:pt x="6580" y="4"/>
                                  <a:pt x="6580" y="8"/>
                                </a:cubicBezTo>
                                <a:cubicBezTo>
                                  <a:pt x="6580" y="13"/>
                                  <a:pt x="6576" y="16"/>
                                  <a:pt x="6572" y="16"/>
                                </a:cubicBezTo>
                                <a:lnTo>
                                  <a:pt x="6572" y="16"/>
                                </a:lnTo>
                                <a:cubicBezTo>
                                  <a:pt x="6567" y="16"/>
                                  <a:pt x="6564" y="13"/>
                                  <a:pt x="6564" y="8"/>
                                </a:cubicBezTo>
                                <a:cubicBezTo>
                                  <a:pt x="6564" y="4"/>
                                  <a:pt x="6567" y="0"/>
                                  <a:pt x="6572" y="0"/>
                                </a:cubicBezTo>
                                <a:close/>
                                <a:moveTo>
                                  <a:pt x="6604" y="0"/>
                                </a:moveTo>
                                <a:lnTo>
                                  <a:pt x="6604" y="0"/>
                                </a:lnTo>
                                <a:cubicBezTo>
                                  <a:pt x="6608" y="0"/>
                                  <a:pt x="6612" y="4"/>
                                  <a:pt x="6612" y="8"/>
                                </a:cubicBezTo>
                                <a:cubicBezTo>
                                  <a:pt x="6612" y="13"/>
                                  <a:pt x="6608" y="16"/>
                                  <a:pt x="6604" y="16"/>
                                </a:cubicBezTo>
                                <a:lnTo>
                                  <a:pt x="6604" y="16"/>
                                </a:lnTo>
                                <a:cubicBezTo>
                                  <a:pt x="6599" y="16"/>
                                  <a:pt x="6596" y="13"/>
                                  <a:pt x="6596" y="8"/>
                                </a:cubicBezTo>
                                <a:cubicBezTo>
                                  <a:pt x="6596" y="4"/>
                                  <a:pt x="6599" y="0"/>
                                  <a:pt x="6604" y="0"/>
                                </a:cubicBezTo>
                                <a:close/>
                                <a:moveTo>
                                  <a:pt x="6636" y="0"/>
                                </a:moveTo>
                                <a:lnTo>
                                  <a:pt x="6636" y="0"/>
                                </a:lnTo>
                                <a:cubicBezTo>
                                  <a:pt x="6640" y="0"/>
                                  <a:pt x="6644" y="4"/>
                                  <a:pt x="6644" y="8"/>
                                </a:cubicBezTo>
                                <a:cubicBezTo>
                                  <a:pt x="6644" y="13"/>
                                  <a:pt x="6640" y="16"/>
                                  <a:pt x="6636" y="16"/>
                                </a:cubicBezTo>
                                <a:lnTo>
                                  <a:pt x="6636" y="16"/>
                                </a:lnTo>
                                <a:cubicBezTo>
                                  <a:pt x="6631" y="16"/>
                                  <a:pt x="6628" y="13"/>
                                  <a:pt x="6628" y="8"/>
                                </a:cubicBezTo>
                                <a:cubicBezTo>
                                  <a:pt x="6628" y="4"/>
                                  <a:pt x="6631" y="0"/>
                                  <a:pt x="6636" y="0"/>
                                </a:cubicBezTo>
                                <a:close/>
                                <a:moveTo>
                                  <a:pt x="6668" y="0"/>
                                </a:moveTo>
                                <a:lnTo>
                                  <a:pt x="6668" y="0"/>
                                </a:lnTo>
                                <a:cubicBezTo>
                                  <a:pt x="6672" y="0"/>
                                  <a:pt x="6676" y="4"/>
                                  <a:pt x="6676" y="8"/>
                                </a:cubicBezTo>
                                <a:cubicBezTo>
                                  <a:pt x="6676" y="13"/>
                                  <a:pt x="6672" y="16"/>
                                  <a:pt x="6668" y="16"/>
                                </a:cubicBezTo>
                                <a:lnTo>
                                  <a:pt x="6668" y="16"/>
                                </a:lnTo>
                                <a:cubicBezTo>
                                  <a:pt x="6663" y="16"/>
                                  <a:pt x="6660" y="13"/>
                                  <a:pt x="6660" y="8"/>
                                </a:cubicBezTo>
                                <a:cubicBezTo>
                                  <a:pt x="6660" y="4"/>
                                  <a:pt x="6663" y="0"/>
                                  <a:pt x="6668" y="0"/>
                                </a:cubicBezTo>
                                <a:close/>
                                <a:moveTo>
                                  <a:pt x="6700" y="0"/>
                                </a:moveTo>
                                <a:lnTo>
                                  <a:pt x="6700" y="0"/>
                                </a:lnTo>
                                <a:cubicBezTo>
                                  <a:pt x="6704" y="0"/>
                                  <a:pt x="6708" y="4"/>
                                  <a:pt x="6708" y="8"/>
                                </a:cubicBezTo>
                                <a:cubicBezTo>
                                  <a:pt x="6708" y="13"/>
                                  <a:pt x="6704" y="16"/>
                                  <a:pt x="6700" y="16"/>
                                </a:cubicBezTo>
                                <a:lnTo>
                                  <a:pt x="6700" y="16"/>
                                </a:lnTo>
                                <a:cubicBezTo>
                                  <a:pt x="6695" y="16"/>
                                  <a:pt x="6692" y="13"/>
                                  <a:pt x="6692" y="8"/>
                                </a:cubicBezTo>
                                <a:cubicBezTo>
                                  <a:pt x="6692" y="4"/>
                                  <a:pt x="6695" y="0"/>
                                  <a:pt x="6700" y="0"/>
                                </a:cubicBezTo>
                                <a:close/>
                                <a:moveTo>
                                  <a:pt x="6732" y="0"/>
                                </a:moveTo>
                                <a:lnTo>
                                  <a:pt x="6732" y="0"/>
                                </a:lnTo>
                                <a:cubicBezTo>
                                  <a:pt x="6736" y="0"/>
                                  <a:pt x="6740" y="4"/>
                                  <a:pt x="6740" y="8"/>
                                </a:cubicBezTo>
                                <a:cubicBezTo>
                                  <a:pt x="6740" y="13"/>
                                  <a:pt x="6736" y="16"/>
                                  <a:pt x="6732" y="16"/>
                                </a:cubicBezTo>
                                <a:lnTo>
                                  <a:pt x="6732" y="16"/>
                                </a:lnTo>
                                <a:cubicBezTo>
                                  <a:pt x="6727" y="16"/>
                                  <a:pt x="6724" y="13"/>
                                  <a:pt x="6724" y="8"/>
                                </a:cubicBezTo>
                                <a:cubicBezTo>
                                  <a:pt x="6724" y="4"/>
                                  <a:pt x="6727" y="0"/>
                                  <a:pt x="6732" y="0"/>
                                </a:cubicBezTo>
                                <a:close/>
                                <a:moveTo>
                                  <a:pt x="6764" y="0"/>
                                </a:moveTo>
                                <a:lnTo>
                                  <a:pt x="6764" y="0"/>
                                </a:lnTo>
                                <a:cubicBezTo>
                                  <a:pt x="6768" y="0"/>
                                  <a:pt x="6772" y="4"/>
                                  <a:pt x="6772" y="8"/>
                                </a:cubicBezTo>
                                <a:cubicBezTo>
                                  <a:pt x="6772" y="13"/>
                                  <a:pt x="6768" y="16"/>
                                  <a:pt x="6764" y="16"/>
                                </a:cubicBezTo>
                                <a:lnTo>
                                  <a:pt x="6764" y="16"/>
                                </a:lnTo>
                                <a:cubicBezTo>
                                  <a:pt x="6759" y="16"/>
                                  <a:pt x="6756" y="13"/>
                                  <a:pt x="6756" y="8"/>
                                </a:cubicBezTo>
                                <a:cubicBezTo>
                                  <a:pt x="6756" y="4"/>
                                  <a:pt x="6759" y="0"/>
                                  <a:pt x="6764" y="0"/>
                                </a:cubicBezTo>
                                <a:close/>
                                <a:moveTo>
                                  <a:pt x="6796" y="0"/>
                                </a:moveTo>
                                <a:lnTo>
                                  <a:pt x="6796" y="0"/>
                                </a:lnTo>
                                <a:cubicBezTo>
                                  <a:pt x="6800" y="0"/>
                                  <a:pt x="6804" y="4"/>
                                  <a:pt x="6804" y="8"/>
                                </a:cubicBezTo>
                                <a:cubicBezTo>
                                  <a:pt x="6804" y="13"/>
                                  <a:pt x="6800" y="16"/>
                                  <a:pt x="6796" y="16"/>
                                </a:cubicBezTo>
                                <a:lnTo>
                                  <a:pt x="6796" y="16"/>
                                </a:lnTo>
                                <a:cubicBezTo>
                                  <a:pt x="6791" y="16"/>
                                  <a:pt x="6788" y="13"/>
                                  <a:pt x="6788" y="8"/>
                                </a:cubicBezTo>
                                <a:cubicBezTo>
                                  <a:pt x="6788" y="4"/>
                                  <a:pt x="6791" y="0"/>
                                  <a:pt x="6796" y="0"/>
                                </a:cubicBezTo>
                                <a:close/>
                                <a:moveTo>
                                  <a:pt x="6828" y="0"/>
                                </a:moveTo>
                                <a:lnTo>
                                  <a:pt x="6828" y="0"/>
                                </a:lnTo>
                                <a:cubicBezTo>
                                  <a:pt x="6832" y="0"/>
                                  <a:pt x="6836" y="4"/>
                                  <a:pt x="6836" y="8"/>
                                </a:cubicBezTo>
                                <a:cubicBezTo>
                                  <a:pt x="6836" y="13"/>
                                  <a:pt x="6832" y="16"/>
                                  <a:pt x="6828" y="16"/>
                                </a:cubicBezTo>
                                <a:lnTo>
                                  <a:pt x="6828" y="16"/>
                                </a:lnTo>
                                <a:cubicBezTo>
                                  <a:pt x="6823" y="16"/>
                                  <a:pt x="6820" y="13"/>
                                  <a:pt x="6820" y="8"/>
                                </a:cubicBezTo>
                                <a:cubicBezTo>
                                  <a:pt x="6820" y="4"/>
                                  <a:pt x="6823" y="0"/>
                                  <a:pt x="6828" y="0"/>
                                </a:cubicBezTo>
                                <a:close/>
                                <a:moveTo>
                                  <a:pt x="6860" y="0"/>
                                </a:moveTo>
                                <a:lnTo>
                                  <a:pt x="6860" y="0"/>
                                </a:lnTo>
                                <a:cubicBezTo>
                                  <a:pt x="6864" y="0"/>
                                  <a:pt x="6868" y="4"/>
                                  <a:pt x="6868" y="8"/>
                                </a:cubicBezTo>
                                <a:cubicBezTo>
                                  <a:pt x="6868" y="13"/>
                                  <a:pt x="6864" y="16"/>
                                  <a:pt x="6860" y="16"/>
                                </a:cubicBezTo>
                                <a:lnTo>
                                  <a:pt x="6860" y="16"/>
                                </a:lnTo>
                                <a:cubicBezTo>
                                  <a:pt x="6855" y="16"/>
                                  <a:pt x="6852" y="13"/>
                                  <a:pt x="6852" y="8"/>
                                </a:cubicBezTo>
                                <a:cubicBezTo>
                                  <a:pt x="6852" y="4"/>
                                  <a:pt x="6855" y="0"/>
                                  <a:pt x="6860" y="0"/>
                                </a:cubicBezTo>
                                <a:close/>
                                <a:moveTo>
                                  <a:pt x="6892" y="0"/>
                                </a:moveTo>
                                <a:lnTo>
                                  <a:pt x="6892" y="0"/>
                                </a:lnTo>
                                <a:cubicBezTo>
                                  <a:pt x="6896" y="0"/>
                                  <a:pt x="6900" y="4"/>
                                  <a:pt x="6900" y="8"/>
                                </a:cubicBezTo>
                                <a:cubicBezTo>
                                  <a:pt x="6900" y="13"/>
                                  <a:pt x="6896" y="16"/>
                                  <a:pt x="6892" y="16"/>
                                </a:cubicBezTo>
                                <a:lnTo>
                                  <a:pt x="6892" y="16"/>
                                </a:lnTo>
                                <a:cubicBezTo>
                                  <a:pt x="6887" y="16"/>
                                  <a:pt x="6884" y="13"/>
                                  <a:pt x="6884" y="8"/>
                                </a:cubicBezTo>
                                <a:cubicBezTo>
                                  <a:pt x="6884" y="4"/>
                                  <a:pt x="6887" y="0"/>
                                  <a:pt x="6892" y="0"/>
                                </a:cubicBezTo>
                                <a:close/>
                                <a:moveTo>
                                  <a:pt x="6924" y="0"/>
                                </a:moveTo>
                                <a:lnTo>
                                  <a:pt x="6924" y="0"/>
                                </a:lnTo>
                                <a:cubicBezTo>
                                  <a:pt x="6928" y="0"/>
                                  <a:pt x="6932" y="4"/>
                                  <a:pt x="6932" y="8"/>
                                </a:cubicBezTo>
                                <a:cubicBezTo>
                                  <a:pt x="6932" y="13"/>
                                  <a:pt x="6928" y="16"/>
                                  <a:pt x="6924" y="16"/>
                                </a:cubicBezTo>
                                <a:lnTo>
                                  <a:pt x="6924" y="16"/>
                                </a:lnTo>
                                <a:cubicBezTo>
                                  <a:pt x="6919" y="16"/>
                                  <a:pt x="6916" y="13"/>
                                  <a:pt x="6916" y="8"/>
                                </a:cubicBezTo>
                                <a:cubicBezTo>
                                  <a:pt x="6916" y="4"/>
                                  <a:pt x="6919" y="0"/>
                                  <a:pt x="6924" y="0"/>
                                </a:cubicBezTo>
                                <a:close/>
                                <a:moveTo>
                                  <a:pt x="6956" y="0"/>
                                </a:moveTo>
                                <a:lnTo>
                                  <a:pt x="6956" y="0"/>
                                </a:lnTo>
                                <a:cubicBezTo>
                                  <a:pt x="6960" y="0"/>
                                  <a:pt x="6964" y="4"/>
                                  <a:pt x="6964" y="8"/>
                                </a:cubicBezTo>
                                <a:cubicBezTo>
                                  <a:pt x="6964" y="13"/>
                                  <a:pt x="6960" y="16"/>
                                  <a:pt x="6956" y="16"/>
                                </a:cubicBezTo>
                                <a:lnTo>
                                  <a:pt x="6956" y="16"/>
                                </a:lnTo>
                                <a:cubicBezTo>
                                  <a:pt x="6951" y="16"/>
                                  <a:pt x="6948" y="13"/>
                                  <a:pt x="6948" y="8"/>
                                </a:cubicBezTo>
                                <a:cubicBezTo>
                                  <a:pt x="6948" y="4"/>
                                  <a:pt x="6951" y="0"/>
                                  <a:pt x="6956" y="0"/>
                                </a:cubicBezTo>
                                <a:close/>
                                <a:moveTo>
                                  <a:pt x="6988" y="0"/>
                                </a:moveTo>
                                <a:lnTo>
                                  <a:pt x="6988" y="0"/>
                                </a:lnTo>
                                <a:cubicBezTo>
                                  <a:pt x="6992" y="0"/>
                                  <a:pt x="6996" y="4"/>
                                  <a:pt x="6996" y="8"/>
                                </a:cubicBezTo>
                                <a:cubicBezTo>
                                  <a:pt x="6996" y="13"/>
                                  <a:pt x="6992" y="16"/>
                                  <a:pt x="6988" y="16"/>
                                </a:cubicBezTo>
                                <a:lnTo>
                                  <a:pt x="6988" y="16"/>
                                </a:lnTo>
                                <a:cubicBezTo>
                                  <a:pt x="6983" y="16"/>
                                  <a:pt x="6980" y="13"/>
                                  <a:pt x="6980" y="8"/>
                                </a:cubicBezTo>
                                <a:cubicBezTo>
                                  <a:pt x="6980" y="4"/>
                                  <a:pt x="6983" y="0"/>
                                  <a:pt x="6988" y="0"/>
                                </a:cubicBezTo>
                                <a:close/>
                                <a:moveTo>
                                  <a:pt x="7020" y="0"/>
                                </a:moveTo>
                                <a:lnTo>
                                  <a:pt x="7020" y="0"/>
                                </a:lnTo>
                                <a:cubicBezTo>
                                  <a:pt x="7024" y="0"/>
                                  <a:pt x="7028" y="4"/>
                                  <a:pt x="7028" y="8"/>
                                </a:cubicBezTo>
                                <a:cubicBezTo>
                                  <a:pt x="7028" y="13"/>
                                  <a:pt x="7024" y="16"/>
                                  <a:pt x="7020" y="16"/>
                                </a:cubicBezTo>
                                <a:lnTo>
                                  <a:pt x="7020" y="16"/>
                                </a:lnTo>
                                <a:cubicBezTo>
                                  <a:pt x="7015" y="16"/>
                                  <a:pt x="7012" y="13"/>
                                  <a:pt x="7012" y="8"/>
                                </a:cubicBezTo>
                                <a:cubicBezTo>
                                  <a:pt x="7012" y="4"/>
                                  <a:pt x="7015" y="0"/>
                                  <a:pt x="7020" y="0"/>
                                </a:cubicBezTo>
                                <a:close/>
                                <a:moveTo>
                                  <a:pt x="7052" y="0"/>
                                </a:moveTo>
                                <a:lnTo>
                                  <a:pt x="7052" y="0"/>
                                </a:lnTo>
                                <a:cubicBezTo>
                                  <a:pt x="7056" y="0"/>
                                  <a:pt x="7060" y="4"/>
                                  <a:pt x="7060" y="8"/>
                                </a:cubicBezTo>
                                <a:cubicBezTo>
                                  <a:pt x="7060" y="13"/>
                                  <a:pt x="7056" y="16"/>
                                  <a:pt x="7052" y="16"/>
                                </a:cubicBezTo>
                                <a:lnTo>
                                  <a:pt x="7052" y="16"/>
                                </a:lnTo>
                                <a:cubicBezTo>
                                  <a:pt x="7047" y="16"/>
                                  <a:pt x="7044" y="13"/>
                                  <a:pt x="7044" y="8"/>
                                </a:cubicBezTo>
                                <a:cubicBezTo>
                                  <a:pt x="7044" y="4"/>
                                  <a:pt x="7047" y="0"/>
                                  <a:pt x="7052" y="0"/>
                                </a:cubicBezTo>
                                <a:close/>
                                <a:moveTo>
                                  <a:pt x="7084" y="0"/>
                                </a:moveTo>
                                <a:lnTo>
                                  <a:pt x="7084" y="0"/>
                                </a:lnTo>
                                <a:cubicBezTo>
                                  <a:pt x="7088" y="0"/>
                                  <a:pt x="7092" y="4"/>
                                  <a:pt x="7092" y="8"/>
                                </a:cubicBezTo>
                                <a:cubicBezTo>
                                  <a:pt x="7092" y="13"/>
                                  <a:pt x="7088" y="16"/>
                                  <a:pt x="7084" y="16"/>
                                </a:cubicBezTo>
                                <a:lnTo>
                                  <a:pt x="7084" y="16"/>
                                </a:lnTo>
                                <a:cubicBezTo>
                                  <a:pt x="7079" y="16"/>
                                  <a:pt x="7076" y="13"/>
                                  <a:pt x="7076" y="8"/>
                                </a:cubicBezTo>
                                <a:cubicBezTo>
                                  <a:pt x="7076" y="4"/>
                                  <a:pt x="7079" y="0"/>
                                  <a:pt x="7084" y="0"/>
                                </a:cubicBezTo>
                                <a:close/>
                                <a:moveTo>
                                  <a:pt x="7116" y="0"/>
                                </a:moveTo>
                                <a:lnTo>
                                  <a:pt x="7116" y="0"/>
                                </a:lnTo>
                                <a:cubicBezTo>
                                  <a:pt x="7120" y="0"/>
                                  <a:pt x="7124" y="4"/>
                                  <a:pt x="7124" y="8"/>
                                </a:cubicBezTo>
                                <a:cubicBezTo>
                                  <a:pt x="7124" y="13"/>
                                  <a:pt x="7120" y="16"/>
                                  <a:pt x="7116" y="16"/>
                                </a:cubicBezTo>
                                <a:lnTo>
                                  <a:pt x="7116" y="16"/>
                                </a:lnTo>
                                <a:cubicBezTo>
                                  <a:pt x="7111" y="16"/>
                                  <a:pt x="7108" y="13"/>
                                  <a:pt x="7108" y="8"/>
                                </a:cubicBezTo>
                                <a:cubicBezTo>
                                  <a:pt x="7108" y="4"/>
                                  <a:pt x="7111" y="0"/>
                                  <a:pt x="7116" y="0"/>
                                </a:cubicBezTo>
                                <a:close/>
                                <a:moveTo>
                                  <a:pt x="7148" y="0"/>
                                </a:moveTo>
                                <a:lnTo>
                                  <a:pt x="7148" y="0"/>
                                </a:lnTo>
                                <a:cubicBezTo>
                                  <a:pt x="7152" y="0"/>
                                  <a:pt x="7156" y="4"/>
                                  <a:pt x="7156" y="8"/>
                                </a:cubicBezTo>
                                <a:cubicBezTo>
                                  <a:pt x="7156" y="13"/>
                                  <a:pt x="7152" y="16"/>
                                  <a:pt x="7148" y="16"/>
                                </a:cubicBezTo>
                                <a:lnTo>
                                  <a:pt x="7148" y="16"/>
                                </a:lnTo>
                                <a:cubicBezTo>
                                  <a:pt x="7143" y="16"/>
                                  <a:pt x="7140" y="13"/>
                                  <a:pt x="7140" y="8"/>
                                </a:cubicBezTo>
                                <a:cubicBezTo>
                                  <a:pt x="7140" y="4"/>
                                  <a:pt x="7143" y="0"/>
                                  <a:pt x="7148" y="0"/>
                                </a:cubicBezTo>
                                <a:close/>
                                <a:moveTo>
                                  <a:pt x="7180" y="0"/>
                                </a:moveTo>
                                <a:lnTo>
                                  <a:pt x="7180" y="0"/>
                                </a:lnTo>
                                <a:cubicBezTo>
                                  <a:pt x="7184" y="0"/>
                                  <a:pt x="7188" y="4"/>
                                  <a:pt x="7188" y="8"/>
                                </a:cubicBezTo>
                                <a:cubicBezTo>
                                  <a:pt x="7188" y="13"/>
                                  <a:pt x="7184" y="16"/>
                                  <a:pt x="7180" y="16"/>
                                </a:cubicBezTo>
                                <a:lnTo>
                                  <a:pt x="7180" y="16"/>
                                </a:lnTo>
                                <a:cubicBezTo>
                                  <a:pt x="7175" y="16"/>
                                  <a:pt x="7172" y="13"/>
                                  <a:pt x="7172" y="8"/>
                                </a:cubicBezTo>
                                <a:cubicBezTo>
                                  <a:pt x="7172" y="4"/>
                                  <a:pt x="7175" y="0"/>
                                  <a:pt x="7180" y="0"/>
                                </a:cubicBezTo>
                                <a:close/>
                                <a:moveTo>
                                  <a:pt x="7212" y="0"/>
                                </a:moveTo>
                                <a:lnTo>
                                  <a:pt x="7212" y="0"/>
                                </a:lnTo>
                                <a:cubicBezTo>
                                  <a:pt x="7216" y="0"/>
                                  <a:pt x="7220" y="4"/>
                                  <a:pt x="7220" y="8"/>
                                </a:cubicBezTo>
                                <a:cubicBezTo>
                                  <a:pt x="7220" y="13"/>
                                  <a:pt x="7216" y="16"/>
                                  <a:pt x="7212" y="16"/>
                                </a:cubicBezTo>
                                <a:lnTo>
                                  <a:pt x="7212" y="16"/>
                                </a:lnTo>
                                <a:cubicBezTo>
                                  <a:pt x="7208" y="16"/>
                                  <a:pt x="7204" y="13"/>
                                  <a:pt x="7204" y="8"/>
                                </a:cubicBezTo>
                                <a:cubicBezTo>
                                  <a:pt x="7204" y="4"/>
                                  <a:pt x="7208" y="0"/>
                                  <a:pt x="7212" y="0"/>
                                </a:cubicBezTo>
                                <a:close/>
                                <a:moveTo>
                                  <a:pt x="7244" y="0"/>
                                </a:moveTo>
                                <a:lnTo>
                                  <a:pt x="7244" y="0"/>
                                </a:lnTo>
                                <a:cubicBezTo>
                                  <a:pt x="7248" y="0"/>
                                  <a:pt x="7252" y="4"/>
                                  <a:pt x="7252" y="8"/>
                                </a:cubicBezTo>
                                <a:cubicBezTo>
                                  <a:pt x="7252" y="13"/>
                                  <a:pt x="7248" y="16"/>
                                  <a:pt x="7244" y="16"/>
                                </a:cubicBezTo>
                                <a:lnTo>
                                  <a:pt x="7244" y="16"/>
                                </a:lnTo>
                                <a:cubicBezTo>
                                  <a:pt x="7240" y="16"/>
                                  <a:pt x="7236" y="13"/>
                                  <a:pt x="7236" y="8"/>
                                </a:cubicBezTo>
                                <a:cubicBezTo>
                                  <a:pt x="7236" y="4"/>
                                  <a:pt x="7240" y="0"/>
                                  <a:pt x="7244" y="0"/>
                                </a:cubicBezTo>
                                <a:close/>
                                <a:moveTo>
                                  <a:pt x="7276" y="0"/>
                                </a:moveTo>
                                <a:lnTo>
                                  <a:pt x="7276" y="0"/>
                                </a:lnTo>
                                <a:cubicBezTo>
                                  <a:pt x="7280" y="0"/>
                                  <a:pt x="7284" y="4"/>
                                  <a:pt x="7284" y="8"/>
                                </a:cubicBezTo>
                                <a:cubicBezTo>
                                  <a:pt x="7284" y="13"/>
                                  <a:pt x="7280" y="16"/>
                                  <a:pt x="7276" y="16"/>
                                </a:cubicBezTo>
                                <a:lnTo>
                                  <a:pt x="7276" y="16"/>
                                </a:lnTo>
                                <a:cubicBezTo>
                                  <a:pt x="7272" y="16"/>
                                  <a:pt x="7268" y="13"/>
                                  <a:pt x="7268" y="8"/>
                                </a:cubicBezTo>
                                <a:cubicBezTo>
                                  <a:pt x="7268" y="4"/>
                                  <a:pt x="7272" y="0"/>
                                  <a:pt x="7276" y="0"/>
                                </a:cubicBezTo>
                                <a:close/>
                                <a:moveTo>
                                  <a:pt x="7308" y="0"/>
                                </a:moveTo>
                                <a:lnTo>
                                  <a:pt x="7308" y="0"/>
                                </a:lnTo>
                                <a:cubicBezTo>
                                  <a:pt x="7312" y="0"/>
                                  <a:pt x="7316" y="4"/>
                                  <a:pt x="7316" y="8"/>
                                </a:cubicBezTo>
                                <a:cubicBezTo>
                                  <a:pt x="7316" y="13"/>
                                  <a:pt x="7312" y="16"/>
                                  <a:pt x="7308" y="16"/>
                                </a:cubicBezTo>
                                <a:lnTo>
                                  <a:pt x="7308" y="16"/>
                                </a:lnTo>
                                <a:cubicBezTo>
                                  <a:pt x="7304" y="16"/>
                                  <a:pt x="7300" y="13"/>
                                  <a:pt x="7300" y="8"/>
                                </a:cubicBezTo>
                                <a:cubicBezTo>
                                  <a:pt x="7300" y="4"/>
                                  <a:pt x="7304" y="0"/>
                                  <a:pt x="7308" y="0"/>
                                </a:cubicBezTo>
                                <a:close/>
                                <a:moveTo>
                                  <a:pt x="7340" y="0"/>
                                </a:moveTo>
                                <a:lnTo>
                                  <a:pt x="7340" y="0"/>
                                </a:lnTo>
                                <a:cubicBezTo>
                                  <a:pt x="7344" y="0"/>
                                  <a:pt x="7348" y="4"/>
                                  <a:pt x="7348" y="8"/>
                                </a:cubicBezTo>
                                <a:cubicBezTo>
                                  <a:pt x="7348" y="13"/>
                                  <a:pt x="7344" y="16"/>
                                  <a:pt x="7340" y="16"/>
                                </a:cubicBezTo>
                                <a:lnTo>
                                  <a:pt x="7340" y="16"/>
                                </a:lnTo>
                                <a:cubicBezTo>
                                  <a:pt x="7336" y="16"/>
                                  <a:pt x="7332" y="13"/>
                                  <a:pt x="7332" y="8"/>
                                </a:cubicBezTo>
                                <a:cubicBezTo>
                                  <a:pt x="7332" y="4"/>
                                  <a:pt x="7336" y="0"/>
                                  <a:pt x="7340" y="0"/>
                                </a:cubicBezTo>
                                <a:close/>
                                <a:moveTo>
                                  <a:pt x="7372" y="0"/>
                                </a:moveTo>
                                <a:lnTo>
                                  <a:pt x="7372" y="0"/>
                                </a:lnTo>
                                <a:cubicBezTo>
                                  <a:pt x="7376" y="0"/>
                                  <a:pt x="7380" y="4"/>
                                  <a:pt x="7380" y="8"/>
                                </a:cubicBezTo>
                                <a:cubicBezTo>
                                  <a:pt x="7380" y="13"/>
                                  <a:pt x="7376" y="16"/>
                                  <a:pt x="7372" y="16"/>
                                </a:cubicBezTo>
                                <a:lnTo>
                                  <a:pt x="7372" y="16"/>
                                </a:lnTo>
                                <a:cubicBezTo>
                                  <a:pt x="7368" y="16"/>
                                  <a:pt x="7364" y="13"/>
                                  <a:pt x="7364" y="8"/>
                                </a:cubicBezTo>
                                <a:cubicBezTo>
                                  <a:pt x="7364" y="4"/>
                                  <a:pt x="7368" y="0"/>
                                  <a:pt x="7372" y="0"/>
                                </a:cubicBezTo>
                                <a:close/>
                                <a:moveTo>
                                  <a:pt x="7404" y="0"/>
                                </a:moveTo>
                                <a:lnTo>
                                  <a:pt x="7404" y="0"/>
                                </a:lnTo>
                                <a:cubicBezTo>
                                  <a:pt x="7408" y="0"/>
                                  <a:pt x="7412" y="4"/>
                                  <a:pt x="7412" y="8"/>
                                </a:cubicBezTo>
                                <a:cubicBezTo>
                                  <a:pt x="7412" y="13"/>
                                  <a:pt x="7408" y="16"/>
                                  <a:pt x="7404" y="16"/>
                                </a:cubicBezTo>
                                <a:lnTo>
                                  <a:pt x="7404" y="16"/>
                                </a:lnTo>
                                <a:cubicBezTo>
                                  <a:pt x="7400" y="16"/>
                                  <a:pt x="7396" y="13"/>
                                  <a:pt x="7396" y="8"/>
                                </a:cubicBezTo>
                                <a:cubicBezTo>
                                  <a:pt x="7396" y="4"/>
                                  <a:pt x="7400" y="0"/>
                                  <a:pt x="7404" y="0"/>
                                </a:cubicBezTo>
                                <a:close/>
                                <a:moveTo>
                                  <a:pt x="7436" y="0"/>
                                </a:moveTo>
                                <a:lnTo>
                                  <a:pt x="7436" y="0"/>
                                </a:lnTo>
                                <a:cubicBezTo>
                                  <a:pt x="7440" y="0"/>
                                  <a:pt x="7444" y="4"/>
                                  <a:pt x="7444" y="8"/>
                                </a:cubicBezTo>
                                <a:cubicBezTo>
                                  <a:pt x="7444" y="13"/>
                                  <a:pt x="7440" y="16"/>
                                  <a:pt x="7436" y="16"/>
                                </a:cubicBezTo>
                                <a:lnTo>
                                  <a:pt x="7436" y="16"/>
                                </a:lnTo>
                                <a:cubicBezTo>
                                  <a:pt x="7432" y="16"/>
                                  <a:pt x="7428" y="13"/>
                                  <a:pt x="7428" y="8"/>
                                </a:cubicBezTo>
                                <a:cubicBezTo>
                                  <a:pt x="7428" y="4"/>
                                  <a:pt x="7432" y="0"/>
                                  <a:pt x="7436" y="0"/>
                                </a:cubicBezTo>
                                <a:close/>
                                <a:moveTo>
                                  <a:pt x="7468" y="0"/>
                                </a:moveTo>
                                <a:lnTo>
                                  <a:pt x="7468" y="0"/>
                                </a:lnTo>
                                <a:cubicBezTo>
                                  <a:pt x="7472" y="0"/>
                                  <a:pt x="7476" y="4"/>
                                  <a:pt x="7476" y="8"/>
                                </a:cubicBezTo>
                                <a:cubicBezTo>
                                  <a:pt x="7476" y="13"/>
                                  <a:pt x="7472" y="16"/>
                                  <a:pt x="7468" y="16"/>
                                </a:cubicBezTo>
                                <a:lnTo>
                                  <a:pt x="7468" y="16"/>
                                </a:lnTo>
                                <a:cubicBezTo>
                                  <a:pt x="7464" y="16"/>
                                  <a:pt x="7460" y="13"/>
                                  <a:pt x="7460" y="8"/>
                                </a:cubicBezTo>
                                <a:cubicBezTo>
                                  <a:pt x="7460" y="4"/>
                                  <a:pt x="7464" y="0"/>
                                  <a:pt x="7468" y="0"/>
                                </a:cubicBezTo>
                                <a:close/>
                                <a:moveTo>
                                  <a:pt x="7500" y="0"/>
                                </a:moveTo>
                                <a:lnTo>
                                  <a:pt x="7500" y="0"/>
                                </a:lnTo>
                                <a:cubicBezTo>
                                  <a:pt x="7504" y="0"/>
                                  <a:pt x="7508" y="4"/>
                                  <a:pt x="7508" y="8"/>
                                </a:cubicBezTo>
                                <a:cubicBezTo>
                                  <a:pt x="7508" y="13"/>
                                  <a:pt x="7504" y="16"/>
                                  <a:pt x="7500" y="16"/>
                                </a:cubicBezTo>
                                <a:lnTo>
                                  <a:pt x="7500" y="16"/>
                                </a:lnTo>
                                <a:cubicBezTo>
                                  <a:pt x="7496" y="16"/>
                                  <a:pt x="7492" y="13"/>
                                  <a:pt x="7492" y="8"/>
                                </a:cubicBezTo>
                                <a:cubicBezTo>
                                  <a:pt x="7492" y="4"/>
                                  <a:pt x="7496" y="0"/>
                                  <a:pt x="7500" y="0"/>
                                </a:cubicBezTo>
                                <a:close/>
                                <a:moveTo>
                                  <a:pt x="7532" y="0"/>
                                </a:moveTo>
                                <a:lnTo>
                                  <a:pt x="7532" y="0"/>
                                </a:lnTo>
                                <a:cubicBezTo>
                                  <a:pt x="7537" y="0"/>
                                  <a:pt x="7540" y="4"/>
                                  <a:pt x="7540" y="8"/>
                                </a:cubicBezTo>
                                <a:cubicBezTo>
                                  <a:pt x="7540" y="13"/>
                                  <a:pt x="7537" y="16"/>
                                  <a:pt x="7532" y="16"/>
                                </a:cubicBezTo>
                                <a:lnTo>
                                  <a:pt x="7532" y="16"/>
                                </a:lnTo>
                                <a:cubicBezTo>
                                  <a:pt x="7528" y="16"/>
                                  <a:pt x="7524" y="13"/>
                                  <a:pt x="7524" y="8"/>
                                </a:cubicBezTo>
                                <a:cubicBezTo>
                                  <a:pt x="7524" y="4"/>
                                  <a:pt x="7528" y="0"/>
                                  <a:pt x="7532" y="0"/>
                                </a:cubicBezTo>
                                <a:close/>
                                <a:moveTo>
                                  <a:pt x="7564" y="0"/>
                                </a:moveTo>
                                <a:lnTo>
                                  <a:pt x="7564" y="0"/>
                                </a:lnTo>
                                <a:cubicBezTo>
                                  <a:pt x="7569" y="0"/>
                                  <a:pt x="7572" y="4"/>
                                  <a:pt x="7572" y="8"/>
                                </a:cubicBezTo>
                                <a:cubicBezTo>
                                  <a:pt x="7572" y="13"/>
                                  <a:pt x="7569" y="16"/>
                                  <a:pt x="7564" y="16"/>
                                </a:cubicBezTo>
                                <a:lnTo>
                                  <a:pt x="7564" y="16"/>
                                </a:lnTo>
                                <a:cubicBezTo>
                                  <a:pt x="7560" y="16"/>
                                  <a:pt x="7556" y="13"/>
                                  <a:pt x="7556" y="8"/>
                                </a:cubicBezTo>
                                <a:cubicBezTo>
                                  <a:pt x="7556" y="4"/>
                                  <a:pt x="7560" y="0"/>
                                  <a:pt x="7564" y="0"/>
                                </a:cubicBezTo>
                                <a:close/>
                                <a:moveTo>
                                  <a:pt x="7596" y="0"/>
                                </a:moveTo>
                                <a:lnTo>
                                  <a:pt x="7596" y="0"/>
                                </a:lnTo>
                                <a:cubicBezTo>
                                  <a:pt x="7601" y="0"/>
                                  <a:pt x="7604" y="4"/>
                                  <a:pt x="7604" y="8"/>
                                </a:cubicBezTo>
                                <a:cubicBezTo>
                                  <a:pt x="7604" y="13"/>
                                  <a:pt x="7601" y="16"/>
                                  <a:pt x="7596" y="16"/>
                                </a:cubicBezTo>
                                <a:lnTo>
                                  <a:pt x="7596" y="16"/>
                                </a:lnTo>
                                <a:cubicBezTo>
                                  <a:pt x="7592" y="16"/>
                                  <a:pt x="7588" y="13"/>
                                  <a:pt x="7588" y="8"/>
                                </a:cubicBezTo>
                                <a:cubicBezTo>
                                  <a:pt x="7588" y="4"/>
                                  <a:pt x="7592" y="0"/>
                                  <a:pt x="7596" y="0"/>
                                </a:cubicBezTo>
                                <a:close/>
                                <a:moveTo>
                                  <a:pt x="7628" y="0"/>
                                </a:moveTo>
                                <a:lnTo>
                                  <a:pt x="7628" y="0"/>
                                </a:lnTo>
                                <a:cubicBezTo>
                                  <a:pt x="7633" y="0"/>
                                  <a:pt x="7636" y="4"/>
                                  <a:pt x="7636" y="8"/>
                                </a:cubicBezTo>
                                <a:cubicBezTo>
                                  <a:pt x="7636" y="13"/>
                                  <a:pt x="7633" y="16"/>
                                  <a:pt x="7628" y="16"/>
                                </a:cubicBezTo>
                                <a:lnTo>
                                  <a:pt x="7628" y="16"/>
                                </a:lnTo>
                                <a:cubicBezTo>
                                  <a:pt x="7624" y="16"/>
                                  <a:pt x="7620" y="13"/>
                                  <a:pt x="7620" y="8"/>
                                </a:cubicBezTo>
                                <a:cubicBezTo>
                                  <a:pt x="7620" y="4"/>
                                  <a:pt x="7624" y="0"/>
                                  <a:pt x="7628" y="0"/>
                                </a:cubicBezTo>
                                <a:close/>
                                <a:moveTo>
                                  <a:pt x="7660" y="0"/>
                                </a:moveTo>
                                <a:lnTo>
                                  <a:pt x="7660" y="0"/>
                                </a:lnTo>
                                <a:cubicBezTo>
                                  <a:pt x="7665" y="0"/>
                                  <a:pt x="7668" y="4"/>
                                  <a:pt x="7668" y="8"/>
                                </a:cubicBezTo>
                                <a:cubicBezTo>
                                  <a:pt x="7668" y="13"/>
                                  <a:pt x="7665" y="16"/>
                                  <a:pt x="7660" y="16"/>
                                </a:cubicBezTo>
                                <a:lnTo>
                                  <a:pt x="7660" y="16"/>
                                </a:lnTo>
                                <a:cubicBezTo>
                                  <a:pt x="7656" y="16"/>
                                  <a:pt x="7652" y="13"/>
                                  <a:pt x="7652" y="8"/>
                                </a:cubicBezTo>
                                <a:cubicBezTo>
                                  <a:pt x="7652" y="4"/>
                                  <a:pt x="7656" y="0"/>
                                  <a:pt x="7660" y="0"/>
                                </a:cubicBezTo>
                                <a:close/>
                                <a:moveTo>
                                  <a:pt x="7692" y="0"/>
                                </a:moveTo>
                                <a:lnTo>
                                  <a:pt x="7692" y="0"/>
                                </a:lnTo>
                                <a:cubicBezTo>
                                  <a:pt x="7697" y="0"/>
                                  <a:pt x="7700" y="4"/>
                                  <a:pt x="7700" y="8"/>
                                </a:cubicBezTo>
                                <a:cubicBezTo>
                                  <a:pt x="7700" y="13"/>
                                  <a:pt x="7697" y="16"/>
                                  <a:pt x="7692" y="16"/>
                                </a:cubicBezTo>
                                <a:lnTo>
                                  <a:pt x="7692" y="16"/>
                                </a:lnTo>
                                <a:cubicBezTo>
                                  <a:pt x="7688" y="16"/>
                                  <a:pt x="7684" y="13"/>
                                  <a:pt x="7684" y="8"/>
                                </a:cubicBezTo>
                                <a:cubicBezTo>
                                  <a:pt x="7684" y="4"/>
                                  <a:pt x="7688" y="0"/>
                                  <a:pt x="7692" y="0"/>
                                </a:cubicBezTo>
                                <a:close/>
                                <a:moveTo>
                                  <a:pt x="7724" y="0"/>
                                </a:moveTo>
                                <a:lnTo>
                                  <a:pt x="7724" y="0"/>
                                </a:lnTo>
                                <a:cubicBezTo>
                                  <a:pt x="7729" y="0"/>
                                  <a:pt x="7732" y="4"/>
                                  <a:pt x="7732" y="8"/>
                                </a:cubicBezTo>
                                <a:cubicBezTo>
                                  <a:pt x="7732" y="13"/>
                                  <a:pt x="7729" y="16"/>
                                  <a:pt x="7724" y="16"/>
                                </a:cubicBezTo>
                                <a:lnTo>
                                  <a:pt x="7724" y="16"/>
                                </a:lnTo>
                                <a:cubicBezTo>
                                  <a:pt x="7720" y="16"/>
                                  <a:pt x="7716" y="13"/>
                                  <a:pt x="7716" y="8"/>
                                </a:cubicBezTo>
                                <a:cubicBezTo>
                                  <a:pt x="7716" y="4"/>
                                  <a:pt x="7720" y="0"/>
                                  <a:pt x="7724" y="0"/>
                                </a:cubicBezTo>
                                <a:close/>
                                <a:moveTo>
                                  <a:pt x="7756" y="0"/>
                                </a:moveTo>
                                <a:lnTo>
                                  <a:pt x="7756" y="0"/>
                                </a:lnTo>
                                <a:cubicBezTo>
                                  <a:pt x="7761" y="0"/>
                                  <a:pt x="7764" y="4"/>
                                  <a:pt x="7764" y="8"/>
                                </a:cubicBezTo>
                                <a:cubicBezTo>
                                  <a:pt x="7764" y="13"/>
                                  <a:pt x="7761" y="16"/>
                                  <a:pt x="7756" y="16"/>
                                </a:cubicBezTo>
                                <a:lnTo>
                                  <a:pt x="7756" y="16"/>
                                </a:lnTo>
                                <a:cubicBezTo>
                                  <a:pt x="7752" y="16"/>
                                  <a:pt x="7748" y="13"/>
                                  <a:pt x="7748" y="8"/>
                                </a:cubicBezTo>
                                <a:cubicBezTo>
                                  <a:pt x="7748" y="4"/>
                                  <a:pt x="7752" y="0"/>
                                  <a:pt x="7756" y="0"/>
                                </a:cubicBezTo>
                                <a:close/>
                                <a:moveTo>
                                  <a:pt x="7788" y="0"/>
                                </a:moveTo>
                                <a:lnTo>
                                  <a:pt x="7788" y="0"/>
                                </a:lnTo>
                                <a:cubicBezTo>
                                  <a:pt x="7793" y="0"/>
                                  <a:pt x="7796" y="4"/>
                                  <a:pt x="7796" y="8"/>
                                </a:cubicBezTo>
                                <a:cubicBezTo>
                                  <a:pt x="7796" y="13"/>
                                  <a:pt x="7793" y="16"/>
                                  <a:pt x="7788" y="16"/>
                                </a:cubicBezTo>
                                <a:lnTo>
                                  <a:pt x="7788" y="16"/>
                                </a:lnTo>
                                <a:cubicBezTo>
                                  <a:pt x="7784" y="16"/>
                                  <a:pt x="7780" y="13"/>
                                  <a:pt x="7780" y="8"/>
                                </a:cubicBezTo>
                                <a:cubicBezTo>
                                  <a:pt x="7780" y="4"/>
                                  <a:pt x="7784" y="0"/>
                                  <a:pt x="7788" y="0"/>
                                </a:cubicBezTo>
                                <a:close/>
                                <a:moveTo>
                                  <a:pt x="7820" y="0"/>
                                </a:moveTo>
                                <a:lnTo>
                                  <a:pt x="7820" y="0"/>
                                </a:lnTo>
                                <a:cubicBezTo>
                                  <a:pt x="7825" y="0"/>
                                  <a:pt x="7828" y="4"/>
                                  <a:pt x="7828" y="8"/>
                                </a:cubicBezTo>
                                <a:cubicBezTo>
                                  <a:pt x="7828" y="13"/>
                                  <a:pt x="7825" y="16"/>
                                  <a:pt x="7820" y="16"/>
                                </a:cubicBezTo>
                                <a:lnTo>
                                  <a:pt x="7820" y="16"/>
                                </a:lnTo>
                                <a:cubicBezTo>
                                  <a:pt x="7816" y="16"/>
                                  <a:pt x="7812" y="13"/>
                                  <a:pt x="7812" y="8"/>
                                </a:cubicBezTo>
                                <a:cubicBezTo>
                                  <a:pt x="7812" y="4"/>
                                  <a:pt x="7816" y="0"/>
                                  <a:pt x="7820" y="0"/>
                                </a:cubicBezTo>
                                <a:close/>
                                <a:moveTo>
                                  <a:pt x="7852" y="0"/>
                                </a:moveTo>
                                <a:lnTo>
                                  <a:pt x="7852" y="0"/>
                                </a:lnTo>
                                <a:cubicBezTo>
                                  <a:pt x="7857" y="0"/>
                                  <a:pt x="7860" y="4"/>
                                  <a:pt x="7860" y="8"/>
                                </a:cubicBezTo>
                                <a:cubicBezTo>
                                  <a:pt x="7860" y="13"/>
                                  <a:pt x="7857" y="16"/>
                                  <a:pt x="7852" y="16"/>
                                </a:cubicBezTo>
                                <a:lnTo>
                                  <a:pt x="7852" y="16"/>
                                </a:lnTo>
                                <a:cubicBezTo>
                                  <a:pt x="7848" y="16"/>
                                  <a:pt x="7844" y="13"/>
                                  <a:pt x="7844" y="8"/>
                                </a:cubicBezTo>
                                <a:cubicBezTo>
                                  <a:pt x="7844" y="4"/>
                                  <a:pt x="7848" y="0"/>
                                  <a:pt x="7852" y="0"/>
                                </a:cubicBezTo>
                                <a:close/>
                                <a:moveTo>
                                  <a:pt x="7884" y="0"/>
                                </a:moveTo>
                                <a:lnTo>
                                  <a:pt x="7884" y="0"/>
                                </a:lnTo>
                                <a:cubicBezTo>
                                  <a:pt x="7889" y="0"/>
                                  <a:pt x="7892" y="4"/>
                                  <a:pt x="7892" y="8"/>
                                </a:cubicBezTo>
                                <a:cubicBezTo>
                                  <a:pt x="7892" y="13"/>
                                  <a:pt x="7889" y="16"/>
                                  <a:pt x="7884" y="16"/>
                                </a:cubicBezTo>
                                <a:lnTo>
                                  <a:pt x="7884" y="16"/>
                                </a:lnTo>
                                <a:cubicBezTo>
                                  <a:pt x="7880" y="16"/>
                                  <a:pt x="7876" y="13"/>
                                  <a:pt x="7876" y="8"/>
                                </a:cubicBezTo>
                                <a:cubicBezTo>
                                  <a:pt x="7876" y="4"/>
                                  <a:pt x="7880" y="0"/>
                                  <a:pt x="7884" y="0"/>
                                </a:cubicBezTo>
                                <a:close/>
                                <a:moveTo>
                                  <a:pt x="7916" y="0"/>
                                </a:moveTo>
                                <a:lnTo>
                                  <a:pt x="7916" y="0"/>
                                </a:lnTo>
                                <a:cubicBezTo>
                                  <a:pt x="7921" y="0"/>
                                  <a:pt x="7924" y="4"/>
                                  <a:pt x="7924" y="8"/>
                                </a:cubicBezTo>
                                <a:cubicBezTo>
                                  <a:pt x="7924" y="13"/>
                                  <a:pt x="7921" y="16"/>
                                  <a:pt x="7916" y="16"/>
                                </a:cubicBezTo>
                                <a:lnTo>
                                  <a:pt x="7916" y="16"/>
                                </a:lnTo>
                                <a:cubicBezTo>
                                  <a:pt x="7912" y="16"/>
                                  <a:pt x="7908" y="13"/>
                                  <a:pt x="7908" y="8"/>
                                </a:cubicBezTo>
                                <a:cubicBezTo>
                                  <a:pt x="7908" y="4"/>
                                  <a:pt x="7912" y="0"/>
                                  <a:pt x="7916" y="0"/>
                                </a:cubicBezTo>
                                <a:close/>
                                <a:moveTo>
                                  <a:pt x="7948" y="0"/>
                                </a:moveTo>
                                <a:lnTo>
                                  <a:pt x="7948" y="0"/>
                                </a:lnTo>
                                <a:cubicBezTo>
                                  <a:pt x="7953" y="0"/>
                                  <a:pt x="7956" y="4"/>
                                  <a:pt x="7956" y="8"/>
                                </a:cubicBezTo>
                                <a:cubicBezTo>
                                  <a:pt x="7956" y="13"/>
                                  <a:pt x="7953" y="16"/>
                                  <a:pt x="7948" y="16"/>
                                </a:cubicBezTo>
                                <a:lnTo>
                                  <a:pt x="7948" y="16"/>
                                </a:lnTo>
                                <a:cubicBezTo>
                                  <a:pt x="7944" y="16"/>
                                  <a:pt x="7940" y="13"/>
                                  <a:pt x="7940" y="8"/>
                                </a:cubicBezTo>
                                <a:cubicBezTo>
                                  <a:pt x="7940" y="4"/>
                                  <a:pt x="7944" y="0"/>
                                  <a:pt x="7948" y="0"/>
                                </a:cubicBezTo>
                                <a:close/>
                                <a:moveTo>
                                  <a:pt x="7980" y="0"/>
                                </a:moveTo>
                                <a:lnTo>
                                  <a:pt x="7980" y="0"/>
                                </a:lnTo>
                                <a:cubicBezTo>
                                  <a:pt x="7985" y="0"/>
                                  <a:pt x="7988" y="4"/>
                                  <a:pt x="7988" y="8"/>
                                </a:cubicBezTo>
                                <a:cubicBezTo>
                                  <a:pt x="7988" y="13"/>
                                  <a:pt x="7985" y="16"/>
                                  <a:pt x="7980" y="16"/>
                                </a:cubicBezTo>
                                <a:lnTo>
                                  <a:pt x="7980" y="16"/>
                                </a:lnTo>
                                <a:cubicBezTo>
                                  <a:pt x="7976" y="16"/>
                                  <a:pt x="7972" y="13"/>
                                  <a:pt x="7972" y="8"/>
                                </a:cubicBezTo>
                                <a:cubicBezTo>
                                  <a:pt x="7972" y="4"/>
                                  <a:pt x="7976" y="0"/>
                                  <a:pt x="7980" y="0"/>
                                </a:cubicBezTo>
                                <a:close/>
                                <a:moveTo>
                                  <a:pt x="8012" y="0"/>
                                </a:moveTo>
                                <a:lnTo>
                                  <a:pt x="8012" y="0"/>
                                </a:lnTo>
                                <a:cubicBezTo>
                                  <a:pt x="8017" y="0"/>
                                  <a:pt x="8020" y="4"/>
                                  <a:pt x="8020" y="8"/>
                                </a:cubicBezTo>
                                <a:cubicBezTo>
                                  <a:pt x="8020" y="13"/>
                                  <a:pt x="8017" y="16"/>
                                  <a:pt x="8012" y="16"/>
                                </a:cubicBezTo>
                                <a:lnTo>
                                  <a:pt x="8012" y="16"/>
                                </a:lnTo>
                                <a:cubicBezTo>
                                  <a:pt x="8008" y="16"/>
                                  <a:pt x="8004" y="13"/>
                                  <a:pt x="8004" y="8"/>
                                </a:cubicBezTo>
                                <a:cubicBezTo>
                                  <a:pt x="8004" y="4"/>
                                  <a:pt x="8008" y="0"/>
                                  <a:pt x="8012" y="0"/>
                                </a:cubicBezTo>
                                <a:close/>
                                <a:moveTo>
                                  <a:pt x="8044" y="0"/>
                                </a:moveTo>
                                <a:lnTo>
                                  <a:pt x="8044" y="0"/>
                                </a:lnTo>
                                <a:cubicBezTo>
                                  <a:pt x="8049" y="0"/>
                                  <a:pt x="8052" y="4"/>
                                  <a:pt x="8052" y="8"/>
                                </a:cubicBezTo>
                                <a:cubicBezTo>
                                  <a:pt x="8052" y="13"/>
                                  <a:pt x="8049" y="16"/>
                                  <a:pt x="8044" y="16"/>
                                </a:cubicBezTo>
                                <a:lnTo>
                                  <a:pt x="8044" y="16"/>
                                </a:lnTo>
                                <a:cubicBezTo>
                                  <a:pt x="8040" y="16"/>
                                  <a:pt x="8036" y="13"/>
                                  <a:pt x="8036" y="8"/>
                                </a:cubicBezTo>
                                <a:cubicBezTo>
                                  <a:pt x="8036" y="4"/>
                                  <a:pt x="8040" y="0"/>
                                  <a:pt x="8044" y="0"/>
                                </a:cubicBezTo>
                                <a:close/>
                                <a:moveTo>
                                  <a:pt x="8076" y="0"/>
                                </a:moveTo>
                                <a:lnTo>
                                  <a:pt x="8076" y="0"/>
                                </a:lnTo>
                                <a:cubicBezTo>
                                  <a:pt x="8081" y="0"/>
                                  <a:pt x="8084" y="4"/>
                                  <a:pt x="8084" y="8"/>
                                </a:cubicBezTo>
                                <a:cubicBezTo>
                                  <a:pt x="8084" y="13"/>
                                  <a:pt x="8081" y="16"/>
                                  <a:pt x="8076" y="16"/>
                                </a:cubicBezTo>
                                <a:lnTo>
                                  <a:pt x="8076" y="16"/>
                                </a:lnTo>
                                <a:cubicBezTo>
                                  <a:pt x="8072" y="16"/>
                                  <a:pt x="8068" y="13"/>
                                  <a:pt x="8068" y="8"/>
                                </a:cubicBezTo>
                                <a:cubicBezTo>
                                  <a:pt x="8068" y="4"/>
                                  <a:pt x="8072" y="0"/>
                                  <a:pt x="8076" y="0"/>
                                </a:cubicBezTo>
                                <a:close/>
                                <a:moveTo>
                                  <a:pt x="8108" y="0"/>
                                </a:moveTo>
                                <a:lnTo>
                                  <a:pt x="8108" y="0"/>
                                </a:lnTo>
                                <a:cubicBezTo>
                                  <a:pt x="8113" y="0"/>
                                  <a:pt x="8116" y="4"/>
                                  <a:pt x="8116" y="8"/>
                                </a:cubicBezTo>
                                <a:cubicBezTo>
                                  <a:pt x="8116" y="13"/>
                                  <a:pt x="8113" y="16"/>
                                  <a:pt x="8108" y="16"/>
                                </a:cubicBezTo>
                                <a:lnTo>
                                  <a:pt x="8108" y="16"/>
                                </a:lnTo>
                                <a:cubicBezTo>
                                  <a:pt x="8104" y="16"/>
                                  <a:pt x="8100" y="13"/>
                                  <a:pt x="8100" y="8"/>
                                </a:cubicBezTo>
                                <a:cubicBezTo>
                                  <a:pt x="8100" y="4"/>
                                  <a:pt x="8104" y="0"/>
                                  <a:pt x="8108" y="0"/>
                                </a:cubicBezTo>
                                <a:close/>
                                <a:moveTo>
                                  <a:pt x="8140" y="0"/>
                                </a:moveTo>
                                <a:lnTo>
                                  <a:pt x="8140" y="0"/>
                                </a:lnTo>
                                <a:cubicBezTo>
                                  <a:pt x="8145" y="0"/>
                                  <a:pt x="8148" y="4"/>
                                  <a:pt x="8148" y="8"/>
                                </a:cubicBezTo>
                                <a:cubicBezTo>
                                  <a:pt x="8148" y="13"/>
                                  <a:pt x="8145" y="16"/>
                                  <a:pt x="8140" y="16"/>
                                </a:cubicBezTo>
                                <a:lnTo>
                                  <a:pt x="8140" y="16"/>
                                </a:lnTo>
                                <a:cubicBezTo>
                                  <a:pt x="8136" y="16"/>
                                  <a:pt x="8132" y="13"/>
                                  <a:pt x="8132" y="8"/>
                                </a:cubicBezTo>
                                <a:cubicBezTo>
                                  <a:pt x="8132" y="4"/>
                                  <a:pt x="8136" y="0"/>
                                  <a:pt x="8140" y="0"/>
                                </a:cubicBezTo>
                                <a:close/>
                                <a:moveTo>
                                  <a:pt x="8172" y="0"/>
                                </a:moveTo>
                                <a:lnTo>
                                  <a:pt x="8172" y="0"/>
                                </a:lnTo>
                                <a:cubicBezTo>
                                  <a:pt x="8177" y="0"/>
                                  <a:pt x="8180" y="4"/>
                                  <a:pt x="8180" y="8"/>
                                </a:cubicBezTo>
                                <a:cubicBezTo>
                                  <a:pt x="8180" y="13"/>
                                  <a:pt x="8177" y="16"/>
                                  <a:pt x="8172" y="16"/>
                                </a:cubicBezTo>
                                <a:lnTo>
                                  <a:pt x="8172" y="16"/>
                                </a:lnTo>
                                <a:cubicBezTo>
                                  <a:pt x="8168" y="16"/>
                                  <a:pt x="8164" y="13"/>
                                  <a:pt x="8164" y="8"/>
                                </a:cubicBezTo>
                                <a:cubicBezTo>
                                  <a:pt x="8164" y="4"/>
                                  <a:pt x="8168" y="0"/>
                                  <a:pt x="8172" y="0"/>
                                </a:cubicBezTo>
                                <a:close/>
                                <a:moveTo>
                                  <a:pt x="8204" y="0"/>
                                </a:moveTo>
                                <a:lnTo>
                                  <a:pt x="8204" y="0"/>
                                </a:lnTo>
                                <a:cubicBezTo>
                                  <a:pt x="8209" y="0"/>
                                  <a:pt x="8212" y="4"/>
                                  <a:pt x="8212" y="8"/>
                                </a:cubicBezTo>
                                <a:cubicBezTo>
                                  <a:pt x="8212" y="13"/>
                                  <a:pt x="8209" y="16"/>
                                  <a:pt x="8204" y="16"/>
                                </a:cubicBezTo>
                                <a:lnTo>
                                  <a:pt x="8204" y="16"/>
                                </a:lnTo>
                                <a:cubicBezTo>
                                  <a:pt x="8200" y="16"/>
                                  <a:pt x="8196" y="13"/>
                                  <a:pt x="8196" y="8"/>
                                </a:cubicBezTo>
                                <a:cubicBezTo>
                                  <a:pt x="8196" y="4"/>
                                  <a:pt x="8200" y="0"/>
                                  <a:pt x="8204" y="0"/>
                                </a:cubicBezTo>
                                <a:close/>
                                <a:moveTo>
                                  <a:pt x="8236" y="0"/>
                                </a:moveTo>
                                <a:lnTo>
                                  <a:pt x="8236" y="0"/>
                                </a:lnTo>
                                <a:cubicBezTo>
                                  <a:pt x="8241" y="0"/>
                                  <a:pt x="8244" y="4"/>
                                  <a:pt x="8244" y="8"/>
                                </a:cubicBezTo>
                                <a:cubicBezTo>
                                  <a:pt x="8244" y="13"/>
                                  <a:pt x="8241" y="16"/>
                                  <a:pt x="8236" y="16"/>
                                </a:cubicBezTo>
                                <a:lnTo>
                                  <a:pt x="8236" y="16"/>
                                </a:lnTo>
                                <a:cubicBezTo>
                                  <a:pt x="8232" y="16"/>
                                  <a:pt x="8228" y="13"/>
                                  <a:pt x="8228" y="8"/>
                                </a:cubicBezTo>
                                <a:cubicBezTo>
                                  <a:pt x="8228" y="4"/>
                                  <a:pt x="8232" y="0"/>
                                  <a:pt x="8236" y="0"/>
                                </a:cubicBezTo>
                                <a:close/>
                                <a:moveTo>
                                  <a:pt x="8268" y="0"/>
                                </a:moveTo>
                                <a:lnTo>
                                  <a:pt x="8268" y="0"/>
                                </a:lnTo>
                                <a:cubicBezTo>
                                  <a:pt x="8273" y="0"/>
                                  <a:pt x="8276" y="4"/>
                                  <a:pt x="8276" y="8"/>
                                </a:cubicBezTo>
                                <a:cubicBezTo>
                                  <a:pt x="8276" y="13"/>
                                  <a:pt x="8273" y="16"/>
                                  <a:pt x="8268" y="16"/>
                                </a:cubicBezTo>
                                <a:lnTo>
                                  <a:pt x="8268" y="16"/>
                                </a:lnTo>
                                <a:cubicBezTo>
                                  <a:pt x="8264" y="16"/>
                                  <a:pt x="8260" y="13"/>
                                  <a:pt x="8260" y="8"/>
                                </a:cubicBezTo>
                                <a:cubicBezTo>
                                  <a:pt x="8260" y="4"/>
                                  <a:pt x="8264" y="0"/>
                                  <a:pt x="8268" y="0"/>
                                </a:cubicBezTo>
                                <a:close/>
                                <a:moveTo>
                                  <a:pt x="8300" y="0"/>
                                </a:moveTo>
                                <a:lnTo>
                                  <a:pt x="8300" y="0"/>
                                </a:lnTo>
                                <a:cubicBezTo>
                                  <a:pt x="8305" y="0"/>
                                  <a:pt x="8308" y="4"/>
                                  <a:pt x="8308" y="8"/>
                                </a:cubicBezTo>
                                <a:cubicBezTo>
                                  <a:pt x="8308" y="13"/>
                                  <a:pt x="8305" y="16"/>
                                  <a:pt x="8300" y="16"/>
                                </a:cubicBezTo>
                                <a:lnTo>
                                  <a:pt x="8300" y="16"/>
                                </a:lnTo>
                                <a:cubicBezTo>
                                  <a:pt x="8296" y="16"/>
                                  <a:pt x="8292" y="13"/>
                                  <a:pt x="8292" y="8"/>
                                </a:cubicBezTo>
                                <a:cubicBezTo>
                                  <a:pt x="8292" y="4"/>
                                  <a:pt x="8296" y="0"/>
                                  <a:pt x="8300" y="0"/>
                                </a:cubicBezTo>
                                <a:close/>
                                <a:moveTo>
                                  <a:pt x="8332" y="0"/>
                                </a:moveTo>
                                <a:lnTo>
                                  <a:pt x="8333" y="0"/>
                                </a:lnTo>
                                <a:cubicBezTo>
                                  <a:pt x="8337" y="0"/>
                                  <a:pt x="8341" y="4"/>
                                  <a:pt x="8341" y="8"/>
                                </a:cubicBezTo>
                                <a:cubicBezTo>
                                  <a:pt x="8341" y="13"/>
                                  <a:pt x="8337" y="16"/>
                                  <a:pt x="8333" y="16"/>
                                </a:cubicBezTo>
                                <a:lnTo>
                                  <a:pt x="8332" y="16"/>
                                </a:lnTo>
                                <a:cubicBezTo>
                                  <a:pt x="8328" y="16"/>
                                  <a:pt x="8324" y="13"/>
                                  <a:pt x="8324" y="8"/>
                                </a:cubicBezTo>
                                <a:cubicBezTo>
                                  <a:pt x="8324" y="4"/>
                                  <a:pt x="8328" y="0"/>
                                  <a:pt x="8332" y="0"/>
                                </a:cubicBezTo>
                                <a:close/>
                                <a:moveTo>
                                  <a:pt x="8365" y="0"/>
                                </a:moveTo>
                                <a:lnTo>
                                  <a:pt x="8365" y="0"/>
                                </a:lnTo>
                                <a:cubicBezTo>
                                  <a:pt x="8369" y="0"/>
                                  <a:pt x="8373" y="4"/>
                                  <a:pt x="8373" y="8"/>
                                </a:cubicBezTo>
                                <a:cubicBezTo>
                                  <a:pt x="8373" y="13"/>
                                  <a:pt x="8369" y="16"/>
                                  <a:pt x="8365" y="16"/>
                                </a:cubicBezTo>
                                <a:lnTo>
                                  <a:pt x="8365" y="16"/>
                                </a:lnTo>
                                <a:cubicBezTo>
                                  <a:pt x="8360" y="16"/>
                                  <a:pt x="8357" y="13"/>
                                  <a:pt x="8357" y="8"/>
                                </a:cubicBezTo>
                                <a:cubicBezTo>
                                  <a:pt x="8357" y="4"/>
                                  <a:pt x="8360" y="0"/>
                                  <a:pt x="8365" y="0"/>
                                </a:cubicBezTo>
                                <a:close/>
                                <a:moveTo>
                                  <a:pt x="8397" y="0"/>
                                </a:moveTo>
                                <a:lnTo>
                                  <a:pt x="8397" y="0"/>
                                </a:lnTo>
                                <a:cubicBezTo>
                                  <a:pt x="8401" y="0"/>
                                  <a:pt x="8405" y="4"/>
                                  <a:pt x="8405" y="8"/>
                                </a:cubicBezTo>
                                <a:cubicBezTo>
                                  <a:pt x="8405" y="13"/>
                                  <a:pt x="8401" y="16"/>
                                  <a:pt x="8397" y="16"/>
                                </a:cubicBezTo>
                                <a:lnTo>
                                  <a:pt x="8397" y="16"/>
                                </a:lnTo>
                                <a:cubicBezTo>
                                  <a:pt x="8392" y="16"/>
                                  <a:pt x="8389" y="13"/>
                                  <a:pt x="8389" y="8"/>
                                </a:cubicBezTo>
                                <a:cubicBezTo>
                                  <a:pt x="8389" y="4"/>
                                  <a:pt x="8392" y="0"/>
                                  <a:pt x="8397" y="0"/>
                                </a:cubicBezTo>
                                <a:close/>
                                <a:moveTo>
                                  <a:pt x="8429" y="0"/>
                                </a:moveTo>
                                <a:lnTo>
                                  <a:pt x="8429" y="0"/>
                                </a:lnTo>
                                <a:cubicBezTo>
                                  <a:pt x="8433" y="0"/>
                                  <a:pt x="8437" y="4"/>
                                  <a:pt x="8437" y="8"/>
                                </a:cubicBezTo>
                                <a:cubicBezTo>
                                  <a:pt x="8437" y="13"/>
                                  <a:pt x="8433" y="16"/>
                                  <a:pt x="8429" y="16"/>
                                </a:cubicBezTo>
                                <a:lnTo>
                                  <a:pt x="8429" y="16"/>
                                </a:lnTo>
                                <a:cubicBezTo>
                                  <a:pt x="8424" y="16"/>
                                  <a:pt x="8421" y="13"/>
                                  <a:pt x="8421" y="8"/>
                                </a:cubicBezTo>
                                <a:cubicBezTo>
                                  <a:pt x="8421" y="4"/>
                                  <a:pt x="8424" y="0"/>
                                  <a:pt x="8429" y="0"/>
                                </a:cubicBezTo>
                                <a:close/>
                                <a:moveTo>
                                  <a:pt x="8461" y="0"/>
                                </a:moveTo>
                                <a:lnTo>
                                  <a:pt x="8461" y="0"/>
                                </a:lnTo>
                                <a:cubicBezTo>
                                  <a:pt x="8465" y="0"/>
                                  <a:pt x="8469" y="4"/>
                                  <a:pt x="8469" y="8"/>
                                </a:cubicBezTo>
                                <a:cubicBezTo>
                                  <a:pt x="8469" y="13"/>
                                  <a:pt x="8465" y="16"/>
                                  <a:pt x="8461" y="16"/>
                                </a:cubicBezTo>
                                <a:lnTo>
                                  <a:pt x="8461" y="16"/>
                                </a:lnTo>
                                <a:cubicBezTo>
                                  <a:pt x="8456" y="16"/>
                                  <a:pt x="8453" y="13"/>
                                  <a:pt x="8453" y="8"/>
                                </a:cubicBezTo>
                                <a:cubicBezTo>
                                  <a:pt x="8453" y="4"/>
                                  <a:pt x="8456" y="0"/>
                                  <a:pt x="8461" y="0"/>
                                </a:cubicBezTo>
                                <a:close/>
                                <a:moveTo>
                                  <a:pt x="8493" y="0"/>
                                </a:moveTo>
                                <a:lnTo>
                                  <a:pt x="8493" y="0"/>
                                </a:lnTo>
                                <a:cubicBezTo>
                                  <a:pt x="8497" y="0"/>
                                  <a:pt x="8501" y="4"/>
                                  <a:pt x="8501" y="8"/>
                                </a:cubicBezTo>
                                <a:cubicBezTo>
                                  <a:pt x="8501" y="13"/>
                                  <a:pt x="8497" y="16"/>
                                  <a:pt x="8493" y="16"/>
                                </a:cubicBezTo>
                                <a:lnTo>
                                  <a:pt x="8493" y="16"/>
                                </a:lnTo>
                                <a:cubicBezTo>
                                  <a:pt x="8488" y="16"/>
                                  <a:pt x="8485" y="13"/>
                                  <a:pt x="8485" y="8"/>
                                </a:cubicBezTo>
                                <a:cubicBezTo>
                                  <a:pt x="8485" y="4"/>
                                  <a:pt x="8488" y="0"/>
                                  <a:pt x="8493" y="0"/>
                                </a:cubicBezTo>
                                <a:close/>
                                <a:moveTo>
                                  <a:pt x="8525" y="0"/>
                                </a:moveTo>
                                <a:lnTo>
                                  <a:pt x="8525" y="0"/>
                                </a:lnTo>
                                <a:cubicBezTo>
                                  <a:pt x="8529" y="0"/>
                                  <a:pt x="8533" y="4"/>
                                  <a:pt x="8533" y="8"/>
                                </a:cubicBezTo>
                                <a:cubicBezTo>
                                  <a:pt x="8533" y="13"/>
                                  <a:pt x="8529" y="16"/>
                                  <a:pt x="8525" y="16"/>
                                </a:cubicBezTo>
                                <a:lnTo>
                                  <a:pt x="8525" y="16"/>
                                </a:lnTo>
                                <a:cubicBezTo>
                                  <a:pt x="8520" y="16"/>
                                  <a:pt x="8517" y="13"/>
                                  <a:pt x="8517" y="8"/>
                                </a:cubicBezTo>
                                <a:cubicBezTo>
                                  <a:pt x="8517" y="4"/>
                                  <a:pt x="8520" y="0"/>
                                  <a:pt x="8525" y="0"/>
                                </a:cubicBezTo>
                                <a:close/>
                                <a:moveTo>
                                  <a:pt x="8557" y="0"/>
                                </a:moveTo>
                                <a:lnTo>
                                  <a:pt x="8557" y="0"/>
                                </a:lnTo>
                                <a:cubicBezTo>
                                  <a:pt x="8561" y="0"/>
                                  <a:pt x="8565" y="4"/>
                                  <a:pt x="8565" y="8"/>
                                </a:cubicBezTo>
                                <a:cubicBezTo>
                                  <a:pt x="8565" y="13"/>
                                  <a:pt x="8561" y="16"/>
                                  <a:pt x="8557" y="16"/>
                                </a:cubicBezTo>
                                <a:lnTo>
                                  <a:pt x="8557" y="16"/>
                                </a:lnTo>
                                <a:cubicBezTo>
                                  <a:pt x="8552" y="16"/>
                                  <a:pt x="8549" y="13"/>
                                  <a:pt x="8549" y="8"/>
                                </a:cubicBezTo>
                                <a:cubicBezTo>
                                  <a:pt x="8549" y="4"/>
                                  <a:pt x="8552" y="0"/>
                                  <a:pt x="8557" y="0"/>
                                </a:cubicBezTo>
                                <a:close/>
                                <a:moveTo>
                                  <a:pt x="8589" y="0"/>
                                </a:moveTo>
                                <a:lnTo>
                                  <a:pt x="8589" y="0"/>
                                </a:lnTo>
                                <a:cubicBezTo>
                                  <a:pt x="8593" y="0"/>
                                  <a:pt x="8597" y="4"/>
                                  <a:pt x="8597" y="8"/>
                                </a:cubicBezTo>
                                <a:cubicBezTo>
                                  <a:pt x="8597" y="13"/>
                                  <a:pt x="8593" y="16"/>
                                  <a:pt x="8589" y="16"/>
                                </a:cubicBezTo>
                                <a:lnTo>
                                  <a:pt x="8589" y="16"/>
                                </a:lnTo>
                                <a:cubicBezTo>
                                  <a:pt x="8584" y="16"/>
                                  <a:pt x="8581" y="13"/>
                                  <a:pt x="8581" y="8"/>
                                </a:cubicBezTo>
                                <a:cubicBezTo>
                                  <a:pt x="8581" y="4"/>
                                  <a:pt x="8584" y="0"/>
                                  <a:pt x="8589" y="0"/>
                                </a:cubicBezTo>
                                <a:close/>
                                <a:moveTo>
                                  <a:pt x="8621" y="0"/>
                                </a:moveTo>
                                <a:lnTo>
                                  <a:pt x="8621" y="0"/>
                                </a:lnTo>
                                <a:cubicBezTo>
                                  <a:pt x="8625" y="0"/>
                                  <a:pt x="8629" y="4"/>
                                  <a:pt x="8629" y="8"/>
                                </a:cubicBezTo>
                                <a:cubicBezTo>
                                  <a:pt x="8629" y="13"/>
                                  <a:pt x="8625" y="16"/>
                                  <a:pt x="8621" y="16"/>
                                </a:cubicBezTo>
                                <a:lnTo>
                                  <a:pt x="8621" y="16"/>
                                </a:lnTo>
                                <a:cubicBezTo>
                                  <a:pt x="8616" y="16"/>
                                  <a:pt x="8613" y="13"/>
                                  <a:pt x="8613" y="8"/>
                                </a:cubicBezTo>
                                <a:cubicBezTo>
                                  <a:pt x="8613" y="4"/>
                                  <a:pt x="8616" y="0"/>
                                  <a:pt x="8621" y="0"/>
                                </a:cubicBezTo>
                                <a:close/>
                                <a:moveTo>
                                  <a:pt x="8653" y="0"/>
                                </a:moveTo>
                                <a:lnTo>
                                  <a:pt x="8653" y="0"/>
                                </a:lnTo>
                                <a:cubicBezTo>
                                  <a:pt x="8657" y="0"/>
                                  <a:pt x="8661" y="4"/>
                                  <a:pt x="8661" y="8"/>
                                </a:cubicBezTo>
                                <a:cubicBezTo>
                                  <a:pt x="8661" y="13"/>
                                  <a:pt x="8657" y="16"/>
                                  <a:pt x="8653" y="16"/>
                                </a:cubicBezTo>
                                <a:lnTo>
                                  <a:pt x="8653" y="16"/>
                                </a:lnTo>
                                <a:cubicBezTo>
                                  <a:pt x="8648" y="16"/>
                                  <a:pt x="8645" y="13"/>
                                  <a:pt x="8645" y="8"/>
                                </a:cubicBezTo>
                                <a:cubicBezTo>
                                  <a:pt x="8645" y="4"/>
                                  <a:pt x="8648" y="0"/>
                                  <a:pt x="8653" y="0"/>
                                </a:cubicBezTo>
                                <a:close/>
                                <a:moveTo>
                                  <a:pt x="8685" y="0"/>
                                </a:moveTo>
                                <a:lnTo>
                                  <a:pt x="8685" y="0"/>
                                </a:lnTo>
                                <a:cubicBezTo>
                                  <a:pt x="8689" y="0"/>
                                  <a:pt x="8693" y="4"/>
                                  <a:pt x="8693" y="8"/>
                                </a:cubicBezTo>
                                <a:cubicBezTo>
                                  <a:pt x="8693" y="13"/>
                                  <a:pt x="8689" y="16"/>
                                  <a:pt x="8685" y="16"/>
                                </a:cubicBezTo>
                                <a:lnTo>
                                  <a:pt x="8685" y="16"/>
                                </a:lnTo>
                                <a:cubicBezTo>
                                  <a:pt x="8680" y="16"/>
                                  <a:pt x="8677" y="13"/>
                                  <a:pt x="8677" y="8"/>
                                </a:cubicBezTo>
                                <a:cubicBezTo>
                                  <a:pt x="8677" y="4"/>
                                  <a:pt x="8680" y="0"/>
                                  <a:pt x="8685" y="0"/>
                                </a:cubicBezTo>
                                <a:close/>
                                <a:moveTo>
                                  <a:pt x="8717" y="0"/>
                                </a:moveTo>
                                <a:lnTo>
                                  <a:pt x="8717" y="0"/>
                                </a:lnTo>
                                <a:cubicBezTo>
                                  <a:pt x="8721" y="0"/>
                                  <a:pt x="8725" y="4"/>
                                  <a:pt x="8725" y="8"/>
                                </a:cubicBezTo>
                                <a:cubicBezTo>
                                  <a:pt x="8725" y="13"/>
                                  <a:pt x="8721" y="16"/>
                                  <a:pt x="8717" y="16"/>
                                </a:cubicBezTo>
                                <a:lnTo>
                                  <a:pt x="8717" y="16"/>
                                </a:lnTo>
                                <a:cubicBezTo>
                                  <a:pt x="8712" y="16"/>
                                  <a:pt x="8709" y="13"/>
                                  <a:pt x="8709" y="8"/>
                                </a:cubicBezTo>
                                <a:cubicBezTo>
                                  <a:pt x="8709" y="4"/>
                                  <a:pt x="8712" y="0"/>
                                  <a:pt x="8717" y="0"/>
                                </a:cubicBezTo>
                                <a:close/>
                                <a:moveTo>
                                  <a:pt x="8749" y="0"/>
                                </a:moveTo>
                                <a:lnTo>
                                  <a:pt x="8749" y="0"/>
                                </a:lnTo>
                                <a:cubicBezTo>
                                  <a:pt x="8753" y="0"/>
                                  <a:pt x="8757" y="4"/>
                                  <a:pt x="8757" y="8"/>
                                </a:cubicBezTo>
                                <a:cubicBezTo>
                                  <a:pt x="8757" y="13"/>
                                  <a:pt x="8753" y="16"/>
                                  <a:pt x="8749" y="16"/>
                                </a:cubicBezTo>
                                <a:lnTo>
                                  <a:pt x="8749" y="16"/>
                                </a:lnTo>
                                <a:cubicBezTo>
                                  <a:pt x="8744" y="16"/>
                                  <a:pt x="8741" y="13"/>
                                  <a:pt x="8741" y="8"/>
                                </a:cubicBezTo>
                                <a:cubicBezTo>
                                  <a:pt x="8741" y="4"/>
                                  <a:pt x="8744" y="0"/>
                                  <a:pt x="8749" y="0"/>
                                </a:cubicBezTo>
                                <a:close/>
                                <a:moveTo>
                                  <a:pt x="8781" y="0"/>
                                </a:moveTo>
                                <a:lnTo>
                                  <a:pt x="8781" y="0"/>
                                </a:lnTo>
                                <a:cubicBezTo>
                                  <a:pt x="8785" y="0"/>
                                  <a:pt x="8789" y="4"/>
                                  <a:pt x="8789" y="8"/>
                                </a:cubicBezTo>
                                <a:cubicBezTo>
                                  <a:pt x="8789" y="13"/>
                                  <a:pt x="8785" y="16"/>
                                  <a:pt x="8781" y="16"/>
                                </a:cubicBezTo>
                                <a:lnTo>
                                  <a:pt x="8781" y="16"/>
                                </a:lnTo>
                                <a:cubicBezTo>
                                  <a:pt x="8776" y="16"/>
                                  <a:pt x="8773" y="13"/>
                                  <a:pt x="8773" y="8"/>
                                </a:cubicBezTo>
                                <a:cubicBezTo>
                                  <a:pt x="8773" y="4"/>
                                  <a:pt x="8776" y="0"/>
                                  <a:pt x="8781" y="0"/>
                                </a:cubicBezTo>
                                <a:close/>
                                <a:moveTo>
                                  <a:pt x="8813" y="0"/>
                                </a:moveTo>
                                <a:lnTo>
                                  <a:pt x="8813" y="0"/>
                                </a:lnTo>
                                <a:cubicBezTo>
                                  <a:pt x="8817" y="0"/>
                                  <a:pt x="8821" y="4"/>
                                  <a:pt x="8821" y="8"/>
                                </a:cubicBezTo>
                                <a:cubicBezTo>
                                  <a:pt x="8821" y="13"/>
                                  <a:pt x="8817" y="16"/>
                                  <a:pt x="8813" y="16"/>
                                </a:cubicBezTo>
                                <a:lnTo>
                                  <a:pt x="8813" y="16"/>
                                </a:lnTo>
                                <a:cubicBezTo>
                                  <a:pt x="8808" y="16"/>
                                  <a:pt x="8805" y="13"/>
                                  <a:pt x="8805" y="8"/>
                                </a:cubicBezTo>
                                <a:cubicBezTo>
                                  <a:pt x="8805" y="4"/>
                                  <a:pt x="8808" y="0"/>
                                  <a:pt x="8813" y="0"/>
                                </a:cubicBezTo>
                                <a:close/>
                                <a:moveTo>
                                  <a:pt x="8845" y="0"/>
                                </a:moveTo>
                                <a:lnTo>
                                  <a:pt x="8845" y="0"/>
                                </a:lnTo>
                                <a:cubicBezTo>
                                  <a:pt x="8849" y="0"/>
                                  <a:pt x="8853" y="4"/>
                                  <a:pt x="8853" y="8"/>
                                </a:cubicBezTo>
                                <a:cubicBezTo>
                                  <a:pt x="8853" y="13"/>
                                  <a:pt x="8849" y="16"/>
                                  <a:pt x="8845" y="16"/>
                                </a:cubicBezTo>
                                <a:lnTo>
                                  <a:pt x="8845" y="16"/>
                                </a:lnTo>
                                <a:cubicBezTo>
                                  <a:pt x="8840" y="16"/>
                                  <a:pt x="8837" y="13"/>
                                  <a:pt x="8837" y="8"/>
                                </a:cubicBezTo>
                                <a:cubicBezTo>
                                  <a:pt x="8837" y="4"/>
                                  <a:pt x="8840" y="0"/>
                                  <a:pt x="8845" y="0"/>
                                </a:cubicBezTo>
                                <a:close/>
                                <a:moveTo>
                                  <a:pt x="8877" y="0"/>
                                </a:moveTo>
                                <a:lnTo>
                                  <a:pt x="8877" y="0"/>
                                </a:lnTo>
                                <a:cubicBezTo>
                                  <a:pt x="8881" y="0"/>
                                  <a:pt x="8885" y="4"/>
                                  <a:pt x="8885" y="8"/>
                                </a:cubicBezTo>
                                <a:cubicBezTo>
                                  <a:pt x="8885" y="13"/>
                                  <a:pt x="8881" y="16"/>
                                  <a:pt x="8877" y="16"/>
                                </a:cubicBezTo>
                                <a:lnTo>
                                  <a:pt x="8877" y="16"/>
                                </a:lnTo>
                                <a:cubicBezTo>
                                  <a:pt x="8872" y="16"/>
                                  <a:pt x="8869" y="13"/>
                                  <a:pt x="8869" y="8"/>
                                </a:cubicBezTo>
                                <a:cubicBezTo>
                                  <a:pt x="8869" y="4"/>
                                  <a:pt x="8872" y="0"/>
                                  <a:pt x="8877" y="0"/>
                                </a:cubicBezTo>
                                <a:close/>
                                <a:moveTo>
                                  <a:pt x="8909" y="0"/>
                                </a:moveTo>
                                <a:lnTo>
                                  <a:pt x="8909" y="0"/>
                                </a:lnTo>
                                <a:cubicBezTo>
                                  <a:pt x="8913" y="0"/>
                                  <a:pt x="8917" y="4"/>
                                  <a:pt x="8917" y="8"/>
                                </a:cubicBezTo>
                                <a:cubicBezTo>
                                  <a:pt x="8917" y="13"/>
                                  <a:pt x="8913" y="16"/>
                                  <a:pt x="8909" y="16"/>
                                </a:cubicBezTo>
                                <a:lnTo>
                                  <a:pt x="8909" y="16"/>
                                </a:lnTo>
                                <a:cubicBezTo>
                                  <a:pt x="8904" y="16"/>
                                  <a:pt x="8901" y="13"/>
                                  <a:pt x="8901" y="8"/>
                                </a:cubicBezTo>
                                <a:cubicBezTo>
                                  <a:pt x="8901" y="4"/>
                                  <a:pt x="8904" y="0"/>
                                  <a:pt x="8909" y="0"/>
                                </a:cubicBezTo>
                                <a:close/>
                                <a:moveTo>
                                  <a:pt x="8941" y="0"/>
                                </a:moveTo>
                                <a:lnTo>
                                  <a:pt x="8941" y="0"/>
                                </a:lnTo>
                                <a:cubicBezTo>
                                  <a:pt x="8945" y="0"/>
                                  <a:pt x="8949" y="4"/>
                                  <a:pt x="8949" y="8"/>
                                </a:cubicBezTo>
                                <a:cubicBezTo>
                                  <a:pt x="8949" y="13"/>
                                  <a:pt x="8945" y="16"/>
                                  <a:pt x="8941" y="16"/>
                                </a:cubicBezTo>
                                <a:lnTo>
                                  <a:pt x="8941" y="16"/>
                                </a:lnTo>
                                <a:cubicBezTo>
                                  <a:pt x="8936" y="16"/>
                                  <a:pt x="8933" y="13"/>
                                  <a:pt x="8933" y="8"/>
                                </a:cubicBezTo>
                                <a:cubicBezTo>
                                  <a:pt x="8933" y="4"/>
                                  <a:pt x="8936" y="0"/>
                                  <a:pt x="8941" y="0"/>
                                </a:cubicBezTo>
                                <a:close/>
                                <a:moveTo>
                                  <a:pt x="8973" y="0"/>
                                </a:moveTo>
                                <a:lnTo>
                                  <a:pt x="8973" y="0"/>
                                </a:lnTo>
                                <a:cubicBezTo>
                                  <a:pt x="8977" y="0"/>
                                  <a:pt x="8981" y="4"/>
                                  <a:pt x="8981" y="8"/>
                                </a:cubicBezTo>
                                <a:cubicBezTo>
                                  <a:pt x="8981" y="13"/>
                                  <a:pt x="8977" y="16"/>
                                  <a:pt x="8973" y="16"/>
                                </a:cubicBezTo>
                                <a:lnTo>
                                  <a:pt x="8973" y="16"/>
                                </a:lnTo>
                                <a:cubicBezTo>
                                  <a:pt x="8968" y="16"/>
                                  <a:pt x="8965" y="13"/>
                                  <a:pt x="8965" y="8"/>
                                </a:cubicBezTo>
                                <a:cubicBezTo>
                                  <a:pt x="8965" y="4"/>
                                  <a:pt x="8968" y="0"/>
                                  <a:pt x="8973" y="0"/>
                                </a:cubicBezTo>
                                <a:close/>
                                <a:moveTo>
                                  <a:pt x="9005" y="0"/>
                                </a:moveTo>
                                <a:lnTo>
                                  <a:pt x="9005" y="0"/>
                                </a:lnTo>
                                <a:cubicBezTo>
                                  <a:pt x="9009" y="0"/>
                                  <a:pt x="9013" y="4"/>
                                  <a:pt x="9013" y="8"/>
                                </a:cubicBezTo>
                                <a:cubicBezTo>
                                  <a:pt x="9013" y="13"/>
                                  <a:pt x="9009" y="16"/>
                                  <a:pt x="9005" y="16"/>
                                </a:cubicBezTo>
                                <a:lnTo>
                                  <a:pt x="9005" y="16"/>
                                </a:lnTo>
                                <a:cubicBezTo>
                                  <a:pt x="9000" y="16"/>
                                  <a:pt x="8997" y="13"/>
                                  <a:pt x="8997" y="8"/>
                                </a:cubicBezTo>
                                <a:cubicBezTo>
                                  <a:pt x="8997" y="4"/>
                                  <a:pt x="9000" y="0"/>
                                  <a:pt x="9005" y="0"/>
                                </a:cubicBezTo>
                                <a:close/>
                                <a:moveTo>
                                  <a:pt x="9037" y="0"/>
                                </a:moveTo>
                                <a:lnTo>
                                  <a:pt x="9037" y="0"/>
                                </a:lnTo>
                                <a:cubicBezTo>
                                  <a:pt x="9041" y="0"/>
                                  <a:pt x="9045" y="4"/>
                                  <a:pt x="9045" y="8"/>
                                </a:cubicBezTo>
                                <a:cubicBezTo>
                                  <a:pt x="9045" y="13"/>
                                  <a:pt x="9041" y="16"/>
                                  <a:pt x="9037" y="16"/>
                                </a:cubicBezTo>
                                <a:lnTo>
                                  <a:pt x="9037" y="16"/>
                                </a:lnTo>
                                <a:cubicBezTo>
                                  <a:pt x="9032" y="16"/>
                                  <a:pt x="9029" y="13"/>
                                  <a:pt x="9029" y="8"/>
                                </a:cubicBezTo>
                                <a:cubicBezTo>
                                  <a:pt x="9029" y="4"/>
                                  <a:pt x="9032" y="0"/>
                                  <a:pt x="9037" y="0"/>
                                </a:cubicBezTo>
                                <a:close/>
                                <a:moveTo>
                                  <a:pt x="9069" y="0"/>
                                </a:moveTo>
                                <a:lnTo>
                                  <a:pt x="9069" y="0"/>
                                </a:lnTo>
                                <a:cubicBezTo>
                                  <a:pt x="9073" y="0"/>
                                  <a:pt x="9077" y="4"/>
                                  <a:pt x="9077" y="8"/>
                                </a:cubicBezTo>
                                <a:cubicBezTo>
                                  <a:pt x="9077" y="13"/>
                                  <a:pt x="9073" y="16"/>
                                  <a:pt x="9069" y="16"/>
                                </a:cubicBezTo>
                                <a:lnTo>
                                  <a:pt x="9069" y="16"/>
                                </a:lnTo>
                                <a:cubicBezTo>
                                  <a:pt x="9064" y="16"/>
                                  <a:pt x="9061" y="13"/>
                                  <a:pt x="9061" y="8"/>
                                </a:cubicBezTo>
                                <a:cubicBezTo>
                                  <a:pt x="9061" y="4"/>
                                  <a:pt x="9064" y="0"/>
                                  <a:pt x="9069" y="0"/>
                                </a:cubicBezTo>
                                <a:close/>
                                <a:moveTo>
                                  <a:pt x="9101" y="0"/>
                                </a:moveTo>
                                <a:lnTo>
                                  <a:pt x="9101" y="0"/>
                                </a:lnTo>
                                <a:cubicBezTo>
                                  <a:pt x="9105" y="0"/>
                                  <a:pt x="9109" y="4"/>
                                  <a:pt x="9109" y="8"/>
                                </a:cubicBezTo>
                                <a:cubicBezTo>
                                  <a:pt x="9109" y="13"/>
                                  <a:pt x="9105" y="16"/>
                                  <a:pt x="9101" y="16"/>
                                </a:cubicBezTo>
                                <a:lnTo>
                                  <a:pt x="9101" y="16"/>
                                </a:lnTo>
                                <a:cubicBezTo>
                                  <a:pt x="9096" y="16"/>
                                  <a:pt x="9093" y="13"/>
                                  <a:pt x="9093" y="8"/>
                                </a:cubicBezTo>
                                <a:cubicBezTo>
                                  <a:pt x="9093" y="4"/>
                                  <a:pt x="9096" y="0"/>
                                  <a:pt x="9101" y="0"/>
                                </a:cubicBezTo>
                                <a:close/>
                                <a:moveTo>
                                  <a:pt x="9133" y="0"/>
                                </a:moveTo>
                                <a:lnTo>
                                  <a:pt x="9133" y="0"/>
                                </a:lnTo>
                                <a:cubicBezTo>
                                  <a:pt x="9137" y="0"/>
                                  <a:pt x="9141" y="4"/>
                                  <a:pt x="9141" y="8"/>
                                </a:cubicBezTo>
                                <a:cubicBezTo>
                                  <a:pt x="9141" y="13"/>
                                  <a:pt x="9137" y="16"/>
                                  <a:pt x="9133" y="16"/>
                                </a:cubicBezTo>
                                <a:lnTo>
                                  <a:pt x="9133" y="16"/>
                                </a:lnTo>
                                <a:cubicBezTo>
                                  <a:pt x="9128" y="16"/>
                                  <a:pt x="9125" y="13"/>
                                  <a:pt x="9125" y="8"/>
                                </a:cubicBezTo>
                                <a:cubicBezTo>
                                  <a:pt x="9125" y="4"/>
                                  <a:pt x="9128" y="0"/>
                                  <a:pt x="9133" y="0"/>
                                </a:cubicBezTo>
                                <a:close/>
                                <a:moveTo>
                                  <a:pt x="9165" y="0"/>
                                </a:moveTo>
                                <a:lnTo>
                                  <a:pt x="9165" y="0"/>
                                </a:lnTo>
                                <a:cubicBezTo>
                                  <a:pt x="9169" y="0"/>
                                  <a:pt x="9173" y="4"/>
                                  <a:pt x="9173" y="8"/>
                                </a:cubicBezTo>
                                <a:cubicBezTo>
                                  <a:pt x="9173" y="13"/>
                                  <a:pt x="9169" y="16"/>
                                  <a:pt x="9165" y="16"/>
                                </a:cubicBezTo>
                                <a:lnTo>
                                  <a:pt x="9165" y="16"/>
                                </a:lnTo>
                                <a:cubicBezTo>
                                  <a:pt x="9161" y="16"/>
                                  <a:pt x="9157" y="13"/>
                                  <a:pt x="9157" y="8"/>
                                </a:cubicBezTo>
                                <a:cubicBezTo>
                                  <a:pt x="9157" y="4"/>
                                  <a:pt x="9161" y="0"/>
                                  <a:pt x="9165" y="0"/>
                                </a:cubicBezTo>
                                <a:close/>
                                <a:moveTo>
                                  <a:pt x="9197" y="0"/>
                                </a:moveTo>
                                <a:lnTo>
                                  <a:pt x="9197" y="0"/>
                                </a:lnTo>
                                <a:cubicBezTo>
                                  <a:pt x="9201" y="0"/>
                                  <a:pt x="9205" y="4"/>
                                  <a:pt x="9205" y="8"/>
                                </a:cubicBezTo>
                                <a:cubicBezTo>
                                  <a:pt x="9205" y="13"/>
                                  <a:pt x="9201" y="16"/>
                                  <a:pt x="9197" y="16"/>
                                </a:cubicBezTo>
                                <a:lnTo>
                                  <a:pt x="9197" y="16"/>
                                </a:lnTo>
                                <a:cubicBezTo>
                                  <a:pt x="9193" y="16"/>
                                  <a:pt x="9189" y="13"/>
                                  <a:pt x="9189" y="8"/>
                                </a:cubicBezTo>
                                <a:cubicBezTo>
                                  <a:pt x="9189" y="4"/>
                                  <a:pt x="9193" y="0"/>
                                  <a:pt x="9197" y="0"/>
                                </a:cubicBezTo>
                                <a:close/>
                                <a:moveTo>
                                  <a:pt x="9229" y="0"/>
                                </a:moveTo>
                                <a:lnTo>
                                  <a:pt x="9229" y="0"/>
                                </a:lnTo>
                                <a:cubicBezTo>
                                  <a:pt x="9233" y="0"/>
                                  <a:pt x="9237" y="4"/>
                                  <a:pt x="9237" y="8"/>
                                </a:cubicBezTo>
                                <a:cubicBezTo>
                                  <a:pt x="9237" y="13"/>
                                  <a:pt x="9233" y="16"/>
                                  <a:pt x="9229" y="16"/>
                                </a:cubicBezTo>
                                <a:lnTo>
                                  <a:pt x="9229" y="16"/>
                                </a:lnTo>
                                <a:cubicBezTo>
                                  <a:pt x="9225" y="16"/>
                                  <a:pt x="9221" y="13"/>
                                  <a:pt x="9221" y="8"/>
                                </a:cubicBezTo>
                                <a:cubicBezTo>
                                  <a:pt x="9221" y="4"/>
                                  <a:pt x="9225" y="0"/>
                                  <a:pt x="9229" y="0"/>
                                </a:cubicBezTo>
                                <a:close/>
                                <a:moveTo>
                                  <a:pt x="9261" y="0"/>
                                </a:moveTo>
                                <a:lnTo>
                                  <a:pt x="9261" y="0"/>
                                </a:lnTo>
                                <a:cubicBezTo>
                                  <a:pt x="9265" y="0"/>
                                  <a:pt x="9269" y="4"/>
                                  <a:pt x="9269" y="8"/>
                                </a:cubicBezTo>
                                <a:cubicBezTo>
                                  <a:pt x="9269" y="13"/>
                                  <a:pt x="9265" y="16"/>
                                  <a:pt x="9261" y="16"/>
                                </a:cubicBezTo>
                                <a:lnTo>
                                  <a:pt x="9261" y="16"/>
                                </a:lnTo>
                                <a:cubicBezTo>
                                  <a:pt x="9257" y="16"/>
                                  <a:pt x="9253" y="13"/>
                                  <a:pt x="9253" y="8"/>
                                </a:cubicBezTo>
                                <a:cubicBezTo>
                                  <a:pt x="9253" y="4"/>
                                  <a:pt x="9257" y="0"/>
                                  <a:pt x="9261" y="0"/>
                                </a:cubicBezTo>
                                <a:close/>
                                <a:moveTo>
                                  <a:pt x="9293" y="0"/>
                                </a:moveTo>
                                <a:lnTo>
                                  <a:pt x="9293" y="0"/>
                                </a:lnTo>
                                <a:cubicBezTo>
                                  <a:pt x="9297" y="0"/>
                                  <a:pt x="9301" y="4"/>
                                  <a:pt x="9301" y="8"/>
                                </a:cubicBezTo>
                                <a:cubicBezTo>
                                  <a:pt x="9301" y="13"/>
                                  <a:pt x="9297" y="16"/>
                                  <a:pt x="9293" y="16"/>
                                </a:cubicBezTo>
                                <a:lnTo>
                                  <a:pt x="9293" y="16"/>
                                </a:lnTo>
                                <a:cubicBezTo>
                                  <a:pt x="9289" y="16"/>
                                  <a:pt x="9285" y="13"/>
                                  <a:pt x="9285" y="8"/>
                                </a:cubicBezTo>
                                <a:cubicBezTo>
                                  <a:pt x="9285" y="4"/>
                                  <a:pt x="9289" y="0"/>
                                  <a:pt x="9293" y="0"/>
                                </a:cubicBezTo>
                                <a:close/>
                                <a:moveTo>
                                  <a:pt x="9325" y="0"/>
                                </a:moveTo>
                                <a:lnTo>
                                  <a:pt x="9325" y="0"/>
                                </a:lnTo>
                                <a:cubicBezTo>
                                  <a:pt x="9329" y="0"/>
                                  <a:pt x="9333" y="4"/>
                                  <a:pt x="9333" y="8"/>
                                </a:cubicBezTo>
                                <a:cubicBezTo>
                                  <a:pt x="9333" y="13"/>
                                  <a:pt x="9329" y="16"/>
                                  <a:pt x="9325" y="16"/>
                                </a:cubicBezTo>
                                <a:lnTo>
                                  <a:pt x="9325" y="16"/>
                                </a:lnTo>
                                <a:cubicBezTo>
                                  <a:pt x="9321" y="16"/>
                                  <a:pt x="9317" y="13"/>
                                  <a:pt x="9317" y="8"/>
                                </a:cubicBezTo>
                                <a:cubicBezTo>
                                  <a:pt x="9317" y="4"/>
                                  <a:pt x="9321" y="0"/>
                                  <a:pt x="9325" y="0"/>
                                </a:cubicBezTo>
                                <a:close/>
                                <a:moveTo>
                                  <a:pt x="9357" y="0"/>
                                </a:moveTo>
                                <a:lnTo>
                                  <a:pt x="9357" y="0"/>
                                </a:lnTo>
                                <a:cubicBezTo>
                                  <a:pt x="9361" y="0"/>
                                  <a:pt x="9365" y="4"/>
                                  <a:pt x="9365" y="8"/>
                                </a:cubicBezTo>
                                <a:cubicBezTo>
                                  <a:pt x="9365" y="13"/>
                                  <a:pt x="9361" y="16"/>
                                  <a:pt x="9357" y="16"/>
                                </a:cubicBezTo>
                                <a:lnTo>
                                  <a:pt x="9357" y="16"/>
                                </a:lnTo>
                                <a:cubicBezTo>
                                  <a:pt x="9353" y="16"/>
                                  <a:pt x="9349" y="13"/>
                                  <a:pt x="9349" y="8"/>
                                </a:cubicBezTo>
                                <a:cubicBezTo>
                                  <a:pt x="9349" y="4"/>
                                  <a:pt x="9353" y="0"/>
                                  <a:pt x="9357" y="0"/>
                                </a:cubicBezTo>
                                <a:close/>
                                <a:moveTo>
                                  <a:pt x="9389" y="0"/>
                                </a:moveTo>
                                <a:lnTo>
                                  <a:pt x="9389" y="0"/>
                                </a:lnTo>
                                <a:cubicBezTo>
                                  <a:pt x="9393" y="0"/>
                                  <a:pt x="9397" y="4"/>
                                  <a:pt x="9397" y="8"/>
                                </a:cubicBezTo>
                                <a:cubicBezTo>
                                  <a:pt x="9397" y="13"/>
                                  <a:pt x="9393" y="16"/>
                                  <a:pt x="9389" y="16"/>
                                </a:cubicBezTo>
                                <a:lnTo>
                                  <a:pt x="9389" y="16"/>
                                </a:lnTo>
                                <a:cubicBezTo>
                                  <a:pt x="9385" y="16"/>
                                  <a:pt x="9381" y="13"/>
                                  <a:pt x="9381" y="8"/>
                                </a:cubicBezTo>
                                <a:cubicBezTo>
                                  <a:pt x="9381" y="4"/>
                                  <a:pt x="9385" y="0"/>
                                  <a:pt x="9389" y="0"/>
                                </a:cubicBezTo>
                                <a:close/>
                                <a:moveTo>
                                  <a:pt x="9421" y="0"/>
                                </a:moveTo>
                                <a:lnTo>
                                  <a:pt x="9421" y="0"/>
                                </a:lnTo>
                                <a:cubicBezTo>
                                  <a:pt x="9425" y="0"/>
                                  <a:pt x="9429" y="4"/>
                                  <a:pt x="9429" y="8"/>
                                </a:cubicBezTo>
                                <a:cubicBezTo>
                                  <a:pt x="9429" y="13"/>
                                  <a:pt x="9425" y="16"/>
                                  <a:pt x="9421" y="16"/>
                                </a:cubicBezTo>
                                <a:lnTo>
                                  <a:pt x="9421" y="16"/>
                                </a:lnTo>
                                <a:cubicBezTo>
                                  <a:pt x="9417" y="16"/>
                                  <a:pt x="9413" y="13"/>
                                  <a:pt x="9413" y="8"/>
                                </a:cubicBezTo>
                                <a:cubicBezTo>
                                  <a:pt x="9413" y="4"/>
                                  <a:pt x="9417" y="0"/>
                                  <a:pt x="9421" y="0"/>
                                </a:cubicBezTo>
                                <a:close/>
                                <a:moveTo>
                                  <a:pt x="9453" y="0"/>
                                </a:moveTo>
                                <a:lnTo>
                                  <a:pt x="9453" y="0"/>
                                </a:lnTo>
                                <a:cubicBezTo>
                                  <a:pt x="9458" y="0"/>
                                  <a:pt x="9461" y="4"/>
                                  <a:pt x="9461" y="8"/>
                                </a:cubicBezTo>
                                <a:cubicBezTo>
                                  <a:pt x="9461" y="13"/>
                                  <a:pt x="9458" y="16"/>
                                  <a:pt x="9453" y="16"/>
                                </a:cubicBezTo>
                                <a:lnTo>
                                  <a:pt x="9453" y="16"/>
                                </a:lnTo>
                                <a:cubicBezTo>
                                  <a:pt x="9449" y="16"/>
                                  <a:pt x="9445" y="13"/>
                                  <a:pt x="9445" y="8"/>
                                </a:cubicBezTo>
                                <a:cubicBezTo>
                                  <a:pt x="9445" y="4"/>
                                  <a:pt x="9449" y="0"/>
                                  <a:pt x="9453" y="0"/>
                                </a:cubicBezTo>
                                <a:close/>
                                <a:moveTo>
                                  <a:pt x="9485" y="0"/>
                                </a:moveTo>
                                <a:lnTo>
                                  <a:pt x="9485" y="0"/>
                                </a:lnTo>
                                <a:cubicBezTo>
                                  <a:pt x="9490" y="0"/>
                                  <a:pt x="9493" y="4"/>
                                  <a:pt x="9493" y="8"/>
                                </a:cubicBezTo>
                                <a:cubicBezTo>
                                  <a:pt x="9493" y="13"/>
                                  <a:pt x="9490" y="16"/>
                                  <a:pt x="9485" y="16"/>
                                </a:cubicBezTo>
                                <a:lnTo>
                                  <a:pt x="9485" y="16"/>
                                </a:lnTo>
                                <a:cubicBezTo>
                                  <a:pt x="9481" y="16"/>
                                  <a:pt x="9477" y="13"/>
                                  <a:pt x="9477" y="8"/>
                                </a:cubicBezTo>
                                <a:cubicBezTo>
                                  <a:pt x="9477" y="4"/>
                                  <a:pt x="9481" y="0"/>
                                  <a:pt x="9485" y="0"/>
                                </a:cubicBezTo>
                                <a:close/>
                                <a:moveTo>
                                  <a:pt x="9517" y="0"/>
                                </a:moveTo>
                                <a:lnTo>
                                  <a:pt x="9517" y="0"/>
                                </a:lnTo>
                                <a:cubicBezTo>
                                  <a:pt x="9522" y="0"/>
                                  <a:pt x="9525" y="4"/>
                                  <a:pt x="9525" y="8"/>
                                </a:cubicBezTo>
                                <a:cubicBezTo>
                                  <a:pt x="9525" y="13"/>
                                  <a:pt x="9522" y="16"/>
                                  <a:pt x="9517" y="16"/>
                                </a:cubicBezTo>
                                <a:lnTo>
                                  <a:pt x="9517" y="16"/>
                                </a:lnTo>
                                <a:cubicBezTo>
                                  <a:pt x="9513" y="16"/>
                                  <a:pt x="9509" y="13"/>
                                  <a:pt x="9509" y="8"/>
                                </a:cubicBezTo>
                                <a:cubicBezTo>
                                  <a:pt x="9509" y="4"/>
                                  <a:pt x="9513" y="0"/>
                                  <a:pt x="9517" y="0"/>
                                </a:cubicBezTo>
                                <a:close/>
                                <a:moveTo>
                                  <a:pt x="9549" y="0"/>
                                </a:moveTo>
                                <a:lnTo>
                                  <a:pt x="9549" y="0"/>
                                </a:lnTo>
                                <a:cubicBezTo>
                                  <a:pt x="9554" y="0"/>
                                  <a:pt x="9557" y="4"/>
                                  <a:pt x="9557" y="8"/>
                                </a:cubicBezTo>
                                <a:cubicBezTo>
                                  <a:pt x="9557" y="13"/>
                                  <a:pt x="9554" y="16"/>
                                  <a:pt x="9549" y="16"/>
                                </a:cubicBezTo>
                                <a:lnTo>
                                  <a:pt x="9549" y="16"/>
                                </a:lnTo>
                                <a:cubicBezTo>
                                  <a:pt x="9545" y="16"/>
                                  <a:pt x="9541" y="13"/>
                                  <a:pt x="9541" y="8"/>
                                </a:cubicBezTo>
                                <a:cubicBezTo>
                                  <a:pt x="9541" y="4"/>
                                  <a:pt x="9545" y="0"/>
                                  <a:pt x="9549" y="0"/>
                                </a:cubicBezTo>
                                <a:close/>
                                <a:moveTo>
                                  <a:pt x="9581" y="0"/>
                                </a:moveTo>
                                <a:lnTo>
                                  <a:pt x="9581" y="0"/>
                                </a:lnTo>
                                <a:cubicBezTo>
                                  <a:pt x="9586" y="0"/>
                                  <a:pt x="9589" y="4"/>
                                  <a:pt x="9589" y="8"/>
                                </a:cubicBezTo>
                                <a:cubicBezTo>
                                  <a:pt x="9589" y="13"/>
                                  <a:pt x="9586" y="16"/>
                                  <a:pt x="9581" y="16"/>
                                </a:cubicBezTo>
                                <a:lnTo>
                                  <a:pt x="9581" y="16"/>
                                </a:lnTo>
                                <a:cubicBezTo>
                                  <a:pt x="9577" y="16"/>
                                  <a:pt x="9573" y="13"/>
                                  <a:pt x="9573" y="8"/>
                                </a:cubicBezTo>
                                <a:cubicBezTo>
                                  <a:pt x="9573" y="4"/>
                                  <a:pt x="9577" y="0"/>
                                  <a:pt x="9581" y="0"/>
                                </a:cubicBezTo>
                                <a:close/>
                                <a:moveTo>
                                  <a:pt x="9613" y="0"/>
                                </a:moveTo>
                                <a:lnTo>
                                  <a:pt x="9613" y="0"/>
                                </a:lnTo>
                                <a:cubicBezTo>
                                  <a:pt x="9618" y="0"/>
                                  <a:pt x="9621" y="4"/>
                                  <a:pt x="9621" y="8"/>
                                </a:cubicBezTo>
                                <a:cubicBezTo>
                                  <a:pt x="9621" y="13"/>
                                  <a:pt x="9618" y="16"/>
                                  <a:pt x="9613" y="16"/>
                                </a:cubicBezTo>
                                <a:lnTo>
                                  <a:pt x="9613" y="16"/>
                                </a:lnTo>
                                <a:cubicBezTo>
                                  <a:pt x="9609" y="16"/>
                                  <a:pt x="9605" y="13"/>
                                  <a:pt x="9605" y="8"/>
                                </a:cubicBezTo>
                                <a:cubicBezTo>
                                  <a:pt x="9605" y="4"/>
                                  <a:pt x="9609" y="0"/>
                                  <a:pt x="9613" y="0"/>
                                </a:cubicBezTo>
                                <a:close/>
                                <a:moveTo>
                                  <a:pt x="9645" y="0"/>
                                </a:moveTo>
                                <a:lnTo>
                                  <a:pt x="9645" y="0"/>
                                </a:lnTo>
                                <a:cubicBezTo>
                                  <a:pt x="9650" y="0"/>
                                  <a:pt x="9653" y="4"/>
                                  <a:pt x="9653" y="8"/>
                                </a:cubicBezTo>
                                <a:cubicBezTo>
                                  <a:pt x="9653" y="13"/>
                                  <a:pt x="9650" y="16"/>
                                  <a:pt x="9645" y="16"/>
                                </a:cubicBezTo>
                                <a:lnTo>
                                  <a:pt x="9645" y="16"/>
                                </a:lnTo>
                                <a:cubicBezTo>
                                  <a:pt x="9641" y="16"/>
                                  <a:pt x="9637" y="13"/>
                                  <a:pt x="9637" y="8"/>
                                </a:cubicBezTo>
                                <a:cubicBezTo>
                                  <a:pt x="9637" y="4"/>
                                  <a:pt x="9641" y="0"/>
                                  <a:pt x="9645" y="0"/>
                                </a:cubicBezTo>
                                <a:close/>
                                <a:moveTo>
                                  <a:pt x="9677" y="0"/>
                                </a:moveTo>
                                <a:lnTo>
                                  <a:pt x="9677" y="0"/>
                                </a:lnTo>
                                <a:cubicBezTo>
                                  <a:pt x="9682" y="0"/>
                                  <a:pt x="9685" y="4"/>
                                  <a:pt x="9685" y="8"/>
                                </a:cubicBezTo>
                                <a:cubicBezTo>
                                  <a:pt x="9685" y="13"/>
                                  <a:pt x="9682" y="16"/>
                                  <a:pt x="9677" y="16"/>
                                </a:cubicBezTo>
                                <a:lnTo>
                                  <a:pt x="9677" y="16"/>
                                </a:lnTo>
                                <a:cubicBezTo>
                                  <a:pt x="9673" y="16"/>
                                  <a:pt x="9669" y="13"/>
                                  <a:pt x="9669" y="8"/>
                                </a:cubicBezTo>
                                <a:cubicBezTo>
                                  <a:pt x="9669" y="4"/>
                                  <a:pt x="9673" y="0"/>
                                  <a:pt x="9677" y="0"/>
                                </a:cubicBezTo>
                                <a:close/>
                                <a:moveTo>
                                  <a:pt x="9709" y="0"/>
                                </a:moveTo>
                                <a:lnTo>
                                  <a:pt x="9709" y="0"/>
                                </a:lnTo>
                                <a:cubicBezTo>
                                  <a:pt x="9714" y="0"/>
                                  <a:pt x="9717" y="4"/>
                                  <a:pt x="9717" y="8"/>
                                </a:cubicBezTo>
                                <a:cubicBezTo>
                                  <a:pt x="9717" y="13"/>
                                  <a:pt x="9714" y="16"/>
                                  <a:pt x="9709" y="16"/>
                                </a:cubicBezTo>
                                <a:lnTo>
                                  <a:pt x="9709" y="16"/>
                                </a:lnTo>
                                <a:cubicBezTo>
                                  <a:pt x="9705" y="16"/>
                                  <a:pt x="9701" y="13"/>
                                  <a:pt x="9701" y="8"/>
                                </a:cubicBezTo>
                                <a:cubicBezTo>
                                  <a:pt x="9701" y="4"/>
                                  <a:pt x="9705" y="0"/>
                                  <a:pt x="9709" y="0"/>
                                </a:cubicBezTo>
                                <a:close/>
                                <a:moveTo>
                                  <a:pt x="9741" y="0"/>
                                </a:moveTo>
                                <a:lnTo>
                                  <a:pt x="9741" y="0"/>
                                </a:lnTo>
                                <a:cubicBezTo>
                                  <a:pt x="9746" y="0"/>
                                  <a:pt x="9749" y="4"/>
                                  <a:pt x="9749" y="8"/>
                                </a:cubicBezTo>
                                <a:cubicBezTo>
                                  <a:pt x="9749" y="13"/>
                                  <a:pt x="9746" y="16"/>
                                  <a:pt x="9741" y="16"/>
                                </a:cubicBezTo>
                                <a:lnTo>
                                  <a:pt x="9741" y="16"/>
                                </a:lnTo>
                                <a:cubicBezTo>
                                  <a:pt x="9737" y="16"/>
                                  <a:pt x="9733" y="13"/>
                                  <a:pt x="9733" y="8"/>
                                </a:cubicBezTo>
                                <a:cubicBezTo>
                                  <a:pt x="9733" y="4"/>
                                  <a:pt x="9737" y="0"/>
                                  <a:pt x="9741" y="0"/>
                                </a:cubicBezTo>
                                <a:close/>
                                <a:moveTo>
                                  <a:pt x="9773" y="0"/>
                                </a:moveTo>
                                <a:lnTo>
                                  <a:pt x="9773" y="0"/>
                                </a:lnTo>
                                <a:cubicBezTo>
                                  <a:pt x="9778" y="0"/>
                                  <a:pt x="9781" y="4"/>
                                  <a:pt x="9781" y="8"/>
                                </a:cubicBezTo>
                                <a:cubicBezTo>
                                  <a:pt x="9781" y="13"/>
                                  <a:pt x="9778" y="16"/>
                                  <a:pt x="9773" y="16"/>
                                </a:cubicBezTo>
                                <a:lnTo>
                                  <a:pt x="9773" y="16"/>
                                </a:lnTo>
                                <a:cubicBezTo>
                                  <a:pt x="9769" y="16"/>
                                  <a:pt x="9765" y="13"/>
                                  <a:pt x="9765" y="8"/>
                                </a:cubicBezTo>
                                <a:cubicBezTo>
                                  <a:pt x="9765" y="4"/>
                                  <a:pt x="9769" y="0"/>
                                  <a:pt x="9773" y="0"/>
                                </a:cubicBezTo>
                                <a:close/>
                                <a:moveTo>
                                  <a:pt x="9805" y="0"/>
                                </a:moveTo>
                                <a:lnTo>
                                  <a:pt x="9805" y="0"/>
                                </a:lnTo>
                                <a:cubicBezTo>
                                  <a:pt x="9810" y="0"/>
                                  <a:pt x="9813" y="4"/>
                                  <a:pt x="9813" y="8"/>
                                </a:cubicBezTo>
                                <a:cubicBezTo>
                                  <a:pt x="9813" y="13"/>
                                  <a:pt x="9810" y="16"/>
                                  <a:pt x="9805" y="16"/>
                                </a:cubicBezTo>
                                <a:lnTo>
                                  <a:pt x="9805" y="16"/>
                                </a:lnTo>
                                <a:cubicBezTo>
                                  <a:pt x="9801" y="16"/>
                                  <a:pt x="9797" y="13"/>
                                  <a:pt x="9797" y="8"/>
                                </a:cubicBezTo>
                                <a:cubicBezTo>
                                  <a:pt x="9797" y="4"/>
                                  <a:pt x="9801" y="0"/>
                                  <a:pt x="9805" y="0"/>
                                </a:cubicBezTo>
                                <a:close/>
                                <a:moveTo>
                                  <a:pt x="9837" y="0"/>
                                </a:moveTo>
                                <a:lnTo>
                                  <a:pt x="9837" y="0"/>
                                </a:lnTo>
                                <a:cubicBezTo>
                                  <a:pt x="9842" y="0"/>
                                  <a:pt x="9845" y="4"/>
                                  <a:pt x="9845" y="8"/>
                                </a:cubicBezTo>
                                <a:cubicBezTo>
                                  <a:pt x="9845" y="13"/>
                                  <a:pt x="9842" y="16"/>
                                  <a:pt x="9837" y="16"/>
                                </a:cubicBezTo>
                                <a:lnTo>
                                  <a:pt x="9837" y="16"/>
                                </a:lnTo>
                                <a:cubicBezTo>
                                  <a:pt x="9833" y="16"/>
                                  <a:pt x="9829" y="13"/>
                                  <a:pt x="9829" y="8"/>
                                </a:cubicBezTo>
                                <a:cubicBezTo>
                                  <a:pt x="9829" y="4"/>
                                  <a:pt x="9833" y="0"/>
                                  <a:pt x="9837" y="0"/>
                                </a:cubicBezTo>
                                <a:close/>
                                <a:moveTo>
                                  <a:pt x="9869" y="0"/>
                                </a:moveTo>
                                <a:lnTo>
                                  <a:pt x="9869" y="0"/>
                                </a:lnTo>
                                <a:cubicBezTo>
                                  <a:pt x="9874" y="0"/>
                                  <a:pt x="9877" y="4"/>
                                  <a:pt x="9877" y="8"/>
                                </a:cubicBezTo>
                                <a:cubicBezTo>
                                  <a:pt x="9877" y="13"/>
                                  <a:pt x="9874" y="16"/>
                                  <a:pt x="9869" y="16"/>
                                </a:cubicBezTo>
                                <a:lnTo>
                                  <a:pt x="9869" y="16"/>
                                </a:lnTo>
                                <a:cubicBezTo>
                                  <a:pt x="9865" y="16"/>
                                  <a:pt x="9861" y="13"/>
                                  <a:pt x="9861" y="8"/>
                                </a:cubicBezTo>
                                <a:cubicBezTo>
                                  <a:pt x="9861" y="4"/>
                                  <a:pt x="9865" y="0"/>
                                  <a:pt x="9869" y="0"/>
                                </a:cubicBezTo>
                                <a:close/>
                                <a:moveTo>
                                  <a:pt x="9901" y="0"/>
                                </a:moveTo>
                                <a:lnTo>
                                  <a:pt x="9901" y="0"/>
                                </a:lnTo>
                                <a:cubicBezTo>
                                  <a:pt x="9906" y="0"/>
                                  <a:pt x="9909" y="4"/>
                                  <a:pt x="9909" y="8"/>
                                </a:cubicBezTo>
                                <a:cubicBezTo>
                                  <a:pt x="9909" y="13"/>
                                  <a:pt x="9906" y="16"/>
                                  <a:pt x="9901" y="16"/>
                                </a:cubicBezTo>
                                <a:lnTo>
                                  <a:pt x="9901" y="16"/>
                                </a:lnTo>
                                <a:cubicBezTo>
                                  <a:pt x="9897" y="16"/>
                                  <a:pt x="9893" y="13"/>
                                  <a:pt x="9893" y="8"/>
                                </a:cubicBezTo>
                                <a:cubicBezTo>
                                  <a:pt x="9893" y="4"/>
                                  <a:pt x="9897" y="0"/>
                                  <a:pt x="9901" y="0"/>
                                </a:cubicBezTo>
                                <a:close/>
                                <a:moveTo>
                                  <a:pt x="9933" y="0"/>
                                </a:moveTo>
                                <a:lnTo>
                                  <a:pt x="9933" y="0"/>
                                </a:lnTo>
                                <a:cubicBezTo>
                                  <a:pt x="9938" y="0"/>
                                  <a:pt x="9941" y="4"/>
                                  <a:pt x="9941" y="8"/>
                                </a:cubicBezTo>
                                <a:cubicBezTo>
                                  <a:pt x="9941" y="13"/>
                                  <a:pt x="9938" y="16"/>
                                  <a:pt x="9933" y="16"/>
                                </a:cubicBezTo>
                                <a:lnTo>
                                  <a:pt x="9933" y="16"/>
                                </a:lnTo>
                                <a:cubicBezTo>
                                  <a:pt x="9929" y="16"/>
                                  <a:pt x="9925" y="13"/>
                                  <a:pt x="9925" y="8"/>
                                </a:cubicBezTo>
                                <a:cubicBezTo>
                                  <a:pt x="9925" y="4"/>
                                  <a:pt x="9929" y="0"/>
                                  <a:pt x="9933" y="0"/>
                                </a:cubicBezTo>
                                <a:close/>
                                <a:moveTo>
                                  <a:pt x="9965" y="0"/>
                                </a:moveTo>
                                <a:lnTo>
                                  <a:pt x="9965" y="0"/>
                                </a:lnTo>
                                <a:cubicBezTo>
                                  <a:pt x="9970" y="0"/>
                                  <a:pt x="9973" y="4"/>
                                  <a:pt x="9973" y="8"/>
                                </a:cubicBezTo>
                                <a:cubicBezTo>
                                  <a:pt x="9973" y="13"/>
                                  <a:pt x="9970" y="16"/>
                                  <a:pt x="9965" y="16"/>
                                </a:cubicBezTo>
                                <a:lnTo>
                                  <a:pt x="9965" y="16"/>
                                </a:lnTo>
                                <a:cubicBezTo>
                                  <a:pt x="9961" y="16"/>
                                  <a:pt x="9957" y="13"/>
                                  <a:pt x="9957" y="8"/>
                                </a:cubicBezTo>
                                <a:cubicBezTo>
                                  <a:pt x="9957" y="4"/>
                                  <a:pt x="9961" y="0"/>
                                  <a:pt x="9965" y="0"/>
                                </a:cubicBezTo>
                                <a:close/>
                                <a:moveTo>
                                  <a:pt x="9997" y="0"/>
                                </a:moveTo>
                                <a:lnTo>
                                  <a:pt x="9997" y="0"/>
                                </a:lnTo>
                                <a:cubicBezTo>
                                  <a:pt x="10002" y="0"/>
                                  <a:pt x="10005" y="4"/>
                                  <a:pt x="10005" y="8"/>
                                </a:cubicBezTo>
                                <a:cubicBezTo>
                                  <a:pt x="10005" y="13"/>
                                  <a:pt x="10002" y="16"/>
                                  <a:pt x="9997" y="16"/>
                                </a:cubicBezTo>
                                <a:lnTo>
                                  <a:pt x="9997" y="16"/>
                                </a:lnTo>
                                <a:cubicBezTo>
                                  <a:pt x="9993" y="16"/>
                                  <a:pt x="9989" y="13"/>
                                  <a:pt x="9989" y="8"/>
                                </a:cubicBezTo>
                                <a:cubicBezTo>
                                  <a:pt x="9989" y="4"/>
                                  <a:pt x="9993" y="0"/>
                                  <a:pt x="9997" y="0"/>
                                </a:cubicBezTo>
                                <a:close/>
                                <a:moveTo>
                                  <a:pt x="10029" y="0"/>
                                </a:moveTo>
                                <a:lnTo>
                                  <a:pt x="10029" y="0"/>
                                </a:lnTo>
                                <a:cubicBezTo>
                                  <a:pt x="10034" y="0"/>
                                  <a:pt x="10037" y="4"/>
                                  <a:pt x="10037" y="8"/>
                                </a:cubicBezTo>
                                <a:cubicBezTo>
                                  <a:pt x="10037" y="13"/>
                                  <a:pt x="10034" y="16"/>
                                  <a:pt x="10029" y="16"/>
                                </a:cubicBezTo>
                                <a:lnTo>
                                  <a:pt x="10029" y="16"/>
                                </a:lnTo>
                                <a:cubicBezTo>
                                  <a:pt x="10025" y="16"/>
                                  <a:pt x="10021" y="13"/>
                                  <a:pt x="10021" y="8"/>
                                </a:cubicBezTo>
                                <a:cubicBezTo>
                                  <a:pt x="10021" y="4"/>
                                  <a:pt x="10025" y="0"/>
                                  <a:pt x="10029" y="0"/>
                                </a:cubicBezTo>
                                <a:close/>
                                <a:moveTo>
                                  <a:pt x="10061" y="0"/>
                                </a:moveTo>
                                <a:lnTo>
                                  <a:pt x="10061" y="0"/>
                                </a:lnTo>
                                <a:cubicBezTo>
                                  <a:pt x="10066" y="0"/>
                                  <a:pt x="10069" y="4"/>
                                  <a:pt x="10069" y="8"/>
                                </a:cubicBezTo>
                                <a:cubicBezTo>
                                  <a:pt x="10069" y="13"/>
                                  <a:pt x="10066" y="16"/>
                                  <a:pt x="10061" y="16"/>
                                </a:cubicBezTo>
                                <a:lnTo>
                                  <a:pt x="10061" y="16"/>
                                </a:lnTo>
                                <a:cubicBezTo>
                                  <a:pt x="10057" y="16"/>
                                  <a:pt x="10053" y="13"/>
                                  <a:pt x="10053" y="8"/>
                                </a:cubicBezTo>
                                <a:cubicBezTo>
                                  <a:pt x="10053" y="4"/>
                                  <a:pt x="10057" y="0"/>
                                  <a:pt x="10061" y="0"/>
                                </a:cubicBezTo>
                                <a:close/>
                                <a:moveTo>
                                  <a:pt x="10093" y="0"/>
                                </a:moveTo>
                                <a:lnTo>
                                  <a:pt x="10093" y="0"/>
                                </a:lnTo>
                                <a:cubicBezTo>
                                  <a:pt x="10098" y="0"/>
                                  <a:pt x="10101" y="4"/>
                                  <a:pt x="10101" y="8"/>
                                </a:cubicBezTo>
                                <a:cubicBezTo>
                                  <a:pt x="10101" y="13"/>
                                  <a:pt x="10098" y="16"/>
                                  <a:pt x="10093" y="16"/>
                                </a:cubicBezTo>
                                <a:lnTo>
                                  <a:pt x="10093" y="16"/>
                                </a:lnTo>
                                <a:cubicBezTo>
                                  <a:pt x="10089" y="16"/>
                                  <a:pt x="10085" y="13"/>
                                  <a:pt x="10085" y="8"/>
                                </a:cubicBezTo>
                                <a:cubicBezTo>
                                  <a:pt x="10085" y="4"/>
                                  <a:pt x="10089" y="0"/>
                                  <a:pt x="10093" y="0"/>
                                </a:cubicBezTo>
                                <a:close/>
                                <a:moveTo>
                                  <a:pt x="10125" y="0"/>
                                </a:moveTo>
                                <a:lnTo>
                                  <a:pt x="10125" y="0"/>
                                </a:lnTo>
                                <a:cubicBezTo>
                                  <a:pt x="10130" y="0"/>
                                  <a:pt x="10133" y="4"/>
                                  <a:pt x="10133" y="8"/>
                                </a:cubicBezTo>
                                <a:cubicBezTo>
                                  <a:pt x="10133" y="13"/>
                                  <a:pt x="10130" y="16"/>
                                  <a:pt x="10125" y="16"/>
                                </a:cubicBezTo>
                                <a:lnTo>
                                  <a:pt x="10125" y="16"/>
                                </a:lnTo>
                                <a:cubicBezTo>
                                  <a:pt x="10121" y="16"/>
                                  <a:pt x="10117" y="13"/>
                                  <a:pt x="10117" y="8"/>
                                </a:cubicBezTo>
                                <a:cubicBezTo>
                                  <a:pt x="10117" y="4"/>
                                  <a:pt x="10121" y="0"/>
                                  <a:pt x="10125" y="0"/>
                                </a:cubicBezTo>
                                <a:close/>
                                <a:moveTo>
                                  <a:pt x="10157" y="0"/>
                                </a:moveTo>
                                <a:lnTo>
                                  <a:pt x="10157" y="0"/>
                                </a:lnTo>
                                <a:cubicBezTo>
                                  <a:pt x="10162" y="0"/>
                                  <a:pt x="10165" y="4"/>
                                  <a:pt x="10165" y="8"/>
                                </a:cubicBezTo>
                                <a:cubicBezTo>
                                  <a:pt x="10165" y="13"/>
                                  <a:pt x="10162" y="16"/>
                                  <a:pt x="10157" y="16"/>
                                </a:cubicBezTo>
                                <a:lnTo>
                                  <a:pt x="10157" y="16"/>
                                </a:lnTo>
                                <a:cubicBezTo>
                                  <a:pt x="10153" y="16"/>
                                  <a:pt x="10149" y="13"/>
                                  <a:pt x="10149" y="8"/>
                                </a:cubicBezTo>
                                <a:cubicBezTo>
                                  <a:pt x="10149" y="4"/>
                                  <a:pt x="10153" y="0"/>
                                  <a:pt x="10157" y="0"/>
                                </a:cubicBezTo>
                                <a:close/>
                                <a:moveTo>
                                  <a:pt x="10189" y="0"/>
                                </a:moveTo>
                                <a:lnTo>
                                  <a:pt x="10189" y="0"/>
                                </a:lnTo>
                                <a:cubicBezTo>
                                  <a:pt x="10194" y="0"/>
                                  <a:pt x="10197" y="4"/>
                                  <a:pt x="10197" y="8"/>
                                </a:cubicBezTo>
                                <a:cubicBezTo>
                                  <a:pt x="10197" y="13"/>
                                  <a:pt x="10194" y="16"/>
                                  <a:pt x="10189" y="16"/>
                                </a:cubicBezTo>
                                <a:lnTo>
                                  <a:pt x="10189" y="16"/>
                                </a:lnTo>
                                <a:cubicBezTo>
                                  <a:pt x="10185" y="16"/>
                                  <a:pt x="10181" y="13"/>
                                  <a:pt x="10181" y="8"/>
                                </a:cubicBezTo>
                                <a:cubicBezTo>
                                  <a:pt x="10181" y="4"/>
                                  <a:pt x="10185" y="0"/>
                                  <a:pt x="10189" y="0"/>
                                </a:cubicBezTo>
                                <a:close/>
                                <a:moveTo>
                                  <a:pt x="10221" y="0"/>
                                </a:moveTo>
                                <a:lnTo>
                                  <a:pt x="10221" y="0"/>
                                </a:lnTo>
                                <a:cubicBezTo>
                                  <a:pt x="10226" y="0"/>
                                  <a:pt x="10229" y="4"/>
                                  <a:pt x="10229" y="8"/>
                                </a:cubicBezTo>
                                <a:cubicBezTo>
                                  <a:pt x="10229" y="13"/>
                                  <a:pt x="10226" y="16"/>
                                  <a:pt x="10221" y="16"/>
                                </a:cubicBezTo>
                                <a:lnTo>
                                  <a:pt x="10221" y="16"/>
                                </a:lnTo>
                                <a:cubicBezTo>
                                  <a:pt x="10217" y="16"/>
                                  <a:pt x="10213" y="13"/>
                                  <a:pt x="10213" y="8"/>
                                </a:cubicBezTo>
                                <a:cubicBezTo>
                                  <a:pt x="10213" y="4"/>
                                  <a:pt x="10217" y="0"/>
                                  <a:pt x="10221" y="0"/>
                                </a:cubicBezTo>
                                <a:close/>
                                <a:moveTo>
                                  <a:pt x="10253" y="0"/>
                                </a:moveTo>
                                <a:lnTo>
                                  <a:pt x="10254" y="0"/>
                                </a:lnTo>
                                <a:cubicBezTo>
                                  <a:pt x="10258" y="0"/>
                                  <a:pt x="10262" y="4"/>
                                  <a:pt x="10262" y="8"/>
                                </a:cubicBezTo>
                                <a:cubicBezTo>
                                  <a:pt x="10262" y="13"/>
                                  <a:pt x="10258" y="16"/>
                                  <a:pt x="10254" y="16"/>
                                </a:cubicBezTo>
                                <a:lnTo>
                                  <a:pt x="10253" y="16"/>
                                </a:lnTo>
                                <a:cubicBezTo>
                                  <a:pt x="10249" y="16"/>
                                  <a:pt x="10245" y="13"/>
                                  <a:pt x="10245" y="8"/>
                                </a:cubicBezTo>
                                <a:cubicBezTo>
                                  <a:pt x="10245" y="4"/>
                                  <a:pt x="10249" y="0"/>
                                  <a:pt x="10253" y="0"/>
                                </a:cubicBezTo>
                                <a:close/>
                                <a:moveTo>
                                  <a:pt x="10286" y="0"/>
                                </a:moveTo>
                                <a:lnTo>
                                  <a:pt x="10286" y="0"/>
                                </a:lnTo>
                                <a:cubicBezTo>
                                  <a:pt x="10290" y="0"/>
                                  <a:pt x="10294" y="4"/>
                                  <a:pt x="10294" y="8"/>
                                </a:cubicBezTo>
                                <a:cubicBezTo>
                                  <a:pt x="10294" y="13"/>
                                  <a:pt x="10290" y="16"/>
                                  <a:pt x="10286" y="16"/>
                                </a:cubicBezTo>
                                <a:lnTo>
                                  <a:pt x="10286" y="16"/>
                                </a:lnTo>
                                <a:cubicBezTo>
                                  <a:pt x="10281" y="16"/>
                                  <a:pt x="10278" y="13"/>
                                  <a:pt x="10278" y="8"/>
                                </a:cubicBezTo>
                                <a:cubicBezTo>
                                  <a:pt x="10278" y="4"/>
                                  <a:pt x="10281" y="0"/>
                                  <a:pt x="10286" y="0"/>
                                </a:cubicBezTo>
                                <a:close/>
                                <a:moveTo>
                                  <a:pt x="10318" y="0"/>
                                </a:moveTo>
                                <a:lnTo>
                                  <a:pt x="10318" y="0"/>
                                </a:lnTo>
                                <a:cubicBezTo>
                                  <a:pt x="10322" y="0"/>
                                  <a:pt x="10326" y="4"/>
                                  <a:pt x="10326" y="8"/>
                                </a:cubicBezTo>
                                <a:cubicBezTo>
                                  <a:pt x="10326" y="13"/>
                                  <a:pt x="10322" y="16"/>
                                  <a:pt x="10318" y="16"/>
                                </a:cubicBezTo>
                                <a:lnTo>
                                  <a:pt x="10318" y="16"/>
                                </a:lnTo>
                                <a:cubicBezTo>
                                  <a:pt x="10313" y="16"/>
                                  <a:pt x="10310" y="13"/>
                                  <a:pt x="10310" y="8"/>
                                </a:cubicBezTo>
                                <a:cubicBezTo>
                                  <a:pt x="10310" y="4"/>
                                  <a:pt x="10313" y="0"/>
                                  <a:pt x="10318" y="0"/>
                                </a:cubicBezTo>
                                <a:close/>
                                <a:moveTo>
                                  <a:pt x="10350" y="0"/>
                                </a:moveTo>
                                <a:lnTo>
                                  <a:pt x="10350" y="0"/>
                                </a:lnTo>
                                <a:cubicBezTo>
                                  <a:pt x="10354" y="0"/>
                                  <a:pt x="10358" y="4"/>
                                  <a:pt x="10358" y="8"/>
                                </a:cubicBezTo>
                                <a:cubicBezTo>
                                  <a:pt x="10358" y="13"/>
                                  <a:pt x="10354" y="16"/>
                                  <a:pt x="10350" y="16"/>
                                </a:cubicBezTo>
                                <a:lnTo>
                                  <a:pt x="10350" y="16"/>
                                </a:lnTo>
                                <a:cubicBezTo>
                                  <a:pt x="10345" y="16"/>
                                  <a:pt x="10342" y="13"/>
                                  <a:pt x="10342" y="8"/>
                                </a:cubicBezTo>
                                <a:cubicBezTo>
                                  <a:pt x="10342" y="4"/>
                                  <a:pt x="10345" y="0"/>
                                  <a:pt x="10350" y="0"/>
                                </a:cubicBezTo>
                                <a:close/>
                                <a:moveTo>
                                  <a:pt x="10382" y="0"/>
                                </a:moveTo>
                                <a:lnTo>
                                  <a:pt x="10382" y="0"/>
                                </a:lnTo>
                                <a:cubicBezTo>
                                  <a:pt x="10386" y="0"/>
                                  <a:pt x="10390" y="4"/>
                                  <a:pt x="10390" y="8"/>
                                </a:cubicBezTo>
                                <a:cubicBezTo>
                                  <a:pt x="10390" y="13"/>
                                  <a:pt x="10386" y="16"/>
                                  <a:pt x="10382" y="16"/>
                                </a:cubicBezTo>
                                <a:lnTo>
                                  <a:pt x="10382" y="16"/>
                                </a:lnTo>
                                <a:cubicBezTo>
                                  <a:pt x="10377" y="16"/>
                                  <a:pt x="10374" y="13"/>
                                  <a:pt x="10374" y="8"/>
                                </a:cubicBezTo>
                                <a:cubicBezTo>
                                  <a:pt x="10374" y="4"/>
                                  <a:pt x="10377" y="0"/>
                                  <a:pt x="10382" y="0"/>
                                </a:cubicBezTo>
                                <a:close/>
                                <a:moveTo>
                                  <a:pt x="10414" y="0"/>
                                </a:moveTo>
                                <a:lnTo>
                                  <a:pt x="10414" y="0"/>
                                </a:lnTo>
                                <a:cubicBezTo>
                                  <a:pt x="10418" y="0"/>
                                  <a:pt x="10422" y="4"/>
                                  <a:pt x="10422" y="8"/>
                                </a:cubicBezTo>
                                <a:cubicBezTo>
                                  <a:pt x="10422" y="13"/>
                                  <a:pt x="10418" y="16"/>
                                  <a:pt x="10414" y="16"/>
                                </a:cubicBezTo>
                                <a:lnTo>
                                  <a:pt x="10414" y="16"/>
                                </a:lnTo>
                                <a:cubicBezTo>
                                  <a:pt x="10409" y="16"/>
                                  <a:pt x="10406" y="13"/>
                                  <a:pt x="10406" y="8"/>
                                </a:cubicBezTo>
                                <a:cubicBezTo>
                                  <a:pt x="10406" y="4"/>
                                  <a:pt x="10409" y="0"/>
                                  <a:pt x="10414" y="0"/>
                                </a:cubicBezTo>
                                <a:close/>
                                <a:moveTo>
                                  <a:pt x="10446" y="0"/>
                                </a:moveTo>
                                <a:lnTo>
                                  <a:pt x="10446" y="0"/>
                                </a:lnTo>
                                <a:cubicBezTo>
                                  <a:pt x="10450" y="0"/>
                                  <a:pt x="10454" y="4"/>
                                  <a:pt x="10454" y="8"/>
                                </a:cubicBezTo>
                                <a:cubicBezTo>
                                  <a:pt x="10454" y="13"/>
                                  <a:pt x="10450" y="16"/>
                                  <a:pt x="10446" y="16"/>
                                </a:cubicBezTo>
                                <a:lnTo>
                                  <a:pt x="10446" y="16"/>
                                </a:lnTo>
                                <a:cubicBezTo>
                                  <a:pt x="10441" y="16"/>
                                  <a:pt x="10438" y="13"/>
                                  <a:pt x="10438" y="8"/>
                                </a:cubicBezTo>
                                <a:cubicBezTo>
                                  <a:pt x="10438" y="4"/>
                                  <a:pt x="10441" y="0"/>
                                  <a:pt x="10446" y="0"/>
                                </a:cubicBezTo>
                                <a:close/>
                                <a:moveTo>
                                  <a:pt x="10478" y="0"/>
                                </a:moveTo>
                                <a:lnTo>
                                  <a:pt x="10478" y="0"/>
                                </a:lnTo>
                                <a:cubicBezTo>
                                  <a:pt x="10482" y="0"/>
                                  <a:pt x="10486" y="4"/>
                                  <a:pt x="10486" y="8"/>
                                </a:cubicBezTo>
                                <a:cubicBezTo>
                                  <a:pt x="10486" y="13"/>
                                  <a:pt x="10482" y="16"/>
                                  <a:pt x="10478" y="16"/>
                                </a:cubicBezTo>
                                <a:lnTo>
                                  <a:pt x="10478" y="16"/>
                                </a:lnTo>
                                <a:cubicBezTo>
                                  <a:pt x="10473" y="16"/>
                                  <a:pt x="10470" y="13"/>
                                  <a:pt x="10470" y="8"/>
                                </a:cubicBezTo>
                                <a:cubicBezTo>
                                  <a:pt x="10470" y="4"/>
                                  <a:pt x="10473" y="0"/>
                                  <a:pt x="10478" y="0"/>
                                </a:cubicBezTo>
                                <a:close/>
                                <a:moveTo>
                                  <a:pt x="10510" y="0"/>
                                </a:moveTo>
                                <a:lnTo>
                                  <a:pt x="10510" y="0"/>
                                </a:lnTo>
                                <a:cubicBezTo>
                                  <a:pt x="10514" y="0"/>
                                  <a:pt x="10518" y="4"/>
                                  <a:pt x="10518" y="8"/>
                                </a:cubicBezTo>
                                <a:cubicBezTo>
                                  <a:pt x="10518" y="13"/>
                                  <a:pt x="10514" y="16"/>
                                  <a:pt x="10510" y="16"/>
                                </a:cubicBezTo>
                                <a:lnTo>
                                  <a:pt x="10510" y="16"/>
                                </a:lnTo>
                                <a:cubicBezTo>
                                  <a:pt x="10505" y="16"/>
                                  <a:pt x="10502" y="13"/>
                                  <a:pt x="10502" y="8"/>
                                </a:cubicBezTo>
                                <a:cubicBezTo>
                                  <a:pt x="10502" y="4"/>
                                  <a:pt x="10505" y="0"/>
                                  <a:pt x="10510" y="0"/>
                                </a:cubicBezTo>
                                <a:close/>
                                <a:moveTo>
                                  <a:pt x="10542" y="0"/>
                                </a:moveTo>
                                <a:lnTo>
                                  <a:pt x="10542" y="0"/>
                                </a:lnTo>
                                <a:cubicBezTo>
                                  <a:pt x="10546" y="0"/>
                                  <a:pt x="10550" y="4"/>
                                  <a:pt x="10550" y="8"/>
                                </a:cubicBezTo>
                                <a:cubicBezTo>
                                  <a:pt x="10550" y="13"/>
                                  <a:pt x="10546" y="16"/>
                                  <a:pt x="10542" y="16"/>
                                </a:cubicBezTo>
                                <a:lnTo>
                                  <a:pt x="10542" y="16"/>
                                </a:lnTo>
                                <a:cubicBezTo>
                                  <a:pt x="10537" y="16"/>
                                  <a:pt x="10534" y="13"/>
                                  <a:pt x="10534" y="8"/>
                                </a:cubicBezTo>
                                <a:cubicBezTo>
                                  <a:pt x="10534" y="4"/>
                                  <a:pt x="10537" y="0"/>
                                  <a:pt x="10542" y="0"/>
                                </a:cubicBezTo>
                                <a:close/>
                                <a:moveTo>
                                  <a:pt x="10574" y="0"/>
                                </a:moveTo>
                                <a:lnTo>
                                  <a:pt x="10574" y="0"/>
                                </a:lnTo>
                                <a:cubicBezTo>
                                  <a:pt x="10578" y="0"/>
                                  <a:pt x="10582" y="4"/>
                                  <a:pt x="10582" y="8"/>
                                </a:cubicBezTo>
                                <a:cubicBezTo>
                                  <a:pt x="10582" y="13"/>
                                  <a:pt x="10578" y="16"/>
                                  <a:pt x="10574" y="16"/>
                                </a:cubicBezTo>
                                <a:lnTo>
                                  <a:pt x="10574" y="16"/>
                                </a:lnTo>
                                <a:cubicBezTo>
                                  <a:pt x="10569" y="16"/>
                                  <a:pt x="10566" y="13"/>
                                  <a:pt x="10566" y="8"/>
                                </a:cubicBezTo>
                                <a:cubicBezTo>
                                  <a:pt x="10566" y="4"/>
                                  <a:pt x="10569" y="0"/>
                                  <a:pt x="10574" y="0"/>
                                </a:cubicBezTo>
                                <a:close/>
                                <a:moveTo>
                                  <a:pt x="10606" y="0"/>
                                </a:moveTo>
                                <a:lnTo>
                                  <a:pt x="10606" y="0"/>
                                </a:lnTo>
                                <a:cubicBezTo>
                                  <a:pt x="10610" y="0"/>
                                  <a:pt x="10614" y="4"/>
                                  <a:pt x="10614" y="8"/>
                                </a:cubicBezTo>
                                <a:cubicBezTo>
                                  <a:pt x="10614" y="13"/>
                                  <a:pt x="10610" y="16"/>
                                  <a:pt x="10606" y="16"/>
                                </a:cubicBezTo>
                                <a:lnTo>
                                  <a:pt x="10606" y="16"/>
                                </a:lnTo>
                                <a:cubicBezTo>
                                  <a:pt x="10601" y="16"/>
                                  <a:pt x="10598" y="13"/>
                                  <a:pt x="10598" y="8"/>
                                </a:cubicBezTo>
                                <a:cubicBezTo>
                                  <a:pt x="10598" y="4"/>
                                  <a:pt x="10601" y="0"/>
                                  <a:pt x="10606" y="0"/>
                                </a:cubicBezTo>
                                <a:close/>
                                <a:moveTo>
                                  <a:pt x="10638" y="0"/>
                                </a:moveTo>
                                <a:lnTo>
                                  <a:pt x="10638" y="0"/>
                                </a:lnTo>
                                <a:cubicBezTo>
                                  <a:pt x="10642" y="0"/>
                                  <a:pt x="10646" y="4"/>
                                  <a:pt x="10646" y="8"/>
                                </a:cubicBezTo>
                                <a:cubicBezTo>
                                  <a:pt x="10646" y="13"/>
                                  <a:pt x="10642" y="16"/>
                                  <a:pt x="10638" y="16"/>
                                </a:cubicBezTo>
                                <a:lnTo>
                                  <a:pt x="10638" y="16"/>
                                </a:lnTo>
                                <a:cubicBezTo>
                                  <a:pt x="10633" y="16"/>
                                  <a:pt x="10630" y="13"/>
                                  <a:pt x="10630" y="8"/>
                                </a:cubicBezTo>
                                <a:cubicBezTo>
                                  <a:pt x="10630" y="4"/>
                                  <a:pt x="10633" y="0"/>
                                  <a:pt x="10638" y="0"/>
                                </a:cubicBezTo>
                                <a:close/>
                                <a:moveTo>
                                  <a:pt x="10670" y="0"/>
                                </a:moveTo>
                                <a:lnTo>
                                  <a:pt x="10670" y="0"/>
                                </a:lnTo>
                                <a:cubicBezTo>
                                  <a:pt x="10674" y="0"/>
                                  <a:pt x="10678" y="4"/>
                                  <a:pt x="10678" y="8"/>
                                </a:cubicBezTo>
                                <a:cubicBezTo>
                                  <a:pt x="10678" y="13"/>
                                  <a:pt x="10674" y="16"/>
                                  <a:pt x="10670" y="16"/>
                                </a:cubicBezTo>
                                <a:lnTo>
                                  <a:pt x="10670" y="16"/>
                                </a:lnTo>
                                <a:cubicBezTo>
                                  <a:pt x="10665" y="16"/>
                                  <a:pt x="10662" y="13"/>
                                  <a:pt x="10662" y="8"/>
                                </a:cubicBezTo>
                                <a:cubicBezTo>
                                  <a:pt x="10662" y="4"/>
                                  <a:pt x="10665" y="0"/>
                                  <a:pt x="10670" y="0"/>
                                </a:cubicBezTo>
                                <a:close/>
                                <a:moveTo>
                                  <a:pt x="10702" y="0"/>
                                </a:moveTo>
                                <a:lnTo>
                                  <a:pt x="10702" y="0"/>
                                </a:lnTo>
                                <a:cubicBezTo>
                                  <a:pt x="10706" y="0"/>
                                  <a:pt x="10710" y="4"/>
                                  <a:pt x="10710" y="8"/>
                                </a:cubicBezTo>
                                <a:cubicBezTo>
                                  <a:pt x="10710" y="13"/>
                                  <a:pt x="10706" y="16"/>
                                  <a:pt x="10702" y="16"/>
                                </a:cubicBezTo>
                                <a:lnTo>
                                  <a:pt x="10702" y="16"/>
                                </a:lnTo>
                                <a:cubicBezTo>
                                  <a:pt x="10697" y="16"/>
                                  <a:pt x="10694" y="13"/>
                                  <a:pt x="10694" y="8"/>
                                </a:cubicBezTo>
                                <a:cubicBezTo>
                                  <a:pt x="10694" y="4"/>
                                  <a:pt x="10697" y="0"/>
                                  <a:pt x="10702" y="0"/>
                                </a:cubicBezTo>
                                <a:close/>
                                <a:moveTo>
                                  <a:pt x="10734" y="0"/>
                                </a:moveTo>
                                <a:lnTo>
                                  <a:pt x="10734" y="0"/>
                                </a:lnTo>
                                <a:cubicBezTo>
                                  <a:pt x="10738" y="0"/>
                                  <a:pt x="10742" y="4"/>
                                  <a:pt x="10742" y="8"/>
                                </a:cubicBezTo>
                                <a:cubicBezTo>
                                  <a:pt x="10742" y="13"/>
                                  <a:pt x="10738" y="16"/>
                                  <a:pt x="10734" y="16"/>
                                </a:cubicBezTo>
                                <a:lnTo>
                                  <a:pt x="10734" y="16"/>
                                </a:lnTo>
                                <a:cubicBezTo>
                                  <a:pt x="10729" y="16"/>
                                  <a:pt x="10726" y="13"/>
                                  <a:pt x="10726" y="8"/>
                                </a:cubicBezTo>
                                <a:cubicBezTo>
                                  <a:pt x="10726" y="4"/>
                                  <a:pt x="10729" y="0"/>
                                  <a:pt x="10734" y="0"/>
                                </a:cubicBezTo>
                                <a:close/>
                                <a:moveTo>
                                  <a:pt x="10766" y="0"/>
                                </a:moveTo>
                                <a:lnTo>
                                  <a:pt x="10766" y="0"/>
                                </a:lnTo>
                                <a:cubicBezTo>
                                  <a:pt x="10770" y="0"/>
                                  <a:pt x="10774" y="4"/>
                                  <a:pt x="10774" y="8"/>
                                </a:cubicBezTo>
                                <a:cubicBezTo>
                                  <a:pt x="10774" y="13"/>
                                  <a:pt x="10770" y="16"/>
                                  <a:pt x="10766" y="16"/>
                                </a:cubicBezTo>
                                <a:lnTo>
                                  <a:pt x="10766" y="16"/>
                                </a:lnTo>
                                <a:cubicBezTo>
                                  <a:pt x="10761" y="16"/>
                                  <a:pt x="10758" y="13"/>
                                  <a:pt x="10758" y="8"/>
                                </a:cubicBezTo>
                                <a:cubicBezTo>
                                  <a:pt x="10758" y="4"/>
                                  <a:pt x="10761" y="0"/>
                                  <a:pt x="10766" y="0"/>
                                </a:cubicBezTo>
                                <a:close/>
                                <a:moveTo>
                                  <a:pt x="10798" y="0"/>
                                </a:moveTo>
                                <a:lnTo>
                                  <a:pt x="10798" y="0"/>
                                </a:lnTo>
                                <a:cubicBezTo>
                                  <a:pt x="10802" y="0"/>
                                  <a:pt x="10806" y="4"/>
                                  <a:pt x="10806" y="8"/>
                                </a:cubicBezTo>
                                <a:cubicBezTo>
                                  <a:pt x="10806" y="13"/>
                                  <a:pt x="10802" y="16"/>
                                  <a:pt x="10798" y="16"/>
                                </a:cubicBezTo>
                                <a:lnTo>
                                  <a:pt x="10798" y="16"/>
                                </a:lnTo>
                                <a:cubicBezTo>
                                  <a:pt x="10793" y="16"/>
                                  <a:pt x="10790" y="13"/>
                                  <a:pt x="10790" y="8"/>
                                </a:cubicBezTo>
                                <a:cubicBezTo>
                                  <a:pt x="10790" y="4"/>
                                  <a:pt x="10793" y="0"/>
                                  <a:pt x="10798" y="0"/>
                                </a:cubicBezTo>
                                <a:close/>
                                <a:moveTo>
                                  <a:pt x="10830" y="0"/>
                                </a:moveTo>
                                <a:lnTo>
                                  <a:pt x="10830" y="0"/>
                                </a:lnTo>
                                <a:cubicBezTo>
                                  <a:pt x="10834" y="0"/>
                                  <a:pt x="10838" y="4"/>
                                  <a:pt x="10838" y="8"/>
                                </a:cubicBezTo>
                                <a:cubicBezTo>
                                  <a:pt x="10838" y="13"/>
                                  <a:pt x="10834" y="16"/>
                                  <a:pt x="10830" y="16"/>
                                </a:cubicBezTo>
                                <a:lnTo>
                                  <a:pt x="10830" y="16"/>
                                </a:lnTo>
                                <a:cubicBezTo>
                                  <a:pt x="10825" y="16"/>
                                  <a:pt x="10822" y="13"/>
                                  <a:pt x="10822" y="8"/>
                                </a:cubicBezTo>
                                <a:cubicBezTo>
                                  <a:pt x="10822" y="4"/>
                                  <a:pt x="10825" y="0"/>
                                  <a:pt x="10830" y="0"/>
                                </a:cubicBezTo>
                                <a:close/>
                                <a:moveTo>
                                  <a:pt x="10862" y="0"/>
                                </a:moveTo>
                                <a:lnTo>
                                  <a:pt x="10862" y="0"/>
                                </a:lnTo>
                                <a:cubicBezTo>
                                  <a:pt x="10866" y="0"/>
                                  <a:pt x="10870" y="4"/>
                                  <a:pt x="10870" y="8"/>
                                </a:cubicBezTo>
                                <a:cubicBezTo>
                                  <a:pt x="10870" y="13"/>
                                  <a:pt x="10866" y="16"/>
                                  <a:pt x="10862" y="16"/>
                                </a:cubicBezTo>
                                <a:lnTo>
                                  <a:pt x="10862" y="16"/>
                                </a:lnTo>
                                <a:cubicBezTo>
                                  <a:pt x="10857" y="16"/>
                                  <a:pt x="10854" y="13"/>
                                  <a:pt x="10854" y="8"/>
                                </a:cubicBezTo>
                                <a:cubicBezTo>
                                  <a:pt x="10854" y="4"/>
                                  <a:pt x="10857" y="0"/>
                                  <a:pt x="10862" y="0"/>
                                </a:cubicBezTo>
                                <a:close/>
                                <a:moveTo>
                                  <a:pt x="10894" y="0"/>
                                </a:moveTo>
                                <a:lnTo>
                                  <a:pt x="10894" y="0"/>
                                </a:lnTo>
                                <a:cubicBezTo>
                                  <a:pt x="10898" y="0"/>
                                  <a:pt x="10902" y="4"/>
                                  <a:pt x="10902" y="8"/>
                                </a:cubicBezTo>
                                <a:cubicBezTo>
                                  <a:pt x="10902" y="13"/>
                                  <a:pt x="10898" y="16"/>
                                  <a:pt x="10894" y="16"/>
                                </a:cubicBezTo>
                                <a:lnTo>
                                  <a:pt x="10894" y="16"/>
                                </a:lnTo>
                                <a:cubicBezTo>
                                  <a:pt x="10889" y="16"/>
                                  <a:pt x="10886" y="13"/>
                                  <a:pt x="10886" y="8"/>
                                </a:cubicBezTo>
                                <a:cubicBezTo>
                                  <a:pt x="10886" y="4"/>
                                  <a:pt x="10889" y="0"/>
                                  <a:pt x="10894" y="0"/>
                                </a:cubicBezTo>
                                <a:close/>
                                <a:moveTo>
                                  <a:pt x="10926" y="0"/>
                                </a:moveTo>
                                <a:lnTo>
                                  <a:pt x="10926" y="0"/>
                                </a:lnTo>
                                <a:cubicBezTo>
                                  <a:pt x="10930" y="0"/>
                                  <a:pt x="10934" y="4"/>
                                  <a:pt x="10934" y="8"/>
                                </a:cubicBezTo>
                                <a:cubicBezTo>
                                  <a:pt x="10934" y="13"/>
                                  <a:pt x="10930" y="16"/>
                                  <a:pt x="10926" y="16"/>
                                </a:cubicBezTo>
                                <a:lnTo>
                                  <a:pt x="10926" y="16"/>
                                </a:lnTo>
                                <a:cubicBezTo>
                                  <a:pt x="10921" y="16"/>
                                  <a:pt x="10918" y="13"/>
                                  <a:pt x="10918" y="8"/>
                                </a:cubicBezTo>
                                <a:cubicBezTo>
                                  <a:pt x="10918" y="4"/>
                                  <a:pt x="10921" y="0"/>
                                  <a:pt x="10926" y="0"/>
                                </a:cubicBezTo>
                                <a:close/>
                                <a:moveTo>
                                  <a:pt x="10958" y="0"/>
                                </a:moveTo>
                                <a:lnTo>
                                  <a:pt x="10958" y="0"/>
                                </a:lnTo>
                                <a:cubicBezTo>
                                  <a:pt x="10962" y="0"/>
                                  <a:pt x="10966" y="4"/>
                                  <a:pt x="10966" y="8"/>
                                </a:cubicBezTo>
                                <a:cubicBezTo>
                                  <a:pt x="10966" y="13"/>
                                  <a:pt x="10962" y="16"/>
                                  <a:pt x="10958" y="16"/>
                                </a:cubicBezTo>
                                <a:lnTo>
                                  <a:pt x="10958" y="16"/>
                                </a:lnTo>
                                <a:cubicBezTo>
                                  <a:pt x="10953" y="16"/>
                                  <a:pt x="10950" y="13"/>
                                  <a:pt x="10950" y="8"/>
                                </a:cubicBezTo>
                                <a:cubicBezTo>
                                  <a:pt x="10950" y="4"/>
                                  <a:pt x="10953" y="0"/>
                                  <a:pt x="10958" y="0"/>
                                </a:cubicBezTo>
                                <a:close/>
                                <a:moveTo>
                                  <a:pt x="10990" y="0"/>
                                </a:moveTo>
                                <a:lnTo>
                                  <a:pt x="10990" y="0"/>
                                </a:lnTo>
                                <a:cubicBezTo>
                                  <a:pt x="10994" y="0"/>
                                  <a:pt x="10998" y="4"/>
                                  <a:pt x="10998" y="8"/>
                                </a:cubicBezTo>
                                <a:cubicBezTo>
                                  <a:pt x="10998" y="13"/>
                                  <a:pt x="10994" y="16"/>
                                  <a:pt x="10990" y="16"/>
                                </a:cubicBezTo>
                                <a:lnTo>
                                  <a:pt x="10990" y="16"/>
                                </a:lnTo>
                                <a:cubicBezTo>
                                  <a:pt x="10985" y="16"/>
                                  <a:pt x="10982" y="13"/>
                                  <a:pt x="10982" y="8"/>
                                </a:cubicBezTo>
                                <a:cubicBezTo>
                                  <a:pt x="10982" y="4"/>
                                  <a:pt x="10985" y="0"/>
                                  <a:pt x="10990" y="0"/>
                                </a:cubicBezTo>
                                <a:close/>
                                <a:moveTo>
                                  <a:pt x="11022" y="0"/>
                                </a:moveTo>
                                <a:lnTo>
                                  <a:pt x="11022" y="0"/>
                                </a:lnTo>
                                <a:cubicBezTo>
                                  <a:pt x="11026" y="0"/>
                                  <a:pt x="11030" y="4"/>
                                  <a:pt x="11030" y="8"/>
                                </a:cubicBezTo>
                                <a:cubicBezTo>
                                  <a:pt x="11030" y="13"/>
                                  <a:pt x="11026" y="16"/>
                                  <a:pt x="11022" y="16"/>
                                </a:cubicBezTo>
                                <a:lnTo>
                                  <a:pt x="11022" y="16"/>
                                </a:lnTo>
                                <a:cubicBezTo>
                                  <a:pt x="11017" y="16"/>
                                  <a:pt x="11014" y="13"/>
                                  <a:pt x="11014" y="8"/>
                                </a:cubicBezTo>
                                <a:cubicBezTo>
                                  <a:pt x="11014" y="4"/>
                                  <a:pt x="11017" y="0"/>
                                  <a:pt x="11022" y="0"/>
                                </a:cubicBezTo>
                                <a:close/>
                                <a:moveTo>
                                  <a:pt x="11054" y="0"/>
                                </a:moveTo>
                                <a:lnTo>
                                  <a:pt x="11054" y="0"/>
                                </a:lnTo>
                                <a:cubicBezTo>
                                  <a:pt x="11058" y="0"/>
                                  <a:pt x="11062" y="4"/>
                                  <a:pt x="11062" y="8"/>
                                </a:cubicBezTo>
                                <a:cubicBezTo>
                                  <a:pt x="11062" y="13"/>
                                  <a:pt x="11058" y="16"/>
                                  <a:pt x="11054" y="16"/>
                                </a:cubicBezTo>
                                <a:lnTo>
                                  <a:pt x="11054" y="16"/>
                                </a:lnTo>
                                <a:cubicBezTo>
                                  <a:pt x="11050" y="16"/>
                                  <a:pt x="11046" y="13"/>
                                  <a:pt x="11046" y="8"/>
                                </a:cubicBezTo>
                                <a:cubicBezTo>
                                  <a:pt x="11046" y="4"/>
                                  <a:pt x="11050" y="0"/>
                                  <a:pt x="11054" y="0"/>
                                </a:cubicBezTo>
                                <a:close/>
                                <a:moveTo>
                                  <a:pt x="11086" y="0"/>
                                </a:moveTo>
                                <a:lnTo>
                                  <a:pt x="11086" y="0"/>
                                </a:lnTo>
                                <a:cubicBezTo>
                                  <a:pt x="11090" y="0"/>
                                  <a:pt x="11094" y="4"/>
                                  <a:pt x="11094" y="8"/>
                                </a:cubicBezTo>
                                <a:cubicBezTo>
                                  <a:pt x="11094" y="13"/>
                                  <a:pt x="11090" y="16"/>
                                  <a:pt x="11086" y="16"/>
                                </a:cubicBezTo>
                                <a:lnTo>
                                  <a:pt x="11086" y="16"/>
                                </a:lnTo>
                                <a:cubicBezTo>
                                  <a:pt x="11082" y="16"/>
                                  <a:pt x="11078" y="13"/>
                                  <a:pt x="11078" y="8"/>
                                </a:cubicBezTo>
                                <a:cubicBezTo>
                                  <a:pt x="11078" y="4"/>
                                  <a:pt x="11082" y="0"/>
                                  <a:pt x="11086" y="0"/>
                                </a:cubicBezTo>
                                <a:close/>
                                <a:moveTo>
                                  <a:pt x="11118" y="0"/>
                                </a:moveTo>
                                <a:lnTo>
                                  <a:pt x="11118" y="0"/>
                                </a:lnTo>
                                <a:cubicBezTo>
                                  <a:pt x="11122" y="0"/>
                                  <a:pt x="11126" y="4"/>
                                  <a:pt x="11126" y="8"/>
                                </a:cubicBezTo>
                                <a:cubicBezTo>
                                  <a:pt x="11126" y="13"/>
                                  <a:pt x="11122" y="16"/>
                                  <a:pt x="11118" y="16"/>
                                </a:cubicBezTo>
                                <a:lnTo>
                                  <a:pt x="11118" y="16"/>
                                </a:lnTo>
                                <a:cubicBezTo>
                                  <a:pt x="11114" y="16"/>
                                  <a:pt x="11110" y="13"/>
                                  <a:pt x="11110" y="8"/>
                                </a:cubicBezTo>
                                <a:cubicBezTo>
                                  <a:pt x="11110" y="4"/>
                                  <a:pt x="11114" y="0"/>
                                  <a:pt x="11118" y="0"/>
                                </a:cubicBezTo>
                                <a:close/>
                                <a:moveTo>
                                  <a:pt x="11150" y="0"/>
                                </a:moveTo>
                                <a:lnTo>
                                  <a:pt x="11150" y="0"/>
                                </a:lnTo>
                                <a:cubicBezTo>
                                  <a:pt x="11154" y="0"/>
                                  <a:pt x="11158" y="4"/>
                                  <a:pt x="11158" y="8"/>
                                </a:cubicBezTo>
                                <a:cubicBezTo>
                                  <a:pt x="11158" y="13"/>
                                  <a:pt x="11154" y="16"/>
                                  <a:pt x="11150" y="16"/>
                                </a:cubicBezTo>
                                <a:lnTo>
                                  <a:pt x="11150" y="16"/>
                                </a:lnTo>
                                <a:cubicBezTo>
                                  <a:pt x="11146" y="16"/>
                                  <a:pt x="11142" y="13"/>
                                  <a:pt x="11142" y="8"/>
                                </a:cubicBezTo>
                                <a:cubicBezTo>
                                  <a:pt x="11142" y="4"/>
                                  <a:pt x="11146" y="0"/>
                                  <a:pt x="11150" y="0"/>
                                </a:cubicBezTo>
                                <a:close/>
                                <a:moveTo>
                                  <a:pt x="11182" y="0"/>
                                </a:moveTo>
                                <a:lnTo>
                                  <a:pt x="11182" y="0"/>
                                </a:lnTo>
                                <a:cubicBezTo>
                                  <a:pt x="11186" y="0"/>
                                  <a:pt x="11190" y="4"/>
                                  <a:pt x="11190" y="8"/>
                                </a:cubicBezTo>
                                <a:cubicBezTo>
                                  <a:pt x="11190" y="13"/>
                                  <a:pt x="11186" y="16"/>
                                  <a:pt x="11182" y="16"/>
                                </a:cubicBezTo>
                                <a:lnTo>
                                  <a:pt x="11182" y="16"/>
                                </a:lnTo>
                                <a:cubicBezTo>
                                  <a:pt x="11178" y="16"/>
                                  <a:pt x="11174" y="13"/>
                                  <a:pt x="11174" y="8"/>
                                </a:cubicBezTo>
                                <a:cubicBezTo>
                                  <a:pt x="11174" y="4"/>
                                  <a:pt x="11178" y="0"/>
                                  <a:pt x="11182" y="0"/>
                                </a:cubicBezTo>
                                <a:close/>
                                <a:moveTo>
                                  <a:pt x="11214" y="0"/>
                                </a:moveTo>
                                <a:lnTo>
                                  <a:pt x="11214" y="0"/>
                                </a:lnTo>
                                <a:cubicBezTo>
                                  <a:pt x="11218" y="0"/>
                                  <a:pt x="11222" y="4"/>
                                  <a:pt x="11222" y="8"/>
                                </a:cubicBezTo>
                                <a:cubicBezTo>
                                  <a:pt x="11222" y="13"/>
                                  <a:pt x="11218" y="16"/>
                                  <a:pt x="11214" y="16"/>
                                </a:cubicBezTo>
                                <a:lnTo>
                                  <a:pt x="11214" y="16"/>
                                </a:lnTo>
                                <a:cubicBezTo>
                                  <a:pt x="11210" y="16"/>
                                  <a:pt x="11206" y="13"/>
                                  <a:pt x="11206" y="8"/>
                                </a:cubicBezTo>
                                <a:cubicBezTo>
                                  <a:pt x="11206" y="4"/>
                                  <a:pt x="11210" y="0"/>
                                  <a:pt x="11214" y="0"/>
                                </a:cubicBezTo>
                                <a:close/>
                                <a:moveTo>
                                  <a:pt x="11246" y="0"/>
                                </a:moveTo>
                                <a:lnTo>
                                  <a:pt x="11246" y="0"/>
                                </a:lnTo>
                                <a:cubicBezTo>
                                  <a:pt x="11250" y="0"/>
                                  <a:pt x="11254" y="4"/>
                                  <a:pt x="11254" y="8"/>
                                </a:cubicBezTo>
                                <a:cubicBezTo>
                                  <a:pt x="11254" y="13"/>
                                  <a:pt x="11250" y="16"/>
                                  <a:pt x="11246" y="16"/>
                                </a:cubicBezTo>
                                <a:lnTo>
                                  <a:pt x="11246" y="16"/>
                                </a:lnTo>
                                <a:cubicBezTo>
                                  <a:pt x="11242" y="16"/>
                                  <a:pt x="11238" y="13"/>
                                  <a:pt x="11238" y="8"/>
                                </a:cubicBezTo>
                                <a:cubicBezTo>
                                  <a:pt x="11238" y="4"/>
                                  <a:pt x="11242" y="0"/>
                                  <a:pt x="11246" y="0"/>
                                </a:cubicBezTo>
                                <a:close/>
                                <a:moveTo>
                                  <a:pt x="11278" y="0"/>
                                </a:moveTo>
                                <a:lnTo>
                                  <a:pt x="11278" y="0"/>
                                </a:lnTo>
                                <a:cubicBezTo>
                                  <a:pt x="11282" y="0"/>
                                  <a:pt x="11286" y="4"/>
                                  <a:pt x="11286" y="8"/>
                                </a:cubicBezTo>
                                <a:cubicBezTo>
                                  <a:pt x="11286" y="13"/>
                                  <a:pt x="11282" y="16"/>
                                  <a:pt x="11278" y="16"/>
                                </a:cubicBezTo>
                                <a:lnTo>
                                  <a:pt x="11278" y="16"/>
                                </a:lnTo>
                                <a:cubicBezTo>
                                  <a:pt x="11274" y="16"/>
                                  <a:pt x="11270" y="13"/>
                                  <a:pt x="11270" y="8"/>
                                </a:cubicBezTo>
                                <a:cubicBezTo>
                                  <a:pt x="11270" y="4"/>
                                  <a:pt x="11274" y="0"/>
                                  <a:pt x="11278" y="0"/>
                                </a:cubicBezTo>
                                <a:close/>
                                <a:moveTo>
                                  <a:pt x="11310" y="0"/>
                                </a:moveTo>
                                <a:lnTo>
                                  <a:pt x="11310" y="0"/>
                                </a:lnTo>
                                <a:cubicBezTo>
                                  <a:pt x="11315" y="0"/>
                                  <a:pt x="11318" y="4"/>
                                  <a:pt x="11318" y="8"/>
                                </a:cubicBezTo>
                                <a:cubicBezTo>
                                  <a:pt x="11318" y="13"/>
                                  <a:pt x="11315" y="16"/>
                                  <a:pt x="11310" y="16"/>
                                </a:cubicBezTo>
                                <a:lnTo>
                                  <a:pt x="11310" y="16"/>
                                </a:lnTo>
                                <a:cubicBezTo>
                                  <a:pt x="11306" y="16"/>
                                  <a:pt x="11302" y="13"/>
                                  <a:pt x="11302" y="8"/>
                                </a:cubicBezTo>
                                <a:cubicBezTo>
                                  <a:pt x="11302" y="4"/>
                                  <a:pt x="11306" y="0"/>
                                  <a:pt x="11310" y="0"/>
                                </a:cubicBezTo>
                                <a:close/>
                                <a:moveTo>
                                  <a:pt x="11342" y="0"/>
                                </a:moveTo>
                                <a:lnTo>
                                  <a:pt x="11342" y="0"/>
                                </a:lnTo>
                                <a:cubicBezTo>
                                  <a:pt x="11347" y="0"/>
                                  <a:pt x="11350" y="4"/>
                                  <a:pt x="11350" y="8"/>
                                </a:cubicBezTo>
                                <a:cubicBezTo>
                                  <a:pt x="11350" y="13"/>
                                  <a:pt x="11347" y="16"/>
                                  <a:pt x="11342" y="16"/>
                                </a:cubicBezTo>
                                <a:lnTo>
                                  <a:pt x="11342" y="16"/>
                                </a:lnTo>
                                <a:cubicBezTo>
                                  <a:pt x="11338" y="16"/>
                                  <a:pt x="11334" y="13"/>
                                  <a:pt x="11334" y="8"/>
                                </a:cubicBezTo>
                                <a:cubicBezTo>
                                  <a:pt x="11334" y="4"/>
                                  <a:pt x="11338" y="0"/>
                                  <a:pt x="11342" y="0"/>
                                </a:cubicBezTo>
                                <a:close/>
                                <a:moveTo>
                                  <a:pt x="11374" y="0"/>
                                </a:moveTo>
                                <a:lnTo>
                                  <a:pt x="11374" y="0"/>
                                </a:lnTo>
                                <a:cubicBezTo>
                                  <a:pt x="11379" y="0"/>
                                  <a:pt x="11382" y="4"/>
                                  <a:pt x="11382" y="8"/>
                                </a:cubicBezTo>
                                <a:cubicBezTo>
                                  <a:pt x="11382" y="13"/>
                                  <a:pt x="11379" y="16"/>
                                  <a:pt x="11374" y="16"/>
                                </a:cubicBezTo>
                                <a:lnTo>
                                  <a:pt x="11374" y="16"/>
                                </a:lnTo>
                                <a:cubicBezTo>
                                  <a:pt x="11370" y="16"/>
                                  <a:pt x="11366" y="13"/>
                                  <a:pt x="11366" y="8"/>
                                </a:cubicBezTo>
                                <a:cubicBezTo>
                                  <a:pt x="11366" y="4"/>
                                  <a:pt x="11370" y="0"/>
                                  <a:pt x="11374" y="0"/>
                                </a:cubicBezTo>
                                <a:close/>
                                <a:moveTo>
                                  <a:pt x="11406" y="0"/>
                                </a:moveTo>
                                <a:lnTo>
                                  <a:pt x="11406" y="0"/>
                                </a:lnTo>
                                <a:cubicBezTo>
                                  <a:pt x="11411" y="0"/>
                                  <a:pt x="11414" y="4"/>
                                  <a:pt x="11414" y="8"/>
                                </a:cubicBezTo>
                                <a:cubicBezTo>
                                  <a:pt x="11414" y="13"/>
                                  <a:pt x="11411" y="16"/>
                                  <a:pt x="11406" y="16"/>
                                </a:cubicBezTo>
                                <a:lnTo>
                                  <a:pt x="11406" y="16"/>
                                </a:lnTo>
                                <a:cubicBezTo>
                                  <a:pt x="11402" y="16"/>
                                  <a:pt x="11398" y="13"/>
                                  <a:pt x="11398" y="8"/>
                                </a:cubicBezTo>
                                <a:cubicBezTo>
                                  <a:pt x="11398" y="4"/>
                                  <a:pt x="11402" y="0"/>
                                  <a:pt x="11406" y="0"/>
                                </a:cubicBezTo>
                                <a:close/>
                                <a:moveTo>
                                  <a:pt x="11438" y="0"/>
                                </a:moveTo>
                                <a:lnTo>
                                  <a:pt x="11438" y="0"/>
                                </a:lnTo>
                                <a:cubicBezTo>
                                  <a:pt x="11443" y="0"/>
                                  <a:pt x="11446" y="4"/>
                                  <a:pt x="11446" y="8"/>
                                </a:cubicBezTo>
                                <a:cubicBezTo>
                                  <a:pt x="11446" y="13"/>
                                  <a:pt x="11443" y="16"/>
                                  <a:pt x="11438" y="16"/>
                                </a:cubicBezTo>
                                <a:lnTo>
                                  <a:pt x="11438" y="16"/>
                                </a:lnTo>
                                <a:cubicBezTo>
                                  <a:pt x="11434" y="16"/>
                                  <a:pt x="11430" y="13"/>
                                  <a:pt x="11430" y="8"/>
                                </a:cubicBezTo>
                                <a:cubicBezTo>
                                  <a:pt x="11430" y="4"/>
                                  <a:pt x="11434" y="0"/>
                                  <a:pt x="11438" y="0"/>
                                </a:cubicBezTo>
                                <a:close/>
                                <a:moveTo>
                                  <a:pt x="11470" y="0"/>
                                </a:moveTo>
                                <a:lnTo>
                                  <a:pt x="11470" y="0"/>
                                </a:lnTo>
                                <a:cubicBezTo>
                                  <a:pt x="11475" y="0"/>
                                  <a:pt x="11478" y="4"/>
                                  <a:pt x="11478" y="8"/>
                                </a:cubicBezTo>
                                <a:cubicBezTo>
                                  <a:pt x="11478" y="13"/>
                                  <a:pt x="11475" y="16"/>
                                  <a:pt x="11470" y="16"/>
                                </a:cubicBezTo>
                                <a:lnTo>
                                  <a:pt x="11470" y="16"/>
                                </a:lnTo>
                                <a:cubicBezTo>
                                  <a:pt x="11466" y="16"/>
                                  <a:pt x="11462" y="13"/>
                                  <a:pt x="11462" y="8"/>
                                </a:cubicBezTo>
                                <a:cubicBezTo>
                                  <a:pt x="11462" y="4"/>
                                  <a:pt x="11466" y="0"/>
                                  <a:pt x="11470" y="0"/>
                                </a:cubicBezTo>
                                <a:close/>
                                <a:moveTo>
                                  <a:pt x="11502" y="0"/>
                                </a:moveTo>
                                <a:lnTo>
                                  <a:pt x="11502" y="0"/>
                                </a:lnTo>
                                <a:cubicBezTo>
                                  <a:pt x="11507" y="0"/>
                                  <a:pt x="11510" y="4"/>
                                  <a:pt x="11510" y="8"/>
                                </a:cubicBezTo>
                                <a:cubicBezTo>
                                  <a:pt x="11510" y="13"/>
                                  <a:pt x="11507" y="16"/>
                                  <a:pt x="11502" y="16"/>
                                </a:cubicBezTo>
                                <a:lnTo>
                                  <a:pt x="11502" y="16"/>
                                </a:lnTo>
                                <a:cubicBezTo>
                                  <a:pt x="11498" y="16"/>
                                  <a:pt x="11494" y="13"/>
                                  <a:pt x="11494" y="8"/>
                                </a:cubicBezTo>
                                <a:cubicBezTo>
                                  <a:pt x="11494" y="4"/>
                                  <a:pt x="11498" y="0"/>
                                  <a:pt x="115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873000" y="4646160"/>
                            <a:ext cx="6399000" cy="7560"/>
                          </a:xfrm>
                          <a:custGeom>
                            <a:avLst/>
                            <a:gdLst/>
                            <a:ahLst/>
                            <a:rect l="l" t="t" r="r" b="b"/>
                            <a:pathLst>
                              <a:path w="11510" h="16">
                                <a:moveTo>
                                  <a:pt x="8" y="0"/>
                                </a:moveTo>
                                <a:lnTo>
                                  <a:pt x="8" y="0"/>
                                </a:lnTo>
                                <a:cubicBezTo>
                                  <a:pt x="13" y="0"/>
                                  <a:pt x="16" y="3"/>
                                  <a:pt x="16" y="8"/>
                                </a:cubicBezTo>
                                <a:cubicBezTo>
                                  <a:pt x="16" y="12"/>
                                  <a:pt x="13" y="16"/>
                                  <a:pt x="8" y="16"/>
                                </a:cubicBezTo>
                                <a:lnTo>
                                  <a:pt x="8" y="16"/>
                                </a:lnTo>
                                <a:cubicBezTo>
                                  <a:pt x="4" y="16"/>
                                  <a:pt x="0" y="12"/>
                                  <a:pt x="0" y="8"/>
                                </a:cubicBezTo>
                                <a:cubicBezTo>
                                  <a:pt x="0" y="3"/>
                                  <a:pt x="4" y="0"/>
                                  <a:pt x="8" y="0"/>
                                </a:cubicBezTo>
                                <a:close/>
                                <a:moveTo>
                                  <a:pt x="40" y="0"/>
                                </a:moveTo>
                                <a:lnTo>
                                  <a:pt x="40" y="0"/>
                                </a:lnTo>
                                <a:cubicBezTo>
                                  <a:pt x="45" y="0"/>
                                  <a:pt x="48" y="3"/>
                                  <a:pt x="48" y="8"/>
                                </a:cubicBezTo>
                                <a:cubicBezTo>
                                  <a:pt x="48" y="12"/>
                                  <a:pt x="45" y="16"/>
                                  <a:pt x="40" y="16"/>
                                </a:cubicBezTo>
                                <a:lnTo>
                                  <a:pt x="40" y="16"/>
                                </a:lnTo>
                                <a:cubicBezTo>
                                  <a:pt x="36" y="16"/>
                                  <a:pt x="32" y="12"/>
                                  <a:pt x="32" y="8"/>
                                </a:cubicBezTo>
                                <a:cubicBezTo>
                                  <a:pt x="32" y="3"/>
                                  <a:pt x="36" y="0"/>
                                  <a:pt x="40" y="0"/>
                                </a:cubicBezTo>
                                <a:close/>
                                <a:moveTo>
                                  <a:pt x="72" y="0"/>
                                </a:moveTo>
                                <a:lnTo>
                                  <a:pt x="72" y="0"/>
                                </a:lnTo>
                                <a:cubicBezTo>
                                  <a:pt x="77" y="0"/>
                                  <a:pt x="80" y="3"/>
                                  <a:pt x="80" y="8"/>
                                </a:cubicBezTo>
                                <a:cubicBezTo>
                                  <a:pt x="80" y="12"/>
                                  <a:pt x="77" y="16"/>
                                  <a:pt x="72" y="16"/>
                                </a:cubicBezTo>
                                <a:lnTo>
                                  <a:pt x="72" y="16"/>
                                </a:lnTo>
                                <a:cubicBezTo>
                                  <a:pt x="68" y="16"/>
                                  <a:pt x="64" y="12"/>
                                  <a:pt x="64" y="8"/>
                                </a:cubicBezTo>
                                <a:cubicBezTo>
                                  <a:pt x="64" y="3"/>
                                  <a:pt x="68" y="0"/>
                                  <a:pt x="72" y="0"/>
                                </a:cubicBezTo>
                                <a:close/>
                                <a:moveTo>
                                  <a:pt x="104" y="0"/>
                                </a:moveTo>
                                <a:lnTo>
                                  <a:pt x="104" y="0"/>
                                </a:lnTo>
                                <a:cubicBezTo>
                                  <a:pt x="109" y="0"/>
                                  <a:pt x="112" y="3"/>
                                  <a:pt x="112" y="8"/>
                                </a:cubicBezTo>
                                <a:cubicBezTo>
                                  <a:pt x="112" y="12"/>
                                  <a:pt x="109" y="16"/>
                                  <a:pt x="104" y="16"/>
                                </a:cubicBezTo>
                                <a:lnTo>
                                  <a:pt x="104" y="16"/>
                                </a:lnTo>
                                <a:cubicBezTo>
                                  <a:pt x="100" y="16"/>
                                  <a:pt x="96" y="12"/>
                                  <a:pt x="96" y="8"/>
                                </a:cubicBezTo>
                                <a:cubicBezTo>
                                  <a:pt x="96" y="3"/>
                                  <a:pt x="100" y="0"/>
                                  <a:pt x="104" y="0"/>
                                </a:cubicBezTo>
                                <a:close/>
                                <a:moveTo>
                                  <a:pt x="136" y="0"/>
                                </a:moveTo>
                                <a:lnTo>
                                  <a:pt x="136" y="0"/>
                                </a:lnTo>
                                <a:cubicBezTo>
                                  <a:pt x="141" y="0"/>
                                  <a:pt x="144" y="3"/>
                                  <a:pt x="144" y="8"/>
                                </a:cubicBezTo>
                                <a:cubicBezTo>
                                  <a:pt x="144" y="12"/>
                                  <a:pt x="141" y="16"/>
                                  <a:pt x="136" y="16"/>
                                </a:cubicBezTo>
                                <a:lnTo>
                                  <a:pt x="136" y="16"/>
                                </a:lnTo>
                                <a:cubicBezTo>
                                  <a:pt x="132" y="16"/>
                                  <a:pt x="128" y="12"/>
                                  <a:pt x="128" y="8"/>
                                </a:cubicBezTo>
                                <a:cubicBezTo>
                                  <a:pt x="128" y="3"/>
                                  <a:pt x="132" y="0"/>
                                  <a:pt x="136" y="0"/>
                                </a:cubicBezTo>
                                <a:close/>
                                <a:moveTo>
                                  <a:pt x="168" y="0"/>
                                </a:moveTo>
                                <a:lnTo>
                                  <a:pt x="168" y="0"/>
                                </a:lnTo>
                                <a:cubicBezTo>
                                  <a:pt x="173" y="0"/>
                                  <a:pt x="176" y="3"/>
                                  <a:pt x="176" y="8"/>
                                </a:cubicBezTo>
                                <a:cubicBezTo>
                                  <a:pt x="176" y="12"/>
                                  <a:pt x="173" y="16"/>
                                  <a:pt x="168" y="16"/>
                                </a:cubicBezTo>
                                <a:lnTo>
                                  <a:pt x="168" y="16"/>
                                </a:lnTo>
                                <a:cubicBezTo>
                                  <a:pt x="164" y="16"/>
                                  <a:pt x="160" y="12"/>
                                  <a:pt x="160" y="8"/>
                                </a:cubicBezTo>
                                <a:cubicBezTo>
                                  <a:pt x="160" y="3"/>
                                  <a:pt x="164" y="0"/>
                                  <a:pt x="168" y="0"/>
                                </a:cubicBezTo>
                                <a:close/>
                                <a:moveTo>
                                  <a:pt x="200" y="0"/>
                                </a:moveTo>
                                <a:lnTo>
                                  <a:pt x="200" y="0"/>
                                </a:lnTo>
                                <a:cubicBezTo>
                                  <a:pt x="205" y="0"/>
                                  <a:pt x="208" y="3"/>
                                  <a:pt x="208" y="8"/>
                                </a:cubicBezTo>
                                <a:cubicBezTo>
                                  <a:pt x="208" y="12"/>
                                  <a:pt x="205" y="16"/>
                                  <a:pt x="200" y="16"/>
                                </a:cubicBezTo>
                                <a:lnTo>
                                  <a:pt x="200" y="16"/>
                                </a:lnTo>
                                <a:cubicBezTo>
                                  <a:pt x="196" y="16"/>
                                  <a:pt x="192" y="12"/>
                                  <a:pt x="192" y="8"/>
                                </a:cubicBezTo>
                                <a:cubicBezTo>
                                  <a:pt x="192" y="3"/>
                                  <a:pt x="196" y="0"/>
                                  <a:pt x="200" y="0"/>
                                </a:cubicBezTo>
                                <a:close/>
                                <a:moveTo>
                                  <a:pt x="232" y="0"/>
                                </a:moveTo>
                                <a:lnTo>
                                  <a:pt x="232" y="0"/>
                                </a:lnTo>
                                <a:cubicBezTo>
                                  <a:pt x="237" y="0"/>
                                  <a:pt x="240" y="3"/>
                                  <a:pt x="240" y="8"/>
                                </a:cubicBezTo>
                                <a:cubicBezTo>
                                  <a:pt x="240" y="12"/>
                                  <a:pt x="237" y="16"/>
                                  <a:pt x="232" y="16"/>
                                </a:cubicBezTo>
                                <a:lnTo>
                                  <a:pt x="232" y="16"/>
                                </a:lnTo>
                                <a:cubicBezTo>
                                  <a:pt x="228" y="16"/>
                                  <a:pt x="224" y="12"/>
                                  <a:pt x="224" y="8"/>
                                </a:cubicBezTo>
                                <a:cubicBezTo>
                                  <a:pt x="224" y="3"/>
                                  <a:pt x="228" y="0"/>
                                  <a:pt x="232" y="0"/>
                                </a:cubicBezTo>
                                <a:close/>
                                <a:moveTo>
                                  <a:pt x="264" y="0"/>
                                </a:moveTo>
                                <a:lnTo>
                                  <a:pt x="265" y="0"/>
                                </a:lnTo>
                                <a:cubicBezTo>
                                  <a:pt x="269" y="0"/>
                                  <a:pt x="273" y="3"/>
                                  <a:pt x="273" y="8"/>
                                </a:cubicBezTo>
                                <a:cubicBezTo>
                                  <a:pt x="273" y="12"/>
                                  <a:pt x="269" y="16"/>
                                  <a:pt x="265" y="16"/>
                                </a:cubicBezTo>
                                <a:lnTo>
                                  <a:pt x="264" y="16"/>
                                </a:lnTo>
                                <a:cubicBezTo>
                                  <a:pt x="260" y="16"/>
                                  <a:pt x="256" y="12"/>
                                  <a:pt x="256" y="8"/>
                                </a:cubicBezTo>
                                <a:cubicBezTo>
                                  <a:pt x="256" y="3"/>
                                  <a:pt x="260" y="0"/>
                                  <a:pt x="264" y="0"/>
                                </a:cubicBezTo>
                                <a:close/>
                                <a:moveTo>
                                  <a:pt x="297" y="0"/>
                                </a:moveTo>
                                <a:lnTo>
                                  <a:pt x="297" y="0"/>
                                </a:lnTo>
                                <a:cubicBezTo>
                                  <a:pt x="301" y="0"/>
                                  <a:pt x="305" y="3"/>
                                  <a:pt x="305" y="8"/>
                                </a:cubicBezTo>
                                <a:cubicBezTo>
                                  <a:pt x="305" y="12"/>
                                  <a:pt x="301" y="16"/>
                                  <a:pt x="297" y="16"/>
                                </a:cubicBezTo>
                                <a:lnTo>
                                  <a:pt x="297" y="16"/>
                                </a:lnTo>
                                <a:cubicBezTo>
                                  <a:pt x="292" y="16"/>
                                  <a:pt x="289" y="12"/>
                                  <a:pt x="289" y="8"/>
                                </a:cubicBezTo>
                                <a:cubicBezTo>
                                  <a:pt x="289" y="3"/>
                                  <a:pt x="292" y="0"/>
                                  <a:pt x="297" y="0"/>
                                </a:cubicBezTo>
                                <a:close/>
                                <a:moveTo>
                                  <a:pt x="329" y="0"/>
                                </a:moveTo>
                                <a:lnTo>
                                  <a:pt x="329" y="0"/>
                                </a:lnTo>
                                <a:cubicBezTo>
                                  <a:pt x="333" y="0"/>
                                  <a:pt x="337" y="3"/>
                                  <a:pt x="337" y="8"/>
                                </a:cubicBezTo>
                                <a:cubicBezTo>
                                  <a:pt x="337" y="12"/>
                                  <a:pt x="333" y="16"/>
                                  <a:pt x="329" y="16"/>
                                </a:cubicBezTo>
                                <a:lnTo>
                                  <a:pt x="329" y="16"/>
                                </a:lnTo>
                                <a:cubicBezTo>
                                  <a:pt x="324" y="16"/>
                                  <a:pt x="321" y="12"/>
                                  <a:pt x="321" y="8"/>
                                </a:cubicBezTo>
                                <a:cubicBezTo>
                                  <a:pt x="321" y="3"/>
                                  <a:pt x="324" y="0"/>
                                  <a:pt x="329" y="0"/>
                                </a:cubicBezTo>
                                <a:close/>
                                <a:moveTo>
                                  <a:pt x="361" y="0"/>
                                </a:moveTo>
                                <a:lnTo>
                                  <a:pt x="361" y="0"/>
                                </a:lnTo>
                                <a:cubicBezTo>
                                  <a:pt x="365" y="0"/>
                                  <a:pt x="369" y="3"/>
                                  <a:pt x="369" y="8"/>
                                </a:cubicBezTo>
                                <a:cubicBezTo>
                                  <a:pt x="369" y="12"/>
                                  <a:pt x="365" y="16"/>
                                  <a:pt x="361" y="16"/>
                                </a:cubicBezTo>
                                <a:lnTo>
                                  <a:pt x="361" y="16"/>
                                </a:lnTo>
                                <a:cubicBezTo>
                                  <a:pt x="356" y="16"/>
                                  <a:pt x="353" y="12"/>
                                  <a:pt x="353" y="8"/>
                                </a:cubicBezTo>
                                <a:cubicBezTo>
                                  <a:pt x="353" y="3"/>
                                  <a:pt x="356" y="0"/>
                                  <a:pt x="361" y="0"/>
                                </a:cubicBezTo>
                                <a:close/>
                                <a:moveTo>
                                  <a:pt x="393" y="0"/>
                                </a:moveTo>
                                <a:lnTo>
                                  <a:pt x="393" y="0"/>
                                </a:lnTo>
                                <a:cubicBezTo>
                                  <a:pt x="397" y="0"/>
                                  <a:pt x="401" y="3"/>
                                  <a:pt x="401" y="8"/>
                                </a:cubicBezTo>
                                <a:cubicBezTo>
                                  <a:pt x="401" y="12"/>
                                  <a:pt x="397" y="16"/>
                                  <a:pt x="393" y="16"/>
                                </a:cubicBezTo>
                                <a:lnTo>
                                  <a:pt x="393" y="16"/>
                                </a:lnTo>
                                <a:cubicBezTo>
                                  <a:pt x="388" y="16"/>
                                  <a:pt x="385" y="12"/>
                                  <a:pt x="385" y="8"/>
                                </a:cubicBezTo>
                                <a:cubicBezTo>
                                  <a:pt x="385" y="3"/>
                                  <a:pt x="388" y="0"/>
                                  <a:pt x="393" y="0"/>
                                </a:cubicBezTo>
                                <a:close/>
                                <a:moveTo>
                                  <a:pt x="425" y="0"/>
                                </a:moveTo>
                                <a:lnTo>
                                  <a:pt x="425" y="0"/>
                                </a:lnTo>
                                <a:cubicBezTo>
                                  <a:pt x="429" y="0"/>
                                  <a:pt x="433" y="3"/>
                                  <a:pt x="433" y="8"/>
                                </a:cubicBezTo>
                                <a:cubicBezTo>
                                  <a:pt x="433" y="12"/>
                                  <a:pt x="429" y="16"/>
                                  <a:pt x="425" y="16"/>
                                </a:cubicBezTo>
                                <a:lnTo>
                                  <a:pt x="425" y="16"/>
                                </a:lnTo>
                                <a:cubicBezTo>
                                  <a:pt x="420" y="16"/>
                                  <a:pt x="417" y="12"/>
                                  <a:pt x="417" y="8"/>
                                </a:cubicBezTo>
                                <a:cubicBezTo>
                                  <a:pt x="417" y="3"/>
                                  <a:pt x="420" y="0"/>
                                  <a:pt x="425" y="0"/>
                                </a:cubicBezTo>
                                <a:close/>
                                <a:moveTo>
                                  <a:pt x="457" y="0"/>
                                </a:moveTo>
                                <a:lnTo>
                                  <a:pt x="457" y="0"/>
                                </a:lnTo>
                                <a:cubicBezTo>
                                  <a:pt x="461" y="0"/>
                                  <a:pt x="465" y="3"/>
                                  <a:pt x="465" y="8"/>
                                </a:cubicBezTo>
                                <a:cubicBezTo>
                                  <a:pt x="465" y="12"/>
                                  <a:pt x="461" y="16"/>
                                  <a:pt x="457" y="16"/>
                                </a:cubicBezTo>
                                <a:lnTo>
                                  <a:pt x="457" y="16"/>
                                </a:lnTo>
                                <a:cubicBezTo>
                                  <a:pt x="452" y="16"/>
                                  <a:pt x="449" y="12"/>
                                  <a:pt x="449" y="8"/>
                                </a:cubicBezTo>
                                <a:cubicBezTo>
                                  <a:pt x="449" y="3"/>
                                  <a:pt x="452" y="0"/>
                                  <a:pt x="457" y="0"/>
                                </a:cubicBezTo>
                                <a:close/>
                                <a:moveTo>
                                  <a:pt x="489" y="0"/>
                                </a:moveTo>
                                <a:lnTo>
                                  <a:pt x="489" y="0"/>
                                </a:lnTo>
                                <a:cubicBezTo>
                                  <a:pt x="493" y="0"/>
                                  <a:pt x="497" y="3"/>
                                  <a:pt x="497" y="8"/>
                                </a:cubicBezTo>
                                <a:cubicBezTo>
                                  <a:pt x="497" y="12"/>
                                  <a:pt x="493" y="16"/>
                                  <a:pt x="489" y="16"/>
                                </a:cubicBezTo>
                                <a:lnTo>
                                  <a:pt x="489" y="16"/>
                                </a:lnTo>
                                <a:cubicBezTo>
                                  <a:pt x="484" y="16"/>
                                  <a:pt x="481" y="12"/>
                                  <a:pt x="481" y="8"/>
                                </a:cubicBezTo>
                                <a:cubicBezTo>
                                  <a:pt x="481" y="3"/>
                                  <a:pt x="484" y="0"/>
                                  <a:pt x="489" y="0"/>
                                </a:cubicBezTo>
                                <a:close/>
                                <a:moveTo>
                                  <a:pt x="521" y="0"/>
                                </a:moveTo>
                                <a:lnTo>
                                  <a:pt x="521" y="0"/>
                                </a:lnTo>
                                <a:cubicBezTo>
                                  <a:pt x="525" y="0"/>
                                  <a:pt x="529" y="3"/>
                                  <a:pt x="529" y="8"/>
                                </a:cubicBezTo>
                                <a:cubicBezTo>
                                  <a:pt x="529" y="12"/>
                                  <a:pt x="525" y="16"/>
                                  <a:pt x="521" y="16"/>
                                </a:cubicBezTo>
                                <a:lnTo>
                                  <a:pt x="521" y="16"/>
                                </a:lnTo>
                                <a:cubicBezTo>
                                  <a:pt x="516" y="16"/>
                                  <a:pt x="513" y="12"/>
                                  <a:pt x="513" y="8"/>
                                </a:cubicBezTo>
                                <a:cubicBezTo>
                                  <a:pt x="513" y="3"/>
                                  <a:pt x="516" y="0"/>
                                  <a:pt x="521" y="0"/>
                                </a:cubicBezTo>
                                <a:close/>
                                <a:moveTo>
                                  <a:pt x="553" y="0"/>
                                </a:moveTo>
                                <a:lnTo>
                                  <a:pt x="553" y="0"/>
                                </a:lnTo>
                                <a:cubicBezTo>
                                  <a:pt x="557" y="0"/>
                                  <a:pt x="561" y="3"/>
                                  <a:pt x="561" y="8"/>
                                </a:cubicBezTo>
                                <a:cubicBezTo>
                                  <a:pt x="561" y="12"/>
                                  <a:pt x="557" y="16"/>
                                  <a:pt x="553" y="16"/>
                                </a:cubicBezTo>
                                <a:lnTo>
                                  <a:pt x="553" y="16"/>
                                </a:lnTo>
                                <a:cubicBezTo>
                                  <a:pt x="548" y="16"/>
                                  <a:pt x="545" y="12"/>
                                  <a:pt x="545" y="8"/>
                                </a:cubicBezTo>
                                <a:cubicBezTo>
                                  <a:pt x="545" y="3"/>
                                  <a:pt x="548" y="0"/>
                                  <a:pt x="553" y="0"/>
                                </a:cubicBezTo>
                                <a:close/>
                                <a:moveTo>
                                  <a:pt x="585" y="0"/>
                                </a:moveTo>
                                <a:lnTo>
                                  <a:pt x="585" y="0"/>
                                </a:lnTo>
                                <a:cubicBezTo>
                                  <a:pt x="589" y="0"/>
                                  <a:pt x="593" y="3"/>
                                  <a:pt x="593" y="8"/>
                                </a:cubicBezTo>
                                <a:cubicBezTo>
                                  <a:pt x="593" y="12"/>
                                  <a:pt x="589" y="16"/>
                                  <a:pt x="585" y="16"/>
                                </a:cubicBezTo>
                                <a:lnTo>
                                  <a:pt x="585" y="16"/>
                                </a:lnTo>
                                <a:cubicBezTo>
                                  <a:pt x="580" y="16"/>
                                  <a:pt x="577" y="12"/>
                                  <a:pt x="577" y="8"/>
                                </a:cubicBezTo>
                                <a:cubicBezTo>
                                  <a:pt x="577" y="3"/>
                                  <a:pt x="580" y="0"/>
                                  <a:pt x="585" y="0"/>
                                </a:cubicBezTo>
                                <a:close/>
                                <a:moveTo>
                                  <a:pt x="617" y="0"/>
                                </a:moveTo>
                                <a:lnTo>
                                  <a:pt x="617" y="0"/>
                                </a:lnTo>
                                <a:cubicBezTo>
                                  <a:pt x="621" y="0"/>
                                  <a:pt x="625" y="3"/>
                                  <a:pt x="625" y="8"/>
                                </a:cubicBezTo>
                                <a:cubicBezTo>
                                  <a:pt x="625" y="12"/>
                                  <a:pt x="621" y="16"/>
                                  <a:pt x="617" y="16"/>
                                </a:cubicBezTo>
                                <a:lnTo>
                                  <a:pt x="617" y="16"/>
                                </a:lnTo>
                                <a:cubicBezTo>
                                  <a:pt x="612" y="16"/>
                                  <a:pt x="609" y="12"/>
                                  <a:pt x="609" y="8"/>
                                </a:cubicBezTo>
                                <a:cubicBezTo>
                                  <a:pt x="609" y="3"/>
                                  <a:pt x="612" y="0"/>
                                  <a:pt x="617" y="0"/>
                                </a:cubicBezTo>
                                <a:close/>
                                <a:moveTo>
                                  <a:pt x="649" y="0"/>
                                </a:moveTo>
                                <a:lnTo>
                                  <a:pt x="649" y="0"/>
                                </a:lnTo>
                                <a:cubicBezTo>
                                  <a:pt x="653" y="0"/>
                                  <a:pt x="657" y="3"/>
                                  <a:pt x="657" y="8"/>
                                </a:cubicBezTo>
                                <a:cubicBezTo>
                                  <a:pt x="657" y="12"/>
                                  <a:pt x="653" y="16"/>
                                  <a:pt x="649" y="16"/>
                                </a:cubicBezTo>
                                <a:lnTo>
                                  <a:pt x="649" y="16"/>
                                </a:lnTo>
                                <a:cubicBezTo>
                                  <a:pt x="644" y="16"/>
                                  <a:pt x="641" y="12"/>
                                  <a:pt x="641" y="8"/>
                                </a:cubicBezTo>
                                <a:cubicBezTo>
                                  <a:pt x="641" y="3"/>
                                  <a:pt x="644" y="0"/>
                                  <a:pt x="649" y="0"/>
                                </a:cubicBezTo>
                                <a:close/>
                                <a:moveTo>
                                  <a:pt x="681" y="0"/>
                                </a:moveTo>
                                <a:lnTo>
                                  <a:pt x="681" y="0"/>
                                </a:lnTo>
                                <a:cubicBezTo>
                                  <a:pt x="685" y="0"/>
                                  <a:pt x="689" y="3"/>
                                  <a:pt x="689" y="8"/>
                                </a:cubicBezTo>
                                <a:cubicBezTo>
                                  <a:pt x="689" y="12"/>
                                  <a:pt x="685" y="16"/>
                                  <a:pt x="681" y="16"/>
                                </a:cubicBezTo>
                                <a:lnTo>
                                  <a:pt x="681" y="16"/>
                                </a:lnTo>
                                <a:cubicBezTo>
                                  <a:pt x="676" y="16"/>
                                  <a:pt x="673" y="12"/>
                                  <a:pt x="673" y="8"/>
                                </a:cubicBezTo>
                                <a:cubicBezTo>
                                  <a:pt x="673" y="3"/>
                                  <a:pt x="676" y="0"/>
                                  <a:pt x="681" y="0"/>
                                </a:cubicBezTo>
                                <a:close/>
                                <a:moveTo>
                                  <a:pt x="713" y="0"/>
                                </a:moveTo>
                                <a:lnTo>
                                  <a:pt x="713" y="0"/>
                                </a:lnTo>
                                <a:cubicBezTo>
                                  <a:pt x="717" y="0"/>
                                  <a:pt x="721" y="3"/>
                                  <a:pt x="721" y="8"/>
                                </a:cubicBezTo>
                                <a:cubicBezTo>
                                  <a:pt x="721" y="12"/>
                                  <a:pt x="717" y="16"/>
                                  <a:pt x="713" y="16"/>
                                </a:cubicBezTo>
                                <a:lnTo>
                                  <a:pt x="713" y="16"/>
                                </a:lnTo>
                                <a:cubicBezTo>
                                  <a:pt x="708" y="16"/>
                                  <a:pt x="705" y="12"/>
                                  <a:pt x="705" y="8"/>
                                </a:cubicBezTo>
                                <a:cubicBezTo>
                                  <a:pt x="705" y="3"/>
                                  <a:pt x="708" y="0"/>
                                  <a:pt x="713" y="0"/>
                                </a:cubicBezTo>
                                <a:close/>
                                <a:moveTo>
                                  <a:pt x="745" y="0"/>
                                </a:moveTo>
                                <a:lnTo>
                                  <a:pt x="745" y="0"/>
                                </a:lnTo>
                                <a:cubicBezTo>
                                  <a:pt x="749" y="0"/>
                                  <a:pt x="753" y="3"/>
                                  <a:pt x="753" y="8"/>
                                </a:cubicBezTo>
                                <a:cubicBezTo>
                                  <a:pt x="753" y="12"/>
                                  <a:pt x="749" y="16"/>
                                  <a:pt x="745" y="16"/>
                                </a:cubicBezTo>
                                <a:lnTo>
                                  <a:pt x="745" y="16"/>
                                </a:lnTo>
                                <a:cubicBezTo>
                                  <a:pt x="740" y="16"/>
                                  <a:pt x="737" y="12"/>
                                  <a:pt x="737" y="8"/>
                                </a:cubicBezTo>
                                <a:cubicBezTo>
                                  <a:pt x="737" y="3"/>
                                  <a:pt x="740" y="0"/>
                                  <a:pt x="745" y="0"/>
                                </a:cubicBezTo>
                                <a:close/>
                                <a:moveTo>
                                  <a:pt x="777" y="0"/>
                                </a:moveTo>
                                <a:lnTo>
                                  <a:pt x="777" y="0"/>
                                </a:lnTo>
                                <a:cubicBezTo>
                                  <a:pt x="781" y="0"/>
                                  <a:pt x="785" y="3"/>
                                  <a:pt x="785" y="8"/>
                                </a:cubicBezTo>
                                <a:cubicBezTo>
                                  <a:pt x="785" y="12"/>
                                  <a:pt x="781" y="16"/>
                                  <a:pt x="777" y="16"/>
                                </a:cubicBezTo>
                                <a:lnTo>
                                  <a:pt x="777" y="16"/>
                                </a:lnTo>
                                <a:cubicBezTo>
                                  <a:pt x="772" y="16"/>
                                  <a:pt x="769" y="12"/>
                                  <a:pt x="769" y="8"/>
                                </a:cubicBezTo>
                                <a:cubicBezTo>
                                  <a:pt x="769" y="3"/>
                                  <a:pt x="772" y="0"/>
                                  <a:pt x="777" y="0"/>
                                </a:cubicBezTo>
                                <a:close/>
                                <a:moveTo>
                                  <a:pt x="809" y="0"/>
                                </a:moveTo>
                                <a:lnTo>
                                  <a:pt x="809" y="0"/>
                                </a:lnTo>
                                <a:cubicBezTo>
                                  <a:pt x="813" y="0"/>
                                  <a:pt x="817" y="3"/>
                                  <a:pt x="817" y="8"/>
                                </a:cubicBezTo>
                                <a:cubicBezTo>
                                  <a:pt x="817" y="12"/>
                                  <a:pt x="813" y="16"/>
                                  <a:pt x="809" y="16"/>
                                </a:cubicBezTo>
                                <a:lnTo>
                                  <a:pt x="809" y="16"/>
                                </a:lnTo>
                                <a:cubicBezTo>
                                  <a:pt x="804" y="16"/>
                                  <a:pt x="801" y="12"/>
                                  <a:pt x="801" y="8"/>
                                </a:cubicBezTo>
                                <a:cubicBezTo>
                                  <a:pt x="801" y="3"/>
                                  <a:pt x="804" y="0"/>
                                  <a:pt x="809" y="0"/>
                                </a:cubicBezTo>
                                <a:close/>
                                <a:moveTo>
                                  <a:pt x="841" y="0"/>
                                </a:moveTo>
                                <a:lnTo>
                                  <a:pt x="841" y="0"/>
                                </a:lnTo>
                                <a:cubicBezTo>
                                  <a:pt x="845" y="0"/>
                                  <a:pt x="849" y="3"/>
                                  <a:pt x="849" y="8"/>
                                </a:cubicBezTo>
                                <a:cubicBezTo>
                                  <a:pt x="849" y="12"/>
                                  <a:pt x="845" y="16"/>
                                  <a:pt x="841" y="16"/>
                                </a:cubicBezTo>
                                <a:lnTo>
                                  <a:pt x="841" y="16"/>
                                </a:lnTo>
                                <a:cubicBezTo>
                                  <a:pt x="836" y="16"/>
                                  <a:pt x="833" y="12"/>
                                  <a:pt x="833" y="8"/>
                                </a:cubicBezTo>
                                <a:cubicBezTo>
                                  <a:pt x="833" y="3"/>
                                  <a:pt x="836" y="0"/>
                                  <a:pt x="841" y="0"/>
                                </a:cubicBezTo>
                                <a:close/>
                                <a:moveTo>
                                  <a:pt x="873" y="0"/>
                                </a:moveTo>
                                <a:lnTo>
                                  <a:pt x="873" y="0"/>
                                </a:lnTo>
                                <a:cubicBezTo>
                                  <a:pt x="877" y="0"/>
                                  <a:pt x="881" y="3"/>
                                  <a:pt x="881" y="8"/>
                                </a:cubicBezTo>
                                <a:cubicBezTo>
                                  <a:pt x="881" y="12"/>
                                  <a:pt x="877" y="16"/>
                                  <a:pt x="873" y="16"/>
                                </a:cubicBezTo>
                                <a:lnTo>
                                  <a:pt x="873" y="16"/>
                                </a:lnTo>
                                <a:cubicBezTo>
                                  <a:pt x="868" y="16"/>
                                  <a:pt x="865" y="12"/>
                                  <a:pt x="865" y="8"/>
                                </a:cubicBezTo>
                                <a:cubicBezTo>
                                  <a:pt x="865" y="3"/>
                                  <a:pt x="868" y="0"/>
                                  <a:pt x="873" y="0"/>
                                </a:cubicBezTo>
                                <a:close/>
                                <a:moveTo>
                                  <a:pt x="905" y="0"/>
                                </a:moveTo>
                                <a:lnTo>
                                  <a:pt x="905" y="0"/>
                                </a:lnTo>
                                <a:cubicBezTo>
                                  <a:pt x="909" y="0"/>
                                  <a:pt x="913" y="3"/>
                                  <a:pt x="913" y="8"/>
                                </a:cubicBezTo>
                                <a:cubicBezTo>
                                  <a:pt x="913" y="12"/>
                                  <a:pt x="909" y="16"/>
                                  <a:pt x="905" y="16"/>
                                </a:cubicBezTo>
                                <a:lnTo>
                                  <a:pt x="905" y="16"/>
                                </a:lnTo>
                                <a:cubicBezTo>
                                  <a:pt x="900" y="16"/>
                                  <a:pt x="897" y="12"/>
                                  <a:pt x="897" y="8"/>
                                </a:cubicBezTo>
                                <a:cubicBezTo>
                                  <a:pt x="897" y="3"/>
                                  <a:pt x="900" y="0"/>
                                  <a:pt x="905" y="0"/>
                                </a:cubicBezTo>
                                <a:close/>
                                <a:moveTo>
                                  <a:pt x="937" y="0"/>
                                </a:moveTo>
                                <a:lnTo>
                                  <a:pt x="937" y="0"/>
                                </a:lnTo>
                                <a:cubicBezTo>
                                  <a:pt x="941" y="0"/>
                                  <a:pt x="945" y="3"/>
                                  <a:pt x="945" y="8"/>
                                </a:cubicBezTo>
                                <a:cubicBezTo>
                                  <a:pt x="945" y="12"/>
                                  <a:pt x="941" y="16"/>
                                  <a:pt x="937" y="16"/>
                                </a:cubicBezTo>
                                <a:lnTo>
                                  <a:pt x="937" y="16"/>
                                </a:lnTo>
                                <a:cubicBezTo>
                                  <a:pt x="932" y="16"/>
                                  <a:pt x="929" y="12"/>
                                  <a:pt x="929" y="8"/>
                                </a:cubicBezTo>
                                <a:cubicBezTo>
                                  <a:pt x="929" y="3"/>
                                  <a:pt x="932" y="0"/>
                                  <a:pt x="937" y="0"/>
                                </a:cubicBezTo>
                                <a:close/>
                                <a:moveTo>
                                  <a:pt x="969" y="0"/>
                                </a:moveTo>
                                <a:lnTo>
                                  <a:pt x="969" y="0"/>
                                </a:lnTo>
                                <a:cubicBezTo>
                                  <a:pt x="973" y="0"/>
                                  <a:pt x="977" y="3"/>
                                  <a:pt x="977" y="8"/>
                                </a:cubicBezTo>
                                <a:cubicBezTo>
                                  <a:pt x="977" y="12"/>
                                  <a:pt x="973" y="16"/>
                                  <a:pt x="969" y="16"/>
                                </a:cubicBezTo>
                                <a:lnTo>
                                  <a:pt x="969" y="16"/>
                                </a:lnTo>
                                <a:cubicBezTo>
                                  <a:pt x="964" y="16"/>
                                  <a:pt x="961" y="12"/>
                                  <a:pt x="961" y="8"/>
                                </a:cubicBezTo>
                                <a:cubicBezTo>
                                  <a:pt x="961" y="3"/>
                                  <a:pt x="964" y="0"/>
                                  <a:pt x="969" y="0"/>
                                </a:cubicBezTo>
                                <a:close/>
                                <a:moveTo>
                                  <a:pt x="1001" y="0"/>
                                </a:moveTo>
                                <a:lnTo>
                                  <a:pt x="1001" y="0"/>
                                </a:lnTo>
                                <a:cubicBezTo>
                                  <a:pt x="1005" y="0"/>
                                  <a:pt x="1009" y="3"/>
                                  <a:pt x="1009" y="8"/>
                                </a:cubicBezTo>
                                <a:cubicBezTo>
                                  <a:pt x="1009" y="12"/>
                                  <a:pt x="1005" y="16"/>
                                  <a:pt x="1001" y="16"/>
                                </a:cubicBezTo>
                                <a:lnTo>
                                  <a:pt x="1001" y="16"/>
                                </a:lnTo>
                                <a:cubicBezTo>
                                  <a:pt x="996" y="16"/>
                                  <a:pt x="993" y="12"/>
                                  <a:pt x="993" y="8"/>
                                </a:cubicBezTo>
                                <a:cubicBezTo>
                                  <a:pt x="993" y="3"/>
                                  <a:pt x="996" y="0"/>
                                  <a:pt x="1001" y="0"/>
                                </a:cubicBezTo>
                                <a:close/>
                                <a:moveTo>
                                  <a:pt x="1033" y="0"/>
                                </a:moveTo>
                                <a:lnTo>
                                  <a:pt x="1033" y="0"/>
                                </a:lnTo>
                                <a:cubicBezTo>
                                  <a:pt x="1037" y="0"/>
                                  <a:pt x="1041" y="3"/>
                                  <a:pt x="1041" y="8"/>
                                </a:cubicBezTo>
                                <a:cubicBezTo>
                                  <a:pt x="1041" y="12"/>
                                  <a:pt x="1037" y="16"/>
                                  <a:pt x="1033" y="16"/>
                                </a:cubicBezTo>
                                <a:lnTo>
                                  <a:pt x="1033" y="16"/>
                                </a:lnTo>
                                <a:cubicBezTo>
                                  <a:pt x="1028" y="16"/>
                                  <a:pt x="1025" y="12"/>
                                  <a:pt x="1025" y="8"/>
                                </a:cubicBezTo>
                                <a:cubicBezTo>
                                  <a:pt x="1025" y="3"/>
                                  <a:pt x="1028" y="0"/>
                                  <a:pt x="1033" y="0"/>
                                </a:cubicBezTo>
                                <a:close/>
                                <a:moveTo>
                                  <a:pt x="1065" y="0"/>
                                </a:moveTo>
                                <a:lnTo>
                                  <a:pt x="1065" y="0"/>
                                </a:lnTo>
                                <a:cubicBezTo>
                                  <a:pt x="1069" y="0"/>
                                  <a:pt x="1073" y="3"/>
                                  <a:pt x="1073" y="8"/>
                                </a:cubicBezTo>
                                <a:cubicBezTo>
                                  <a:pt x="1073" y="12"/>
                                  <a:pt x="1069" y="16"/>
                                  <a:pt x="1065" y="16"/>
                                </a:cubicBezTo>
                                <a:lnTo>
                                  <a:pt x="1065" y="16"/>
                                </a:lnTo>
                                <a:cubicBezTo>
                                  <a:pt x="1060" y="16"/>
                                  <a:pt x="1057" y="12"/>
                                  <a:pt x="1057" y="8"/>
                                </a:cubicBezTo>
                                <a:cubicBezTo>
                                  <a:pt x="1057" y="3"/>
                                  <a:pt x="1060" y="0"/>
                                  <a:pt x="1065" y="0"/>
                                </a:cubicBezTo>
                                <a:close/>
                                <a:moveTo>
                                  <a:pt x="1097" y="0"/>
                                </a:moveTo>
                                <a:lnTo>
                                  <a:pt x="1097" y="0"/>
                                </a:lnTo>
                                <a:cubicBezTo>
                                  <a:pt x="1101" y="0"/>
                                  <a:pt x="1105" y="3"/>
                                  <a:pt x="1105" y="8"/>
                                </a:cubicBezTo>
                                <a:cubicBezTo>
                                  <a:pt x="1105" y="12"/>
                                  <a:pt x="1101" y="16"/>
                                  <a:pt x="1097" y="16"/>
                                </a:cubicBezTo>
                                <a:lnTo>
                                  <a:pt x="1097" y="16"/>
                                </a:lnTo>
                                <a:cubicBezTo>
                                  <a:pt x="1092" y="16"/>
                                  <a:pt x="1089" y="12"/>
                                  <a:pt x="1089" y="8"/>
                                </a:cubicBezTo>
                                <a:cubicBezTo>
                                  <a:pt x="1089" y="3"/>
                                  <a:pt x="1092" y="0"/>
                                  <a:pt x="1097" y="0"/>
                                </a:cubicBezTo>
                                <a:close/>
                                <a:moveTo>
                                  <a:pt x="1129" y="0"/>
                                </a:moveTo>
                                <a:lnTo>
                                  <a:pt x="1129" y="0"/>
                                </a:lnTo>
                                <a:cubicBezTo>
                                  <a:pt x="1133" y="0"/>
                                  <a:pt x="1137" y="3"/>
                                  <a:pt x="1137" y="8"/>
                                </a:cubicBezTo>
                                <a:cubicBezTo>
                                  <a:pt x="1137" y="12"/>
                                  <a:pt x="1133" y="16"/>
                                  <a:pt x="1129" y="16"/>
                                </a:cubicBezTo>
                                <a:lnTo>
                                  <a:pt x="1129" y="16"/>
                                </a:lnTo>
                                <a:cubicBezTo>
                                  <a:pt x="1124" y="16"/>
                                  <a:pt x="1121" y="12"/>
                                  <a:pt x="1121" y="8"/>
                                </a:cubicBezTo>
                                <a:cubicBezTo>
                                  <a:pt x="1121" y="3"/>
                                  <a:pt x="1124" y="0"/>
                                  <a:pt x="1129" y="0"/>
                                </a:cubicBezTo>
                                <a:close/>
                                <a:moveTo>
                                  <a:pt x="1161" y="0"/>
                                </a:moveTo>
                                <a:lnTo>
                                  <a:pt x="1161" y="0"/>
                                </a:lnTo>
                                <a:cubicBezTo>
                                  <a:pt x="1165" y="0"/>
                                  <a:pt x="1169" y="3"/>
                                  <a:pt x="1169" y="8"/>
                                </a:cubicBezTo>
                                <a:cubicBezTo>
                                  <a:pt x="1169" y="12"/>
                                  <a:pt x="1165" y="16"/>
                                  <a:pt x="1161" y="16"/>
                                </a:cubicBezTo>
                                <a:lnTo>
                                  <a:pt x="1161" y="16"/>
                                </a:lnTo>
                                <a:cubicBezTo>
                                  <a:pt x="1157" y="16"/>
                                  <a:pt x="1153" y="12"/>
                                  <a:pt x="1153" y="8"/>
                                </a:cubicBezTo>
                                <a:cubicBezTo>
                                  <a:pt x="1153" y="3"/>
                                  <a:pt x="1157" y="0"/>
                                  <a:pt x="1161" y="0"/>
                                </a:cubicBezTo>
                                <a:close/>
                                <a:moveTo>
                                  <a:pt x="1193" y="0"/>
                                </a:moveTo>
                                <a:lnTo>
                                  <a:pt x="1193" y="0"/>
                                </a:lnTo>
                                <a:cubicBezTo>
                                  <a:pt x="1197" y="0"/>
                                  <a:pt x="1201" y="3"/>
                                  <a:pt x="1201" y="8"/>
                                </a:cubicBezTo>
                                <a:cubicBezTo>
                                  <a:pt x="1201" y="12"/>
                                  <a:pt x="1197" y="16"/>
                                  <a:pt x="1193" y="16"/>
                                </a:cubicBezTo>
                                <a:lnTo>
                                  <a:pt x="1193" y="16"/>
                                </a:lnTo>
                                <a:cubicBezTo>
                                  <a:pt x="1189" y="16"/>
                                  <a:pt x="1185" y="12"/>
                                  <a:pt x="1185" y="8"/>
                                </a:cubicBezTo>
                                <a:cubicBezTo>
                                  <a:pt x="1185" y="3"/>
                                  <a:pt x="1189" y="0"/>
                                  <a:pt x="1193" y="0"/>
                                </a:cubicBezTo>
                                <a:close/>
                                <a:moveTo>
                                  <a:pt x="1225" y="0"/>
                                </a:moveTo>
                                <a:lnTo>
                                  <a:pt x="1225" y="0"/>
                                </a:lnTo>
                                <a:cubicBezTo>
                                  <a:pt x="1229" y="0"/>
                                  <a:pt x="1233" y="3"/>
                                  <a:pt x="1233" y="8"/>
                                </a:cubicBezTo>
                                <a:cubicBezTo>
                                  <a:pt x="1233" y="12"/>
                                  <a:pt x="1229" y="16"/>
                                  <a:pt x="1225" y="16"/>
                                </a:cubicBezTo>
                                <a:lnTo>
                                  <a:pt x="1225" y="16"/>
                                </a:lnTo>
                                <a:cubicBezTo>
                                  <a:pt x="1221" y="16"/>
                                  <a:pt x="1217" y="12"/>
                                  <a:pt x="1217" y="8"/>
                                </a:cubicBezTo>
                                <a:cubicBezTo>
                                  <a:pt x="1217" y="3"/>
                                  <a:pt x="1221" y="0"/>
                                  <a:pt x="1225" y="0"/>
                                </a:cubicBezTo>
                                <a:close/>
                                <a:moveTo>
                                  <a:pt x="1257" y="0"/>
                                </a:moveTo>
                                <a:lnTo>
                                  <a:pt x="1257" y="0"/>
                                </a:lnTo>
                                <a:cubicBezTo>
                                  <a:pt x="1261" y="0"/>
                                  <a:pt x="1265" y="3"/>
                                  <a:pt x="1265" y="8"/>
                                </a:cubicBezTo>
                                <a:cubicBezTo>
                                  <a:pt x="1265" y="12"/>
                                  <a:pt x="1261" y="16"/>
                                  <a:pt x="1257" y="16"/>
                                </a:cubicBezTo>
                                <a:lnTo>
                                  <a:pt x="1257" y="16"/>
                                </a:lnTo>
                                <a:cubicBezTo>
                                  <a:pt x="1253" y="16"/>
                                  <a:pt x="1249" y="12"/>
                                  <a:pt x="1249" y="8"/>
                                </a:cubicBezTo>
                                <a:cubicBezTo>
                                  <a:pt x="1249" y="3"/>
                                  <a:pt x="1253" y="0"/>
                                  <a:pt x="1257" y="0"/>
                                </a:cubicBezTo>
                                <a:close/>
                                <a:moveTo>
                                  <a:pt x="1289" y="0"/>
                                </a:moveTo>
                                <a:lnTo>
                                  <a:pt x="1289" y="0"/>
                                </a:lnTo>
                                <a:cubicBezTo>
                                  <a:pt x="1293" y="0"/>
                                  <a:pt x="1297" y="3"/>
                                  <a:pt x="1297" y="8"/>
                                </a:cubicBezTo>
                                <a:cubicBezTo>
                                  <a:pt x="1297" y="12"/>
                                  <a:pt x="1293" y="16"/>
                                  <a:pt x="1289" y="16"/>
                                </a:cubicBezTo>
                                <a:lnTo>
                                  <a:pt x="1289" y="16"/>
                                </a:lnTo>
                                <a:cubicBezTo>
                                  <a:pt x="1285" y="16"/>
                                  <a:pt x="1281" y="12"/>
                                  <a:pt x="1281" y="8"/>
                                </a:cubicBezTo>
                                <a:cubicBezTo>
                                  <a:pt x="1281" y="3"/>
                                  <a:pt x="1285" y="0"/>
                                  <a:pt x="1289" y="0"/>
                                </a:cubicBezTo>
                                <a:close/>
                                <a:moveTo>
                                  <a:pt x="1321" y="0"/>
                                </a:moveTo>
                                <a:lnTo>
                                  <a:pt x="1321" y="0"/>
                                </a:lnTo>
                                <a:cubicBezTo>
                                  <a:pt x="1325" y="0"/>
                                  <a:pt x="1329" y="3"/>
                                  <a:pt x="1329" y="8"/>
                                </a:cubicBezTo>
                                <a:cubicBezTo>
                                  <a:pt x="1329" y="12"/>
                                  <a:pt x="1325" y="16"/>
                                  <a:pt x="1321" y="16"/>
                                </a:cubicBezTo>
                                <a:lnTo>
                                  <a:pt x="1321" y="16"/>
                                </a:lnTo>
                                <a:cubicBezTo>
                                  <a:pt x="1317" y="16"/>
                                  <a:pt x="1313" y="12"/>
                                  <a:pt x="1313" y="8"/>
                                </a:cubicBezTo>
                                <a:cubicBezTo>
                                  <a:pt x="1313" y="3"/>
                                  <a:pt x="1317" y="0"/>
                                  <a:pt x="1321" y="0"/>
                                </a:cubicBezTo>
                                <a:close/>
                                <a:moveTo>
                                  <a:pt x="1353" y="0"/>
                                </a:moveTo>
                                <a:lnTo>
                                  <a:pt x="1353" y="0"/>
                                </a:lnTo>
                                <a:cubicBezTo>
                                  <a:pt x="1357" y="0"/>
                                  <a:pt x="1361" y="3"/>
                                  <a:pt x="1361" y="8"/>
                                </a:cubicBezTo>
                                <a:cubicBezTo>
                                  <a:pt x="1361" y="12"/>
                                  <a:pt x="1357" y="16"/>
                                  <a:pt x="1353" y="16"/>
                                </a:cubicBezTo>
                                <a:lnTo>
                                  <a:pt x="1353" y="16"/>
                                </a:lnTo>
                                <a:cubicBezTo>
                                  <a:pt x="1349" y="16"/>
                                  <a:pt x="1345" y="12"/>
                                  <a:pt x="1345" y="8"/>
                                </a:cubicBezTo>
                                <a:cubicBezTo>
                                  <a:pt x="1345" y="3"/>
                                  <a:pt x="1349" y="0"/>
                                  <a:pt x="1353" y="0"/>
                                </a:cubicBezTo>
                                <a:close/>
                                <a:moveTo>
                                  <a:pt x="1385" y="0"/>
                                </a:moveTo>
                                <a:lnTo>
                                  <a:pt x="1385" y="0"/>
                                </a:lnTo>
                                <a:cubicBezTo>
                                  <a:pt x="1389" y="0"/>
                                  <a:pt x="1393" y="3"/>
                                  <a:pt x="1393" y="8"/>
                                </a:cubicBezTo>
                                <a:cubicBezTo>
                                  <a:pt x="1393" y="12"/>
                                  <a:pt x="1389" y="16"/>
                                  <a:pt x="1385" y="16"/>
                                </a:cubicBezTo>
                                <a:lnTo>
                                  <a:pt x="1385" y="16"/>
                                </a:lnTo>
                                <a:cubicBezTo>
                                  <a:pt x="1381" y="16"/>
                                  <a:pt x="1377" y="12"/>
                                  <a:pt x="1377" y="8"/>
                                </a:cubicBezTo>
                                <a:cubicBezTo>
                                  <a:pt x="1377" y="3"/>
                                  <a:pt x="1381" y="0"/>
                                  <a:pt x="1385" y="0"/>
                                </a:cubicBezTo>
                                <a:close/>
                                <a:moveTo>
                                  <a:pt x="1417" y="0"/>
                                </a:moveTo>
                                <a:lnTo>
                                  <a:pt x="1417" y="0"/>
                                </a:lnTo>
                                <a:cubicBezTo>
                                  <a:pt x="1421" y="0"/>
                                  <a:pt x="1425" y="3"/>
                                  <a:pt x="1425" y="8"/>
                                </a:cubicBezTo>
                                <a:cubicBezTo>
                                  <a:pt x="1425" y="12"/>
                                  <a:pt x="1421" y="16"/>
                                  <a:pt x="1417" y="16"/>
                                </a:cubicBezTo>
                                <a:lnTo>
                                  <a:pt x="1417" y="16"/>
                                </a:lnTo>
                                <a:cubicBezTo>
                                  <a:pt x="1413" y="16"/>
                                  <a:pt x="1409" y="12"/>
                                  <a:pt x="1409" y="8"/>
                                </a:cubicBezTo>
                                <a:cubicBezTo>
                                  <a:pt x="1409" y="3"/>
                                  <a:pt x="1413" y="0"/>
                                  <a:pt x="1417" y="0"/>
                                </a:cubicBezTo>
                                <a:close/>
                                <a:moveTo>
                                  <a:pt x="1449" y="0"/>
                                </a:moveTo>
                                <a:lnTo>
                                  <a:pt x="1449" y="0"/>
                                </a:lnTo>
                                <a:cubicBezTo>
                                  <a:pt x="1454" y="0"/>
                                  <a:pt x="1457" y="3"/>
                                  <a:pt x="1457" y="8"/>
                                </a:cubicBezTo>
                                <a:cubicBezTo>
                                  <a:pt x="1457" y="12"/>
                                  <a:pt x="1454" y="16"/>
                                  <a:pt x="1449" y="16"/>
                                </a:cubicBezTo>
                                <a:lnTo>
                                  <a:pt x="1449" y="16"/>
                                </a:lnTo>
                                <a:cubicBezTo>
                                  <a:pt x="1445" y="16"/>
                                  <a:pt x="1441" y="12"/>
                                  <a:pt x="1441" y="8"/>
                                </a:cubicBezTo>
                                <a:cubicBezTo>
                                  <a:pt x="1441" y="3"/>
                                  <a:pt x="1445" y="0"/>
                                  <a:pt x="1449" y="0"/>
                                </a:cubicBezTo>
                                <a:close/>
                                <a:moveTo>
                                  <a:pt x="1481" y="0"/>
                                </a:moveTo>
                                <a:lnTo>
                                  <a:pt x="1481" y="0"/>
                                </a:lnTo>
                                <a:cubicBezTo>
                                  <a:pt x="1486" y="0"/>
                                  <a:pt x="1489" y="3"/>
                                  <a:pt x="1489" y="8"/>
                                </a:cubicBezTo>
                                <a:cubicBezTo>
                                  <a:pt x="1489" y="12"/>
                                  <a:pt x="1486" y="16"/>
                                  <a:pt x="1481" y="16"/>
                                </a:cubicBezTo>
                                <a:lnTo>
                                  <a:pt x="1481" y="16"/>
                                </a:lnTo>
                                <a:cubicBezTo>
                                  <a:pt x="1477" y="16"/>
                                  <a:pt x="1473" y="12"/>
                                  <a:pt x="1473" y="8"/>
                                </a:cubicBezTo>
                                <a:cubicBezTo>
                                  <a:pt x="1473" y="3"/>
                                  <a:pt x="1477" y="0"/>
                                  <a:pt x="1481" y="0"/>
                                </a:cubicBezTo>
                                <a:close/>
                                <a:moveTo>
                                  <a:pt x="1513" y="0"/>
                                </a:moveTo>
                                <a:lnTo>
                                  <a:pt x="1513" y="0"/>
                                </a:lnTo>
                                <a:cubicBezTo>
                                  <a:pt x="1518" y="0"/>
                                  <a:pt x="1521" y="3"/>
                                  <a:pt x="1521" y="8"/>
                                </a:cubicBezTo>
                                <a:cubicBezTo>
                                  <a:pt x="1521" y="12"/>
                                  <a:pt x="1518" y="16"/>
                                  <a:pt x="1513" y="16"/>
                                </a:cubicBezTo>
                                <a:lnTo>
                                  <a:pt x="1513" y="16"/>
                                </a:lnTo>
                                <a:cubicBezTo>
                                  <a:pt x="1509" y="16"/>
                                  <a:pt x="1505" y="12"/>
                                  <a:pt x="1505" y="8"/>
                                </a:cubicBezTo>
                                <a:cubicBezTo>
                                  <a:pt x="1505" y="3"/>
                                  <a:pt x="1509" y="0"/>
                                  <a:pt x="1513" y="0"/>
                                </a:cubicBezTo>
                                <a:close/>
                                <a:moveTo>
                                  <a:pt x="1545" y="0"/>
                                </a:moveTo>
                                <a:lnTo>
                                  <a:pt x="1545" y="0"/>
                                </a:lnTo>
                                <a:cubicBezTo>
                                  <a:pt x="1550" y="0"/>
                                  <a:pt x="1553" y="3"/>
                                  <a:pt x="1553" y="8"/>
                                </a:cubicBezTo>
                                <a:cubicBezTo>
                                  <a:pt x="1553" y="12"/>
                                  <a:pt x="1550" y="16"/>
                                  <a:pt x="1545" y="16"/>
                                </a:cubicBezTo>
                                <a:lnTo>
                                  <a:pt x="1545" y="16"/>
                                </a:lnTo>
                                <a:cubicBezTo>
                                  <a:pt x="1541" y="16"/>
                                  <a:pt x="1537" y="12"/>
                                  <a:pt x="1537" y="8"/>
                                </a:cubicBezTo>
                                <a:cubicBezTo>
                                  <a:pt x="1537" y="3"/>
                                  <a:pt x="1541" y="0"/>
                                  <a:pt x="1545" y="0"/>
                                </a:cubicBezTo>
                                <a:close/>
                                <a:moveTo>
                                  <a:pt x="1577" y="0"/>
                                </a:moveTo>
                                <a:lnTo>
                                  <a:pt x="1577" y="0"/>
                                </a:lnTo>
                                <a:cubicBezTo>
                                  <a:pt x="1582" y="0"/>
                                  <a:pt x="1585" y="3"/>
                                  <a:pt x="1585" y="8"/>
                                </a:cubicBezTo>
                                <a:cubicBezTo>
                                  <a:pt x="1585" y="12"/>
                                  <a:pt x="1582" y="16"/>
                                  <a:pt x="1577" y="16"/>
                                </a:cubicBezTo>
                                <a:lnTo>
                                  <a:pt x="1577" y="16"/>
                                </a:lnTo>
                                <a:cubicBezTo>
                                  <a:pt x="1573" y="16"/>
                                  <a:pt x="1569" y="12"/>
                                  <a:pt x="1569" y="8"/>
                                </a:cubicBezTo>
                                <a:cubicBezTo>
                                  <a:pt x="1569" y="3"/>
                                  <a:pt x="1573" y="0"/>
                                  <a:pt x="1577" y="0"/>
                                </a:cubicBezTo>
                                <a:close/>
                                <a:moveTo>
                                  <a:pt x="1609" y="0"/>
                                </a:moveTo>
                                <a:lnTo>
                                  <a:pt x="1609" y="0"/>
                                </a:lnTo>
                                <a:cubicBezTo>
                                  <a:pt x="1614" y="0"/>
                                  <a:pt x="1617" y="3"/>
                                  <a:pt x="1617" y="8"/>
                                </a:cubicBezTo>
                                <a:cubicBezTo>
                                  <a:pt x="1617" y="12"/>
                                  <a:pt x="1614" y="16"/>
                                  <a:pt x="1609" y="16"/>
                                </a:cubicBezTo>
                                <a:lnTo>
                                  <a:pt x="1609" y="16"/>
                                </a:lnTo>
                                <a:cubicBezTo>
                                  <a:pt x="1605" y="16"/>
                                  <a:pt x="1601" y="12"/>
                                  <a:pt x="1601" y="8"/>
                                </a:cubicBezTo>
                                <a:cubicBezTo>
                                  <a:pt x="1601" y="3"/>
                                  <a:pt x="1605" y="0"/>
                                  <a:pt x="1609" y="0"/>
                                </a:cubicBezTo>
                                <a:close/>
                                <a:moveTo>
                                  <a:pt x="1641" y="0"/>
                                </a:moveTo>
                                <a:lnTo>
                                  <a:pt x="1641" y="0"/>
                                </a:lnTo>
                                <a:cubicBezTo>
                                  <a:pt x="1646" y="0"/>
                                  <a:pt x="1649" y="3"/>
                                  <a:pt x="1649" y="8"/>
                                </a:cubicBezTo>
                                <a:cubicBezTo>
                                  <a:pt x="1649" y="12"/>
                                  <a:pt x="1646" y="16"/>
                                  <a:pt x="1641" y="16"/>
                                </a:cubicBezTo>
                                <a:lnTo>
                                  <a:pt x="1641" y="16"/>
                                </a:lnTo>
                                <a:cubicBezTo>
                                  <a:pt x="1637" y="16"/>
                                  <a:pt x="1633" y="12"/>
                                  <a:pt x="1633" y="8"/>
                                </a:cubicBezTo>
                                <a:cubicBezTo>
                                  <a:pt x="1633" y="3"/>
                                  <a:pt x="1637" y="0"/>
                                  <a:pt x="1641" y="0"/>
                                </a:cubicBezTo>
                                <a:close/>
                                <a:moveTo>
                                  <a:pt x="1673" y="0"/>
                                </a:moveTo>
                                <a:lnTo>
                                  <a:pt x="1673" y="0"/>
                                </a:lnTo>
                                <a:cubicBezTo>
                                  <a:pt x="1678" y="0"/>
                                  <a:pt x="1681" y="3"/>
                                  <a:pt x="1681" y="8"/>
                                </a:cubicBezTo>
                                <a:cubicBezTo>
                                  <a:pt x="1681" y="12"/>
                                  <a:pt x="1678" y="16"/>
                                  <a:pt x="1673" y="16"/>
                                </a:cubicBezTo>
                                <a:lnTo>
                                  <a:pt x="1673" y="16"/>
                                </a:lnTo>
                                <a:cubicBezTo>
                                  <a:pt x="1669" y="16"/>
                                  <a:pt x="1665" y="12"/>
                                  <a:pt x="1665" y="8"/>
                                </a:cubicBezTo>
                                <a:cubicBezTo>
                                  <a:pt x="1665" y="3"/>
                                  <a:pt x="1669" y="0"/>
                                  <a:pt x="1673" y="0"/>
                                </a:cubicBezTo>
                                <a:close/>
                                <a:moveTo>
                                  <a:pt x="1705" y="0"/>
                                </a:moveTo>
                                <a:lnTo>
                                  <a:pt x="1705" y="0"/>
                                </a:lnTo>
                                <a:cubicBezTo>
                                  <a:pt x="1710" y="0"/>
                                  <a:pt x="1713" y="3"/>
                                  <a:pt x="1713" y="8"/>
                                </a:cubicBezTo>
                                <a:cubicBezTo>
                                  <a:pt x="1713" y="12"/>
                                  <a:pt x="1710" y="16"/>
                                  <a:pt x="1705" y="16"/>
                                </a:cubicBezTo>
                                <a:lnTo>
                                  <a:pt x="1705" y="16"/>
                                </a:lnTo>
                                <a:cubicBezTo>
                                  <a:pt x="1701" y="16"/>
                                  <a:pt x="1697" y="12"/>
                                  <a:pt x="1697" y="8"/>
                                </a:cubicBezTo>
                                <a:cubicBezTo>
                                  <a:pt x="1697" y="3"/>
                                  <a:pt x="1701" y="0"/>
                                  <a:pt x="1705" y="0"/>
                                </a:cubicBezTo>
                                <a:close/>
                                <a:moveTo>
                                  <a:pt x="1737" y="0"/>
                                </a:moveTo>
                                <a:lnTo>
                                  <a:pt x="1737" y="0"/>
                                </a:lnTo>
                                <a:cubicBezTo>
                                  <a:pt x="1742" y="0"/>
                                  <a:pt x="1745" y="3"/>
                                  <a:pt x="1745" y="8"/>
                                </a:cubicBezTo>
                                <a:cubicBezTo>
                                  <a:pt x="1745" y="12"/>
                                  <a:pt x="1742" y="16"/>
                                  <a:pt x="1737" y="16"/>
                                </a:cubicBezTo>
                                <a:lnTo>
                                  <a:pt x="1737" y="16"/>
                                </a:lnTo>
                                <a:cubicBezTo>
                                  <a:pt x="1733" y="16"/>
                                  <a:pt x="1729" y="12"/>
                                  <a:pt x="1729" y="8"/>
                                </a:cubicBezTo>
                                <a:cubicBezTo>
                                  <a:pt x="1729" y="3"/>
                                  <a:pt x="1733" y="0"/>
                                  <a:pt x="1737" y="0"/>
                                </a:cubicBezTo>
                                <a:close/>
                                <a:moveTo>
                                  <a:pt x="1769" y="0"/>
                                </a:moveTo>
                                <a:lnTo>
                                  <a:pt x="1769" y="0"/>
                                </a:lnTo>
                                <a:cubicBezTo>
                                  <a:pt x="1774" y="0"/>
                                  <a:pt x="1777" y="3"/>
                                  <a:pt x="1777" y="8"/>
                                </a:cubicBezTo>
                                <a:cubicBezTo>
                                  <a:pt x="1777" y="12"/>
                                  <a:pt x="1774" y="16"/>
                                  <a:pt x="1769" y="16"/>
                                </a:cubicBezTo>
                                <a:lnTo>
                                  <a:pt x="1769" y="16"/>
                                </a:lnTo>
                                <a:cubicBezTo>
                                  <a:pt x="1765" y="16"/>
                                  <a:pt x="1761" y="12"/>
                                  <a:pt x="1761" y="8"/>
                                </a:cubicBezTo>
                                <a:cubicBezTo>
                                  <a:pt x="1761" y="3"/>
                                  <a:pt x="1765" y="0"/>
                                  <a:pt x="1769" y="0"/>
                                </a:cubicBezTo>
                                <a:close/>
                                <a:moveTo>
                                  <a:pt x="1801" y="0"/>
                                </a:moveTo>
                                <a:lnTo>
                                  <a:pt x="1801" y="0"/>
                                </a:lnTo>
                                <a:cubicBezTo>
                                  <a:pt x="1806" y="0"/>
                                  <a:pt x="1809" y="3"/>
                                  <a:pt x="1809" y="8"/>
                                </a:cubicBezTo>
                                <a:cubicBezTo>
                                  <a:pt x="1809" y="12"/>
                                  <a:pt x="1806" y="16"/>
                                  <a:pt x="1801" y="16"/>
                                </a:cubicBezTo>
                                <a:lnTo>
                                  <a:pt x="1801" y="16"/>
                                </a:lnTo>
                                <a:cubicBezTo>
                                  <a:pt x="1797" y="16"/>
                                  <a:pt x="1793" y="12"/>
                                  <a:pt x="1793" y="8"/>
                                </a:cubicBezTo>
                                <a:cubicBezTo>
                                  <a:pt x="1793" y="3"/>
                                  <a:pt x="1797" y="0"/>
                                  <a:pt x="1801" y="0"/>
                                </a:cubicBezTo>
                                <a:close/>
                                <a:moveTo>
                                  <a:pt x="1833" y="0"/>
                                </a:moveTo>
                                <a:lnTo>
                                  <a:pt x="1833" y="0"/>
                                </a:lnTo>
                                <a:cubicBezTo>
                                  <a:pt x="1838" y="0"/>
                                  <a:pt x="1841" y="3"/>
                                  <a:pt x="1841" y="8"/>
                                </a:cubicBezTo>
                                <a:cubicBezTo>
                                  <a:pt x="1841" y="12"/>
                                  <a:pt x="1838" y="16"/>
                                  <a:pt x="1833" y="16"/>
                                </a:cubicBezTo>
                                <a:lnTo>
                                  <a:pt x="1833" y="16"/>
                                </a:lnTo>
                                <a:cubicBezTo>
                                  <a:pt x="1829" y="16"/>
                                  <a:pt x="1825" y="12"/>
                                  <a:pt x="1825" y="8"/>
                                </a:cubicBezTo>
                                <a:cubicBezTo>
                                  <a:pt x="1825" y="3"/>
                                  <a:pt x="1829" y="0"/>
                                  <a:pt x="1833" y="0"/>
                                </a:cubicBezTo>
                                <a:close/>
                                <a:moveTo>
                                  <a:pt x="1865" y="0"/>
                                </a:moveTo>
                                <a:lnTo>
                                  <a:pt x="1865" y="0"/>
                                </a:lnTo>
                                <a:cubicBezTo>
                                  <a:pt x="1870" y="0"/>
                                  <a:pt x="1873" y="3"/>
                                  <a:pt x="1873" y="8"/>
                                </a:cubicBezTo>
                                <a:cubicBezTo>
                                  <a:pt x="1873" y="12"/>
                                  <a:pt x="1870" y="16"/>
                                  <a:pt x="1865" y="16"/>
                                </a:cubicBezTo>
                                <a:lnTo>
                                  <a:pt x="1865" y="16"/>
                                </a:lnTo>
                                <a:cubicBezTo>
                                  <a:pt x="1861" y="16"/>
                                  <a:pt x="1857" y="12"/>
                                  <a:pt x="1857" y="8"/>
                                </a:cubicBezTo>
                                <a:cubicBezTo>
                                  <a:pt x="1857" y="3"/>
                                  <a:pt x="1861" y="0"/>
                                  <a:pt x="1865" y="0"/>
                                </a:cubicBezTo>
                                <a:close/>
                                <a:moveTo>
                                  <a:pt x="1897" y="0"/>
                                </a:moveTo>
                                <a:lnTo>
                                  <a:pt x="1897" y="0"/>
                                </a:lnTo>
                                <a:cubicBezTo>
                                  <a:pt x="1902" y="0"/>
                                  <a:pt x="1905" y="3"/>
                                  <a:pt x="1905" y="8"/>
                                </a:cubicBezTo>
                                <a:cubicBezTo>
                                  <a:pt x="1905" y="12"/>
                                  <a:pt x="1902" y="16"/>
                                  <a:pt x="1897" y="16"/>
                                </a:cubicBezTo>
                                <a:lnTo>
                                  <a:pt x="1897" y="16"/>
                                </a:lnTo>
                                <a:cubicBezTo>
                                  <a:pt x="1893" y="16"/>
                                  <a:pt x="1889" y="12"/>
                                  <a:pt x="1889" y="8"/>
                                </a:cubicBezTo>
                                <a:cubicBezTo>
                                  <a:pt x="1889" y="3"/>
                                  <a:pt x="1893" y="0"/>
                                  <a:pt x="1897" y="0"/>
                                </a:cubicBezTo>
                                <a:close/>
                                <a:moveTo>
                                  <a:pt x="1929" y="0"/>
                                </a:moveTo>
                                <a:lnTo>
                                  <a:pt x="1929" y="0"/>
                                </a:lnTo>
                                <a:cubicBezTo>
                                  <a:pt x="1934" y="0"/>
                                  <a:pt x="1937" y="3"/>
                                  <a:pt x="1937" y="8"/>
                                </a:cubicBezTo>
                                <a:cubicBezTo>
                                  <a:pt x="1937" y="12"/>
                                  <a:pt x="1934" y="16"/>
                                  <a:pt x="1929" y="16"/>
                                </a:cubicBezTo>
                                <a:lnTo>
                                  <a:pt x="1929" y="16"/>
                                </a:lnTo>
                                <a:cubicBezTo>
                                  <a:pt x="1925" y="16"/>
                                  <a:pt x="1921" y="12"/>
                                  <a:pt x="1921" y="8"/>
                                </a:cubicBezTo>
                                <a:cubicBezTo>
                                  <a:pt x="1921" y="3"/>
                                  <a:pt x="1925" y="0"/>
                                  <a:pt x="1929" y="0"/>
                                </a:cubicBezTo>
                                <a:close/>
                                <a:moveTo>
                                  <a:pt x="1961" y="0"/>
                                </a:moveTo>
                                <a:lnTo>
                                  <a:pt x="1961" y="0"/>
                                </a:lnTo>
                                <a:cubicBezTo>
                                  <a:pt x="1966" y="0"/>
                                  <a:pt x="1969" y="3"/>
                                  <a:pt x="1969" y="8"/>
                                </a:cubicBezTo>
                                <a:cubicBezTo>
                                  <a:pt x="1969" y="12"/>
                                  <a:pt x="1966" y="16"/>
                                  <a:pt x="1961" y="16"/>
                                </a:cubicBezTo>
                                <a:lnTo>
                                  <a:pt x="1961" y="16"/>
                                </a:lnTo>
                                <a:cubicBezTo>
                                  <a:pt x="1957" y="16"/>
                                  <a:pt x="1953" y="12"/>
                                  <a:pt x="1953" y="8"/>
                                </a:cubicBezTo>
                                <a:cubicBezTo>
                                  <a:pt x="1953" y="3"/>
                                  <a:pt x="1957" y="0"/>
                                  <a:pt x="1961" y="0"/>
                                </a:cubicBezTo>
                                <a:close/>
                                <a:moveTo>
                                  <a:pt x="1993" y="0"/>
                                </a:moveTo>
                                <a:lnTo>
                                  <a:pt x="1993" y="0"/>
                                </a:lnTo>
                                <a:cubicBezTo>
                                  <a:pt x="1998" y="0"/>
                                  <a:pt x="2001" y="3"/>
                                  <a:pt x="2001" y="8"/>
                                </a:cubicBezTo>
                                <a:cubicBezTo>
                                  <a:pt x="2001" y="12"/>
                                  <a:pt x="1998" y="16"/>
                                  <a:pt x="1993" y="16"/>
                                </a:cubicBezTo>
                                <a:lnTo>
                                  <a:pt x="1993" y="16"/>
                                </a:lnTo>
                                <a:cubicBezTo>
                                  <a:pt x="1989" y="16"/>
                                  <a:pt x="1985" y="12"/>
                                  <a:pt x="1985" y="8"/>
                                </a:cubicBezTo>
                                <a:cubicBezTo>
                                  <a:pt x="1985" y="3"/>
                                  <a:pt x="1989" y="0"/>
                                  <a:pt x="1993" y="0"/>
                                </a:cubicBezTo>
                                <a:close/>
                                <a:moveTo>
                                  <a:pt x="2025" y="0"/>
                                </a:moveTo>
                                <a:lnTo>
                                  <a:pt x="2025" y="0"/>
                                </a:lnTo>
                                <a:cubicBezTo>
                                  <a:pt x="2030" y="0"/>
                                  <a:pt x="2033" y="3"/>
                                  <a:pt x="2033" y="8"/>
                                </a:cubicBezTo>
                                <a:cubicBezTo>
                                  <a:pt x="2033" y="12"/>
                                  <a:pt x="2030" y="16"/>
                                  <a:pt x="2025" y="16"/>
                                </a:cubicBezTo>
                                <a:lnTo>
                                  <a:pt x="2025" y="16"/>
                                </a:lnTo>
                                <a:cubicBezTo>
                                  <a:pt x="2021" y="16"/>
                                  <a:pt x="2017" y="12"/>
                                  <a:pt x="2017" y="8"/>
                                </a:cubicBezTo>
                                <a:cubicBezTo>
                                  <a:pt x="2017" y="3"/>
                                  <a:pt x="2021" y="0"/>
                                  <a:pt x="2025" y="0"/>
                                </a:cubicBezTo>
                                <a:close/>
                                <a:moveTo>
                                  <a:pt x="2057" y="0"/>
                                </a:moveTo>
                                <a:lnTo>
                                  <a:pt x="2057" y="0"/>
                                </a:lnTo>
                                <a:cubicBezTo>
                                  <a:pt x="2062" y="0"/>
                                  <a:pt x="2065" y="3"/>
                                  <a:pt x="2065" y="8"/>
                                </a:cubicBezTo>
                                <a:cubicBezTo>
                                  <a:pt x="2065" y="12"/>
                                  <a:pt x="2062" y="16"/>
                                  <a:pt x="2057" y="16"/>
                                </a:cubicBezTo>
                                <a:lnTo>
                                  <a:pt x="2057" y="16"/>
                                </a:lnTo>
                                <a:cubicBezTo>
                                  <a:pt x="2053" y="16"/>
                                  <a:pt x="2049" y="12"/>
                                  <a:pt x="2049" y="8"/>
                                </a:cubicBezTo>
                                <a:cubicBezTo>
                                  <a:pt x="2049" y="3"/>
                                  <a:pt x="2053" y="0"/>
                                  <a:pt x="2057" y="0"/>
                                </a:cubicBezTo>
                                <a:close/>
                                <a:moveTo>
                                  <a:pt x="2089" y="0"/>
                                </a:moveTo>
                                <a:lnTo>
                                  <a:pt x="2089" y="0"/>
                                </a:lnTo>
                                <a:cubicBezTo>
                                  <a:pt x="2094" y="0"/>
                                  <a:pt x="2097" y="3"/>
                                  <a:pt x="2097" y="8"/>
                                </a:cubicBezTo>
                                <a:cubicBezTo>
                                  <a:pt x="2097" y="12"/>
                                  <a:pt x="2094" y="16"/>
                                  <a:pt x="2089" y="16"/>
                                </a:cubicBezTo>
                                <a:lnTo>
                                  <a:pt x="2089" y="16"/>
                                </a:lnTo>
                                <a:cubicBezTo>
                                  <a:pt x="2085" y="16"/>
                                  <a:pt x="2081" y="12"/>
                                  <a:pt x="2081" y="8"/>
                                </a:cubicBezTo>
                                <a:cubicBezTo>
                                  <a:pt x="2081" y="3"/>
                                  <a:pt x="2085" y="0"/>
                                  <a:pt x="2089" y="0"/>
                                </a:cubicBezTo>
                                <a:close/>
                                <a:moveTo>
                                  <a:pt x="2121" y="0"/>
                                </a:moveTo>
                                <a:lnTo>
                                  <a:pt x="2121" y="0"/>
                                </a:lnTo>
                                <a:cubicBezTo>
                                  <a:pt x="2126" y="0"/>
                                  <a:pt x="2129" y="3"/>
                                  <a:pt x="2129" y="8"/>
                                </a:cubicBezTo>
                                <a:cubicBezTo>
                                  <a:pt x="2129" y="12"/>
                                  <a:pt x="2126" y="16"/>
                                  <a:pt x="2121" y="16"/>
                                </a:cubicBezTo>
                                <a:lnTo>
                                  <a:pt x="2121" y="16"/>
                                </a:lnTo>
                                <a:cubicBezTo>
                                  <a:pt x="2117" y="16"/>
                                  <a:pt x="2113" y="12"/>
                                  <a:pt x="2113" y="8"/>
                                </a:cubicBezTo>
                                <a:cubicBezTo>
                                  <a:pt x="2113" y="3"/>
                                  <a:pt x="2117" y="0"/>
                                  <a:pt x="2121" y="0"/>
                                </a:cubicBezTo>
                                <a:close/>
                                <a:moveTo>
                                  <a:pt x="2153" y="0"/>
                                </a:moveTo>
                                <a:lnTo>
                                  <a:pt x="2153" y="0"/>
                                </a:lnTo>
                                <a:cubicBezTo>
                                  <a:pt x="2158" y="0"/>
                                  <a:pt x="2161" y="3"/>
                                  <a:pt x="2161" y="8"/>
                                </a:cubicBezTo>
                                <a:cubicBezTo>
                                  <a:pt x="2161" y="12"/>
                                  <a:pt x="2158" y="16"/>
                                  <a:pt x="2153" y="16"/>
                                </a:cubicBezTo>
                                <a:lnTo>
                                  <a:pt x="2153" y="16"/>
                                </a:lnTo>
                                <a:cubicBezTo>
                                  <a:pt x="2149" y="16"/>
                                  <a:pt x="2145" y="12"/>
                                  <a:pt x="2145" y="8"/>
                                </a:cubicBezTo>
                                <a:cubicBezTo>
                                  <a:pt x="2145" y="3"/>
                                  <a:pt x="2149" y="0"/>
                                  <a:pt x="2153" y="0"/>
                                </a:cubicBezTo>
                                <a:close/>
                                <a:moveTo>
                                  <a:pt x="2185" y="0"/>
                                </a:moveTo>
                                <a:lnTo>
                                  <a:pt x="2185" y="0"/>
                                </a:lnTo>
                                <a:cubicBezTo>
                                  <a:pt x="2190" y="0"/>
                                  <a:pt x="2193" y="3"/>
                                  <a:pt x="2193" y="8"/>
                                </a:cubicBezTo>
                                <a:cubicBezTo>
                                  <a:pt x="2193" y="12"/>
                                  <a:pt x="2190" y="16"/>
                                  <a:pt x="2185" y="16"/>
                                </a:cubicBezTo>
                                <a:lnTo>
                                  <a:pt x="2185" y="16"/>
                                </a:lnTo>
                                <a:cubicBezTo>
                                  <a:pt x="2181" y="16"/>
                                  <a:pt x="2177" y="12"/>
                                  <a:pt x="2177" y="8"/>
                                </a:cubicBezTo>
                                <a:cubicBezTo>
                                  <a:pt x="2177" y="3"/>
                                  <a:pt x="2181" y="0"/>
                                  <a:pt x="2185" y="0"/>
                                </a:cubicBezTo>
                                <a:close/>
                                <a:moveTo>
                                  <a:pt x="2217" y="0"/>
                                </a:moveTo>
                                <a:lnTo>
                                  <a:pt x="2217" y="0"/>
                                </a:lnTo>
                                <a:cubicBezTo>
                                  <a:pt x="2222" y="0"/>
                                  <a:pt x="2225" y="3"/>
                                  <a:pt x="2225" y="8"/>
                                </a:cubicBezTo>
                                <a:cubicBezTo>
                                  <a:pt x="2225" y="12"/>
                                  <a:pt x="2222" y="16"/>
                                  <a:pt x="2217" y="16"/>
                                </a:cubicBezTo>
                                <a:lnTo>
                                  <a:pt x="2217" y="16"/>
                                </a:lnTo>
                                <a:cubicBezTo>
                                  <a:pt x="2213" y="16"/>
                                  <a:pt x="2209" y="12"/>
                                  <a:pt x="2209" y="8"/>
                                </a:cubicBezTo>
                                <a:cubicBezTo>
                                  <a:pt x="2209" y="3"/>
                                  <a:pt x="2213" y="0"/>
                                  <a:pt x="2217" y="0"/>
                                </a:cubicBezTo>
                                <a:close/>
                                <a:moveTo>
                                  <a:pt x="2249" y="0"/>
                                </a:moveTo>
                                <a:lnTo>
                                  <a:pt x="2249" y="0"/>
                                </a:lnTo>
                                <a:cubicBezTo>
                                  <a:pt x="2254" y="0"/>
                                  <a:pt x="2257" y="3"/>
                                  <a:pt x="2257" y="8"/>
                                </a:cubicBezTo>
                                <a:cubicBezTo>
                                  <a:pt x="2257" y="12"/>
                                  <a:pt x="2254" y="16"/>
                                  <a:pt x="2249" y="16"/>
                                </a:cubicBezTo>
                                <a:lnTo>
                                  <a:pt x="2249" y="16"/>
                                </a:lnTo>
                                <a:cubicBezTo>
                                  <a:pt x="2245" y="16"/>
                                  <a:pt x="2241" y="12"/>
                                  <a:pt x="2241" y="8"/>
                                </a:cubicBezTo>
                                <a:cubicBezTo>
                                  <a:pt x="2241" y="3"/>
                                  <a:pt x="2245" y="0"/>
                                  <a:pt x="2249" y="0"/>
                                </a:cubicBezTo>
                                <a:close/>
                                <a:moveTo>
                                  <a:pt x="2281" y="0"/>
                                </a:moveTo>
                                <a:lnTo>
                                  <a:pt x="2282" y="0"/>
                                </a:lnTo>
                                <a:cubicBezTo>
                                  <a:pt x="2286" y="0"/>
                                  <a:pt x="2290" y="3"/>
                                  <a:pt x="2290" y="8"/>
                                </a:cubicBezTo>
                                <a:cubicBezTo>
                                  <a:pt x="2290" y="12"/>
                                  <a:pt x="2286" y="16"/>
                                  <a:pt x="2282" y="16"/>
                                </a:cubicBezTo>
                                <a:lnTo>
                                  <a:pt x="2281" y="16"/>
                                </a:lnTo>
                                <a:cubicBezTo>
                                  <a:pt x="2277" y="16"/>
                                  <a:pt x="2273" y="12"/>
                                  <a:pt x="2273" y="8"/>
                                </a:cubicBezTo>
                                <a:cubicBezTo>
                                  <a:pt x="2273" y="3"/>
                                  <a:pt x="2277" y="0"/>
                                  <a:pt x="2281" y="0"/>
                                </a:cubicBezTo>
                                <a:close/>
                                <a:moveTo>
                                  <a:pt x="2314" y="0"/>
                                </a:moveTo>
                                <a:lnTo>
                                  <a:pt x="2314" y="0"/>
                                </a:lnTo>
                                <a:cubicBezTo>
                                  <a:pt x="2318" y="0"/>
                                  <a:pt x="2322" y="3"/>
                                  <a:pt x="2322" y="8"/>
                                </a:cubicBezTo>
                                <a:cubicBezTo>
                                  <a:pt x="2322" y="12"/>
                                  <a:pt x="2318" y="16"/>
                                  <a:pt x="2314" y="16"/>
                                </a:cubicBezTo>
                                <a:lnTo>
                                  <a:pt x="2314" y="16"/>
                                </a:lnTo>
                                <a:cubicBezTo>
                                  <a:pt x="2309" y="16"/>
                                  <a:pt x="2306" y="12"/>
                                  <a:pt x="2306" y="8"/>
                                </a:cubicBezTo>
                                <a:cubicBezTo>
                                  <a:pt x="2306" y="3"/>
                                  <a:pt x="2309" y="0"/>
                                  <a:pt x="2314" y="0"/>
                                </a:cubicBezTo>
                                <a:close/>
                                <a:moveTo>
                                  <a:pt x="2346" y="0"/>
                                </a:moveTo>
                                <a:lnTo>
                                  <a:pt x="2346" y="0"/>
                                </a:lnTo>
                                <a:cubicBezTo>
                                  <a:pt x="2350" y="0"/>
                                  <a:pt x="2354" y="3"/>
                                  <a:pt x="2354" y="8"/>
                                </a:cubicBezTo>
                                <a:cubicBezTo>
                                  <a:pt x="2354" y="12"/>
                                  <a:pt x="2350" y="16"/>
                                  <a:pt x="2346" y="16"/>
                                </a:cubicBezTo>
                                <a:lnTo>
                                  <a:pt x="2346" y="16"/>
                                </a:lnTo>
                                <a:cubicBezTo>
                                  <a:pt x="2341" y="16"/>
                                  <a:pt x="2338" y="12"/>
                                  <a:pt x="2338" y="8"/>
                                </a:cubicBezTo>
                                <a:cubicBezTo>
                                  <a:pt x="2338" y="3"/>
                                  <a:pt x="2341" y="0"/>
                                  <a:pt x="2346" y="0"/>
                                </a:cubicBezTo>
                                <a:close/>
                                <a:moveTo>
                                  <a:pt x="2378" y="0"/>
                                </a:moveTo>
                                <a:lnTo>
                                  <a:pt x="2378" y="0"/>
                                </a:lnTo>
                                <a:cubicBezTo>
                                  <a:pt x="2382" y="0"/>
                                  <a:pt x="2386" y="3"/>
                                  <a:pt x="2386" y="8"/>
                                </a:cubicBezTo>
                                <a:cubicBezTo>
                                  <a:pt x="2386" y="12"/>
                                  <a:pt x="2382" y="16"/>
                                  <a:pt x="2378" y="16"/>
                                </a:cubicBezTo>
                                <a:lnTo>
                                  <a:pt x="2378" y="16"/>
                                </a:lnTo>
                                <a:cubicBezTo>
                                  <a:pt x="2373" y="16"/>
                                  <a:pt x="2370" y="12"/>
                                  <a:pt x="2370" y="8"/>
                                </a:cubicBezTo>
                                <a:cubicBezTo>
                                  <a:pt x="2370" y="3"/>
                                  <a:pt x="2373" y="0"/>
                                  <a:pt x="2378" y="0"/>
                                </a:cubicBezTo>
                                <a:close/>
                                <a:moveTo>
                                  <a:pt x="2410" y="0"/>
                                </a:moveTo>
                                <a:lnTo>
                                  <a:pt x="2410" y="0"/>
                                </a:lnTo>
                                <a:cubicBezTo>
                                  <a:pt x="2414" y="0"/>
                                  <a:pt x="2418" y="3"/>
                                  <a:pt x="2418" y="8"/>
                                </a:cubicBezTo>
                                <a:cubicBezTo>
                                  <a:pt x="2418" y="12"/>
                                  <a:pt x="2414" y="16"/>
                                  <a:pt x="2410" y="16"/>
                                </a:cubicBezTo>
                                <a:lnTo>
                                  <a:pt x="2410" y="16"/>
                                </a:lnTo>
                                <a:cubicBezTo>
                                  <a:pt x="2405" y="16"/>
                                  <a:pt x="2402" y="12"/>
                                  <a:pt x="2402" y="8"/>
                                </a:cubicBezTo>
                                <a:cubicBezTo>
                                  <a:pt x="2402" y="3"/>
                                  <a:pt x="2405" y="0"/>
                                  <a:pt x="2410" y="0"/>
                                </a:cubicBezTo>
                                <a:close/>
                                <a:moveTo>
                                  <a:pt x="2442" y="0"/>
                                </a:moveTo>
                                <a:lnTo>
                                  <a:pt x="2442" y="0"/>
                                </a:lnTo>
                                <a:cubicBezTo>
                                  <a:pt x="2446" y="0"/>
                                  <a:pt x="2450" y="3"/>
                                  <a:pt x="2450" y="8"/>
                                </a:cubicBezTo>
                                <a:cubicBezTo>
                                  <a:pt x="2450" y="12"/>
                                  <a:pt x="2446" y="16"/>
                                  <a:pt x="2442" y="16"/>
                                </a:cubicBezTo>
                                <a:lnTo>
                                  <a:pt x="2442" y="16"/>
                                </a:lnTo>
                                <a:cubicBezTo>
                                  <a:pt x="2437" y="16"/>
                                  <a:pt x="2434" y="12"/>
                                  <a:pt x="2434" y="8"/>
                                </a:cubicBezTo>
                                <a:cubicBezTo>
                                  <a:pt x="2434" y="3"/>
                                  <a:pt x="2437" y="0"/>
                                  <a:pt x="2442" y="0"/>
                                </a:cubicBezTo>
                                <a:close/>
                                <a:moveTo>
                                  <a:pt x="2474" y="0"/>
                                </a:moveTo>
                                <a:lnTo>
                                  <a:pt x="2474" y="0"/>
                                </a:lnTo>
                                <a:cubicBezTo>
                                  <a:pt x="2478" y="0"/>
                                  <a:pt x="2482" y="3"/>
                                  <a:pt x="2482" y="8"/>
                                </a:cubicBezTo>
                                <a:cubicBezTo>
                                  <a:pt x="2482" y="12"/>
                                  <a:pt x="2478" y="16"/>
                                  <a:pt x="2474" y="16"/>
                                </a:cubicBezTo>
                                <a:lnTo>
                                  <a:pt x="2474" y="16"/>
                                </a:lnTo>
                                <a:cubicBezTo>
                                  <a:pt x="2469" y="16"/>
                                  <a:pt x="2466" y="12"/>
                                  <a:pt x="2466" y="8"/>
                                </a:cubicBezTo>
                                <a:cubicBezTo>
                                  <a:pt x="2466" y="3"/>
                                  <a:pt x="2469" y="0"/>
                                  <a:pt x="2474" y="0"/>
                                </a:cubicBezTo>
                                <a:close/>
                                <a:moveTo>
                                  <a:pt x="2506" y="0"/>
                                </a:moveTo>
                                <a:lnTo>
                                  <a:pt x="2506" y="0"/>
                                </a:lnTo>
                                <a:cubicBezTo>
                                  <a:pt x="2510" y="0"/>
                                  <a:pt x="2514" y="3"/>
                                  <a:pt x="2514" y="8"/>
                                </a:cubicBezTo>
                                <a:cubicBezTo>
                                  <a:pt x="2514" y="12"/>
                                  <a:pt x="2510" y="16"/>
                                  <a:pt x="2506" y="16"/>
                                </a:cubicBezTo>
                                <a:lnTo>
                                  <a:pt x="2506" y="16"/>
                                </a:lnTo>
                                <a:cubicBezTo>
                                  <a:pt x="2501" y="16"/>
                                  <a:pt x="2498" y="12"/>
                                  <a:pt x="2498" y="8"/>
                                </a:cubicBezTo>
                                <a:cubicBezTo>
                                  <a:pt x="2498" y="3"/>
                                  <a:pt x="2501" y="0"/>
                                  <a:pt x="2506" y="0"/>
                                </a:cubicBezTo>
                                <a:close/>
                                <a:moveTo>
                                  <a:pt x="2538" y="0"/>
                                </a:moveTo>
                                <a:lnTo>
                                  <a:pt x="2538" y="0"/>
                                </a:lnTo>
                                <a:cubicBezTo>
                                  <a:pt x="2542" y="0"/>
                                  <a:pt x="2546" y="3"/>
                                  <a:pt x="2546" y="8"/>
                                </a:cubicBezTo>
                                <a:cubicBezTo>
                                  <a:pt x="2546" y="12"/>
                                  <a:pt x="2542" y="16"/>
                                  <a:pt x="2538" y="16"/>
                                </a:cubicBezTo>
                                <a:lnTo>
                                  <a:pt x="2538" y="16"/>
                                </a:lnTo>
                                <a:cubicBezTo>
                                  <a:pt x="2533" y="16"/>
                                  <a:pt x="2530" y="12"/>
                                  <a:pt x="2530" y="8"/>
                                </a:cubicBezTo>
                                <a:cubicBezTo>
                                  <a:pt x="2530" y="3"/>
                                  <a:pt x="2533" y="0"/>
                                  <a:pt x="2538" y="0"/>
                                </a:cubicBezTo>
                                <a:close/>
                                <a:moveTo>
                                  <a:pt x="2570" y="0"/>
                                </a:moveTo>
                                <a:lnTo>
                                  <a:pt x="2570" y="0"/>
                                </a:lnTo>
                                <a:cubicBezTo>
                                  <a:pt x="2574" y="0"/>
                                  <a:pt x="2578" y="3"/>
                                  <a:pt x="2578" y="8"/>
                                </a:cubicBezTo>
                                <a:cubicBezTo>
                                  <a:pt x="2578" y="12"/>
                                  <a:pt x="2574" y="16"/>
                                  <a:pt x="2570" y="16"/>
                                </a:cubicBezTo>
                                <a:lnTo>
                                  <a:pt x="2570" y="16"/>
                                </a:lnTo>
                                <a:cubicBezTo>
                                  <a:pt x="2565" y="16"/>
                                  <a:pt x="2562" y="12"/>
                                  <a:pt x="2562" y="8"/>
                                </a:cubicBezTo>
                                <a:cubicBezTo>
                                  <a:pt x="2562" y="3"/>
                                  <a:pt x="2565" y="0"/>
                                  <a:pt x="2570" y="0"/>
                                </a:cubicBezTo>
                                <a:close/>
                                <a:moveTo>
                                  <a:pt x="2602" y="0"/>
                                </a:moveTo>
                                <a:lnTo>
                                  <a:pt x="2602" y="0"/>
                                </a:lnTo>
                                <a:cubicBezTo>
                                  <a:pt x="2606" y="0"/>
                                  <a:pt x="2610" y="3"/>
                                  <a:pt x="2610" y="8"/>
                                </a:cubicBezTo>
                                <a:cubicBezTo>
                                  <a:pt x="2610" y="12"/>
                                  <a:pt x="2606" y="16"/>
                                  <a:pt x="2602" y="16"/>
                                </a:cubicBezTo>
                                <a:lnTo>
                                  <a:pt x="2602" y="16"/>
                                </a:lnTo>
                                <a:cubicBezTo>
                                  <a:pt x="2597" y="16"/>
                                  <a:pt x="2594" y="12"/>
                                  <a:pt x="2594" y="8"/>
                                </a:cubicBezTo>
                                <a:cubicBezTo>
                                  <a:pt x="2594" y="3"/>
                                  <a:pt x="2597" y="0"/>
                                  <a:pt x="2602" y="0"/>
                                </a:cubicBezTo>
                                <a:close/>
                                <a:moveTo>
                                  <a:pt x="2634" y="0"/>
                                </a:moveTo>
                                <a:lnTo>
                                  <a:pt x="2634" y="0"/>
                                </a:lnTo>
                                <a:cubicBezTo>
                                  <a:pt x="2638" y="0"/>
                                  <a:pt x="2642" y="3"/>
                                  <a:pt x="2642" y="8"/>
                                </a:cubicBezTo>
                                <a:cubicBezTo>
                                  <a:pt x="2642" y="12"/>
                                  <a:pt x="2638" y="16"/>
                                  <a:pt x="2634" y="16"/>
                                </a:cubicBezTo>
                                <a:lnTo>
                                  <a:pt x="2634" y="16"/>
                                </a:lnTo>
                                <a:cubicBezTo>
                                  <a:pt x="2629" y="16"/>
                                  <a:pt x="2626" y="12"/>
                                  <a:pt x="2626" y="8"/>
                                </a:cubicBezTo>
                                <a:cubicBezTo>
                                  <a:pt x="2626" y="3"/>
                                  <a:pt x="2629" y="0"/>
                                  <a:pt x="2634" y="0"/>
                                </a:cubicBezTo>
                                <a:close/>
                                <a:moveTo>
                                  <a:pt x="2666" y="0"/>
                                </a:moveTo>
                                <a:lnTo>
                                  <a:pt x="2666" y="0"/>
                                </a:lnTo>
                                <a:cubicBezTo>
                                  <a:pt x="2670" y="0"/>
                                  <a:pt x="2674" y="3"/>
                                  <a:pt x="2674" y="8"/>
                                </a:cubicBezTo>
                                <a:cubicBezTo>
                                  <a:pt x="2674" y="12"/>
                                  <a:pt x="2670" y="16"/>
                                  <a:pt x="2666" y="16"/>
                                </a:cubicBezTo>
                                <a:lnTo>
                                  <a:pt x="2666" y="16"/>
                                </a:lnTo>
                                <a:cubicBezTo>
                                  <a:pt x="2661" y="16"/>
                                  <a:pt x="2658" y="12"/>
                                  <a:pt x="2658" y="8"/>
                                </a:cubicBezTo>
                                <a:cubicBezTo>
                                  <a:pt x="2658" y="3"/>
                                  <a:pt x="2661" y="0"/>
                                  <a:pt x="2666" y="0"/>
                                </a:cubicBezTo>
                                <a:close/>
                                <a:moveTo>
                                  <a:pt x="2698" y="0"/>
                                </a:moveTo>
                                <a:lnTo>
                                  <a:pt x="2698" y="0"/>
                                </a:lnTo>
                                <a:cubicBezTo>
                                  <a:pt x="2702" y="0"/>
                                  <a:pt x="2706" y="3"/>
                                  <a:pt x="2706" y="8"/>
                                </a:cubicBezTo>
                                <a:cubicBezTo>
                                  <a:pt x="2706" y="12"/>
                                  <a:pt x="2702" y="16"/>
                                  <a:pt x="2698" y="16"/>
                                </a:cubicBezTo>
                                <a:lnTo>
                                  <a:pt x="2698" y="16"/>
                                </a:lnTo>
                                <a:cubicBezTo>
                                  <a:pt x="2693" y="16"/>
                                  <a:pt x="2690" y="12"/>
                                  <a:pt x="2690" y="8"/>
                                </a:cubicBezTo>
                                <a:cubicBezTo>
                                  <a:pt x="2690" y="3"/>
                                  <a:pt x="2693" y="0"/>
                                  <a:pt x="2698" y="0"/>
                                </a:cubicBezTo>
                                <a:close/>
                                <a:moveTo>
                                  <a:pt x="2730" y="0"/>
                                </a:moveTo>
                                <a:lnTo>
                                  <a:pt x="2730" y="0"/>
                                </a:lnTo>
                                <a:cubicBezTo>
                                  <a:pt x="2734" y="0"/>
                                  <a:pt x="2738" y="3"/>
                                  <a:pt x="2738" y="8"/>
                                </a:cubicBezTo>
                                <a:cubicBezTo>
                                  <a:pt x="2738" y="12"/>
                                  <a:pt x="2734" y="16"/>
                                  <a:pt x="2730" y="16"/>
                                </a:cubicBezTo>
                                <a:lnTo>
                                  <a:pt x="2730" y="16"/>
                                </a:lnTo>
                                <a:cubicBezTo>
                                  <a:pt x="2725" y="16"/>
                                  <a:pt x="2722" y="12"/>
                                  <a:pt x="2722" y="8"/>
                                </a:cubicBezTo>
                                <a:cubicBezTo>
                                  <a:pt x="2722" y="3"/>
                                  <a:pt x="2725" y="0"/>
                                  <a:pt x="2730" y="0"/>
                                </a:cubicBezTo>
                                <a:close/>
                                <a:moveTo>
                                  <a:pt x="2762" y="0"/>
                                </a:moveTo>
                                <a:lnTo>
                                  <a:pt x="2762" y="0"/>
                                </a:lnTo>
                                <a:cubicBezTo>
                                  <a:pt x="2766" y="0"/>
                                  <a:pt x="2770" y="3"/>
                                  <a:pt x="2770" y="8"/>
                                </a:cubicBezTo>
                                <a:cubicBezTo>
                                  <a:pt x="2770" y="12"/>
                                  <a:pt x="2766" y="16"/>
                                  <a:pt x="2762" y="16"/>
                                </a:cubicBezTo>
                                <a:lnTo>
                                  <a:pt x="2762" y="16"/>
                                </a:lnTo>
                                <a:cubicBezTo>
                                  <a:pt x="2757" y="16"/>
                                  <a:pt x="2754" y="12"/>
                                  <a:pt x="2754" y="8"/>
                                </a:cubicBezTo>
                                <a:cubicBezTo>
                                  <a:pt x="2754" y="3"/>
                                  <a:pt x="2757" y="0"/>
                                  <a:pt x="2762" y="0"/>
                                </a:cubicBezTo>
                                <a:close/>
                                <a:moveTo>
                                  <a:pt x="2794" y="0"/>
                                </a:moveTo>
                                <a:lnTo>
                                  <a:pt x="2794" y="0"/>
                                </a:lnTo>
                                <a:cubicBezTo>
                                  <a:pt x="2798" y="0"/>
                                  <a:pt x="2802" y="3"/>
                                  <a:pt x="2802" y="8"/>
                                </a:cubicBezTo>
                                <a:cubicBezTo>
                                  <a:pt x="2802" y="12"/>
                                  <a:pt x="2798" y="16"/>
                                  <a:pt x="2794" y="16"/>
                                </a:cubicBezTo>
                                <a:lnTo>
                                  <a:pt x="2794" y="16"/>
                                </a:lnTo>
                                <a:cubicBezTo>
                                  <a:pt x="2789" y="16"/>
                                  <a:pt x="2786" y="12"/>
                                  <a:pt x="2786" y="8"/>
                                </a:cubicBezTo>
                                <a:cubicBezTo>
                                  <a:pt x="2786" y="3"/>
                                  <a:pt x="2789" y="0"/>
                                  <a:pt x="2794" y="0"/>
                                </a:cubicBezTo>
                                <a:close/>
                                <a:moveTo>
                                  <a:pt x="2826" y="0"/>
                                </a:moveTo>
                                <a:lnTo>
                                  <a:pt x="2826" y="0"/>
                                </a:lnTo>
                                <a:cubicBezTo>
                                  <a:pt x="2830" y="0"/>
                                  <a:pt x="2834" y="3"/>
                                  <a:pt x="2834" y="8"/>
                                </a:cubicBezTo>
                                <a:cubicBezTo>
                                  <a:pt x="2834" y="12"/>
                                  <a:pt x="2830" y="16"/>
                                  <a:pt x="2826" y="16"/>
                                </a:cubicBezTo>
                                <a:lnTo>
                                  <a:pt x="2826" y="16"/>
                                </a:lnTo>
                                <a:cubicBezTo>
                                  <a:pt x="2821" y="16"/>
                                  <a:pt x="2818" y="12"/>
                                  <a:pt x="2818" y="8"/>
                                </a:cubicBezTo>
                                <a:cubicBezTo>
                                  <a:pt x="2818" y="3"/>
                                  <a:pt x="2821" y="0"/>
                                  <a:pt x="2826" y="0"/>
                                </a:cubicBezTo>
                                <a:close/>
                                <a:moveTo>
                                  <a:pt x="2858" y="0"/>
                                </a:moveTo>
                                <a:lnTo>
                                  <a:pt x="2858" y="0"/>
                                </a:lnTo>
                                <a:cubicBezTo>
                                  <a:pt x="2862" y="0"/>
                                  <a:pt x="2866" y="3"/>
                                  <a:pt x="2866" y="8"/>
                                </a:cubicBezTo>
                                <a:cubicBezTo>
                                  <a:pt x="2866" y="12"/>
                                  <a:pt x="2862" y="16"/>
                                  <a:pt x="2858" y="16"/>
                                </a:cubicBezTo>
                                <a:lnTo>
                                  <a:pt x="2858" y="16"/>
                                </a:lnTo>
                                <a:cubicBezTo>
                                  <a:pt x="2853" y="16"/>
                                  <a:pt x="2850" y="12"/>
                                  <a:pt x="2850" y="8"/>
                                </a:cubicBezTo>
                                <a:cubicBezTo>
                                  <a:pt x="2850" y="3"/>
                                  <a:pt x="2853" y="0"/>
                                  <a:pt x="2858" y="0"/>
                                </a:cubicBezTo>
                                <a:close/>
                                <a:moveTo>
                                  <a:pt x="2890" y="0"/>
                                </a:moveTo>
                                <a:lnTo>
                                  <a:pt x="2890" y="0"/>
                                </a:lnTo>
                                <a:cubicBezTo>
                                  <a:pt x="2894" y="0"/>
                                  <a:pt x="2898" y="3"/>
                                  <a:pt x="2898" y="8"/>
                                </a:cubicBezTo>
                                <a:cubicBezTo>
                                  <a:pt x="2898" y="12"/>
                                  <a:pt x="2894" y="16"/>
                                  <a:pt x="2890" y="16"/>
                                </a:cubicBezTo>
                                <a:lnTo>
                                  <a:pt x="2890" y="16"/>
                                </a:lnTo>
                                <a:cubicBezTo>
                                  <a:pt x="2885" y="16"/>
                                  <a:pt x="2882" y="12"/>
                                  <a:pt x="2882" y="8"/>
                                </a:cubicBezTo>
                                <a:cubicBezTo>
                                  <a:pt x="2882" y="3"/>
                                  <a:pt x="2885" y="0"/>
                                  <a:pt x="2890" y="0"/>
                                </a:cubicBezTo>
                                <a:close/>
                                <a:moveTo>
                                  <a:pt x="2922" y="0"/>
                                </a:moveTo>
                                <a:lnTo>
                                  <a:pt x="2922" y="0"/>
                                </a:lnTo>
                                <a:cubicBezTo>
                                  <a:pt x="2926" y="0"/>
                                  <a:pt x="2930" y="3"/>
                                  <a:pt x="2930" y="8"/>
                                </a:cubicBezTo>
                                <a:cubicBezTo>
                                  <a:pt x="2930" y="12"/>
                                  <a:pt x="2926" y="16"/>
                                  <a:pt x="2922" y="16"/>
                                </a:cubicBezTo>
                                <a:lnTo>
                                  <a:pt x="2922" y="16"/>
                                </a:lnTo>
                                <a:cubicBezTo>
                                  <a:pt x="2917" y="16"/>
                                  <a:pt x="2914" y="12"/>
                                  <a:pt x="2914" y="8"/>
                                </a:cubicBezTo>
                                <a:cubicBezTo>
                                  <a:pt x="2914" y="3"/>
                                  <a:pt x="2917" y="0"/>
                                  <a:pt x="2922" y="0"/>
                                </a:cubicBezTo>
                                <a:close/>
                                <a:moveTo>
                                  <a:pt x="2954" y="0"/>
                                </a:moveTo>
                                <a:lnTo>
                                  <a:pt x="2954" y="0"/>
                                </a:lnTo>
                                <a:cubicBezTo>
                                  <a:pt x="2958" y="0"/>
                                  <a:pt x="2962" y="3"/>
                                  <a:pt x="2962" y="8"/>
                                </a:cubicBezTo>
                                <a:cubicBezTo>
                                  <a:pt x="2962" y="12"/>
                                  <a:pt x="2958" y="16"/>
                                  <a:pt x="2954" y="16"/>
                                </a:cubicBezTo>
                                <a:lnTo>
                                  <a:pt x="2954" y="16"/>
                                </a:lnTo>
                                <a:cubicBezTo>
                                  <a:pt x="2949" y="16"/>
                                  <a:pt x="2946" y="12"/>
                                  <a:pt x="2946" y="8"/>
                                </a:cubicBezTo>
                                <a:cubicBezTo>
                                  <a:pt x="2946" y="3"/>
                                  <a:pt x="2949" y="0"/>
                                  <a:pt x="2954" y="0"/>
                                </a:cubicBezTo>
                                <a:close/>
                                <a:moveTo>
                                  <a:pt x="2986" y="0"/>
                                </a:moveTo>
                                <a:lnTo>
                                  <a:pt x="2986" y="0"/>
                                </a:lnTo>
                                <a:cubicBezTo>
                                  <a:pt x="2990" y="0"/>
                                  <a:pt x="2994" y="3"/>
                                  <a:pt x="2994" y="8"/>
                                </a:cubicBezTo>
                                <a:cubicBezTo>
                                  <a:pt x="2994" y="12"/>
                                  <a:pt x="2990" y="16"/>
                                  <a:pt x="2986" y="16"/>
                                </a:cubicBezTo>
                                <a:lnTo>
                                  <a:pt x="2986" y="16"/>
                                </a:lnTo>
                                <a:cubicBezTo>
                                  <a:pt x="2981" y="16"/>
                                  <a:pt x="2978" y="12"/>
                                  <a:pt x="2978" y="8"/>
                                </a:cubicBezTo>
                                <a:cubicBezTo>
                                  <a:pt x="2978" y="3"/>
                                  <a:pt x="2981" y="0"/>
                                  <a:pt x="2986" y="0"/>
                                </a:cubicBezTo>
                                <a:close/>
                                <a:moveTo>
                                  <a:pt x="3018" y="0"/>
                                </a:moveTo>
                                <a:lnTo>
                                  <a:pt x="3018" y="0"/>
                                </a:lnTo>
                                <a:cubicBezTo>
                                  <a:pt x="3022" y="0"/>
                                  <a:pt x="3026" y="3"/>
                                  <a:pt x="3026" y="8"/>
                                </a:cubicBezTo>
                                <a:cubicBezTo>
                                  <a:pt x="3026" y="12"/>
                                  <a:pt x="3022" y="16"/>
                                  <a:pt x="3018" y="16"/>
                                </a:cubicBezTo>
                                <a:lnTo>
                                  <a:pt x="3018" y="16"/>
                                </a:lnTo>
                                <a:cubicBezTo>
                                  <a:pt x="3013" y="16"/>
                                  <a:pt x="3010" y="12"/>
                                  <a:pt x="3010" y="8"/>
                                </a:cubicBezTo>
                                <a:cubicBezTo>
                                  <a:pt x="3010" y="3"/>
                                  <a:pt x="3013" y="0"/>
                                  <a:pt x="3018" y="0"/>
                                </a:cubicBezTo>
                                <a:close/>
                                <a:moveTo>
                                  <a:pt x="3050" y="0"/>
                                </a:moveTo>
                                <a:lnTo>
                                  <a:pt x="3050" y="0"/>
                                </a:lnTo>
                                <a:cubicBezTo>
                                  <a:pt x="3054" y="0"/>
                                  <a:pt x="3058" y="3"/>
                                  <a:pt x="3058" y="8"/>
                                </a:cubicBezTo>
                                <a:cubicBezTo>
                                  <a:pt x="3058" y="12"/>
                                  <a:pt x="3054" y="16"/>
                                  <a:pt x="3050" y="16"/>
                                </a:cubicBezTo>
                                <a:lnTo>
                                  <a:pt x="3050" y="16"/>
                                </a:lnTo>
                                <a:cubicBezTo>
                                  <a:pt x="3045" y="16"/>
                                  <a:pt x="3042" y="12"/>
                                  <a:pt x="3042" y="8"/>
                                </a:cubicBezTo>
                                <a:cubicBezTo>
                                  <a:pt x="3042" y="3"/>
                                  <a:pt x="3045" y="0"/>
                                  <a:pt x="3050" y="0"/>
                                </a:cubicBezTo>
                                <a:close/>
                                <a:moveTo>
                                  <a:pt x="3082" y="0"/>
                                </a:moveTo>
                                <a:lnTo>
                                  <a:pt x="3082" y="0"/>
                                </a:lnTo>
                                <a:cubicBezTo>
                                  <a:pt x="3086" y="0"/>
                                  <a:pt x="3090" y="3"/>
                                  <a:pt x="3090" y="8"/>
                                </a:cubicBezTo>
                                <a:cubicBezTo>
                                  <a:pt x="3090" y="12"/>
                                  <a:pt x="3086" y="16"/>
                                  <a:pt x="3082" y="16"/>
                                </a:cubicBezTo>
                                <a:lnTo>
                                  <a:pt x="3082" y="16"/>
                                </a:lnTo>
                                <a:cubicBezTo>
                                  <a:pt x="3077" y="16"/>
                                  <a:pt x="3074" y="12"/>
                                  <a:pt x="3074" y="8"/>
                                </a:cubicBezTo>
                                <a:cubicBezTo>
                                  <a:pt x="3074" y="3"/>
                                  <a:pt x="3077" y="0"/>
                                  <a:pt x="3082" y="0"/>
                                </a:cubicBezTo>
                                <a:close/>
                                <a:moveTo>
                                  <a:pt x="3114" y="0"/>
                                </a:moveTo>
                                <a:lnTo>
                                  <a:pt x="3114" y="0"/>
                                </a:lnTo>
                                <a:cubicBezTo>
                                  <a:pt x="3118" y="0"/>
                                  <a:pt x="3122" y="3"/>
                                  <a:pt x="3122" y="8"/>
                                </a:cubicBezTo>
                                <a:cubicBezTo>
                                  <a:pt x="3122" y="12"/>
                                  <a:pt x="3118" y="16"/>
                                  <a:pt x="3114" y="16"/>
                                </a:cubicBezTo>
                                <a:lnTo>
                                  <a:pt x="3114" y="16"/>
                                </a:lnTo>
                                <a:cubicBezTo>
                                  <a:pt x="3109" y="16"/>
                                  <a:pt x="3106" y="12"/>
                                  <a:pt x="3106" y="8"/>
                                </a:cubicBezTo>
                                <a:cubicBezTo>
                                  <a:pt x="3106" y="3"/>
                                  <a:pt x="3109" y="0"/>
                                  <a:pt x="3114" y="0"/>
                                </a:cubicBezTo>
                                <a:close/>
                                <a:moveTo>
                                  <a:pt x="3146" y="0"/>
                                </a:moveTo>
                                <a:lnTo>
                                  <a:pt x="3146" y="0"/>
                                </a:lnTo>
                                <a:cubicBezTo>
                                  <a:pt x="3150" y="0"/>
                                  <a:pt x="3154" y="3"/>
                                  <a:pt x="3154" y="8"/>
                                </a:cubicBezTo>
                                <a:cubicBezTo>
                                  <a:pt x="3154" y="12"/>
                                  <a:pt x="3150" y="16"/>
                                  <a:pt x="3146" y="16"/>
                                </a:cubicBezTo>
                                <a:lnTo>
                                  <a:pt x="3146" y="16"/>
                                </a:lnTo>
                                <a:cubicBezTo>
                                  <a:pt x="3141" y="16"/>
                                  <a:pt x="3138" y="12"/>
                                  <a:pt x="3138" y="8"/>
                                </a:cubicBezTo>
                                <a:cubicBezTo>
                                  <a:pt x="3138" y="3"/>
                                  <a:pt x="3141" y="0"/>
                                  <a:pt x="3146" y="0"/>
                                </a:cubicBezTo>
                                <a:close/>
                                <a:moveTo>
                                  <a:pt x="3178" y="0"/>
                                </a:moveTo>
                                <a:lnTo>
                                  <a:pt x="3178" y="0"/>
                                </a:lnTo>
                                <a:cubicBezTo>
                                  <a:pt x="3182" y="0"/>
                                  <a:pt x="3186" y="3"/>
                                  <a:pt x="3186" y="8"/>
                                </a:cubicBezTo>
                                <a:cubicBezTo>
                                  <a:pt x="3186" y="12"/>
                                  <a:pt x="3182" y="16"/>
                                  <a:pt x="3178" y="16"/>
                                </a:cubicBezTo>
                                <a:lnTo>
                                  <a:pt x="3178" y="16"/>
                                </a:lnTo>
                                <a:cubicBezTo>
                                  <a:pt x="3174" y="16"/>
                                  <a:pt x="3170" y="12"/>
                                  <a:pt x="3170" y="8"/>
                                </a:cubicBezTo>
                                <a:cubicBezTo>
                                  <a:pt x="3170" y="3"/>
                                  <a:pt x="3174" y="0"/>
                                  <a:pt x="3178" y="0"/>
                                </a:cubicBezTo>
                                <a:close/>
                                <a:moveTo>
                                  <a:pt x="3210" y="0"/>
                                </a:moveTo>
                                <a:lnTo>
                                  <a:pt x="3210" y="0"/>
                                </a:lnTo>
                                <a:cubicBezTo>
                                  <a:pt x="3214" y="0"/>
                                  <a:pt x="3218" y="3"/>
                                  <a:pt x="3218" y="8"/>
                                </a:cubicBezTo>
                                <a:cubicBezTo>
                                  <a:pt x="3218" y="12"/>
                                  <a:pt x="3214" y="16"/>
                                  <a:pt x="3210" y="16"/>
                                </a:cubicBezTo>
                                <a:lnTo>
                                  <a:pt x="3210" y="16"/>
                                </a:lnTo>
                                <a:cubicBezTo>
                                  <a:pt x="3206" y="16"/>
                                  <a:pt x="3202" y="12"/>
                                  <a:pt x="3202" y="8"/>
                                </a:cubicBezTo>
                                <a:cubicBezTo>
                                  <a:pt x="3202" y="3"/>
                                  <a:pt x="3206" y="0"/>
                                  <a:pt x="3210" y="0"/>
                                </a:cubicBezTo>
                                <a:close/>
                                <a:moveTo>
                                  <a:pt x="3242" y="0"/>
                                </a:moveTo>
                                <a:lnTo>
                                  <a:pt x="3242" y="0"/>
                                </a:lnTo>
                                <a:cubicBezTo>
                                  <a:pt x="3246" y="0"/>
                                  <a:pt x="3250" y="3"/>
                                  <a:pt x="3250" y="8"/>
                                </a:cubicBezTo>
                                <a:cubicBezTo>
                                  <a:pt x="3250" y="12"/>
                                  <a:pt x="3246" y="16"/>
                                  <a:pt x="3242" y="16"/>
                                </a:cubicBezTo>
                                <a:lnTo>
                                  <a:pt x="3242" y="16"/>
                                </a:lnTo>
                                <a:cubicBezTo>
                                  <a:pt x="3238" y="16"/>
                                  <a:pt x="3234" y="12"/>
                                  <a:pt x="3234" y="8"/>
                                </a:cubicBezTo>
                                <a:cubicBezTo>
                                  <a:pt x="3234" y="3"/>
                                  <a:pt x="3238" y="0"/>
                                  <a:pt x="3242" y="0"/>
                                </a:cubicBezTo>
                                <a:close/>
                                <a:moveTo>
                                  <a:pt x="3274" y="0"/>
                                </a:moveTo>
                                <a:lnTo>
                                  <a:pt x="3274" y="0"/>
                                </a:lnTo>
                                <a:cubicBezTo>
                                  <a:pt x="3278" y="0"/>
                                  <a:pt x="3282" y="3"/>
                                  <a:pt x="3282" y="8"/>
                                </a:cubicBezTo>
                                <a:cubicBezTo>
                                  <a:pt x="3282" y="12"/>
                                  <a:pt x="3278" y="16"/>
                                  <a:pt x="3274" y="16"/>
                                </a:cubicBezTo>
                                <a:lnTo>
                                  <a:pt x="3274" y="16"/>
                                </a:lnTo>
                                <a:cubicBezTo>
                                  <a:pt x="3270" y="16"/>
                                  <a:pt x="3266" y="12"/>
                                  <a:pt x="3266" y="8"/>
                                </a:cubicBezTo>
                                <a:cubicBezTo>
                                  <a:pt x="3266" y="3"/>
                                  <a:pt x="3270" y="0"/>
                                  <a:pt x="3274" y="0"/>
                                </a:cubicBezTo>
                                <a:close/>
                                <a:moveTo>
                                  <a:pt x="3306" y="0"/>
                                </a:moveTo>
                                <a:lnTo>
                                  <a:pt x="3306" y="0"/>
                                </a:lnTo>
                                <a:cubicBezTo>
                                  <a:pt x="3310" y="0"/>
                                  <a:pt x="3314" y="3"/>
                                  <a:pt x="3314" y="8"/>
                                </a:cubicBezTo>
                                <a:cubicBezTo>
                                  <a:pt x="3314" y="12"/>
                                  <a:pt x="3310" y="16"/>
                                  <a:pt x="3306" y="16"/>
                                </a:cubicBezTo>
                                <a:lnTo>
                                  <a:pt x="3306" y="16"/>
                                </a:lnTo>
                                <a:cubicBezTo>
                                  <a:pt x="3302" y="16"/>
                                  <a:pt x="3298" y="12"/>
                                  <a:pt x="3298" y="8"/>
                                </a:cubicBezTo>
                                <a:cubicBezTo>
                                  <a:pt x="3298" y="3"/>
                                  <a:pt x="3302" y="0"/>
                                  <a:pt x="3306" y="0"/>
                                </a:cubicBezTo>
                                <a:close/>
                                <a:moveTo>
                                  <a:pt x="3338" y="0"/>
                                </a:moveTo>
                                <a:lnTo>
                                  <a:pt x="3338" y="0"/>
                                </a:lnTo>
                                <a:cubicBezTo>
                                  <a:pt x="3342" y="0"/>
                                  <a:pt x="3346" y="3"/>
                                  <a:pt x="3346" y="8"/>
                                </a:cubicBezTo>
                                <a:cubicBezTo>
                                  <a:pt x="3346" y="12"/>
                                  <a:pt x="3342" y="16"/>
                                  <a:pt x="3338" y="16"/>
                                </a:cubicBezTo>
                                <a:lnTo>
                                  <a:pt x="3338" y="16"/>
                                </a:lnTo>
                                <a:cubicBezTo>
                                  <a:pt x="3334" y="16"/>
                                  <a:pt x="3330" y="12"/>
                                  <a:pt x="3330" y="8"/>
                                </a:cubicBezTo>
                                <a:cubicBezTo>
                                  <a:pt x="3330" y="3"/>
                                  <a:pt x="3334" y="0"/>
                                  <a:pt x="3338" y="0"/>
                                </a:cubicBezTo>
                                <a:close/>
                                <a:moveTo>
                                  <a:pt x="3370" y="0"/>
                                </a:moveTo>
                                <a:lnTo>
                                  <a:pt x="3370" y="0"/>
                                </a:lnTo>
                                <a:cubicBezTo>
                                  <a:pt x="3374" y="0"/>
                                  <a:pt x="3378" y="3"/>
                                  <a:pt x="3378" y="8"/>
                                </a:cubicBezTo>
                                <a:cubicBezTo>
                                  <a:pt x="3378" y="12"/>
                                  <a:pt x="3374" y="16"/>
                                  <a:pt x="3370" y="16"/>
                                </a:cubicBezTo>
                                <a:lnTo>
                                  <a:pt x="3370" y="16"/>
                                </a:lnTo>
                                <a:cubicBezTo>
                                  <a:pt x="3366" y="16"/>
                                  <a:pt x="3362" y="12"/>
                                  <a:pt x="3362" y="8"/>
                                </a:cubicBezTo>
                                <a:cubicBezTo>
                                  <a:pt x="3362" y="3"/>
                                  <a:pt x="3366" y="0"/>
                                  <a:pt x="3370" y="0"/>
                                </a:cubicBezTo>
                                <a:close/>
                                <a:moveTo>
                                  <a:pt x="3402" y="0"/>
                                </a:moveTo>
                                <a:lnTo>
                                  <a:pt x="3402" y="0"/>
                                </a:lnTo>
                                <a:cubicBezTo>
                                  <a:pt x="3406" y="0"/>
                                  <a:pt x="3410" y="3"/>
                                  <a:pt x="3410" y="8"/>
                                </a:cubicBezTo>
                                <a:cubicBezTo>
                                  <a:pt x="3410" y="12"/>
                                  <a:pt x="3406" y="16"/>
                                  <a:pt x="3402" y="16"/>
                                </a:cubicBezTo>
                                <a:lnTo>
                                  <a:pt x="3402" y="16"/>
                                </a:lnTo>
                                <a:cubicBezTo>
                                  <a:pt x="3398" y="16"/>
                                  <a:pt x="3394" y="12"/>
                                  <a:pt x="3394" y="8"/>
                                </a:cubicBezTo>
                                <a:cubicBezTo>
                                  <a:pt x="3394" y="3"/>
                                  <a:pt x="3398" y="0"/>
                                  <a:pt x="3402" y="0"/>
                                </a:cubicBezTo>
                                <a:close/>
                                <a:moveTo>
                                  <a:pt x="3434" y="0"/>
                                </a:moveTo>
                                <a:lnTo>
                                  <a:pt x="3434" y="0"/>
                                </a:lnTo>
                                <a:cubicBezTo>
                                  <a:pt x="3438" y="0"/>
                                  <a:pt x="3442" y="3"/>
                                  <a:pt x="3442" y="8"/>
                                </a:cubicBezTo>
                                <a:cubicBezTo>
                                  <a:pt x="3442" y="12"/>
                                  <a:pt x="3438" y="16"/>
                                  <a:pt x="3434" y="16"/>
                                </a:cubicBezTo>
                                <a:lnTo>
                                  <a:pt x="3434" y="16"/>
                                </a:lnTo>
                                <a:cubicBezTo>
                                  <a:pt x="3430" y="16"/>
                                  <a:pt x="3426" y="12"/>
                                  <a:pt x="3426" y="8"/>
                                </a:cubicBezTo>
                                <a:cubicBezTo>
                                  <a:pt x="3426" y="3"/>
                                  <a:pt x="3430" y="0"/>
                                  <a:pt x="3434" y="0"/>
                                </a:cubicBezTo>
                                <a:close/>
                                <a:moveTo>
                                  <a:pt x="3466" y="0"/>
                                </a:moveTo>
                                <a:lnTo>
                                  <a:pt x="3466" y="0"/>
                                </a:lnTo>
                                <a:cubicBezTo>
                                  <a:pt x="3470" y="0"/>
                                  <a:pt x="3474" y="3"/>
                                  <a:pt x="3474" y="8"/>
                                </a:cubicBezTo>
                                <a:cubicBezTo>
                                  <a:pt x="3474" y="12"/>
                                  <a:pt x="3470" y="16"/>
                                  <a:pt x="3466" y="16"/>
                                </a:cubicBezTo>
                                <a:lnTo>
                                  <a:pt x="3466" y="16"/>
                                </a:lnTo>
                                <a:cubicBezTo>
                                  <a:pt x="3462" y="16"/>
                                  <a:pt x="3458" y="12"/>
                                  <a:pt x="3458" y="8"/>
                                </a:cubicBezTo>
                                <a:cubicBezTo>
                                  <a:pt x="3458" y="3"/>
                                  <a:pt x="3462" y="0"/>
                                  <a:pt x="3466" y="0"/>
                                </a:cubicBezTo>
                                <a:close/>
                                <a:moveTo>
                                  <a:pt x="3498" y="0"/>
                                </a:moveTo>
                                <a:lnTo>
                                  <a:pt x="3498" y="0"/>
                                </a:lnTo>
                                <a:cubicBezTo>
                                  <a:pt x="3503" y="0"/>
                                  <a:pt x="3506" y="3"/>
                                  <a:pt x="3506" y="8"/>
                                </a:cubicBezTo>
                                <a:cubicBezTo>
                                  <a:pt x="3506" y="12"/>
                                  <a:pt x="3503" y="16"/>
                                  <a:pt x="3498" y="16"/>
                                </a:cubicBezTo>
                                <a:lnTo>
                                  <a:pt x="3498" y="16"/>
                                </a:lnTo>
                                <a:cubicBezTo>
                                  <a:pt x="3494" y="16"/>
                                  <a:pt x="3490" y="12"/>
                                  <a:pt x="3490" y="8"/>
                                </a:cubicBezTo>
                                <a:cubicBezTo>
                                  <a:pt x="3490" y="3"/>
                                  <a:pt x="3494" y="0"/>
                                  <a:pt x="3498" y="0"/>
                                </a:cubicBezTo>
                                <a:close/>
                                <a:moveTo>
                                  <a:pt x="3530" y="0"/>
                                </a:moveTo>
                                <a:lnTo>
                                  <a:pt x="3530" y="0"/>
                                </a:lnTo>
                                <a:cubicBezTo>
                                  <a:pt x="3535" y="0"/>
                                  <a:pt x="3538" y="3"/>
                                  <a:pt x="3538" y="8"/>
                                </a:cubicBezTo>
                                <a:cubicBezTo>
                                  <a:pt x="3538" y="12"/>
                                  <a:pt x="3535" y="16"/>
                                  <a:pt x="3530" y="16"/>
                                </a:cubicBezTo>
                                <a:lnTo>
                                  <a:pt x="3530" y="16"/>
                                </a:lnTo>
                                <a:cubicBezTo>
                                  <a:pt x="3526" y="16"/>
                                  <a:pt x="3522" y="12"/>
                                  <a:pt x="3522" y="8"/>
                                </a:cubicBezTo>
                                <a:cubicBezTo>
                                  <a:pt x="3522" y="3"/>
                                  <a:pt x="3526" y="0"/>
                                  <a:pt x="3530" y="0"/>
                                </a:cubicBezTo>
                                <a:close/>
                                <a:moveTo>
                                  <a:pt x="3562" y="0"/>
                                </a:moveTo>
                                <a:lnTo>
                                  <a:pt x="3562" y="0"/>
                                </a:lnTo>
                                <a:cubicBezTo>
                                  <a:pt x="3567" y="0"/>
                                  <a:pt x="3570" y="3"/>
                                  <a:pt x="3570" y="8"/>
                                </a:cubicBezTo>
                                <a:cubicBezTo>
                                  <a:pt x="3570" y="12"/>
                                  <a:pt x="3567" y="16"/>
                                  <a:pt x="3562" y="16"/>
                                </a:cubicBezTo>
                                <a:lnTo>
                                  <a:pt x="3562" y="16"/>
                                </a:lnTo>
                                <a:cubicBezTo>
                                  <a:pt x="3558" y="16"/>
                                  <a:pt x="3554" y="12"/>
                                  <a:pt x="3554" y="8"/>
                                </a:cubicBezTo>
                                <a:cubicBezTo>
                                  <a:pt x="3554" y="3"/>
                                  <a:pt x="3558" y="0"/>
                                  <a:pt x="3562" y="0"/>
                                </a:cubicBezTo>
                                <a:close/>
                                <a:moveTo>
                                  <a:pt x="3594" y="0"/>
                                </a:moveTo>
                                <a:lnTo>
                                  <a:pt x="3594" y="0"/>
                                </a:lnTo>
                                <a:cubicBezTo>
                                  <a:pt x="3599" y="0"/>
                                  <a:pt x="3602" y="3"/>
                                  <a:pt x="3602" y="8"/>
                                </a:cubicBezTo>
                                <a:cubicBezTo>
                                  <a:pt x="3602" y="12"/>
                                  <a:pt x="3599" y="16"/>
                                  <a:pt x="3594" y="16"/>
                                </a:cubicBezTo>
                                <a:lnTo>
                                  <a:pt x="3594" y="16"/>
                                </a:lnTo>
                                <a:cubicBezTo>
                                  <a:pt x="3590" y="16"/>
                                  <a:pt x="3586" y="12"/>
                                  <a:pt x="3586" y="8"/>
                                </a:cubicBezTo>
                                <a:cubicBezTo>
                                  <a:pt x="3586" y="3"/>
                                  <a:pt x="3590" y="0"/>
                                  <a:pt x="3594" y="0"/>
                                </a:cubicBezTo>
                                <a:close/>
                                <a:moveTo>
                                  <a:pt x="3626" y="0"/>
                                </a:moveTo>
                                <a:lnTo>
                                  <a:pt x="3626" y="0"/>
                                </a:lnTo>
                                <a:cubicBezTo>
                                  <a:pt x="3631" y="0"/>
                                  <a:pt x="3634" y="3"/>
                                  <a:pt x="3634" y="8"/>
                                </a:cubicBezTo>
                                <a:cubicBezTo>
                                  <a:pt x="3634" y="12"/>
                                  <a:pt x="3631" y="16"/>
                                  <a:pt x="3626" y="16"/>
                                </a:cubicBezTo>
                                <a:lnTo>
                                  <a:pt x="3626" y="16"/>
                                </a:lnTo>
                                <a:cubicBezTo>
                                  <a:pt x="3622" y="16"/>
                                  <a:pt x="3618" y="12"/>
                                  <a:pt x="3618" y="8"/>
                                </a:cubicBezTo>
                                <a:cubicBezTo>
                                  <a:pt x="3618" y="3"/>
                                  <a:pt x="3622" y="0"/>
                                  <a:pt x="3626" y="0"/>
                                </a:cubicBezTo>
                                <a:close/>
                                <a:moveTo>
                                  <a:pt x="3658" y="0"/>
                                </a:moveTo>
                                <a:lnTo>
                                  <a:pt x="3658" y="0"/>
                                </a:lnTo>
                                <a:cubicBezTo>
                                  <a:pt x="3663" y="0"/>
                                  <a:pt x="3666" y="3"/>
                                  <a:pt x="3666" y="8"/>
                                </a:cubicBezTo>
                                <a:cubicBezTo>
                                  <a:pt x="3666" y="12"/>
                                  <a:pt x="3663" y="16"/>
                                  <a:pt x="3658" y="16"/>
                                </a:cubicBezTo>
                                <a:lnTo>
                                  <a:pt x="3658" y="16"/>
                                </a:lnTo>
                                <a:cubicBezTo>
                                  <a:pt x="3654" y="16"/>
                                  <a:pt x="3650" y="12"/>
                                  <a:pt x="3650" y="8"/>
                                </a:cubicBezTo>
                                <a:cubicBezTo>
                                  <a:pt x="3650" y="3"/>
                                  <a:pt x="3654" y="0"/>
                                  <a:pt x="3658" y="0"/>
                                </a:cubicBezTo>
                                <a:close/>
                                <a:moveTo>
                                  <a:pt x="3690" y="0"/>
                                </a:moveTo>
                                <a:lnTo>
                                  <a:pt x="3690" y="0"/>
                                </a:lnTo>
                                <a:cubicBezTo>
                                  <a:pt x="3695" y="0"/>
                                  <a:pt x="3698" y="3"/>
                                  <a:pt x="3698" y="8"/>
                                </a:cubicBezTo>
                                <a:cubicBezTo>
                                  <a:pt x="3698" y="12"/>
                                  <a:pt x="3695" y="16"/>
                                  <a:pt x="3690" y="16"/>
                                </a:cubicBezTo>
                                <a:lnTo>
                                  <a:pt x="3690" y="16"/>
                                </a:lnTo>
                                <a:cubicBezTo>
                                  <a:pt x="3686" y="16"/>
                                  <a:pt x="3682" y="12"/>
                                  <a:pt x="3682" y="8"/>
                                </a:cubicBezTo>
                                <a:cubicBezTo>
                                  <a:pt x="3682" y="3"/>
                                  <a:pt x="3686" y="0"/>
                                  <a:pt x="3690" y="0"/>
                                </a:cubicBezTo>
                                <a:close/>
                                <a:moveTo>
                                  <a:pt x="3722" y="0"/>
                                </a:moveTo>
                                <a:lnTo>
                                  <a:pt x="3722" y="0"/>
                                </a:lnTo>
                                <a:cubicBezTo>
                                  <a:pt x="3727" y="0"/>
                                  <a:pt x="3730" y="3"/>
                                  <a:pt x="3730" y="8"/>
                                </a:cubicBezTo>
                                <a:cubicBezTo>
                                  <a:pt x="3730" y="12"/>
                                  <a:pt x="3727" y="16"/>
                                  <a:pt x="3722" y="16"/>
                                </a:cubicBezTo>
                                <a:lnTo>
                                  <a:pt x="3722" y="16"/>
                                </a:lnTo>
                                <a:cubicBezTo>
                                  <a:pt x="3718" y="16"/>
                                  <a:pt x="3714" y="12"/>
                                  <a:pt x="3714" y="8"/>
                                </a:cubicBezTo>
                                <a:cubicBezTo>
                                  <a:pt x="3714" y="3"/>
                                  <a:pt x="3718" y="0"/>
                                  <a:pt x="3722" y="0"/>
                                </a:cubicBezTo>
                                <a:close/>
                                <a:moveTo>
                                  <a:pt x="3754" y="0"/>
                                </a:moveTo>
                                <a:lnTo>
                                  <a:pt x="3754" y="0"/>
                                </a:lnTo>
                                <a:cubicBezTo>
                                  <a:pt x="3759" y="0"/>
                                  <a:pt x="3762" y="3"/>
                                  <a:pt x="3762" y="8"/>
                                </a:cubicBezTo>
                                <a:cubicBezTo>
                                  <a:pt x="3762" y="12"/>
                                  <a:pt x="3759" y="16"/>
                                  <a:pt x="3754" y="16"/>
                                </a:cubicBezTo>
                                <a:lnTo>
                                  <a:pt x="3754" y="16"/>
                                </a:lnTo>
                                <a:cubicBezTo>
                                  <a:pt x="3750" y="16"/>
                                  <a:pt x="3746" y="12"/>
                                  <a:pt x="3746" y="8"/>
                                </a:cubicBezTo>
                                <a:cubicBezTo>
                                  <a:pt x="3746" y="3"/>
                                  <a:pt x="3750" y="0"/>
                                  <a:pt x="3754" y="0"/>
                                </a:cubicBezTo>
                                <a:close/>
                                <a:moveTo>
                                  <a:pt x="3786" y="0"/>
                                </a:moveTo>
                                <a:lnTo>
                                  <a:pt x="3786" y="0"/>
                                </a:lnTo>
                                <a:cubicBezTo>
                                  <a:pt x="3791" y="0"/>
                                  <a:pt x="3794" y="3"/>
                                  <a:pt x="3794" y="8"/>
                                </a:cubicBezTo>
                                <a:cubicBezTo>
                                  <a:pt x="3794" y="12"/>
                                  <a:pt x="3791" y="16"/>
                                  <a:pt x="3786" y="16"/>
                                </a:cubicBezTo>
                                <a:lnTo>
                                  <a:pt x="3786" y="16"/>
                                </a:lnTo>
                                <a:cubicBezTo>
                                  <a:pt x="3782" y="16"/>
                                  <a:pt x="3778" y="12"/>
                                  <a:pt x="3778" y="8"/>
                                </a:cubicBezTo>
                                <a:cubicBezTo>
                                  <a:pt x="3778" y="3"/>
                                  <a:pt x="3782" y="0"/>
                                  <a:pt x="3786" y="0"/>
                                </a:cubicBezTo>
                                <a:close/>
                                <a:moveTo>
                                  <a:pt x="3818" y="0"/>
                                </a:moveTo>
                                <a:lnTo>
                                  <a:pt x="3818" y="0"/>
                                </a:lnTo>
                                <a:cubicBezTo>
                                  <a:pt x="3823" y="0"/>
                                  <a:pt x="3826" y="3"/>
                                  <a:pt x="3826" y="8"/>
                                </a:cubicBezTo>
                                <a:cubicBezTo>
                                  <a:pt x="3826" y="12"/>
                                  <a:pt x="3823" y="16"/>
                                  <a:pt x="3818" y="16"/>
                                </a:cubicBezTo>
                                <a:lnTo>
                                  <a:pt x="3818" y="16"/>
                                </a:lnTo>
                                <a:cubicBezTo>
                                  <a:pt x="3814" y="16"/>
                                  <a:pt x="3810" y="12"/>
                                  <a:pt x="3810" y="8"/>
                                </a:cubicBezTo>
                                <a:cubicBezTo>
                                  <a:pt x="3810" y="3"/>
                                  <a:pt x="3814" y="0"/>
                                  <a:pt x="3818" y="0"/>
                                </a:cubicBezTo>
                                <a:close/>
                                <a:moveTo>
                                  <a:pt x="3850" y="0"/>
                                </a:moveTo>
                                <a:lnTo>
                                  <a:pt x="3850" y="0"/>
                                </a:lnTo>
                                <a:cubicBezTo>
                                  <a:pt x="3855" y="0"/>
                                  <a:pt x="3858" y="3"/>
                                  <a:pt x="3858" y="8"/>
                                </a:cubicBezTo>
                                <a:cubicBezTo>
                                  <a:pt x="3858" y="12"/>
                                  <a:pt x="3855" y="16"/>
                                  <a:pt x="3850" y="16"/>
                                </a:cubicBezTo>
                                <a:lnTo>
                                  <a:pt x="3850" y="16"/>
                                </a:lnTo>
                                <a:cubicBezTo>
                                  <a:pt x="3846" y="16"/>
                                  <a:pt x="3842" y="12"/>
                                  <a:pt x="3842" y="8"/>
                                </a:cubicBezTo>
                                <a:cubicBezTo>
                                  <a:pt x="3842" y="3"/>
                                  <a:pt x="3846" y="0"/>
                                  <a:pt x="3850" y="0"/>
                                </a:cubicBezTo>
                                <a:close/>
                                <a:moveTo>
                                  <a:pt x="3882" y="0"/>
                                </a:moveTo>
                                <a:lnTo>
                                  <a:pt x="3882" y="0"/>
                                </a:lnTo>
                                <a:cubicBezTo>
                                  <a:pt x="3887" y="0"/>
                                  <a:pt x="3890" y="3"/>
                                  <a:pt x="3890" y="8"/>
                                </a:cubicBezTo>
                                <a:cubicBezTo>
                                  <a:pt x="3890" y="12"/>
                                  <a:pt x="3887" y="16"/>
                                  <a:pt x="3882" y="16"/>
                                </a:cubicBezTo>
                                <a:lnTo>
                                  <a:pt x="3882" y="16"/>
                                </a:lnTo>
                                <a:cubicBezTo>
                                  <a:pt x="3878" y="16"/>
                                  <a:pt x="3874" y="12"/>
                                  <a:pt x="3874" y="8"/>
                                </a:cubicBezTo>
                                <a:cubicBezTo>
                                  <a:pt x="3874" y="3"/>
                                  <a:pt x="3878" y="0"/>
                                  <a:pt x="3882" y="0"/>
                                </a:cubicBezTo>
                                <a:close/>
                                <a:moveTo>
                                  <a:pt x="3914" y="0"/>
                                </a:moveTo>
                                <a:lnTo>
                                  <a:pt x="3914" y="0"/>
                                </a:lnTo>
                                <a:cubicBezTo>
                                  <a:pt x="3919" y="0"/>
                                  <a:pt x="3922" y="3"/>
                                  <a:pt x="3922" y="8"/>
                                </a:cubicBezTo>
                                <a:cubicBezTo>
                                  <a:pt x="3922" y="12"/>
                                  <a:pt x="3919" y="16"/>
                                  <a:pt x="3914" y="16"/>
                                </a:cubicBezTo>
                                <a:lnTo>
                                  <a:pt x="3914" y="16"/>
                                </a:lnTo>
                                <a:cubicBezTo>
                                  <a:pt x="3910" y="16"/>
                                  <a:pt x="3906" y="12"/>
                                  <a:pt x="3906" y="8"/>
                                </a:cubicBezTo>
                                <a:cubicBezTo>
                                  <a:pt x="3906" y="3"/>
                                  <a:pt x="3910" y="0"/>
                                  <a:pt x="3914" y="0"/>
                                </a:cubicBezTo>
                                <a:close/>
                                <a:moveTo>
                                  <a:pt x="3946" y="0"/>
                                </a:moveTo>
                                <a:lnTo>
                                  <a:pt x="3946" y="0"/>
                                </a:lnTo>
                                <a:cubicBezTo>
                                  <a:pt x="3951" y="0"/>
                                  <a:pt x="3954" y="3"/>
                                  <a:pt x="3954" y="8"/>
                                </a:cubicBezTo>
                                <a:cubicBezTo>
                                  <a:pt x="3954" y="12"/>
                                  <a:pt x="3951" y="16"/>
                                  <a:pt x="3946" y="16"/>
                                </a:cubicBezTo>
                                <a:lnTo>
                                  <a:pt x="3946" y="16"/>
                                </a:lnTo>
                                <a:cubicBezTo>
                                  <a:pt x="3942" y="16"/>
                                  <a:pt x="3938" y="12"/>
                                  <a:pt x="3938" y="8"/>
                                </a:cubicBezTo>
                                <a:cubicBezTo>
                                  <a:pt x="3938" y="3"/>
                                  <a:pt x="3942" y="0"/>
                                  <a:pt x="3946" y="0"/>
                                </a:cubicBezTo>
                                <a:close/>
                                <a:moveTo>
                                  <a:pt x="3978" y="0"/>
                                </a:moveTo>
                                <a:lnTo>
                                  <a:pt x="3978" y="0"/>
                                </a:lnTo>
                                <a:cubicBezTo>
                                  <a:pt x="3983" y="0"/>
                                  <a:pt x="3986" y="3"/>
                                  <a:pt x="3986" y="8"/>
                                </a:cubicBezTo>
                                <a:cubicBezTo>
                                  <a:pt x="3986" y="12"/>
                                  <a:pt x="3983" y="16"/>
                                  <a:pt x="3978" y="16"/>
                                </a:cubicBezTo>
                                <a:lnTo>
                                  <a:pt x="3978" y="16"/>
                                </a:lnTo>
                                <a:cubicBezTo>
                                  <a:pt x="3974" y="16"/>
                                  <a:pt x="3970" y="12"/>
                                  <a:pt x="3970" y="8"/>
                                </a:cubicBezTo>
                                <a:cubicBezTo>
                                  <a:pt x="3970" y="3"/>
                                  <a:pt x="3974" y="0"/>
                                  <a:pt x="3978" y="0"/>
                                </a:cubicBezTo>
                                <a:close/>
                                <a:moveTo>
                                  <a:pt x="4010" y="0"/>
                                </a:moveTo>
                                <a:lnTo>
                                  <a:pt x="4010" y="0"/>
                                </a:lnTo>
                                <a:cubicBezTo>
                                  <a:pt x="4015" y="0"/>
                                  <a:pt x="4018" y="3"/>
                                  <a:pt x="4018" y="8"/>
                                </a:cubicBezTo>
                                <a:cubicBezTo>
                                  <a:pt x="4018" y="12"/>
                                  <a:pt x="4015" y="16"/>
                                  <a:pt x="4010" y="16"/>
                                </a:cubicBezTo>
                                <a:lnTo>
                                  <a:pt x="4010" y="16"/>
                                </a:lnTo>
                                <a:cubicBezTo>
                                  <a:pt x="4006" y="16"/>
                                  <a:pt x="4002" y="12"/>
                                  <a:pt x="4002" y="8"/>
                                </a:cubicBezTo>
                                <a:cubicBezTo>
                                  <a:pt x="4002" y="3"/>
                                  <a:pt x="4006" y="0"/>
                                  <a:pt x="4010" y="0"/>
                                </a:cubicBezTo>
                                <a:close/>
                                <a:moveTo>
                                  <a:pt x="4042" y="0"/>
                                </a:moveTo>
                                <a:lnTo>
                                  <a:pt x="4042" y="0"/>
                                </a:lnTo>
                                <a:cubicBezTo>
                                  <a:pt x="4047" y="0"/>
                                  <a:pt x="4050" y="3"/>
                                  <a:pt x="4050" y="8"/>
                                </a:cubicBezTo>
                                <a:cubicBezTo>
                                  <a:pt x="4050" y="12"/>
                                  <a:pt x="4047" y="16"/>
                                  <a:pt x="4042" y="16"/>
                                </a:cubicBezTo>
                                <a:lnTo>
                                  <a:pt x="4042" y="16"/>
                                </a:lnTo>
                                <a:cubicBezTo>
                                  <a:pt x="4038" y="16"/>
                                  <a:pt x="4034" y="12"/>
                                  <a:pt x="4034" y="8"/>
                                </a:cubicBezTo>
                                <a:cubicBezTo>
                                  <a:pt x="4034" y="3"/>
                                  <a:pt x="4038" y="0"/>
                                  <a:pt x="4042" y="0"/>
                                </a:cubicBezTo>
                                <a:close/>
                                <a:moveTo>
                                  <a:pt x="4074" y="0"/>
                                </a:moveTo>
                                <a:lnTo>
                                  <a:pt x="4074" y="0"/>
                                </a:lnTo>
                                <a:cubicBezTo>
                                  <a:pt x="4079" y="0"/>
                                  <a:pt x="4082" y="3"/>
                                  <a:pt x="4082" y="8"/>
                                </a:cubicBezTo>
                                <a:cubicBezTo>
                                  <a:pt x="4082" y="12"/>
                                  <a:pt x="4079" y="16"/>
                                  <a:pt x="4074" y="16"/>
                                </a:cubicBezTo>
                                <a:lnTo>
                                  <a:pt x="4074" y="16"/>
                                </a:lnTo>
                                <a:cubicBezTo>
                                  <a:pt x="4070" y="16"/>
                                  <a:pt x="4066" y="12"/>
                                  <a:pt x="4066" y="8"/>
                                </a:cubicBezTo>
                                <a:cubicBezTo>
                                  <a:pt x="4066" y="3"/>
                                  <a:pt x="4070" y="0"/>
                                  <a:pt x="4074" y="0"/>
                                </a:cubicBezTo>
                                <a:close/>
                                <a:moveTo>
                                  <a:pt x="4106" y="0"/>
                                </a:moveTo>
                                <a:lnTo>
                                  <a:pt x="4106" y="0"/>
                                </a:lnTo>
                                <a:cubicBezTo>
                                  <a:pt x="4111" y="0"/>
                                  <a:pt x="4114" y="3"/>
                                  <a:pt x="4114" y="8"/>
                                </a:cubicBezTo>
                                <a:cubicBezTo>
                                  <a:pt x="4114" y="12"/>
                                  <a:pt x="4111" y="16"/>
                                  <a:pt x="4106" y="16"/>
                                </a:cubicBezTo>
                                <a:lnTo>
                                  <a:pt x="4106" y="16"/>
                                </a:lnTo>
                                <a:cubicBezTo>
                                  <a:pt x="4102" y="16"/>
                                  <a:pt x="4098" y="12"/>
                                  <a:pt x="4098" y="8"/>
                                </a:cubicBezTo>
                                <a:cubicBezTo>
                                  <a:pt x="4098" y="3"/>
                                  <a:pt x="4102" y="0"/>
                                  <a:pt x="4106" y="0"/>
                                </a:cubicBezTo>
                                <a:close/>
                                <a:moveTo>
                                  <a:pt x="4138" y="0"/>
                                </a:moveTo>
                                <a:lnTo>
                                  <a:pt x="4138" y="0"/>
                                </a:lnTo>
                                <a:cubicBezTo>
                                  <a:pt x="4143" y="0"/>
                                  <a:pt x="4146" y="3"/>
                                  <a:pt x="4146" y="8"/>
                                </a:cubicBezTo>
                                <a:cubicBezTo>
                                  <a:pt x="4146" y="12"/>
                                  <a:pt x="4143" y="16"/>
                                  <a:pt x="4138" y="16"/>
                                </a:cubicBezTo>
                                <a:lnTo>
                                  <a:pt x="4138" y="16"/>
                                </a:lnTo>
                                <a:cubicBezTo>
                                  <a:pt x="4134" y="16"/>
                                  <a:pt x="4130" y="12"/>
                                  <a:pt x="4130" y="8"/>
                                </a:cubicBezTo>
                                <a:cubicBezTo>
                                  <a:pt x="4130" y="3"/>
                                  <a:pt x="4134" y="0"/>
                                  <a:pt x="4138" y="0"/>
                                </a:cubicBezTo>
                                <a:close/>
                                <a:moveTo>
                                  <a:pt x="4170" y="0"/>
                                </a:moveTo>
                                <a:lnTo>
                                  <a:pt x="4170" y="0"/>
                                </a:lnTo>
                                <a:cubicBezTo>
                                  <a:pt x="4175" y="0"/>
                                  <a:pt x="4178" y="3"/>
                                  <a:pt x="4178" y="8"/>
                                </a:cubicBezTo>
                                <a:cubicBezTo>
                                  <a:pt x="4178" y="12"/>
                                  <a:pt x="4175" y="16"/>
                                  <a:pt x="4170" y="16"/>
                                </a:cubicBezTo>
                                <a:lnTo>
                                  <a:pt x="4170" y="16"/>
                                </a:lnTo>
                                <a:cubicBezTo>
                                  <a:pt x="4166" y="16"/>
                                  <a:pt x="4162" y="12"/>
                                  <a:pt x="4162" y="8"/>
                                </a:cubicBezTo>
                                <a:cubicBezTo>
                                  <a:pt x="4162" y="3"/>
                                  <a:pt x="4166" y="0"/>
                                  <a:pt x="4170" y="0"/>
                                </a:cubicBezTo>
                                <a:close/>
                                <a:moveTo>
                                  <a:pt x="4202" y="0"/>
                                </a:moveTo>
                                <a:lnTo>
                                  <a:pt x="4202" y="0"/>
                                </a:lnTo>
                                <a:cubicBezTo>
                                  <a:pt x="4207" y="0"/>
                                  <a:pt x="4210" y="3"/>
                                  <a:pt x="4210" y="8"/>
                                </a:cubicBezTo>
                                <a:cubicBezTo>
                                  <a:pt x="4210" y="12"/>
                                  <a:pt x="4207" y="16"/>
                                  <a:pt x="4202" y="16"/>
                                </a:cubicBezTo>
                                <a:lnTo>
                                  <a:pt x="4202" y="16"/>
                                </a:lnTo>
                                <a:cubicBezTo>
                                  <a:pt x="4198" y="16"/>
                                  <a:pt x="4194" y="12"/>
                                  <a:pt x="4194" y="8"/>
                                </a:cubicBezTo>
                                <a:cubicBezTo>
                                  <a:pt x="4194" y="3"/>
                                  <a:pt x="4198" y="0"/>
                                  <a:pt x="4202" y="0"/>
                                </a:cubicBezTo>
                                <a:close/>
                                <a:moveTo>
                                  <a:pt x="4234" y="0"/>
                                </a:moveTo>
                                <a:lnTo>
                                  <a:pt x="4234" y="0"/>
                                </a:lnTo>
                                <a:cubicBezTo>
                                  <a:pt x="4239" y="0"/>
                                  <a:pt x="4242" y="3"/>
                                  <a:pt x="4242" y="8"/>
                                </a:cubicBezTo>
                                <a:cubicBezTo>
                                  <a:pt x="4242" y="12"/>
                                  <a:pt x="4239" y="16"/>
                                  <a:pt x="4234" y="16"/>
                                </a:cubicBezTo>
                                <a:lnTo>
                                  <a:pt x="4234" y="16"/>
                                </a:lnTo>
                                <a:cubicBezTo>
                                  <a:pt x="4230" y="16"/>
                                  <a:pt x="4226" y="12"/>
                                  <a:pt x="4226" y="8"/>
                                </a:cubicBezTo>
                                <a:cubicBezTo>
                                  <a:pt x="4226" y="3"/>
                                  <a:pt x="4230" y="0"/>
                                  <a:pt x="4234" y="0"/>
                                </a:cubicBezTo>
                                <a:close/>
                                <a:moveTo>
                                  <a:pt x="4266" y="0"/>
                                </a:moveTo>
                                <a:lnTo>
                                  <a:pt x="4266" y="0"/>
                                </a:lnTo>
                                <a:cubicBezTo>
                                  <a:pt x="4271" y="0"/>
                                  <a:pt x="4274" y="3"/>
                                  <a:pt x="4274" y="8"/>
                                </a:cubicBezTo>
                                <a:cubicBezTo>
                                  <a:pt x="4274" y="12"/>
                                  <a:pt x="4271" y="16"/>
                                  <a:pt x="4266" y="16"/>
                                </a:cubicBezTo>
                                <a:lnTo>
                                  <a:pt x="4266" y="16"/>
                                </a:lnTo>
                                <a:cubicBezTo>
                                  <a:pt x="4262" y="16"/>
                                  <a:pt x="4258" y="12"/>
                                  <a:pt x="4258" y="8"/>
                                </a:cubicBezTo>
                                <a:cubicBezTo>
                                  <a:pt x="4258" y="3"/>
                                  <a:pt x="4262" y="0"/>
                                  <a:pt x="4266" y="0"/>
                                </a:cubicBezTo>
                                <a:close/>
                                <a:moveTo>
                                  <a:pt x="4298" y="0"/>
                                </a:moveTo>
                                <a:lnTo>
                                  <a:pt x="4298" y="0"/>
                                </a:lnTo>
                                <a:cubicBezTo>
                                  <a:pt x="4303" y="0"/>
                                  <a:pt x="4306" y="3"/>
                                  <a:pt x="4306" y="8"/>
                                </a:cubicBezTo>
                                <a:cubicBezTo>
                                  <a:pt x="4306" y="12"/>
                                  <a:pt x="4303" y="16"/>
                                  <a:pt x="4298" y="16"/>
                                </a:cubicBezTo>
                                <a:lnTo>
                                  <a:pt x="4298" y="16"/>
                                </a:lnTo>
                                <a:cubicBezTo>
                                  <a:pt x="4294" y="16"/>
                                  <a:pt x="4290" y="12"/>
                                  <a:pt x="4290" y="8"/>
                                </a:cubicBezTo>
                                <a:cubicBezTo>
                                  <a:pt x="4290" y="3"/>
                                  <a:pt x="4294" y="0"/>
                                  <a:pt x="4298" y="0"/>
                                </a:cubicBezTo>
                                <a:close/>
                                <a:moveTo>
                                  <a:pt x="4330" y="0"/>
                                </a:moveTo>
                                <a:lnTo>
                                  <a:pt x="4331" y="0"/>
                                </a:lnTo>
                                <a:cubicBezTo>
                                  <a:pt x="4335" y="0"/>
                                  <a:pt x="4339" y="3"/>
                                  <a:pt x="4339" y="8"/>
                                </a:cubicBezTo>
                                <a:cubicBezTo>
                                  <a:pt x="4339" y="12"/>
                                  <a:pt x="4335" y="16"/>
                                  <a:pt x="4331" y="16"/>
                                </a:cubicBezTo>
                                <a:lnTo>
                                  <a:pt x="4330" y="16"/>
                                </a:lnTo>
                                <a:cubicBezTo>
                                  <a:pt x="4326" y="16"/>
                                  <a:pt x="4322" y="12"/>
                                  <a:pt x="4322" y="8"/>
                                </a:cubicBezTo>
                                <a:cubicBezTo>
                                  <a:pt x="4322" y="3"/>
                                  <a:pt x="4326" y="0"/>
                                  <a:pt x="4330" y="0"/>
                                </a:cubicBezTo>
                                <a:close/>
                                <a:moveTo>
                                  <a:pt x="4363" y="0"/>
                                </a:moveTo>
                                <a:lnTo>
                                  <a:pt x="4363" y="0"/>
                                </a:lnTo>
                                <a:cubicBezTo>
                                  <a:pt x="4367" y="0"/>
                                  <a:pt x="4371" y="3"/>
                                  <a:pt x="4371" y="8"/>
                                </a:cubicBezTo>
                                <a:cubicBezTo>
                                  <a:pt x="4371" y="12"/>
                                  <a:pt x="4367" y="16"/>
                                  <a:pt x="4363" y="16"/>
                                </a:cubicBezTo>
                                <a:lnTo>
                                  <a:pt x="4363" y="16"/>
                                </a:lnTo>
                                <a:cubicBezTo>
                                  <a:pt x="4358" y="16"/>
                                  <a:pt x="4355" y="12"/>
                                  <a:pt x="4355" y="8"/>
                                </a:cubicBezTo>
                                <a:cubicBezTo>
                                  <a:pt x="4355" y="3"/>
                                  <a:pt x="4358" y="0"/>
                                  <a:pt x="4363" y="0"/>
                                </a:cubicBezTo>
                                <a:close/>
                                <a:moveTo>
                                  <a:pt x="4395" y="0"/>
                                </a:moveTo>
                                <a:lnTo>
                                  <a:pt x="4395" y="0"/>
                                </a:lnTo>
                                <a:cubicBezTo>
                                  <a:pt x="4399" y="0"/>
                                  <a:pt x="4403" y="3"/>
                                  <a:pt x="4403" y="8"/>
                                </a:cubicBezTo>
                                <a:cubicBezTo>
                                  <a:pt x="4403" y="12"/>
                                  <a:pt x="4399" y="16"/>
                                  <a:pt x="4395" y="16"/>
                                </a:cubicBezTo>
                                <a:lnTo>
                                  <a:pt x="4395" y="16"/>
                                </a:lnTo>
                                <a:cubicBezTo>
                                  <a:pt x="4390" y="16"/>
                                  <a:pt x="4387" y="12"/>
                                  <a:pt x="4387" y="8"/>
                                </a:cubicBezTo>
                                <a:cubicBezTo>
                                  <a:pt x="4387" y="3"/>
                                  <a:pt x="4390" y="0"/>
                                  <a:pt x="4395" y="0"/>
                                </a:cubicBezTo>
                                <a:close/>
                                <a:moveTo>
                                  <a:pt x="4427" y="0"/>
                                </a:moveTo>
                                <a:lnTo>
                                  <a:pt x="4427" y="0"/>
                                </a:lnTo>
                                <a:cubicBezTo>
                                  <a:pt x="4431" y="0"/>
                                  <a:pt x="4435" y="3"/>
                                  <a:pt x="4435" y="8"/>
                                </a:cubicBezTo>
                                <a:cubicBezTo>
                                  <a:pt x="4435" y="12"/>
                                  <a:pt x="4431" y="16"/>
                                  <a:pt x="4427" y="16"/>
                                </a:cubicBezTo>
                                <a:lnTo>
                                  <a:pt x="4427" y="16"/>
                                </a:lnTo>
                                <a:cubicBezTo>
                                  <a:pt x="4422" y="16"/>
                                  <a:pt x="4419" y="12"/>
                                  <a:pt x="4419" y="8"/>
                                </a:cubicBezTo>
                                <a:cubicBezTo>
                                  <a:pt x="4419" y="3"/>
                                  <a:pt x="4422" y="0"/>
                                  <a:pt x="4427" y="0"/>
                                </a:cubicBezTo>
                                <a:close/>
                                <a:moveTo>
                                  <a:pt x="4459" y="0"/>
                                </a:moveTo>
                                <a:lnTo>
                                  <a:pt x="4459" y="0"/>
                                </a:lnTo>
                                <a:cubicBezTo>
                                  <a:pt x="4463" y="0"/>
                                  <a:pt x="4467" y="3"/>
                                  <a:pt x="4467" y="8"/>
                                </a:cubicBezTo>
                                <a:cubicBezTo>
                                  <a:pt x="4467" y="12"/>
                                  <a:pt x="4463" y="16"/>
                                  <a:pt x="4459" y="16"/>
                                </a:cubicBezTo>
                                <a:lnTo>
                                  <a:pt x="4459" y="16"/>
                                </a:lnTo>
                                <a:cubicBezTo>
                                  <a:pt x="4454" y="16"/>
                                  <a:pt x="4451" y="12"/>
                                  <a:pt x="4451" y="8"/>
                                </a:cubicBezTo>
                                <a:cubicBezTo>
                                  <a:pt x="4451" y="3"/>
                                  <a:pt x="4454" y="0"/>
                                  <a:pt x="4459" y="0"/>
                                </a:cubicBezTo>
                                <a:close/>
                                <a:moveTo>
                                  <a:pt x="4491" y="0"/>
                                </a:moveTo>
                                <a:lnTo>
                                  <a:pt x="4491" y="0"/>
                                </a:lnTo>
                                <a:cubicBezTo>
                                  <a:pt x="4495" y="0"/>
                                  <a:pt x="4499" y="3"/>
                                  <a:pt x="4499" y="8"/>
                                </a:cubicBezTo>
                                <a:cubicBezTo>
                                  <a:pt x="4499" y="12"/>
                                  <a:pt x="4495" y="16"/>
                                  <a:pt x="4491" y="16"/>
                                </a:cubicBezTo>
                                <a:lnTo>
                                  <a:pt x="4491" y="16"/>
                                </a:lnTo>
                                <a:cubicBezTo>
                                  <a:pt x="4486" y="16"/>
                                  <a:pt x="4483" y="12"/>
                                  <a:pt x="4483" y="8"/>
                                </a:cubicBezTo>
                                <a:cubicBezTo>
                                  <a:pt x="4483" y="3"/>
                                  <a:pt x="4486" y="0"/>
                                  <a:pt x="4491" y="0"/>
                                </a:cubicBezTo>
                                <a:close/>
                                <a:moveTo>
                                  <a:pt x="4523" y="0"/>
                                </a:moveTo>
                                <a:lnTo>
                                  <a:pt x="4523" y="0"/>
                                </a:lnTo>
                                <a:cubicBezTo>
                                  <a:pt x="4527" y="0"/>
                                  <a:pt x="4531" y="3"/>
                                  <a:pt x="4531" y="8"/>
                                </a:cubicBezTo>
                                <a:cubicBezTo>
                                  <a:pt x="4531" y="12"/>
                                  <a:pt x="4527" y="16"/>
                                  <a:pt x="4523" y="16"/>
                                </a:cubicBezTo>
                                <a:lnTo>
                                  <a:pt x="4523" y="16"/>
                                </a:lnTo>
                                <a:cubicBezTo>
                                  <a:pt x="4518" y="16"/>
                                  <a:pt x="4515" y="12"/>
                                  <a:pt x="4515" y="8"/>
                                </a:cubicBezTo>
                                <a:cubicBezTo>
                                  <a:pt x="4515" y="3"/>
                                  <a:pt x="4518" y="0"/>
                                  <a:pt x="4523" y="0"/>
                                </a:cubicBezTo>
                                <a:close/>
                                <a:moveTo>
                                  <a:pt x="4555" y="0"/>
                                </a:moveTo>
                                <a:lnTo>
                                  <a:pt x="4555" y="0"/>
                                </a:lnTo>
                                <a:cubicBezTo>
                                  <a:pt x="4559" y="0"/>
                                  <a:pt x="4563" y="3"/>
                                  <a:pt x="4563" y="8"/>
                                </a:cubicBezTo>
                                <a:cubicBezTo>
                                  <a:pt x="4563" y="12"/>
                                  <a:pt x="4559" y="16"/>
                                  <a:pt x="4555" y="16"/>
                                </a:cubicBezTo>
                                <a:lnTo>
                                  <a:pt x="4555" y="16"/>
                                </a:lnTo>
                                <a:cubicBezTo>
                                  <a:pt x="4550" y="16"/>
                                  <a:pt x="4547" y="12"/>
                                  <a:pt x="4547" y="8"/>
                                </a:cubicBezTo>
                                <a:cubicBezTo>
                                  <a:pt x="4547" y="3"/>
                                  <a:pt x="4550" y="0"/>
                                  <a:pt x="4555" y="0"/>
                                </a:cubicBezTo>
                                <a:close/>
                                <a:moveTo>
                                  <a:pt x="4587" y="0"/>
                                </a:moveTo>
                                <a:lnTo>
                                  <a:pt x="4587" y="0"/>
                                </a:lnTo>
                                <a:cubicBezTo>
                                  <a:pt x="4591" y="0"/>
                                  <a:pt x="4595" y="3"/>
                                  <a:pt x="4595" y="8"/>
                                </a:cubicBezTo>
                                <a:cubicBezTo>
                                  <a:pt x="4595" y="12"/>
                                  <a:pt x="4591" y="16"/>
                                  <a:pt x="4587" y="16"/>
                                </a:cubicBezTo>
                                <a:lnTo>
                                  <a:pt x="4587" y="16"/>
                                </a:lnTo>
                                <a:cubicBezTo>
                                  <a:pt x="4582" y="16"/>
                                  <a:pt x="4579" y="12"/>
                                  <a:pt x="4579" y="8"/>
                                </a:cubicBezTo>
                                <a:cubicBezTo>
                                  <a:pt x="4579" y="3"/>
                                  <a:pt x="4582" y="0"/>
                                  <a:pt x="4587" y="0"/>
                                </a:cubicBezTo>
                                <a:close/>
                                <a:moveTo>
                                  <a:pt x="4619" y="0"/>
                                </a:moveTo>
                                <a:lnTo>
                                  <a:pt x="4619" y="0"/>
                                </a:lnTo>
                                <a:cubicBezTo>
                                  <a:pt x="4623" y="0"/>
                                  <a:pt x="4627" y="3"/>
                                  <a:pt x="4627" y="8"/>
                                </a:cubicBezTo>
                                <a:cubicBezTo>
                                  <a:pt x="4627" y="12"/>
                                  <a:pt x="4623" y="16"/>
                                  <a:pt x="4619" y="16"/>
                                </a:cubicBezTo>
                                <a:lnTo>
                                  <a:pt x="4619" y="16"/>
                                </a:lnTo>
                                <a:cubicBezTo>
                                  <a:pt x="4614" y="16"/>
                                  <a:pt x="4611" y="12"/>
                                  <a:pt x="4611" y="8"/>
                                </a:cubicBezTo>
                                <a:cubicBezTo>
                                  <a:pt x="4611" y="3"/>
                                  <a:pt x="4614" y="0"/>
                                  <a:pt x="4619" y="0"/>
                                </a:cubicBezTo>
                                <a:close/>
                                <a:moveTo>
                                  <a:pt x="4651" y="0"/>
                                </a:moveTo>
                                <a:lnTo>
                                  <a:pt x="4651" y="0"/>
                                </a:lnTo>
                                <a:cubicBezTo>
                                  <a:pt x="4655" y="0"/>
                                  <a:pt x="4659" y="3"/>
                                  <a:pt x="4659" y="8"/>
                                </a:cubicBezTo>
                                <a:cubicBezTo>
                                  <a:pt x="4659" y="12"/>
                                  <a:pt x="4655" y="16"/>
                                  <a:pt x="4651" y="16"/>
                                </a:cubicBezTo>
                                <a:lnTo>
                                  <a:pt x="4651" y="16"/>
                                </a:lnTo>
                                <a:cubicBezTo>
                                  <a:pt x="4646" y="16"/>
                                  <a:pt x="4643" y="12"/>
                                  <a:pt x="4643" y="8"/>
                                </a:cubicBezTo>
                                <a:cubicBezTo>
                                  <a:pt x="4643" y="3"/>
                                  <a:pt x="4646" y="0"/>
                                  <a:pt x="4651" y="0"/>
                                </a:cubicBezTo>
                                <a:close/>
                                <a:moveTo>
                                  <a:pt x="4683" y="0"/>
                                </a:moveTo>
                                <a:lnTo>
                                  <a:pt x="4683" y="0"/>
                                </a:lnTo>
                                <a:cubicBezTo>
                                  <a:pt x="4687" y="0"/>
                                  <a:pt x="4691" y="3"/>
                                  <a:pt x="4691" y="8"/>
                                </a:cubicBezTo>
                                <a:cubicBezTo>
                                  <a:pt x="4691" y="12"/>
                                  <a:pt x="4687" y="16"/>
                                  <a:pt x="4683" y="16"/>
                                </a:cubicBezTo>
                                <a:lnTo>
                                  <a:pt x="4683" y="16"/>
                                </a:lnTo>
                                <a:cubicBezTo>
                                  <a:pt x="4678" y="16"/>
                                  <a:pt x="4675" y="12"/>
                                  <a:pt x="4675" y="8"/>
                                </a:cubicBezTo>
                                <a:cubicBezTo>
                                  <a:pt x="4675" y="3"/>
                                  <a:pt x="4678" y="0"/>
                                  <a:pt x="4683" y="0"/>
                                </a:cubicBezTo>
                                <a:close/>
                                <a:moveTo>
                                  <a:pt x="4715" y="0"/>
                                </a:moveTo>
                                <a:lnTo>
                                  <a:pt x="4715" y="0"/>
                                </a:lnTo>
                                <a:cubicBezTo>
                                  <a:pt x="4719" y="0"/>
                                  <a:pt x="4723" y="3"/>
                                  <a:pt x="4723" y="8"/>
                                </a:cubicBezTo>
                                <a:cubicBezTo>
                                  <a:pt x="4723" y="12"/>
                                  <a:pt x="4719" y="16"/>
                                  <a:pt x="4715" y="16"/>
                                </a:cubicBezTo>
                                <a:lnTo>
                                  <a:pt x="4715" y="16"/>
                                </a:lnTo>
                                <a:cubicBezTo>
                                  <a:pt x="4710" y="16"/>
                                  <a:pt x="4707" y="12"/>
                                  <a:pt x="4707" y="8"/>
                                </a:cubicBezTo>
                                <a:cubicBezTo>
                                  <a:pt x="4707" y="3"/>
                                  <a:pt x="4710" y="0"/>
                                  <a:pt x="4715" y="0"/>
                                </a:cubicBezTo>
                                <a:close/>
                                <a:moveTo>
                                  <a:pt x="4747" y="0"/>
                                </a:moveTo>
                                <a:lnTo>
                                  <a:pt x="4747" y="0"/>
                                </a:lnTo>
                                <a:cubicBezTo>
                                  <a:pt x="4751" y="0"/>
                                  <a:pt x="4755" y="3"/>
                                  <a:pt x="4755" y="8"/>
                                </a:cubicBezTo>
                                <a:cubicBezTo>
                                  <a:pt x="4755" y="12"/>
                                  <a:pt x="4751" y="16"/>
                                  <a:pt x="4747" y="16"/>
                                </a:cubicBezTo>
                                <a:lnTo>
                                  <a:pt x="4747" y="16"/>
                                </a:lnTo>
                                <a:cubicBezTo>
                                  <a:pt x="4742" y="16"/>
                                  <a:pt x="4739" y="12"/>
                                  <a:pt x="4739" y="8"/>
                                </a:cubicBezTo>
                                <a:cubicBezTo>
                                  <a:pt x="4739" y="3"/>
                                  <a:pt x="4742" y="0"/>
                                  <a:pt x="4747" y="0"/>
                                </a:cubicBezTo>
                                <a:close/>
                                <a:moveTo>
                                  <a:pt x="4779" y="0"/>
                                </a:moveTo>
                                <a:lnTo>
                                  <a:pt x="4779" y="0"/>
                                </a:lnTo>
                                <a:cubicBezTo>
                                  <a:pt x="4783" y="0"/>
                                  <a:pt x="4787" y="3"/>
                                  <a:pt x="4787" y="8"/>
                                </a:cubicBezTo>
                                <a:cubicBezTo>
                                  <a:pt x="4787" y="12"/>
                                  <a:pt x="4783" y="16"/>
                                  <a:pt x="4779" y="16"/>
                                </a:cubicBezTo>
                                <a:lnTo>
                                  <a:pt x="4779" y="16"/>
                                </a:lnTo>
                                <a:cubicBezTo>
                                  <a:pt x="4774" y="16"/>
                                  <a:pt x="4771" y="12"/>
                                  <a:pt x="4771" y="8"/>
                                </a:cubicBezTo>
                                <a:cubicBezTo>
                                  <a:pt x="4771" y="3"/>
                                  <a:pt x="4774" y="0"/>
                                  <a:pt x="4779" y="0"/>
                                </a:cubicBezTo>
                                <a:close/>
                                <a:moveTo>
                                  <a:pt x="4811" y="0"/>
                                </a:moveTo>
                                <a:lnTo>
                                  <a:pt x="4811" y="0"/>
                                </a:lnTo>
                                <a:cubicBezTo>
                                  <a:pt x="4815" y="0"/>
                                  <a:pt x="4819" y="3"/>
                                  <a:pt x="4819" y="8"/>
                                </a:cubicBezTo>
                                <a:cubicBezTo>
                                  <a:pt x="4819" y="12"/>
                                  <a:pt x="4815" y="16"/>
                                  <a:pt x="4811" y="16"/>
                                </a:cubicBezTo>
                                <a:lnTo>
                                  <a:pt x="4811" y="16"/>
                                </a:lnTo>
                                <a:cubicBezTo>
                                  <a:pt x="4806" y="16"/>
                                  <a:pt x="4803" y="12"/>
                                  <a:pt x="4803" y="8"/>
                                </a:cubicBezTo>
                                <a:cubicBezTo>
                                  <a:pt x="4803" y="3"/>
                                  <a:pt x="4806" y="0"/>
                                  <a:pt x="4811" y="0"/>
                                </a:cubicBezTo>
                                <a:close/>
                                <a:moveTo>
                                  <a:pt x="4843" y="0"/>
                                </a:moveTo>
                                <a:lnTo>
                                  <a:pt x="4843" y="0"/>
                                </a:lnTo>
                                <a:cubicBezTo>
                                  <a:pt x="4847" y="0"/>
                                  <a:pt x="4851" y="3"/>
                                  <a:pt x="4851" y="8"/>
                                </a:cubicBezTo>
                                <a:cubicBezTo>
                                  <a:pt x="4851" y="12"/>
                                  <a:pt x="4847" y="16"/>
                                  <a:pt x="4843" y="16"/>
                                </a:cubicBezTo>
                                <a:lnTo>
                                  <a:pt x="4843" y="16"/>
                                </a:lnTo>
                                <a:cubicBezTo>
                                  <a:pt x="4838" y="16"/>
                                  <a:pt x="4835" y="12"/>
                                  <a:pt x="4835" y="8"/>
                                </a:cubicBezTo>
                                <a:cubicBezTo>
                                  <a:pt x="4835" y="3"/>
                                  <a:pt x="4838" y="0"/>
                                  <a:pt x="4843" y="0"/>
                                </a:cubicBezTo>
                                <a:close/>
                                <a:moveTo>
                                  <a:pt x="4875" y="0"/>
                                </a:moveTo>
                                <a:lnTo>
                                  <a:pt x="4875" y="0"/>
                                </a:lnTo>
                                <a:cubicBezTo>
                                  <a:pt x="4879" y="0"/>
                                  <a:pt x="4883" y="3"/>
                                  <a:pt x="4883" y="8"/>
                                </a:cubicBezTo>
                                <a:cubicBezTo>
                                  <a:pt x="4883" y="12"/>
                                  <a:pt x="4879" y="16"/>
                                  <a:pt x="4875" y="16"/>
                                </a:cubicBezTo>
                                <a:lnTo>
                                  <a:pt x="4875" y="16"/>
                                </a:lnTo>
                                <a:cubicBezTo>
                                  <a:pt x="4870" y="16"/>
                                  <a:pt x="4867" y="12"/>
                                  <a:pt x="4867" y="8"/>
                                </a:cubicBezTo>
                                <a:cubicBezTo>
                                  <a:pt x="4867" y="3"/>
                                  <a:pt x="4870" y="0"/>
                                  <a:pt x="4875" y="0"/>
                                </a:cubicBezTo>
                                <a:close/>
                                <a:moveTo>
                                  <a:pt x="4907" y="0"/>
                                </a:moveTo>
                                <a:lnTo>
                                  <a:pt x="4907" y="0"/>
                                </a:lnTo>
                                <a:cubicBezTo>
                                  <a:pt x="4911" y="0"/>
                                  <a:pt x="4915" y="3"/>
                                  <a:pt x="4915" y="8"/>
                                </a:cubicBezTo>
                                <a:cubicBezTo>
                                  <a:pt x="4915" y="12"/>
                                  <a:pt x="4911" y="16"/>
                                  <a:pt x="4907" y="16"/>
                                </a:cubicBezTo>
                                <a:lnTo>
                                  <a:pt x="4907" y="16"/>
                                </a:lnTo>
                                <a:cubicBezTo>
                                  <a:pt x="4902" y="16"/>
                                  <a:pt x="4899" y="12"/>
                                  <a:pt x="4899" y="8"/>
                                </a:cubicBezTo>
                                <a:cubicBezTo>
                                  <a:pt x="4899" y="3"/>
                                  <a:pt x="4902" y="0"/>
                                  <a:pt x="4907" y="0"/>
                                </a:cubicBezTo>
                                <a:close/>
                                <a:moveTo>
                                  <a:pt x="4939" y="0"/>
                                </a:moveTo>
                                <a:lnTo>
                                  <a:pt x="4939" y="0"/>
                                </a:lnTo>
                                <a:cubicBezTo>
                                  <a:pt x="4943" y="0"/>
                                  <a:pt x="4947" y="3"/>
                                  <a:pt x="4947" y="8"/>
                                </a:cubicBezTo>
                                <a:cubicBezTo>
                                  <a:pt x="4947" y="12"/>
                                  <a:pt x="4943" y="16"/>
                                  <a:pt x="4939" y="16"/>
                                </a:cubicBezTo>
                                <a:lnTo>
                                  <a:pt x="4939" y="16"/>
                                </a:lnTo>
                                <a:cubicBezTo>
                                  <a:pt x="4934" y="16"/>
                                  <a:pt x="4931" y="12"/>
                                  <a:pt x="4931" y="8"/>
                                </a:cubicBezTo>
                                <a:cubicBezTo>
                                  <a:pt x="4931" y="3"/>
                                  <a:pt x="4934" y="0"/>
                                  <a:pt x="4939" y="0"/>
                                </a:cubicBezTo>
                                <a:close/>
                                <a:moveTo>
                                  <a:pt x="4971" y="0"/>
                                </a:moveTo>
                                <a:lnTo>
                                  <a:pt x="4971" y="0"/>
                                </a:lnTo>
                                <a:cubicBezTo>
                                  <a:pt x="4975" y="0"/>
                                  <a:pt x="4979" y="3"/>
                                  <a:pt x="4979" y="8"/>
                                </a:cubicBezTo>
                                <a:cubicBezTo>
                                  <a:pt x="4979" y="12"/>
                                  <a:pt x="4975" y="16"/>
                                  <a:pt x="4971" y="16"/>
                                </a:cubicBezTo>
                                <a:lnTo>
                                  <a:pt x="4971" y="16"/>
                                </a:lnTo>
                                <a:cubicBezTo>
                                  <a:pt x="4966" y="16"/>
                                  <a:pt x="4963" y="12"/>
                                  <a:pt x="4963" y="8"/>
                                </a:cubicBezTo>
                                <a:cubicBezTo>
                                  <a:pt x="4963" y="3"/>
                                  <a:pt x="4966" y="0"/>
                                  <a:pt x="4971" y="0"/>
                                </a:cubicBezTo>
                                <a:close/>
                                <a:moveTo>
                                  <a:pt x="5003" y="0"/>
                                </a:moveTo>
                                <a:lnTo>
                                  <a:pt x="5003" y="0"/>
                                </a:lnTo>
                                <a:cubicBezTo>
                                  <a:pt x="5007" y="0"/>
                                  <a:pt x="5011" y="3"/>
                                  <a:pt x="5011" y="8"/>
                                </a:cubicBezTo>
                                <a:cubicBezTo>
                                  <a:pt x="5011" y="12"/>
                                  <a:pt x="5007" y="16"/>
                                  <a:pt x="5003" y="16"/>
                                </a:cubicBezTo>
                                <a:lnTo>
                                  <a:pt x="5003" y="16"/>
                                </a:lnTo>
                                <a:cubicBezTo>
                                  <a:pt x="4998" y="16"/>
                                  <a:pt x="4995" y="12"/>
                                  <a:pt x="4995" y="8"/>
                                </a:cubicBezTo>
                                <a:cubicBezTo>
                                  <a:pt x="4995" y="3"/>
                                  <a:pt x="4998" y="0"/>
                                  <a:pt x="5003" y="0"/>
                                </a:cubicBezTo>
                                <a:close/>
                                <a:moveTo>
                                  <a:pt x="5035" y="0"/>
                                </a:moveTo>
                                <a:lnTo>
                                  <a:pt x="5035" y="0"/>
                                </a:lnTo>
                                <a:cubicBezTo>
                                  <a:pt x="5039" y="0"/>
                                  <a:pt x="5043" y="3"/>
                                  <a:pt x="5043" y="8"/>
                                </a:cubicBezTo>
                                <a:cubicBezTo>
                                  <a:pt x="5043" y="12"/>
                                  <a:pt x="5039" y="16"/>
                                  <a:pt x="5035" y="16"/>
                                </a:cubicBezTo>
                                <a:lnTo>
                                  <a:pt x="5035" y="16"/>
                                </a:lnTo>
                                <a:cubicBezTo>
                                  <a:pt x="5030" y="16"/>
                                  <a:pt x="5027" y="12"/>
                                  <a:pt x="5027" y="8"/>
                                </a:cubicBezTo>
                                <a:cubicBezTo>
                                  <a:pt x="5027" y="3"/>
                                  <a:pt x="5030" y="0"/>
                                  <a:pt x="5035" y="0"/>
                                </a:cubicBezTo>
                                <a:close/>
                                <a:moveTo>
                                  <a:pt x="5067" y="0"/>
                                </a:moveTo>
                                <a:lnTo>
                                  <a:pt x="5067" y="0"/>
                                </a:lnTo>
                                <a:cubicBezTo>
                                  <a:pt x="5071" y="0"/>
                                  <a:pt x="5075" y="3"/>
                                  <a:pt x="5075" y="8"/>
                                </a:cubicBezTo>
                                <a:cubicBezTo>
                                  <a:pt x="5075" y="12"/>
                                  <a:pt x="5071" y="16"/>
                                  <a:pt x="5067" y="16"/>
                                </a:cubicBezTo>
                                <a:lnTo>
                                  <a:pt x="5067" y="16"/>
                                </a:lnTo>
                                <a:cubicBezTo>
                                  <a:pt x="5062" y="16"/>
                                  <a:pt x="5059" y="12"/>
                                  <a:pt x="5059" y="8"/>
                                </a:cubicBezTo>
                                <a:cubicBezTo>
                                  <a:pt x="5059" y="3"/>
                                  <a:pt x="5062" y="0"/>
                                  <a:pt x="5067" y="0"/>
                                </a:cubicBezTo>
                                <a:close/>
                                <a:moveTo>
                                  <a:pt x="5099" y="0"/>
                                </a:moveTo>
                                <a:lnTo>
                                  <a:pt x="5099" y="0"/>
                                </a:lnTo>
                                <a:cubicBezTo>
                                  <a:pt x="5103" y="0"/>
                                  <a:pt x="5107" y="3"/>
                                  <a:pt x="5107" y="8"/>
                                </a:cubicBezTo>
                                <a:cubicBezTo>
                                  <a:pt x="5107" y="12"/>
                                  <a:pt x="5103" y="16"/>
                                  <a:pt x="5099" y="16"/>
                                </a:cubicBezTo>
                                <a:lnTo>
                                  <a:pt x="5099" y="16"/>
                                </a:lnTo>
                                <a:cubicBezTo>
                                  <a:pt x="5094" y="16"/>
                                  <a:pt x="5091" y="12"/>
                                  <a:pt x="5091" y="8"/>
                                </a:cubicBezTo>
                                <a:cubicBezTo>
                                  <a:pt x="5091" y="3"/>
                                  <a:pt x="5094" y="0"/>
                                  <a:pt x="5099" y="0"/>
                                </a:cubicBezTo>
                                <a:close/>
                                <a:moveTo>
                                  <a:pt x="5131" y="0"/>
                                </a:moveTo>
                                <a:lnTo>
                                  <a:pt x="5131" y="0"/>
                                </a:lnTo>
                                <a:cubicBezTo>
                                  <a:pt x="5135" y="0"/>
                                  <a:pt x="5139" y="3"/>
                                  <a:pt x="5139" y="8"/>
                                </a:cubicBezTo>
                                <a:cubicBezTo>
                                  <a:pt x="5139" y="12"/>
                                  <a:pt x="5135" y="16"/>
                                  <a:pt x="5131" y="16"/>
                                </a:cubicBezTo>
                                <a:lnTo>
                                  <a:pt x="5131" y="16"/>
                                </a:lnTo>
                                <a:cubicBezTo>
                                  <a:pt x="5126" y="16"/>
                                  <a:pt x="5123" y="12"/>
                                  <a:pt x="5123" y="8"/>
                                </a:cubicBezTo>
                                <a:cubicBezTo>
                                  <a:pt x="5123" y="3"/>
                                  <a:pt x="5126" y="0"/>
                                  <a:pt x="5131" y="0"/>
                                </a:cubicBezTo>
                                <a:close/>
                                <a:moveTo>
                                  <a:pt x="5163" y="0"/>
                                </a:moveTo>
                                <a:lnTo>
                                  <a:pt x="5163" y="0"/>
                                </a:lnTo>
                                <a:cubicBezTo>
                                  <a:pt x="5167" y="0"/>
                                  <a:pt x="5171" y="3"/>
                                  <a:pt x="5171" y="8"/>
                                </a:cubicBezTo>
                                <a:cubicBezTo>
                                  <a:pt x="5171" y="12"/>
                                  <a:pt x="5167" y="16"/>
                                  <a:pt x="5163" y="16"/>
                                </a:cubicBezTo>
                                <a:lnTo>
                                  <a:pt x="5163" y="16"/>
                                </a:lnTo>
                                <a:cubicBezTo>
                                  <a:pt x="5158" y="16"/>
                                  <a:pt x="5155" y="12"/>
                                  <a:pt x="5155" y="8"/>
                                </a:cubicBezTo>
                                <a:cubicBezTo>
                                  <a:pt x="5155" y="3"/>
                                  <a:pt x="5158" y="0"/>
                                  <a:pt x="5163" y="0"/>
                                </a:cubicBezTo>
                                <a:close/>
                                <a:moveTo>
                                  <a:pt x="5195" y="0"/>
                                </a:moveTo>
                                <a:lnTo>
                                  <a:pt x="5195" y="0"/>
                                </a:lnTo>
                                <a:cubicBezTo>
                                  <a:pt x="5199" y="0"/>
                                  <a:pt x="5203" y="3"/>
                                  <a:pt x="5203" y="8"/>
                                </a:cubicBezTo>
                                <a:cubicBezTo>
                                  <a:pt x="5203" y="12"/>
                                  <a:pt x="5199" y="16"/>
                                  <a:pt x="5195" y="16"/>
                                </a:cubicBezTo>
                                <a:lnTo>
                                  <a:pt x="5195" y="16"/>
                                </a:lnTo>
                                <a:cubicBezTo>
                                  <a:pt x="5190" y="16"/>
                                  <a:pt x="5187" y="12"/>
                                  <a:pt x="5187" y="8"/>
                                </a:cubicBezTo>
                                <a:cubicBezTo>
                                  <a:pt x="5187" y="3"/>
                                  <a:pt x="5190" y="0"/>
                                  <a:pt x="5195" y="0"/>
                                </a:cubicBezTo>
                                <a:close/>
                                <a:moveTo>
                                  <a:pt x="5227" y="0"/>
                                </a:moveTo>
                                <a:lnTo>
                                  <a:pt x="5227" y="0"/>
                                </a:lnTo>
                                <a:cubicBezTo>
                                  <a:pt x="5231" y="0"/>
                                  <a:pt x="5235" y="3"/>
                                  <a:pt x="5235" y="8"/>
                                </a:cubicBezTo>
                                <a:cubicBezTo>
                                  <a:pt x="5235" y="12"/>
                                  <a:pt x="5231" y="16"/>
                                  <a:pt x="5227" y="16"/>
                                </a:cubicBezTo>
                                <a:lnTo>
                                  <a:pt x="5227" y="16"/>
                                </a:lnTo>
                                <a:cubicBezTo>
                                  <a:pt x="5223" y="16"/>
                                  <a:pt x="5219" y="12"/>
                                  <a:pt x="5219" y="8"/>
                                </a:cubicBezTo>
                                <a:cubicBezTo>
                                  <a:pt x="5219" y="3"/>
                                  <a:pt x="5223" y="0"/>
                                  <a:pt x="5227" y="0"/>
                                </a:cubicBezTo>
                                <a:close/>
                                <a:moveTo>
                                  <a:pt x="5259" y="0"/>
                                </a:moveTo>
                                <a:lnTo>
                                  <a:pt x="5259" y="0"/>
                                </a:lnTo>
                                <a:cubicBezTo>
                                  <a:pt x="5263" y="0"/>
                                  <a:pt x="5267" y="3"/>
                                  <a:pt x="5267" y="8"/>
                                </a:cubicBezTo>
                                <a:cubicBezTo>
                                  <a:pt x="5267" y="12"/>
                                  <a:pt x="5263" y="16"/>
                                  <a:pt x="5259" y="16"/>
                                </a:cubicBezTo>
                                <a:lnTo>
                                  <a:pt x="5259" y="16"/>
                                </a:lnTo>
                                <a:cubicBezTo>
                                  <a:pt x="5255" y="16"/>
                                  <a:pt x="5251" y="12"/>
                                  <a:pt x="5251" y="8"/>
                                </a:cubicBezTo>
                                <a:cubicBezTo>
                                  <a:pt x="5251" y="3"/>
                                  <a:pt x="5255" y="0"/>
                                  <a:pt x="5259" y="0"/>
                                </a:cubicBezTo>
                                <a:close/>
                                <a:moveTo>
                                  <a:pt x="5291" y="0"/>
                                </a:moveTo>
                                <a:lnTo>
                                  <a:pt x="5291" y="0"/>
                                </a:lnTo>
                                <a:cubicBezTo>
                                  <a:pt x="5295" y="0"/>
                                  <a:pt x="5299" y="3"/>
                                  <a:pt x="5299" y="8"/>
                                </a:cubicBezTo>
                                <a:cubicBezTo>
                                  <a:pt x="5299" y="12"/>
                                  <a:pt x="5295" y="16"/>
                                  <a:pt x="5291" y="16"/>
                                </a:cubicBezTo>
                                <a:lnTo>
                                  <a:pt x="5291" y="16"/>
                                </a:lnTo>
                                <a:cubicBezTo>
                                  <a:pt x="5287" y="16"/>
                                  <a:pt x="5283" y="12"/>
                                  <a:pt x="5283" y="8"/>
                                </a:cubicBezTo>
                                <a:cubicBezTo>
                                  <a:pt x="5283" y="3"/>
                                  <a:pt x="5287" y="0"/>
                                  <a:pt x="5291" y="0"/>
                                </a:cubicBezTo>
                                <a:close/>
                                <a:moveTo>
                                  <a:pt x="5323" y="0"/>
                                </a:moveTo>
                                <a:lnTo>
                                  <a:pt x="5323" y="0"/>
                                </a:lnTo>
                                <a:cubicBezTo>
                                  <a:pt x="5327" y="0"/>
                                  <a:pt x="5331" y="3"/>
                                  <a:pt x="5331" y="8"/>
                                </a:cubicBezTo>
                                <a:cubicBezTo>
                                  <a:pt x="5331" y="12"/>
                                  <a:pt x="5327" y="16"/>
                                  <a:pt x="5323" y="16"/>
                                </a:cubicBezTo>
                                <a:lnTo>
                                  <a:pt x="5323" y="16"/>
                                </a:lnTo>
                                <a:cubicBezTo>
                                  <a:pt x="5319" y="16"/>
                                  <a:pt x="5315" y="12"/>
                                  <a:pt x="5315" y="8"/>
                                </a:cubicBezTo>
                                <a:cubicBezTo>
                                  <a:pt x="5315" y="3"/>
                                  <a:pt x="5319" y="0"/>
                                  <a:pt x="5323" y="0"/>
                                </a:cubicBezTo>
                                <a:close/>
                                <a:moveTo>
                                  <a:pt x="5355" y="0"/>
                                </a:moveTo>
                                <a:lnTo>
                                  <a:pt x="5355" y="0"/>
                                </a:lnTo>
                                <a:cubicBezTo>
                                  <a:pt x="5359" y="0"/>
                                  <a:pt x="5363" y="3"/>
                                  <a:pt x="5363" y="8"/>
                                </a:cubicBezTo>
                                <a:cubicBezTo>
                                  <a:pt x="5363" y="12"/>
                                  <a:pt x="5359" y="16"/>
                                  <a:pt x="5355" y="16"/>
                                </a:cubicBezTo>
                                <a:lnTo>
                                  <a:pt x="5355" y="16"/>
                                </a:lnTo>
                                <a:cubicBezTo>
                                  <a:pt x="5351" y="16"/>
                                  <a:pt x="5347" y="12"/>
                                  <a:pt x="5347" y="8"/>
                                </a:cubicBezTo>
                                <a:cubicBezTo>
                                  <a:pt x="5347" y="3"/>
                                  <a:pt x="5351" y="0"/>
                                  <a:pt x="5355" y="0"/>
                                </a:cubicBezTo>
                                <a:close/>
                                <a:moveTo>
                                  <a:pt x="5387" y="0"/>
                                </a:moveTo>
                                <a:lnTo>
                                  <a:pt x="5387" y="0"/>
                                </a:lnTo>
                                <a:cubicBezTo>
                                  <a:pt x="5391" y="0"/>
                                  <a:pt x="5395" y="3"/>
                                  <a:pt x="5395" y="8"/>
                                </a:cubicBezTo>
                                <a:cubicBezTo>
                                  <a:pt x="5395" y="12"/>
                                  <a:pt x="5391" y="16"/>
                                  <a:pt x="5387" y="16"/>
                                </a:cubicBezTo>
                                <a:lnTo>
                                  <a:pt x="5387" y="16"/>
                                </a:lnTo>
                                <a:cubicBezTo>
                                  <a:pt x="5383" y="16"/>
                                  <a:pt x="5379" y="12"/>
                                  <a:pt x="5379" y="8"/>
                                </a:cubicBezTo>
                                <a:cubicBezTo>
                                  <a:pt x="5379" y="3"/>
                                  <a:pt x="5383" y="0"/>
                                  <a:pt x="5387" y="0"/>
                                </a:cubicBezTo>
                                <a:close/>
                                <a:moveTo>
                                  <a:pt x="5419" y="0"/>
                                </a:moveTo>
                                <a:lnTo>
                                  <a:pt x="5419" y="0"/>
                                </a:lnTo>
                                <a:cubicBezTo>
                                  <a:pt x="5423" y="0"/>
                                  <a:pt x="5427" y="3"/>
                                  <a:pt x="5427" y="8"/>
                                </a:cubicBezTo>
                                <a:cubicBezTo>
                                  <a:pt x="5427" y="12"/>
                                  <a:pt x="5423" y="16"/>
                                  <a:pt x="5419" y="16"/>
                                </a:cubicBezTo>
                                <a:lnTo>
                                  <a:pt x="5419" y="16"/>
                                </a:lnTo>
                                <a:cubicBezTo>
                                  <a:pt x="5415" y="16"/>
                                  <a:pt x="5411" y="12"/>
                                  <a:pt x="5411" y="8"/>
                                </a:cubicBezTo>
                                <a:cubicBezTo>
                                  <a:pt x="5411" y="3"/>
                                  <a:pt x="5415" y="0"/>
                                  <a:pt x="5419" y="0"/>
                                </a:cubicBezTo>
                                <a:close/>
                                <a:moveTo>
                                  <a:pt x="5451" y="0"/>
                                </a:moveTo>
                                <a:lnTo>
                                  <a:pt x="5451" y="0"/>
                                </a:lnTo>
                                <a:cubicBezTo>
                                  <a:pt x="5455" y="0"/>
                                  <a:pt x="5459" y="3"/>
                                  <a:pt x="5459" y="8"/>
                                </a:cubicBezTo>
                                <a:cubicBezTo>
                                  <a:pt x="5459" y="12"/>
                                  <a:pt x="5455" y="16"/>
                                  <a:pt x="5451" y="16"/>
                                </a:cubicBezTo>
                                <a:lnTo>
                                  <a:pt x="5451" y="16"/>
                                </a:lnTo>
                                <a:cubicBezTo>
                                  <a:pt x="5447" y="16"/>
                                  <a:pt x="5443" y="12"/>
                                  <a:pt x="5443" y="8"/>
                                </a:cubicBezTo>
                                <a:cubicBezTo>
                                  <a:pt x="5443" y="3"/>
                                  <a:pt x="5447" y="0"/>
                                  <a:pt x="5451" y="0"/>
                                </a:cubicBezTo>
                                <a:close/>
                                <a:moveTo>
                                  <a:pt x="5483" y="0"/>
                                </a:moveTo>
                                <a:lnTo>
                                  <a:pt x="5483" y="0"/>
                                </a:lnTo>
                                <a:cubicBezTo>
                                  <a:pt x="5487" y="0"/>
                                  <a:pt x="5491" y="3"/>
                                  <a:pt x="5491" y="8"/>
                                </a:cubicBezTo>
                                <a:cubicBezTo>
                                  <a:pt x="5491" y="12"/>
                                  <a:pt x="5487" y="16"/>
                                  <a:pt x="5483" y="16"/>
                                </a:cubicBezTo>
                                <a:lnTo>
                                  <a:pt x="5483" y="16"/>
                                </a:lnTo>
                                <a:cubicBezTo>
                                  <a:pt x="5479" y="16"/>
                                  <a:pt x="5475" y="12"/>
                                  <a:pt x="5475" y="8"/>
                                </a:cubicBezTo>
                                <a:cubicBezTo>
                                  <a:pt x="5475" y="3"/>
                                  <a:pt x="5479" y="0"/>
                                  <a:pt x="5483" y="0"/>
                                </a:cubicBezTo>
                                <a:close/>
                                <a:moveTo>
                                  <a:pt x="5515" y="0"/>
                                </a:moveTo>
                                <a:lnTo>
                                  <a:pt x="5515" y="0"/>
                                </a:lnTo>
                                <a:cubicBezTo>
                                  <a:pt x="5520" y="0"/>
                                  <a:pt x="5523" y="3"/>
                                  <a:pt x="5523" y="8"/>
                                </a:cubicBezTo>
                                <a:cubicBezTo>
                                  <a:pt x="5523" y="12"/>
                                  <a:pt x="5520" y="16"/>
                                  <a:pt x="5515" y="16"/>
                                </a:cubicBezTo>
                                <a:lnTo>
                                  <a:pt x="5515" y="16"/>
                                </a:lnTo>
                                <a:cubicBezTo>
                                  <a:pt x="5511" y="16"/>
                                  <a:pt x="5507" y="12"/>
                                  <a:pt x="5507" y="8"/>
                                </a:cubicBezTo>
                                <a:cubicBezTo>
                                  <a:pt x="5507" y="3"/>
                                  <a:pt x="5511" y="0"/>
                                  <a:pt x="5515" y="0"/>
                                </a:cubicBezTo>
                                <a:close/>
                                <a:moveTo>
                                  <a:pt x="5547" y="0"/>
                                </a:moveTo>
                                <a:lnTo>
                                  <a:pt x="5547" y="0"/>
                                </a:lnTo>
                                <a:cubicBezTo>
                                  <a:pt x="5552" y="0"/>
                                  <a:pt x="5555" y="3"/>
                                  <a:pt x="5555" y="8"/>
                                </a:cubicBezTo>
                                <a:cubicBezTo>
                                  <a:pt x="5555" y="12"/>
                                  <a:pt x="5552" y="16"/>
                                  <a:pt x="5547" y="16"/>
                                </a:cubicBezTo>
                                <a:lnTo>
                                  <a:pt x="5547" y="16"/>
                                </a:lnTo>
                                <a:cubicBezTo>
                                  <a:pt x="5543" y="16"/>
                                  <a:pt x="5539" y="12"/>
                                  <a:pt x="5539" y="8"/>
                                </a:cubicBezTo>
                                <a:cubicBezTo>
                                  <a:pt x="5539" y="3"/>
                                  <a:pt x="5543" y="0"/>
                                  <a:pt x="5547" y="0"/>
                                </a:cubicBezTo>
                                <a:close/>
                                <a:moveTo>
                                  <a:pt x="5579" y="0"/>
                                </a:moveTo>
                                <a:lnTo>
                                  <a:pt x="5579" y="0"/>
                                </a:lnTo>
                                <a:cubicBezTo>
                                  <a:pt x="5584" y="0"/>
                                  <a:pt x="5587" y="3"/>
                                  <a:pt x="5587" y="8"/>
                                </a:cubicBezTo>
                                <a:cubicBezTo>
                                  <a:pt x="5587" y="12"/>
                                  <a:pt x="5584" y="16"/>
                                  <a:pt x="5579" y="16"/>
                                </a:cubicBezTo>
                                <a:lnTo>
                                  <a:pt x="5579" y="16"/>
                                </a:lnTo>
                                <a:cubicBezTo>
                                  <a:pt x="5575" y="16"/>
                                  <a:pt x="5571" y="12"/>
                                  <a:pt x="5571" y="8"/>
                                </a:cubicBezTo>
                                <a:cubicBezTo>
                                  <a:pt x="5571" y="3"/>
                                  <a:pt x="5575" y="0"/>
                                  <a:pt x="5579" y="0"/>
                                </a:cubicBezTo>
                                <a:close/>
                                <a:moveTo>
                                  <a:pt x="5611" y="0"/>
                                </a:moveTo>
                                <a:lnTo>
                                  <a:pt x="5611" y="0"/>
                                </a:lnTo>
                                <a:cubicBezTo>
                                  <a:pt x="5616" y="0"/>
                                  <a:pt x="5619" y="3"/>
                                  <a:pt x="5619" y="8"/>
                                </a:cubicBezTo>
                                <a:cubicBezTo>
                                  <a:pt x="5619" y="12"/>
                                  <a:pt x="5616" y="16"/>
                                  <a:pt x="5611" y="16"/>
                                </a:cubicBezTo>
                                <a:lnTo>
                                  <a:pt x="5611" y="16"/>
                                </a:lnTo>
                                <a:cubicBezTo>
                                  <a:pt x="5607" y="16"/>
                                  <a:pt x="5603" y="12"/>
                                  <a:pt x="5603" y="8"/>
                                </a:cubicBezTo>
                                <a:cubicBezTo>
                                  <a:pt x="5603" y="3"/>
                                  <a:pt x="5607" y="0"/>
                                  <a:pt x="5611" y="0"/>
                                </a:cubicBezTo>
                                <a:close/>
                                <a:moveTo>
                                  <a:pt x="5643" y="0"/>
                                </a:moveTo>
                                <a:lnTo>
                                  <a:pt x="5643" y="0"/>
                                </a:lnTo>
                                <a:cubicBezTo>
                                  <a:pt x="5648" y="0"/>
                                  <a:pt x="5651" y="3"/>
                                  <a:pt x="5651" y="8"/>
                                </a:cubicBezTo>
                                <a:cubicBezTo>
                                  <a:pt x="5651" y="12"/>
                                  <a:pt x="5648" y="16"/>
                                  <a:pt x="5643" y="16"/>
                                </a:cubicBezTo>
                                <a:lnTo>
                                  <a:pt x="5643" y="16"/>
                                </a:lnTo>
                                <a:cubicBezTo>
                                  <a:pt x="5639" y="16"/>
                                  <a:pt x="5635" y="12"/>
                                  <a:pt x="5635" y="8"/>
                                </a:cubicBezTo>
                                <a:cubicBezTo>
                                  <a:pt x="5635" y="3"/>
                                  <a:pt x="5639" y="0"/>
                                  <a:pt x="5643" y="0"/>
                                </a:cubicBezTo>
                                <a:close/>
                                <a:moveTo>
                                  <a:pt x="5675" y="0"/>
                                </a:moveTo>
                                <a:lnTo>
                                  <a:pt x="5675" y="0"/>
                                </a:lnTo>
                                <a:cubicBezTo>
                                  <a:pt x="5680" y="0"/>
                                  <a:pt x="5683" y="3"/>
                                  <a:pt x="5683" y="8"/>
                                </a:cubicBezTo>
                                <a:cubicBezTo>
                                  <a:pt x="5683" y="12"/>
                                  <a:pt x="5680" y="16"/>
                                  <a:pt x="5675" y="16"/>
                                </a:cubicBezTo>
                                <a:lnTo>
                                  <a:pt x="5675" y="16"/>
                                </a:lnTo>
                                <a:cubicBezTo>
                                  <a:pt x="5671" y="16"/>
                                  <a:pt x="5667" y="12"/>
                                  <a:pt x="5667" y="8"/>
                                </a:cubicBezTo>
                                <a:cubicBezTo>
                                  <a:pt x="5667" y="3"/>
                                  <a:pt x="5671" y="0"/>
                                  <a:pt x="5675" y="0"/>
                                </a:cubicBezTo>
                                <a:close/>
                                <a:moveTo>
                                  <a:pt x="5707" y="0"/>
                                </a:moveTo>
                                <a:lnTo>
                                  <a:pt x="5707" y="0"/>
                                </a:lnTo>
                                <a:cubicBezTo>
                                  <a:pt x="5712" y="0"/>
                                  <a:pt x="5715" y="3"/>
                                  <a:pt x="5715" y="8"/>
                                </a:cubicBezTo>
                                <a:cubicBezTo>
                                  <a:pt x="5715" y="12"/>
                                  <a:pt x="5712" y="16"/>
                                  <a:pt x="5707" y="16"/>
                                </a:cubicBezTo>
                                <a:lnTo>
                                  <a:pt x="5707" y="16"/>
                                </a:lnTo>
                                <a:cubicBezTo>
                                  <a:pt x="5703" y="16"/>
                                  <a:pt x="5699" y="12"/>
                                  <a:pt x="5699" y="8"/>
                                </a:cubicBezTo>
                                <a:cubicBezTo>
                                  <a:pt x="5699" y="3"/>
                                  <a:pt x="5703" y="0"/>
                                  <a:pt x="5707" y="0"/>
                                </a:cubicBezTo>
                                <a:close/>
                                <a:moveTo>
                                  <a:pt x="5739" y="0"/>
                                </a:moveTo>
                                <a:lnTo>
                                  <a:pt x="5739" y="0"/>
                                </a:lnTo>
                                <a:cubicBezTo>
                                  <a:pt x="5744" y="0"/>
                                  <a:pt x="5747" y="3"/>
                                  <a:pt x="5747" y="8"/>
                                </a:cubicBezTo>
                                <a:cubicBezTo>
                                  <a:pt x="5747" y="12"/>
                                  <a:pt x="5744" y="16"/>
                                  <a:pt x="5739" y="16"/>
                                </a:cubicBezTo>
                                <a:lnTo>
                                  <a:pt x="5739" y="16"/>
                                </a:lnTo>
                                <a:cubicBezTo>
                                  <a:pt x="5735" y="16"/>
                                  <a:pt x="5731" y="12"/>
                                  <a:pt x="5731" y="8"/>
                                </a:cubicBezTo>
                                <a:cubicBezTo>
                                  <a:pt x="5731" y="3"/>
                                  <a:pt x="5735" y="0"/>
                                  <a:pt x="5739" y="0"/>
                                </a:cubicBezTo>
                                <a:close/>
                                <a:moveTo>
                                  <a:pt x="5771" y="0"/>
                                </a:moveTo>
                                <a:lnTo>
                                  <a:pt x="5771" y="0"/>
                                </a:lnTo>
                                <a:cubicBezTo>
                                  <a:pt x="5776" y="0"/>
                                  <a:pt x="5779" y="3"/>
                                  <a:pt x="5779" y="8"/>
                                </a:cubicBezTo>
                                <a:cubicBezTo>
                                  <a:pt x="5779" y="12"/>
                                  <a:pt x="5776" y="16"/>
                                  <a:pt x="5771" y="16"/>
                                </a:cubicBezTo>
                                <a:lnTo>
                                  <a:pt x="5771" y="16"/>
                                </a:lnTo>
                                <a:cubicBezTo>
                                  <a:pt x="5767" y="16"/>
                                  <a:pt x="5763" y="12"/>
                                  <a:pt x="5763" y="8"/>
                                </a:cubicBezTo>
                                <a:cubicBezTo>
                                  <a:pt x="5763" y="3"/>
                                  <a:pt x="5767" y="0"/>
                                  <a:pt x="5771" y="0"/>
                                </a:cubicBezTo>
                                <a:close/>
                                <a:moveTo>
                                  <a:pt x="5803" y="0"/>
                                </a:moveTo>
                                <a:lnTo>
                                  <a:pt x="5803" y="0"/>
                                </a:lnTo>
                                <a:cubicBezTo>
                                  <a:pt x="5808" y="0"/>
                                  <a:pt x="5811" y="3"/>
                                  <a:pt x="5811" y="8"/>
                                </a:cubicBezTo>
                                <a:cubicBezTo>
                                  <a:pt x="5811" y="12"/>
                                  <a:pt x="5808" y="16"/>
                                  <a:pt x="5803" y="16"/>
                                </a:cubicBezTo>
                                <a:lnTo>
                                  <a:pt x="5803" y="16"/>
                                </a:lnTo>
                                <a:cubicBezTo>
                                  <a:pt x="5799" y="16"/>
                                  <a:pt x="5795" y="12"/>
                                  <a:pt x="5795" y="8"/>
                                </a:cubicBezTo>
                                <a:cubicBezTo>
                                  <a:pt x="5795" y="3"/>
                                  <a:pt x="5799" y="0"/>
                                  <a:pt x="5803" y="0"/>
                                </a:cubicBezTo>
                                <a:close/>
                                <a:moveTo>
                                  <a:pt x="5835" y="0"/>
                                </a:moveTo>
                                <a:lnTo>
                                  <a:pt x="5835" y="0"/>
                                </a:lnTo>
                                <a:cubicBezTo>
                                  <a:pt x="5840" y="0"/>
                                  <a:pt x="5843" y="3"/>
                                  <a:pt x="5843" y="8"/>
                                </a:cubicBezTo>
                                <a:cubicBezTo>
                                  <a:pt x="5843" y="12"/>
                                  <a:pt x="5840" y="16"/>
                                  <a:pt x="5835" y="16"/>
                                </a:cubicBezTo>
                                <a:lnTo>
                                  <a:pt x="5835" y="16"/>
                                </a:lnTo>
                                <a:cubicBezTo>
                                  <a:pt x="5831" y="16"/>
                                  <a:pt x="5827" y="12"/>
                                  <a:pt x="5827" y="8"/>
                                </a:cubicBezTo>
                                <a:cubicBezTo>
                                  <a:pt x="5827" y="3"/>
                                  <a:pt x="5831" y="0"/>
                                  <a:pt x="5835" y="0"/>
                                </a:cubicBezTo>
                                <a:close/>
                                <a:moveTo>
                                  <a:pt x="5867" y="0"/>
                                </a:moveTo>
                                <a:lnTo>
                                  <a:pt x="5867" y="0"/>
                                </a:lnTo>
                                <a:cubicBezTo>
                                  <a:pt x="5872" y="0"/>
                                  <a:pt x="5875" y="3"/>
                                  <a:pt x="5875" y="8"/>
                                </a:cubicBezTo>
                                <a:cubicBezTo>
                                  <a:pt x="5875" y="12"/>
                                  <a:pt x="5872" y="16"/>
                                  <a:pt x="5867" y="16"/>
                                </a:cubicBezTo>
                                <a:lnTo>
                                  <a:pt x="5867" y="16"/>
                                </a:lnTo>
                                <a:cubicBezTo>
                                  <a:pt x="5863" y="16"/>
                                  <a:pt x="5859" y="12"/>
                                  <a:pt x="5859" y="8"/>
                                </a:cubicBezTo>
                                <a:cubicBezTo>
                                  <a:pt x="5859" y="3"/>
                                  <a:pt x="5863" y="0"/>
                                  <a:pt x="5867" y="0"/>
                                </a:cubicBezTo>
                                <a:close/>
                                <a:moveTo>
                                  <a:pt x="5899" y="0"/>
                                </a:moveTo>
                                <a:lnTo>
                                  <a:pt x="5899" y="0"/>
                                </a:lnTo>
                                <a:cubicBezTo>
                                  <a:pt x="5904" y="0"/>
                                  <a:pt x="5907" y="3"/>
                                  <a:pt x="5907" y="8"/>
                                </a:cubicBezTo>
                                <a:cubicBezTo>
                                  <a:pt x="5907" y="12"/>
                                  <a:pt x="5904" y="16"/>
                                  <a:pt x="5899" y="16"/>
                                </a:cubicBezTo>
                                <a:lnTo>
                                  <a:pt x="5899" y="16"/>
                                </a:lnTo>
                                <a:cubicBezTo>
                                  <a:pt x="5895" y="16"/>
                                  <a:pt x="5891" y="12"/>
                                  <a:pt x="5891" y="8"/>
                                </a:cubicBezTo>
                                <a:cubicBezTo>
                                  <a:pt x="5891" y="3"/>
                                  <a:pt x="5895" y="0"/>
                                  <a:pt x="5899" y="0"/>
                                </a:cubicBezTo>
                                <a:close/>
                                <a:moveTo>
                                  <a:pt x="5931" y="0"/>
                                </a:moveTo>
                                <a:lnTo>
                                  <a:pt x="5931" y="0"/>
                                </a:lnTo>
                                <a:cubicBezTo>
                                  <a:pt x="5936" y="0"/>
                                  <a:pt x="5939" y="3"/>
                                  <a:pt x="5939" y="8"/>
                                </a:cubicBezTo>
                                <a:cubicBezTo>
                                  <a:pt x="5939" y="12"/>
                                  <a:pt x="5936" y="16"/>
                                  <a:pt x="5931" y="16"/>
                                </a:cubicBezTo>
                                <a:lnTo>
                                  <a:pt x="5931" y="16"/>
                                </a:lnTo>
                                <a:cubicBezTo>
                                  <a:pt x="5927" y="16"/>
                                  <a:pt x="5923" y="12"/>
                                  <a:pt x="5923" y="8"/>
                                </a:cubicBezTo>
                                <a:cubicBezTo>
                                  <a:pt x="5923" y="3"/>
                                  <a:pt x="5927" y="0"/>
                                  <a:pt x="5931" y="0"/>
                                </a:cubicBezTo>
                                <a:close/>
                                <a:moveTo>
                                  <a:pt x="5963" y="0"/>
                                </a:moveTo>
                                <a:lnTo>
                                  <a:pt x="5963" y="0"/>
                                </a:lnTo>
                                <a:cubicBezTo>
                                  <a:pt x="5968" y="0"/>
                                  <a:pt x="5971" y="3"/>
                                  <a:pt x="5971" y="8"/>
                                </a:cubicBezTo>
                                <a:cubicBezTo>
                                  <a:pt x="5971" y="12"/>
                                  <a:pt x="5968" y="16"/>
                                  <a:pt x="5963" y="16"/>
                                </a:cubicBezTo>
                                <a:lnTo>
                                  <a:pt x="5963" y="16"/>
                                </a:lnTo>
                                <a:cubicBezTo>
                                  <a:pt x="5959" y="16"/>
                                  <a:pt x="5955" y="12"/>
                                  <a:pt x="5955" y="8"/>
                                </a:cubicBezTo>
                                <a:cubicBezTo>
                                  <a:pt x="5955" y="3"/>
                                  <a:pt x="5959" y="0"/>
                                  <a:pt x="5963" y="0"/>
                                </a:cubicBezTo>
                                <a:close/>
                                <a:moveTo>
                                  <a:pt x="5995" y="0"/>
                                </a:moveTo>
                                <a:lnTo>
                                  <a:pt x="5995" y="0"/>
                                </a:lnTo>
                                <a:cubicBezTo>
                                  <a:pt x="6000" y="0"/>
                                  <a:pt x="6003" y="3"/>
                                  <a:pt x="6003" y="8"/>
                                </a:cubicBezTo>
                                <a:cubicBezTo>
                                  <a:pt x="6003" y="12"/>
                                  <a:pt x="6000" y="16"/>
                                  <a:pt x="5995" y="16"/>
                                </a:cubicBezTo>
                                <a:lnTo>
                                  <a:pt x="5995" y="16"/>
                                </a:lnTo>
                                <a:cubicBezTo>
                                  <a:pt x="5991" y="16"/>
                                  <a:pt x="5987" y="12"/>
                                  <a:pt x="5987" y="8"/>
                                </a:cubicBezTo>
                                <a:cubicBezTo>
                                  <a:pt x="5987" y="3"/>
                                  <a:pt x="5991" y="0"/>
                                  <a:pt x="5995" y="0"/>
                                </a:cubicBezTo>
                                <a:close/>
                                <a:moveTo>
                                  <a:pt x="6027" y="0"/>
                                </a:moveTo>
                                <a:lnTo>
                                  <a:pt x="6027" y="0"/>
                                </a:lnTo>
                                <a:cubicBezTo>
                                  <a:pt x="6032" y="0"/>
                                  <a:pt x="6035" y="3"/>
                                  <a:pt x="6035" y="8"/>
                                </a:cubicBezTo>
                                <a:cubicBezTo>
                                  <a:pt x="6035" y="12"/>
                                  <a:pt x="6032" y="16"/>
                                  <a:pt x="6027" y="16"/>
                                </a:cubicBezTo>
                                <a:lnTo>
                                  <a:pt x="6027" y="16"/>
                                </a:lnTo>
                                <a:cubicBezTo>
                                  <a:pt x="6023" y="16"/>
                                  <a:pt x="6019" y="12"/>
                                  <a:pt x="6019" y="8"/>
                                </a:cubicBezTo>
                                <a:cubicBezTo>
                                  <a:pt x="6019" y="3"/>
                                  <a:pt x="6023" y="0"/>
                                  <a:pt x="6027" y="0"/>
                                </a:cubicBezTo>
                                <a:close/>
                                <a:moveTo>
                                  <a:pt x="6059" y="0"/>
                                </a:moveTo>
                                <a:lnTo>
                                  <a:pt x="6059" y="0"/>
                                </a:lnTo>
                                <a:cubicBezTo>
                                  <a:pt x="6064" y="0"/>
                                  <a:pt x="6067" y="3"/>
                                  <a:pt x="6067" y="8"/>
                                </a:cubicBezTo>
                                <a:cubicBezTo>
                                  <a:pt x="6067" y="12"/>
                                  <a:pt x="6064" y="16"/>
                                  <a:pt x="6059" y="16"/>
                                </a:cubicBezTo>
                                <a:lnTo>
                                  <a:pt x="6059" y="16"/>
                                </a:lnTo>
                                <a:cubicBezTo>
                                  <a:pt x="6055" y="16"/>
                                  <a:pt x="6051" y="12"/>
                                  <a:pt x="6051" y="8"/>
                                </a:cubicBezTo>
                                <a:cubicBezTo>
                                  <a:pt x="6051" y="3"/>
                                  <a:pt x="6055" y="0"/>
                                  <a:pt x="6059" y="0"/>
                                </a:cubicBezTo>
                                <a:close/>
                                <a:moveTo>
                                  <a:pt x="6091" y="0"/>
                                </a:moveTo>
                                <a:lnTo>
                                  <a:pt x="6091" y="0"/>
                                </a:lnTo>
                                <a:cubicBezTo>
                                  <a:pt x="6096" y="0"/>
                                  <a:pt x="6099" y="3"/>
                                  <a:pt x="6099" y="8"/>
                                </a:cubicBezTo>
                                <a:cubicBezTo>
                                  <a:pt x="6099" y="12"/>
                                  <a:pt x="6096" y="16"/>
                                  <a:pt x="6091" y="16"/>
                                </a:cubicBezTo>
                                <a:lnTo>
                                  <a:pt x="6091" y="16"/>
                                </a:lnTo>
                                <a:cubicBezTo>
                                  <a:pt x="6087" y="16"/>
                                  <a:pt x="6083" y="12"/>
                                  <a:pt x="6083" y="8"/>
                                </a:cubicBezTo>
                                <a:cubicBezTo>
                                  <a:pt x="6083" y="3"/>
                                  <a:pt x="6087" y="0"/>
                                  <a:pt x="6091" y="0"/>
                                </a:cubicBezTo>
                                <a:close/>
                                <a:moveTo>
                                  <a:pt x="6123" y="0"/>
                                </a:moveTo>
                                <a:lnTo>
                                  <a:pt x="6123" y="0"/>
                                </a:lnTo>
                                <a:cubicBezTo>
                                  <a:pt x="6128" y="0"/>
                                  <a:pt x="6131" y="3"/>
                                  <a:pt x="6131" y="8"/>
                                </a:cubicBezTo>
                                <a:cubicBezTo>
                                  <a:pt x="6131" y="12"/>
                                  <a:pt x="6128" y="16"/>
                                  <a:pt x="6123" y="16"/>
                                </a:cubicBezTo>
                                <a:lnTo>
                                  <a:pt x="6123" y="16"/>
                                </a:lnTo>
                                <a:cubicBezTo>
                                  <a:pt x="6119" y="16"/>
                                  <a:pt x="6115" y="12"/>
                                  <a:pt x="6115" y="8"/>
                                </a:cubicBezTo>
                                <a:cubicBezTo>
                                  <a:pt x="6115" y="3"/>
                                  <a:pt x="6119" y="0"/>
                                  <a:pt x="6123" y="0"/>
                                </a:cubicBezTo>
                                <a:close/>
                                <a:moveTo>
                                  <a:pt x="6155" y="0"/>
                                </a:moveTo>
                                <a:lnTo>
                                  <a:pt x="6155" y="0"/>
                                </a:lnTo>
                                <a:cubicBezTo>
                                  <a:pt x="6160" y="0"/>
                                  <a:pt x="6163" y="3"/>
                                  <a:pt x="6163" y="8"/>
                                </a:cubicBezTo>
                                <a:cubicBezTo>
                                  <a:pt x="6163" y="12"/>
                                  <a:pt x="6160" y="16"/>
                                  <a:pt x="6155" y="16"/>
                                </a:cubicBezTo>
                                <a:lnTo>
                                  <a:pt x="6155" y="16"/>
                                </a:lnTo>
                                <a:cubicBezTo>
                                  <a:pt x="6151" y="16"/>
                                  <a:pt x="6147" y="12"/>
                                  <a:pt x="6147" y="8"/>
                                </a:cubicBezTo>
                                <a:cubicBezTo>
                                  <a:pt x="6147" y="3"/>
                                  <a:pt x="6151" y="0"/>
                                  <a:pt x="6155" y="0"/>
                                </a:cubicBezTo>
                                <a:close/>
                                <a:moveTo>
                                  <a:pt x="6187" y="0"/>
                                </a:moveTo>
                                <a:lnTo>
                                  <a:pt x="6187" y="0"/>
                                </a:lnTo>
                                <a:cubicBezTo>
                                  <a:pt x="6192" y="0"/>
                                  <a:pt x="6195" y="3"/>
                                  <a:pt x="6195" y="8"/>
                                </a:cubicBezTo>
                                <a:cubicBezTo>
                                  <a:pt x="6195" y="12"/>
                                  <a:pt x="6192" y="16"/>
                                  <a:pt x="6187" y="16"/>
                                </a:cubicBezTo>
                                <a:lnTo>
                                  <a:pt x="6187" y="16"/>
                                </a:lnTo>
                                <a:cubicBezTo>
                                  <a:pt x="6183" y="16"/>
                                  <a:pt x="6179" y="12"/>
                                  <a:pt x="6179" y="8"/>
                                </a:cubicBezTo>
                                <a:cubicBezTo>
                                  <a:pt x="6179" y="3"/>
                                  <a:pt x="6183" y="0"/>
                                  <a:pt x="6187" y="0"/>
                                </a:cubicBezTo>
                                <a:close/>
                                <a:moveTo>
                                  <a:pt x="6219" y="0"/>
                                </a:moveTo>
                                <a:lnTo>
                                  <a:pt x="6219" y="0"/>
                                </a:lnTo>
                                <a:cubicBezTo>
                                  <a:pt x="6224" y="0"/>
                                  <a:pt x="6227" y="3"/>
                                  <a:pt x="6227" y="8"/>
                                </a:cubicBezTo>
                                <a:cubicBezTo>
                                  <a:pt x="6227" y="12"/>
                                  <a:pt x="6224" y="16"/>
                                  <a:pt x="6219" y="16"/>
                                </a:cubicBezTo>
                                <a:lnTo>
                                  <a:pt x="6219" y="16"/>
                                </a:lnTo>
                                <a:cubicBezTo>
                                  <a:pt x="6215" y="16"/>
                                  <a:pt x="6211" y="12"/>
                                  <a:pt x="6211" y="8"/>
                                </a:cubicBezTo>
                                <a:cubicBezTo>
                                  <a:pt x="6211" y="3"/>
                                  <a:pt x="6215" y="0"/>
                                  <a:pt x="6219" y="0"/>
                                </a:cubicBezTo>
                                <a:close/>
                                <a:moveTo>
                                  <a:pt x="6251" y="0"/>
                                </a:moveTo>
                                <a:lnTo>
                                  <a:pt x="6251" y="0"/>
                                </a:lnTo>
                                <a:cubicBezTo>
                                  <a:pt x="6256" y="0"/>
                                  <a:pt x="6259" y="3"/>
                                  <a:pt x="6259" y="8"/>
                                </a:cubicBezTo>
                                <a:cubicBezTo>
                                  <a:pt x="6259" y="12"/>
                                  <a:pt x="6256" y="16"/>
                                  <a:pt x="6251" y="16"/>
                                </a:cubicBezTo>
                                <a:lnTo>
                                  <a:pt x="6251" y="16"/>
                                </a:lnTo>
                                <a:cubicBezTo>
                                  <a:pt x="6247" y="16"/>
                                  <a:pt x="6243" y="12"/>
                                  <a:pt x="6243" y="8"/>
                                </a:cubicBezTo>
                                <a:cubicBezTo>
                                  <a:pt x="6243" y="3"/>
                                  <a:pt x="6247" y="0"/>
                                  <a:pt x="6251" y="0"/>
                                </a:cubicBezTo>
                                <a:close/>
                                <a:moveTo>
                                  <a:pt x="6283" y="0"/>
                                </a:moveTo>
                                <a:lnTo>
                                  <a:pt x="6283" y="0"/>
                                </a:lnTo>
                                <a:cubicBezTo>
                                  <a:pt x="6288" y="0"/>
                                  <a:pt x="6291" y="3"/>
                                  <a:pt x="6291" y="8"/>
                                </a:cubicBezTo>
                                <a:cubicBezTo>
                                  <a:pt x="6291" y="12"/>
                                  <a:pt x="6288" y="16"/>
                                  <a:pt x="6283" y="16"/>
                                </a:cubicBezTo>
                                <a:lnTo>
                                  <a:pt x="6283" y="16"/>
                                </a:lnTo>
                                <a:cubicBezTo>
                                  <a:pt x="6279" y="16"/>
                                  <a:pt x="6275" y="12"/>
                                  <a:pt x="6275" y="8"/>
                                </a:cubicBezTo>
                                <a:cubicBezTo>
                                  <a:pt x="6275" y="3"/>
                                  <a:pt x="6279" y="0"/>
                                  <a:pt x="6283" y="0"/>
                                </a:cubicBezTo>
                                <a:close/>
                                <a:moveTo>
                                  <a:pt x="6315" y="0"/>
                                </a:moveTo>
                                <a:lnTo>
                                  <a:pt x="6315" y="0"/>
                                </a:lnTo>
                                <a:cubicBezTo>
                                  <a:pt x="6320" y="0"/>
                                  <a:pt x="6323" y="3"/>
                                  <a:pt x="6323" y="8"/>
                                </a:cubicBezTo>
                                <a:cubicBezTo>
                                  <a:pt x="6323" y="12"/>
                                  <a:pt x="6320" y="16"/>
                                  <a:pt x="6315" y="16"/>
                                </a:cubicBezTo>
                                <a:lnTo>
                                  <a:pt x="6315" y="16"/>
                                </a:lnTo>
                                <a:cubicBezTo>
                                  <a:pt x="6311" y="16"/>
                                  <a:pt x="6307" y="12"/>
                                  <a:pt x="6307" y="8"/>
                                </a:cubicBezTo>
                                <a:cubicBezTo>
                                  <a:pt x="6307" y="3"/>
                                  <a:pt x="6311" y="0"/>
                                  <a:pt x="6315" y="0"/>
                                </a:cubicBezTo>
                                <a:close/>
                                <a:moveTo>
                                  <a:pt x="6347" y="0"/>
                                </a:moveTo>
                                <a:lnTo>
                                  <a:pt x="6348" y="0"/>
                                </a:lnTo>
                                <a:cubicBezTo>
                                  <a:pt x="6352" y="0"/>
                                  <a:pt x="6356" y="3"/>
                                  <a:pt x="6356" y="8"/>
                                </a:cubicBezTo>
                                <a:cubicBezTo>
                                  <a:pt x="6356" y="12"/>
                                  <a:pt x="6352" y="16"/>
                                  <a:pt x="6348" y="16"/>
                                </a:cubicBezTo>
                                <a:lnTo>
                                  <a:pt x="6347" y="16"/>
                                </a:lnTo>
                                <a:cubicBezTo>
                                  <a:pt x="6343" y="16"/>
                                  <a:pt x="6339" y="12"/>
                                  <a:pt x="6339" y="8"/>
                                </a:cubicBezTo>
                                <a:cubicBezTo>
                                  <a:pt x="6339" y="3"/>
                                  <a:pt x="6343" y="0"/>
                                  <a:pt x="6347" y="0"/>
                                </a:cubicBezTo>
                                <a:close/>
                                <a:moveTo>
                                  <a:pt x="6380" y="0"/>
                                </a:moveTo>
                                <a:lnTo>
                                  <a:pt x="6380" y="0"/>
                                </a:lnTo>
                                <a:cubicBezTo>
                                  <a:pt x="6384" y="0"/>
                                  <a:pt x="6388" y="3"/>
                                  <a:pt x="6388" y="8"/>
                                </a:cubicBezTo>
                                <a:cubicBezTo>
                                  <a:pt x="6388" y="12"/>
                                  <a:pt x="6384" y="16"/>
                                  <a:pt x="6380" y="16"/>
                                </a:cubicBezTo>
                                <a:lnTo>
                                  <a:pt x="6380" y="16"/>
                                </a:lnTo>
                                <a:cubicBezTo>
                                  <a:pt x="6375" y="16"/>
                                  <a:pt x="6372" y="12"/>
                                  <a:pt x="6372" y="8"/>
                                </a:cubicBezTo>
                                <a:cubicBezTo>
                                  <a:pt x="6372" y="3"/>
                                  <a:pt x="6375" y="0"/>
                                  <a:pt x="6380" y="0"/>
                                </a:cubicBezTo>
                                <a:close/>
                                <a:moveTo>
                                  <a:pt x="6412" y="0"/>
                                </a:moveTo>
                                <a:lnTo>
                                  <a:pt x="6412" y="0"/>
                                </a:lnTo>
                                <a:cubicBezTo>
                                  <a:pt x="6416" y="0"/>
                                  <a:pt x="6420" y="3"/>
                                  <a:pt x="6420" y="8"/>
                                </a:cubicBezTo>
                                <a:cubicBezTo>
                                  <a:pt x="6420" y="12"/>
                                  <a:pt x="6416" y="16"/>
                                  <a:pt x="6412" y="16"/>
                                </a:cubicBezTo>
                                <a:lnTo>
                                  <a:pt x="6412" y="16"/>
                                </a:lnTo>
                                <a:cubicBezTo>
                                  <a:pt x="6407" y="16"/>
                                  <a:pt x="6404" y="12"/>
                                  <a:pt x="6404" y="8"/>
                                </a:cubicBezTo>
                                <a:cubicBezTo>
                                  <a:pt x="6404" y="3"/>
                                  <a:pt x="6407" y="0"/>
                                  <a:pt x="6412" y="0"/>
                                </a:cubicBezTo>
                                <a:close/>
                                <a:moveTo>
                                  <a:pt x="6444" y="0"/>
                                </a:moveTo>
                                <a:lnTo>
                                  <a:pt x="6444" y="0"/>
                                </a:lnTo>
                                <a:cubicBezTo>
                                  <a:pt x="6448" y="0"/>
                                  <a:pt x="6452" y="3"/>
                                  <a:pt x="6452" y="8"/>
                                </a:cubicBezTo>
                                <a:cubicBezTo>
                                  <a:pt x="6452" y="12"/>
                                  <a:pt x="6448" y="16"/>
                                  <a:pt x="6444" y="16"/>
                                </a:cubicBezTo>
                                <a:lnTo>
                                  <a:pt x="6444" y="16"/>
                                </a:lnTo>
                                <a:cubicBezTo>
                                  <a:pt x="6439" y="16"/>
                                  <a:pt x="6436" y="12"/>
                                  <a:pt x="6436" y="8"/>
                                </a:cubicBezTo>
                                <a:cubicBezTo>
                                  <a:pt x="6436" y="3"/>
                                  <a:pt x="6439" y="0"/>
                                  <a:pt x="6444" y="0"/>
                                </a:cubicBezTo>
                                <a:close/>
                                <a:moveTo>
                                  <a:pt x="6476" y="0"/>
                                </a:moveTo>
                                <a:lnTo>
                                  <a:pt x="6476" y="0"/>
                                </a:lnTo>
                                <a:cubicBezTo>
                                  <a:pt x="6480" y="0"/>
                                  <a:pt x="6484" y="3"/>
                                  <a:pt x="6484" y="8"/>
                                </a:cubicBezTo>
                                <a:cubicBezTo>
                                  <a:pt x="6484" y="12"/>
                                  <a:pt x="6480" y="16"/>
                                  <a:pt x="6476" y="16"/>
                                </a:cubicBezTo>
                                <a:lnTo>
                                  <a:pt x="6476" y="16"/>
                                </a:lnTo>
                                <a:cubicBezTo>
                                  <a:pt x="6471" y="16"/>
                                  <a:pt x="6468" y="12"/>
                                  <a:pt x="6468" y="8"/>
                                </a:cubicBezTo>
                                <a:cubicBezTo>
                                  <a:pt x="6468" y="3"/>
                                  <a:pt x="6471" y="0"/>
                                  <a:pt x="6476" y="0"/>
                                </a:cubicBezTo>
                                <a:close/>
                                <a:moveTo>
                                  <a:pt x="6508" y="0"/>
                                </a:moveTo>
                                <a:lnTo>
                                  <a:pt x="6508" y="0"/>
                                </a:lnTo>
                                <a:cubicBezTo>
                                  <a:pt x="6512" y="0"/>
                                  <a:pt x="6516" y="3"/>
                                  <a:pt x="6516" y="8"/>
                                </a:cubicBezTo>
                                <a:cubicBezTo>
                                  <a:pt x="6516" y="12"/>
                                  <a:pt x="6512" y="16"/>
                                  <a:pt x="6508" y="16"/>
                                </a:cubicBezTo>
                                <a:lnTo>
                                  <a:pt x="6508" y="16"/>
                                </a:lnTo>
                                <a:cubicBezTo>
                                  <a:pt x="6503" y="16"/>
                                  <a:pt x="6500" y="12"/>
                                  <a:pt x="6500" y="8"/>
                                </a:cubicBezTo>
                                <a:cubicBezTo>
                                  <a:pt x="6500" y="3"/>
                                  <a:pt x="6503" y="0"/>
                                  <a:pt x="6508" y="0"/>
                                </a:cubicBezTo>
                                <a:close/>
                                <a:moveTo>
                                  <a:pt x="6540" y="0"/>
                                </a:moveTo>
                                <a:lnTo>
                                  <a:pt x="6540" y="0"/>
                                </a:lnTo>
                                <a:cubicBezTo>
                                  <a:pt x="6544" y="0"/>
                                  <a:pt x="6548" y="3"/>
                                  <a:pt x="6548" y="8"/>
                                </a:cubicBezTo>
                                <a:cubicBezTo>
                                  <a:pt x="6548" y="12"/>
                                  <a:pt x="6544" y="16"/>
                                  <a:pt x="6540" y="16"/>
                                </a:cubicBezTo>
                                <a:lnTo>
                                  <a:pt x="6540" y="16"/>
                                </a:lnTo>
                                <a:cubicBezTo>
                                  <a:pt x="6535" y="16"/>
                                  <a:pt x="6532" y="12"/>
                                  <a:pt x="6532" y="8"/>
                                </a:cubicBezTo>
                                <a:cubicBezTo>
                                  <a:pt x="6532" y="3"/>
                                  <a:pt x="6535" y="0"/>
                                  <a:pt x="6540" y="0"/>
                                </a:cubicBezTo>
                                <a:close/>
                                <a:moveTo>
                                  <a:pt x="6572" y="0"/>
                                </a:moveTo>
                                <a:lnTo>
                                  <a:pt x="6572" y="0"/>
                                </a:lnTo>
                                <a:cubicBezTo>
                                  <a:pt x="6576" y="0"/>
                                  <a:pt x="6580" y="3"/>
                                  <a:pt x="6580" y="8"/>
                                </a:cubicBezTo>
                                <a:cubicBezTo>
                                  <a:pt x="6580" y="12"/>
                                  <a:pt x="6576" y="16"/>
                                  <a:pt x="6572" y="16"/>
                                </a:cubicBezTo>
                                <a:lnTo>
                                  <a:pt x="6572" y="16"/>
                                </a:lnTo>
                                <a:cubicBezTo>
                                  <a:pt x="6567" y="16"/>
                                  <a:pt x="6564" y="12"/>
                                  <a:pt x="6564" y="8"/>
                                </a:cubicBezTo>
                                <a:cubicBezTo>
                                  <a:pt x="6564" y="3"/>
                                  <a:pt x="6567" y="0"/>
                                  <a:pt x="6572" y="0"/>
                                </a:cubicBezTo>
                                <a:close/>
                                <a:moveTo>
                                  <a:pt x="6604" y="0"/>
                                </a:moveTo>
                                <a:lnTo>
                                  <a:pt x="6604" y="0"/>
                                </a:lnTo>
                                <a:cubicBezTo>
                                  <a:pt x="6608" y="0"/>
                                  <a:pt x="6612" y="3"/>
                                  <a:pt x="6612" y="8"/>
                                </a:cubicBezTo>
                                <a:cubicBezTo>
                                  <a:pt x="6612" y="12"/>
                                  <a:pt x="6608" y="16"/>
                                  <a:pt x="6604" y="16"/>
                                </a:cubicBezTo>
                                <a:lnTo>
                                  <a:pt x="6604" y="16"/>
                                </a:lnTo>
                                <a:cubicBezTo>
                                  <a:pt x="6599" y="16"/>
                                  <a:pt x="6596" y="12"/>
                                  <a:pt x="6596" y="8"/>
                                </a:cubicBezTo>
                                <a:cubicBezTo>
                                  <a:pt x="6596" y="3"/>
                                  <a:pt x="6599" y="0"/>
                                  <a:pt x="6604" y="0"/>
                                </a:cubicBezTo>
                                <a:close/>
                                <a:moveTo>
                                  <a:pt x="6636" y="0"/>
                                </a:moveTo>
                                <a:lnTo>
                                  <a:pt x="6636" y="0"/>
                                </a:lnTo>
                                <a:cubicBezTo>
                                  <a:pt x="6640" y="0"/>
                                  <a:pt x="6644" y="3"/>
                                  <a:pt x="6644" y="8"/>
                                </a:cubicBezTo>
                                <a:cubicBezTo>
                                  <a:pt x="6644" y="12"/>
                                  <a:pt x="6640" y="16"/>
                                  <a:pt x="6636" y="16"/>
                                </a:cubicBezTo>
                                <a:lnTo>
                                  <a:pt x="6636" y="16"/>
                                </a:lnTo>
                                <a:cubicBezTo>
                                  <a:pt x="6631" y="16"/>
                                  <a:pt x="6628" y="12"/>
                                  <a:pt x="6628" y="8"/>
                                </a:cubicBezTo>
                                <a:cubicBezTo>
                                  <a:pt x="6628" y="3"/>
                                  <a:pt x="6631" y="0"/>
                                  <a:pt x="6636" y="0"/>
                                </a:cubicBezTo>
                                <a:close/>
                                <a:moveTo>
                                  <a:pt x="6668" y="0"/>
                                </a:moveTo>
                                <a:lnTo>
                                  <a:pt x="6668" y="0"/>
                                </a:lnTo>
                                <a:cubicBezTo>
                                  <a:pt x="6672" y="0"/>
                                  <a:pt x="6676" y="3"/>
                                  <a:pt x="6676" y="8"/>
                                </a:cubicBezTo>
                                <a:cubicBezTo>
                                  <a:pt x="6676" y="12"/>
                                  <a:pt x="6672" y="16"/>
                                  <a:pt x="6668" y="16"/>
                                </a:cubicBezTo>
                                <a:lnTo>
                                  <a:pt x="6668" y="16"/>
                                </a:lnTo>
                                <a:cubicBezTo>
                                  <a:pt x="6663" y="16"/>
                                  <a:pt x="6660" y="12"/>
                                  <a:pt x="6660" y="8"/>
                                </a:cubicBezTo>
                                <a:cubicBezTo>
                                  <a:pt x="6660" y="3"/>
                                  <a:pt x="6663" y="0"/>
                                  <a:pt x="6668" y="0"/>
                                </a:cubicBezTo>
                                <a:close/>
                                <a:moveTo>
                                  <a:pt x="6700" y="0"/>
                                </a:moveTo>
                                <a:lnTo>
                                  <a:pt x="6700" y="0"/>
                                </a:lnTo>
                                <a:cubicBezTo>
                                  <a:pt x="6704" y="0"/>
                                  <a:pt x="6708" y="3"/>
                                  <a:pt x="6708" y="8"/>
                                </a:cubicBezTo>
                                <a:cubicBezTo>
                                  <a:pt x="6708" y="12"/>
                                  <a:pt x="6704" y="16"/>
                                  <a:pt x="6700" y="16"/>
                                </a:cubicBezTo>
                                <a:lnTo>
                                  <a:pt x="6700" y="16"/>
                                </a:lnTo>
                                <a:cubicBezTo>
                                  <a:pt x="6695" y="16"/>
                                  <a:pt x="6692" y="12"/>
                                  <a:pt x="6692" y="8"/>
                                </a:cubicBezTo>
                                <a:cubicBezTo>
                                  <a:pt x="6692" y="3"/>
                                  <a:pt x="6695" y="0"/>
                                  <a:pt x="6700" y="0"/>
                                </a:cubicBezTo>
                                <a:close/>
                                <a:moveTo>
                                  <a:pt x="6732" y="0"/>
                                </a:moveTo>
                                <a:lnTo>
                                  <a:pt x="6732" y="0"/>
                                </a:lnTo>
                                <a:cubicBezTo>
                                  <a:pt x="6736" y="0"/>
                                  <a:pt x="6740" y="3"/>
                                  <a:pt x="6740" y="8"/>
                                </a:cubicBezTo>
                                <a:cubicBezTo>
                                  <a:pt x="6740" y="12"/>
                                  <a:pt x="6736" y="16"/>
                                  <a:pt x="6732" y="16"/>
                                </a:cubicBezTo>
                                <a:lnTo>
                                  <a:pt x="6732" y="16"/>
                                </a:lnTo>
                                <a:cubicBezTo>
                                  <a:pt x="6727" y="16"/>
                                  <a:pt x="6724" y="12"/>
                                  <a:pt x="6724" y="8"/>
                                </a:cubicBezTo>
                                <a:cubicBezTo>
                                  <a:pt x="6724" y="3"/>
                                  <a:pt x="6727" y="0"/>
                                  <a:pt x="6732" y="0"/>
                                </a:cubicBezTo>
                                <a:close/>
                                <a:moveTo>
                                  <a:pt x="6764" y="0"/>
                                </a:moveTo>
                                <a:lnTo>
                                  <a:pt x="6764" y="0"/>
                                </a:lnTo>
                                <a:cubicBezTo>
                                  <a:pt x="6768" y="0"/>
                                  <a:pt x="6772" y="3"/>
                                  <a:pt x="6772" y="8"/>
                                </a:cubicBezTo>
                                <a:cubicBezTo>
                                  <a:pt x="6772" y="12"/>
                                  <a:pt x="6768" y="16"/>
                                  <a:pt x="6764" y="16"/>
                                </a:cubicBezTo>
                                <a:lnTo>
                                  <a:pt x="6764" y="16"/>
                                </a:lnTo>
                                <a:cubicBezTo>
                                  <a:pt x="6759" y="16"/>
                                  <a:pt x="6756" y="12"/>
                                  <a:pt x="6756" y="8"/>
                                </a:cubicBezTo>
                                <a:cubicBezTo>
                                  <a:pt x="6756" y="3"/>
                                  <a:pt x="6759" y="0"/>
                                  <a:pt x="6764" y="0"/>
                                </a:cubicBezTo>
                                <a:close/>
                                <a:moveTo>
                                  <a:pt x="6796" y="0"/>
                                </a:moveTo>
                                <a:lnTo>
                                  <a:pt x="6796" y="0"/>
                                </a:lnTo>
                                <a:cubicBezTo>
                                  <a:pt x="6800" y="0"/>
                                  <a:pt x="6804" y="3"/>
                                  <a:pt x="6804" y="8"/>
                                </a:cubicBezTo>
                                <a:cubicBezTo>
                                  <a:pt x="6804" y="12"/>
                                  <a:pt x="6800" y="16"/>
                                  <a:pt x="6796" y="16"/>
                                </a:cubicBezTo>
                                <a:lnTo>
                                  <a:pt x="6796" y="16"/>
                                </a:lnTo>
                                <a:cubicBezTo>
                                  <a:pt x="6791" y="16"/>
                                  <a:pt x="6788" y="12"/>
                                  <a:pt x="6788" y="8"/>
                                </a:cubicBezTo>
                                <a:cubicBezTo>
                                  <a:pt x="6788" y="3"/>
                                  <a:pt x="6791" y="0"/>
                                  <a:pt x="6796" y="0"/>
                                </a:cubicBezTo>
                                <a:close/>
                                <a:moveTo>
                                  <a:pt x="6828" y="0"/>
                                </a:moveTo>
                                <a:lnTo>
                                  <a:pt x="6828" y="0"/>
                                </a:lnTo>
                                <a:cubicBezTo>
                                  <a:pt x="6832" y="0"/>
                                  <a:pt x="6836" y="3"/>
                                  <a:pt x="6836" y="8"/>
                                </a:cubicBezTo>
                                <a:cubicBezTo>
                                  <a:pt x="6836" y="12"/>
                                  <a:pt x="6832" y="16"/>
                                  <a:pt x="6828" y="16"/>
                                </a:cubicBezTo>
                                <a:lnTo>
                                  <a:pt x="6828" y="16"/>
                                </a:lnTo>
                                <a:cubicBezTo>
                                  <a:pt x="6823" y="16"/>
                                  <a:pt x="6820" y="12"/>
                                  <a:pt x="6820" y="8"/>
                                </a:cubicBezTo>
                                <a:cubicBezTo>
                                  <a:pt x="6820" y="3"/>
                                  <a:pt x="6823" y="0"/>
                                  <a:pt x="6828" y="0"/>
                                </a:cubicBezTo>
                                <a:close/>
                                <a:moveTo>
                                  <a:pt x="6860" y="0"/>
                                </a:moveTo>
                                <a:lnTo>
                                  <a:pt x="6860" y="0"/>
                                </a:lnTo>
                                <a:cubicBezTo>
                                  <a:pt x="6864" y="0"/>
                                  <a:pt x="6868" y="3"/>
                                  <a:pt x="6868" y="8"/>
                                </a:cubicBezTo>
                                <a:cubicBezTo>
                                  <a:pt x="6868" y="12"/>
                                  <a:pt x="6864" y="16"/>
                                  <a:pt x="6860" y="16"/>
                                </a:cubicBezTo>
                                <a:lnTo>
                                  <a:pt x="6860" y="16"/>
                                </a:lnTo>
                                <a:cubicBezTo>
                                  <a:pt x="6855" y="16"/>
                                  <a:pt x="6852" y="12"/>
                                  <a:pt x="6852" y="8"/>
                                </a:cubicBezTo>
                                <a:cubicBezTo>
                                  <a:pt x="6852" y="3"/>
                                  <a:pt x="6855" y="0"/>
                                  <a:pt x="6860" y="0"/>
                                </a:cubicBezTo>
                                <a:close/>
                                <a:moveTo>
                                  <a:pt x="6892" y="0"/>
                                </a:moveTo>
                                <a:lnTo>
                                  <a:pt x="6892" y="0"/>
                                </a:lnTo>
                                <a:cubicBezTo>
                                  <a:pt x="6896" y="0"/>
                                  <a:pt x="6900" y="3"/>
                                  <a:pt x="6900" y="8"/>
                                </a:cubicBezTo>
                                <a:cubicBezTo>
                                  <a:pt x="6900" y="12"/>
                                  <a:pt x="6896" y="16"/>
                                  <a:pt x="6892" y="16"/>
                                </a:cubicBezTo>
                                <a:lnTo>
                                  <a:pt x="6892" y="16"/>
                                </a:lnTo>
                                <a:cubicBezTo>
                                  <a:pt x="6887" y="16"/>
                                  <a:pt x="6884" y="12"/>
                                  <a:pt x="6884" y="8"/>
                                </a:cubicBezTo>
                                <a:cubicBezTo>
                                  <a:pt x="6884" y="3"/>
                                  <a:pt x="6887" y="0"/>
                                  <a:pt x="6892" y="0"/>
                                </a:cubicBezTo>
                                <a:close/>
                                <a:moveTo>
                                  <a:pt x="6924" y="0"/>
                                </a:moveTo>
                                <a:lnTo>
                                  <a:pt x="6924" y="0"/>
                                </a:lnTo>
                                <a:cubicBezTo>
                                  <a:pt x="6928" y="0"/>
                                  <a:pt x="6932" y="3"/>
                                  <a:pt x="6932" y="8"/>
                                </a:cubicBezTo>
                                <a:cubicBezTo>
                                  <a:pt x="6932" y="12"/>
                                  <a:pt x="6928" y="16"/>
                                  <a:pt x="6924" y="16"/>
                                </a:cubicBezTo>
                                <a:lnTo>
                                  <a:pt x="6924" y="16"/>
                                </a:lnTo>
                                <a:cubicBezTo>
                                  <a:pt x="6919" y="16"/>
                                  <a:pt x="6916" y="12"/>
                                  <a:pt x="6916" y="8"/>
                                </a:cubicBezTo>
                                <a:cubicBezTo>
                                  <a:pt x="6916" y="3"/>
                                  <a:pt x="6919" y="0"/>
                                  <a:pt x="6924" y="0"/>
                                </a:cubicBezTo>
                                <a:close/>
                                <a:moveTo>
                                  <a:pt x="6956" y="0"/>
                                </a:moveTo>
                                <a:lnTo>
                                  <a:pt x="6956" y="0"/>
                                </a:lnTo>
                                <a:cubicBezTo>
                                  <a:pt x="6960" y="0"/>
                                  <a:pt x="6964" y="3"/>
                                  <a:pt x="6964" y="8"/>
                                </a:cubicBezTo>
                                <a:cubicBezTo>
                                  <a:pt x="6964" y="12"/>
                                  <a:pt x="6960" y="16"/>
                                  <a:pt x="6956" y="16"/>
                                </a:cubicBezTo>
                                <a:lnTo>
                                  <a:pt x="6956" y="16"/>
                                </a:lnTo>
                                <a:cubicBezTo>
                                  <a:pt x="6951" y="16"/>
                                  <a:pt x="6948" y="12"/>
                                  <a:pt x="6948" y="8"/>
                                </a:cubicBezTo>
                                <a:cubicBezTo>
                                  <a:pt x="6948" y="3"/>
                                  <a:pt x="6951" y="0"/>
                                  <a:pt x="6956" y="0"/>
                                </a:cubicBezTo>
                                <a:close/>
                                <a:moveTo>
                                  <a:pt x="6988" y="0"/>
                                </a:moveTo>
                                <a:lnTo>
                                  <a:pt x="6988" y="0"/>
                                </a:lnTo>
                                <a:cubicBezTo>
                                  <a:pt x="6992" y="0"/>
                                  <a:pt x="6996" y="3"/>
                                  <a:pt x="6996" y="8"/>
                                </a:cubicBezTo>
                                <a:cubicBezTo>
                                  <a:pt x="6996" y="12"/>
                                  <a:pt x="6992" y="16"/>
                                  <a:pt x="6988" y="16"/>
                                </a:cubicBezTo>
                                <a:lnTo>
                                  <a:pt x="6988" y="16"/>
                                </a:lnTo>
                                <a:cubicBezTo>
                                  <a:pt x="6983" y="16"/>
                                  <a:pt x="6980" y="12"/>
                                  <a:pt x="6980" y="8"/>
                                </a:cubicBezTo>
                                <a:cubicBezTo>
                                  <a:pt x="6980" y="3"/>
                                  <a:pt x="6983" y="0"/>
                                  <a:pt x="6988" y="0"/>
                                </a:cubicBezTo>
                                <a:close/>
                                <a:moveTo>
                                  <a:pt x="7020" y="0"/>
                                </a:moveTo>
                                <a:lnTo>
                                  <a:pt x="7020" y="0"/>
                                </a:lnTo>
                                <a:cubicBezTo>
                                  <a:pt x="7024" y="0"/>
                                  <a:pt x="7028" y="3"/>
                                  <a:pt x="7028" y="8"/>
                                </a:cubicBezTo>
                                <a:cubicBezTo>
                                  <a:pt x="7028" y="12"/>
                                  <a:pt x="7024" y="16"/>
                                  <a:pt x="7020" y="16"/>
                                </a:cubicBezTo>
                                <a:lnTo>
                                  <a:pt x="7020" y="16"/>
                                </a:lnTo>
                                <a:cubicBezTo>
                                  <a:pt x="7015" y="16"/>
                                  <a:pt x="7012" y="12"/>
                                  <a:pt x="7012" y="8"/>
                                </a:cubicBezTo>
                                <a:cubicBezTo>
                                  <a:pt x="7012" y="3"/>
                                  <a:pt x="7015" y="0"/>
                                  <a:pt x="7020" y="0"/>
                                </a:cubicBezTo>
                                <a:close/>
                                <a:moveTo>
                                  <a:pt x="7052" y="0"/>
                                </a:moveTo>
                                <a:lnTo>
                                  <a:pt x="7052" y="0"/>
                                </a:lnTo>
                                <a:cubicBezTo>
                                  <a:pt x="7056" y="0"/>
                                  <a:pt x="7060" y="3"/>
                                  <a:pt x="7060" y="8"/>
                                </a:cubicBezTo>
                                <a:cubicBezTo>
                                  <a:pt x="7060" y="12"/>
                                  <a:pt x="7056" y="16"/>
                                  <a:pt x="7052" y="16"/>
                                </a:cubicBezTo>
                                <a:lnTo>
                                  <a:pt x="7052" y="16"/>
                                </a:lnTo>
                                <a:cubicBezTo>
                                  <a:pt x="7047" y="16"/>
                                  <a:pt x="7044" y="12"/>
                                  <a:pt x="7044" y="8"/>
                                </a:cubicBezTo>
                                <a:cubicBezTo>
                                  <a:pt x="7044" y="3"/>
                                  <a:pt x="7047" y="0"/>
                                  <a:pt x="7052" y="0"/>
                                </a:cubicBezTo>
                                <a:close/>
                                <a:moveTo>
                                  <a:pt x="7084" y="0"/>
                                </a:moveTo>
                                <a:lnTo>
                                  <a:pt x="7084" y="0"/>
                                </a:lnTo>
                                <a:cubicBezTo>
                                  <a:pt x="7088" y="0"/>
                                  <a:pt x="7092" y="3"/>
                                  <a:pt x="7092" y="8"/>
                                </a:cubicBezTo>
                                <a:cubicBezTo>
                                  <a:pt x="7092" y="12"/>
                                  <a:pt x="7088" y="16"/>
                                  <a:pt x="7084" y="16"/>
                                </a:cubicBezTo>
                                <a:lnTo>
                                  <a:pt x="7084" y="16"/>
                                </a:lnTo>
                                <a:cubicBezTo>
                                  <a:pt x="7079" y="16"/>
                                  <a:pt x="7076" y="12"/>
                                  <a:pt x="7076" y="8"/>
                                </a:cubicBezTo>
                                <a:cubicBezTo>
                                  <a:pt x="7076" y="3"/>
                                  <a:pt x="7079" y="0"/>
                                  <a:pt x="7084" y="0"/>
                                </a:cubicBezTo>
                                <a:close/>
                                <a:moveTo>
                                  <a:pt x="7116" y="0"/>
                                </a:moveTo>
                                <a:lnTo>
                                  <a:pt x="7116" y="0"/>
                                </a:lnTo>
                                <a:cubicBezTo>
                                  <a:pt x="7120" y="0"/>
                                  <a:pt x="7124" y="3"/>
                                  <a:pt x="7124" y="8"/>
                                </a:cubicBezTo>
                                <a:cubicBezTo>
                                  <a:pt x="7124" y="12"/>
                                  <a:pt x="7120" y="16"/>
                                  <a:pt x="7116" y="16"/>
                                </a:cubicBezTo>
                                <a:lnTo>
                                  <a:pt x="7116" y="16"/>
                                </a:lnTo>
                                <a:cubicBezTo>
                                  <a:pt x="7111" y="16"/>
                                  <a:pt x="7108" y="12"/>
                                  <a:pt x="7108" y="8"/>
                                </a:cubicBezTo>
                                <a:cubicBezTo>
                                  <a:pt x="7108" y="3"/>
                                  <a:pt x="7111" y="0"/>
                                  <a:pt x="7116" y="0"/>
                                </a:cubicBezTo>
                                <a:close/>
                                <a:moveTo>
                                  <a:pt x="7148" y="0"/>
                                </a:moveTo>
                                <a:lnTo>
                                  <a:pt x="7148" y="0"/>
                                </a:lnTo>
                                <a:cubicBezTo>
                                  <a:pt x="7152" y="0"/>
                                  <a:pt x="7156" y="3"/>
                                  <a:pt x="7156" y="8"/>
                                </a:cubicBezTo>
                                <a:cubicBezTo>
                                  <a:pt x="7156" y="12"/>
                                  <a:pt x="7152" y="16"/>
                                  <a:pt x="7148" y="16"/>
                                </a:cubicBezTo>
                                <a:lnTo>
                                  <a:pt x="7148" y="16"/>
                                </a:lnTo>
                                <a:cubicBezTo>
                                  <a:pt x="7143" y="16"/>
                                  <a:pt x="7140" y="12"/>
                                  <a:pt x="7140" y="8"/>
                                </a:cubicBezTo>
                                <a:cubicBezTo>
                                  <a:pt x="7140" y="3"/>
                                  <a:pt x="7143" y="0"/>
                                  <a:pt x="7148" y="0"/>
                                </a:cubicBezTo>
                                <a:close/>
                                <a:moveTo>
                                  <a:pt x="7180" y="0"/>
                                </a:moveTo>
                                <a:lnTo>
                                  <a:pt x="7180" y="0"/>
                                </a:lnTo>
                                <a:cubicBezTo>
                                  <a:pt x="7184" y="0"/>
                                  <a:pt x="7188" y="3"/>
                                  <a:pt x="7188" y="8"/>
                                </a:cubicBezTo>
                                <a:cubicBezTo>
                                  <a:pt x="7188" y="12"/>
                                  <a:pt x="7184" y="16"/>
                                  <a:pt x="7180" y="16"/>
                                </a:cubicBezTo>
                                <a:lnTo>
                                  <a:pt x="7180" y="16"/>
                                </a:lnTo>
                                <a:cubicBezTo>
                                  <a:pt x="7175" y="16"/>
                                  <a:pt x="7172" y="12"/>
                                  <a:pt x="7172" y="8"/>
                                </a:cubicBezTo>
                                <a:cubicBezTo>
                                  <a:pt x="7172" y="3"/>
                                  <a:pt x="7175" y="0"/>
                                  <a:pt x="7180" y="0"/>
                                </a:cubicBezTo>
                                <a:close/>
                                <a:moveTo>
                                  <a:pt x="7212" y="0"/>
                                </a:moveTo>
                                <a:lnTo>
                                  <a:pt x="7212" y="0"/>
                                </a:lnTo>
                                <a:cubicBezTo>
                                  <a:pt x="7216" y="0"/>
                                  <a:pt x="7220" y="3"/>
                                  <a:pt x="7220" y="8"/>
                                </a:cubicBezTo>
                                <a:cubicBezTo>
                                  <a:pt x="7220" y="12"/>
                                  <a:pt x="7216" y="16"/>
                                  <a:pt x="7212" y="16"/>
                                </a:cubicBezTo>
                                <a:lnTo>
                                  <a:pt x="7212" y="16"/>
                                </a:lnTo>
                                <a:cubicBezTo>
                                  <a:pt x="7208" y="16"/>
                                  <a:pt x="7204" y="12"/>
                                  <a:pt x="7204" y="8"/>
                                </a:cubicBezTo>
                                <a:cubicBezTo>
                                  <a:pt x="7204" y="3"/>
                                  <a:pt x="7208" y="0"/>
                                  <a:pt x="7212" y="0"/>
                                </a:cubicBezTo>
                                <a:close/>
                                <a:moveTo>
                                  <a:pt x="7244" y="0"/>
                                </a:moveTo>
                                <a:lnTo>
                                  <a:pt x="7244" y="0"/>
                                </a:lnTo>
                                <a:cubicBezTo>
                                  <a:pt x="7248" y="0"/>
                                  <a:pt x="7252" y="3"/>
                                  <a:pt x="7252" y="8"/>
                                </a:cubicBezTo>
                                <a:cubicBezTo>
                                  <a:pt x="7252" y="12"/>
                                  <a:pt x="7248" y="16"/>
                                  <a:pt x="7244" y="16"/>
                                </a:cubicBezTo>
                                <a:lnTo>
                                  <a:pt x="7244" y="16"/>
                                </a:lnTo>
                                <a:cubicBezTo>
                                  <a:pt x="7240" y="16"/>
                                  <a:pt x="7236" y="12"/>
                                  <a:pt x="7236" y="8"/>
                                </a:cubicBezTo>
                                <a:cubicBezTo>
                                  <a:pt x="7236" y="3"/>
                                  <a:pt x="7240" y="0"/>
                                  <a:pt x="7244" y="0"/>
                                </a:cubicBezTo>
                                <a:close/>
                                <a:moveTo>
                                  <a:pt x="7276" y="0"/>
                                </a:moveTo>
                                <a:lnTo>
                                  <a:pt x="7276" y="0"/>
                                </a:lnTo>
                                <a:cubicBezTo>
                                  <a:pt x="7280" y="0"/>
                                  <a:pt x="7284" y="3"/>
                                  <a:pt x="7284" y="8"/>
                                </a:cubicBezTo>
                                <a:cubicBezTo>
                                  <a:pt x="7284" y="12"/>
                                  <a:pt x="7280" y="16"/>
                                  <a:pt x="7276" y="16"/>
                                </a:cubicBezTo>
                                <a:lnTo>
                                  <a:pt x="7276" y="16"/>
                                </a:lnTo>
                                <a:cubicBezTo>
                                  <a:pt x="7272" y="16"/>
                                  <a:pt x="7268" y="12"/>
                                  <a:pt x="7268" y="8"/>
                                </a:cubicBezTo>
                                <a:cubicBezTo>
                                  <a:pt x="7268" y="3"/>
                                  <a:pt x="7272" y="0"/>
                                  <a:pt x="7276" y="0"/>
                                </a:cubicBezTo>
                                <a:close/>
                                <a:moveTo>
                                  <a:pt x="7308" y="0"/>
                                </a:moveTo>
                                <a:lnTo>
                                  <a:pt x="7308" y="0"/>
                                </a:lnTo>
                                <a:cubicBezTo>
                                  <a:pt x="7312" y="0"/>
                                  <a:pt x="7316" y="3"/>
                                  <a:pt x="7316" y="8"/>
                                </a:cubicBezTo>
                                <a:cubicBezTo>
                                  <a:pt x="7316" y="12"/>
                                  <a:pt x="7312" y="16"/>
                                  <a:pt x="7308" y="16"/>
                                </a:cubicBezTo>
                                <a:lnTo>
                                  <a:pt x="7308" y="16"/>
                                </a:lnTo>
                                <a:cubicBezTo>
                                  <a:pt x="7304" y="16"/>
                                  <a:pt x="7300" y="12"/>
                                  <a:pt x="7300" y="8"/>
                                </a:cubicBezTo>
                                <a:cubicBezTo>
                                  <a:pt x="7300" y="3"/>
                                  <a:pt x="7304" y="0"/>
                                  <a:pt x="7308" y="0"/>
                                </a:cubicBezTo>
                                <a:close/>
                                <a:moveTo>
                                  <a:pt x="7340" y="0"/>
                                </a:moveTo>
                                <a:lnTo>
                                  <a:pt x="7340" y="0"/>
                                </a:lnTo>
                                <a:cubicBezTo>
                                  <a:pt x="7344" y="0"/>
                                  <a:pt x="7348" y="3"/>
                                  <a:pt x="7348" y="8"/>
                                </a:cubicBezTo>
                                <a:cubicBezTo>
                                  <a:pt x="7348" y="12"/>
                                  <a:pt x="7344" y="16"/>
                                  <a:pt x="7340" y="16"/>
                                </a:cubicBezTo>
                                <a:lnTo>
                                  <a:pt x="7340" y="16"/>
                                </a:lnTo>
                                <a:cubicBezTo>
                                  <a:pt x="7336" y="16"/>
                                  <a:pt x="7332" y="12"/>
                                  <a:pt x="7332" y="8"/>
                                </a:cubicBezTo>
                                <a:cubicBezTo>
                                  <a:pt x="7332" y="3"/>
                                  <a:pt x="7336" y="0"/>
                                  <a:pt x="7340" y="0"/>
                                </a:cubicBezTo>
                                <a:close/>
                                <a:moveTo>
                                  <a:pt x="7372" y="0"/>
                                </a:moveTo>
                                <a:lnTo>
                                  <a:pt x="7372" y="0"/>
                                </a:lnTo>
                                <a:cubicBezTo>
                                  <a:pt x="7376" y="0"/>
                                  <a:pt x="7380" y="3"/>
                                  <a:pt x="7380" y="8"/>
                                </a:cubicBezTo>
                                <a:cubicBezTo>
                                  <a:pt x="7380" y="12"/>
                                  <a:pt x="7376" y="16"/>
                                  <a:pt x="7372" y="16"/>
                                </a:cubicBezTo>
                                <a:lnTo>
                                  <a:pt x="7372" y="16"/>
                                </a:lnTo>
                                <a:cubicBezTo>
                                  <a:pt x="7368" y="16"/>
                                  <a:pt x="7364" y="12"/>
                                  <a:pt x="7364" y="8"/>
                                </a:cubicBezTo>
                                <a:cubicBezTo>
                                  <a:pt x="7364" y="3"/>
                                  <a:pt x="7368" y="0"/>
                                  <a:pt x="7372" y="0"/>
                                </a:cubicBezTo>
                                <a:close/>
                                <a:moveTo>
                                  <a:pt x="7404" y="0"/>
                                </a:moveTo>
                                <a:lnTo>
                                  <a:pt x="7404" y="0"/>
                                </a:lnTo>
                                <a:cubicBezTo>
                                  <a:pt x="7408" y="0"/>
                                  <a:pt x="7412" y="3"/>
                                  <a:pt x="7412" y="8"/>
                                </a:cubicBezTo>
                                <a:cubicBezTo>
                                  <a:pt x="7412" y="12"/>
                                  <a:pt x="7408" y="16"/>
                                  <a:pt x="7404" y="16"/>
                                </a:cubicBezTo>
                                <a:lnTo>
                                  <a:pt x="7404" y="16"/>
                                </a:lnTo>
                                <a:cubicBezTo>
                                  <a:pt x="7400" y="16"/>
                                  <a:pt x="7396" y="12"/>
                                  <a:pt x="7396" y="8"/>
                                </a:cubicBezTo>
                                <a:cubicBezTo>
                                  <a:pt x="7396" y="3"/>
                                  <a:pt x="7400" y="0"/>
                                  <a:pt x="7404" y="0"/>
                                </a:cubicBezTo>
                                <a:close/>
                                <a:moveTo>
                                  <a:pt x="7436" y="0"/>
                                </a:moveTo>
                                <a:lnTo>
                                  <a:pt x="7436" y="0"/>
                                </a:lnTo>
                                <a:cubicBezTo>
                                  <a:pt x="7440" y="0"/>
                                  <a:pt x="7444" y="3"/>
                                  <a:pt x="7444" y="8"/>
                                </a:cubicBezTo>
                                <a:cubicBezTo>
                                  <a:pt x="7444" y="12"/>
                                  <a:pt x="7440" y="16"/>
                                  <a:pt x="7436" y="16"/>
                                </a:cubicBezTo>
                                <a:lnTo>
                                  <a:pt x="7436" y="16"/>
                                </a:lnTo>
                                <a:cubicBezTo>
                                  <a:pt x="7432" y="16"/>
                                  <a:pt x="7428" y="12"/>
                                  <a:pt x="7428" y="8"/>
                                </a:cubicBezTo>
                                <a:cubicBezTo>
                                  <a:pt x="7428" y="3"/>
                                  <a:pt x="7432" y="0"/>
                                  <a:pt x="7436" y="0"/>
                                </a:cubicBezTo>
                                <a:close/>
                                <a:moveTo>
                                  <a:pt x="7468" y="0"/>
                                </a:moveTo>
                                <a:lnTo>
                                  <a:pt x="7468" y="0"/>
                                </a:lnTo>
                                <a:cubicBezTo>
                                  <a:pt x="7472" y="0"/>
                                  <a:pt x="7476" y="3"/>
                                  <a:pt x="7476" y="8"/>
                                </a:cubicBezTo>
                                <a:cubicBezTo>
                                  <a:pt x="7476" y="12"/>
                                  <a:pt x="7472" y="16"/>
                                  <a:pt x="7468" y="16"/>
                                </a:cubicBezTo>
                                <a:lnTo>
                                  <a:pt x="7468" y="16"/>
                                </a:lnTo>
                                <a:cubicBezTo>
                                  <a:pt x="7464" y="16"/>
                                  <a:pt x="7460" y="12"/>
                                  <a:pt x="7460" y="8"/>
                                </a:cubicBezTo>
                                <a:cubicBezTo>
                                  <a:pt x="7460" y="3"/>
                                  <a:pt x="7464" y="0"/>
                                  <a:pt x="7468" y="0"/>
                                </a:cubicBezTo>
                                <a:close/>
                                <a:moveTo>
                                  <a:pt x="7500" y="0"/>
                                </a:moveTo>
                                <a:lnTo>
                                  <a:pt x="7500" y="0"/>
                                </a:lnTo>
                                <a:cubicBezTo>
                                  <a:pt x="7504" y="0"/>
                                  <a:pt x="7508" y="3"/>
                                  <a:pt x="7508" y="8"/>
                                </a:cubicBezTo>
                                <a:cubicBezTo>
                                  <a:pt x="7508" y="12"/>
                                  <a:pt x="7504" y="16"/>
                                  <a:pt x="7500" y="16"/>
                                </a:cubicBezTo>
                                <a:lnTo>
                                  <a:pt x="7500" y="16"/>
                                </a:lnTo>
                                <a:cubicBezTo>
                                  <a:pt x="7496" y="16"/>
                                  <a:pt x="7492" y="12"/>
                                  <a:pt x="7492" y="8"/>
                                </a:cubicBezTo>
                                <a:cubicBezTo>
                                  <a:pt x="7492" y="3"/>
                                  <a:pt x="7496" y="0"/>
                                  <a:pt x="7500" y="0"/>
                                </a:cubicBezTo>
                                <a:close/>
                                <a:moveTo>
                                  <a:pt x="7532" y="0"/>
                                </a:moveTo>
                                <a:lnTo>
                                  <a:pt x="7532" y="0"/>
                                </a:lnTo>
                                <a:cubicBezTo>
                                  <a:pt x="7537" y="0"/>
                                  <a:pt x="7540" y="3"/>
                                  <a:pt x="7540" y="8"/>
                                </a:cubicBezTo>
                                <a:cubicBezTo>
                                  <a:pt x="7540" y="12"/>
                                  <a:pt x="7537" y="16"/>
                                  <a:pt x="7532" y="16"/>
                                </a:cubicBezTo>
                                <a:lnTo>
                                  <a:pt x="7532" y="16"/>
                                </a:lnTo>
                                <a:cubicBezTo>
                                  <a:pt x="7528" y="16"/>
                                  <a:pt x="7524" y="12"/>
                                  <a:pt x="7524" y="8"/>
                                </a:cubicBezTo>
                                <a:cubicBezTo>
                                  <a:pt x="7524" y="3"/>
                                  <a:pt x="7528" y="0"/>
                                  <a:pt x="7532" y="0"/>
                                </a:cubicBezTo>
                                <a:close/>
                                <a:moveTo>
                                  <a:pt x="7564" y="0"/>
                                </a:moveTo>
                                <a:lnTo>
                                  <a:pt x="7564" y="0"/>
                                </a:lnTo>
                                <a:cubicBezTo>
                                  <a:pt x="7569" y="0"/>
                                  <a:pt x="7572" y="3"/>
                                  <a:pt x="7572" y="8"/>
                                </a:cubicBezTo>
                                <a:cubicBezTo>
                                  <a:pt x="7572" y="12"/>
                                  <a:pt x="7569" y="16"/>
                                  <a:pt x="7564" y="16"/>
                                </a:cubicBezTo>
                                <a:lnTo>
                                  <a:pt x="7564" y="16"/>
                                </a:lnTo>
                                <a:cubicBezTo>
                                  <a:pt x="7560" y="16"/>
                                  <a:pt x="7556" y="12"/>
                                  <a:pt x="7556" y="8"/>
                                </a:cubicBezTo>
                                <a:cubicBezTo>
                                  <a:pt x="7556" y="3"/>
                                  <a:pt x="7560" y="0"/>
                                  <a:pt x="7564" y="0"/>
                                </a:cubicBezTo>
                                <a:close/>
                                <a:moveTo>
                                  <a:pt x="7596" y="0"/>
                                </a:moveTo>
                                <a:lnTo>
                                  <a:pt x="7596" y="0"/>
                                </a:lnTo>
                                <a:cubicBezTo>
                                  <a:pt x="7601" y="0"/>
                                  <a:pt x="7604" y="3"/>
                                  <a:pt x="7604" y="8"/>
                                </a:cubicBezTo>
                                <a:cubicBezTo>
                                  <a:pt x="7604" y="12"/>
                                  <a:pt x="7601" y="16"/>
                                  <a:pt x="7596" y="16"/>
                                </a:cubicBezTo>
                                <a:lnTo>
                                  <a:pt x="7596" y="16"/>
                                </a:lnTo>
                                <a:cubicBezTo>
                                  <a:pt x="7592" y="16"/>
                                  <a:pt x="7588" y="12"/>
                                  <a:pt x="7588" y="8"/>
                                </a:cubicBezTo>
                                <a:cubicBezTo>
                                  <a:pt x="7588" y="3"/>
                                  <a:pt x="7592" y="0"/>
                                  <a:pt x="7596" y="0"/>
                                </a:cubicBezTo>
                                <a:close/>
                                <a:moveTo>
                                  <a:pt x="7628" y="0"/>
                                </a:moveTo>
                                <a:lnTo>
                                  <a:pt x="7628" y="0"/>
                                </a:lnTo>
                                <a:cubicBezTo>
                                  <a:pt x="7633" y="0"/>
                                  <a:pt x="7636" y="3"/>
                                  <a:pt x="7636" y="8"/>
                                </a:cubicBezTo>
                                <a:cubicBezTo>
                                  <a:pt x="7636" y="12"/>
                                  <a:pt x="7633" y="16"/>
                                  <a:pt x="7628" y="16"/>
                                </a:cubicBezTo>
                                <a:lnTo>
                                  <a:pt x="7628" y="16"/>
                                </a:lnTo>
                                <a:cubicBezTo>
                                  <a:pt x="7624" y="16"/>
                                  <a:pt x="7620" y="12"/>
                                  <a:pt x="7620" y="8"/>
                                </a:cubicBezTo>
                                <a:cubicBezTo>
                                  <a:pt x="7620" y="3"/>
                                  <a:pt x="7624" y="0"/>
                                  <a:pt x="7628" y="0"/>
                                </a:cubicBezTo>
                                <a:close/>
                                <a:moveTo>
                                  <a:pt x="7660" y="0"/>
                                </a:moveTo>
                                <a:lnTo>
                                  <a:pt x="7660" y="0"/>
                                </a:lnTo>
                                <a:cubicBezTo>
                                  <a:pt x="7665" y="0"/>
                                  <a:pt x="7668" y="3"/>
                                  <a:pt x="7668" y="8"/>
                                </a:cubicBezTo>
                                <a:cubicBezTo>
                                  <a:pt x="7668" y="12"/>
                                  <a:pt x="7665" y="16"/>
                                  <a:pt x="7660" y="16"/>
                                </a:cubicBezTo>
                                <a:lnTo>
                                  <a:pt x="7660" y="16"/>
                                </a:lnTo>
                                <a:cubicBezTo>
                                  <a:pt x="7656" y="16"/>
                                  <a:pt x="7652" y="12"/>
                                  <a:pt x="7652" y="8"/>
                                </a:cubicBezTo>
                                <a:cubicBezTo>
                                  <a:pt x="7652" y="3"/>
                                  <a:pt x="7656" y="0"/>
                                  <a:pt x="7660" y="0"/>
                                </a:cubicBezTo>
                                <a:close/>
                                <a:moveTo>
                                  <a:pt x="7692" y="0"/>
                                </a:moveTo>
                                <a:lnTo>
                                  <a:pt x="7692" y="0"/>
                                </a:lnTo>
                                <a:cubicBezTo>
                                  <a:pt x="7697" y="0"/>
                                  <a:pt x="7700" y="3"/>
                                  <a:pt x="7700" y="8"/>
                                </a:cubicBezTo>
                                <a:cubicBezTo>
                                  <a:pt x="7700" y="12"/>
                                  <a:pt x="7697" y="16"/>
                                  <a:pt x="7692" y="16"/>
                                </a:cubicBezTo>
                                <a:lnTo>
                                  <a:pt x="7692" y="16"/>
                                </a:lnTo>
                                <a:cubicBezTo>
                                  <a:pt x="7688" y="16"/>
                                  <a:pt x="7684" y="12"/>
                                  <a:pt x="7684" y="8"/>
                                </a:cubicBezTo>
                                <a:cubicBezTo>
                                  <a:pt x="7684" y="3"/>
                                  <a:pt x="7688" y="0"/>
                                  <a:pt x="7692" y="0"/>
                                </a:cubicBezTo>
                                <a:close/>
                                <a:moveTo>
                                  <a:pt x="7724" y="0"/>
                                </a:moveTo>
                                <a:lnTo>
                                  <a:pt x="7724" y="0"/>
                                </a:lnTo>
                                <a:cubicBezTo>
                                  <a:pt x="7729" y="0"/>
                                  <a:pt x="7732" y="3"/>
                                  <a:pt x="7732" y="8"/>
                                </a:cubicBezTo>
                                <a:cubicBezTo>
                                  <a:pt x="7732" y="12"/>
                                  <a:pt x="7729" y="16"/>
                                  <a:pt x="7724" y="16"/>
                                </a:cubicBezTo>
                                <a:lnTo>
                                  <a:pt x="7724" y="16"/>
                                </a:lnTo>
                                <a:cubicBezTo>
                                  <a:pt x="7720" y="16"/>
                                  <a:pt x="7716" y="12"/>
                                  <a:pt x="7716" y="8"/>
                                </a:cubicBezTo>
                                <a:cubicBezTo>
                                  <a:pt x="7716" y="3"/>
                                  <a:pt x="7720" y="0"/>
                                  <a:pt x="7724" y="0"/>
                                </a:cubicBezTo>
                                <a:close/>
                                <a:moveTo>
                                  <a:pt x="7756" y="0"/>
                                </a:moveTo>
                                <a:lnTo>
                                  <a:pt x="7756" y="0"/>
                                </a:lnTo>
                                <a:cubicBezTo>
                                  <a:pt x="7761" y="0"/>
                                  <a:pt x="7764" y="3"/>
                                  <a:pt x="7764" y="8"/>
                                </a:cubicBezTo>
                                <a:cubicBezTo>
                                  <a:pt x="7764" y="12"/>
                                  <a:pt x="7761" y="16"/>
                                  <a:pt x="7756" y="16"/>
                                </a:cubicBezTo>
                                <a:lnTo>
                                  <a:pt x="7756" y="16"/>
                                </a:lnTo>
                                <a:cubicBezTo>
                                  <a:pt x="7752" y="16"/>
                                  <a:pt x="7748" y="12"/>
                                  <a:pt x="7748" y="8"/>
                                </a:cubicBezTo>
                                <a:cubicBezTo>
                                  <a:pt x="7748" y="3"/>
                                  <a:pt x="7752" y="0"/>
                                  <a:pt x="7756" y="0"/>
                                </a:cubicBezTo>
                                <a:close/>
                                <a:moveTo>
                                  <a:pt x="7788" y="0"/>
                                </a:moveTo>
                                <a:lnTo>
                                  <a:pt x="7788" y="0"/>
                                </a:lnTo>
                                <a:cubicBezTo>
                                  <a:pt x="7793" y="0"/>
                                  <a:pt x="7796" y="3"/>
                                  <a:pt x="7796" y="8"/>
                                </a:cubicBezTo>
                                <a:cubicBezTo>
                                  <a:pt x="7796" y="12"/>
                                  <a:pt x="7793" y="16"/>
                                  <a:pt x="7788" y="16"/>
                                </a:cubicBezTo>
                                <a:lnTo>
                                  <a:pt x="7788" y="16"/>
                                </a:lnTo>
                                <a:cubicBezTo>
                                  <a:pt x="7784" y="16"/>
                                  <a:pt x="7780" y="12"/>
                                  <a:pt x="7780" y="8"/>
                                </a:cubicBezTo>
                                <a:cubicBezTo>
                                  <a:pt x="7780" y="3"/>
                                  <a:pt x="7784" y="0"/>
                                  <a:pt x="7788" y="0"/>
                                </a:cubicBezTo>
                                <a:close/>
                                <a:moveTo>
                                  <a:pt x="7820" y="0"/>
                                </a:moveTo>
                                <a:lnTo>
                                  <a:pt x="7820" y="0"/>
                                </a:lnTo>
                                <a:cubicBezTo>
                                  <a:pt x="7825" y="0"/>
                                  <a:pt x="7828" y="3"/>
                                  <a:pt x="7828" y="8"/>
                                </a:cubicBezTo>
                                <a:cubicBezTo>
                                  <a:pt x="7828" y="12"/>
                                  <a:pt x="7825" y="16"/>
                                  <a:pt x="7820" y="16"/>
                                </a:cubicBezTo>
                                <a:lnTo>
                                  <a:pt x="7820" y="16"/>
                                </a:lnTo>
                                <a:cubicBezTo>
                                  <a:pt x="7816" y="16"/>
                                  <a:pt x="7812" y="12"/>
                                  <a:pt x="7812" y="8"/>
                                </a:cubicBezTo>
                                <a:cubicBezTo>
                                  <a:pt x="7812" y="3"/>
                                  <a:pt x="7816" y="0"/>
                                  <a:pt x="7820" y="0"/>
                                </a:cubicBezTo>
                                <a:close/>
                                <a:moveTo>
                                  <a:pt x="7852" y="0"/>
                                </a:moveTo>
                                <a:lnTo>
                                  <a:pt x="7852" y="0"/>
                                </a:lnTo>
                                <a:cubicBezTo>
                                  <a:pt x="7857" y="0"/>
                                  <a:pt x="7860" y="3"/>
                                  <a:pt x="7860" y="8"/>
                                </a:cubicBezTo>
                                <a:cubicBezTo>
                                  <a:pt x="7860" y="12"/>
                                  <a:pt x="7857" y="16"/>
                                  <a:pt x="7852" y="16"/>
                                </a:cubicBezTo>
                                <a:lnTo>
                                  <a:pt x="7852" y="16"/>
                                </a:lnTo>
                                <a:cubicBezTo>
                                  <a:pt x="7848" y="16"/>
                                  <a:pt x="7844" y="12"/>
                                  <a:pt x="7844" y="8"/>
                                </a:cubicBezTo>
                                <a:cubicBezTo>
                                  <a:pt x="7844" y="3"/>
                                  <a:pt x="7848" y="0"/>
                                  <a:pt x="7852" y="0"/>
                                </a:cubicBezTo>
                                <a:close/>
                                <a:moveTo>
                                  <a:pt x="7884" y="0"/>
                                </a:moveTo>
                                <a:lnTo>
                                  <a:pt x="7884" y="0"/>
                                </a:lnTo>
                                <a:cubicBezTo>
                                  <a:pt x="7889" y="0"/>
                                  <a:pt x="7892" y="3"/>
                                  <a:pt x="7892" y="8"/>
                                </a:cubicBezTo>
                                <a:cubicBezTo>
                                  <a:pt x="7892" y="12"/>
                                  <a:pt x="7889" y="16"/>
                                  <a:pt x="7884" y="16"/>
                                </a:cubicBezTo>
                                <a:lnTo>
                                  <a:pt x="7884" y="16"/>
                                </a:lnTo>
                                <a:cubicBezTo>
                                  <a:pt x="7880" y="16"/>
                                  <a:pt x="7876" y="12"/>
                                  <a:pt x="7876" y="8"/>
                                </a:cubicBezTo>
                                <a:cubicBezTo>
                                  <a:pt x="7876" y="3"/>
                                  <a:pt x="7880" y="0"/>
                                  <a:pt x="7884" y="0"/>
                                </a:cubicBezTo>
                                <a:close/>
                                <a:moveTo>
                                  <a:pt x="7916" y="0"/>
                                </a:moveTo>
                                <a:lnTo>
                                  <a:pt x="7916" y="0"/>
                                </a:lnTo>
                                <a:cubicBezTo>
                                  <a:pt x="7921" y="0"/>
                                  <a:pt x="7924" y="3"/>
                                  <a:pt x="7924" y="8"/>
                                </a:cubicBezTo>
                                <a:cubicBezTo>
                                  <a:pt x="7924" y="12"/>
                                  <a:pt x="7921" y="16"/>
                                  <a:pt x="7916" y="16"/>
                                </a:cubicBezTo>
                                <a:lnTo>
                                  <a:pt x="7916" y="16"/>
                                </a:lnTo>
                                <a:cubicBezTo>
                                  <a:pt x="7912" y="16"/>
                                  <a:pt x="7908" y="12"/>
                                  <a:pt x="7908" y="8"/>
                                </a:cubicBezTo>
                                <a:cubicBezTo>
                                  <a:pt x="7908" y="3"/>
                                  <a:pt x="7912" y="0"/>
                                  <a:pt x="7916" y="0"/>
                                </a:cubicBezTo>
                                <a:close/>
                                <a:moveTo>
                                  <a:pt x="7948" y="0"/>
                                </a:moveTo>
                                <a:lnTo>
                                  <a:pt x="7948" y="0"/>
                                </a:lnTo>
                                <a:cubicBezTo>
                                  <a:pt x="7953" y="0"/>
                                  <a:pt x="7956" y="3"/>
                                  <a:pt x="7956" y="8"/>
                                </a:cubicBezTo>
                                <a:cubicBezTo>
                                  <a:pt x="7956" y="12"/>
                                  <a:pt x="7953" y="16"/>
                                  <a:pt x="7948" y="16"/>
                                </a:cubicBezTo>
                                <a:lnTo>
                                  <a:pt x="7948" y="16"/>
                                </a:lnTo>
                                <a:cubicBezTo>
                                  <a:pt x="7944" y="16"/>
                                  <a:pt x="7940" y="12"/>
                                  <a:pt x="7940" y="8"/>
                                </a:cubicBezTo>
                                <a:cubicBezTo>
                                  <a:pt x="7940" y="3"/>
                                  <a:pt x="7944" y="0"/>
                                  <a:pt x="7948" y="0"/>
                                </a:cubicBezTo>
                                <a:close/>
                                <a:moveTo>
                                  <a:pt x="7980" y="0"/>
                                </a:moveTo>
                                <a:lnTo>
                                  <a:pt x="7980" y="0"/>
                                </a:lnTo>
                                <a:cubicBezTo>
                                  <a:pt x="7985" y="0"/>
                                  <a:pt x="7988" y="3"/>
                                  <a:pt x="7988" y="8"/>
                                </a:cubicBezTo>
                                <a:cubicBezTo>
                                  <a:pt x="7988" y="12"/>
                                  <a:pt x="7985" y="16"/>
                                  <a:pt x="7980" y="16"/>
                                </a:cubicBezTo>
                                <a:lnTo>
                                  <a:pt x="7980" y="16"/>
                                </a:lnTo>
                                <a:cubicBezTo>
                                  <a:pt x="7976" y="16"/>
                                  <a:pt x="7972" y="12"/>
                                  <a:pt x="7972" y="8"/>
                                </a:cubicBezTo>
                                <a:cubicBezTo>
                                  <a:pt x="7972" y="3"/>
                                  <a:pt x="7976" y="0"/>
                                  <a:pt x="7980" y="0"/>
                                </a:cubicBezTo>
                                <a:close/>
                                <a:moveTo>
                                  <a:pt x="8012" y="0"/>
                                </a:moveTo>
                                <a:lnTo>
                                  <a:pt x="8012" y="0"/>
                                </a:lnTo>
                                <a:cubicBezTo>
                                  <a:pt x="8017" y="0"/>
                                  <a:pt x="8020" y="3"/>
                                  <a:pt x="8020" y="8"/>
                                </a:cubicBezTo>
                                <a:cubicBezTo>
                                  <a:pt x="8020" y="12"/>
                                  <a:pt x="8017" y="16"/>
                                  <a:pt x="8012" y="16"/>
                                </a:cubicBezTo>
                                <a:lnTo>
                                  <a:pt x="8012" y="16"/>
                                </a:lnTo>
                                <a:cubicBezTo>
                                  <a:pt x="8008" y="16"/>
                                  <a:pt x="8004" y="12"/>
                                  <a:pt x="8004" y="8"/>
                                </a:cubicBezTo>
                                <a:cubicBezTo>
                                  <a:pt x="8004" y="3"/>
                                  <a:pt x="8008" y="0"/>
                                  <a:pt x="8012" y="0"/>
                                </a:cubicBezTo>
                                <a:close/>
                                <a:moveTo>
                                  <a:pt x="8044" y="0"/>
                                </a:moveTo>
                                <a:lnTo>
                                  <a:pt x="8044" y="0"/>
                                </a:lnTo>
                                <a:cubicBezTo>
                                  <a:pt x="8049" y="0"/>
                                  <a:pt x="8052" y="3"/>
                                  <a:pt x="8052" y="8"/>
                                </a:cubicBezTo>
                                <a:cubicBezTo>
                                  <a:pt x="8052" y="12"/>
                                  <a:pt x="8049" y="16"/>
                                  <a:pt x="8044" y="16"/>
                                </a:cubicBezTo>
                                <a:lnTo>
                                  <a:pt x="8044" y="16"/>
                                </a:lnTo>
                                <a:cubicBezTo>
                                  <a:pt x="8040" y="16"/>
                                  <a:pt x="8036" y="12"/>
                                  <a:pt x="8036" y="8"/>
                                </a:cubicBezTo>
                                <a:cubicBezTo>
                                  <a:pt x="8036" y="3"/>
                                  <a:pt x="8040" y="0"/>
                                  <a:pt x="8044" y="0"/>
                                </a:cubicBezTo>
                                <a:close/>
                                <a:moveTo>
                                  <a:pt x="8076" y="0"/>
                                </a:moveTo>
                                <a:lnTo>
                                  <a:pt x="8076" y="0"/>
                                </a:lnTo>
                                <a:cubicBezTo>
                                  <a:pt x="8081" y="0"/>
                                  <a:pt x="8084" y="3"/>
                                  <a:pt x="8084" y="8"/>
                                </a:cubicBezTo>
                                <a:cubicBezTo>
                                  <a:pt x="8084" y="12"/>
                                  <a:pt x="8081" y="16"/>
                                  <a:pt x="8076" y="16"/>
                                </a:cubicBezTo>
                                <a:lnTo>
                                  <a:pt x="8076" y="16"/>
                                </a:lnTo>
                                <a:cubicBezTo>
                                  <a:pt x="8072" y="16"/>
                                  <a:pt x="8068" y="12"/>
                                  <a:pt x="8068" y="8"/>
                                </a:cubicBezTo>
                                <a:cubicBezTo>
                                  <a:pt x="8068" y="3"/>
                                  <a:pt x="8072" y="0"/>
                                  <a:pt x="8076" y="0"/>
                                </a:cubicBezTo>
                                <a:close/>
                                <a:moveTo>
                                  <a:pt x="8108" y="0"/>
                                </a:moveTo>
                                <a:lnTo>
                                  <a:pt x="8108" y="0"/>
                                </a:lnTo>
                                <a:cubicBezTo>
                                  <a:pt x="8113" y="0"/>
                                  <a:pt x="8116" y="3"/>
                                  <a:pt x="8116" y="8"/>
                                </a:cubicBezTo>
                                <a:cubicBezTo>
                                  <a:pt x="8116" y="12"/>
                                  <a:pt x="8113" y="16"/>
                                  <a:pt x="8108" y="16"/>
                                </a:cubicBezTo>
                                <a:lnTo>
                                  <a:pt x="8108" y="16"/>
                                </a:lnTo>
                                <a:cubicBezTo>
                                  <a:pt x="8104" y="16"/>
                                  <a:pt x="8100" y="12"/>
                                  <a:pt x="8100" y="8"/>
                                </a:cubicBezTo>
                                <a:cubicBezTo>
                                  <a:pt x="8100" y="3"/>
                                  <a:pt x="8104" y="0"/>
                                  <a:pt x="8108" y="0"/>
                                </a:cubicBezTo>
                                <a:close/>
                                <a:moveTo>
                                  <a:pt x="8140" y="0"/>
                                </a:moveTo>
                                <a:lnTo>
                                  <a:pt x="8140" y="0"/>
                                </a:lnTo>
                                <a:cubicBezTo>
                                  <a:pt x="8145" y="0"/>
                                  <a:pt x="8148" y="3"/>
                                  <a:pt x="8148" y="8"/>
                                </a:cubicBezTo>
                                <a:cubicBezTo>
                                  <a:pt x="8148" y="12"/>
                                  <a:pt x="8145" y="16"/>
                                  <a:pt x="8140" y="16"/>
                                </a:cubicBezTo>
                                <a:lnTo>
                                  <a:pt x="8140" y="16"/>
                                </a:lnTo>
                                <a:cubicBezTo>
                                  <a:pt x="8136" y="16"/>
                                  <a:pt x="8132" y="12"/>
                                  <a:pt x="8132" y="8"/>
                                </a:cubicBezTo>
                                <a:cubicBezTo>
                                  <a:pt x="8132" y="3"/>
                                  <a:pt x="8136" y="0"/>
                                  <a:pt x="8140" y="0"/>
                                </a:cubicBezTo>
                                <a:close/>
                                <a:moveTo>
                                  <a:pt x="8172" y="0"/>
                                </a:moveTo>
                                <a:lnTo>
                                  <a:pt x="8172" y="0"/>
                                </a:lnTo>
                                <a:cubicBezTo>
                                  <a:pt x="8177" y="0"/>
                                  <a:pt x="8180" y="3"/>
                                  <a:pt x="8180" y="8"/>
                                </a:cubicBezTo>
                                <a:cubicBezTo>
                                  <a:pt x="8180" y="12"/>
                                  <a:pt x="8177" y="16"/>
                                  <a:pt x="8172" y="16"/>
                                </a:cubicBezTo>
                                <a:lnTo>
                                  <a:pt x="8172" y="16"/>
                                </a:lnTo>
                                <a:cubicBezTo>
                                  <a:pt x="8168" y="16"/>
                                  <a:pt x="8164" y="12"/>
                                  <a:pt x="8164" y="8"/>
                                </a:cubicBezTo>
                                <a:cubicBezTo>
                                  <a:pt x="8164" y="3"/>
                                  <a:pt x="8168" y="0"/>
                                  <a:pt x="8172" y="0"/>
                                </a:cubicBezTo>
                                <a:close/>
                                <a:moveTo>
                                  <a:pt x="8204" y="0"/>
                                </a:moveTo>
                                <a:lnTo>
                                  <a:pt x="8204" y="0"/>
                                </a:lnTo>
                                <a:cubicBezTo>
                                  <a:pt x="8209" y="0"/>
                                  <a:pt x="8212" y="3"/>
                                  <a:pt x="8212" y="8"/>
                                </a:cubicBezTo>
                                <a:cubicBezTo>
                                  <a:pt x="8212" y="12"/>
                                  <a:pt x="8209" y="16"/>
                                  <a:pt x="8204" y="16"/>
                                </a:cubicBezTo>
                                <a:lnTo>
                                  <a:pt x="8204" y="16"/>
                                </a:lnTo>
                                <a:cubicBezTo>
                                  <a:pt x="8200" y="16"/>
                                  <a:pt x="8196" y="12"/>
                                  <a:pt x="8196" y="8"/>
                                </a:cubicBezTo>
                                <a:cubicBezTo>
                                  <a:pt x="8196" y="3"/>
                                  <a:pt x="8200" y="0"/>
                                  <a:pt x="8204" y="0"/>
                                </a:cubicBezTo>
                                <a:close/>
                                <a:moveTo>
                                  <a:pt x="8236" y="0"/>
                                </a:moveTo>
                                <a:lnTo>
                                  <a:pt x="8236" y="0"/>
                                </a:lnTo>
                                <a:cubicBezTo>
                                  <a:pt x="8241" y="0"/>
                                  <a:pt x="8244" y="3"/>
                                  <a:pt x="8244" y="8"/>
                                </a:cubicBezTo>
                                <a:cubicBezTo>
                                  <a:pt x="8244" y="12"/>
                                  <a:pt x="8241" y="16"/>
                                  <a:pt x="8236" y="16"/>
                                </a:cubicBezTo>
                                <a:lnTo>
                                  <a:pt x="8236" y="16"/>
                                </a:lnTo>
                                <a:cubicBezTo>
                                  <a:pt x="8232" y="16"/>
                                  <a:pt x="8228" y="12"/>
                                  <a:pt x="8228" y="8"/>
                                </a:cubicBezTo>
                                <a:cubicBezTo>
                                  <a:pt x="8228" y="3"/>
                                  <a:pt x="8232" y="0"/>
                                  <a:pt x="8236" y="0"/>
                                </a:cubicBezTo>
                                <a:close/>
                                <a:moveTo>
                                  <a:pt x="8268" y="0"/>
                                </a:moveTo>
                                <a:lnTo>
                                  <a:pt x="8268" y="0"/>
                                </a:lnTo>
                                <a:cubicBezTo>
                                  <a:pt x="8273" y="0"/>
                                  <a:pt x="8276" y="3"/>
                                  <a:pt x="8276" y="8"/>
                                </a:cubicBezTo>
                                <a:cubicBezTo>
                                  <a:pt x="8276" y="12"/>
                                  <a:pt x="8273" y="16"/>
                                  <a:pt x="8268" y="16"/>
                                </a:cubicBezTo>
                                <a:lnTo>
                                  <a:pt x="8268" y="16"/>
                                </a:lnTo>
                                <a:cubicBezTo>
                                  <a:pt x="8264" y="16"/>
                                  <a:pt x="8260" y="12"/>
                                  <a:pt x="8260" y="8"/>
                                </a:cubicBezTo>
                                <a:cubicBezTo>
                                  <a:pt x="8260" y="3"/>
                                  <a:pt x="8264" y="0"/>
                                  <a:pt x="8268" y="0"/>
                                </a:cubicBezTo>
                                <a:close/>
                                <a:moveTo>
                                  <a:pt x="8300" y="0"/>
                                </a:moveTo>
                                <a:lnTo>
                                  <a:pt x="8300" y="0"/>
                                </a:lnTo>
                                <a:cubicBezTo>
                                  <a:pt x="8305" y="0"/>
                                  <a:pt x="8308" y="3"/>
                                  <a:pt x="8308" y="8"/>
                                </a:cubicBezTo>
                                <a:cubicBezTo>
                                  <a:pt x="8308" y="12"/>
                                  <a:pt x="8305" y="16"/>
                                  <a:pt x="8300" y="16"/>
                                </a:cubicBezTo>
                                <a:lnTo>
                                  <a:pt x="8300" y="16"/>
                                </a:lnTo>
                                <a:cubicBezTo>
                                  <a:pt x="8296" y="16"/>
                                  <a:pt x="8292" y="12"/>
                                  <a:pt x="8292" y="8"/>
                                </a:cubicBezTo>
                                <a:cubicBezTo>
                                  <a:pt x="8292" y="3"/>
                                  <a:pt x="8296" y="0"/>
                                  <a:pt x="8300" y="0"/>
                                </a:cubicBezTo>
                                <a:close/>
                                <a:moveTo>
                                  <a:pt x="8332" y="0"/>
                                </a:moveTo>
                                <a:lnTo>
                                  <a:pt x="8333" y="0"/>
                                </a:lnTo>
                                <a:cubicBezTo>
                                  <a:pt x="8337" y="0"/>
                                  <a:pt x="8341" y="3"/>
                                  <a:pt x="8341" y="8"/>
                                </a:cubicBezTo>
                                <a:cubicBezTo>
                                  <a:pt x="8341" y="12"/>
                                  <a:pt x="8337" y="16"/>
                                  <a:pt x="8333" y="16"/>
                                </a:cubicBezTo>
                                <a:lnTo>
                                  <a:pt x="8332" y="16"/>
                                </a:lnTo>
                                <a:cubicBezTo>
                                  <a:pt x="8328" y="16"/>
                                  <a:pt x="8324" y="12"/>
                                  <a:pt x="8324" y="8"/>
                                </a:cubicBezTo>
                                <a:cubicBezTo>
                                  <a:pt x="8324" y="3"/>
                                  <a:pt x="8328" y="0"/>
                                  <a:pt x="8332" y="0"/>
                                </a:cubicBezTo>
                                <a:close/>
                                <a:moveTo>
                                  <a:pt x="8365" y="0"/>
                                </a:moveTo>
                                <a:lnTo>
                                  <a:pt x="8365" y="0"/>
                                </a:lnTo>
                                <a:cubicBezTo>
                                  <a:pt x="8369" y="0"/>
                                  <a:pt x="8373" y="3"/>
                                  <a:pt x="8373" y="8"/>
                                </a:cubicBezTo>
                                <a:cubicBezTo>
                                  <a:pt x="8373" y="12"/>
                                  <a:pt x="8369" y="16"/>
                                  <a:pt x="8365" y="16"/>
                                </a:cubicBezTo>
                                <a:lnTo>
                                  <a:pt x="8365" y="16"/>
                                </a:lnTo>
                                <a:cubicBezTo>
                                  <a:pt x="8360" y="16"/>
                                  <a:pt x="8357" y="12"/>
                                  <a:pt x="8357" y="8"/>
                                </a:cubicBezTo>
                                <a:cubicBezTo>
                                  <a:pt x="8357" y="3"/>
                                  <a:pt x="8360" y="0"/>
                                  <a:pt x="8365" y="0"/>
                                </a:cubicBezTo>
                                <a:close/>
                                <a:moveTo>
                                  <a:pt x="8397" y="0"/>
                                </a:moveTo>
                                <a:lnTo>
                                  <a:pt x="8397" y="0"/>
                                </a:lnTo>
                                <a:cubicBezTo>
                                  <a:pt x="8401" y="0"/>
                                  <a:pt x="8405" y="3"/>
                                  <a:pt x="8405" y="8"/>
                                </a:cubicBezTo>
                                <a:cubicBezTo>
                                  <a:pt x="8405" y="12"/>
                                  <a:pt x="8401" y="16"/>
                                  <a:pt x="8397" y="16"/>
                                </a:cubicBezTo>
                                <a:lnTo>
                                  <a:pt x="8397" y="16"/>
                                </a:lnTo>
                                <a:cubicBezTo>
                                  <a:pt x="8392" y="16"/>
                                  <a:pt x="8389" y="12"/>
                                  <a:pt x="8389" y="8"/>
                                </a:cubicBezTo>
                                <a:cubicBezTo>
                                  <a:pt x="8389" y="3"/>
                                  <a:pt x="8392" y="0"/>
                                  <a:pt x="8397" y="0"/>
                                </a:cubicBezTo>
                                <a:close/>
                                <a:moveTo>
                                  <a:pt x="8429" y="0"/>
                                </a:moveTo>
                                <a:lnTo>
                                  <a:pt x="8429" y="0"/>
                                </a:lnTo>
                                <a:cubicBezTo>
                                  <a:pt x="8433" y="0"/>
                                  <a:pt x="8437" y="3"/>
                                  <a:pt x="8437" y="8"/>
                                </a:cubicBezTo>
                                <a:cubicBezTo>
                                  <a:pt x="8437" y="12"/>
                                  <a:pt x="8433" y="16"/>
                                  <a:pt x="8429" y="16"/>
                                </a:cubicBezTo>
                                <a:lnTo>
                                  <a:pt x="8429" y="16"/>
                                </a:lnTo>
                                <a:cubicBezTo>
                                  <a:pt x="8424" y="16"/>
                                  <a:pt x="8421" y="12"/>
                                  <a:pt x="8421" y="8"/>
                                </a:cubicBezTo>
                                <a:cubicBezTo>
                                  <a:pt x="8421" y="3"/>
                                  <a:pt x="8424" y="0"/>
                                  <a:pt x="8429" y="0"/>
                                </a:cubicBezTo>
                                <a:close/>
                                <a:moveTo>
                                  <a:pt x="8461" y="0"/>
                                </a:moveTo>
                                <a:lnTo>
                                  <a:pt x="8461" y="0"/>
                                </a:lnTo>
                                <a:cubicBezTo>
                                  <a:pt x="8465" y="0"/>
                                  <a:pt x="8469" y="3"/>
                                  <a:pt x="8469" y="8"/>
                                </a:cubicBezTo>
                                <a:cubicBezTo>
                                  <a:pt x="8469" y="12"/>
                                  <a:pt x="8465" y="16"/>
                                  <a:pt x="8461" y="16"/>
                                </a:cubicBezTo>
                                <a:lnTo>
                                  <a:pt x="8461" y="16"/>
                                </a:lnTo>
                                <a:cubicBezTo>
                                  <a:pt x="8456" y="16"/>
                                  <a:pt x="8453" y="12"/>
                                  <a:pt x="8453" y="8"/>
                                </a:cubicBezTo>
                                <a:cubicBezTo>
                                  <a:pt x="8453" y="3"/>
                                  <a:pt x="8456" y="0"/>
                                  <a:pt x="8461" y="0"/>
                                </a:cubicBezTo>
                                <a:close/>
                                <a:moveTo>
                                  <a:pt x="8493" y="0"/>
                                </a:moveTo>
                                <a:lnTo>
                                  <a:pt x="8493" y="0"/>
                                </a:lnTo>
                                <a:cubicBezTo>
                                  <a:pt x="8497" y="0"/>
                                  <a:pt x="8501" y="3"/>
                                  <a:pt x="8501" y="8"/>
                                </a:cubicBezTo>
                                <a:cubicBezTo>
                                  <a:pt x="8501" y="12"/>
                                  <a:pt x="8497" y="16"/>
                                  <a:pt x="8493" y="16"/>
                                </a:cubicBezTo>
                                <a:lnTo>
                                  <a:pt x="8493" y="16"/>
                                </a:lnTo>
                                <a:cubicBezTo>
                                  <a:pt x="8488" y="16"/>
                                  <a:pt x="8485" y="12"/>
                                  <a:pt x="8485" y="8"/>
                                </a:cubicBezTo>
                                <a:cubicBezTo>
                                  <a:pt x="8485" y="3"/>
                                  <a:pt x="8488" y="0"/>
                                  <a:pt x="8493" y="0"/>
                                </a:cubicBezTo>
                                <a:close/>
                                <a:moveTo>
                                  <a:pt x="8525" y="0"/>
                                </a:moveTo>
                                <a:lnTo>
                                  <a:pt x="8525" y="0"/>
                                </a:lnTo>
                                <a:cubicBezTo>
                                  <a:pt x="8529" y="0"/>
                                  <a:pt x="8533" y="3"/>
                                  <a:pt x="8533" y="8"/>
                                </a:cubicBezTo>
                                <a:cubicBezTo>
                                  <a:pt x="8533" y="12"/>
                                  <a:pt x="8529" y="16"/>
                                  <a:pt x="8525" y="16"/>
                                </a:cubicBezTo>
                                <a:lnTo>
                                  <a:pt x="8525" y="16"/>
                                </a:lnTo>
                                <a:cubicBezTo>
                                  <a:pt x="8520" y="16"/>
                                  <a:pt x="8517" y="12"/>
                                  <a:pt x="8517" y="8"/>
                                </a:cubicBezTo>
                                <a:cubicBezTo>
                                  <a:pt x="8517" y="3"/>
                                  <a:pt x="8520" y="0"/>
                                  <a:pt x="8525" y="0"/>
                                </a:cubicBezTo>
                                <a:close/>
                                <a:moveTo>
                                  <a:pt x="8557" y="0"/>
                                </a:moveTo>
                                <a:lnTo>
                                  <a:pt x="8557" y="0"/>
                                </a:lnTo>
                                <a:cubicBezTo>
                                  <a:pt x="8561" y="0"/>
                                  <a:pt x="8565" y="3"/>
                                  <a:pt x="8565" y="8"/>
                                </a:cubicBezTo>
                                <a:cubicBezTo>
                                  <a:pt x="8565" y="12"/>
                                  <a:pt x="8561" y="16"/>
                                  <a:pt x="8557" y="16"/>
                                </a:cubicBezTo>
                                <a:lnTo>
                                  <a:pt x="8557" y="16"/>
                                </a:lnTo>
                                <a:cubicBezTo>
                                  <a:pt x="8552" y="16"/>
                                  <a:pt x="8549" y="12"/>
                                  <a:pt x="8549" y="8"/>
                                </a:cubicBezTo>
                                <a:cubicBezTo>
                                  <a:pt x="8549" y="3"/>
                                  <a:pt x="8552" y="0"/>
                                  <a:pt x="8557" y="0"/>
                                </a:cubicBezTo>
                                <a:close/>
                                <a:moveTo>
                                  <a:pt x="8589" y="0"/>
                                </a:moveTo>
                                <a:lnTo>
                                  <a:pt x="8589" y="0"/>
                                </a:lnTo>
                                <a:cubicBezTo>
                                  <a:pt x="8593" y="0"/>
                                  <a:pt x="8597" y="3"/>
                                  <a:pt x="8597" y="8"/>
                                </a:cubicBezTo>
                                <a:cubicBezTo>
                                  <a:pt x="8597" y="12"/>
                                  <a:pt x="8593" y="16"/>
                                  <a:pt x="8589" y="16"/>
                                </a:cubicBezTo>
                                <a:lnTo>
                                  <a:pt x="8589" y="16"/>
                                </a:lnTo>
                                <a:cubicBezTo>
                                  <a:pt x="8584" y="16"/>
                                  <a:pt x="8581" y="12"/>
                                  <a:pt x="8581" y="8"/>
                                </a:cubicBezTo>
                                <a:cubicBezTo>
                                  <a:pt x="8581" y="3"/>
                                  <a:pt x="8584" y="0"/>
                                  <a:pt x="8589" y="0"/>
                                </a:cubicBezTo>
                                <a:close/>
                                <a:moveTo>
                                  <a:pt x="8621" y="0"/>
                                </a:moveTo>
                                <a:lnTo>
                                  <a:pt x="8621" y="0"/>
                                </a:lnTo>
                                <a:cubicBezTo>
                                  <a:pt x="8625" y="0"/>
                                  <a:pt x="8629" y="3"/>
                                  <a:pt x="8629" y="8"/>
                                </a:cubicBezTo>
                                <a:cubicBezTo>
                                  <a:pt x="8629" y="12"/>
                                  <a:pt x="8625" y="16"/>
                                  <a:pt x="8621" y="16"/>
                                </a:cubicBezTo>
                                <a:lnTo>
                                  <a:pt x="8621" y="16"/>
                                </a:lnTo>
                                <a:cubicBezTo>
                                  <a:pt x="8616" y="16"/>
                                  <a:pt x="8613" y="12"/>
                                  <a:pt x="8613" y="8"/>
                                </a:cubicBezTo>
                                <a:cubicBezTo>
                                  <a:pt x="8613" y="3"/>
                                  <a:pt x="8616" y="0"/>
                                  <a:pt x="8621" y="0"/>
                                </a:cubicBezTo>
                                <a:close/>
                                <a:moveTo>
                                  <a:pt x="8653" y="0"/>
                                </a:moveTo>
                                <a:lnTo>
                                  <a:pt x="8653" y="0"/>
                                </a:lnTo>
                                <a:cubicBezTo>
                                  <a:pt x="8657" y="0"/>
                                  <a:pt x="8661" y="3"/>
                                  <a:pt x="8661" y="8"/>
                                </a:cubicBezTo>
                                <a:cubicBezTo>
                                  <a:pt x="8661" y="12"/>
                                  <a:pt x="8657" y="16"/>
                                  <a:pt x="8653" y="16"/>
                                </a:cubicBezTo>
                                <a:lnTo>
                                  <a:pt x="8653" y="16"/>
                                </a:lnTo>
                                <a:cubicBezTo>
                                  <a:pt x="8648" y="16"/>
                                  <a:pt x="8645" y="12"/>
                                  <a:pt x="8645" y="8"/>
                                </a:cubicBezTo>
                                <a:cubicBezTo>
                                  <a:pt x="8645" y="3"/>
                                  <a:pt x="8648" y="0"/>
                                  <a:pt x="8653" y="0"/>
                                </a:cubicBezTo>
                                <a:close/>
                                <a:moveTo>
                                  <a:pt x="8685" y="0"/>
                                </a:moveTo>
                                <a:lnTo>
                                  <a:pt x="8685" y="0"/>
                                </a:lnTo>
                                <a:cubicBezTo>
                                  <a:pt x="8689" y="0"/>
                                  <a:pt x="8693" y="3"/>
                                  <a:pt x="8693" y="8"/>
                                </a:cubicBezTo>
                                <a:cubicBezTo>
                                  <a:pt x="8693" y="12"/>
                                  <a:pt x="8689" y="16"/>
                                  <a:pt x="8685" y="16"/>
                                </a:cubicBezTo>
                                <a:lnTo>
                                  <a:pt x="8685" y="16"/>
                                </a:lnTo>
                                <a:cubicBezTo>
                                  <a:pt x="8680" y="16"/>
                                  <a:pt x="8677" y="12"/>
                                  <a:pt x="8677" y="8"/>
                                </a:cubicBezTo>
                                <a:cubicBezTo>
                                  <a:pt x="8677" y="3"/>
                                  <a:pt x="8680" y="0"/>
                                  <a:pt x="8685" y="0"/>
                                </a:cubicBezTo>
                                <a:close/>
                                <a:moveTo>
                                  <a:pt x="8717" y="0"/>
                                </a:moveTo>
                                <a:lnTo>
                                  <a:pt x="8717" y="0"/>
                                </a:lnTo>
                                <a:cubicBezTo>
                                  <a:pt x="8721" y="0"/>
                                  <a:pt x="8725" y="3"/>
                                  <a:pt x="8725" y="8"/>
                                </a:cubicBezTo>
                                <a:cubicBezTo>
                                  <a:pt x="8725" y="12"/>
                                  <a:pt x="8721" y="16"/>
                                  <a:pt x="8717" y="16"/>
                                </a:cubicBezTo>
                                <a:lnTo>
                                  <a:pt x="8717" y="16"/>
                                </a:lnTo>
                                <a:cubicBezTo>
                                  <a:pt x="8712" y="16"/>
                                  <a:pt x="8709" y="12"/>
                                  <a:pt x="8709" y="8"/>
                                </a:cubicBezTo>
                                <a:cubicBezTo>
                                  <a:pt x="8709" y="3"/>
                                  <a:pt x="8712" y="0"/>
                                  <a:pt x="8717" y="0"/>
                                </a:cubicBezTo>
                                <a:close/>
                                <a:moveTo>
                                  <a:pt x="8749" y="0"/>
                                </a:moveTo>
                                <a:lnTo>
                                  <a:pt x="8749" y="0"/>
                                </a:lnTo>
                                <a:cubicBezTo>
                                  <a:pt x="8753" y="0"/>
                                  <a:pt x="8757" y="3"/>
                                  <a:pt x="8757" y="8"/>
                                </a:cubicBezTo>
                                <a:cubicBezTo>
                                  <a:pt x="8757" y="12"/>
                                  <a:pt x="8753" y="16"/>
                                  <a:pt x="8749" y="16"/>
                                </a:cubicBezTo>
                                <a:lnTo>
                                  <a:pt x="8749" y="16"/>
                                </a:lnTo>
                                <a:cubicBezTo>
                                  <a:pt x="8744" y="16"/>
                                  <a:pt x="8741" y="12"/>
                                  <a:pt x="8741" y="8"/>
                                </a:cubicBezTo>
                                <a:cubicBezTo>
                                  <a:pt x="8741" y="3"/>
                                  <a:pt x="8744" y="0"/>
                                  <a:pt x="8749" y="0"/>
                                </a:cubicBezTo>
                                <a:close/>
                                <a:moveTo>
                                  <a:pt x="8781" y="0"/>
                                </a:moveTo>
                                <a:lnTo>
                                  <a:pt x="8781" y="0"/>
                                </a:lnTo>
                                <a:cubicBezTo>
                                  <a:pt x="8785" y="0"/>
                                  <a:pt x="8789" y="3"/>
                                  <a:pt x="8789" y="8"/>
                                </a:cubicBezTo>
                                <a:cubicBezTo>
                                  <a:pt x="8789" y="12"/>
                                  <a:pt x="8785" y="16"/>
                                  <a:pt x="8781" y="16"/>
                                </a:cubicBezTo>
                                <a:lnTo>
                                  <a:pt x="8781" y="16"/>
                                </a:lnTo>
                                <a:cubicBezTo>
                                  <a:pt x="8776" y="16"/>
                                  <a:pt x="8773" y="12"/>
                                  <a:pt x="8773" y="8"/>
                                </a:cubicBezTo>
                                <a:cubicBezTo>
                                  <a:pt x="8773" y="3"/>
                                  <a:pt x="8776" y="0"/>
                                  <a:pt x="8781" y="0"/>
                                </a:cubicBezTo>
                                <a:close/>
                                <a:moveTo>
                                  <a:pt x="8813" y="0"/>
                                </a:moveTo>
                                <a:lnTo>
                                  <a:pt x="8813" y="0"/>
                                </a:lnTo>
                                <a:cubicBezTo>
                                  <a:pt x="8817" y="0"/>
                                  <a:pt x="8821" y="3"/>
                                  <a:pt x="8821" y="8"/>
                                </a:cubicBezTo>
                                <a:cubicBezTo>
                                  <a:pt x="8821" y="12"/>
                                  <a:pt x="8817" y="16"/>
                                  <a:pt x="8813" y="16"/>
                                </a:cubicBezTo>
                                <a:lnTo>
                                  <a:pt x="8813" y="16"/>
                                </a:lnTo>
                                <a:cubicBezTo>
                                  <a:pt x="8808" y="16"/>
                                  <a:pt x="8805" y="12"/>
                                  <a:pt x="8805" y="8"/>
                                </a:cubicBezTo>
                                <a:cubicBezTo>
                                  <a:pt x="8805" y="3"/>
                                  <a:pt x="8808" y="0"/>
                                  <a:pt x="8813" y="0"/>
                                </a:cubicBezTo>
                                <a:close/>
                                <a:moveTo>
                                  <a:pt x="8845" y="0"/>
                                </a:moveTo>
                                <a:lnTo>
                                  <a:pt x="8845" y="0"/>
                                </a:lnTo>
                                <a:cubicBezTo>
                                  <a:pt x="8849" y="0"/>
                                  <a:pt x="8853" y="3"/>
                                  <a:pt x="8853" y="8"/>
                                </a:cubicBezTo>
                                <a:cubicBezTo>
                                  <a:pt x="8853" y="12"/>
                                  <a:pt x="8849" y="16"/>
                                  <a:pt x="8845" y="16"/>
                                </a:cubicBezTo>
                                <a:lnTo>
                                  <a:pt x="8845" y="16"/>
                                </a:lnTo>
                                <a:cubicBezTo>
                                  <a:pt x="8840" y="16"/>
                                  <a:pt x="8837" y="12"/>
                                  <a:pt x="8837" y="8"/>
                                </a:cubicBezTo>
                                <a:cubicBezTo>
                                  <a:pt x="8837" y="3"/>
                                  <a:pt x="8840" y="0"/>
                                  <a:pt x="8845" y="0"/>
                                </a:cubicBezTo>
                                <a:close/>
                                <a:moveTo>
                                  <a:pt x="8877" y="0"/>
                                </a:moveTo>
                                <a:lnTo>
                                  <a:pt x="8877" y="0"/>
                                </a:lnTo>
                                <a:cubicBezTo>
                                  <a:pt x="8881" y="0"/>
                                  <a:pt x="8885" y="3"/>
                                  <a:pt x="8885" y="8"/>
                                </a:cubicBezTo>
                                <a:cubicBezTo>
                                  <a:pt x="8885" y="12"/>
                                  <a:pt x="8881" y="16"/>
                                  <a:pt x="8877" y="16"/>
                                </a:cubicBezTo>
                                <a:lnTo>
                                  <a:pt x="8877" y="16"/>
                                </a:lnTo>
                                <a:cubicBezTo>
                                  <a:pt x="8872" y="16"/>
                                  <a:pt x="8869" y="12"/>
                                  <a:pt x="8869" y="8"/>
                                </a:cubicBezTo>
                                <a:cubicBezTo>
                                  <a:pt x="8869" y="3"/>
                                  <a:pt x="8872" y="0"/>
                                  <a:pt x="8877" y="0"/>
                                </a:cubicBezTo>
                                <a:close/>
                                <a:moveTo>
                                  <a:pt x="8909" y="0"/>
                                </a:moveTo>
                                <a:lnTo>
                                  <a:pt x="8909" y="0"/>
                                </a:lnTo>
                                <a:cubicBezTo>
                                  <a:pt x="8913" y="0"/>
                                  <a:pt x="8917" y="3"/>
                                  <a:pt x="8917" y="8"/>
                                </a:cubicBezTo>
                                <a:cubicBezTo>
                                  <a:pt x="8917" y="12"/>
                                  <a:pt x="8913" y="16"/>
                                  <a:pt x="8909" y="16"/>
                                </a:cubicBezTo>
                                <a:lnTo>
                                  <a:pt x="8909" y="16"/>
                                </a:lnTo>
                                <a:cubicBezTo>
                                  <a:pt x="8904" y="16"/>
                                  <a:pt x="8901" y="12"/>
                                  <a:pt x="8901" y="8"/>
                                </a:cubicBezTo>
                                <a:cubicBezTo>
                                  <a:pt x="8901" y="3"/>
                                  <a:pt x="8904" y="0"/>
                                  <a:pt x="8909" y="0"/>
                                </a:cubicBezTo>
                                <a:close/>
                                <a:moveTo>
                                  <a:pt x="8941" y="0"/>
                                </a:moveTo>
                                <a:lnTo>
                                  <a:pt x="8941" y="0"/>
                                </a:lnTo>
                                <a:cubicBezTo>
                                  <a:pt x="8945" y="0"/>
                                  <a:pt x="8949" y="3"/>
                                  <a:pt x="8949" y="8"/>
                                </a:cubicBezTo>
                                <a:cubicBezTo>
                                  <a:pt x="8949" y="12"/>
                                  <a:pt x="8945" y="16"/>
                                  <a:pt x="8941" y="16"/>
                                </a:cubicBezTo>
                                <a:lnTo>
                                  <a:pt x="8941" y="16"/>
                                </a:lnTo>
                                <a:cubicBezTo>
                                  <a:pt x="8936" y="16"/>
                                  <a:pt x="8933" y="12"/>
                                  <a:pt x="8933" y="8"/>
                                </a:cubicBezTo>
                                <a:cubicBezTo>
                                  <a:pt x="8933" y="3"/>
                                  <a:pt x="8936" y="0"/>
                                  <a:pt x="8941" y="0"/>
                                </a:cubicBezTo>
                                <a:close/>
                                <a:moveTo>
                                  <a:pt x="8973" y="0"/>
                                </a:moveTo>
                                <a:lnTo>
                                  <a:pt x="8973" y="0"/>
                                </a:lnTo>
                                <a:cubicBezTo>
                                  <a:pt x="8977" y="0"/>
                                  <a:pt x="8981" y="3"/>
                                  <a:pt x="8981" y="8"/>
                                </a:cubicBezTo>
                                <a:cubicBezTo>
                                  <a:pt x="8981" y="12"/>
                                  <a:pt x="8977" y="16"/>
                                  <a:pt x="8973" y="16"/>
                                </a:cubicBezTo>
                                <a:lnTo>
                                  <a:pt x="8973" y="16"/>
                                </a:lnTo>
                                <a:cubicBezTo>
                                  <a:pt x="8968" y="16"/>
                                  <a:pt x="8965" y="12"/>
                                  <a:pt x="8965" y="8"/>
                                </a:cubicBezTo>
                                <a:cubicBezTo>
                                  <a:pt x="8965" y="3"/>
                                  <a:pt x="8968" y="0"/>
                                  <a:pt x="8973" y="0"/>
                                </a:cubicBezTo>
                                <a:close/>
                                <a:moveTo>
                                  <a:pt x="9005" y="0"/>
                                </a:moveTo>
                                <a:lnTo>
                                  <a:pt x="9005" y="0"/>
                                </a:lnTo>
                                <a:cubicBezTo>
                                  <a:pt x="9009" y="0"/>
                                  <a:pt x="9013" y="3"/>
                                  <a:pt x="9013" y="8"/>
                                </a:cubicBezTo>
                                <a:cubicBezTo>
                                  <a:pt x="9013" y="12"/>
                                  <a:pt x="9009" y="16"/>
                                  <a:pt x="9005" y="16"/>
                                </a:cubicBezTo>
                                <a:lnTo>
                                  <a:pt x="9005" y="16"/>
                                </a:lnTo>
                                <a:cubicBezTo>
                                  <a:pt x="9000" y="16"/>
                                  <a:pt x="8997" y="12"/>
                                  <a:pt x="8997" y="8"/>
                                </a:cubicBezTo>
                                <a:cubicBezTo>
                                  <a:pt x="8997" y="3"/>
                                  <a:pt x="9000" y="0"/>
                                  <a:pt x="9005" y="0"/>
                                </a:cubicBezTo>
                                <a:close/>
                                <a:moveTo>
                                  <a:pt x="9037" y="0"/>
                                </a:moveTo>
                                <a:lnTo>
                                  <a:pt x="9037" y="0"/>
                                </a:lnTo>
                                <a:cubicBezTo>
                                  <a:pt x="9041" y="0"/>
                                  <a:pt x="9045" y="3"/>
                                  <a:pt x="9045" y="8"/>
                                </a:cubicBezTo>
                                <a:cubicBezTo>
                                  <a:pt x="9045" y="12"/>
                                  <a:pt x="9041" y="16"/>
                                  <a:pt x="9037" y="16"/>
                                </a:cubicBezTo>
                                <a:lnTo>
                                  <a:pt x="9037" y="16"/>
                                </a:lnTo>
                                <a:cubicBezTo>
                                  <a:pt x="9032" y="16"/>
                                  <a:pt x="9029" y="12"/>
                                  <a:pt x="9029" y="8"/>
                                </a:cubicBezTo>
                                <a:cubicBezTo>
                                  <a:pt x="9029" y="3"/>
                                  <a:pt x="9032" y="0"/>
                                  <a:pt x="9037" y="0"/>
                                </a:cubicBezTo>
                                <a:close/>
                                <a:moveTo>
                                  <a:pt x="9069" y="0"/>
                                </a:moveTo>
                                <a:lnTo>
                                  <a:pt x="9069" y="0"/>
                                </a:lnTo>
                                <a:cubicBezTo>
                                  <a:pt x="9073" y="0"/>
                                  <a:pt x="9077" y="3"/>
                                  <a:pt x="9077" y="8"/>
                                </a:cubicBezTo>
                                <a:cubicBezTo>
                                  <a:pt x="9077" y="12"/>
                                  <a:pt x="9073" y="16"/>
                                  <a:pt x="9069" y="16"/>
                                </a:cubicBezTo>
                                <a:lnTo>
                                  <a:pt x="9069" y="16"/>
                                </a:lnTo>
                                <a:cubicBezTo>
                                  <a:pt x="9064" y="16"/>
                                  <a:pt x="9061" y="12"/>
                                  <a:pt x="9061" y="8"/>
                                </a:cubicBezTo>
                                <a:cubicBezTo>
                                  <a:pt x="9061" y="3"/>
                                  <a:pt x="9064" y="0"/>
                                  <a:pt x="9069" y="0"/>
                                </a:cubicBezTo>
                                <a:close/>
                                <a:moveTo>
                                  <a:pt x="9101" y="0"/>
                                </a:moveTo>
                                <a:lnTo>
                                  <a:pt x="9101" y="0"/>
                                </a:lnTo>
                                <a:cubicBezTo>
                                  <a:pt x="9105" y="0"/>
                                  <a:pt x="9109" y="3"/>
                                  <a:pt x="9109" y="8"/>
                                </a:cubicBezTo>
                                <a:cubicBezTo>
                                  <a:pt x="9109" y="12"/>
                                  <a:pt x="9105" y="16"/>
                                  <a:pt x="9101" y="16"/>
                                </a:cubicBezTo>
                                <a:lnTo>
                                  <a:pt x="9101" y="16"/>
                                </a:lnTo>
                                <a:cubicBezTo>
                                  <a:pt x="9096" y="16"/>
                                  <a:pt x="9093" y="12"/>
                                  <a:pt x="9093" y="8"/>
                                </a:cubicBezTo>
                                <a:cubicBezTo>
                                  <a:pt x="9093" y="3"/>
                                  <a:pt x="9096" y="0"/>
                                  <a:pt x="9101" y="0"/>
                                </a:cubicBezTo>
                                <a:close/>
                                <a:moveTo>
                                  <a:pt x="9133" y="0"/>
                                </a:moveTo>
                                <a:lnTo>
                                  <a:pt x="9133" y="0"/>
                                </a:lnTo>
                                <a:cubicBezTo>
                                  <a:pt x="9137" y="0"/>
                                  <a:pt x="9141" y="3"/>
                                  <a:pt x="9141" y="8"/>
                                </a:cubicBezTo>
                                <a:cubicBezTo>
                                  <a:pt x="9141" y="12"/>
                                  <a:pt x="9137" y="16"/>
                                  <a:pt x="9133" y="16"/>
                                </a:cubicBezTo>
                                <a:lnTo>
                                  <a:pt x="9133" y="16"/>
                                </a:lnTo>
                                <a:cubicBezTo>
                                  <a:pt x="9128" y="16"/>
                                  <a:pt x="9125" y="12"/>
                                  <a:pt x="9125" y="8"/>
                                </a:cubicBezTo>
                                <a:cubicBezTo>
                                  <a:pt x="9125" y="3"/>
                                  <a:pt x="9128" y="0"/>
                                  <a:pt x="9133" y="0"/>
                                </a:cubicBezTo>
                                <a:close/>
                                <a:moveTo>
                                  <a:pt x="9165" y="0"/>
                                </a:moveTo>
                                <a:lnTo>
                                  <a:pt x="9165" y="0"/>
                                </a:lnTo>
                                <a:cubicBezTo>
                                  <a:pt x="9169" y="0"/>
                                  <a:pt x="9173" y="3"/>
                                  <a:pt x="9173" y="8"/>
                                </a:cubicBezTo>
                                <a:cubicBezTo>
                                  <a:pt x="9173" y="12"/>
                                  <a:pt x="9169" y="16"/>
                                  <a:pt x="9165" y="16"/>
                                </a:cubicBezTo>
                                <a:lnTo>
                                  <a:pt x="9165" y="16"/>
                                </a:lnTo>
                                <a:cubicBezTo>
                                  <a:pt x="9161" y="16"/>
                                  <a:pt x="9157" y="12"/>
                                  <a:pt x="9157" y="8"/>
                                </a:cubicBezTo>
                                <a:cubicBezTo>
                                  <a:pt x="9157" y="3"/>
                                  <a:pt x="9161" y="0"/>
                                  <a:pt x="9165" y="0"/>
                                </a:cubicBezTo>
                                <a:close/>
                                <a:moveTo>
                                  <a:pt x="9197" y="0"/>
                                </a:moveTo>
                                <a:lnTo>
                                  <a:pt x="9197" y="0"/>
                                </a:lnTo>
                                <a:cubicBezTo>
                                  <a:pt x="9201" y="0"/>
                                  <a:pt x="9205" y="3"/>
                                  <a:pt x="9205" y="8"/>
                                </a:cubicBezTo>
                                <a:cubicBezTo>
                                  <a:pt x="9205" y="12"/>
                                  <a:pt x="9201" y="16"/>
                                  <a:pt x="9197" y="16"/>
                                </a:cubicBezTo>
                                <a:lnTo>
                                  <a:pt x="9197" y="16"/>
                                </a:lnTo>
                                <a:cubicBezTo>
                                  <a:pt x="9193" y="16"/>
                                  <a:pt x="9189" y="12"/>
                                  <a:pt x="9189" y="8"/>
                                </a:cubicBezTo>
                                <a:cubicBezTo>
                                  <a:pt x="9189" y="3"/>
                                  <a:pt x="9193" y="0"/>
                                  <a:pt x="9197" y="0"/>
                                </a:cubicBezTo>
                                <a:close/>
                                <a:moveTo>
                                  <a:pt x="9229" y="0"/>
                                </a:moveTo>
                                <a:lnTo>
                                  <a:pt x="9229" y="0"/>
                                </a:lnTo>
                                <a:cubicBezTo>
                                  <a:pt x="9233" y="0"/>
                                  <a:pt x="9237" y="3"/>
                                  <a:pt x="9237" y="8"/>
                                </a:cubicBezTo>
                                <a:cubicBezTo>
                                  <a:pt x="9237" y="12"/>
                                  <a:pt x="9233" y="16"/>
                                  <a:pt x="9229" y="16"/>
                                </a:cubicBezTo>
                                <a:lnTo>
                                  <a:pt x="9229" y="16"/>
                                </a:lnTo>
                                <a:cubicBezTo>
                                  <a:pt x="9225" y="16"/>
                                  <a:pt x="9221" y="12"/>
                                  <a:pt x="9221" y="8"/>
                                </a:cubicBezTo>
                                <a:cubicBezTo>
                                  <a:pt x="9221" y="3"/>
                                  <a:pt x="9225" y="0"/>
                                  <a:pt x="9229" y="0"/>
                                </a:cubicBezTo>
                                <a:close/>
                                <a:moveTo>
                                  <a:pt x="9261" y="0"/>
                                </a:moveTo>
                                <a:lnTo>
                                  <a:pt x="9261" y="0"/>
                                </a:lnTo>
                                <a:cubicBezTo>
                                  <a:pt x="9265" y="0"/>
                                  <a:pt x="9269" y="3"/>
                                  <a:pt x="9269" y="8"/>
                                </a:cubicBezTo>
                                <a:cubicBezTo>
                                  <a:pt x="9269" y="12"/>
                                  <a:pt x="9265" y="16"/>
                                  <a:pt x="9261" y="16"/>
                                </a:cubicBezTo>
                                <a:lnTo>
                                  <a:pt x="9261" y="16"/>
                                </a:lnTo>
                                <a:cubicBezTo>
                                  <a:pt x="9257" y="16"/>
                                  <a:pt x="9253" y="12"/>
                                  <a:pt x="9253" y="8"/>
                                </a:cubicBezTo>
                                <a:cubicBezTo>
                                  <a:pt x="9253" y="3"/>
                                  <a:pt x="9257" y="0"/>
                                  <a:pt x="9261" y="0"/>
                                </a:cubicBezTo>
                                <a:close/>
                                <a:moveTo>
                                  <a:pt x="9293" y="0"/>
                                </a:moveTo>
                                <a:lnTo>
                                  <a:pt x="9293" y="0"/>
                                </a:lnTo>
                                <a:cubicBezTo>
                                  <a:pt x="9297" y="0"/>
                                  <a:pt x="9301" y="3"/>
                                  <a:pt x="9301" y="8"/>
                                </a:cubicBezTo>
                                <a:cubicBezTo>
                                  <a:pt x="9301" y="12"/>
                                  <a:pt x="9297" y="16"/>
                                  <a:pt x="9293" y="16"/>
                                </a:cubicBezTo>
                                <a:lnTo>
                                  <a:pt x="9293" y="16"/>
                                </a:lnTo>
                                <a:cubicBezTo>
                                  <a:pt x="9289" y="16"/>
                                  <a:pt x="9285" y="12"/>
                                  <a:pt x="9285" y="8"/>
                                </a:cubicBezTo>
                                <a:cubicBezTo>
                                  <a:pt x="9285" y="3"/>
                                  <a:pt x="9289" y="0"/>
                                  <a:pt x="9293" y="0"/>
                                </a:cubicBezTo>
                                <a:close/>
                                <a:moveTo>
                                  <a:pt x="9325" y="0"/>
                                </a:moveTo>
                                <a:lnTo>
                                  <a:pt x="9325" y="0"/>
                                </a:lnTo>
                                <a:cubicBezTo>
                                  <a:pt x="9329" y="0"/>
                                  <a:pt x="9333" y="3"/>
                                  <a:pt x="9333" y="8"/>
                                </a:cubicBezTo>
                                <a:cubicBezTo>
                                  <a:pt x="9333" y="12"/>
                                  <a:pt x="9329" y="16"/>
                                  <a:pt x="9325" y="16"/>
                                </a:cubicBezTo>
                                <a:lnTo>
                                  <a:pt x="9325" y="16"/>
                                </a:lnTo>
                                <a:cubicBezTo>
                                  <a:pt x="9321" y="16"/>
                                  <a:pt x="9317" y="12"/>
                                  <a:pt x="9317" y="8"/>
                                </a:cubicBezTo>
                                <a:cubicBezTo>
                                  <a:pt x="9317" y="3"/>
                                  <a:pt x="9321" y="0"/>
                                  <a:pt x="9325" y="0"/>
                                </a:cubicBezTo>
                                <a:close/>
                                <a:moveTo>
                                  <a:pt x="9357" y="0"/>
                                </a:moveTo>
                                <a:lnTo>
                                  <a:pt x="9357" y="0"/>
                                </a:lnTo>
                                <a:cubicBezTo>
                                  <a:pt x="9361" y="0"/>
                                  <a:pt x="9365" y="3"/>
                                  <a:pt x="9365" y="8"/>
                                </a:cubicBezTo>
                                <a:cubicBezTo>
                                  <a:pt x="9365" y="12"/>
                                  <a:pt x="9361" y="16"/>
                                  <a:pt x="9357" y="16"/>
                                </a:cubicBezTo>
                                <a:lnTo>
                                  <a:pt x="9357" y="16"/>
                                </a:lnTo>
                                <a:cubicBezTo>
                                  <a:pt x="9353" y="16"/>
                                  <a:pt x="9349" y="12"/>
                                  <a:pt x="9349" y="8"/>
                                </a:cubicBezTo>
                                <a:cubicBezTo>
                                  <a:pt x="9349" y="3"/>
                                  <a:pt x="9353" y="0"/>
                                  <a:pt x="9357" y="0"/>
                                </a:cubicBezTo>
                                <a:close/>
                                <a:moveTo>
                                  <a:pt x="9389" y="0"/>
                                </a:moveTo>
                                <a:lnTo>
                                  <a:pt x="9389" y="0"/>
                                </a:lnTo>
                                <a:cubicBezTo>
                                  <a:pt x="9393" y="0"/>
                                  <a:pt x="9397" y="3"/>
                                  <a:pt x="9397" y="8"/>
                                </a:cubicBezTo>
                                <a:cubicBezTo>
                                  <a:pt x="9397" y="12"/>
                                  <a:pt x="9393" y="16"/>
                                  <a:pt x="9389" y="16"/>
                                </a:cubicBezTo>
                                <a:lnTo>
                                  <a:pt x="9389" y="16"/>
                                </a:lnTo>
                                <a:cubicBezTo>
                                  <a:pt x="9385" y="16"/>
                                  <a:pt x="9381" y="12"/>
                                  <a:pt x="9381" y="8"/>
                                </a:cubicBezTo>
                                <a:cubicBezTo>
                                  <a:pt x="9381" y="3"/>
                                  <a:pt x="9385" y="0"/>
                                  <a:pt x="9389" y="0"/>
                                </a:cubicBezTo>
                                <a:close/>
                                <a:moveTo>
                                  <a:pt x="9421" y="0"/>
                                </a:moveTo>
                                <a:lnTo>
                                  <a:pt x="9421" y="0"/>
                                </a:lnTo>
                                <a:cubicBezTo>
                                  <a:pt x="9425" y="0"/>
                                  <a:pt x="9429" y="3"/>
                                  <a:pt x="9429" y="8"/>
                                </a:cubicBezTo>
                                <a:cubicBezTo>
                                  <a:pt x="9429" y="12"/>
                                  <a:pt x="9425" y="16"/>
                                  <a:pt x="9421" y="16"/>
                                </a:cubicBezTo>
                                <a:lnTo>
                                  <a:pt x="9421" y="16"/>
                                </a:lnTo>
                                <a:cubicBezTo>
                                  <a:pt x="9417" y="16"/>
                                  <a:pt x="9413" y="12"/>
                                  <a:pt x="9413" y="8"/>
                                </a:cubicBezTo>
                                <a:cubicBezTo>
                                  <a:pt x="9413" y="3"/>
                                  <a:pt x="9417" y="0"/>
                                  <a:pt x="9421" y="0"/>
                                </a:cubicBezTo>
                                <a:close/>
                                <a:moveTo>
                                  <a:pt x="9453" y="0"/>
                                </a:moveTo>
                                <a:lnTo>
                                  <a:pt x="9453" y="0"/>
                                </a:lnTo>
                                <a:cubicBezTo>
                                  <a:pt x="9458" y="0"/>
                                  <a:pt x="9461" y="3"/>
                                  <a:pt x="9461" y="8"/>
                                </a:cubicBezTo>
                                <a:cubicBezTo>
                                  <a:pt x="9461" y="12"/>
                                  <a:pt x="9458" y="16"/>
                                  <a:pt x="9453" y="16"/>
                                </a:cubicBezTo>
                                <a:lnTo>
                                  <a:pt x="9453" y="16"/>
                                </a:lnTo>
                                <a:cubicBezTo>
                                  <a:pt x="9449" y="16"/>
                                  <a:pt x="9445" y="12"/>
                                  <a:pt x="9445" y="8"/>
                                </a:cubicBezTo>
                                <a:cubicBezTo>
                                  <a:pt x="9445" y="3"/>
                                  <a:pt x="9449" y="0"/>
                                  <a:pt x="9453" y="0"/>
                                </a:cubicBezTo>
                                <a:close/>
                                <a:moveTo>
                                  <a:pt x="9485" y="0"/>
                                </a:moveTo>
                                <a:lnTo>
                                  <a:pt x="9485" y="0"/>
                                </a:lnTo>
                                <a:cubicBezTo>
                                  <a:pt x="9490" y="0"/>
                                  <a:pt x="9493" y="3"/>
                                  <a:pt x="9493" y="8"/>
                                </a:cubicBezTo>
                                <a:cubicBezTo>
                                  <a:pt x="9493" y="12"/>
                                  <a:pt x="9490" y="16"/>
                                  <a:pt x="9485" y="16"/>
                                </a:cubicBezTo>
                                <a:lnTo>
                                  <a:pt x="9485" y="16"/>
                                </a:lnTo>
                                <a:cubicBezTo>
                                  <a:pt x="9481" y="16"/>
                                  <a:pt x="9477" y="12"/>
                                  <a:pt x="9477" y="8"/>
                                </a:cubicBezTo>
                                <a:cubicBezTo>
                                  <a:pt x="9477" y="3"/>
                                  <a:pt x="9481" y="0"/>
                                  <a:pt x="9485" y="0"/>
                                </a:cubicBezTo>
                                <a:close/>
                                <a:moveTo>
                                  <a:pt x="9517" y="0"/>
                                </a:moveTo>
                                <a:lnTo>
                                  <a:pt x="9517" y="0"/>
                                </a:lnTo>
                                <a:cubicBezTo>
                                  <a:pt x="9522" y="0"/>
                                  <a:pt x="9525" y="3"/>
                                  <a:pt x="9525" y="8"/>
                                </a:cubicBezTo>
                                <a:cubicBezTo>
                                  <a:pt x="9525" y="12"/>
                                  <a:pt x="9522" y="16"/>
                                  <a:pt x="9517" y="16"/>
                                </a:cubicBezTo>
                                <a:lnTo>
                                  <a:pt x="9517" y="16"/>
                                </a:lnTo>
                                <a:cubicBezTo>
                                  <a:pt x="9513" y="16"/>
                                  <a:pt x="9509" y="12"/>
                                  <a:pt x="9509" y="8"/>
                                </a:cubicBezTo>
                                <a:cubicBezTo>
                                  <a:pt x="9509" y="3"/>
                                  <a:pt x="9513" y="0"/>
                                  <a:pt x="9517" y="0"/>
                                </a:cubicBezTo>
                                <a:close/>
                                <a:moveTo>
                                  <a:pt x="9549" y="0"/>
                                </a:moveTo>
                                <a:lnTo>
                                  <a:pt x="9549" y="0"/>
                                </a:lnTo>
                                <a:cubicBezTo>
                                  <a:pt x="9554" y="0"/>
                                  <a:pt x="9557" y="3"/>
                                  <a:pt x="9557" y="8"/>
                                </a:cubicBezTo>
                                <a:cubicBezTo>
                                  <a:pt x="9557" y="12"/>
                                  <a:pt x="9554" y="16"/>
                                  <a:pt x="9549" y="16"/>
                                </a:cubicBezTo>
                                <a:lnTo>
                                  <a:pt x="9549" y="16"/>
                                </a:lnTo>
                                <a:cubicBezTo>
                                  <a:pt x="9545" y="16"/>
                                  <a:pt x="9541" y="12"/>
                                  <a:pt x="9541" y="8"/>
                                </a:cubicBezTo>
                                <a:cubicBezTo>
                                  <a:pt x="9541" y="3"/>
                                  <a:pt x="9545" y="0"/>
                                  <a:pt x="9549" y="0"/>
                                </a:cubicBezTo>
                                <a:close/>
                                <a:moveTo>
                                  <a:pt x="9581" y="0"/>
                                </a:moveTo>
                                <a:lnTo>
                                  <a:pt x="9581" y="0"/>
                                </a:lnTo>
                                <a:cubicBezTo>
                                  <a:pt x="9586" y="0"/>
                                  <a:pt x="9589" y="3"/>
                                  <a:pt x="9589" y="8"/>
                                </a:cubicBezTo>
                                <a:cubicBezTo>
                                  <a:pt x="9589" y="12"/>
                                  <a:pt x="9586" y="16"/>
                                  <a:pt x="9581" y="16"/>
                                </a:cubicBezTo>
                                <a:lnTo>
                                  <a:pt x="9581" y="16"/>
                                </a:lnTo>
                                <a:cubicBezTo>
                                  <a:pt x="9577" y="16"/>
                                  <a:pt x="9573" y="12"/>
                                  <a:pt x="9573" y="8"/>
                                </a:cubicBezTo>
                                <a:cubicBezTo>
                                  <a:pt x="9573" y="3"/>
                                  <a:pt x="9577" y="0"/>
                                  <a:pt x="9581" y="0"/>
                                </a:cubicBezTo>
                                <a:close/>
                                <a:moveTo>
                                  <a:pt x="9613" y="0"/>
                                </a:moveTo>
                                <a:lnTo>
                                  <a:pt x="9613" y="0"/>
                                </a:lnTo>
                                <a:cubicBezTo>
                                  <a:pt x="9618" y="0"/>
                                  <a:pt x="9621" y="3"/>
                                  <a:pt x="9621" y="8"/>
                                </a:cubicBezTo>
                                <a:cubicBezTo>
                                  <a:pt x="9621" y="12"/>
                                  <a:pt x="9618" y="16"/>
                                  <a:pt x="9613" y="16"/>
                                </a:cubicBezTo>
                                <a:lnTo>
                                  <a:pt x="9613" y="16"/>
                                </a:lnTo>
                                <a:cubicBezTo>
                                  <a:pt x="9609" y="16"/>
                                  <a:pt x="9605" y="12"/>
                                  <a:pt x="9605" y="8"/>
                                </a:cubicBezTo>
                                <a:cubicBezTo>
                                  <a:pt x="9605" y="3"/>
                                  <a:pt x="9609" y="0"/>
                                  <a:pt x="9613" y="0"/>
                                </a:cubicBezTo>
                                <a:close/>
                                <a:moveTo>
                                  <a:pt x="9645" y="0"/>
                                </a:moveTo>
                                <a:lnTo>
                                  <a:pt x="9645" y="0"/>
                                </a:lnTo>
                                <a:cubicBezTo>
                                  <a:pt x="9650" y="0"/>
                                  <a:pt x="9653" y="3"/>
                                  <a:pt x="9653" y="8"/>
                                </a:cubicBezTo>
                                <a:cubicBezTo>
                                  <a:pt x="9653" y="12"/>
                                  <a:pt x="9650" y="16"/>
                                  <a:pt x="9645" y="16"/>
                                </a:cubicBezTo>
                                <a:lnTo>
                                  <a:pt x="9645" y="16"/>
                                </a:lnTo>
                                <a:cubicBezTo>
                                  <a:pt x="9641" y="16"/>
                                  <a:pt x="9637" y="12"/>
                                  <a:pt x="9637" y="8"/>
                                </a:cubicBezTo>
                                <a:cubicBezTo>
                                  <a:pt x="9637" y="3"/>
                                  <a:pt x="9641" y="0"/>
                                  <a:pt x="9645" y="0"/>
                                </a:cubicBezTo>
                                <a:close/>
                                <a:moveTo>
                                  <a:pt x="9677" y="0"/>
                                </a:moveTo>
                                <a:lnTo>
                                  <a:pt x="9677" y="0"/>
                                </a:lnTo>
                                <a:cubicBezTo>
                                  <a:pt x="9682" y="0"/>
                                  <a:pt x="9685" y="3"/>
                                  <a:pt x="9685" y="8"/>
                                </a:cubicBezTo>
                                <a:cubicBezTo>
                                  <a:pt x="9685" y="12"/>
                                  <a:pt x="9682" y="16"/>
                                  <a:pt x="9677" y="16"/>
                                </a:cubicBezTo>
                                <a:lnTo>
                                  <a:pt x="9677" y="16"/>
                                </a:lnTo>
                                <a:cubicBezTo>
                                  <a:pt x="9673" y="16"/>
                                  <a:pt x="9669" y="12"/>
                                  <a:pt x="9669" y="8"/>
                                </a:cubicBezTo>
                                <a:cubicBezTo>
                                  <a:pt x="9669" y="3"/>
                                  <a:pt x="9673" y="0"/>
                                  <a:pt x="9677" y="0"/>
                                </a:cubicBezTo>
                                <a:close/>
                                <a:moveTo>
                                  <a:pt x="9709" y="0"/>
                                </a:moveTo>
                                <a:lnTo>
                                  <a:pt x="9709" y="0"/>
                                </a:lnTo>
                                <a:cubicBezTo>
                                  <a:pt x="9714" y="0"/>
                                  <a:pt x="9717" y="3"/>
                                  <a:pt x="9717" y="8"/>
                                </a:cubicBezTo>
                                <a:cubicBezTo>
                                  <a:pt x="9717" y="12"/>
                                  <a:pt x="9714" y="16"/>
                                  <a:pt x="9709" y="16"/>
                                </a:cubicBezTo>
                                <a:lnTo>
                                  <a:pt x="9709" y="16"/>
                                </a:lnTo>
                                <a:cubicBezTo>
                                  <a:pt x="9705" y="16"/>
                                  <a:pt x="9701" y="12"/>
                                  <a:pt x="9701" y="8"/>
                                </a:cubicBezTo>
                                <a:cubicBezTo>
                                  <a:pt x="9701" y="3"/>
                                  <a:pt x="9705" y="0"/>
                                  <a:pt x="9709" y="0"/>
                                </a:cubicBezTo>
                                <a:close/>
                                <a:moveTo>
                                  <a:pt x="9741" y="0"/>
                                </a:moveTo>
                                <a:lnTo>
                                  <a:pt x="9741" y="0"/>
                                </a:lnTo>
                                <a:cubicBezTo>
                                  <a:pt x="9746" y="0"/>
                                  <a:pt x="9749" y="3"/>
                                  <a:pt x="9749" y="8"/>
                                </a:cubicBezTo>
                                <a:cubicBezTo>
                                  <a:pt x="9749" y="12"/>
                                  <a:pt x="9746" y="16"/>
                                  <a:pt x="9741" y="16"/>
                                </a:cubicBezTo>
                                <a:lnTo>
                                  <a:pt x="9741" y="16"/>
                                </a:lnTo>
                                <a:cubicBezTo>
                                  <a:pt x="9737" y="16"/>
                                  <a:pt x="9733" y="12"/>
                                  <a:pt x="9733" y="8"/>
                                </a:cubicBezTo>
                                <a:cubicBezTo>
                                  <a:pt x="9733" y="3"/>
                                  <a:pt x="9737" y="0"/>
                                  <a:pt x="9741" y="0"/>
                                </a:cubicBezTo>
                                <a:close/>
                                <a:moveTo>
                                  <a:pt x="9773" y="0"/>
                                </a:moveTo>
                                <a:lnTo>
                                  <a:pt x="9773" y="0"/>
                                </a:lnTo>
                                <a:cubicBezTo>
                                  <a:pt x="9778" y="0"/>
                                  <a:pt x="9781" y="3"/>
                                  <a:pt x="9781" y="8"/>
                                </a:cubicBezTo>
                                <a:cubicBezTo>
                                  <a:pt x="9781" y="12"/>
                                  <a:pt x="9778" y="16"/>
                                  <a:pt x="9773" y="16"/>
                                </a:cubicBezTo>
                                <a:lnTo>
                                  <a:pt x="9773" y="16"/>
                                </a:lnTo>
                                <a:cubicBezTo>
                                  <a:pt x="9769" y="16"/>
                                  <a:pt x="9765" y="12"/>
                                  <a:pt x="9765" y="8"/>
                                </a:cubicBezTo>
                                <a:cubicBezTo>
                                  <a:pt x="9765" y="3"/>
                                  <a:pt x="9769" y="0"/>
                                  <a:pt x="9773" y="0"/>
                                </a:cubicBezTo>
                                <a:close/>
                                <a:moveTo>
                                  <a:pt x="9805" y="0"/>
                                </a:moveTo>
                                <a:lnTo>
                                  <a:pt x="9805" y="0"/>
                                </a:lnTo>
                                <a:cubicBezTo>
                                  <a:pt x="9810" y="0"/>
                                  <a:pt x="9813" y="3"/>
                                  <a:pt x="9813" y="8"/>
                                </a:cubicBezTo>
                                <a:cubicBezTo>
                                  <a:pt x="9813" y="12"/>
                                  <a:pt x="9810" y="16"/>
                                  <a:pt x="9805" y="16"/>
                                </a:cubicBezTo>
                                <a:lnTo>
                                  <a:pt x="9805" y="16"/>
                                </a:lnTo>
                                <a:cubicBezTo>
                                  <a:pt x="9801" y="16"/>
                                  <a:pt x="9797" y="12"/>
                                  <a:pt x="9797" y="8"/>
                                </a:cubicBezTo>
                                <a:cubicBezTo>
                                  <a:pt x="9797" y="3"/>
                                  <a:pt x="9801" y="0"/>
                                  <a:pt x="9805" y="0"/>
                                </a:cubicBezTo>
                                <a:close/>
                                <a:moveTo>
                                  <a:pt x="9837" y="0"/>
                                </a:moveTo>
                                <a:lnTo>
                                  <a:pt x="9837" y="0"/>
                                </a:lnTo>
                                <a:cubicBezTo>
                                  <a:pt x="9842" y="0"/>
                                  <a:pt x="9845" y="3"/>
                                  <a:pt x="9845" y="8"/>
                                </a:cubicBezTo>
                                <a:cubicBezTo>
                                  <a:pt x="9845" y="12"/>
                                  <a:pt x="9842" y="16"/>
                                  <a:pt x="9837" y="16"/>
                                </a:cubicBezTo>
                                <a:lnTo>
                                  <a:pt x="9837" y="16"/>
                                </a:lnTo>
                                <a:cubicBezTo>
                                  <a:pt x="9833" y="16"/>
                                  <a:pt x="9829" y="12"/>
                                  <a:pt x="9829" y="8"/>
                                </a:cubicBezTo>
                                <a:cubicBezTo>
                                  <a:pt x="9829" y="3"/>
                                  <a:pt x="9833" y="0"/>
                                  <a:pt x="9837" y="0"/>
                                </a:cubicBezTo>
                                <a:close/>
                                <a:moveTo>
                                  <a:pt x="9869" y="0"/>
                                </a:moveTo>
                                <a:lnTo>
                                  <a:pt x="9869" y="0"/>
                                </a:lnTo>
                                <a:cubicBezTo>
                                  <a:pt x="9874" y="0"/>
                                  <a:pt x="9877" y="3"/>
                                  <a:pt x="9877" y="8"/>
                                </a:cubicBezTo>
                                <a:cubicBezTo>
                                  <a:pt x="9877" y="12"/>
                                  <a:pt x="9874" y="16"/>
                                  <a:pt x="9869" y="16"/>
                                </a:cubicBezTo>
                                <a:lnTo>
                                  <a:pt x="9869" y="16"/>
                                </a:lnTo>
                                <a:cubicBezTo>
                                  <a:pt x="9865" y="16"/>
                                  <a:pt x="9861" y="12"/>
                                  <a:pt x="9861" y="8"/>
                                </a:cubicBezTo>
                                <a:cubicBezTo>
                                  <a:pt x="9861" y="3"/>
                                  <a:pt x="9865" y="0"/>
                                  <a:pt x="9869" y="0"/>
                                </a:cubicBezTo>
                                <a:close/>
                                <a:moveTo>
                                  <a:pt x="9901" y="0"/>
                                </a:moveTo>
                                <a:lnTo>
                                  <a:pt x="9901" y="0"/>
                                </a:lnTo>
                                <a:cubicBezTo>
                                  <a:pt x="9906" y="0"/>
                                  <a:pt x="9909" y="3"/>
                                  <a:pt x="9909" y="8"/>
                                </a:cubicBezTo>
                                <a:cubicBezTo>
                                  <a:pt x="9909" y="12"/>
                                  <a:pt x="9906" y="16"/>
                                  <a:pt x="9901" y="16"/>
                                </a:cubicBezTo>
                                <a:lnTo>
                                  <a:pt x="9901" y="16"/>
                                </a:lnTo>
                                <a:cubicBezTo>
                                  <a:pt x="9897" y="16"/>
                                  <a:pt x="9893" y="12"/>
                                  <a:pt x="9893" y="8"/>
                                </a:cubicBezTo>
                                <a:cubicBezTo>
                                  <a:pt x="9893" y="3"/>
                                  <a:pt x="9897" y="0"/>
                                  <a:pt x="9901" y="0"/>
                                </a:cubicBezTo>
                                <a:close/>
                                <a:moveTo>
                                  <a:pt x="9933" y="0"/>
                                </a:moveTo>
                                <a:lnTo>
                                  <a:pt x="9933" y="0"/>
                                </a:lnTo>
                                <a:cubicBezTo>
                                  <a:pt x="9938" y="0"/>
                                  <a:pt x="9941" y="3"/>
                                  <a:pt x="9941" y="8"/>
                                </a:cubicBezTo>
                                <a:cubicBezTo>
                                  <a:pt x="9941" y="12"/>
                                  <a:pt x="9938" y="16"/>
                                  <a:pt x="9933" y="16"/>
                                </a:cubicBezTo>
                                <a:lnTo>
                                  <a:pt x="9933" y="16"/>
                                </a:lnTo>
                                <a:cubicBezTo>
                                  <a:pt x="9929" y="16"/>
                                  <a:pt x="9925" y="12"/>
                                  <a:pt x="9925" y="8"/>
                                </a:cubicBezTo>
                                <a:cubicBezTo>
                                  <a:pt x="9925" y="3"/>
                                  <a:pt x="9929" y="0"/>
                                  <a:pt x="9933" y="0"/>
                                </a:cubicBezTo>
                                <a:close/>
                                <a:moveTo>
                                  <a:pt x="9965" y="0"/>
                                </a:moveTo>
                                <a:lnTo>
                                  <a:pt x="9965" y="0"/>
                                </a:lnTo>
                                <a:cubicBezTo>
                                  <a:pt x="9970" y="0"/>
                                  <a:pt x="9973" y="3"/>
                                  <a:pt x="9973" y="8"/>
                                </a:cubicBezTo>
                                <a:cubicBezTo>
                                  <a:pt x="9973" y="12"/>
                                  <a:pt x="9970" y="16"/>
                                  <a:pt x="9965" y="16"/>
                                </a:cubicBezTo>
                                <a:lnTo>
                                  <a:pt x="9965" y="16"/>
                                </a:lnTo>
                                <a:cubicBezTo>
                                  <a:pt x="9961" y="16"/>
                                  <a:pt x="9957" y="12"/>
                                  <a:pt x="9957" y="8"/>
                                </a:cubicBezTo>
                                <a:cubicBezTo>
                                  <a:pt x="9957" y="3"/>
                                  <a:pt x="9961" y="0"/>
                                  <a:pt x="9965" y="0"/>
                                </a:cubicBezTo>
                                <a:close/>
                                <a:moveTo>
                                  <a:pt x="9997" y="0"/>
                                </a:moveTo>
                                <a:lnTo>
                                  <a:pt x="9997" y="0"/>
                                </a:lnTo>
                                <a:cubicBezTo>
                                  <a:pt x="10002" y="0"/>
                                  <a:pt x="10005" y="3"/>
                                  <a:pt x="10005" y="8"/>
                                </a:cubicBezTo>
                                <a:cubicBezTo>
                                  <a:pt x="10005" y="12"/>
                                  <a:pt x="10002" y="16"/>
                                  <a:pt x="9997" y="16"/>
                                </a:cubicBezTo>
                                <a:lnTo>
                                  <a:pt x="9997" y="16"/>
                                </a:lnTo>
                                <a:cubicBezTo>
                                  <a:pt x="9993" y="16"/>
                                  <a:pt x="9989" y="12"/>
                                  <a:pt x="9989" y="8"/>
                                </a:cubicBezTo>
                                <a:cubicBezTo>
                                  <a:pt x="9989" y="3"/>
                                  <a:pt x="9993" y="0"/>
                                  <a:pt x="9997" y="0"/>
                                </a:cubicBezTo>
                                <a:close/>
                                <a:moveTo>
                                  <a:pt x="10029" y="0"/>
                                </a:moveTo>
                                <a:lnTo>
                                  <a:pt x="10029" y="0"/>
                                </a:lnTo>
                                <a:cubicBezTo>
                                  <a:pt x="10034" y="0"/>
                                  <a:pt x="10037" y="3"/>
                                  <a:pt x="10037" y="8"/>
                                </a:cubicBezTo>
                                <a:cubicBezTo>
                                  <a:pt x="10037" y="12"/>
                                  <a:pt x="10034" y="16"/>
                                  <a:pt x="10029" y="16"/>
                                </a:cubicBezTo>
                                <a:lnTo>
                                  <a:pt x="10029" y="16"/>
                                </a:lnTo>
                                <a:cubicBezTo>
                                  <a:pt x="10025" y="16"/>
                                  <a:pt x="10021" y="12"/>
                                  <a:pt x="10021" y="8"/>
                                </a:cubicBezTo>
                                <a:cubicBezTo>
                                  <a:pt x="10021" y="3"/>
                                  <a:pt x="10025" y="0"/>
                                  <a:pt x="10029" y="0"/>
                                </a:cubicBezTo>
                                <a:close/>
                                <a:moveTo>
                                  <a:pt x="10061" y="0"/>
                                </a:moveTo>
                                <a:lnTo>
                                  <a:pt x="10061" y="0"/>
                                </a:lnTo>
                                <a:cubicBezTo>
                                  <a:pt x="10066" y="0"/>
                                  <a:pt x="10069" y="3"/>
                                  <a:pt x="10069" y="8"/>
                                </a:cubicBezTo>
                                <a:cubicBezTo>
                                  <a:pt x="10069" y="12"/>
                                  <a:pt x="10066" y="16"/>
                                  <a:pt x="10061" y="16"/>
                                </a:cubicBezTo>
                                <a:lnTo>
                                  <a:pt x="10061" y="16"/>
                                </a:lnTo>
                                <a:cubicBezTo>
                                  <a:pt x="10057" y="16"/>
                                  <a:pt x="10053" y="12"/>
                                  <a:pt x="10053" y="8"/>
                                </a:cubicBezTo>
                                <a:cubicBezTo>
                                  <a:pt x="10053" y="3"/>
                                  <a:pt x="10057" y="0"/>
                                  <a:pt x="10061" y="0"/>
                                </a:cubicBezTo>
                                <a:close/>
                                <a:moveTo>
                                  <a:pt x="10093" y="0"/>
                                </a:moveTo>
                                <a:lnTo>
                                  <a:pt x="10093" y="0"/>
                                </a:lnTo>
                                <a:cubicBezTo>
                                  <a:pt x="10098" y="0"/>
                                  <a:pt x="10101" y="3"/>
                                  <a:pt x="10101" y="8"/>
                                </a:cubicBezTo>
                                <a:cubicBezTo>
                                  <a:pt x="10101" y="12"/>
                                  <a:pt x="10098" y="16"/>
                                  <a:pt x="10093" y="16"/>
                                </a:cubicBezTo>
                                <a:lnTo>
                                  <a:pt x="10093" y="16"/>
                                </a:lnTo>
                                <a:cubicBezTo>
                                  <a:pt x="10089" y="16"/>
                                  <a:pt x="10085" y="12"/>
                                  <a:pt x="10085" y="8"/>
                                </a:cubicBezTo>
                                <a:cubicBezTo>
                                  <a:pt x="10085" y="3"/>
                                  <a:pt x="10089" y="0"/>
                                  <a:pt x="10093" y="0"/>
                                </a:cubicBezTo>
                                <a:close/>
                                <a:moveTo>
                                  <a:pt x="10125" y="0"/>
                                </a:moveTo>
                                <a:lnTo>
                                  <a:pt x="10125" y="0"/>
                                </a:lnTo>
                                <a:cubicBezTo>
                                  <a:pt x="10130" y="0"/>
                                  <a:pt x="10133" y="3"/>
                                  <a:pt x="10133" y="8"/>
                                </a:cubicBezTo>
                                <a:cubicBezTo>
                                  <a:pt x="10133" y="12"/>
                                  <a:pt x="10130" y="16"/>
                                  <a:pt x="10125" y="16"/>
                                </a:cubicBezTo>
                                <a:lnTo>
                                  <a:pt x="10125" y="16"/>
                                </a:lnTo>
                                <a:cubicBezTo>
                                  <a:pt x="10121" y="16"/>
                                  <a:pt x="10117" y="12"/>
                                  <a:pt x="10117" y="8"/>
                                </a:cubicBezTo>
                                <a:cubicBezTo>
                                  <a:pt x="10117" y="3"/>
                                  <a:pt x="10121" y="0"/>
                                  <a:pt x="10125" y="0"/>
                                </a:cubicBezTo>
                                <a:close/>
                                <a:moveTo>
                                  <a:pt x="10157" y="0"/>
                                </a:moveTo>
                                <a:lnTo>
                                  <a:pt x="10157" y="0"/>
                                </a:lnTo>
                                <a:cubicBezTo>
                                  <a:pt x="10162" y="0"/>
                                  <a:pt x="10165" y="3"/>
                                  <a:pt x="10165" y="8"/>
                                </a:cubicBezTo>
                                <a:cubicBezTo>
                                  <a:pt x="10165" y="12"/>
                                  <a:pt x="10162" y="16"/>
                                  <a:pt x="10157" y="16"/>
                                </a:cubicBezTo>
                                <a:lnTo>
                                  <a:pt x="10157" y="16"/>
                                </a:lnTo>
                                <a:cubicBezTo>
                                  <a:pt x="10153" y="16"/>
                                  <a:pt x="10149" y="12"/>
                                  <a:pt x="10149" y="8"/>
                                </a:cubicBezTo>
                                <a:cubicBezTo>
                                  <a:pt x="10149" y="3"/>
                                  <a:pt x="10153" y="0"/>
                                  <a:pt x="10157" y="0"/>
                                </a:cubicBezTo>
                                <a:close/>
                                <a:moveTo>
                                  <a:pt x="10189" y="0"/>
                                </a:moveTo>
                                <a:lnTo>
                                  <a:pt x="10189" y="0"/>
                                </a:lnTo>
                                <a:cubicBezTo>
                                  <a:pt x="10194" y="0"/>
                                  <a:pt x="10197" y="3"/>
                                  <a:pt x="10197" y="8"/>
                                </a:cubicBezTo>
                                <a:cubicBezTo>
                                  <a:pt x="10197" y="12"/>
                                  <a:pt x="10194" y="16"/>
                                  <a:pt x="10189" y="16"/>
                                </a:cubicBezTo>
                                <a:lnTo>
                                  <a:pt x="10189" y="16"/>
                                </a:lnTo>
                                <a:cubicBezTo>
                                  <a:pt x="10185" y="16"/>
                                  <a:pt x="10181" y="12"/>
                                  <a:pt x="10181" y="8"/>
                                </a:cubicBezTo>
                                <a:cubicBezTo>
                                  <a:pt x="10181" y="3"/>
                                  <a:pt x="10185" y="0"/>
                                  <a:pt x="10189" y="0"/>
                                </a:cubicBezTo>
                                <a:close/>
                                <a:moveTo>
                                  <a:pt x="10221" y="0"/>
                                </a:moveTo>
                                <a:lnTo>
                                  <a:pt x="10221" y="0"/>
                                </a:lnTo>
                                <a:cubicBezTo>
                                  <a:pt x="10226" y="0"/>
                                  <a:pt x="10229" y="3"/>
                                  <a:pt x="10229" y="8"/>
                                </a:cubicBezTo>
                                <a:cubicBezTo>
                                  <a:pt x="10229" y="12"/>
                                  <a:pt x="10226" y="16"/>
                                  <a:pt x="10221" y="16"/>
                                </a:cubicBezTo>
                                <a:lnTo>
                                  <a:pt x="10221" y="16"/>
                                </a:lnTo>
                                <a:cubicBezTo>
                                  <a:pt x="10217" y="16"/>
                                  <a:pt x="10213" y="12"/>
                                  <a:pt x="10213" y="8"/>
                                </a:cubicBezTo>
                                <a:cubicBezTo>
                                  <a:pt x="10213" y="3"/>
                                  <a:pt x="10217" y="0"/>
                                  <a:pt x="10221" y="0"/>
                                </a:cubicBezTo>
                                <a:close/>
                                <a:moveTo>
                                  <a:pt x="10253" y="0"/>
                                </a:moveTo>
                                <a:lnTo>
                                  <a:pt x="10254" y="0"/>
                                </a:lnTo>
                                <a:cubicBezTo>
                                  <a:pt x="10258" y="0"/>
                                  <a:pt x="10262" y="3"/>
                                  <a:pt x="10262" y="8"/>
                                </a:cubicBezTo>
                                <a:cubicBezTo>
                                  <a:pt x="10262" y="12"/>
                                  <a:pt x="10258" y="16"/>
                                  <a:pt x="10254" y="16"/>
                                </a:cubicBezTo>
                                <a:lnTo>
                                  <a:pt x="10253" y="16"/>
                                </a:lnTo>
                                <a:cubicBezTo>
                                  <a:pt x="10249" y="16"/>
                                  <a:pt x="10245" y="12"/>
                                  <a:pt x="10245" y="8"/>
                                </a:cubicBezTo>
                                <a:cubicBezTo>
                                  <a:pt x="10245" y="3"/>
                                  <a:pt x="10249" y="0"/>
                                  <a:pt x="10253" y="0"/>
                                </a:cubicBezTo>
                                <a:close/>
                                <a:moveTo>
                                  <a:pt x="10286" y="0"/>
                                </a:moveTo>
                                <a:lnTo>
                                  <a:pt x="10286" y="0"/>
                                </a:lnTo>
                                <a:cubicBezTo>
                                  <a:pt x="10290" y="0"/>
                                  <a:pt x="10294" y="3"/>
                                  <a:pt x="10294" y="8"/>
                                </a:cubicBezTo>
                                <a:cubicBezTo>
                                  <a:pt x="10294" y="12"/>
                                  <a:pt x="10290" y="16"/>
                                  <a:pt x="10286" y="16"/>
                                </a:cubicBezTo>
                                <a:lnTo>
                                  <a:pt x="10286" y="16"/>
                                </a:lnTo>
                                <a:cubicBezTo>
                                  <a:pt x="10281" y="16"/>
                                  <a:pt x="10278" y="12"/>
                                  <a:pt x="10278" y="8"/>
                                </a:cubicBezTo>
                                <a:cubicBezTo>
                                  <a:pt x="10278" y="3"/>
                                  <a:pt x="10281" y="0"/>
                                  <a:pt x="10286" y="0"/>
                                </a:cubicBezTo>
                                <a:close/>
                                <a:moveTo>
                                  <a:pt x="10318" y="0"/>
                                </a:moveTo>
                                <a:lnTo>
                                  <a:pt x="10318" y="0"/>
                                </a:lnTo>
                                <a:cubicBezTo>
                                  <a:pt x="10322" y="0"/>
                                  <a:pt x="10326" y="3"/>
                                  <a:pt x="10326" y="8"/>
                                </a:cubicBezTo>
                                <a:cubicBezTo>
                                  <a:pt x="10326" y="12"/>
                                  <a:pt x="10322" y="16"/>
                                  <a:pt x="10318" y="16"/>
                                </a:cubicBezTo>
                                <a:lnTo>
                                  <a:pt x="10318" y="16"/>
                                </a:lnTo>
                                <a:cubicBezTo>
                                  <a:pt x="10313" y="16"/>
                                  <a:pt x="10310" y="12"/>
                                  <a:pt x="10310" y="8"/>
                                </a:cubicBezTo>
                                <a:cubicBezTo>
                                  <a:pt x="10310" y="3"/>
                                  <a:pt x="10313" y="0"/>
                                  <a:pt x="10318" y="0"/>
                                </a:cubicBezTo>
                                <a:close/>
                                <a:moveTo>
                                  <a:pt x="10350" y="0"/>
                                </a:moveTo>
                                <a:lnTo>
                                  <a:pt x="10350" y="0"/>
                                </a:lnTo>
                                <a:cubicBezTo>
                                  <a:pt x="10354" y="0"/>
                                  <a:pt x="10358" y="3"/>
                                  <a:pt x="10358" y="8"/>
                                </a:cubicBezTo>
                                <a:cubicBezTo>
                                  <a:pt x="10358" y="12"/>
                                  <a:pt x="10354" y="16"/>
                                  <a:pt x="10350" y="16"/>
                                </a:cubicBezTo>
                                <a:lnTo>
                                  <a:pt x="10350" y="16"/>
                                </a:lnTo>
                                <a:cubicBezTo>
                                  <a:pt x="10345" y="16"/>
                                  <a:pt x="10342" y="12"/>
                                  <a:pt x="10342" y="8"/>
                                </a:cubicBezTo>
                                <a:cubicBezTo>
                                  <a:pt x="10342" y="3"/>
                                  <a:pt x="10345" y="0"/>
                                  <a:pt x="10350" y="0"/>
                                </a:cubicBezTo>
                                <a:close/>
                                <a:moveTo>
                                  <a:pt x="10382" y="0"/>
                                </a:moveTo>
                                <a:lnTo>
                                  <a:pt x="10382" y="0"/>
                                </a:lnTo>
                                <a:cubicBezTo>
                                  <a:pt x="10386" y="0"/>
                                  <a:pt x="10390" y="3"/>
                                  <a:pt x="10390" y="8"/>
                                </a:cubicBezTo>
                                <a:cubicBezTo>
                                  <a:pt x="10390" y="12"/>
                                  <a:pt x="10386" y="16"/>
                                  <a:pt x="10382" y="16"/>
                                </a:cubicBezTo>
                                <a:lnTo>
                                  <a:pt x="10382" y="16"/>
                                </a:lnTo>
                                <a:cubicBezTo>
                                  <a:pt x="10377" y="16"/>
                                  <a:pt x="10374" y="12"/>
                                  <a:pt x="10374" y="8"/>
                                </a:cubicBezTo>
                                <a:cubicBezTo>
                                  <a:pt x="10374" y="3"/>
                                  <a:pt x="10377" y="0"/>
                                  <a:pt x="10382" y="0"/>
                                </a:cubicBezTo>
                                <a:close/>
                                <a:moveTo>
                                  <a:pt x="10414" y="0"/>
                                </a:moveTo>
                                <a:lnTo>
                                  <a:pt x="10414" y="0"/>
                                </a:lnTo>
                                <a:cubicBezTo>
                                  <a:pt x="10418" y="0"/>
                                  <a:pt x="10422" y="3"/>
                                  <a:pt x="10422" y="8"/>
                                </a:cubicBezTo>
                                <a:cubicBezTo>
                                  <a:pt x="10422" y="12"/>
                                  <a:pt x="10418" y="16"/>
                                  <a:pt x="10414" y="16"/>
                                </a:cubicBezTo>
                                <a:lnTo>
                                  <a:pt x="10414" y="16"/>
                                </a:lnTo>
                                <a:cubicBezTo>
                                  <a:pt x="10409" y="16"/>
                                  <a:pt x="10406" y="12"/>
                                  <a:pt x="10406" y="8"/>
                                </a:cubicBezTo>
                                <a:cubicBezTo>
                                  <a:pt x="10406" y="3"/>
                                  <a:pt x="10409" y="0"/>
                                  <a:pt x="10414" y="0"/>
                                </a:cubicBezTo>
                                <a:close/>
                                <a:moveTo>
                                  <a:pt x="10446" y="0"/>
                                </a:moveTo>
                                <a:lnTo>
                                  <a:pt x="10446" y="0"/>
                                </a:lnTo>
                                <a:cubicBezTo>
                                  <a:pt x="10450" y="0"/>
                                  <a:pt x="10454" y="3"/>
                                  <a:pt x="10454" y="8"/>
                                </a:cubicBezTo>
                                <a:cubicBezTo>
                                  <a:pt x="10454" y="12"/>
                                  <a:pt x="10450" y="16"/>
                                  <a:pt x="10446" y="16"/>
                                </a:cubicBezTo>
                                <a:lnTo>
                                  <a:pt x="10446" y="16"/>
                                </a:lnTo>
                                <a:cubicBezTo>
                                  <a:pt x="10441" y="16"/>
                                  <a:pt x="10438" y="12"/>
                                  <a:pt x="10438" y="8"/>
                                </a:cubicBezTo>
                                <a:cubicBezTo>
                                  <a:pt x="10438" y="3"/>
                                  <a:pt x="10441" y="0"/>
                                  <a:pt x="10446" y="0"/>
                                </a:cubicBezTo>
                                <a:close/>
                                <a:moveTo>
                                  <a:pt x="10478" y="0"/>
                                </a:moveTo>
                                <a:lnTo>
                                  <a:pt x="10478" y="0"/>
                                </a:lnTo>
                                <a:cubicBezTo>
                                  <a:pt x="10482" y="0"/>
                                  <a:pt x="10486" y="3"/>
                                  <a:pt x="10486" y="8"/>
                                </a:cubicBezTo>
                                <a:cubicBezTo>
                                  <a:pt x="10486" y="12"/>
                                  <a:pt x="10482" y="16"/>
                                  <a:pt x="10478" y="16"/>
                                </a:cubicBezTo>
                                <a:lnTo>
                                  <a:pt x="10478" y="16"/>
                                </a:lnTo>
                                <a:cubicBezTo>
                                  <a:pt x="10473" y="16"/>
                                  <a:pt x="10470" y="12"/>
                                  <a:pt x="10470" y="8"/>
                                </a:cubicBezTo>
                                <a:cubicBezTo>
                                  <a:pt x="10470" y="3"/>
                                  <a:pt x="10473" y="0"/>
                                  <a:pt x="10478" y="0"/>
                                </a:cubicBezTo>
                                <a:close/>
                                <a:moveTo>
                                  <a:pt x="10510" y="0"/>
                                </a:moveTo>
                                <a:lnTo>
                                  <a:pt x="10510" y="0"/>
                                </a:lnTo>
                                <a:cubicBezTo>
                                  <a:pt x="10514" y="0"/>
                                  <a:pt x="10518" y="3"/>
                                  <a:pt x="10518" y="8"/>
                                </a:cubicBezTo>
                                <a:cubicBezTo>
                                  <a:pt x="10518" y="12"/>
                                  <a:pt x="10514" y="16"/>
                                  <a:pt x="10510" y="16"/>
                                </a:cubicBezTo>
                                <a:lnTo>
                                  <a:pt x="10510" y="16"/>
                                </a:lnTo>
                                <a:cubicBezTo>
                                  <a:pt x="10505" y="16"/>
                                  <a:pt x="10502" y="12"/>
                                  <a:pt x="10502" y="8"/>
                                </a:cubicBezTo>
                                <a:cubicBezTo>
                                  <a:pt x="10502" y="3"/>
                                  <a:pt x="10505" y="0"/>
                                  <a:pt x="10510" y="0"/>
                                </a:cubicBezTo>
                                <a:close/>
                                <a:moveTo>
                                  <a:pt x="10542" y="0"/>
                                </a:moveTo>
                                <a:lnTo>
                                  <a:pt x="10542" y="0"/>
                                </a:lnTo>
                                <a:cubicBezTo>
                                  <a:pt x="10546" y="0"/>
                                  <a:pt x="10550" y="3"/>
                                  <a:pt x="10550" y="8"/>
                                </a:cubicBezTo>
                                <a:cubicBezTo>
                                  <a:pt x="10550" y="12"/>
                                  <a:pt x="10546" y="16"/>
                                  <a:pt x="10542" y="16"/>
                                </a:cubicBezTo>
                                <a:lnTo>
                                  <a:pt x="10542" y="16"/>
                                </a:lnTo>
                                <a:cubicBezTo>
                                  <a:pt x="10537" y="16"/>
                                  <a:pt x="10534" y="12"/>
                                  <a:pt x="10534" y="8"/>
                                </a:cubicBezTo>
                                <a:cubicBezTo>
                                  <a:pt x="10534" y="3"/>
                                  <a:pt x="10537" y="0"/>
                                  <a:pt x="10542" y="0"/>
                                </a:cubicBezTo>
                                <a:close/>
                                <a:moveTo>
                                  <a:pt x="10574" y="0"/>
                                </a:moveTo>
                                <a:lnTo>
                                  <a:pt x="10574" y="0"/>
                                </a:lnTo>
                                <a:cubicBezTo>
                                  <a:pt x="10578" y="0"/>
                                  <a:pt x="10582" y="3"/>
                                  <a:pt x="10582" y="8"/>
                                </a:cubicBezTo>
                                <a:cubicBezTo>
                                  <a:pt x="10582" y="12"/>
                                  <a:pt x="10578" y="16"/>
                                  <a:pt x="10574" y="16"/>
                                </a:cubicBezTo>
                                <a:lnTo>
                                  <a:pt x="10574" y="16"/>
                                </a:lnTo>
                                <a:cubicBezTo>
                                  <a:pt x="10569" y="16"/>
                                  <a:pt x="10566" y="12"/>
                                  <a:pt x="10566" y="8"/>
                                </a:cubicBezTo>
                                <a:cubicBezTo>
                                  <a:pt x="10566" y="3"/>
                                  <a:pt x="10569" y="0"/>
                                  <a:pt x="10574" y="0"/>
                                </a:cubicBezTo>
                                <a:close/>
                                <a:moveTo>
                                  <a:pt x="10606" y="0"/>
                                </a:moveTo>
                                <a:lnTo>
                                  <a:pt x="10606" y="0"/>
                                </a:lnTo>
                                <a:cubicBezTo>
                                  <a:pt x="10610" y="0"/>
                                  <a:pt x="10614" y="3"/>
                                  <a:pt x="10614" y="8"/>
                                </a:cubicBezTo>
                                <a:cubicBezTo>
                                  <a:pt x="10614" y="12"/>
                                  <a:pt x="10610" y="16"/>
                                  <a:pt x="10606" y="16"/>
                                </a:cubicBezTo>
                                <a:lnTo>
                                  <a:pt x="10606" y="16"/>
                                </a:lnTo>
                                <a:cubicBezTo>
                                  <a:pt x="10601" y="16"/>
                                  <a:pt x="10598" y="12"/>
                                  <a:pt x="10598" y="8"/>
                                </a:cubicBezTo>
                                <a:cubicBezTo>
                                  <a:pt x="10598" y="3"/>
                                  <a:pt x="10601" y="0"/>
                                  <a:pt x="10606" y="0"/>
                                </a:cubicBezTo>
                                <a:close/>
                                <a:moveTo>
                                  <a:pt x="10638" y="0"/>
                                </a:moveTo>
                                <a:lnTo>
                                  <a:pt x="10638" y="0"/>
                                </a:lnTo>
                                <a:cubicBezTo>
                                  <a:pt x="10642" y="0"/>
                                  <a:pt x="10646" y="3"/>
                                  <a:pt x="10646" y="8"/>
                                </a:cubicBezTo>
                                <a:cubicBezTo>
                                  <a:pt x="10646" y="12"/>
                                  <a:pt x="10642" y="16"/>
                                  <a:pt x="10638" y="16"/>
                                </a:cubicBezTo>
                                <a:lnTo>
                                  <a:pt x="10638" y="16"/>
                                </a:lnTo>
                                <a:cubicBezTo>
                                  <a:pt x="10633" y="16"/>
                                  <a:pt x="10630" y="12"/>
                                  <a:pt x="10630" y="8"/>
                                </a:cubicBezTo>
                                <a:cubicBezTo>
                                  <a:pt x="10630" y="3"/>
                                  <a:pt x="10633" y="0"/>
                                  <a:pt x="10638" y="0"/>
                                </a:cubicBezTo>
                                <a:close/>
                                <a:moveTo>
                                  <a:pt x="10670" y="0"/>
                                </a:moveTo>
                                <a:lnTo>
                                  <a:pt x="10670" y="0"/>
                                </a:lnTo>
                                <a:cubicBezTo>
                                  <a:pt x="10674" y="0"/>
                                  <a:pt x="10678" y="3"/>
                                  <a:pt x="10678" y="8"/>
                                </a:cubicBezTo>
                                <a:cubicBezTo>
                                  <a:pt x="10678" y="12"/>
                                  <a:pt x="10674" y="16"/>
                                  <a:pt x="10670" y="16"/>
                                </a:cubicBezTo>
                                <a:lnTo>
                                  <a:pt x="10670" y="16"/>
                                </a:lnTo>
                                <a:cubicBezTo>
                                  <a:pt x="10665" y="16"/>
                                  <a:pt x="10662" y="12"/>
                                  <a:pt x="10662" y="8"/>
                                </a:cubicBezTo>
                                <a:cubicBezTo>
                                  <a:pt x="10662" y="3"/>
                                  <a:pt x="10665" y="0"/>
                                  <a:pt x="10670" y="0"/>
                                </a:cubicBezTo>
                                <a:close/>
                                <a:moveTo>
                                  <a:pt x="10702" y="0"/>
                                </a:moveTo>
                                <a:lnTo>
                                  <a:pt x="10702" y="0"/>
                                </a:lnTo>
                                <a:cubicBezTo>
                                  <a:pt x="10706" y="0"/>
                                  <a:pt x="10710" y="3"/>
                                  <a:pt x="10710" y="8"/>
                                </a:cubicBezTo>
                                <a:cubicBezTo>
                                  <a:pt x="10710" y="12"/>
                                  <a:pt x="10706" y="16"/>
                                  <a:pt x="10702" y="16"/>
                                </a:cubicBezTo>
                                <a:lnTo>
                                  <a:pt x="10702" y="16"/>
                                </a:lnTo>
                                <a:cubicBezTo>
                                  <a:pt x="10697" y="16"/>
                                  <a:pt x="10694" y="12"/>
                                  <a:pt x="10694" y="8"/>
                                </a:cubicBezTo>
                                <a:cubicBezTo>
                                  <a:pt x="10694" y="3"/>
                                  <a:pt x="10697" y="0"/>
                                  <a:pt x="10702" y="0"/>
                                </a:cubicBezTo>
                                <a:close/>
                                <a:moveTo>
                                  <a:pt x="10734" y="0"/>
                                </a:moveTo>
                                <a:lnTo>
                                  <a:pt x="10734" y="0"/>
                                </a:lnTo>
                                <a:cubicBezTo>
                                  <a:pt x="10738" y="0"/>
                                  <a:pt x="10742" y="3"/>
                                  <a:pt x="10742" y="8"/>
                                </a:cubicBezTo>
                                <a:cubicBezTo>
                                  <a:pt x="10742" y="12"/>
                                  <a:pt x="10738" y="16"/>
                                  <a:pt x="10734" y="16"/>
                                </a:cubicBezTo>
                                <a:lnTo>
                                  <a:pt x="10734" y="16"/>
                                </a:lnTo>
                                <a:cubicBezTo>
                                  <a:pt x="10729" y="16"/>
                                  <a:pt x="10726" y="12"/>
                                  <a:pt x="10726" y="8"/>
                                </a:cubicBezTo>
                                <a:cubicBezTo>
                                  <a:pt x="10726" y="3"/>
                                  <a:pt x="10729" y="0"/>
                                  <a:pt x="10734" y="0"/>
                                </a:cubicBezTo>
                                <a:close/>
                                <a:moveTo>
                                  <a:pt x="10766" y="0"/>
                                </a:moveTo>
                                <a:lnTo>
                                  <a:pt x="10766" y="0"/>
                                </a:lnTo>
                                <a:cubicBezTo>
                                  <a:pt x="10770" y="0"/>
                                  <a:pt x="10774" y="3"/>
                                  <a:pt x="10774" y="8"/>
                                </a:cubicBezTo>
                                <a:cubicBezTo>
                                  <a:pt x="10774" y="12"/>
                                  <a:pt x="10770" y="16"/>
                                  <a:pt x="10766" y="16"/>
                                </a:cubicBezTo>
                                <a:lnTo>
                                  <a:pt x="10766" y="16"/>
                                </a:lnTo>
                                <a:cubicBezTo>
                                  <a:pt x="10761" y="16"/>
                                  <a:pt x="10758" y="12"/>
                                  <a:pt x="10758" y="8"/>
                                </a:cubicBezTo>
                                <a:cubicBezTo>
                                  <a:pt x="10758" y="3"/>
                                  <a:pt x="10761" y="0"/>
                                  <a:pt x="10766" y="0"/>
                                </a:cubicBezTo>
                                <a:close/>
                                <a:moveTo>
                                  <a:pt x="10798" y="0"/>
                                </a:moveTo>
                                <a:lnTo>
                                  <a:pt x="10798" y="0"/>
                                </a:lnTo>
                                <a:cubicBezTo>
                                  <a:pt x="10802" y="0"/>
                                  <a:pt x="10806" y="3"/>
                                  <a:pt x="10806" y="8"/>
                                </a:cubicBezTo>
                                <a:cubicBezTo>
                                  <a:pt x="10806" y="12"/>
                                  <a:pt x="10802" y="16"/>
                                  <a:pt x="10798" y="16"/>
                                </a:cubicBezTo>
                                <a:lnTo>
                                  <a:pt x="10798" y="16"/>
                                </a:lnTo>
                                <a:cubicBezTo>
                                  <a:pt x="10793" y="16"/>
                                  <a:pt x="10790" y="12"/>
                                  <a:pt x="10790" y="8"/>
                                </a:cubicBezTo>
                                <a:cubicBezTo>
                                  <a:pt x="10790" y="3"/>
                                  <a:pt x="10793" y="0"/>
                                  <a:pt x="10798" y="0"/>
                                </a:cubicBezTo>
                                <a:close/>
                                <a:moveTo>
                                  <a:pt x="10830" y="0"/>
                                </a:moveTo>
                                <a:lnTo>
                                  <a:pt x="10830" y="0"/>
                                </a:lnTo>
                                <a:cubicBezTo>
                                  <a:pt x="10834" y="0"/>
                                  <a:pt x="10838" y="3"/>
                                  <a:pt x="10838" y="8"/>
                                </a:cubicBezTo>
                                <a:cubicBezTo>
                                  <a:pt x="10838" y="12"/>
                                  <a:pt x="10834" y="16"/>
                                  <a:pt x="10830" y="16"/>
                                </a:cubicBezTo>
                                <a:lnTo>
                                  <a:pt x="10830" y="16"/>
                                </a:lnTo>
                                <a:cubicBezTo>
                                  <a:pt x="10825" y="16"/>
                                  <a:pt x="10822" y="12"/>
                                  <a:pt x="10822" y="8"/>
                                </a:cubicBezTo>
                                <a:cubicBezTo>
                                  <a:pt x="10822" y="3"/>
                                  <a:pt x="10825" y="0"/>
                                  <a:pt x="10830" y="0"/>
                                </a:cubicBezTo>
                                <a:close/>
                                <a:moveTo>
                                  <a:pt x="10862" y="0"/>
                                </a:moveTo>
                                <a:lnTo>
                                  <a:pt x="10862" y="0"/>
                                </a:lnTo>
                                <a:cubicBezTo>
                                  <a:pt x="10866" y="0"/>
                                  <a:pt x="10870" y="3"/>
                                  <a:pt x="10870" y="8"/>
                                </a:cubicBezTo>
                                <a:cubicBezTo>
                                  <a:pt x="10870" y="12"/>
                                  <a:pt x="10866" y="16"/>
                                  <a:pt x="10862" y="16"/>
                                </a:cubicBezTo>
                                <a:lnTo>
                                  <a:pt x="10862" y="16"/>
                                </a:lnTo>
                                <a:cubicBezTo>
                                  <a:pt x="10857" y="16"/>
                                  <a:pt x="10854" y="12"/>
                                  <a:pt x="10854" y="8"/>
                                </a:cubicBezTo>
                                <a:cubicBezTo>
                                  <a:pt x="10854" y="3"/>
                                  <a:pt x="10857" y="0"/>
                                  <a:pt x="10862" y="0"/>
                                </a:cubicBezTo>
                                <a:close/>
                                <a:moveTo>
                                  <a:pt x="10894" y="0"/>
                                </a:moveTo>
                                <a:lnTo>
                                  <a:pt x="10894" y="0"/>
                                </a:lnTo>
                                <a:cubicBezTo>
                                  <a:pt x="10898" y="0"/>
                                  <a:pt x="10902" y="3"/>
                                  <a:pt x="10902" y="8"/>
                                </a:cubicBezTo>
                                <a:cubicBezTo>
                                  <a:pt x="10902" y="12"/>
                                  <a:pt x="10898" y="16"/>
                                  <a:pt x="10894" y="16"/>
                                </a:cubicBezTo>
                                <a:lnTo>
                                  <a:pt x="10894" y="16"/>
                                </a:lnTo>
                                <a:cubicBezTo>
                                  <a:pt x="10889" y="16"/>
                                  <a:pt x="10886" y="12"/>
                                  <a:pt x="10886" y="8"/>
                                </a:cubicBezTo>
                                <a:cubicBezTo>
                                  <a:pt x="10886" y="3"/>
                                  <a:pt x="10889" y="0"/>
                                  <a:pt x="10894" y="0"/>
                                </a:cubicBezTo>
                                <a:close/>
                                <a:moveTo>
                                  <a:pt x="10926" y="0"/>
                                </a:moveTo>
                                <a:lnTo>
                                  <a:pt x="10926" y="0"/>
                                </a:lnTo>
                                <a:cubicBezTo>
                                  <a:pt x="10930" y="0"/>
                                  <a:pt x="10934" y="3"/>
                                  <a:pt x="10934" y="8"/>
                                </a:cubicBezTo>
                                <a:cubicBezTo>
                                  <a:pt x="10934" y="12"/>
                                  <a:pt x="10930" y="16"/>
                                  <a:pt x="10926" y="16"/>
                                </a:cubicBezTo>
                                <a:lnTo>
                                  <a:pt x="10926" y="16"/>
                                </a:lnTo>
                                <a:cubicBezTo>
                                  <a:pt x="10921" y="16"/>
                                  <a:pt x="10918" y="12"/>
                                  <a:pt x="10918" y="8"/>
                                </a:cubicBezTo>
                                <a:cubicBezTo>
                                  <a:pt x="10918" y="3"/>
                                  <a:pt x="10921" y="0"/>
                                  <a:pt x="10926" y="0"/>
                                </a:cubicBezTo>
                                <a:close/>
                                <a:moveTo>
                                  <a:pt x="10958" y="0"/>
                                </a:moveTo>
                                <a:lnTo>
                                  <a:pt x="10958" y="0"/>
                                </a:lnTo>
                                <a:cubicBezTo>
                                  <a:pt x="10962" y="0"/>
                                  <a:pt x="10966" y="3"/>
                                  <a:pt x="10966" y="8"/>
                                </a:cubicBezTo>
                                <a:cubicBezTo>
                                  <a:pt x="10966" y="12"/>
                                  <a:pt x="10962" y="16"/>
                                  <a:pt x="10958" y="16"/>
                                </a:cubicBezTo>
                                <a:lnTo>
                                  <a:pt x="10958" y="16"/>
                                </a:lnTo>
                                <a:cubicBezTo>
                                  <a:pt x="10953" y="16"/>
                                  <a:pt x="10950" y="12"/>
                                  <a:pt x="10950" y="8"/>
                                </a:cubicBezTo>
                                <a:cubicBezTo>
                                  <a:pt x="10950" y="3"/>
                                  <a:pt x="10953" y="0"/>
                                  <a:pt x="10958" y="0"/>
                                </a:cubicBezTo>
                                <a:close/>
                                <a:moveTo>
                                  <a:pt x="10990" y="0"/>
                                </a:moveTo>
                                <a:lnTo>
                                  <a:pt x="10990" y="0"/>
                                </a:lnTo>
                                <a:cubicBezTo>
                                  <a:pt x="10994" y="0"/>
                                  <a:pt x="10998" y="3"/>
                                  <a:pt x="10998" y="8"/>
                                </a:cubicBezTo>
                                <a:cubicBezTo>
                                  <a:pt x="10998" y="12"/>
                                  <a:pt x="10994" y="16"/>
                                  <a:pt x="10990" y="16"/>
                                </a:cubicBezTo>
                                <a:lnTo>
                                  <a:pt x="10990" y="16"/>
                                </a:lnTo>
                                <a:cubicBezTo>
                                  <a:pt x="10985" y="16"/>
                                  <a:pt x="10982" y="12"/>
                                  <a:pt x="10982" y="8"/>
                                </a:cubicBezTo>
                                <a:cubicBezTo>
                                  <a:pt x="10982" y="3"/>
                                  <a:pt x="10985" y="0"/>
                                  <a:pt x="10990" y="0"/>
                                </a:cubicBezTo>
                                <a:close/>
                                <a:moveTo>
                                  <a:pt x="11022" y="0"/>
                                </a:moveTo>
                                <a:lnTo>
                                  <a:pt x="11022" y="0"/>
                                </a:lnTo>
                                <a:cubicBezTo>
                                  <a:pt x="11026" y="0"/>
                                  <a:pt x="11030" y="3"/>
                                  <a:pt x="11030" y="8"/>
                                </a:cubicBezTo>
                                <a:cubicBezTo>
                                  <a:pt x="11030" y="12"/>
                                  <a:pt x="11026" y="16"/>
                                  <a:pt x="11022" y="16"/>
                                </a:cubicBezTo>
                                <a:lnTo>
                                  <a:pt x="11022" y="16"/>
                                </a:lnTo>
                                <a:cubicBezTo>
                                  <a:pt x="11017" y="16"/>
                                  <a:pt x="11014" y="12"/>
                                  <a:pt x="11014" y="8"/>
                                </a:cubicBezTo>
                                <a:cubicBezTo>
                                  <a:pt x="11014" y="3"/>
                                  <a:pt x="11017" y="0"/>
                                  <a:pt x="11022" y="0"/>
                                </a:cubicBezTo>
                                <a:close/>
                                <a:moveTo>
                                  <a:pt x="11054" y="0"/>
                                </a:moveTo>
                                <a:lnTo>
                                  <a:pt x="11054" y="0"/>
                                </a:lnTo>
                                <a:cubicBezTo>
                                  <a:pt x="11058" y="0"/>
                                  <a:pt x="11062" y="3"/>
                                  <a:pt x="11062" y="8"/>
                                </a:cubicBezTo>
                                <a:cubicBezTo>
                                  <a:pt x="11062" y="12"/>
                                  <a:pt x="11058" y="16"/>
                                  <a:pt x="11054" y="16"/>
                                </a:cubicBezTo>
                                <a:lnTo>
                                  <a:pt x="11054" y="16"/>
                                </a:lnTo>
                                <a:cubicBezTo>
                                  <a:pt x="11050" y="16"/>
                                  <a:pt x="11046" y="12"/>
                                  <a:pt x="11046" y="8"/>
                                </a:cubicBezTo>
                                <a:cubicBezTo>
                                  <a:pt x="11046" y="3"/>
                                  <a:pt x="11050" y="0"/>
                                  <a:pt x="11054" y="0"/>
                                </a:cubicBezTo>
                                <a:close/>
                                <a:moveTo>
                                  <a:pt x="11086" y="0"/>
                                </a:moveTo>
                                <a:lnTo>
                                  <a:pt x="11086" y="0"/>
                                </a:lnTo>
                                <a:cubicBezTo>
                                  <a:pt x="11090" y="0"/>
                                  <a:pt x="11094" y="3"/>
                                  <a:pt x="11094" y="8"/>
                                </a:cubicBezTo>
                                <a:cubicBezTo>
                                  <a:pt x="11094" y="12"/>
                                  <a:pt x="11090" y="16"/>
                                  <a:pt x="11086" y="16"/>
                                </a:cubicBezTo>
                                <a:lnTo>
                                  <a:pt x="11086" y="16"/>
                                </a:lnTo>
                                <a:cubicBezTo>
                                  <a:pt x="11082" y="16"/>
                                  <a:pt x="11078" y="12"/>
                                  <a:pt x="11078" y="8"/>
                                </a:cubicBezTo>
                                <a:cubicBezTo>
                                  <a:pt x="11078" y="3"/>
                                  <a:pt x="11082" y="0"/>
                                  <a:pt x="11086" y="0"/>
                                </a:cubicBezTo>
                                <a:close/>
                                <a:moveTo>
                                  <a:pt x="11118" y="0"/>
                                </a:moveTo>
                                <a:lnTo>
                                  <a:pt x="11118" y="0"/>
                                </a:lnTo>
                                <a:cubicBezTo>
                                  <a:pt x="11122" y="0"/>
                                  <a:pt x="11126" y="3"/>
                                  <a:pt x="11126" y="8"/>
                                </a:cubicBezTo>
                                <a:cubicBezTo>
                                  <a:pt x="11126" y="12"/>
                                  <a:pt x="11122" y="16"/>
                                  <a:pt x="11118" y="16"/>
                                </a:cubicBezTo>
                                <a:lnTo>
                                  <a:pt x="11118" y="16"/>
                                </a:lnTo>
                                <a:cubicBezTo>
                                  <a:pt x="11114" y="16"/>
                                  <a:pt x="11110" y="12"/>
                                  <a:pt x="11110" y="8"/>
                                </a:cubicBezTo>
                                <a:cubicBezTo>
                                  <a:pt x="11110" y="3"/>
                                  <a:pt x="11114" y="0"/>
                                  <a:pt x="11118" y="0"/>
                                </a:cubicBezTo>
                                <a:close/>
                                <a:moveTo>
                                  <a:pt x="11150" y="0"/>
                                </a:moveTo>
                                <a:lnTo>
                                  <a:pt x="11150" y="0"/>
                                </a:lnTo>
                                <a:cubicBezTo>
                                  <a:pt x="11154" y="0"/>
                                  <a:pt x="11158" y="3"/>
                                  <a:pt x="11158" y="8"/>
                                </a:cubicBezTo>
                                <a:cubicBezTo>
                                  <a:pt x="11158" y="12"/>
                                  <a:pt x="11154" y="16"/>
                                  <a:pt x="11150" y="16"/>
                                </a:cubicBezTo>
                                <a:lnTo>
                                  <a:pt x="11150" y="16"/>
                                </a:lnTo>
                                <a:cubicBezTo>
                                  <a:pt x="11146" y="16"/>
                                  <a:pt x="11142" y="12"/>
                                  <a:pt x="11142" y="8"/>
                                </a:cubicBezTo>
                                <a:cubicBezTo>
                                  <a:pt x="11142" y="3"/>
                                  <a:pt x="11146" y="0"/>
                                  <a:pt x="11150" y="0"/>
                                </a:cubicBezTo>
                                <a:close/>
                                <a:moveTo>
                                  <a:pt x="11182" y="0"/>
                                </a:moveTo>
                                <a:lnTo>
                                  <a:pt x="11182" y="0"/>
                                </a:lnTo>
                                <a:cubicBezTo>
                                  <a:pt x="11186" y="0"/>
                                  <a:pt x="11190" y="3"/>
                                  <a:pt x="11190" y="8"/>
                                </a:cubicBezTo>
                                <a:cubicBezTo>
                                  <a:pt x="11190" y="12"/>
                                  <a:pt x="11186" y="16"/>
                                  <a:pt x="11182" y="16"/>
                                </a:cubicBezTo>
                                <a:lnTo>
                                  <a:pt x="11182" y="16"/>
                                </a:lnTo>
                                <a:cubicBezTo>
                                  <a:pt x="11178" y="16"/>
                                  <a:pt x="11174" y="12"/>
                                  <a:pt x="11174" y="8"/>
                                </a:cubicBezTo>
                                <a:cubicBezTo>
                                  <a:pt x="11174" y="3"/>
                                  <a:pt x="11178" y="0"/>
                                  <a:pt x="11182" y="0"/>
                                </a:cubicBezTo>
                                <a:close/>
                                <a:moveTo>
                                  <a:pt x="11214" y="0"/>
                                </a:moveTo>
                                <a:lnTo>
                                  <a:pt x="11214" y="0"/>
                                </a:lnTo>
                                <a:cubicBezTo>
                                  <a:pt x="11218" y="0"/>
                                  <a:pt x="11222" y="3"/>
                                  <a:pt x="11222" y="8"/>
                                </a:cubicBezTo>
                                <a:cubicBezTo>
                                  <a:pt x="11222" y="12"/>
                                  <a:pt x="11218" y="16"/>
                                  <a:pt x="11214" y="16"/>
                                </a:cubicBezTo>
                                <a:lnTo>
                                  <a:pt x="11214" y="16"/>
                                </a:lnTo>
                                <a:cubicBezTo>
                                  <a:pt x="11210" y="16"/>
                                  <a:pt x="11206" y="12"/>
                                  <a:pt x="11206" y="8"/>
                                </a:cubicBezTo>
                                <a:cubicBezTo>
                                  <a:pt x="11206" y="3"/>
                                  <a:pt x="11210" y="0"/>
                                  <a:pt x="11214" y="0"/>
                                </a:cubicBezTo>
                                <a:close/>
                                <a:moveTo>
                                  <a:pt x="11246" y="0"/>
                                </a:moveTo>
                                <a:lnTo>
                                  <a:pt x="11246" y="0"/>
                                </a:lnTo>
                                <a:cubicBezTo>
                                  <a:pt x="11250" y="0"/>
                                  <a:pt x="11254" y="3"/>
                                  <a:pt x="11254" y="8"/>
                                </a:cubicBezTo>
                                <a:cubicBezTo>
                                  <a:pt x="11254" y="12"/>
                                  <a:pt x="11250" y="16"/>
                                  <a:pt x="11246" y="16"/>
                                </a:cubicBezTo>
                                <a:lnTo>
                                  <a:pt x="11246" y="16"/>
                                </a:lnTo>
                                <a:cubicBezTo>
                                  <a:pt x="11242" y="16"/>
                                  <a:pt x="11238" y="12"/>
                                  <a:pt x="11238" y="8"/>
                                </a:cubicBezTo>
                                <a:cubicBezTo>
                                  <a:pt x="11238" y="3"/>
                                  <a:pt x="11242" y="0"/>
                                  <a:pt x="11246" y="0"/>
                                </a:cubicBezTo>
                                <a:close/>
                                <a:moveTo>
                                  <a:pt x="11278" y="0"/>
                                </a:moveTo>
                                <a:lnTo>
                                  <a:pt x="11278" y="0"/>
                                </a:lnTo>
                                <a:cubicBezTo>
                                  <a:pt x="11282" y="0"/>
                                  <a:pt x="11286" y="3"/>
                                  <a:pt x="11286" y="8"/>
                                </a:cubicBezTo>
                                <a:cubicBezTo>
                                  <a:pt x="11286" y="12"/>
                                  <a:pt x="11282" y="16"/>
                                  <a:pt x="11278" y="16"/>
                                </a:cubicBezTo>
                                <a:lnTo>
                                  <a:pt x="11278" y="16"/>
                                </a:lnTo>
                                <a:cubicBezTo>
                                  <a:pt x="11274" y="16"/>
                                  <a:pt x="11270" y="12"/>
                                  <a:pt x="11270" y="8"/>
                                </a:cubicBezTo>
                                <a:cubicBezTo>
                                  <a:pt x="11270" y="3"/>
                                  <a:pt x="11274" y="0"/>
                                  <a:pt x="11278" y="0"/>
                                </a:cubicBezTo>
                                <a:close/>
                                <a:moveTo>
                                  <a:pt x="11310" y="0"/>
                                </a:moveTo>
                                <a:lnTo>
                                  <a:pt x="11310" y="0"/>
                                </a:lnTo>
                                <a:cubicBezTo>
                                  <a:pt x="11315" y="0"/>
                                  <a:pt x="11318" y="3"/>
                                  <a:pt x="11318" y="8"/>
                                </a:cubicBezTo>
                                <a:cubicBezTo>
                                  <a:pt x="11318" y="12"/>
                                  <a:pt x="11315" y="16"/>
                                  <a:pt x="11310" y="16"/>
                                </a:cubicBezTo>
                                <a:lnTo>
                                  <a:pt x="11310" y="16"/>
                                </a:lnTo>
                                <a:cubicBezTo>
                                  <a:pt x="11306" y="16"/>
                                  <a:pt x="11302" y="12"/>
                                  <a:pt x="11302" y="8"/>
                                </a:cubicBezTo>
                                <a:cubicBezTo>
                                  <a:pt x="11302" y="3"/>
                                  <a:pt x="11306" y="0"/>
                                  <a:pt x="11310" y="0"/>
                                </a:cubicBezTo>
                                <a:close/>
                                <a:moveTo>
                                  <a:pt x="11342" y="0"/>
                                </a:moveTo>
                                <a:lnTo>
                                  <a:pt x="11342" y="0"/>
                                </a:lnTo>
                                <a:cubicBezTo>
                                  <a:pt x="11347" y="0"/>
                                  <a:pt x="11350" y="3"/>
                                  <a:pt x="11350" y="8"/>
                                </a:cubicBezTo>
                                <a:cubicBezTo>
                                  <a:pt x="11350" y="12"/>
                                  <a:pt x="11347" y="16"/>
                                  <a:pt x="11342" y="16"/>
                                </a:cubicBezTo>
                                <a:lnTo>
                                  <a:pt x="11342" y="16"/>
                                </a:lnTo>
                                <a:cubicBezTo>
                                  <a:pt x="11338" y="16"/>
                                  <a:pt x="11334" y="12"/>
                                  <a:pt x="11334" y="8"/>
                                </a:cubicBezTo>
                                <a:cubicBezTo>
                                  <a:pt x="11334" y="3"/>
                                  <a:pt x="11338" y="0"/>
                                  <a:pt x="11342" y="0"/>
                                </a:cubicBezTo>
                                <a:close/>
                                <a:moveTo>
                                  <a:pt x="11374" y="0"/>
                                </a:moveTo>
                                <a:lnTo>
                                  <a:pt x="11374" y="0"/>
                                </a:lnTo>
                                <a:cubicBezTo>
                                  <a:pt x="11379" y="0"/>
                                  <a:pt x="11382" y="3"/>
                                  <a:pt x="11382" y="8"/>
                                </a:cubicBezTo>
                                <a:cubicBezTo>
                                  <a:pt x="11382" y="12"/>
                                  <a:pt x="11379" y="16"/>
                                  <a:pt x="11374" y="16"/>
                                </a:cubicBezTo>
                                <a:lnTo>
                                  <a:pt x="11374" y="16"/>
                                </a:lnTo>
                                <a:cubicBezTo>
                                  <a:pt x="11370" y="16"/>
                                  <a:pt x="11366" y="12"/>
                                  <a:pt x="11366" y="8"/>
                                </a:cubicBezTo>
                                <a:cubicBezTo>
                                  <a:pt x="11366" y="3"/>
                                  <a:pt x="11370" y="0"/>
                                  <a:pt x="11374" y="0"/>
                                </a:cubicBezTo>
                                <a:close/>
                                <a:moveTo>
                                  <a:pt x="11406" y="0"/>
                                </a:moveTo>
                                <a:lnTo>
                                  <a:pt x="11406" y="0"/>
                                </a:lnTo>
                                <a:cubicBezTo>
                                  <a:pt x="11411" y="0"/>
                                  <a:pt x="11414" y="3"/>
                                  <a:pt x="11414" y="8"/>
                                </a:cubicBezTo>
                                <a:cubicBezTo>
                                  <a:pt x="11414" y="12"/>
                                  <a:pt x="11411" y="16"/>
                                  <a:pt x="11406" y="16"/>
                                </a:cubicBezTo>
                                <a:lnTo>
                                  <a:pt x="11406" y="16"/>
                                </a:lnTo>
                                <a:cubicBezTo>
                                  <a:pt x="11402" y="16"/>
                                  <a:pt x="11398" y="12"/>
                                  <a:pt x="11398" y="8"/>
                                </a:cubicBezTo>
                                <a:cubicBezTo>
                                  <a:pt x="11398" y="3"/>
                                  <a:pt x="11402" y="0"/>
                                  <a:pt x="11406" y="0"/>
                                </a:cubicBezTo>
                                <a:close/>
                                <a:moveTo>
                                  <a:pt x="11438" y="0"/>
                                </a:moveTo>
                                <a:lnTo>
                                  <a:pt x="11438" y="0"/>
                                </a:lnTo>
                                <a:cubicBezTo>
                                  <a:pt x="11443" y="0"/>
                                  <a:pt x="11446" y="3"/>
                                  <a:pt x="11446" y="8"/>
                                </a:cubicBezTo>
                                <a:cubicBezTo>
                                  <a:pt x="11446" y="12"/>
                                  <a:pt x="11443" y="16"/>
                                  <a:pt x="11438" y="16"/>
                                </a:cubicBezTo>
                                <a:lnTo>
                                  <a:pt x="11438" y="16"/>
                                </a:lnTo>
                                <a:cubicBezTo>
                                  <a:pt x="11434" y="16"/>
                                  <a:pt x="11430" y="12"/>
                                  <a:pt x="11430" y="8"/>
                                </a:cubicBezTo>
                                <a:cubicBezTo>
                                  <a:pt x="11430" y="3"/>
                                  <a:pt x="11434" y="0"/>
                                  <a:pt x="11438" y="0"/>
                                </a:cubicBezTo>
                                <a:close/>
                                <a:moveTo>
                                  <a:pt x="11470" y="0"/>
                                </a:moveTo>
                                <a:lnTo>
                                  <a:pt x="11470" y="0"/>
                                </a:lnTo>
                                <a:cubicBezTo>
                                  <a:pt x="11475" y="0"/>
                                  <a:pt x="11478" y="3"/>
                                  <a:pt x="11478" y="8"/>
                                </a:cubicBezTo>
                                <a:cubicBezTo>
                                  <a:pt x="11478" y="12"/>
                                  <a:pt x="11475" y="16"/>
                                  <a:pt x="11470" y="16"/>
                                </a:cubicBezTo>
                                <a:lnTo>
                                  <a:pt x="11470" y="16"/>
                                </a:lnTo>
                                <a:cubicBezTo>
                                  <a:pt x="11466" y="16"/>
                                  <a:pt x="11462" y="12"/>
                                  <a:pt x="11462" y="8"/>
                                </a:cubicBezTo>
                                <a:cubicBezTo>
                                  <a:pt x="11462" y="3"/>
                                  <a:pt x="11466" y="0"/>
                                  <a:pt x="11470" y="0"/>
                                </a:cubicBezTo>
                                <a:close/>
                                <a:moveTo>
                                  <a:pt x="11502" y="0"/>
                                </a:moveTo>
                                <a:lnTo>
                                  <a:pt x="11502" y="0"/>
                                </a:lnTo>
                                <a:cubicBezTo>
                                  <a:pt x="11507" y="0"/>
                                  <a:pt x="11510" y="3"/>
                                  <a:pt x="11510" y="8"/>
                                </a:cubicBezTo>
                                <a:cubicBezTo>
                                  <a:pt x="11510" y="12"/>
                                  <a:pt x="11507" y="16"/>
                                  <a:pt x="11502" y="16"/>
                                </a:cubicBezTo>
                                <a:lnTo>
                                  <a:pt x="11502" y="16"/>
                                </a:lnTo>
                                <a:cubicBezTo>
                                  <a:pt x="11498" y="16"/>
                                  <a:pt x="11494" y="12"/>
                                  <a:pt x="11494" y="8"/>
                                </a:cubicBezTo>
                                <a:cubicBezTo>
                                  <a:pt x="11494" y="3"/>
                                  <a:pt x="11498" y="0"/>
                                  <a:pt x="115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821320" y="1567800"/>
                            <a:ext cx="1818720" cy="130680"/>
                          </a:xfrm>
                          <a:prstGeom prst="rect">
                            <a:avLst/>
                          </a:prstGeom>
                          <a:solidFill>
                            <a:srgbClr val="cccc00"/>
                          </a:solidFill>
                          <a:ln w="0">
                            <a:noFill/>
                          </a:ln>
                        </wps:spPr>
                        <wps:style>
                          <a:lnRef idx="0"/>
                          <a:fillRef idx="0"/>
                          <a:effectRef idx="0"/>
                          <a:fontRef idx="minor"/>
                        </wps:style>
                        <wps:bodyPr/>
                      </wps:wsp>
                      <wps:wsp>
                        <wps:cNvSpPr txBox="1"/>
                        <wps:spPr>
                          <a:xfrm>
                            <a:off x="2948400" y="1590120"/>
                            <a:ext cx="12452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crease Investment in TVET</w:t>
                              </w:r>
                            </w:p>
                          </w:txbxContent>
                        </wps:txbx>
                        <wps:bodyPr wrap="square" lIns="0" rIns="0" tIns="0" bIns="0" anchor="t">
                          <a:noAutofit/>
                        </wps:bodyPr>
                      </wps:wsp>
                      <wps:wsp>
                        <wps:cNvSpPr/>
                        <wps:spPr>
                          <a:xfrm>
                            <a:off x="2194560" y="1149840"/>
                            <a:ext cx="1013400" cy="261000"/>
                          </a:xfrm>
                          <a:prstGeom prst="ellipse">
                            <a:avLst/>
                          </a:prstGeom>
                          <a:noFill/>
                          <a:ln cap="rnd" w="9000">
                            <a:solidFill>
                              <a:srgbClr val="000000"/>
                            </a:solidFill>
                            <a:miter/>
                          </a:ln>
                        </wps:spPr>
                        <wps:style>
                          <a:lnRef idx="0"/>
                          <a:fillRef idx="0"/>
                          <a:effectRef idx="0"/>
                          <a:fontRef idx="minor"/>
                        </wps:style>
                        <wps:bodyPr/>
                      </wps:wsp>
                      <wps:wsp>
                        <wps:cNvSpPr txBox="1"/>
                        <wps:spPr>
                          <a:xfrm>
                            <a:off x="2521080" y="1174680"/>
                            <a:ext cx="3016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Enhance </w:t>
                              </w:r>
                            </w:p>
                          </w:txbxContent>
                        </wps:txbx>
                        <wps:bodyPr wrap="square" lIns="0" rIns="0" tIns="0" bIns="0" anchor="t">
                          <a:noAutofit/>
                        </wps:bodyPr>
                      </wps:wsp>
                      <wps:wsp>
                        <wps:cNvSpPr txBox="1"/>
                        <wps:spPr>
                          <a:xfrm>
                            <a:off x="2432160" y="1248480"/>
                            <a:ext cx="447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Capability of </w:t>
                              </w:r>
                            </w:p>
                          </w:txbxContent>
                        </wps:txbx>
                        <wps:bodyPr wrap="square" lIns="0" rIns="0" tIns="0" bIns="0" anchor="t">
                          <a:noAutofit/>
                        </wps:bodyPr>
                      </wps:wsp>
                      <wps:wsp>
                        <wps:cNvSpPr txBox="1"/>
                        <wps:spPr>
                          <a:xfrm>
                            <a:off x="2529720" y="1322640"/>
                            <a:ext cx="3067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Partners</w:t>
                              </w:r>
                            </w:p>
                          </w:txbxContent>
                        </wps:txbx>
                        <wps:bodyPr wrap="square" lIns="0" rIns="0" tIns="0" bIns="0" anchor="t">
                          <a:noAutofit/>
                        </wps:bodyPr>
                      </wps:wsp>
                      <wps:wsp>
                        <wps:cNvSpPr/>
                        <wps:spPr>
                          <a:xfrm>
                            <a:off x="3323520" y="993240"/>
                            <a:ext cx="751680" cy="417960"/>
                          </a:xfrm>
                          <a:custGeom>
                            <a:avLst/>
                            <a:gdLst/>
                            <a:ahLst/>
                            <a:rect l="l" t="t" r="r" b="b"/>
                            <a:pathLst>
                              <a:path w="1184" h="658">
                                <a:moveTo>
                                  <a:pt x="591" y="0"/>
                                </a:moveTo>
                                <a:cubicBezTo>
                                  <a:pt x="265" y="0"/>
                                  <a:pt x="0" y="147"/>
                                  <a:pt x="0" y="329"/>
                                </a:cubicBezTo>
                                <a:cubicBezTo>
                                  <a:pt x="0" y="511"/>
                                  <a:pt x="265" y="658"/>
                                  <a:pt x="591" y="658"/>
                                </a:cubicBezTo>
                                <a:cubicBezTo>
                                  <a:pt x="919" y="658"/>
                                  <a:pt x="1184" y="511"/>
                                  <a:pt x="1184" y="329"/>
                                </a:cubicBezTo>
                                <a:cubicBezTo>
                                  <a:pt x="1184" y="147"/>
                                  <a:pt x="919" y="0"/>
                                  <a:pt x="591" y="0"/>
                                </a:cubicBezTo>
                              </a:path>
                            </a:pathLst>
                          </a:custGeom>
                          <a:noFill/>
                          <a:ln cap="rnd" w="9000">
                            <a:solidFill>
                              <a:srgbClr val="000000"/>
                            </a:solidFill>
                            <a:round/>
                          </a:ln>
                        </wps:spPr>
                        <wps:style>
                          <a:lnRef idx="0"/>
                          <a:fillRef idx="0"/>
                          <a:effectRef idx="0"/>
                          <a:fontRef idx="minor"/>
                        </wps:style>
                        <wps:bodyPr/>
                      </wps:wsp>
                      <wps:wsp>
                        <wps:cNvSpPr txBox="1"/>
                        <wps:spPr>
                          <a:xfrm>
                            <a:off x="3544560" y="1092960"/>
                            <a:ext cx="2617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Reduce </w:t>
                              </w:r>
                            </w:p>
                          </w:txbxContent>
                        </wps:txbx>
                        <wps:bodyPr wrap="square" lIns="0" rIns="0" tIns="0" bIns="0" anchor="t">
                          <a:noAutofit/>
                        </wps:bodyPr>
                      </wps:wsp>
                      <wps:wsp>
                        <wps:cNvSpPr txBox="1"/>
                        <wps:spPr>
                          <a:xfrm>
                            <a:off x="3526200" y="1167120"/>
                            <a:ext cx="2761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Waiting </w:t>
                              </w:r>
                            </w:p>
                          </w:txbxContent>
                        </wps:txbx>
                        <wps:bodyPr wrap="square" lIns="0" rIns="0" tIns="0" bIns="0" anchor="t">
                          <a:noAutofit/>
                        </wps:bodyPr>
                      </wps:wsp>
                      <wps:wsp>
                        <wps:cNvSpPr txBox="1"/>
                        <wps:spPr>
                          <a:xfrm>
                            <a:off x="3597120" y="1241280"/>
                            <a:ext cx="1746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Time</w:t>
                              </w:r>
                            </w:p>
                          </w:txbxContent>
                        </wps:txbx>
                        <wps:bodyPr wrap="square" lIns="0" rIns="0" tIns="0" bIns="0" anchor="t">
                          <a:noAutofit/>
                        </wps:bodyPr>
                      </wps:wsp>
                      <wps:wsp>
                        <wps:cNvSpPr/>
                        <wps:spPr>
                          <a:xfrm>
                            <a:off x="4201200" y="1202040"/>
                            <a:ext cx="815400" cy="261000"/>
                          </a:xfrm>
                          <a:prstGeom prst="ellipse">
                            <a:avLst/>
                          </a:prstGeom>
                          <a:noFill/>
                          <a:ln cap="rnd" w="9000">
                            <a:solidFill>
                              <a:srgbClr val="000000"/>
                            </a:solidFill>
                            <a:miter/>
                          </a:ln>
                        </wps:spPr>
                        <wps:style>
                          <a:lnRef idx="0"/>
                          <a:fillRef idx="0"/>
                          <a:effectRef idx="0"/>
                          <a:fontRef idx="minor"/>
                        </wps:style>
                        <wps:bodyPr/>
                      </wps:wsp>
                      <wps:wsp>
                        <wps:cNvSpPr txBox="1"/>
                        <wps:spPr>
                          <a:xfrm>
                            <a:off x="4442400" y="1241280"/>
                            <a:ext cx="3042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Promote </w:t>
                              </w:r>
                            </w:p>
                          </w:txbxContent>
                        </wps:txbx>
                        <wps:bodyPr wrap="square" lIns="0" rIns="0" tIns="0" bIns="0" anchor="t">
                          <a:noAutofit/>
                        </wps:bodyPr>
                      </wps:wsp>
                      <wps:wsp>
                        <wps:cNvSpPr txBox="1"/>
                        <wps:spPr>
                          <a:xfrm>
                            <a:off x="4415760" y="1300320"/>
                            <a:ext cx="339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Economic </w:t>
                              </w:r>
                            </w:p>
                          </w:txbxContent>
                        </wps:txbx>
                        <wps:bodyPr wrap="square" lIns="0" rIns="0" tIns="0" bIns="0" anchor="t">
                          <a:noAutofit/>
                        </wps:bodyPr>
                      </wps:wsp>
                      <wps:wsp>
                        <wps:cNvSpPr txBox="1"/>
                        <wps:spPr>
                          <a:xfrm>
                            <a:off x="4362480" y="1359360"/>
                            <a:ext cx="429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Opportunity </w:t>
                              </w:r>
                            </w:p>
                          </w:txbxContent>
                        </wps:txbx>
                        <wps:bodyPr wrap="square" lIns="0" rIns="0" tIns="0" bIns="0" anchor="t">
                          <a:noAutofit/>
                        </wps:bodyPr>
                      </wps:wsp>
                      <wps:wsp>
                        <wps:cNvSpPr/>
                        <wps:spPr>
                          <a:xfrm>
                            <a:off x="1442160" y="1828800"/>
                            <a:ext cx="1066320" cy="208800"/>
                          </a:xfrm>
                          <a:custGeom>
                            <a:avLst/>
                            <a:gdLst/>
                            <a:ahLst/>
                            <a:rect l="l" t="t" r="r" b="b"/>
                            <a:pathLst>
                              <a:path w="1679" h="329">
                                <a:moveTo>
                                  <a:pt x="840" y="0"/>
                                </a:moveTo>
                                <a:cubicBezTo>
                                  <a:pt x="376" y="0"/>
                                  <a:pt x="0" y="74"/>
                                  <a:pt x="0" y="164"/>
                                </a:cubicBezTo>
                                <a:cubicBezTo>
                                  <a:pt x="0" y="256"/>
                                  <a:pt x="376" y="329"/>
                                  <a:pt x="840" y="329"/>
                                </a:cubicBezTo>
                                <a:cubicBezTo>
                                  <a:pt x="1303" y="329"/>
                                  <a:pt x="1679" y="256"/>
                                  <a:pt x="1679" y="164"/>
                                </a:cubicBezTo>
                                <a:cubicBezTo>
                                  <a:pt x="1679" y="74"/>
                                  <a:pt x="1303" y="0"/>
                                  <a:pt x="840" y="0"/>
                                </a:cubicBezTo>
                              </a:path>
                            </a:pathLst>
                          </a:custGeom>
                          <a:noFill/>
                          <a:ln cap="rnd" w="9000">
                            <a:solidFill>
                              <a:srgbClr val="000000"/>
                            </a:solidFill>
                            <a:round/>
                          </a:ln>
                        </wps:spPr>
                        <wps:style>
                          <a:lnRef idx="0"/>
                          <a:fillRef idx="0"/>
                          <a:effectRef idx="0"/>
                          <a:fontRef idx="minor"/>
                        </wps:style>
                        <wps:bodyPr/>
                      </wps:wsp>
                      <wps:wsp>
                        <wps:cNvSpPr txBox="1"/>
                        <wps:spPr>
                          <a:xfrm>
                            <a:off x="1631880" y="1863720"/>
                            <a:ext cx="5968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Secure Funding/</w:t>
                              </w:r>
                            </w:p>
                          </w:txbxContent>
                        </wps:txbx>
                        <wps:bodyPr wrap="square" lIns="0" rIns="0" tIns="0" bIns="0" anchor="t">
                          <a:noAutofit/>
                        </wps:bodyPr>
                      </wps:wsp>
                      <wps:wsp>
                        <wps:cNvSpPr txBox="1"/>
                        <wps:spPr>
                          <a:xfrm>
                            <a:off x="1631880" y="1937880"/>
                            <a:ext cx="5893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Service Partners</w:t>
                              </w:r>
                            </w:p>
                          </w:txbxContent>
                        </wps:txbx>
                        <wps:bodyPr wrap="square" lIns="0" rIns="0" tIns="0" bIns="0" anchor="t">
                          <a:noAutofit/>
                        </wps:bodyPr>
                      </wps:wsp>
                      <wps:wsp>
                        <wps:cNvSpPr/>
                        <wps:spPr>
                          <a:xfrm>
                            <a:off x="3009960" y="1094040"/>
                            <a:ext cx="1440" cy="55800"/>
                          </a:xfrm>
                          <a:prstGeom prst="line">
                            <a:avLst/>
                          </a:prstGeom>
                          <a:ln cap="rnd" w="9000">
                            <a:solidFill>
                              <a:srgbClr val="000000"/>
                            </a:solidFill>
                            <a:miter/>
                          </a:ln>
                        </wps:spPr>
                        <wps:style>
                          <a:lnRef idx="0"/>
                          <a:fillRef idx="0"/>
                          <a:effectRef idx="0"/>
                          <a:fontRef idx="minor"/>
                        </wps:style>
                        <wps:bodyPr/>
                      </wps:wsp>
                      <wps:wsp>
                        <wps:cNvSpPr/>
                        <wps:spPr>
                          <a:xfrm>
                            <a:off x="5956200" y="784080"/>
                            <a:ext cx="720" cy="52200"/>
                          </a:xfrm>
                          <a:prstGeom prst="line">
                            <a:avLst/>
                          </a:prstGeom>
                          <a:ln cap="rnd" w="9000">
                            <a:solidFill>
                              <a:srgbClr val="000000"/>
                            </a:solidFill>
                            <a:miter/>
                          </a:ln>
                        </wps:spPr>
                        <wps:style>
                          <a:lnRef idx="0"/>
                          <a:fillRef idx="0"/>
                          <a:effectRef idx="0"/>
                          <a:fontRef idx="minor"/>
                        </wps:style>
                        <wps:bodyPr/>
                      </wps:wsp>
                      <wps:wsp>
                        <wps:cNvSpPr/>
                        <wps:spPr>
                          <a:xfrm>
                            <a:off x="5266800" y="888480"/>
                            <a:ext cx="1442160" cy="261720"/>
                          </a:xfrm>
                          <a:prstGeom prst="ellipse">
                            <a:avLst/>
                          </a:prstGeom>
                          <a:noFill/>
                          <a:ln cap="rnd" w="9000">
                            <a:solidFill>
                              <a:srgbClr val="000000"/>
                            </a:solidFill>
                            <a:miter/>
                          </a:ln>
                        </wps:spPr>
                        <wps:style>
                          <a:lnRef idx="0"/>
                          <a:fillRef idx="0"/>
                          <a:effectRef idx="0"/>
                          <a:fontRef idx="minor"/>
                        </wps:style>
                        <wps:bodyPr/>
                      </wps:wsp>
                      <wps:wsp>
                        <wps:cNvSpPr txBox="1"/>
                        <wps:spPr>
                          <a:xfrm>
                            <a:off x="5590440" y="915120"/>
                            <a:ext cx="1220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Pro</w:t>
                              </w:r>
                            </w:p>
                          </w:txbxContent>
                        </wps:txbx>
                        <wps:bodyPr wrap="square" lIns="0" rIns="0" tIns="0" bIns="0" anchor="t">
                          <a:noAutofit/>
                        </wps:bodyPr>
                      </wps:wsp>
                      <wps:wsp>
                        <wps:cNvSpPr txBox="1"/>
                        <wps:spPr>
                          <a:xfrm>
                            <a:off x="5732280" y="915840"/>
                            <a:ext cx="3096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767560" y="915120"/>
                            <a:ext cx="5202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Actively Match </w:t>
                              </w:r>
                            </w:p>
                          </w:txbxContent>
                        </wps:txbx>
                        <wps:bodyPr wrap="square" lIns="0" rIns="0" tIns="0" bIns="0" anchor="t">
                          <a:noAutofit/>
                        </wps:bodyPr>
                      </wps:wsp>
                      <wps:wsp>
                        <wps:cNvSpPr txBox="1"/>
                        <wps:spPr>
                          <a:xfrm>
                            <a:off x="5572800" y="981720"/>
                            <a:ext cx="20052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Wage</w:t>
                              </w:r>
                            </w:p>
                          </w:txbxContent>
                        </wps:txbx>
                        <wps:bodyPr wrap="square" lIns="0" rIns="0" tIns="0" bIns="0" anchor="t">
                          <a:noAutofit/>
                        </wps:bodyPr>
                      </wps:wsp>
                      <wps:wsp>
                        <wps:cNvSpPr txBox="1"/>
                        <wps:spPr>
                          <a:xfrm>
                            <a:off x="5794200" y="982440"/>
                            <a:ext cx="3096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838840" y="981720"/>
                            <a:ext cx="4539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Earners with </w:t>
                              </w:r>
                            </w:p>
                          </w:txbxContent>
                        </wps:txbx>
                        <wps:bodyPr wrap="square" lIns="0" rIns="0" tIns="0" bIns="0" anchor="t">
                          <a:noAutofit/>
                        </wps:bodyPr>
                      </wps:wsp>
                      <wps:wsp>
                        <wps:cNvSpPr txBox="1"/>
                        <wps:spPr>
                          <a:xfrm>
                            <a:off x="5697360" y="1055880"/>
                            <a:ext cx="5004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Job Vacancies</w:t>
                              </w:r>
                            </w:p>
                          </w:txbxContent>
                        </wps:txbx>
                        <wps:bodyPr wrap="square" lIns="0" rIns="0" tIns="0" bIns="0" anchor="t">
                          <a:noAutofit/>
                        </wps:bodyPr>
                      </wps:wsp>
                      <wps:wsp>
                        <wps:cNvSpPr/>
                        <wps:spPr>
                          <a:xfrm flipH="1">
                            <a:off x="4326120" y="1045080"/>
                            <a:ext cx="313560" cy="720"/>
                          </a:xfrm>
                          <a:prstGeom prst="line">
                            <a:avLst/>
                          </a:prstGeom>
                          <a:ln cap="rnd" w="9000">
                            <a:solidFill>
                              <a:srgbClr val="000000"/>
                            </a:solidFill>
                            <a:miter/>
                          </a:ln>
                        </wps:spPr>
                        <wps:style>
                          <a:lnRef idx="0"/>
                          <a:fillRef idx="0"/>
                          <a:effectRef idx="0"/>
                          <a:fontRef idx="minor"/>
                        </wps:style>
                        <wps:bodyPr/>
                      </wps:wsp>
                      <wps:wsp>
                        <wps:cNvSpPr/>
                        <wps:spPr>
                          <a:xfrm flipV="1">
                            <a:off x="1944360" y="1619280"/>
                            <a:ext cx="720" cy="156960"/>
                          </a:xfrm>
                          <a:prstGeom prst="line">
                            <a:avLst/>
                          </a:prstGeom>
                          <a:ln cap="rnd" w="9000">
                            <a:solidFill>
                              <a:srgbClr val="000000"/>
                            </a:solidFill>
                            <a:miter/>
                          </a:ln>
                        </wps:spPr>
                        <wps:style>
                          <a:lnRef idx="0"/>
                          <a:fillRef idx="0"/>
                          <a:effectRef idx="0"/>
                          <a:fontRef idx="minor"/>
                        </wps:style>
                        <wps:bodyPr/>
                      </wps:wsp>
                      <wps:wsp>
                        <wps:cNvSpPr/>
                        <wps:spPr>
                          <a:xfrm>
                            <a:off x="4640040" y="1045080"/>
                            <a:ext cx="720" cy="104760"/>
                          </a:xfrm>
                          <a:prstGeom prst="line">
                            <a:avLst/>
                          </a:prstGeom>
                          <a:ln cap="rnd" w="9000">
                            <a:solidFill>
                              <a:srgbClr val="000000"/>
                            </a:solidFill>
                            <a:miter/>
                          </a:ln>
                        </wps:spPr>
                        <wps:style>
                          <a:lnRef idx="0"/>
                          <a:fillRef idx="0"/>
                          <a:effectRef idx="0"/>
                          <a:fontRef idx="minor"/>
                        </wps:style>
                        <wps:bodyPr/>
                      </wps:wsp>
                      <wps:wsp>
                        <wps:cNvSpPr/>
                        <wps:spPr>
                          <a:xfrm>
                            <a:off x="873000" y="466560"/>
                            <a:ext cx="9000" cy="4175280"/>
                          </a:xfrm>
                          <a:custGeom>
                            <a:avLst/>
                            <a:gdLst/>
                            <a:ahLst/>
                            <a:rect l="l" t="t" r="r" b="b"/>
                            <a:pathLst>
                              <a:path w="16" h="9013">
                                <a:moveTo>
                                  <a:pt x="16" y="8"/>
                                </a:moveTo>
                                <a:lnTo>
                                  <a:pt x="16" y="8"/>
                                </a:lnTo>
                                <a:cubicBezTo>
                                  <a:pt x="16" y="13"/>
                                  <a:pt x="13" y="16"/>
                                  <a:pt x="8" y="16"/>
                                </a:cubicBezTo>
                                <a:cubicBezTo>
                                  <a:pt x="4" y="16"/>
                                  <a:pt x="0" y="13"/>
                                  <a:pt x="0" y="8"/>
                                </a:cubicBezTo>
                                <a:lnTo>
                                  <a:pt x="0" y="8"/>
                                </a:lnTo>
                                <a:cubicBezTo>
                                  <a:pt x="0" y="4"/>
                                  <a:pt x="4" y="0"/>
                                  <a:pt x="8" y="0"/>
                                </a:cubicBezTo>
                                <a:cubicBezTo>
                                  <a:pt x="13" y="0"/>
                                  <a:pt x="16" y="4"/>
                                  <a:pt x="16" y="8"/>
                                </a:cubicBezTo>
                                <a:close/>
                                <a:moveTo>
                                  <a:pt x="16" y="40"/>
                                </a:moveTo>
                                <a:lnTo>
                                  <a:pt x="16" y="41"/>
                                </a:lnTo>
                                <a:cubicBezTo>
                                  <a:pt x="16" y="45"/>
                                  <a:pt x="13" y="49"/>
                                  <a:pt x="8" y="49"/>
                                </a:cubicBezTo>
                                <a:cubicBezTo>
                                  <a:pt x="4" y="49"/>
                                  <a:pt x="0" y="45"/>
                                  <a:pt x="0" y="41"/>
                                </a:cubicBezTo>
                                <a:lnTo>
                                  <a:pt x="0" y="40"/>
                                </a:lnTo>
                                <a:cubicBezTo>
                                  <a:pt x="0" y="36"/>
                                  <a:pt x="4" y="32"/>
                                  <a:pt x="8" y="32"/>
                                </a:cubicBezTo>
                                <a:cubicBezTo>
                                  <a:pt x="13" y="32"/>
                                  <a:pt x="16" y="36"/>
                                  <a:pt x="16" y="40"/>
                                </a:cubicBezTo>
                                <a:close/>
                                <a:moveTo>
                                  <a:pt x="16" y="73"/>
                                </a:moveTo>
                                <a:lnTo>
                                  <a:pt x="16" y="73"/>
                                </a:lnTo>
                                <a:cubicBezTo>
                                  <a:pt x="16" y="77"/>
                                  <a:pt x="13" y="81"/>
                                  <a:pt x="8" y="81"/>
                                </a:cubicBezTo>
                                <a:cubicBezTo>
                                  <a:pt x="4" y="81"/>
                                  <a:pt x="0" y="77"/>
                                  <a:pt x="0" y="73"/>
                                </a:cubicBezTo>
                                <a:lnTo>
                                  <a:pt x="0" y="73"/>
                                </a:lnTo>
                                <a:cubicBezTo>
                                  <a:pt x="0" y="68"/>
                                  <a:pt x="4" y="65"/>
                                  <a:pt x="8" y="65"/>
                                </a:cubicBezTo>
                                <a:cubicBezTo>
                                  <a:pt x="13" y="65"/>
                                  <a:pt x="16" y="68"/>
                                  <a:pt x="16" y="73"/>
                                </a:cubicBezTo>
                                <a:close/>
                                <a:moveTo>
                                  <a:pt x="16" y="105"/>
                                </a:moveTo>
                                <a:lnTo>
                                  <a:pt x="16" y="105"/>
                                </a:lnTo>
                                <a:cubicBezTo>
                                  <a:pt x="16" y="109"/>
                                  <a:pt x="13" y="113"/>
                                  <a:pt x="8" y="113"/>
                                </a:cubicBezTo>
                                <a:cubicBezTo>
                                  <a:pt x="4" y="113"/>
                                  <a:pt x="0" y="109"/>
                                  <a:pt x="0" y="105"/>
                                </a:cubicBezTo>
                                <a:lnTo>
                                  <a:pt x="0" y="105"/>
                                </a:lnTo>
                                <a:cubicBezTo>
                                  <a:pt x="0" y="100"/>
                                  <a:pt x="4" y="97"/>
                                  <a:pt x="8" y="97"/>
                                </a:cubicBezTo>
                                <a:cubicBezTo>
                                  <a:pt x="13" y="97"/>
                                  <a:pt x="16" y="100"/>
                                  <a:pt x="16" y="105"/>
                                </a:cubicBezTo>
                                <a:close/>
                                <a:moveTo>
                                  <a:pt x="16" y="137"/>
                                </a:moveTo>
                                <a:lnTo>
                                  <a:pt x="16" y="137"/>
                                </a:lnTo>
                                <a:cubicBezTo>
                                  <a:pt x="16" y="141"/>
                                  <a:pt x="13" y="145"/>
                                  <a:pt x="8" y="145"/>
                                </a:cubicBezTo>
                                <a:cubicBezTo>
                                  <a:pt x="4" y="145"/>
                                  <a:pt x="0" y="141"/>
                                  <a:pt x="0" y="137"/>
                                </a:cubicBezTo>
                                <a:lnTo>
                                  <a:pt x="0" y="137"/>
                                </a:lnTo>
                                <a:cubicBezTo>
                                  <a:pt x="0" y="132"/>
                                  <a:pt x="4" y="129"/>
                                  <a:pt x="8" y="129"/>
                                </a:cubicBezTo>
                                <a:cubicBezTo>
                                  <a:pt x="13" y="129"/>
                                  <a:pt x="16" y="132"/>
                                  <a:pt x="16" y="137"/>
                                </a:cubicBezTo>
                                <a:close/>
                                <a:moveTo>
                                  <a:pt x="16" y="169"/>
                                </a:moveTo>
                                <a:lnTo>
                                  <a:pt x="16" y="169"/>
                                </a:lnTo>
                                <a:cubicBezTo>
                                  <a:pt x="16" y="173"/>
                                  <a:pt x="13" y="177"/>
                                  <a:pt x="8" y="177"/>
                                </a:cubicBezTo>
                                <a:cubicBezTo>
                                  <a:pt x="4" y="177"/>
                                  <a:pt x="0" y="173"/>
                                  <a:pt x="0" y="169"/>
                                </a:cubicBezTo>
                                <a:lnTo>
                                  <a:pt x="0" y="169"/>
                                </a:lnTo>
                                <a:cubicBezTo>
                                  <a:pt x="0" y="164"/>
                                  <a:pt x="4" y="161"/>
                                  <a:pt x="8" y="161"/>
                                </a:cubicBezTo>
                                <a:cubicBezTo>
                                  <a:pt x="13" y="161"/>
                                  <a:pt x="16" y="164"/>
                                  <a:pt x="16" y="169"/>
                                </a:cubicBezTo>
                                <a:close/>
                                <a:moveTo>
                                  <a:pt x="16" y="201"/>
                                </a:moveTo>
                                <a:lnTo>
                                  <a:pt x="16" y="201"/>
                                </a:lnTo>
                                <a:cubicBezTo>
                                  <a:pt x="16" y="205"/>
                                  <a:pt x="13" y="209"/>
                                  <a:pt x="8" y="209"/>
                                </a:cubicBezTo>
                                <a:cubicBezTo>
                                  <a:pt x="4" y="209"/>
                                  <a:pt x="0" y="205"/>
                                  <a:pt x="0" y="201"/>
                                </a:cubicBezTo>
                                <a:lnTo>
                                  <a:pt x="0" y="201"/>
                                </a:lnTo>
                                <a:cubicBezTo>
                                  <a:pt x="0" y="196"/>
                                  <a:pt x="4" y="193"/>
                                  <a:pt x="8" y="193"/>
                                </a:cubicBezTo>
                                <a:cubicBezTo>
                                  <a:pt x="13" y="193"/>
                                  <a:pt x="16" y="196"/>
                                  <a:pt x="16" y="201"/>
                                </a:cubicBezTo>
                                <a:close/>
                                <a:moveTo>
                                  <a:pt x="16" y="233"/>
                                </a:moveTo>
                                <a:lnTo>
                                  <a:pt x="16" y="233"/>
                                </a:lnTo>
                                <a:cubicBezTo>
                                  <a:pt x="16" y="237"/>
                                  <a:pt x="13" y="241"/>
                                  <a:pt x="8" y="241"/>
                                </a:cubicBezTo>
                                <a:cubicBezTo>
                                  <a:pt x="4" y="241"/>
                                  <a:pt x="0" y="237"/>
                                  <a:pt x="0" y="233"/>
                                </a:cubicBezTo>
                                <a:lnTo>
                                  <a:pt x="0" y="233"/>
                                </a:lnTo>
                                <a:cubicBezTo>
                                  <a:pt x="0" y="228"/>
                                  <a:pt x="4" y="225"/>
                                  <a:pt x="8" y="225"/>
                                </a:cubicBezTo>
                                <a:cubicBezTo>
                                  <a:pt x="13" y="225"/>
                                  <a:pt x="16" y="228"/>
                                  <a:pt x="16" y="233"/>
                                </a:cubicBezTo>
                                <a:close/>
                                <a:moveTo>
                                  <a:pt x="16" y="265"/>
                                </a:moveTo>
                                <a:lnTo>
                                  <a:pt x="16" y="265"/>
                                </a:lnTo>
                                <a:cubicBezTo>
                                  <a:pt x="16" y="269"/>
                                  <a:pt x="13" y="273"/>
                                  <a:pt x="8" y="273"/>
                                </a:cubicBezTo>
                                <a:cubicBezTo>
                                  <a:pt x="4" y="273"/>
                                  <a:pt x="0" y="269"/>
                                  <a:pt x="0" y="265"/>
                                </a:cubicBezTo>
                                <a:lnTo>
                                  <a:pt x="0" y="265"/>
                                </a:lnTo>
                                <a:cubicBezTo>
                                  <a:pt x="0" y="260"/>
                                  <a:pt x="4" y="257"/>
                                  <a:pt x="8" y="257"/>
                                </a:cubicBezTo>
                                <a:cubicBezTo>
                                  <a:pt x="13" y="257"/>
                                  <a:pt x="16" y="260"/>
                                  <a:pt x="16" y="265"/>
                                </a:cubicBezTo>
                                <a:close/>
                                <a:moveTo>
                                  <a:pt x="16" y="297"/>
                                </a:moveTo>
                                <a:lnTo>
                                  <a:pt x="16" y="297"/>
                                </a:lnTo>
                                <a:cubicBezTo>
                                  <a:pt x="16" y="301"/>
                                  <a:pt x="13" y="305"/>
                                  <a:pt x="8" y="305"/>
                                </a:cubicBezTo>
                                <a:cubicBezTo>
                                  <a:pt x="4" y="305"/>
                                  <a:pt x="0" y="301"/>
                                  <a:pt x="0" y="297"/>
                                </a:cubicBezTo>
                                <a:lnTo>
                                  <a:pt x="0" y="297"/>
                                </a:lnTo>
                                <a:cubicBezTo>
                                  <a:pt x="0" y="292"/>
                                  <a:pt x="4" y="289"/>
                                  <a:pt x="8" y="289"/>
                                </a:cubicBezTo>
                                <a:cubicBezTo>
                                  <a:pt x="13" y="289"/>
                                  <a:pt x="16" y="292"/>
                                  <a:pt x="16" y="297"/>
                                </a:cubicBezTo>
                                <a:close/>
                                <a:moveTo>
                                  <a:pt x="16" y="329"/>
                                </a:moveTo>
                                <a:lnTo>
                                  <a:pt x="16" y="329"/>
                                </a:lnTo>
                                <a:cubicBezTo>
                                  <a:pt x="16" y="333"/>
                                  <a:pt x="13" y="337"/>
                                  <a:pt x="8" y="337"/>
                                </a:cubicBezTo>
                                <a:cubicBezTo>
                                  <a:pt x="4" y="337"/>
                                  <a:pt x="0" y="333"/>
                                  <a:pt x="0" y="329"/>
                                </a:cubicBezTo>
                                <a:lnTo>
                                  <a:pt x="0" y="329"/>
                                </a:lnTo>
                                <a:cubicBezTo>
                                  <a:pt x="0" y="324"/>
                                  <a:pt x="4" y="321"/>
                                  <a:pt x="8" y="321"/>
                                </a:cubicBezTo>
                                <a:cubicBezTo>
                                  <a:pt x="13" y="321"/>
                                  <a:pt x="16" y="324"/>
                                  <a:pt x="16" y="329"/>
                                </a:cubicBezTo>
                                <a:close/>
                                <a:moveTo>
                                  <a:pt x="16" y="361"/>
                                </a:moveTo>
                                <a:lnTo>
                                  <a:pt x="16" y="361"/>
                                </a:lnTo>
                                <a:cubicBezTo>
                                  <a:pt x="16" y="365"/>
                                  <a:pt x="13" y="369"/>
                                  <a:pt x="8" y="369"/>
                                </a:cubicBezTo>
                                <a:cubicBezTo>
                                  <a:pt x="4" y="369"/>
                                  <a:pt x="0" y="365"/>
                                  <a:pt x="0" y="361"/>
                                </a:cubicBezTo>
                                <a:lnTo>
                                  <a:pt x="0" y="361"/>
                                </a:lnTo>
                                <a:cubicBezTo>
                                  <a:pt x="0" y="356"/>
                                  <a:pt x="4" y="353"/>
                                  <a:pt x="8" y="353"/>
                                </a:cubicBezTo>
                                <a:cubicBezTo>
                                  <a:pt x="13" y="353"/>
                                  <a:pt x="16" y="356"/>
                                  <a:pt x="16" y="361"/>
                                </a:cubicBezTo>
                                <a:close/>
                                <a:moveTo>
                                  <a:pt x="16" y="393"/>
                                </a:moveTo>
                                <a:lnTo>
                                  <a:pt x="16" y="393"/>
                                </a:lnTo>
                                <a:cubicBezTo>
                                  <a:pt x="16" y="397"/>
                                  <a:pt x="13" y="401"/>
                                  <a:pt x="8" y="401"/>
                                </a:cubicBezTo>
                                <a:cubicBezTo>
                                  <a:pt x="4" y="401"/>
                                  <a:pt x="0" y="397"/>
                                  <a:pt x="0" y="393"/>
                                </a:cubicBezTo>
                                <a:lnTo>
                                  <a:pt x="0" y="393"/>
                                </a:lnTo>
                                <a:cubicBezTo>
                                  <a:pt x="0" y="388"/>
                                  <a:pt x="4" y="385"/>
                                  <a:pt x="8" y="385"/>
                                </a:cubicBezTo>
                                <a:cubicBezTo>
                                  <a:pt x="13" y="385"/>
                                  <a:pt x="16" y="388"/>
                                  <a:pt x="16" y="393"/>
                                </a:cubicBezTo>
                                <a:close/>
                                <a:moveTo>
                                  <a:pt x="16" y="425"/>
                                </a:moveTo>
                                <a:lnTo>
                                  <a:pt x="16" y="425"/>
                                </a:lnTo>
                                <a:cubicBezTo>
                                  <a:pt x="16" y="429"/>
                                  <a:pt x="13" y="433"/>
                                  <a:pt x="8" y="433"/>
                                </a:cubicBezTo>
                                <a:cubicBezTo>
                                  <a:pt x="4" y="433"/>
                                  <a:pt x="0" y="429"/>
                                  <a:pt x="0" y="425"/>
                                </a:cubicBezTo>
                                <a:lnTo>
                                  <a:pt x="0" y="425"/>
                                </a:lnTo>
                                <a:cubicBezTo>
                                  <a:pt x="0" y="420"/>
                                  <a:pt x="4" y="417"/>
                                  <a:pt x="8" y="417"/>
                                </a:cubicBezTo>
                                <a:cubicBezTo>
                                  <a:pt x="13" y="417"/>
                                  <a:pt x="16" y="420"/>
                                  <a:pt x="16" y="425"/>
                                </a:cubicBezTo>
                                <a:close/>
                                <a:moveTo>
                                  <a:pt x="16" y="457"/>
                                </a:moveTo>
                                <a:lnTo>
                                  <a:pt x="16" y="457"/>
                                </a:lnTo>
                                <a:cubicBezTo>
                                  <a:pt x="16" y="461"/>
                                  <a:pt x="13" y="465"/>
                                  <a:pt x="8" y="465"/>
                                </a:cubicBezTo>
                                <a:cubicBezTo>
                                  <a:pt x="4" y="465"/>
                                  <a:pt x="0" y="461"/>
                                  <a:pt x="0" y="457"/>
                                </a:cubicBezTo>
                                <a:lnTo>
                                  <a:pt x="0" y="457"/>
                                </a:lnTo>
                                <a:cubicBezTo>
                                  <a:pt x="0" y="452"/>
                                  <a:pt x="4" y="449"/>
                                  <a:pt x="8" y="449"/>
                                </a:cubicBezTo>
                                <a:cubicBezTo>
                                  <a:pt x="13" y="449"/>
                                  <a:pt x="16" y="452"/>
                                  <a:pt x="16" y="457"/>
                                </a:cubicBezTo>
                                <a:close/>
                                <a:moveTo>
                                  <a:pt x="16" y="489"/>
                                </a:moveTo>
                                <a:lnTo>
                                  <a:pt x="16" y="489"/>
                                </a:lnTo>
                                <a:cubicBezTo>
                                  <a:pt x="16" y="493"/>
                                  <a:pt x="13" y="497"/>
                                  <a:pt x="8" y="497"/>
                                </a:cubicBezTo>
                                <a:cubicBezTo>
                                  <a:pt x="4" y="497"/>
                                  <a:pt x="0" y="493"/>
                                  <a:pt x="0" y="489"/>
                                </a:cubicBezTo>
                                <a:lnTo>
                                  <a:pt x="0" y="489"/>
                                </a:lnTo>
                                <a:cubicBezTo>
                                  <a:pt x="0" y="484"/>
                                  <a:pt x="4" y="481"/>
                                  <a:pt x="8" y="481"/>
                                </a:cubicBezTo>
                                <a:cubicBezTo>
                                  <a:pt x="13" y="481"/>
                                  <a:pt x="16" y="484"/>
                                  <a:pt x="16" y="489"/>
                                </a:cubicBezTo>
                                <a:close/>
                                <a:moveTo>
                                  <a:pt x="16" y="521"/>
                                </a:moveTo>
                                <a:lnTo>
                                  <a:pt x="16" y="521"/>
                                </a:lnTo>
                                <a:cubicBezTo>
                                  <a:pt x="16" y="525"/>
                                  <a:pt x="13" y="529"/>
                                  <a:pt x="8" y="529"/>
                                </a:cubicBezTo>
                                <a:cubicBezTo>
                                  <a:pt x="4" y="529"/>
                                  <a:pt x="0" y="525"/>
                                  <a:pt x="0" y="521"/>
                                </a:cubicBezTo>
                                <a:lnTo>
                                  <a:pt x="0" y="521"/>
                                </a:lnTo>
                                <a:cubicBezTo>
                                  <a:pt x="0" y="516"/>
                                  <a:pt x="4" y="513"/>
                                  <a:pt x="8" y="513"/>
                                </a:cubicBezTo>
                                <a:cubicBezTo>
                                  <a:pt x="13" y="513"/>
                                  <a:pt x="16" y="516"/>
                                  <a:pt x="16" y="521"/>
                                </a:cubicBezTo>
                                <a:close/>
                                <a:moveTo>
                                  <a:pt x="16" y="553"/>
                                </a:moveTo>
                                <a:lnTo>
                                  <a:pt x="16" y="553"/>
                                </a:lnTo>
                                <a:cubicBezTo>
                                  <a:pt x="16" y="557"/>
                                  <a:pt x="13" y="561"/>
                                  <a:pt x="8" y="561"/>
                                </a:cubicBezTo>
                                <a:cubicBezTo>
                                  <a:pt x="4" y="561"/>
                                  <a:pt x="0" y="557"/>
                                  <a:pt x="0" y="553"/>
                                </a:cubicBezTo>
                                <a:lnTo>
                                  <a:pt x="0" y="553"/>
                                </a:lnTo>
                                <a:cubicBezTo>
                                  <a:pt x="0" y="548"/>
                                  <a:pt x="4" y="545"/>
                                  <a:pt x="8" y="545"/>
                                </a:cubicBezTo>
                                <a:cubicBezTo>
                                  <a:pt x="13" y="545"/>
                                  <a:pt x="16" y="548"/>
                                  <a:pt x="16" y="553"/>
                                </a:cubicBezTo>
                                <a:close/>
                                <a:moveTo>
                                  <a:pt x="16" y="585"/>
                                </a:moveTo>
                                <a:lnTo>
                                  <a:pt x="16" y="585"/>
                                </a:lnTo>
                                <a:cubicBezTo>
                                  <a:pt x="16" y="589"/>
                                  <a:pt x="13" y="593"/>
                                  <a:pt x="8" y="593"/>
                                </a:cubicBezTo>
                                <a:cubicBezTo>
                                  <a:pt x="4" y="593"/>
                                  <a:pt x="0" y="589"/>
                                  <a:pt x="0" y="585"/>
                                </a:cubicBezTo>
                                <a:lnTo>
                                  <a:pt x="0" y="585"/>
                                </a:lnTo>
                                <a:cubicBezTo>
                                  <a:pt x="0" y="580"/>
                                  <a:pt x="4" y="577"/>
                                  <a:pt x="8" y="577"/>
                                </a:cubicBezTo>
                                <a:cubicBezTo>
                                  <a:pt x="13" y="577"/>
                                  <a:pt x="16" y="580"/>
                                  <a:pt x="16" y="585"/>
                                </a:cubicBezTo>
                                <a:close/>
                                <a:moveTo>
                                  <a:pt x="16" y="617"/>
                                </a:moveTo>
                                <a:lnTo>
                                  <a:pt x="16" y="617"/>
                                </a:lnTo>
                                <a:cubicBezTo>
                                  <a:pt x="16" y="621"/>
                                  <a:pt x="13" y="625"/>
                                  <a:pt x="8" y="625"/>
                                </a:cubicBezTo>
                                <a:cubicBezTo>
                                  <a:pt x="4" y="625"/>
                                  <a:pt x="0" y="621"/>
                                  <a:pt x="0" y="617"/>
                                </a:cubicBezTo>
                                <a:lnTo>
                                  <a:pt x="0" y="617"/>
                                </a:lnTo>
                                <a:cubicBezTo>
                                  <a:pt x="0" y="612"/>
                                  <a:pt x="4" y="609"/>
                                  <a:pt x="8" y="609"/>
                                </a:cubicBezTo>
                                <a:cubicBezTo>
                                  <a:pt x="13" y="609"/>
                                  <a:pt x="16" y="612"/>
                                  <a:pt x="16" y="617"/>
                                </a:cubicBezTo>
                                <a:close/>
                                <a:moveTo>
                                  <a:pt x="16" y="649"/>
                                </a:moveTo>
                                <a:lnTo>
                                  <a:pt x="16" y="649"/>
                                </a:lnTo>
                                <a:cubicBezTo>
                                  <a:pt x="16" y="653"/>
                                  <a:pt x="13" y="657"/>
                                  <a:pt x="8" y="657"/>
                                </a:cubicBezTo>
                                <a:cubicBezTo>
                                  <a:pt x="4" y="657"/>
                                  <a:pt x="0" y="653"/>
                                  <a:pt x="0" y="649"/>
                                </a:cubicBezTo>
                                <a:lnTo>
                                  <a:pt x="0" y="649"/>
                                </a:lnTo>
                                <a:cubicBezTo>
                                  <a:pt x="0" y="644"/>
                                  <a:pt x="4" y="641"/>
                                  <a:pt x="8" y="641"/>
                                </a:cubicBezTo>
                                <a:cubicBezTo>
                                  <a:pt x="13" y="641"/>
                                  <a:pt x="16" y="644"/>
                                  <a:pt x="16" y="649"/>
                                </a:cubicBezTo>
                                <a:close/>
                                <a:moveTo>
                                  <a:pt x="16" y="681"/>
                                </a:moveTo>
                                <a:lnTo>
                                  <a:pt x="16" y="681"/>
                                </a:lnTo>
                                <a:cubicBezTo>
                                  <a:pt x="16" y="685"/>
                                  <a:pt x="13" y="689"/>
                                  <a:pt x="8" y="689"/>
                                </a:cubicBezTo>
                                <a:cubicBezTo>
                                  <a:pt x="4" y="689"/>
                                  <a:pt x="0" y="685"/>
                                  <a:pt x="0" y="681"/>
                                </a:cubicBezTo>
                                <a:lnTo>
                                  <a:pt x="0" y="681"/>
                                </a:lnTo>
                                <a:cubicBezTo>
                                  <a:pt x="0" y="676"/>
                                  <a:pt x="4" y="673"/>
                                  <a:pt x="8" y="673"/>
                                </a:cubicBezTo>
                                <a:cubicBezTo>
                                  <a:pt x="13" y="673"/>
                                  <a:pt x="16" y="676"/>
                                  <a:pt x="16" y="681"/>
                                </a:cubicBezTo>
                                <a:close/>
                                <a:moveTo>
                                  <a:pt x="16" y="713"/>
                                </a:moveTo>
                                <a:lnTo>
                                  <a:pt x="16" y="713"/>
                                </a:lnTo>
                                <a:cubicBezTo>
                                  <a:pt x="16" y="717"/>
                                  <a:pt x="13" y="721"/>
                                  <a:pt x="8" y="721"/>
                                </a:cubicBezTo>
                                <a:cubicBezTo>
                                  <a:pt x="4" y="721"/>
                                  <a:pt x="0" y="717"/>
                                  <a:pt x="0" y="713"/>
                                </a:cubicBezTo>
                                <a:lnTo>
                                  <a:pt x="0" y="713"/>
                                </a:lnTo>
                                <a:cubicBezTo>
                                  <a:pt x="0" y="708"/>
                                  <a:pt x="4" y="705"/>
                                  <a:pt x="8" y="705"/>
                                </a:cubicBezTo>
                                <a:cubicBezTo>
                                  <a:pt x="13" y="705"/>
                                  <a:pt x="16" y="708"/>
                                  <a:pt x="16" y="713"/>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777"/>
                                </a:moveTo>
                                <a:lnTo>
                                  <a:pt x="16" y="777"/>
                                </a:lnTo>
                                <a:cubicBezTo>
                                  <a:pt x="16" y="781"/>
                                  <a:pt x="13" y="785"/>
                                  <a:pt x="8" y="785"/>
                                </a:cubicBezTo>
                                <a:cubicBezTo>
                                  <a:pt x="4" y="785"/>
                                  <a:pt x="0" y="781"/>
                                  <a:pt x="0" y="777"/>
                                </a:cubicBezTo>
                                <a:lnTo>
                                  <a:pt x="0" y="777"/>
                                </a:lnTo>
                                <a:cubicBezTo>
                                  <a:pt x="0" y="772"/>
                                  <a:pt x="4" y="769"/>
                                  <a:pt x="8" y="769"/>
                                </a:cubicBezTo>
                                <a:cubicBezTo>
                                  <a:pt x="13" y="769"/>
                                  <a:pt x="16" y="772"/>
                                  <a:pt x="16" y="777"/>
                                </a:cubicBezTo>
                                <a:close/>
                                <a:moveTo>
                                  <a:pt x="16" y="809"/>
                                </a:moveTo>
                                <a:lnTo>
                                  <a:pt x="16" y="809"/>
                                </a:lnTo>
                                <a:cubicBezTo>
                                  <a:pt x="16" y="813"/>
                                  <a:pt x="13" y="817"/>
                                  <a:pt x="8" y="817"/>
                                </a:cubicBezTo>
                                <a:cubicBezTo>
                                  <a:pt x="4" y="817"/>
                                  <a:pt x="0" y="813"/>
                                  <a:pt x="0" y="809"/>
                                </a:cubicBezTo>
                                <a:lnTo>
                                  <a:pt x="0" y="809"/>
                                </a:lnTo>
                                <a:cubicBezTo>
                                  <a:pt x="0" y="804"/>
                                  <a:pt x="4" y="801"/>
                                  <a:pt x="8" y="801"/>
                                </a:cubicBezTo>
                                <a:cubicBezTo>
                                  <a:pt x="13" y="801"/>
                                  <a:pt x="16" y="804"/>
                                  <a:pt x="16" y="809"/>
                                </a:cubicBezTo>
                                <a:close/>
                                <a:moveTo>
                                  <a:pt x="16" y="841"/>
                                </a:moveTo>
                                <a:lnTo>
                                  <a:pt x="16" y="841"/>
                                </a:lnTo>
                                <a:cubicBezTo>
                                  <a:pt x="16" y="845"/>
                                  <a:pt x="13" y="849"/>
                                  <a:pt x="8" y="849"/>
                                </a:cubicBezTo>
                                <a:cubicBezTo>
                                  <a:pt x="4" y="849"/>
                                  <a:pt x="0" y="845"/>
                                  <a:pt x="0" y="841"/>
                                </a:cubicBezTo>
                                <a:lnTo>
                                  <a:pt x="0" y="841"/>
                                </a:lnTo>
                                <a:cubicBezTo>
                                  <a:pt x="0" y="836"/>
                                  <a:pt x="4" y="833"/>
                                  <a:pt x="8" y="833"/>
                                </a:cubicBezTo>
                                <a:cubicBezTo>
                                  <a:pt x="13" y="833"/>
                                  <a:pt x="16" y="836"/>
                                  <a:pt x="16" y="841"/>
                                </a:cubicBezTo>
                                <a:close/>
                                <a:moveTo>
                                  <a:pt x="16" y="873"/>
                                </a:moveTo>
                                <a:lnTo>
                                  <a:pt x="16" y="873"/>
                                </a:lnTo>
                                <a:cubicBezTo>
                                  <a:pt x="16" y="877"/>
                                  <a:pt x="13" y="881"/>
                                  <a:pt x="8" y="881"/>
                                </a:cubicBezTo>
                                <a:cubicBezTo>
                                  <a:pt x="4" y="881"/>
                                  <a:pt x="0" y="877"/>
                                  <a:pt x="0" y="873"/>
                                </a:cubicBezTo>
                                <a:lnTo>
                                  <a:pt x="0" y="873"/>
                                </a:lnTo>
                                <a:cubicBezTo>
                                  <a:pt x="0" y="868"/>
                                  <a:pt x="4" y="865"/>
                                  <a:pt x="8" y="865"/>
                                </a:cubicBezTo>
                                <a:cubicBezTo>
                                  <a:pt x="13" y="865"/>
                                  <a:pt x="16" y="868"/>
                                  <a:pt x="16" y="873"/>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37"/>
                                </a:moveTo>
                                <a:lnTo>
                                  <a:pt x="16" y="937"/>
                                </a:lnTo>
                                <a:cubicBezTo>
                                  <a:pt x="16" y="941"/>
                                  <a:pt x="13" y="945"/>
                                  <a:pt x="8" y="945"/>
                                </a:cubicBezTo>
                                <a:cubicBezTo>
                                  <a:pt x="4" y="945"/>
                                  <a:pt x="0" y="941"/>
                                  <a:pt x="0" y="937"/>
                                </a:cubicBezTo>
                                <a:lnTo>
                                  <a:pt x="0" y="937"/>
                                </a:lnTo>
                                <a:cubicBezTo>
                                  <a:pt x="0" y="933"/>
                                  <a:pt x="4" y="929"/>
                                  <a:pt x="8" y="929"/>
                                </a:cubicBezTo>
                                <a:cubicBezTo>
                                  <a:pt x="13" y="929"/>
                                  <a:pt x="16" y="933"/>
                                  <a:pt x="16" y="937"/>
                                </a:cubicBezTo>
                                <a:close/>
                                <a:moveTo>
                                  <a:pt x="16" y="969"/>
                                </a:moveTo>
                                <a:lnTo>
                                  <a:pt x="16" y="969"/>
                                </a:lnTo>
                                <a:cubicBezTo>
                                  <a:pt x="16" y="973"/>
                                  <a:pt x="13" y="977"/>
                                  <a:pt x="8" y="977"/>
                                </a:cubicBezTo>
                                <a:cubicBezTo>
                                  <a:pt x="4" y="977"/>
                                  <a:pt x="0" y="973"/>
                                  <a:pt x="0" y="969"/>
                                </a:cubicBezTo>
                                <a:lnTo>
                                  <a:pt x="0" y="969"/>
                                </a:lnTo>
                                <a:cubicBezTo>
                                  <a:pt x="0" y="965"/>
                                  <a:pt x="4" y="961"/>
                                  <a:pt x="8" y="961"/>
                                </a:cubicBezTo>
                                <a:cubicBezTo>
                                  <a:pt x="13" y="961"/>
                                  <a:pt x="16" y="965"/>
                                  <a:pt x="16" y="969"/>
                                </a:cubicBezTo>
                                <a:close/>
                                <a:moveTo>
                                  <a:pt x="16" y="1001"/>
                                </a:moveTo>
                                <a:lnTo>
                                  <a:pt x="16" y="1001"/>
                                </a:lnTo>
                                <a:cubicBezTo>
                                  <a:pt x="16" y="1005"/>
                                  <a:pt x="13" y="1009"/>
                                  <a:pt x="8" y="1009"/>
                                </a:cubicBezTo>
                                <a:cubicBezTo>
                                  <a:pt x="4" y="1009"/>
                                  <a:pt x="0" y="1005"/>
                                  <a:pt x="0" y="1001"/>
                                </a:cubicBezTo>
                                <a:lnTo>
                                  <a:pt x="0" y="1001"/>
                                </a:lnTo>
                                <a:cubicBezTo>
                                  <a:pt x="0" y="997"/>
                                  <a:pt x="4" y="993"/>
                                  <a:pt x="8" y="993"/>
                                </a:cubicBezTo>
                                <a:cubicBezTo>
                                  <a:pt x="13" y="993"/>
                                  <a:pt x="16" y="997"/>
                                  <a:pt x="16" y="1001"/>
                                </a:cubicBezTo>
                                <a:close/>
                                <a:moveTo>
                                  <a:pt x="16" y="1033"/>
                                </a:moveTo>
                                <a:lnTo>
                                  <a:pt x="16" y="1033"/>
                                </a:lnTo>
                                <a:cubicBezTo>
                                  <a:pt x="16" y="1037"/>
                                  <a:pt x="13" y="1041"/>
                                  <a:pt x="8" y="1041"/>
                                </a:cubicBezTo>
                                <a:cubicBezTo>
                                  <a:pt x="4" y="1041"/>
                                  <a:pt x="0" y="1037"/>
                                  <a:pt x="0" y="1033"/>
                                </a:cubicBezTo>
                                <a:lnTo>
                                  <a:pt x="0" y="1033"/>
                                </a:lnTo>
                                <a:cubicBezTo>
                                  <a:pt x="0" y="1029"/>
                                  <a:pt x="4" y="1025"/>
                                  <a:pt x="8" y="1025"/>
                                </a:cubicBezTo>
                                <a:cubicBezTo>
                                  <a:pt x="13" y="1025"/>
                                  <a:pt x="16" y="1029"/>
                                  <a:pt x="16" y="1033"/>
                                </a:cubicBezTo>
                                <a:close/>
                                <a:moveTo>
                                  <a:pt x="16" y="1065"/>
                                </a:moveTo>
                                <a:lnTo>
                                  <a:pt x="16" y="1065"/>
                                </a:lnTo>
                                <a:cubicBezTo>
                                  <a:pt x="16" y="1069"/>
                                  <a:pt x="13" y="1073"/>
                                  <a:pt x="8" y="1073"/>
                                </a:cubicBezTo>
                                <a:cubicBezTo>
                                  <a:pt x="4" y="1073"/>
                                  <a:pt x="0" y="1069"/>
                                  <a:pt x="0" y="1065"/>
                                </a:cubicBezTo>
                                <a:lnTo>
                                  <a:pt x="0" y="1065"/>
                                </a:lnTo>
                                <a:cubicBezTo>
                                  <a:pt x="0" y="1061"/>
                                  <a:pt x="4" y="1057"/>
                                  <a:pt x="8" y="1057"/>
                                </a:cubicBezTo>
                                <a:cubicBezTo>
                                  <a:pt x="13" y="1057"/>
                                  <a:pt x="16" y="1061"/>
                                  <a:pt x="16" y="1065"/>
                                </a:cubicBezTo>
                                <a:close/>
                                <a:moveTo>
                                  <a:pt x="16" y="1097"/>
                                </a:moveTo>
                                <a:lnTo>
                                  <a:pt x="16" y="1097"/>
                                </a:lnTo>
                                <a:cubicBezTo>
                                  <a:pt x="16" y="1101"/>
                                  <a:pt x="13" y="1105"/>
                                  <a:pt x="8" y="1105"/>
                                </a:cubicBezTo>
                                <a:cubicBezTo>
                                  <a:pt x="4" y="1105"/>
                                  <a:pt x="0" y="1101"/>
                                  <a:pt x="0" y="1097"/>
                                </a:cubicBezTo>
                                <a:lnTo>
                                  <a:pt x="0" y="1097"/>
                                </a:lnTo>
                                <a:cubicBezTo>
                                  <a:pt x="0" y="1093"/>
                                  <a:pt x="4" y="1089"/>
                                  <a:pt x="8" y="1089"/>
                                </a:cubicBezTo>
                                <a:cubicBezTo>
                                  <a:pt x="13" y="1089"/>
                                  <a:pt x="16" y="1093"/>
                                  <a:pt x="16" y="1097"/>
                                </a:cubicBezTo>
                                <a:close/>
                                <a:moveTo>
                                  <a:pt x="16" y="1129"/>
                                </a:moveTo>
                                <a:lnTo>
                                  <a:pt x="16" y="1129"/>
                                </a:lnTo>
                                <a:cubicBezTo>
                                  <a:pt x="16" y="1133"/>
                                  <a:pt x="13" y="1137"/>
                                  <a:pt x="8" y="1137"/>
                                </a:cubicBezTo>
                                <a:cubicBezTo>
                                  <a:pt x="4" y="1137"/>
                                  <a:pt x="0" y="1133"/>
                                  <a:pt x="0" y="1129"/>
                                </a:cubicBezTo>
                                <a:lnTo>
                                  <a:pt x="0" y="1129"/>
                                </a:lnTo>
                                <a:cubicBezTo>
                                  <a:pt x="0" y="1125"/>
                                  <a:pt x="4" y="1121"/>
                                  <a:pt x="8" y="1121"/>
                                </a:cubicBezTo>
                                <a:cubicBezTo>
                                  <a:pt x="13" y="1121"/>
                                  <a:pt x="16" y="1125"/>
                                  <a:pt x="16" y="1129"/>
                                </a:cubicBezTo>
                                <a:close/>
                                <a:moveTo>
                                  <a:pt x="16" y="1161"/>
                                </a:moveTo>
                                <a:lnTo>
                                  <a:pt x="16" y="1161"/>
                                </a:lnTo>
                                <a:cubicBezTo>
                                  <a:pt x="16" y="1165"/>
                                  <a:pt x="13" y="1169"/>
                                  <a:pt x="8" y="1169"/>
                                </a:cubicBezTo>
                                <a:cubicBezTo>
                                  <a:pt x="4" y="1169"/>
                                  <a:pt x="0" y="1165"/>
                                  <a:pt x="0" y="1161"/>
                                </a:cubicBezTo>
                                <a:lnTo>
                                  <a:pt x="0" y="1161"/>
                                </a:lnTo>
                                <a:cubicBezTo>
                                  <a:pt x="0" y="1157"/>
                                  <a:pt x="4" y="1153"/>
                                  <a:pt x="8" y="1153"/>
                                </a:cubicBezTo>
                                <a:cubicBezTo>
                                  <a:pt x="13" y="1153"/>
                                  <a:pt x="16" y="1157"/>
                                  <a:pt x="16" y="1161"/>
                                </a:cubicBezTo>
                                <a:close/>
                                <a:moveTo>
                                  <a:pt x="16" y="1193"/>
                                </a:moveTo>
                                <a:lnTo>
                                  <a:pt x="16" y="1193"/>
                                </a:lnTo>
                                <a:cubicBezTo>
                                  <a:pt x="16" y="1197"/>
                                  <a:pt x="13" y="1201"/>
                                  <a:pt x="8" y="1201"/>
                                </a:cubicBezTo>
                                <a:cubicBezTo>
                                  <a:pt x="4" y="1201"/>
                                  <a:pt x="0" y="1197"/>
                                  <a:pt x="0" y="1193"/>
                                </a:cubicBezTo>
                                <a:lnTo>
                                  <a:pt x="0" y="1193"/>
                                </a:lnTo>
                                <a:cubicBezTo>
                                  <a:pt x="0" y="1189"/>
                                  <a:pt x="4" y="1185"/>
                                  <a:pt x="8" y="1185"/>
                                </a:cubicBezTo>
                                <a:cubicBezTo>
                                  <a:pt x="13" y="1185"/>
                                  <a:pt x="16" y="1189"/>
                                  <a:pt x="16" y="1193"/>
                                </a:cubicBezTo>
                                <a:close/>
                                <a:moveTo>
                                  <a:pt x="16" y="1225"/>
                                </a:moveTo>
                                <a:lnTo>
                                  <a:pt x="16" y="1225"/>
                                </a:lnTo>
                                <a:cubicBezTo>
                                  <a:pt x="16" y="1230"/>
                                  <a:pt x="13" y="1233"/>
                                  <a:pt x="8" y="1233"/>
                                </a:cubicBezTo>
                                <a:cubicBezTo>
                                  <a:pt x="4" y="1233"/>
                                  <a:pt x="0" y="1230"/>
                                  <a:pt x="0" y="1225"/>
                                </a:cubicBezTo>
                                <a:lnTo>
                                  <a:pt x="0" y="1225"/>
                                </a:lnTo>
                                <a:cubicBezTo>
                                  <a:pt x="0" y="1221"/>
                                  <a:pt x="4" y="1217"/>
                                  <a:pt x="8" y="1217"/>
                                </a:cubicBezTo>
                                <a:cubicBezTo>
                                  <a:pt x="13" y="1217"/>
                                  <a:pt x="16" y="1221"/>
                                  <a:pt x="16" y="1225"/>
                                </a:cubicBezTo>
                                <a:close/>
                                <a:moveTo>
                                  <a:pt x="16" y="1257"/>
                                </a:moveTo>
                                <a:lnTo>
                                  <a:pt x="16" y="1257"/>
                                </a:lnTo>
                                <a:cubicBezTo>
                                  <a:pt x="16" y="1262"/>
                                  <a:pt x="13" y="1265"/>
                                  <a:pt x="8" y="1265"/>
                                </a:cubicBezTo>
                                <a:cubicBezTo>
                                  <a:pt x="4" y="1265"/>
                                  <a:pt x="0" y="1262"/>
                                  <a:pt x="0" y="1257"/>
                                </a:cubicBezTo>
                                <a:lnTo>
                                  <a:pt x="0" y="1257"/>
                                </a:lnTo>
                                <a:cubicBezTo>
                                  <a:pt x="0" y="1253"/>
                                  <a:pt x="4" y="1249"/>
                                  <a:pt x="8" y="1249"/>
                                </a:cubicBezTo>
                                <a:cubicBezTo>
                                  <a:pt x="13" y="1249"/>
                                  <a:pt x="16" y="1253"/>
                                  <a:pt x="16" y="1257"/>
                                </a:cubicBezTo>
                                <a:close/>
                                <a:moveTo>
                                  <a:pt x="16" y="1289"/>
                                </a:moveTo>
                                <a:lnTo>
                                  <a:pt x="16" y="1289"/>
                                </a:lnTo>
                                <a:cubicBezTo>
                                  <a:pt x="16" y="1294"/>
                                  <a:pt x="13" y="1297"/>
                                  <a:pt x="8" y="1297"/>
                                </a:cubicBezTo>
                                <a:cubicBezTo>
                                  <a:pt x="4" y="1297"/>
                                  <a:pt x="0" y="1294"/>
                                  <a:pt x="0" y="1289"/>
                                </a:cubicBezTo>
                                <a:lnTo>
                                  <a:pt x="0" y="1289"/>
                                </a:lnTo>
                                <a:cubicBezTo>
                                  <a:pt x="0" y="1285"/>
                                  <a:pt x="4" y="1281"/>
                                  <a:pt x="8" y="1281"/>
                                </a:cubicBezTo>
                                <a:cubicBezTo>
                                  <a:pt x="13" y="1281"/>
                                  <a:pt x="16" y="1285"/>
                                  <a:pt x="16" y="1289"/>
                                </a:cubicBezTo>
                                <a:close/>
                                <a:moveTo>
                                  <a:pt x="16" y="1321"/>
                                </a:moveTo>
                                <a:lnTo>
                                  <a:pt x="16" y="1321"/>
                                </a:lnTo>
                                <a:cubicBezTo>
                                  <a:pt x="16" y="1326"/>
                                  <a:pt x="13" y="1329"/>
                                  <a:pt x="8" y="1329"/>
                                </a:cubicBezTo>
                                <a:cubicBezTo>
                                  <a:pt x="4" y="1329"/>
                                  <a:pt x="0" y="1326"/>
                                  <a:pt x="0" y="1321"/>
                                </a:cubicBezTo>
                                <a:lnTo>
                                  <a:pt x="0" y="1321"/>
                                </a:lnTo>
                                <a:cubicBezTo>
                                  <a:pt x="0" y="1317"/>
                                  <a:pt x="4" y="1313"/>
                                  <a:pt x="8" y="1313"/>
                                </a:cubicBezTo>
                                <a:cubicBezTo>
                                  <a:pt x="13" y="1313"/>
                                  <a:pt x="16" y="1317"/>
                                  <a:pt x="16" y="1321"/>
                                </a:cubicBezTo>
                                <a:close/>
                                <a:moveTo>
                                  <a:pt x="16" y="1353"/>
                                </a:moveTo>
                                <a:lnTo>
                                  <a:pt x="16" y="1353"/>
                                </a:lnTo>
                                <a:cubicBezTo>
                                  <a:pt x="16" y="1358"/>
                                  <a:pt x="13" y="1361"/>
                                  <a:pt x="8" y="1361"/>
                                </a:cubicBezTo>
                                <a:cubicBezTo>
                                  <a:pt x="4" y="1361"/>
                                  <a:pt x="0" y="1358"/>
                                  <a:pt x="0" y="1353"/>
                                </a:cubicBezTo>
                                <a:lnTo>
                                  <a:pt x="0" y="1353"/>
                                </a:lnTo>
                                <a:cubicBezTo>
                                  <a:pt x="0" y="1349"/>
                                  <a:pt x="4" y="1345"/>
                                  <a:pt x="8" y="1345"/>
                                </a:cubicBezTo>
                                <a:cubicBezTo>
                                  <a:pt x="13" y="1345"/>
                                  <a:pt x="16" y="1349"/>
                                  <a:pt x="16" y="1353"/>
                                </a:cubicBezTo>
                                <a:close/>
                                <a:moveTo>
                                  <a:pt x="16" y="1385"/>
                                </a:moveTo>
                                <a:lnTo>
                                  <a:pt x="16" y="1385"/>
                                </a:lnTo>
                                <a:cubicBezTo>
                                  <a:pt x="16" y="1390"/>
                                  <a:pt x="13" y="1393"/>
                                  <a:pt x="8" y="1393"/>
                                </a:cubicBezTo>
                                <a:cubicBezTo>
                                  <a:pt x="4" y="1393"/>
                                  <a:pt x="0" y="1390"/>
                                  <a:pt x="0" y="1385"/>
                                </a:cubicBezTo>
                                <a:lnTo>
                                  <a:pt x="0" y="1385"/>
                                </a:lnTo>
                                <a:cubicBezTo>
                                  <a:pt x="0" y="1381"/>
                                  <a:pt x="4" y="1377"/>
                                  <a:pt x="8" y="1377"/>
                                </a:cubicBezTo>
                                <a:cubicBezTo>
                                  <a:pt x="13" y="1377"/>
                                  <a:pt x="16" y="1381"/>
                                  <a:pt x="16" y="1385"/>
                                </a:cubicBezTo>
                                <a:close/>
                                <a:moveTo>
                                  <a:pt x="16" y="1417"/>
                                </a:moveTo>
                                <a:lnTo>
                                  <a:pt x="16" y="1417"/>
                                </a:lnTo>
                                <a:cubicBezTo>
                                  <a:pt x="16" y="1422"/>
                                  <a:pt x="13" y="1425"/>
                                  <a:pt x="8" y="1425"/>
                                </a:cubicBezTo>
                                <a:cubicBezTo>
                                  <a:pt x="4" y="1425"/>
                                  <a:pt x="0" y="1422"/>
                                  <a:pt x="0" y="1417"/>
                                </a:cubicBezTo>
                                <a:lnTo>
                                  <a:pt x="0" y="1417"/>
                                </a:lnTo>
                                <a:cubicBezTo>
                                  <a:pt x="0" y="1413"/>
                                  <a:pt x="4" y="1409"/>
                                  <a:pt x="8" y="1409"/>
                                </a:cubicBezTo>
                                <a:cubicBezTo>
                                  <a:pt x="13" y="1409"/>
                                  <a:pt x="16" y="1413"/>
                                  <a:pt x="16" y="1417"/>
                                </a:cubicBezTo>
                                <a:close/>
                                <a:moveTo>
                                  <a:pt x="16" y="1449"/>
                                </a:moveTo>
                                <a:lnTo>
                                  <a:pt x="16" y="1449"/>
                                </a:lnTo>
                                <a:cubicBezTo>
                                  <a:pt x="16" y="1454"/>
                                  <a:pt x="13" y="1457"/>
                                  <a:pt x="8" y="1457"/>
                                </a:cubicBezTo>
                                <a:cubicBezTo>
                                  <a:pt x="4" y="1457"/>
                                  <a:pt x="0" y="1454"/>
                                  <a:pt x="0" y="1449"/>
                                </a:cubicBezTo>
                                <a:lnTo>
                                  <a:pt x="0" y="1449"/>
                                </a:lnTo>
                                <a:cubicBezTo>
                                  <a:pt x="0" y="1445"/>
                                  <a:pt x="4" y="1441"/>
                                  <a:pt x="8" y="1441"/>
                                </a:cubicBezTo>
                                <a:cubicBezTo>
                                  <a:pt x="13" y="1441"/>
                                  <a:pt x="16" y="1445"/>
                                  <a:pt x="16" y="1449"/>
                                </a:cubicBezTo>
                                <a:close/>
                                <a:moveTo>
                                  <a:pt x="16" y="1481"/>
                                </a:moveTo>
                                <a:lnTo>
                                  <a:pt x="16" y="1481"/>
                                </a:lnTo>
                                <a:cubicBezTo>
                                  <a:pt x="16" y="1486"/>
                                  <a:pt x="13" y="1489"/>
                                  <a:pt x="8" y="1489"/>
                                </a:cubicBezTo>
                                <a:cubicBezTo>
                                  <a:pt x="4" y="1489"/>
                                  <a:pt x="0" y="1486"/>
                                  <a:pt x="0" y="1481"/>
                                </a:cubicBezTo>
                                <a:lnTo>
                                  <a:pt x="0" y="1481"/>
                                </a:lnTo>
                                <a:cubicBezTo>
                                  <a:pt x="0" y="1477"/>
                                  <a:pt x="4" y="1473"/>
                                  <a:pt x="8" y="1473"/>
                                </a:cubicBezTo>
                                <a:cubicBezTo>
                                  <a:pt x="13" y="1473"/>
                                  <a:pt x="16" y="1477"/>
                                  <a:pt x="16" y="1481"/>
                                </a:cubicBezTo>
                                <a:close/>
                                <a:moveTo>
                                  <a:pt x="16" y="1513"/>
                                </a:moveTo>
                                <a:lnTo>
                                  <a:pt x="16" y="1513"/>
                                </a:lnTo>
                                <a:cubicBezTo>
                                  <a:pt x="16" y="1518"/>
                                  <a:pt x="13" y="1521"/>
                                  <a:pt x="8" y="1521"/>
                                </a:cubicBezTo>
                                <a:cubicBezTo>
                                  <a:pt x="4" y="1521"/>
                                  <a:pt x="0" y="1518"/>
                                  <a:pt x="0" y="1513"/>
                                </a:cubicBezTo>
                                <a:lnTo>
                                  <a:pt x="0" y="1513"/>
                                </a:lnTo>
                                <a:cubicBezTo>
                                  <a:pt x="0" y="1509"/>
                                  <a:pt x="4" y="1505"/>
                                  <a:pt x="8" y="1505"/>
                                </a:cubicBezTo>
                                <a:cubicBezTo>
                                  <a:pt x="13" y="1505"/>
                                  <a:pt x="16" y="1509"/>
                                  <a:pt x="16" y="1513"/>
                                </a:cubicBezTo>
                                <a:close/>
                                <a:moveTo>
                                  <a:pt x="16" y="1545"/>
                                </a:moveTo>
                                <a:lnTo>
                                  <a:pt x="16" y="1545"/>
                                </a:lnTo>
                                <a:cubicBezTo>
                                  <a:pt x="16" y="1550"/>
                                  <a:pt x="13" y="1553"/>
                                  <a:pt x="8" y="1553"/>
                                </a:cubicBezTo>
                                <a:cubicBezTo>
                                  <a:pt x="4" y="1553"/>
                                  <a:pt x="0" y="1550"/>
                                  <a:pt x="0" y="1545"/>
                                </a:cubicBezTo>
                                <a:lnTo>
                                  <a:pt x="0" y="1545"/>
                                </a:lnTo>
                                <a:cubicBezTo>
                                  <a:pt x="0" y="1541"/>
                                  <a:pt x="4" y="1537"/>
                                  <a:pt x="8" y="1537"/>
                                </a:cubicBezTo>
                                <a:cubicBezTo>
                                  <a:pt x="13" y="1537"/>
                                  <a:pt x="16" y="1541"/>
                                  <a:pt x="16" y="1545"/>
                                </a:cubicBezTo>
                                <a:close/>
                                <a:moveTo>
                                  <a:pt x="16" y="1577"/>
                                </a:moveTo>
                                <a:lnTo>
                                  <a:pt x="16" y="1577"/>
                                </a:lnTo>
                                <a:cubicBezTo>
                                  <a:pt x="16" y="1582"/>
                                  <a:pt x="13" y="1585"/>
                                  <a:pt x="8" y="1585"/>
                                </a:cubicBezTo>
                                <a:cubicBezTo>
                                  <a:pt x="4" y="1585"/>
                                  <a:pt x="0" y="1582"/>
                                  <a:pt x="0" y="1577"/>
                                </a:cubicBezTo>
                                <a:lnTo>
                                  <a:pt x="0" y="1577"/>
                                </a:lnTo>
                                <a:cubicBezTo>
                                  <a:pt x="0" y="1573"/>
                                  <a:pt x="4" y="1569"/>
                                  <a:pt x="8" y="1569"/>
                                </a:cubicBezTo>
                                <a:cubicBezTo>
                                  <a:pt x="13" y="1569"/>
                                  <a:pt x="16" y="1573"/>
                                  <a:pt x="16" y="1577"/>
                                </a:cubicBezTo>
                                <a:close/>
                                <a:moveTo>
                                  <a:pt x="16" y="1609"/>
                                </a:moveTo>
                                <a:lnTo>
                                  <a:pt x="16" y="1609"/>
                                </a:lnTo>
                                <a:cubicBezTo>
                                  <a:pt x="16" y="1614"/>
                                  <a:pt x="13" y="1617"/>
                                  <a:pt x="8" y="1617"/>
                                </a:cubicBezTo>
                                <a:cubicBezTo>
                                  <a:pt x="4" y="1617"/>
                                  <a:pt x="0" y="1614"/>
                                  <a:pt x="0" y="1609"/>
                                </a:cubicBezTo>
                                <a:lnTo>
                                  <a:pt x="0" y="1609"/>
                                </a:lnTo>
                                <a:cubicBezTo>
                                  <a:pt x="0" y="1605"/>
                                  <a:pt x="4" y="1601"/>
                                  <a:pt x="8" y="1601"/>
                                </a:cubicBezTo>
                                <a:cubicBezTo>
                                  <a:pt x="13" y="1601"/>
                                  <a:pt x="16" y="1605"/>
                                  <a:pt x="16" y="1609"/>
                                </a:cubicBezTo>
                                <a:close/>
                                <a:moveTo>
                                  <a:pt x="16" y="1641"/>
                                </a:moveTo>
                                <a:lnTo>
                                  <a:pt x="16" y="1641"/>
                                </a:lnTo>
                                <a:cubicBezTo>
                                  <a:pt x="16" y="1646"/>
                                  <a:pt x="13" y="1649"/>
                                  <a:pt x="8" y="1649"/>
                                </a:cubicBezTo>
                                <a:cubicBezTo>
                                  <a:pt x="4" y="1649"/>
                                  <a:pt x="0" y="1646"/>
                                  <a:pt x="0" y="1641"/>
                                </a:cubicBezTo>
                                <a:lnTo>
                                  <a:pt x="0" y="1641"/>
                                </a:lnTo>
                                <a:cubicBezTo>
                                  <a:pt x="0" y="1637"/>
                                  <a:pt x="4" y="1633"/>
                                  <a:pt x="8" y="1633"/>
                                </a:cubicBezTo>
                                <a:cubicBezTo>
                                  <a:pt x="13" y="1633"/>
                                  <a:pt x="16" y="1637"/>
                                  <a:pt x="16" y="1641"/>
                                </a:cubicBezTo>
                                <a:close/>
                                <a:moveTo>
                                  <a:pt x="16" y="1673"/>
                                </a:moveTo>
                                <a:lnTo>
                                  <a:pt x="16" y="1673"/>
                                </a:lnTo>
                                <a:cubicBezTo>
                                  <a:pt x="16" y="1678"/>
                                  <a:pt x="13" y="1681"/>
                                  <a:pt x="8" y="1681"/>
                                </a:cubicBezTo>
                                <a:cubicBezTo>
                                  <a:pt x="4" y="1681"/>
                                  <a:pt x="0" y="1678"/>
                                  <a:pt x="0" y="1673"/>
                                </a:cubicBezTo>
                                <a:lnTo>
                                  <a:pt x="0" y="1673"/>
                                </a:lnTo>
                                <a:cubicBezTo>
                                  <a:pt x="0" y="1669"/>
                                  <a:pt x="4" y="1665"/>
                                  <a:pt x="8" y="1665"/>
                                </a:cubicBezTo>
                                <a:cubicBezTo>
                                  <a:pt x="13" y="1665"/>
                                  <a:pt x="16" y="1669"/>
                                  <a:pt x="16" y="1673"/>
                                </a:cubicBezTo>
                                <a:close/>
                                <a:moveTo>
                                  <a:pt x="16" y="1705"/>
                                </a:moveTo>
                                <a:lnTo>
                                  <a:pt x="16" y="1705"/>
                                </a:lnTo>
                                <a:cubicBezTo>
                                  <a:pt x="16" y="1710"/>
                                  <a:pt x="13" y="1713"/>
                                  <a:pt x="8" y="1713"/>
                                </a:cubicBezTo>
                                <a:cubicBezTo>
                                  <a:pt x="4" y="1713"/>
                                  <a:pt x="0" y="1710"/>
                                  <a:pt x="0" y="1705"/>
                                </a:cubicBezTo>
                                <a:lnTo>
                                  <a:pt x="0" y="1705"/>
                                </a:lnTo>
                                <a:cubicBezTo>
                                  <a:pt x="0" y="1701"/>
                                  <a:pt x="4" y="1697"/>
                                  <a:pt x="8" y="1697"/>
                                </a:cubicBezTo>
                                <a:cubicBezTo>
                                  <a:pt x="13" y="1697"/>
                                  <a:pt x="16" y="1701"/>
                                  <a:pt x="16" y="1705"/>
                                </a:cubicBezTo>
                                <a:close/>
                                <a:moveTo>
                                  <a:pt x="16" y="1737"/>
                                </a:moveTo>
                                <a:lnTo>
                                  <a:pt x="16" y="1737"/>
                                </a:lnTo>
                                <a:cubicBezTo>
                                  <a:pt x="16" y="1742"/>
                                  <a:pt x="13" y="1745"/>
                                  <a:pt x="8" y="1745"/>
                                </a:cubicBezTo>
                                <a:cubicBezTo>
                                  <a:pt x="4" y="1745"/>
                                  <a:pt x="0" y="1742"/>
                                  <a:pt x="0" y="1737"/>
                                </a:cubicBezTo>
                                <a:lnTo>
                                  <a:pt x="0" y="1737"/>
                                </a:lnTo>
                                <a:cubicBezTo>
                                  <a:pt x="0" y="1733"/>
                                  <a:pt x="4" y="1729"/>
                                  <a:pt x="8" y="1729"/>
                                </a:cubicBezTo>
                                <a:cubicBezTo>
                                  <a:pt x="13" y="1729"/>
                                  <a:pt x="16" y="1733"/>
                                  <a:pt x="16" y="1737"/>
                                </a:cubicBezTo>
                                <a:close/>
                                <a:moveTo>
                                  <a:pt x="16" y="1769"/>
                                </a:moveTo>
                                <a:lnTo>
                                  <a:pt x="16" y="1769"/>
                                </a:lnTo>
                                <a:cubicBezTo>
                                  <a:pt x="16" y="1774"/>
                                  <a:pt x="13" y="1777"/>
                                  <a:pt x="8" y="1777"/>
                                </a:cubicBezTo>
                                <a:cubicBezTo>
                                  <a:pt x="4" y="1777"/>
                                  <a:pt x="0" y="1774"/>
                                  <a:pt x="0" y="1769"/>
                                </a:cubicBezTo>
                                <a:lnTo>
                                  <a:pt x="0" y="1769"/>
                                </a:lnTo>
                                <a:cubicBezTo>
                                  <a:pt x="0" y="1765"/>
                                  <a:pt x="4" y="1761"/>
                                  <a:pt x="8" y="1761"/>
                                </a:cubicBezTo>
                                <a:cubicBezTo>
                                  <a:pt x="13" y="1761"/>
                                  <a:pt x="16" y="1765"/>
                                  <a:pt x="16" y="1769"/>
                                </a:cubicBezTo>
                                <a:close/>
                                <a:moveTo>
                                  <a:pt x="16" y="1801"/>
                                </a:moveTo>
                                <a:lnTo>
                                  <a:pt x="16" y="1801"/>
                                </a:lnTo>
                                <a:cubicBezTo>
                                  <a:pt x="16" y="1806"/>
                                  <a:pt x="13" y="1809"/>
                                  <a:pt x="8" y="1809"/>
                                </a:cubicBezTo>
                                <a:cubicBezTo>
                                  <a:pt x="4" y="1809"/>
                                  <a:pt x="0" y="1806"/>
                                  <a:pt x="0" y="1801"/>
                                </a:cubicBezTo>
                                <a:lnTo>
                                  <a:pt x="0" y="1801"/>
                                </a:lnTo>
                                <a:cubicBezTo>
                                  <a:pt x="0" y="1797"/>
                                  <a:pt x="4" y="1793"/>
                                  <a:pt x="8" y="1793"/>
                                </a:cubicBezTo>
                                <a:cubicBezTo>
                                  <a:pt x="13" y="1793"/>
                                  <a:pt x="16" y="1797"/>
                                  <a:pt x="16" y="1801"/>
                                </a:cubicBezTo>
                                <a:close/>
                                <a:moveTo>
                                  <a:pt x="16" y="1833"/>
                                </a:moveTo>
                                <a:lnTo>
                                  <a:pt x="16" y="1833"/>
                                </a:lnTo>
                                <a:cubicBezTo>
                                  <a:pt x="16" y="1838"/>
                                  <a:pt x="13" y="1841"/>
                                  <a:pt x="8" y="1841"/>
                                </a:cubicBezTo>
                                <a:cubicBezTo>
                                  <a:pt x="4" y="1841"/>
                                  <a:pt x="0" y="1838"/>
                                  <a:pt x="0" y="1833"/>
                                </a:cubicBezTo>
                                <a:lnTo>
                                  <a:pt x="0" y="1833"/>
                                </a:lnTo>
                                <a:cubicBezTo>
                                  <a:pt x="0" y="1829"/>
                                  <a:pt x="4" y="1825"/>
                                  <a:pt x="8" y="1825"/>
                                </a:cubicBezTo>
                                <a:cubicBezTo>
                                  <a:pt x="13" y="1825"/>
                                  <a:pt x="16" y="1829"/>
                                  <a:pt x="16" y="1833"/>
                                </a:cubicBezTo>
                                <a:close/>
                                <a:moveTo>
                                  <a:pt x="16" y="1865"/>
                                </a:moveTo>
                                <a:lnTo>
                                  <a:pt x="16" y="1865"/>
                                </a:lnTo>
                                <a:cubicBezTo>
                                  <a:pt x="16" y="1870"/>
                                  <a:pt x="13" y="1873"/>
                                  <a:pt x="8" y="1873"/>
                                </a:cubicBezTo>
                                <a:cubicBezTo>
                                  <a:pt x="4" y="1873"/>
                                  <a:pt x="0" y="1870"/>
                                  <a:pt x="0" y="1865"/>
                                </a:cubicBezTo>
                                <a:lnTo>
                                  <a:pt x="0" y="1865"/>
                                </a:lnTo>
                                <a:cubicBezTo>
                                  <a:pt x="0" y="1861"/>
                                  <a:pt x="4" y="1857"/>
                                  <a:pt x="8" y="1857"/>
                                </a:cubicBezTo>
                                <a:cubicBezTo>
                                  <a:pt x="13" y="1857"/>
                                  <a:pt x="16" y="1861"/>
                                  <a:pt x="16" y="1865"/>
                                </a:cubicBezTo>
                                <a:close/>
                                <a:moveTo>
                                  <a:pt x="16" y="1897"/>
                                </a:moveTo>
                                <a:lnTo>
                                  <a:pt x="16" y="1897"/>
                                </a:lnTo>
                                <a:cubicBezTo>
                                  <a:pt x="16" y="1902"/>
                                  <a:pt x="13" y="1905"/>
                                  <a:pt x="8" y="1905"/>
                                </a:cubicBezTo>
                                <a:cubicBezTo>
                                  <a:pt x="4" y="1905"/>
                                  <a:pt x="0" y="1902"/>
                                  <a:pt x="0" y="1897"/>
                                </a:cubicBezTo>
                                <a:lnTo>
                                  <a:pt x="0" y="1897"/>
                                </a:lnTo>
                                <a:cubicBezTo>
                                  <a:pt x="0" y="1893"/>
                                  <a:pt x="4" y="1889"/>
                                  <a:pt x="8" y="1889"/>
                                </a:cubicBezTo>
                                <a:cubicBezTo>
                                  <a:pt x="13" y="1889"/>
                                  <a:pt x="16" y="1893"/>
                                  <a:pt x="16" y="1897"/>
                                </a:cubicBezTo>
                                <a:close/>
                                <a:moveTo>
                                  <a:pt x="16" y="1929"/>
                                </a:moveTo>
                                <a:lnTo>
                                  <a:pt x="16" y="1929"/>
                                </a:lnTo>
                                <a:cubicBezTo>
                                  <a:pt x="16" y="1934"/>
                                  <a:pt x="13" y="1937"/>
                                  <a:pt x="8" y="1937"/>
                                </a:cubicBezTo>
                                <a:cubicBezTo>
                                  <a:pt x="4" y="1937"/>
                                  <a:pt x="0" y="1934"/>
                                  <a:pt x="0" y="1929"/>
                                </a:cubicBezTo>
                                <a:lnTo>
                                  <a:pt x="0" y="1929"/>
                                </a:lnTo>
                                <a:cubicBezTo>
                                  <a:pt x="0" y="1925"/>
                                  <a:pt x="4" y="1921"/>
                                  <a:pt x="8" y="1921"/>
                                </a:cubicBezTo>
                                <a:cubicBezTo>
                                  <a:pt x="13" y="1921"/>
                                  <a:pt x="16" y="1925"/>
                                  <a:pt x="16" y="1929"/>
                                </a:cubicBezTo>
                                <a:close/>
                                <a:moveTo>
                                  <a:pt x="16" y="1961"/>
                                </a:moveTo>
                                <a:lnTo>
                                  <a:pt x="16" y="1961"/>
                                </a:lnTo>
                                <a:cubicBezTo>
                                  <a:pt x="16" y="1966"/>
                                  <a:pt x="13" y="1969"/>
                                  <a:pt x="8" y="1969"/>
                                </a:cubicBezTo>
                                <a:cubicBezTo>
                                  <a:pt x="4" y="1969"/>
                                  <a:pt x="0" y="1966"/>
                                  <a:pt x="0" y="1961"/>
                                </a:cubicBezTo>
                                <a:lnTo>
                                  <a:pt x="0" y="1961"/>
                                </a:lnTo>
                                <a:cubicBezTo>
                                  <a:pt x="0" y="1957"/>
                                  <a:pt x="4" y="1953"/>
                                  <a:pt x="8" y="1953"/>
                                </a:cubicBezTo>
                                <a:cubicBezTo>
                                  <a:pt x="13" y="1953"/>
                                  <a:pt x="16" y="1957"/>
                                  <a:pt x="16" y="1961"/>
                                </a:cubicBezTo>
                                <a:close/>
                                <a:moveTo>
                                  <a:pt x="16" y="1993"/>
                                </a:moveTo>
                                <a:lnTo>
                                  <a:pt x="16" y="1993"/>
                                </a:lnTo>
                                <a:cubicBezTo>
                                  <a:pt x="16" y="1998"/>
                                  <a:pt x="13" y="2001"/>
                                  <a:pt x="8" y="2001"/>
                                </a:cubicBezTo>
                                <a:cubicBezTo>
                                  <a:pt x="4" y="2001"/>
                                  <a:pt x="0" y="1998"/>
                                  <a:pt x="0" y="1993"/>
                                </a:cubicBezTo>
                                <a:lnTo>
                                  <a:pt x="0" y="1993"/>
                                </a:lnTo>
                                <a:cubicBezTo>
                                  <a:pt x="0" y="1989"/>
                                  <a:pt x="4" y="1985"/>
                                  <a:pt x="8" y="1985"/>
                                </a:cubicBezTo>
                                <a:cubicBezTo>
                                  <a:pt x="13" y="1985"/>
                                  <a:pt x="16" y="1989"/>
                                  <a:pt x="16" y="1993"/>
                                </a:cubicBezTo>
                                <a:close/>
                                <a:moveTo>
                                  <a:pt x="16" y="2025"/>
                                </a:moveTo>
                                <a:lnTo>
                                  <a:pt x="16" y="2025"/>
                                </a:lnTo>
                                <a:cubicBezTo>
                                  <a:pt x="16" y="2030"/>
                                  <a:pt x="13" y="2033"/>
                                  <a:pt x="8" y="2033"/>
                                </a:cubicBezTo>
                                <a:cubicBezTo>
                                  <a:pt x="4" y="2033"/>
                                  <a:pt x="0" y="2030"/>
                                  <a:pt x="0" y="2025"/>
                                </a:cubicBezTo>
                                <a:lnTo>
                                  <a:pt x="0" y="2025"/>
                                </a:lnTo>
                                <a:cubicBezTo>
                                  <a:pt x="0" y="2021"/>
                                  <a:pt x="4" y="2017"/>
                                  <a:pt x="8" y="2017"/>
                                </a:cubicBezTo>
                                <a:cubicBezTo>
                                  <a:pt x="13" y="2017"/>
                                  <a:pt x="16" y="2021"/>
                                  <a:pt x="16" y="2025"/>
                                </a:cubicBezTo>
                                <a:close/>
                                <a:moveTo>
                                  <a:pt x="16" y="2057"/>
                                </a:moveTo>
                                <a:lnTo>
                                  <a:pt x="16" y="2058"/>
                                </a:lnTo>
                                <a:cubicBezTo>
                                  <a:pt x="16" y="2062"/>
                                  <a:pt x="13" y="2066"/>
                                  <a:pt x="8" y="2066"/>
                                </a:cubicBezTo>
                                <a:cubicBezTo>
                                  <a:pt x="4" y="2066"/>
                                  <a:pt x="0" y="2062"/>
                                  <a:pt x="0" y="2058"/>
                                </a:cubicBezTo>
                                <a:lnTo>
                                  <a:pt x="0" y="2057"/>
                                </a:lnTo>
                                <a:cubicBezTo>
                                  <a:pt x="0" y="2053"/>
                                  <a:pt x="4" y="2049"/>
                                  <a:pt x="8" y="2049"/>
                                </a:cubicBezTo>
                                <a:cubicBezTo>
                                  <a:pt x="13" y="2049"/>
                                  <a:pt x="16" y="2053"/>
                                  <a:pt x="16" y="2057"/>
                                </a:cubicBezTo>
                                <a:close/>
                                <a:moveTo>
                                  <a:pt x="16" y="2090"/>
                                </a:moveTo>
                                <a:lnTo>
                                  <a:pt x="16" y="2090"/>
                                </a:lnTo>
                                <a:cubicBezTo>
                                  <a:pt x="16" y="2094"/>
                                  <a:pt x="13" y="2098"/>
                                  <a:pt x="8" y="2098"/>
                                </a:cubicBezTo>
                                <a:cubicBezTo>
                                  <a:pt x="4" y="2098"/>
                                  <a:pt x="0" y="2094"/>
                                  <a:pt x="0" y="2090"/>
                                </a:cubicBezTo>
                                <a:lnTo>
                                  <a:pt x="0" y="2090"/>
                                </a:lnTo>
                                <a:cubicBezTo>
                                  <a:pt x="0" y="2085"/>
                                  <a:pt x="4" y="2082"/>
                                  <a:pt x="8" y="2082"/>
                                </a:cubicBezTo>
                                <a:cubicBezTo>
                                  <a:pt x="13" y="2082"/>
                                  <a:pt x="16" y="2085"/>
                                  <a:pt x="16" y="2090"/>
                                </a:cubicBezTo>
                                <a:close/>
                                <a:moveTo>
                                  <a:pt x="16" y="2122"/>
                                </a:moveTo>
                                <a:lnTo>
                                  <a:pt x="16" y="2122"/>
                                </a:lnTo>
                                <a:cubicBezTo>
                                  <a:pt x="16" y="2126"/>
                                  <a:pt x="13" y="2130"/>
                                  <a:pt x="8" y="2130"/>
                                </a:cubicBezTo>
                                <a:cubicBezTo>
                                  <a:pt x="4" y="2130"/>
                                  <a:pt x="0" y="2126"/>
                                  <a:pt x="0" y="2122"/>
                                </a:cubicBezTo>
                                <a:lnTo>
                                  <a:pt x="0" y="2122"/>
                                </a:lnTo>
                                <a:cubicBezTo>
                                  <a:pt x="0" y="2117"/>
                                  <a:pt x="4" y="2114"/>
                                  <a:pt x="8" y="2114"/>
                                </a:cubicBezTo>
                                <a:cubicBezTo>
                                  <a:pt x="13" y="2114"/>
                                  <a:pt x="16" y="2117"/>
                                  <a:pt x="16" y="2122"/>
                                </a:cubicBezTo>
                                <a:close/>
                                <a:moveTo>
                                  <a:pt x="16" y="2154"/>
                                </a:moveTo>
                                <a:lnTo>
                                  <a:pt x="16" y="2154"/>
                                </a:lnTo>
                                <a:cubicBezTo>
                                  <a:pt x="16" y="2158"/>
                                  <a:pt x="13" y="2162"/>
                                  <a:pt x="8" y="2162"/>
                                </a:cubicBezTo>
                                <a:cubicBezTo>
                                  <a:pt x="4" y="2162"/>
                                  <a:pt x="0" y="2158"/>
                                  <a:pt x="0" y="2154"/>
                                </a:cubicBezTo>
                                <a:lnTo>
                                  <a:pt x="0" y="2154"/>
                                </a:lnTo>
                                <a:cubicBezTo>
                                  <a:pt x="0" y="2149"/>
                                  <a:pt x="4" y="2146"/>
                                  <a:pt x="8" y="2146"/>
                                </a:cubicBezTo>
                                <a:cubicBezTo>
                                  <a:pt x="13" y="2146"/>
                                  <a:pt x="16" y="2149"/>
                                  <a:pt x="16" y="2154"/>
                                </a:cubicBezTo>
                                <a:close/>
                                <a:moveTo>
                                  <a:pt x="16" y="2186"/>
                                </a:moveTo>
                                <a:lnTo>
                                  <a:pt x="16" y="2186"/>
                                </a:lnTo>
                                <a:cubicBezTo>
                                  <a:pt x="16" y="2190"/>
                                  <a:pt x="13" y="2194"/>
                                  <a:pt x="8" y="2194"/>
                                </a:cubicBezTo>
                                <a:cubicBezTo>
                                  <a:pt x="4" y="2194"/>
                                  <a:pt x="0" y="2190"/>
                                  <a:pt x="0" y="2186"/>
                                </a:cubicBezTo>
                                <a:lnTo>
                                  <a:pt x="0" y="2186"/>
                                </a:lnTo>
                                <a:cubicBezTo>
                                  <a:pt x="0" y="2181"/>
                                  <a:pt x="4" y="2178"/>
                                  <a:pt x="8" y="2178"/>
                                </a:cubicBezTo>
                                <a:cubicBezTo>
                                  <a:pt x="13" y="2178"/>
                                  <a:pt x="16" y="2181"/>
                                  <a:pt x="16" y="2186"/>
                                </a:cubicBezTo>
                                <a:close/>
                                <a:moveTo>
                                  <a:pt x="16" y="2218"/>
                                </a:moveTo>
                                <a:lnTo>
                                  <a:pt x="16" y="2218"/>
                                </a:lnTo>
                                <a:cubicBezTo>
                                  <a:pt x="16" y="2222"/>
                                  <a:pt x="13" y="2226"/>
                                  <a:pt x="8" y="2226"/>
                                </a:cubicBezTo>
                                <a:cubicBezTo>
                                  <a:pt x="4" y="2226"/>
                                  <a:pt x="0" y="2222"/>
                                  <a:pt x="0" y="2218"/>
                                </a:cubicBezTo>
                                <a:lnTo>
                                  <a:pt x="0" y="2218"/>
                                </a:lnTo>
                                <a:cubicBezTo>
                                  <a:pt x="0" y="2213"/>
                                  <a:pt x="4" y="2210"/>
                                  <a:pt x="8" y="2210"/>
                                </a:cubicBezTo>
                                <a:cubicBezTo>
                                  <a:pt x="13" y="2210"/>
                                  <a:pt x="16" y="2213"/>
                                  <a:pt x="16" y="2218"/>
                                </a:cubicBezTo>
                                <a:close/>
                                <a:moveTo>
                                  <a:pt x="16" y="2250"/>
                                </a:moveTo>
                                <a:lnTo>
                                  <a:pt x="16" y="2250"/>
                                </a:lnTo>
                                <a:cubicBezTo>
                                  <a:pt x="16" y="2254"/>
                                  <a:pt x="13" y="2258"/>
                                  <a:pt x="8" y="2258"/>
                                </a:cubicBezTo>
                                <a:cubicBezTo>
                                  <a:pt x="4" y="2258"/>
                                  <a:pt x="0" y="2254"/>
                                  <a:pt x="0" y="2250"/>
                                </a:cubicBezTo>
                                <a:lnTo>
                                  <a:pt x="0" y="2250"/>
                                </a:lnTo>
                                <a:cubicBezTo>
                                  <a:pt x="0" y="2245"/>
                                  <a:pt x="4" y="2242"/>
                                  <a:pt x="8" y="2242"/>
                                </a:cubicBezTo>
                                <a:cubicBezTo>
                                  <a:pt x="13" y="2242"/>
                                  <a:pt x="16" y="2245"/>
                                  <a:pt x="16" y="2250"/>
                                </a:cubicBezTo>
                                <a:close/>
                                <a:moveTo>
                                  <a:pt x="16" y="2282"/>
                                </a:moveTo>
                                <a:lnTo>
                                  <a:pt x="16" y="2282"/>
                                </a:lnTo>
                                <a:cubicBezTo>
                                  <a:pt x="16" y="2286"/>
                                  <a:pt x="13" y="2290"/>
                                  <a:pt x="8" y="2290"/>
                                </a:cubicBezTo>
                                <a:cubicBezTo>
                                  <a:pt x="4" y="2290"/>
                                  <a:pt x="0" y="2286"/>
                                  <a:pt x="0" y="2282"/>
                                </a:cubicBezTo>
                                <a:lnTo>
                                  <a:pt x="0" y="2282"/>
                                </a:lnTo>
                                <a:cubicBezTo>
                                  <a:pt x="0" y="2277"/>
                                  <a:pt x="4" y="2274"/>
                                  <a:pt x="8" y="2274"/>
                                </a:cubicBezTo>
                                <a:cubicBezTo>
                                  <a:pt x="13" y="2274"/>
                                  <a:pt x="16" y="2277"/>
                                  <a:pt x="16" y="2282"/>
                                </a:cubicBezTo>
                                <a:close/>
                                <a:moveTo>
                                  <a:pt x="16" y="2314"/>
                                </a:moveTo>
                                <a:lnTo>
                                  <a:pt x="16" y="2314"/>
                                </a:lnTo>
                                <a:cubicBezTo>
                                  <a:pt x="16" y="2318"/>
                                  <a:pt x="13" y="2322"/>
                                  <a:pt x="8" y="2322"/>
                                </a:cubicBezTo>
                                <a:cubicBezTo>
                                  <a:pt x="4" y="2322"/>
                                  <a:pt x="0" y="2318"/>
                                  <a:pt x="0" y="2314"/>
                                </a:cubicBezTo>
                                <a:lnTo>
                                  <a:pt x="0" y="2314"/>
                                </a:lnTo>
                                <a:cubicBezTo>
                                  <a:pt x="0" y="2309"/>
                                  <a:pt x="4" y="2306"/>
                                  <a:pt x="8" y="2306"/>
                                </a:cubicBezTo>
                                <a:cubicBezTo>
                                  <a:pt x="13" y="2306"/>
                                  <a:pt x="16" y="2309"/>
                                  <a:pt x="16" y="2314"/>
                                </a:cubicBezTo>
                                <a:close/>
                                <a:moveTo>
                                  <a:pt x="16" y="2346"/>
                                </a:moveTo>
                                <a:lnTo>
                                  <a:pt x="16" y="2346"/>
                                </a:lnTo>
                                <a:cubicBezTo>
                                  <a:pt x="16" y="2350"/>
                                  <a:pt x="13" y="2354"/>
                                  <a:pt x="8" y="2354"/>
                                </a:cubicBezTo>
                                <a:cubicBezTo>
                                  <a:pt x="4" y="2354"/>
                                  <a:pt x="0" y="2350"/>
                                  <a:pt x="0" y="2346"/>
                                </a:cubicBezTo>
                                <a:lnTo>
                                  <a:pt x="0" y="2346"/>
                                </a:lnTo>
                                <a:cubicBezTo>
                                  <a:pt x="0" y="2341"/>
                                  <a:pt x="4" y="2338"/>
                                  <a:pt x="8" y="2338"/>
                                </a:cubicBezTo>
                                <a:cubicBezTo>
                                  <a:pt x="13" y="2338"/>
                                  <a:pt x="16" y="2341"/>
                                  <a:pt x="16" y="2346"/>
                                </a:cubicBezTo>
                                <a:close/>
                                <a:moveTo>
                                  <a:pt x="16" y="2378"/>
                                </a:moveTo>
                                <a:lnTo>
                                  <a:pt x="16" y="2378"/>
                                </a:lnTo>
                                <a:cubicBezTo>
                                  <a:pt x="16" y="2382"/>
                                  <a:pt x="13" y="2386"/>
                                  <a:pt x="8" y="2386"/>
                                </a:cubicBezTo>
                                <a:cubicBezTo>
                                  <a:pt x="4" y="2386"/>
                                  <a:pt x="0" y="2382"/>
                                  <a:pt x="0" y="2378"/>
                                </a:cubicBezTo>
                                <a:lnTo>
                                  <a:pt x="0" y="2378"/>
                                </a:lnTo>
                                <a:cubicBezTo>
                                  <a:pt x="0" y="2373"/>
                                  <a:pt x="4" y="2370"/>
                                  <a:pt x="8" y="2370"/>
                                </a:cubicBezTo>
                                <a:cubicBezTo>
                                  <a:pt x="13" y="2370"/>
                                  <a:pt x="16" y="2373"/>
                                  <a:pt x="16" y="2378"/>
                                </a:cubicBezTo>
                                <a:close/>
                                <a:moveTo>
                                  <a:pt x="16" y="2410"/>
                                </a:moveTo>
                                <a:lnTo>
                                  <a:pt x="16" y="2410"/>
                                </a:lnTo>
                                <a:cubicBezTo>
                                  <a:pt x="16" y="2414"/>
                                  <a:pt x="13" y="2418"/>
                                  <a:pt x="8" y="2418"/>
                                </a:cubicBezTo>
                                <a:cubicBezTo>
                                  <a:pt x="4" y="2418"/>
                                  <a:pt x="0" y="2414"/>
                                  <a:pt x="0" y="2410"/>
                                </a:cubicBezTo>
                                <a:lnTo>
                                  <a:pt x="0" y="2410"/>
                                </a:lnTo>
                                <a:cubicBezTo>
                                  <a:pt x="0" y="2405"/>
                                  <a:pt x="4" y="2402"/>
                                  <a:pt x="8" y="2402"/>
                                </a:cubicBezTo>
                                <a:cubicBezTo>
                                  <a:pt x="13" y="2402"/>
                                  <a:pt x="16" y="2405"/>
                                  <a:pt x="16" y="2410"/>
                                </a:cubicBezTo>
                                <a:close/>
                                <a:moveTo>
                                  <a:pt x="16" y="2442"/>
                                </a:moveTo>
                                <a:lnTo>
                                  <a:pt x="16" y="2442"/>
                                </a:lnTo>
                                <a:cubicBezTo>
                                  <a:pt x="16" y="2446"/>
                                  <a:pt x="13" y="2450"/>
                                  <a:pt x="8" y="2450"/>
                                </a:cubicBezTo>
                                <a:cubicBezTo>
                                  <a:pt x="4" y="2450"/>
                                  <a:pt x="0" y="2446"/>
                                  <a:pt x="0" y="2442"/>
                                </a:cubicBezTo>
                                <a:lnTo>
                                  <a:pt x="0" y="2442"/>
                                </a:lnTo>
                                <a:cubicBezTo>
                                  <a:pt x="0" y="2437"/>
                                  <a:pt x="4" y="2434"/>
                                  <a:pt x="8" y="2434"/>
                                </a:cubicBezTo>
                                <a:cubicBezTo>
                                  <a:pt x="13" y="2434"/>
                                  <a:pt x="16" y="2437"/>
                                  <a:pt x="16" y="2442"/>
                                </a:cubicBezTo>
                                <a:close/>
                                <a:moveTo>
                                  <a:pt x="16" y="2474"/>
                                </a:moveTo>
                                <a:lnTo>
                                  <a:pt x="16" y="2474"/>
                                </a:lnTo>
                                <a:cubicBezTo>
                                  <a:pt x="16" y="2478"/>
                                  <a:pt x="13" y="2482"/>
                                  <a:pt x="8" y="2482"/>
                                </a:cubicBezTo>
                                <a:cubicBezTo>
                                  <a:pt x="4" y="2482"/>
                                  <a:pt x="0" y="2478"/>
                                  <a:pt x="0" y="2474"/>
                                </a:cubicBezTo>
                                <a:lnTo>
                                  <a:pt x="0" y="2474"/>
                                </a:lnTo>
                                <a:cubicBezTo>
                                  <a:pt x="0" y="2469"/>
                                  <a:pt x="4" y="2466"/>
                                  <a:pt x="8" y="2466"/>
                                </a:cubicBezTo>
                                <a:cubicBezTo>
                                  <a:pt x="13" y="2466"/>
                                  <a:pt x="16" y="2469"/>
                                  <a:pt x="16" y="2474"/>
                                </a:cubicBezTo>
                                <a:close/>
                                <a:moveTo>
                                  <a:pt x="16" y="2506"/>
                                </a:moveTo>
                                <a:lnTo>
                                  <a:pt x="16" y="2506"/>
                                </a:lnTo>
                                <a:cubicBezTo>
                                  <a:pt x="16" y="2510"/>
                                  <a:pt x="13" y="2514"/>
                                  <a:pt x="8" y="2514"/>
                                </a:cubicBezTo>
                                <a:cubicBezTo>
                                  <a:pt x="4" y="2514"/>
                                  <a:pt x="0" y="2510"/>
                                  <a:pt x="0" y="2506"/>
                                </a:cubicBezTo>
                                <a:lnTo>
                                  <a:pt x="0" y="2506"/>
                                </a:lnTo>
                                <a:cubicBezTo>
                                  <a:pt x="0" y="2501"/>
                                  <a:pt x="4" y="2498"/>
                                  <a:pt x="8" y="2498"/>
                                </a:cubicBezTo>
                                <a:cubicBezTo>
                                  <a:pt x="13" y="2498"/>
                                  <a:pt x="16" y="2501"/>
                                  <a:pt x="16" y="2506"/>
                                </a:cubicBezTo>
                                <a:close/>
                                <a:moveTo>
                                  <a:pt x="16" y="2538"/>
                                </a:moveTo>
                                <a:lnTo>
                                  <a:pt x="16" y="2538"/>
                                </a:lnTo>
                                <a:cubicBezTo>
                                  <a:pt x="16" y="2542"/>
                                  <a:pt x="13" y="2546"/>
                                  <a:pt x="8" y="2546"/>
                                </a:cubicBezTo>
                                <a:cubicBezTo>
                                  <a:pt x="4" y="2546"/>
                                  <a:pt x="0" y="2542"/>
                                  <a:pt x="0" y="2538"/>
                                </a:cubicBezTo>
                                <a:lnTo>
                                  <a:pt x="0" y="2538"/>
                                </a:lnTo>
                                <a:cubicBezTo>
                                  <a:pt x="0" y="2533"/>
                                  <a:pt x="4" y="2530"/>
                                  <a:pt x="8" y="2530"/>
                                </a:cubicBezTo>
                                <a:cubicBezTo>
                                  <a:pt x="13" y="2530"/>
                                  <a:pt x="16" y="2533"/>
                                  <a:pt x="16" y="2538"/>
                                </a:cubicBezTo>
                                <a:close/>
                                <a:moveTo>
                                  <a:pt x="16" y="2570"/>
                                </a:moveTo>
                                <a:lnTo>
                                  <a:pt x="16" y="2570"/>
                                </a:lnTo>
                                <a:cubicBezTo>
                                  <a:pt x="16" y="2574"/>
                                  <a:pt x="13" y="2578"/>
                                  <a:pt x="8" y="2578"/>
                                </a:cubicBezTo>
                                <a:cubicBezTo>
                                  <a:pt x="4" y="2578"/>
                                  <a:pt x="0" y="2574"/>
                                  <a:pt x="0" y="2570"/>
                                </a:cubicBezTo>
                                <a:lnTo>
                                  <a:pt x="0" y="2570"/>
                                </a:lnTo>
                                <a:cubicBezTo>
                                  <a:pt x="0" y="2565"/>
                                  <a:pt x="4" y="2562"/>
                                  <a:pt x="8" y="2562"/>
                                </a:cubicBezTo>
                                <a:cubicBezTo>
                                  <a:pt x="13" y="2562"/>
                                  <a:pt x="16" y="2565"/>
                                  <a:pt x="16" y="2570"/>
                                </a:cubicBezTo>
                                <a:close/>
                                <a:moveTo>
                                  <a:pt x="16" y="2602"/>
                                </a:moveTo>
                                <a:lnTo>
                                  <a:pt x="16" y="2602"/>
                                </a:lnTo>
                                <a:cubicBezTo>
                                  <a:pt x="16" y="2606"/>
                                  <a:pt x="13" y="2610"/>
                                  <a:pt x="8" y="2610"/>
                                </a:cubicBezTo>
                                <a:cubicBezTo>
                                  <a:pt x="4" y="2610"/>
                                  <a:pt x="0" y="2606"/>
                                  <a:pt x="0" y="2602"/>
                                </a:cubicBezTo>
                                <a:lnTo>
                                  <a:pt x="0" y="2602"/>
                                </a:lnTo>
                                <a:cubicBezTo>
                                  <a:pt x="0" y="2597"/>
                                  <a:pt x="4" y="2594"/>
                                  <a:pt x="8" y="2594"/>
                                </a:cubicBezTo>
                                <a:cubicBezTo>
                                  <a:pt x="13" y="2594"/>
                                  <a:pt x="16" y="2597"/>
                                  <a:pt x="16" y="2602"/>
                                </a:cubicBezTo>
                                <a:close/>
                                <a:moveTo>
                                  <a:pt x="16" y="2634"/>
                                </a:moveTo>
                                <a:lnTo>
                                  <a:pt x="16" y="2634"/>
                                </a:lnTo>
                                <a:cubicBezTo>
                                  <a:pt x="16" y="2638"/>
                                  <a:pt x="13" y="2642"/>
                                  <a:pt x="8" y="2642"/>
                                </a:cubicBezTo>
                                <a:cubicBezTo>
                                  <a:pt x="4" y="2642"/>
                                  <a:pt x="0" y="2638"/>
                                  <a:pt x="0" y="2634"/>
                                </a:cubicBezTo>
                                <a:lnTo>
                                  <a:pt x="0" y="2634"/>
                                </a:lnTo>
                                <a:cubicBezTo>
                                  <a:pt x="0" y="2629"/>
                                  <a:pt x="4" y="2626"/>
                                  <a:pt x="8" y="2626"/>
                                </a:cubicBezTo>
                                <a:cubicBezTo>
                                  <a:pt x="13" y="2626"/>
                                  <a:pt x="16" y="2629"/>
                                  <a:pt x="16" y="2634"/>
                                </a:cubicBezTo>
                                <a:close/>
                                <a:moveTo>
                                  <a:pt x="16" y="2666"/>
                                </a:moveTo>
                                <a:lnTo>
                                  <a:pt x="16" y="2666"/>
                                </a:lnTo>
                                <a:cubicBezTo>
                                  <a:pt x="16" y="2670"/>
                                  <a:pt x="13" y="2674"/>
                                  <a:pt x="8" y="2674"/>
                                </a:cubicBezTo>
                                <a:cubicBezTo>
                                  <a:pt x="4" y="2674"/>
                                  <a:pt x="0" y="2670"/>
                                  <a:pt x="0" y="2666"/>
                                </a:cubicBezTo>
                                <a:lnTo>
                                  <a:pt x="0" y="2666"/>
                                </a:lnTo>
                                <a:cubicBezTo>
                                  <a:pt x="0" y="2661"/>
                                  <a:pt x="4" y="2658"/>
                                  <a:pt x="8" y="2658"/>
                                </a:cubicBezTo>
                                <a:cubicBezTo>
                                  <a:pt x="13" y="2658"/>
                                  <a:pt x="16" y="2661"/>
                                  <a:pt x="16" y="2666"/>
                                </a:cubicBezTo>
                                <a:close/>
                                <a:moveTo>
                                  <a:pt x="16" y="2698"/>
                                </a:moveTo>
                                <a:lnTo>
                                  <a:pt x="16" y="2698"/>
                                </a:lnTo>
                                <a:cubicBezTo>
                                  <a:pt x="16" y="2702"/>
                                  <a:pt x="13" y="2706"/>
                                  <a:pt x="8" y="2706"/>
                                </a:cubicBezTo>
                                <a:cubicBezTo>
                                  <a:pt x="4" y="2706"/>
                                  <a:pt x="0" y="2702"/>
                                  <a:pt x="0" y="2698"/>
                                </a:cubicBezTo>
                                <a:lnTo>
                                  <a:pt x="0" y="2698"/>
                                </a:lnTo>
                                <a:cubicBezTo>
                                  <a:pt x="0" y="2693"/>
                                  <a:pt x="4" y="2690"/>
                                  <a:pt x="8" y="2690"/>
                                </a:cubicBezTo>
                                <a:cubicBezTo>
                                  <a:pt x="13" y="2690"/>
                                  <a:pt x="16" y="2693"/>
                                  <a:pt x="16" y="2698"/>
                                </a:cubicBezTo>
                                <a:close/>
                                <a:moveTo>
                                  <a:pt x="16" y="2730"/>
                                </a:moveTo>
                                <a:lnTo>
                                  <a:pt x="16" y="2730"/>
                                </a:lnTo>
                                <a:cubicBezTo>
                                  <a:pt x="16" y="2734"/>
                                  <a:pt x="13" y="2738"/>
                                  <a:pt x="8" y="2738"/>
                                </a:cubicBezTo>
                                <a:cubicBezTo>
                                  <a:pt x="4" y="2738"/>
                                  <a:pt x="0" y="2734"/>
                                  <a:pt x="0" y="2730"/>
                                </a:cubicBezTo>
                                <a:lnTo>
                                  <a:pt x="0" y="2730"/>
                                </a:lnTo>
                                <a:cubicBezTo>
                                  <a:pt x="0" y="2725"/>
                                  <a:pt x="4" y="2722"/>
                                  <a:pt x="8" y="2722"/>
                                </a:cubicBezTo>
                                <a:cubicBezTo>
                                  <a:pt x="13" y="2722"/>
                                  <a:pt x="16" y="2725"/>
                                  <a:pt x="16" y="2730"/>
                                </a:cubicBezTo>
                                <a:close/>
                                <a:moveTo>
                                  <a:pt x="16" y="2762"/>
                                </a:moveTo>
                                <a:lnTo>
                                  <a:pt x="16" y="2762"/>
                                </a:lnTo>
                                <a:cubicBezTo>
                                  <a:pt x="16" y="2766"/>
                                  <a:pt x="13" y="2770"/>
                                  <a:pt x="8" y="2770"/>
                                </a:cubicBezTo>
                                <a:cubicBezTo>
                                  <a:pt x="4" y="2770"/>
                                  <a:pt x="0" y="2766"/>
                                  <a:pt x="0" y="2762"/>
                                </a:cubicBezTo>
                                <a:lnTo>
                                  <a:pt x="0" y="2762"/>
                                </a:lnTo>
                                <a:cubicBezTo>
                                  <a:pt x="0" y="2757"/>
                                  <a:pt x="4" y="2754"/>
                                  <a:pt x="8" y="2754"/>
                                </a:cubicBezTo>
                                <a:cubicBezTo>
                                  <a:pt x="13" y="2754"/>
                                  <a:pt x="16" y="2757"/>
                                  <a:pt x="16" y="2762"/>
                                </a:cubicBezTo>
                                <a:close/>
                                <a:moveTo>
                                  <a:pt x="16" y="2794"/>
                                </a:moveTo>
                                <a:lnTo>
                                  <a:pt x="16" y="2794"/>
                                </a:lnTo>
                                <a:cubicBezTo>
                                  <a:pt x="16" y="2798"/>
                                  <a:pt x="13" y="2802"/>
                                  <a:pt x="8" y="2802"/>
                                </a:cubicBezTo>
                                <a:cubicBezTo>
                                  <a:pt x="4" y="2802"/>
                                  <a:pt x="0" y="2798"/>
                                  <a:pt x="0" y="2794"/>
                                </a:cubicBezTo>
                                <a:lnTo>
                                  <a:pt x="0" y="2794"/>
                                </a:lnTo>
                                <a:cubicBezTo>
                                  <a:pt x="0" y="2789"/>
                                  <a:pt x="4" y="2786"/>
                                  <a:pt x="8" y="2786"/>
                                </a:cubicBezTo>
                                <a:cubicBezTo>
                                  <a:pt x="13" y="2786"/>
                                  <a:pt x="16" y="2789"/>
                                  <a:pt x="16" y="2794"/>
                                </a:cubicBezTo>
                                <a:close/>
                                <a:moveTo>
                                  <a:pt x="16" y="2826"/>
                                </a:moveTo>
                                <a:lnTo>
                                  <a:pt x="16" y="2826"/>
                                </a:lnTo>
                                <a:cubicBezTo>
                                  <a:pt x="16" y="2830"/>
                                  <a:pt x="13" y="2834"/>
                                  <a:pt x="8" y="2834"/>
                                </a:cubicBezTo>
                                <a:cubicBezTo>
                                  <a:pt x="4" y="2834"/>
                                  <a:pt x="0" y="2830"/>
                                  <a:pt x="0" y="2826"/>
                                </a:cubicBezTo>
                                <a:lnTo>
                                  <a:pt x="0" y="2826"/>
                                </a:lnTo>
                                <a:cubicBezTo>
                                  <a:pt x="0" y="2821"/>
                                  <a:pt x="4" y="2818"/>
                                  <a:pt x="8" y="2818"/>
                                </a:cubicBezTo>
                                <a:cubicBezTo>
                                  <a:pt x="13" y="2818"/>
                                  <a:pt x="16" y="2821"/>
                                  <a:pt x="16" y="2826"/>
                                </a:cubicBezTo>
                                <a:close/>
                                <a:moveTo>
                                  <a:pt x="16" y="2858"/>
                                </a:moveTo>
                                <a:lnTo>
                                  <a:pt x="16" y="2858"/>
                                </a:lnTo>
                                <a:cubicBezTo>
                                  <a:pt x="16" y="2862"/>
                                  <a:pt x="13" y="2866"/>
                                  <a:pt x="8" y="2866"/>
                                </a:cubicBezTo>
                                <a:cubicBezTo>
                                  <a:pt x="4" y="2866"/>
                                  <a:pt x="0" y="2862"/>
                                  <a:pt x="0" y="2858"/>
                                </a:cubicBezTo>
                                <a:lnTo>
                                  <a:pt x="0" y="2858"/>
                                </a:lnTo>
                                <a:cubicBezTo>
                                  <a:pt x="0" y="2853"/>
                                  <a:pt x="4" y="2850"/>
                                  <a:pt x="8" y="2850"/>
                                </a:cubicBezTo>
                                <a:cubicBezTo>
                                  <a:pt x="13" y="2850"/>
                                  <a:pt x="16" y="2853"/>
                                  <a:pt x="16" y="2858"/>
                                </a:cubicBezTo>
                                <a:close/>
                                <a:moveTo>
                                  <a:pt x="16" y="2890"/>
                                </a:moveTo>
                                <a:lnTo>
                                  <a:pt x="16" y="2890"/>
                                </a:lnTo>
                                <a:cubicBezTo>
                                  <a:pt x="16" y="2894"/>
                                  <a:pt x="13" y="2898"/>
                                  <a:pt x="8" y="2898"/>
                                </a:cubicBezTo>
                                <a:cubicBezTo>
                                  <a:pt x="4" y="2898"/>
                                  <a:pt x="0" y="2894"/>
                                  <a:pt x="0" y="2890"/>
                                </a:cubicBezTo>
                                <a:lnTo>
                                  <a:pt x="0" y="2890"/>
                                </a:lnTo>
                                <a:cubicBezTo>
                                  <a:pt x="0" y="2885"/>
                                  <a:pt x="4" y="2882"/>
                                  <a:pt x="8" y="2882"/>
                                </a:cubicBezTo>
                                <a:cubicBezTo>
                                  <a:pt x="13" y="2882"/>
                                  <a:pt x="16" y="2885"/>
                                  <a:pt x="16" y="2890"/>
                                </a:cubicBezTo>
                                <a:close/>
                                <a:moveTo>
                                  <a:pt x="16" y="2922"/>
                                </a:moveTo>
                                <a:lnTo>
                                  <a:pt x="16" y="2922"/>
                                </a:lnTo>
                                <a:cubicBezTo>
                                  <a:pt x="16" y="2926"/>
                                  <a:pt x="13" y="2930"/>
                                  <a:pt x="8" y="2930"/>
                                </a:cubicBezTo>
                                <a:cubicBezTo>
                                  <a:pt x="4" y="2930"/>
                                  <a:pt x="0" y="2926"/>
                                  <a:pt x="0" y="2922"/>
                                </a:cubicBezTo>
                                <a:lnTo>
                                  <a:pt x="0" y="2922"/>
                                </a:lnTo>
                                <a:cubicBezTo>
                                  <a:pt x="0" y="2917"/>
                                  <a:pt x="4" y="2914"/>
                                  <a:pt x="8" y="2914"/>
                                </a:cubicBezTo>
                                <a:cubicBezTo>
                                  <a:pt x="13" y="2914"/>
                                  <a:pt x="16" y="2917"/>
                                  <a:pt x="16" y="2922"/>
                                </a:cubicBezTo>
                                <a:close/>
                                <a:moveTo>
                                  <a:pt x="16" y="2954"/>
                                </a:moveTo>
                                <a:lnTo>
                                  <a:pt x="16" y="2954"/>
                                </a:lnTo>
                                <a:cubicBezTo>
                                  <a:pt x="16" y="2958"/>
                                  <a:pt x="13" y="2962"/>
                                  <a:pt x="8" y="2962"/>
                                </a:cubicBezTo>
                                <a:cubicBezTo>
                                  <a:pt x="4" y="2962"/>
                                  <a:pt x="0" y="2958"/>
                                  <a:pt x="0" y="2954"/>
                                </a:cubicBezTo>
                                <a:lnTo>
                                  <a:pt x="0" y="2954"/>
                                </a:lnTo>
                                <a:cubicBezTo>
                                  <a:pt x="0" y="2950"/>
                                  <a:pt x="4" y="2946"/>
                                  <a:pt x="8" y="2946"/>
                                </a:cubicBezTo>
                                <a:cubicBezTo>
                                  <a:pt x="13" y="2946"/>
                                  <a:pt x="16" y="2950"/>
                                  <a:pt x="16" y="2954"/>
                                </a:cubicBezTo>
                                <a:close/>
                                <a:moveTo>
                                  <a:pt x="16" y="2986"/>
                                </a:moveTo>
                                <a:lnTo>
                                  <a:pt x="16" y="2986"/>
                                </a:lnTo>
                                <a:cubicBezTo>
                                  <a:pt x="16" y="2990"/>
                                  <a:pt x="13" y="2994"/>
                                  <a:pt x="8" y="2994"/>
                                </a:cubicBezTo>
                                <a:cubicBezTo>
                                  <a:pt x="4" y="2994"/>
                                  <a:pt x="0" y="2990"/>
                                  <a:pt x="0" y="2986"/>
                                </a:cubicBezTo>
                                <a:lnTo>
                                  <a:pt x="0" y="2986"/>
                                </a:lnTo>
                                <a:cubicBezTo>
                                  <a:pt x="0" y="2982"/>
                                  <a:pt x="4" y="2978"/>
                                  <a:pt x="8" y="2978"/>
                                </a:cubicBezTo>
                                <a:cubicBezTo>
                                  <a:pt x="13" y="2978"/>
                                  <a:pt x="16" y="2982"/>
                                  <a:pt x="16" y="2986"/>
                                </a:cubicBezTo>
                                <a:close/>
                                <a:moveTo>
                                  <a:pt x="16" y="3018"/>
                                </a:moveTo>
                                <a:lnTo>
                                  <a:pt x="16" y="3018"/>
                                </a:lnTo>
                                <a:cubicBezTo>
                                  <a:pt x="16" y="3022"/>
                                  <a:pt x="13" y="3026"/>
                                  <a:pt x="8" y="3026"/>
                                </a:cubicBezTo>
                                <a:cubicBezTo>
                                  <a:pt x="4" y="3026"/>
                                  <a:pt x="0" y="3022"/>
                                  <a:pt x="0" y="3018"/>
                                </a:cubicBezTo>
                                <a:lnTo>
                                  <a:pt x="0" y="3018"/>
                                </a:lnTo>
                                <a:cubicBezTo>
                                  <a:pt x="0" y="3014"/>
                                  <a:pt x="4" y="3010"/>
                                  <a:pt x="8" y="3010"/>
                                </a:cubicBezTo>
                                <a:cubicBezTo>
                                  <a:pt x="13" y="3010"/>
                                  <a:pt x="16" y="3014"/>
                                  <a:pt x="16" y="3018"/>
                                </a:cubicBezTo>
                                <a:close/>
                                <a:moveTo>
                                  <a:pt x="16" y="3050"/>
                                </a:moveTo>
                                <a:lnTo>
                                  <a:pt x="16" y="3050"/>
                                </a:lnTo>
                                <a:cubicBezTo>
                                  <a:pt x="16" y="3054"/>
                                  <a:pt x="13" y="3058"/>
                                  <a:pt x="8" y="3058"/>
                                </a:cubicBezTo>
                                <a:cubicBezTo>
                                  <a:pt x="4" y="3058"/>
                                  <a:pt x="0" y="3054"/>
                                  <a:pt x="0" y="3050"/>
                                </a:cubicBezTo>
                                <a:lnTo>
                                  <a:pt x="0" y="3050"/>
                                </a:lnTo>
                                <a:cubicBezTo>
                                  <a:pt x="0" y="3046"/>
                                  <a:pt x="4" y="3042"/>
                                  <a:pt x="8" y="3042"/>
                                </a:cubicBezTo>
                                <a:cubicBezTo>
                                  <a:pt x="13" y="3042"/>
                                  <a:pt x="16" y="3046"/>
                                  <a:pt x="16" y="3050"/>
                                </a:cubicBezTo>
                                <a:close/>
                                <a:moveTo>
                                  <a:pt x="16" y="3082"/>
                                </a:moveTo>
                                <a:lnTo>
                                  <a:pt x="16" y="3082"/>
                                </a:lnTo>
                                <a:cubicBezTo>
                                  <a:pt x="16" y="3086"/>
                                  <a:pt x="13" y="3090"/>
                                  <a:pt x="8" y="3090"/>
                                </a:cubicBezTo>
                                <a:cubicBezTo>
                                  <a:pt x="4" y="3090"/>
                                  <a:pt x="0" y="3086"/>
                                  <a:pt x="0" y="3082"/>
                                </a:cubicBezTo>
                                <a:lnTo>
                                  <a:pt x="0" y="3082"/>
                                </a:lnTo>
                                <a:cubicBezTo>
                                  <a:pt x="0" y="3078"/>
                                  <a:pt x="4" y="3074"/>
                                  <a:pt x="8" y="3074"/>
                                </a:cubicBezTo>
                                <a:cubicBezTo>
                                  <a:pt x="13" y="3074"/>
                                  <a:pt x="16" y="3078"/>
                                  <a:pt x="16" y="3082"/>
                                </a:cubicBezTo>
                                <a:close/>
                                <a:moveTo>
                                  <a:pt x="16" y="3114"/>
                                </a:moveTo>
                                <a:lnTo>
                                  <a:pt x="16" y="3114"/>
                                </a:lnTo>
                                <a:cubicBezTo>
                                  <a:pt x="16" y="3118"/>
                                  <a:pt x="13" y="3122"/>
                                  <a:pt x="8" y="3122"/>
                                </a:cubicBezTo>
                                <a:cubicBezTo>
                                  <a:pt x="4" y="3122"/>
                                  <a:pt x="0" y="3118"/>
                                  <a:pt x="0" y="3114"/>
                                </a:cubicBezTo>
                                <a:lnTo>
                                  <a:pt x="0" y="3114"/>
                                </a:lnTo>
                                <a:cubicBezTo>
                                  <a:pt x="0" y="3110"/>
                                  <a:pt x="4" y="3106"/>
                                  <a:pt x="8" y="3106"/>
                                </a:cubicBezTo>
                                <a:cubicBezTo>
                                  <a:pt x="13" y="3106"/>
                                  <a:pt x="16" y="3110"/>
                                  <a:pt x="16" y="3114"/>
                                </a:cubicBezTo>
                                <a:close/>
                                <a:moveTo>
                                  <a:pt x="16" y="3146"/>
                                </a:moveTo>
                                <a:lnTo>
                                  <a:pt x="16" y="3146"/>
                                </a:lnTo>
                                <a:cubicBezTo>
                                  <a:pt x="16" y="3150"/>
                                  <a:pt x="13" y="3154"/>
                                  <a:pt x="8" y="3154"/>
                                </a:cubicBezTo>
                                <a:cubicBezTo>
                                  <a:pt x="4" y="3154"/>
                                  <a:pt x="0" y="3150"/>
                                  <a:pt x="0" y="3146"/>
                                </a:cubicBezTo>
                                <a:lnTo>
                                  <a:pt x="0" y="3146"/>
                                </a:lnTo>
                                <a:cubicBezTo>
                                  <a:pt x="0" y="3142"/>
                                  <a:pt x="4" y="3138"/>
                                  <a:pt x="8" y="3138"/>
                                </a:cubicBezTo>
                                <a:cubicBezTo>
                                  <a:pt x="13" y="3138"/>
                                  <a:pt x="16" y="3142"/>
                                  <a:pt x="16" y="3146"/>
                                </a:cubicBezTo>
                                <a:close/>
                                <a:moveTo>
                                  <a:pt x="16" y="3178"/>
                                </a:moveTo>
                                <a:lnTo>
                                  <a:pt x="16" y="3178"/>
                                </a:lnTo>
                                <a:cubicBezTo>
                                  <a:pt x="16" y="3182"/>
                                  <a:pt x="13" y="3186"/>
                                  <a:pt x="8" y="3186"/>
                                </a:cubicBezTo>
                                <a:cubicBezTo>
                                  <a:pt x="4" y="3186"/>
                                  <a:pt x="0" y="3182"/>
                                  <a:pt x="0" y="3178"/>
                                </a:cubicBezTo>
                                <a:lnTo>
                                  <a:pt x="0" y="3178"/>
                                </a:lnTo>
                                <a:cubicBezTo>
                                  <a:pt x="0" y="3174"/>
                                  <a:pt x="4" y="3170"/>
                                  <a:pt x="8" y="3170"/>
                                </a:cubicBezTo>
                                <a:cubicBezTo>
                                  <a:pt x="13" y="3170"/>
                                  <a:pt x="16" y="3174"/>
                                  <a:pt x="16" y="3178"/>
                                </a:cubicBezTo>
                                <a:close/>
                                <a:moveTo>
                                  <a:pt x="16" y="3210"/>
                                </a:moveTo>
                                <a:lnTo>
                                  <a:pt x="16" y="3210"/>
                                </a:lnTo>
                                <a:cubicBezTo>
                                  <a:pt x="16" y="3214"/>
                                  <a:pt x="13" y="3218"/>
                                  <a:pt x="8" y="3218"/>
                                </a:cubicBezTo>
                                <a:cubicBezTo>
                                  <a:pt x="4" y="3218"/>
                                  <a:pt x="0" y="3214"/>
                                  <a:pt x="0" y="3210"/>
                                </a:cubicBezTo>
                                <a:lnTo>
                                  <a:pt x="0" y="3210"/>
                                </a:lnTo>
                                <a:cubicBezTo>
                                  <a:pt x="0" y="3206"/>
                                  <a:pt x="4" y="3202"/>
                                  <a:pt x="8" y="3202"/>
                                </a:cubicBezTo>
                                <a:cubicBezTo>
                                  <a:pt x="13" y="3202"/>
                                  <a:pt x="16" y="3206"/>
                                  <a:pt x="16" y="3210"/>
                                </a:cubicBezTo>
                                <a:close/>
                                <a:moveTo>
                                  <a:pt x="16" y="3242"/>
                                </a:moveTo>
                                <a:lnTo>
                                  <a:pt x="16" y="3242"/>
                                </a:lnTo>
                                <a:cubicBezTo>
                                  <a:pt x="16" y="3247"/>
                                  <a:pt x="13" y="3250"/>
                                  <a:pt x="8" y="3250"/>
                                </a:cubicBezTo>
                                <a:cubicBezTo>
                                  <a:pt x="4" y="3250"/>
                                  <a:pt x="0" y="3247"/>
                                  <a:pt x="0" y="3242"/>
                                </a:cubicBezTo>
                                <a:lnTo>
                                  <a:pt x="0" y="3242"/>
                                </a:lnTo>
                                <a:cubicBezTo>
                                  <a:pt x="0" y="3238"/>
                                  <a:pt x="4" y="3234"/>
                                  <a:pt x="8" y="3234"/>
                                </a:cubicBezTo>
                                <a:cubicBezTo>
                                  <a:pt x="13" y="3234"/>
                                  <a:pt x="16" y="3238"/>
                                  <a:pt x="16" y="3242"/>
                                </a:cubicBezTo>
                                <a:close/>
                                <a:moveTo>
                                  <a:pt x="16" y="3274"/>
                                </a:moveTo>
                                <a:lnTo>
                                  <a:pt x="16" y="3274"/>
                                </a:lnTo>
                                <a:cubicBezTo>
                                  <a:pt x="16" y="3279"/>
                                  <a:pt x="13" y="3282"/>
                                  <a:pt x="8" y="3282"/>
                                </a:cubicBezTo>
                                <a:cubicBezTo>
                                  <a:pt x="4" y="3282"/>
                                  <a:pt x="0" y="3279"/>
                                  <a:pt x="0" y="3274"/>
                                </a:cubicBezTo>
                                <a:lnTo>
                                  <a:pt x="0" y="3274"/>
                                </a:lnTo>
                                <a:cubicBezTo>
                                  <a:pt x="0" y="3270"/>
                                  <a:pt x="4" y="3266"/>
                                  <a:pt x="8" y="3266"/>
                                </a:cubicBezTo>
                                <a:cubicBezTo>
                                  <a:pt x="13" y="3266"/>
                                  <a:pt x="16" y="3270"/>
                                  <a:pt x="16" y="3274"/>
                                </a:cubicBezTo>
                                <a:close/>
                                <a:moveTo>
                                  <a:pt x="16" y="3306"/>
                                </a:moveTo>
                                <a:lnTo>
                                  <a:pt x="16" y="3306"/>
                                </a:lnTo>
                                <a:cubicBezTo>
                                  <a:pt x="16" y="3311"/>
                                  <a:pt x="13" y="3314"/>
                                  <a:pt x="8" y="3314"/>
                                </a:cubicBezTo>
                                <a:cubicBezTo>
                                  <a:pt x="4" y="3314"/>
                                  <a:pt x="0" y="3311"/>
                                  <a:pt x="0" y="3306"/>
                                </a:cubicBezTo>
                                <a:lnTo>
                                  <a:pt x="0" y="3306"/>
                                </a:lnTo>
                                <a:cubicBezTo>
                                  <a:pt x="0" y="3302"/>
                                  <a:pt x="4" y="3298"/>
                                  <a:pt x="8" y="3298"/>
                                </a:cubicBezTo>
                                <a:cubicBezTo>
                                  <a:pt x="13" y="3298"/>
                                  <a:pt x="16" y="3302"/>
                                  <a:pt x="16" y="3306"/>
                                </a:cubicBezTo>
                                <a:close/>
                                <a:moveTo>
                                  <a:pt x="16" y="3338"/>
                                </a:moveTo>
                                <a:lnTo>
                                  <a:pt x="16" y="3338"/>
                                </a:lnTo>
                                <a:cubicBezTo>
                                  <a:pt x="16" y="3343"/>
                                  <a:pt x="13" y="3346"/>
                                  <a:pt x="8" y="3346"/>
                                </a:cubicBezTo>
                                <a:cubicBezTo>
                                  <a:pt x="4" y="3346"/>
                                  <a:pt x="0" y="3343"/>
                                  <a:pt x="0" y="3338"/>
                                </a:cubicBezTo>
                                <a:lnTo>
                                  <a:pt x="0" y="3338"/>
                                </a:lnTo>
                                <a:cubicBezTo>
                                  <a:pt x="0" y="3334"/>
                                  <a:pt x="4" y="3330"/>
                                  <a:pt x="8" y="3330"/>
                                </a:cubicBezTo>
                                <a:cubicBezTo>
                                  <a:pt x="13" y="3330"/>
                                  <a:pt x="16" y="3334"/>
                                  <a:pt x="16" y="3338"/>
                                </a:cubicBezTo>
                                <a:close/>
                                <a:moveTo>
                                  <a:pt x="16" y="3370"/>
                                </a:moveTo>
                                <a:lnTo>
                                  <a:pt x="16" y="3370"/>
                                </a:lnTo>
                                <a:cubicBezTo>
                                  <a:pt x="16" y="3375"/>
                                  <a:pt x="13" y="3378"/>
                                  <a:pt x="8" y="3378"/>
                                </a:cubicBezTo>
                                <a:cubicBezTo>
                                  <a:pt x="4" y="3378"/>
                                  <a:pt x="0" y="3375"/>
                                  <a:pt x="0" y="3370"/>
                                </a:cubicBezTo>
                                <a:lnTo>
                                  <a:pt x="0" y="3370"/>
                                </a:lnTo>
                                <a:cubicBezTo>
                                  <a:pt x="0" y="3366"/>
                                  <a:pt x="4" y="3362"/>
                                  <a:pt x="8" y="3362"/>
                                </a:cubicBezTo>
                                <a:cubicBezTo>
                                  <a:pt x="13" y="3362"/>
                                  <a:pt x="16" y="3366"/>
                                  <a:pt x="16" y="3370"/>
                                </a:cubicBezTo>
                                <a:close/>
                                <a:moveTo>
                                  <a:pt x="16" y="3402"/>
                                </a:moveTo>
                                <a:lnTo>
                                  <a:pt x="16" y="3402"/>
                                </a:lnTo>
                                <a:cubicBezTo>
                                  <a:pt x="16" y="3407"/>
                                  <a:pt x="13" y="3410"/>
                                  <a:pt x="8" y="3410"/>
                                </a:cubicBezTo>
                                <a:cubicBezTo>
                                  <a:pt x="4" y="3410"/>
                                  <a:pt x="0" y="3407"/>
                                  <a:pt x="0" y="3402"/>
                                </a:cubicBezTo>
                                <a:lnTo>
                                  <a:pt x="0" y="3402"/>
                                </a:lnTo>
                                <a:cubicBezTo>
                                  <a:pt x="0" y="3398"/>
                                  <a:pt x="4" y="3394"/>
                                  <a:pt x="8" y="3394"/>
                                </a:cubicBezTo>
                                <a:cubicBezTo>
                                  <a:pt x="13" y="3394"/>
                                  <a:pt x="16" y="3398"/>
                                  <a:pt x="16" y="3402"/>
                                </a:cubicBezTo>
                                <a:close/>
                                <a:moveTo>
                                  <a:pt x="16" y="3434"/>
                                </a:moveTo>
                                <a:lnTo>
                                  <a:pt x="16" y="3434"/>
                                </a:lnTo>
                                <a:cubicBezTo>
                                  <a:pt x="16" y="3439"/>
                                  <a:pt x="13" y="3442"/>
                                  <a:pt x="8" y="3442"/>
                                </a:cubicBezTo>
                                <a:cubicBezTo>
                                  <a:pt x="4" y="3442"/>
                                  <a:pt x="0" y="3439"/>
                                  <a:pt x="0" y="3434"/>
                                </a:cubicBezTo>
                                <a:lnTo>
                                  <a:pt x="0" y="3434"/>
                                </a:lnTo>
                                <a:cubicBezTo>
                                  <a:pt x="0" y="3430"/>
                                  <a:pt x="4" y="3426"/>
                                  <a:pt x="8" y="3426"/>
                                </a:cubicBezTo>
                                <a:cubicBezTo>
                                  <a:pt x="13" y="3426"/>
                                  <a:pt x="16" y="3430"/>
                                  <a:pt x="16" y="3434"/>
                                </a:cubicBezTo>
                                <a:close/>
                                <a:moveTo>
                                  <a:pt x="16" y="3466"/>
                                </a:moveTo>
                                <a:lnTo>
                                  <a:pt x="16" y="3466"/>
                                </a:lnTo>
                                <a:cubicBezTo>
                                  <a:pt x="16" y="3471"/>
                                  <a:pt x="13" y="3474"/>
                                  <a:pt x="8" y="3474"/>
                                </a:cubicBezTo>
                                <a:cubicBezTo>
                                  <a:pt x="4" y="3474"/>
                                  <a:pt x="0" y="3471"/>
                                  <a:pt x="0" y="3466"/>
                                </a:cubicBezTo>
                                <a:lnTo>
                                  <a:pt x="0" y="3466"/>
                                </a:lnTo>
                                <a:cubicBezTo>
                                  <a:pt x="0" y="3462"/>
                                  <a:pt x="4" y="3458"/>
                                  <a:pt x="8" y="3458"/>
                                </a:cubicBezTo>
                                <a:cubicBezTo>
                                  <a:pt x="13" y="3458"/>
                                  <a:pt x="16" y="3462"/>
                                  <a:pt x="16" y="3466"/>
                                </a:cubicBezTo>
                                <a:close/>
                                <a:moveTo>
                                  <a:pt x="16" y="3498"/>
                                </a:moveTo>
                                <a:lnTo>
                                  <a:pt x="16" y="3498"/>
                                </a:lnTo>
                                <a:cubicBezTo>
                                  <a:pt x="16" y="3503"/>
                                  <a:pt x="13" y="3506"/>
                                  <a:pt x="8" y="3506"/>
                                </a:cubicBezTo>
                                <a:cubicBezTo>
                                  <a:pt x="4" y="3506"/>
                                  <a:pt x="0" y="3503"/>
                                  <a:pt x="0" y="3498"/>
                                </a:cubicBezTo>
                                <a:lnTo>
                                  <a:pt x="0" y="3498"/>
                                </a:lnTo>
                                <a:cubicBezTo>
                                  <a:pt x="0" y="3494"/>
                                  <a:pt x="4" y="3490"/>
                                  <a:pt x="8" y="3490"/>
                                </a:cubicBezTo>
                                <a:cubicBezTo>
                                  <a:pt x="13" y="3490"/>
                                  <a:pt x="16" y="3494"/>
                                  <a:pt x="16" y="3498"/>
                                </a:cubicBezTo>
                                <a:close/>
                                <a:moveTo>
                                  <a:pt x="16" y="3530"/>
                                </a:moveTo>
                                <a:lnTo>
                                  <a:pt x="16" y="3530"/>
                                </a:lnTo>
                                <a:cubicBezTo>
                                  <a:pt x="16" y="3535"/>
                                  <a:pt x="13" y="3538"/>
                                  <a:pt x="8" y="3538"/>
                                </a:cubicBezTo>
                                <a:cubicBezTo>
                                  <a:pt x="4" y="3538"/>
                                  <a:pt x="0" y="3535"/>
                                  <a:pt x="0" y="3530"/>
                                </a:cubicBezTo>
                                <a:lnTo>
                                  <a:pt x="0" y="3530"/>
                                </a:lnTo>
                                <a:cubicBezTo>
                                  <a:pt x="0" y="3526"/>
                                  <a:pt x="4" y="3522"/>
                                  <a:pt x="8" y="3522"/>
                                </a:cubicBezTo>
                                <a:cubicBezTo>
                                  <a:pt x="13" y="3522"/>
                                  <a:pt x="16" y="3526"/>
                                  <a:pt x="16" y="3530"/>
                                </a:cubicBezTo>
                                <a:close/>
                                <a:moveTo>
                                  <a:pt x="16" y="3562"/>
                                </a:moveTo>
                                <a:lnTo>
                                  <a:pt x="16" y="3562"/>
                                </a:lnTo>
                                <a:cubicBezTo>
                                  <a:pt x="16" y="3567"/>
                                  <a:pt x="13" y="3570"/>
                                  <a:pt x="8" y="3570"/>
                                </a:cubicBezTo>
                                <a:cubicBezTo>
                                  <a:pt x="4" y="3570"/>
                                  <a:pt x="0" y="3567"/>
                                  <a:pt x="0" y="3562"/>
                                </a:cubicBezTo>
                                <a:lnTo>
                                  <a:pt x="0" y="3562"/>
                                </a:lnTo>
                                <a:cubicBezTo>
                                  <a:pt x="0" y="3558"/>
                                  <a:pt x="4" y="3554"/>
                                  <a:pt x="8" y="3554"/>
                                </a:cubicBezTo>
                                <a:cubicBezTo>
                                  <a:pt x="13" y="3554"/>
                                  <a:pt x="16" y="3558"/>
                                  <a:pt x="16" y="3562"/>
                                </a:cubicBezTo>
                                <a:close/>
                                <a:moveTo>
                                  <a:pt x="16" y="3594"/>
                                </a:moveTo>
                                <a:lnTo>
                                  <a:pt x="16" y="3594"/>
                                </a:lnTo>
                                <a:cubicBezTo>
                                  <a:pt x="16" y="3599"/>
                                  <a:pt x="13" y="3602"/>
                                  <a:pt x="8" y="3602"/>
                                </a:cubicBezTo>
                                <a:cubicBezTo>
                                  <a:pt x="4" y="3602"/>
                                  <a:pt x="0" y="3599"/>
                                  <a:pt x="0" y="3594"/>
                                </a:cubicBezTo>
                                <a:lnTo>
                                  <a:pt x="0" y="3594"/>
                                </a:lnTo>
                                <a:cubicBezTo>
                                  <a:pt x="0" y="3590"/>
                                  <a:pt x="4" y="3586"/>
                                  <a:pt x="8" y="3586"/>
                                </a:cubicBezTo>
                                <a:cubicBezTo>
                                  <a:pt x="13" y="3586"/>
                                  <a:pt x="16" y="3590"/>
                                  <a:pt x="16" y="3594"/>
                                </a:cubicBezTo>
                                <a:close/>
                                <a:moveTo>
                                  <a:pt x="16" y="3626"/>
                                </a:moveTo>
                                <a:lnTo>
                                  <a:pt x="16" y="3626"/>
                                </a:lnTo>
                                <a:cubicBezTo>
                                  <a:pt x="16" y="3631"/>
                                  <a:pt x="13" y="3634"/>
                                  <a:pt x="8" y="3634"/>
                                </a:cubicBezTo>
                                <a:cubicBezTo>
                                  <a:pt x="4" y="3634"/>
                                  <a:pt x="0" y="3631"/>
                                  <a:pt x="0" y="3626"/>
                                </a:cubicBezTo>
                                <a:lnTo>
                                  <a:pt x="0" y="3626"/>
                                </a:lnTo>
                                <a:cubicBezTo>
                                  <a:pt x="0" y="3622"/>
                                  <a:pt x="4" y="3618"/>
                                  <a:pt x="8" y="3618"/>
                                </a:cubicBezTo>
                                <a:cubicBezTo>
                                  <a:pt x="13" y="3618"/>
                                  <a:pt x="16" y="3622"/>
                                  <a:pt x="16" y="3626"/>
                                </a:cubicBezTo>
                                <a:close/>
                                <a:moveTo>
                                  <a:pt x="16" y="3658"/>
                                </a:moveTo>
                                <a:lnTo>
                                  <a:pt x="16" y="3658"/>
                                </a:lnTo>
                                <a:cubicBezTo>
                                  <a:pt x="16" y="3663"/>
                                  <a:pt x="13" y="3666"/>
                                  <a:pt x="8" y="3666"/>
                                </a:cubicBezTo>
                                <a:cubicBezTo>
                                  <a:pt x="4" y="3666"/>
                                  <a:pt x="0" y="3663"/>
                                  <a:pt x="0" y="3658"/>
                                </a:cubicBezTo>
                                <a:lnTo>
                                  <a:pt x="0" y="3658"/>
                                </a:lnTo>
                                <a:cubicBezTo>
                                  <a:pt x="0" y="3654"/>
                                  <a:pt x="4" y="3650"/>
                                  <a:pt x="8" y="3650"/>
                                </a:cubicBezTo>
                                <a:cubicBezTo>
                                  <a:pt x="13" y="3650"/>
                                  <a:pt x="16" y="3654"/>
                                  <a:pt x="16" y="3658"/>
                                </a:cubicBezTo>
                                <a:close/>
                                <a:moveTo>
                                  <a:pt x="16" y="3690"/>
                                </a:moveTo>
                                <a:lnTo>
                                  <a:pt x="16" y="3690"/>
                                </a:lnTo>
                                <a:cubicBezTo>
                                  <a:pt x="16" y="3695"/>
                                  <a:pt x="13" y="3698"/>
                                  <a:pt x="8" y="3698"/>
                                </a:cubicBezTo>
                                <a:cubicBezTo>
                                  <a:pt x="4" y="3698"/>
                                  <a:pt x="0" y="3695"/>
                                  <a:pt x="0" y="3690"/>
                                </a:cubicBezTo>
                                <a:lnTo>
                                  <a:pt x="0" y="3690"/>
                                </a:lnTo>
                                <a:cubicBezTo>
                                  <a:pt x="0" y="3686"/>
                                  <a:pt x="4" y="3682"/>
                                  <a:pt x="8" y="3682"/>
                                </a:cubicBezTo>
                                <a:cubicBezTo>
                                  <a:pt x="13" y="3682"/>
                                  <a:pt x="16" y="3686"/>
                                  <a:pt x="16" y="3690"/>
                                </a:cubicBezTo>
                                <a:close/>
                                <a:moveTo>
                                  <a:pt x="16" y="3722"/>
                                </a:moveTo>
                                <a:lnTo>
                                  <a:pt x="16" y="3722"/>
                                </a:lnTo>
                                <a:cubicBezTo>
                                  <a:pt x="16" y="3727"/>
                                  <a:pt x="13" y="3730"/>
                                  <a:pt x="8" y="3730"/>
                                </a:cubicBezTo>
                                <a:cubicBezTo>
                                  <a:pt x="4" y="3730"/>
                                  <a:pt x="0" y="3727"/>
                                  <a:pt x="0" y="3722"/>
                                </a:cubicBezTo>
                                <a:lnTo>
                                  <a:pt x="0" y="3722"/>
                                </a:lnTo>
                                <a:cubicBezTo>
                                  <a:pt x="0" y="3718"/>
                                  <a:pt x="4" y="3714"/>
                                  <a:pt x="8" y="3714"/>
                                </a:cubicBezTo>
                                <a:cubicBezTo>
                                  <a:pt x="13" y="3714"/>
                                  <a:pt x="16" y="3718"/>
                                  <a:pt x="16" y="3722"/>
                                </a:cubicBezTo>
                                <a:close/>
                                <a:moveTo>
                                  <a:pt x="16" y="3754"/>
                                </a:moveTo>
                                <a:lnTo>
                                  <a:pt x="16" y="3754"/>
                                </a:lnTo>
                                <a:cubicBezTo>
                                  <a:pt x="16" y="3759"/>
                                  <a:pt x="13" y="3762"/>
                                  <a:pt x="8" y="3762"/>
                                </a:cubicBezTo>
                                <a:cubicBezTo>
                                  <a:pt x="4" y="3762"/>
                                  <a:pt x="0" y="3759"/>
                                  <a:pt x="0" y="3754"/>
                                </a:cubicBezTo>
                                <a:lnTo>
                                  <a:pt x="0" y="3754"/>
                                </a:lnTo>
                                <a:cubicBezTo>
                                  <a:pt x="0" y="3750"/>
                                  <a:pt x="4" y="3746"/>
                                  <a:pt x="8" y="3746"/>
                                </a:cubicBezTo>
                                <a:cubicBezTo>
                                  <a:pt x="13" y="3746"/>
                                  <a:pt x="16" y="3750"/>
                                  <a:pt x="16" y="3754"/>
                                </a:cubicBezTo>
                                <a:close/>
                                <a:moveTo>
                                  <a:pt x="16" y="3786"/>
                                </a:moveTo>
                                <a:lnTo>
                                  <a:pt x="16" y="3786"/>
                                </a:lnTo>
                                <a:cubicBezTo>
                                  <a:pt x="16" y="3791"/>
                                  <a:pt x="13" y="3794"/>
                                  <a:pt x="8" y="3794"/>
                                </a:cubicBezTo>
                                <a:cubicBezTo>
                                  <a:pt x="4" y="3794"/>
                                  <a:pt x="0" y="3791"/>
                                  <a:pt x="0" y="3786"/>
                                </a:cubicBezTo>
                                <a:lnTo>
                                  <a:pt x="0" y="3786"/>
                                </a:lnTo>
                                <a:cubicBezTo>
                                  <a:pt x="0" y="3782"/>
                                  <a:pt x="4" y="3778"/>
                                  <a:pt x="8" y="3778"/>
                                </a:cubicBezTo>
                                <a:cubicBezTo>
                                  <a:pt x="13" y="3778"/>
                                  <a:pt x="16" y="3782"/>
                                  <a:pt x="16" y="3786"/>
                                </a:cubicBezTo>
                                <a:close/>
                                <a:moveTo>
                                  <a:pt x="16" y="3818"/>
                                </a:moveTo>
                                <a:lnTo>
                                  <a:pt x="16" y="3818"/>
                                </a:lnTo>
                                <a:cubicBezTo>
                                  <a:pt x="16" y="3823"/>
                                  <a:pt x="13" y="3826"/>
                                  <a:pt x="8" y="3826"/>
                                </a:cubicBezTo>
                                <a:cubicBezTo>
                                  <a:pt x="4" y="3826"/>
                                  <a:pt x="0" y="3823"/>
                                  <a:pt x="0" y="3818"/>
                                </a:cubicBezTo>
                                <a:lnTo>
                                  <a:pt x="0" y="3818"/>
                                </a:lnTo>
                                <a:cubicBezTo>
                                  <a:pt x="0" y="3814"/>
                                  <a:pt x="4" y="3810"/>
                                  <a:pt x="8" y="3810"/>
                                </a:cubicBezTo>
                                <a:cubicBezTo>
                                  <a:pt x="13" y="3810"/>
                                  <a:pt x="16" y="3814"/>
                                  <a:pt x="16" y="3818"/>
                                </a:cubicBezTo>
                                <a:close/>
                                <a:moveTo>
                                  <a:pt x="16" y="3850"/>
                                </a:moveTo>
                                <a:lnTo>
                                  <a:pt x="16" y="3850"/>
                                </a:lnTo>
                                <a:cubicBezTo>
                                  <a:pt x="16" y="3855"/>
                                  <a:pt x="13" y="3858"/>
                                  <a:pt x="8" y="3858"/>
                                </a:cubicBezTo>
                                <a:cubicBezTo>
                                  <a:pt x="4" y="3858"/>
                                  <a:pt x="0" y="3855"/>
                                  <a:pt x="0" y="3850"/>
                                </a:cubicBezTo>
                                <a:lnTo>
                                  <a:pt x="0" y="3850"/>
                                </a:lnTo>
                                <a:cubicBezTo>
                                  <a:pt x="0" y="3846"/>
                                  <a:pt x="4" y="3842"/>
                                  <a:pt x="8" y="3842"/>
                                </a:cubicBezTo>
                                <a:cubicBezTo>
                                  <a:pt x="13" y="3842"/>
                                  <a:pt x="16" y="3846"/>
                                  <a:pt x="16" y="3850"/>
                                </a:cubicBezTo>
                                <a:close/>
                                <a:moveTo>
                                  <a:pt x="16" y="3882"/>
                                </a:moveTo>
                                <a:lnTo>
                                  <a:pt x="16" y="3882"/>
                                </a:lnTo>
                                <a:cubicBezTo>
                                  <a:pt x="16" y="3887"/>
                                  <a:pt x="13" y="3890"/>
                                  <a:pt x="8" y="3890"/>
                                </a:cubicBezTo>
                                <a:cubicBezTo>
                                  <a:pt x="4" y="3890"/>
                                  <a:pt x="0" y="3887"/>
                                  <a:pt x="0" y="3882"/>
                                </a:cubicBezTo>
                                <a:lnTo>
                                  <a:pt x="0" y="3882"/>
                                </a:lnTo>
                                <a:cubicBezTo>
                                  <a:pt x="0" y="3878"/>
                                  <a:pt x="4" y="3874"/>
                                  <a:pt x="8" y="3874"/>
                                </a:cubicBezTo>
                                <a:cubicBezTo>
                                  <a:pt x="13" y="3874"/>
                                  <a:pt x="16" y="3878"/>
                                  <a:pt x="16" y="3882"/>
                                </a:cubicBezTo>
                                <a:close/>
                                <a:moveTo>
                                  <a:pt x="16" y="3914"/>
                                </a:moveTo>
                                <a:lnTo>
                                  <a:pt x="16" y="3914"/>
                                </a:lnTo>
                                <a:cubicBezTo>
                                  <a:pt x="16" y="3919"/>
                                  <a:pt x="13" y="3922"/>
                                  <a:pt x="8" y="3922"/>
                                </a:cubicBezTo>
                                <a:cubicBezTo>
                                  <a:pt x="4" y="3922"/>
                                  <a:pt x="0" y="3919"/>
                                  <a:pt x="0" y="3914"/>
                                </a:cubicBezTo>
                                <a:lnTo>
                                  <a:pt x="0" y="3914"/>
                                </a:lnTo>
                                <a:cubicBezTo>
                                  <a:pt x="0" y="3910"/>
                                  <a:pt x="4" y="3906"/>
                                  <a:pt x="8" y="3906"/>
                                </a:cubicBezTo>
                                <a:cubicBezTo>
                                  <a:pt x="13" y="3906"/>
                                  <a:pt x="16" y="3910"/>
                                  <a:pt x="16" y="3914"/>
                                </a:cubicBezTo>
                                <a:close/>
                                <a:moveTo>
                                  <a:pt x="16" y="3946"/>
                                </a:moveTo>
                                <a:lnTo>
                                  <a:pt x="16" y="3946"/>
                                </a:lnTo>
                                <a:cubicBezTo>
                                  <a:pt x="16" y="3951"/>
                                  <a:pt x="13" y="3954"/>
                                  <a:pt x="8" y="3954"/>
                                </a:cubicBezTo>
                                <a:cubicBezTo>
                                  <a:pt x="4" y="3954"/>
                                  <a:pt x="0" y="3951"/>
                                  <a:pt x="0" y="3946"/>
                                </a:cubicBezTo>
                                <a:lnTo>
                                  <a:pt x="0" y="3946"/>
                                </a:lnTo>
                                <a:cubicBezTo>
                                  <a:pt x="0" y="3942"/>
                                  <a:pt x="4" y="3938"/>
                                  <a:pt x="8" y="3938"/>
                                </a:cubicBezTo>
                                <a:cubicBezTo>
                                  <a:pt x="13" y="3938"/>
                                  <a:pt x="16" y="3942"/>
                                  <a:pt x="16" y="3946"/>
                                </a:cubicBezTo>
                                <a:close/>
                                <a:moveTo>
                                  <a:pt x="16" y="3978"/>
                                </a:moveTo>
                                <a:lnTo>
                                  <a:pt x="16" y="3978"/>
                                </a:lnTo>
                                <a:cubicBezTo>
                                  <a:pt x="16" y="3983"/>
                                  <a:pt x="13" y="3986"/>
                                  <a:pt x="8" y="3986"/>
                                </a:cubicBezTo>
                                <a:cubicBezTo>
                                  <a:pt x="4" y="3986"/>
                                  <a:pt x="0" y="3983"/>
                                  <a:pt x="0" y="3978"/>
                                </a:cubicBezTo>
                                <a:lnTo>
                                  <a:pt x="0" y="3978"/>
                                </a:lnTo>
                                <a:cubicBezTo>
                                  <a:pt x="0" y="3974"/>
                                  <a:pt x="4" y="3970"/>
                                  <a:pt x="8" y="3970"/>
                                </a:cubicBezTo>
                                <a:cubicBezTo>
                                  <a:pt x="13" y="3970"/>
                                  <a:pt x="16" y="3974"/>
                                  <a:pt x="16" y="3978"/>
                                </a:cubicBezTo>
                                <a:close/>
                                <a:moveTo>
                                  <a:pt x="16" y="4010"/>
                                </a:moveTo>
                                <a:lnTo>
                                  <a:pt x="16" y="4010"/>
                                </a:lnTo>
                                <a:cubicBezTo>
                                  <a:pt x="16" y="4015"/>
                                  <a:pt x="13" y="4018"/>
                                  <a:pt x="8" y="4018"/>
                                </a:cubicBezTo>
                                <a:cubicBezTo>
                                  <a:pt x="4" y="4018"/>
                                  <a:pt x="0" y="4015"/>
                                  <a:pt x="0" y="4010"/>
                                </a:cubicBezTo>
                                <a:lnTo>
                                  <a:pt x="0" y="4010"/>
                                </a:lnTo>
                                <a:cubicBezTo>
                                  <a:pt x="0" y="4006"/>
                                  <a:pt x="4" y="4002"/>
                                  <a:pt x="8" y="4002"/>
                                </a:cubicBezTo>
                                <a:cubicBezTo>
                                  <a:pt x="13" y="4002"/>
                                  <a:pt x="16" y="4006"/>
                                  <a:pt x="16" y="4010"/>
                                </a:cubicBezTo>
                                <a:close/>
                                <a:moveTo>
                                  <a:pt x="16" y="4042"/>
                                </a:moveTo>
                                <a:lnTo>
                                  <a:pt x="16" y="4042"/>
                                </a:lnTo>
                                <a:cubicBezTo>
                                  <a:pt x="16" y="4047"/>
                                  <a:pt x="13" y="4050"/>
                                  <a:pt x="8" y="4050"/>
                                </a:cubicBezTo>
                                <a:cubicBezTo>
                                  <a:pt x="4" y="4050"/>
                                  <a:pt x="0" y="4047"/>
                                  <a:pt x="0" y="4042"/>
                                </a:cubicBezTo>
                                <a:lnTo>
                                  <a:pt x="0" y="4042"/>
                                </a:lnTo>
                                <a:cubicBezTo>
                                  <a:pt x="0" y="4038"/>
                                  <a:pt x="4" y="4034"/>
                                  <a:pt x="8" y="4034"/>
                                </a:cubicBezTo>
                                <a:cubicBezTo>
                                  <a:pt x="13" y="4034"/>
                                  <a:pt x="16" y="4038"/>
                                  <a:pt x="16" y="4042"/>
                                </a:cubicBezTo>
                                <a:close/>
                                <a:moveTo>
                                  <a:pt x="16" y="4074"/>
                                </a:moveTo>
                                <a:lnTo>
                                  <a:pt x="16" y="4074"/>
                                </a:lnTo>
                                <a:cubicBezTo>
                                  <a:pt x="16" y="4079"/>
                                  <a:pt x="13" y="4082"/>
                                  <a:pt x="8" y="4082"/>
                                </a:cubicBezTo>
                                <a:cubicBezTo>
                                  <a:pt x="4" y="4082"/>
                                  <a:pt x="0" y="4079"/>
                                  <a:pt x="0" y="4074"/>
                                </a:cubicBezTo>
                                <a:lnTo>
                                  <a:pt x="0" y="4074"/>
                                </a:lnTo>
                                <a:cubicBezTo>
                                  <a:pt x="0" y="4070"/>
                                  <a:pt x="4" y="4066"/>
                                  <a:pt x="8" y="4066"/>
                                </a:cubicBezTo>
                                <a:cubicBezTo>
                                  <a:pt x="13" y="4066"/>
                                  <a:pt x="16" y="4070"/>
                                  <a:pt x="16" y="4074"/>
                                </a:cubicBezTo>
                                <a:close/>
                                <a:moveTo>
                                  <a:pt x="16" y="4106"/>
                                </a:moveTo>
                                <a:lnTo>
                                  <a:pt x="16" y="4107"/>
                                </a:lnTo>
                                <a:cubicBezTo>
                                  <a:pt x="16" y="4111"/>
                                  <a:pt x="13" y="4115"/>
                                  <a:pt x="8" y="4115"/>
                                </a:cubicBezTo>
                                <a:cubicBezTo>
                                  <a:pt x="4" y="4115"/>
                                  <a:pt x="0" y="4111"/>
                                  <a:pt x="0" y="4107"/>
                                </a:cubicBezTo>
                                <a:lnTo>
                                  <a:pt x="0" y="4106"/>
                                </a:lnTo>
                                <a:cubicBezTo>
                                  <a:pt x="0" y="4102"/>
                                  <a:pt x="4" y="4098"/>
                                  <a:pt x="8" y="4098"/>
                                </a:cubicBezTo>
                                <a:cubicBezTo>
                                  <a:pt x="13" y="4098"/>
                                  <a:pt x="16" y="4102"/>
                                  <a:pt x="16" y="4106"/>
                                </a:cubicBezTo>
                                <a:close/>
                                <a:moveTo>
                                  <a:pt x="16" y="4139"/>
                                </a:moveTo>
                                <a:lnTo>
                                  <a:pt x="16" y="4139"/>
                                </a:lnTo>
                                <a:cubicBezTo>
                                  <a:pt x="16" y="4143"/>
                                  <a:pt x="13" y="4147"/>
                                  <a:pt x="8" y="4147"/>
                                </a:cubicBezTo>
                                <a:cubicBezTo>
                                  <a:pt x="4" y="4147"/>
                                  <a:pt x="0" y="4143"/>
                                  <a:pt x="0" y="4139"/>
                                </a:cubicBezTo>
                                <a:lnTo>
                                  <a:pt x="0" y="4139"/>
                                </a:lnTo>
                                <a:cubicBezTo>
                                  <a:pt x="0" y="4134"/>
                                  <a:pt x="4" y="4131"/>
                                  <a:pt x="8" y="4131"/>
                                </a:cubicBezTo>
                                <a:cubicBezTo>
                                  <a:pt x="13" y="4131"/>
                                  <a:pt x="16" y="4134"/>
                                  <a:pt x="16" y="4139"/>
                                </a:cubicBezTo>
                                <a:close/>
                                <a:moveTo>
                                  <a:pt x="16" y="4171"/>
                                </a:moveTo>
                                <a:lnTo>
                                  <a:pt x="16" y="4171"/>
                                </a:lnTo>
                                <a:cubicBezTo>
                                  <a:pt x="16" y="4175"/>
                                  <a:pt x="13" y="4179"/>
                                  <a:pt x="8" y="4179"/>
                                </a:cubicBezTo>
                                <a:cubicBezTo>
                                  <a:pt x="4" y="4179"/>
                                  <a:pt x="0" y="4175"/>
                                  <a:pt x="0" y="4171"/>
                                </a:cubicBezTo>
                                <a:lnTo>
                                  <a:pt x="0" y="4171"/>
                                </a:lnTo>
                                <a:cubicBezTo>
                                  <a:pt x="0" y="4166"/>
                                  <a:pt x="4" y="4163"/>
                                  <a:pt x="8" y="4163"/>
                                </a:cubicBezTo>
                                <a:cubicBezTo>
                                  <a:pt x="13" y="4163"/>
                                  <a:pt x="16" y="4166"/>
                                  <a:pt x="16" y="4171"/>
                                </a:cubicBezTo>
                                <a:close/>
                                <a:moveTo>
                                  <a:pt x="16" y="4203"/>
                                </a:moveTo>
                                <a:lnTo>
                                  <a:pt x="16" y="4203"/>
                                </a:lnTo>
                                <a:cubicBezTo>
                                  <a:pt x="16" y="4207"/>
                                  <a:pt x="13" y="4211"/>
                                  <a:pt x="8" y="4211"/>
                                </a:cubicBezTo>
                                <a:cubicBezTo>
                                  <a:pt x="4" y="4211"/>
                                  <a:pt x="0" y="4207"/>
                                  <a:pt x="0" y="4203"/>
                                </a:cubicBezTo>
                                <a:lnTo>
                                  <a:pt x="0" y="4203"/>
                                </a:lnTo>
                                <a:cubicBezTo>
                                  <a:pt x="0" y="4198"/>
                                  <a:pt x="4" y="4195"/>
                                  <a:pt x="8" y="4195"/>
                                </a:cubicBezTo>
                                <a:cubicBezTo>
                                  <a:pt x="13" y="4195"/>
                                  <a:pt x="16" y="4198"/>
                                  <a:pt x="16" y="4203"/>
                                </a:cubicBezTo>
                                <a:close/>
                                <a:moveTo>
                                  <a:pt x="16" y="4235"/>
                                </a:moveTo>
                                <a:lnTo>
                                  <a:pt x="16" y="4235"/>
                                </a:lnTo>
                                <a:cubicBezTo>
                                  <a:pt x="16" y="4239"/>
                                  <a:pt x="13" y="4243"/>
                                  <a:pt x="8" y="4243"/>
                                </a:cubicBezTo>
                                <a:cubicBezTo>
                                  <a:pt x="4" y="4243"/>
                                  <a:pt x="0" y="4239"/>
                                  <a:pt x="0" y="4235"/>
                                </a:cubicBezTo>
                                <a:lnTo>
                                  <a:pt x="0" y="4235"/>
                                </a:lnTo>
                                <a:cubicBezTo>
                                  <a:pt x="0" y="4230"/>
                                  <a:pt x="4" y="4227"/>
                                  <a:pt x="8" y="4227"/>
                                </a:cubicBezTo>
                                <a:cubicBezTo>
                                  <a:pt x="13" y="4227"/>
                                  <a:pt x="16" y="4230"/>
                                  <a:pt x="16" y="4235"/>
                                </a:cubicBezTo>
                                <a:close/>
                                <a:moveTo>
                                  <a:pt x="16" y="4267"/>
                                </a:moveTo>
                                <a:lnTo>
                                  <a:pt x="16" y="4267"/>
                                </a:lnTo>
                                <a:cubicBezTo>
                                  <a:pt x="16" y="4271"/>
                                  <a:pt x="13" y="4275"/>
                                  <a:pt x="8" y="4275"/>
                                </a:cubicBezTo>
                                <a:cubicBezTo>
                                  <a:pt x="4" y="4275"/>
                                  <a:pt x="0" y="4271"/>
                                  <a:pt x="0" y="4267"/>
                                </a:cubicBezTo>
                                <a:lnTo>
                                  <a:pt x="0" y="4267"/>
                                </a:lnTo>
                                <a:cubicBezTo>
                                  <a:pt x="0" y="4262"/>
                                  <a:pt x="4" y="4259"/>
                                  <a:pt x="8" y="4259"/>
                                </a:cubicBezTo>
                                <a:cubicBezTo>
                                  <a:pt x="13" y="4259"/>
                                  <a:pt x="16" y="4262"/>
                                  <a:pt x="16" y="4267"/>
                                </a:cubicBezTo>
                                <a:close/>
                                <a:moveTo>
                                  <a:pt x="16" y="4299"/>
                                </a:moveTo>
                                <a:lnTo>
                                  <a:pt x="16" y="4299"/>
                                </a:lnTo>
                                <a:cubicBezTo>
                                  <a:pt x="16" y="4303"/>
                                  <a:pt x="13" y="4307"/>
                                  <a:pt x="8" y="4307"/>
                                </a:cubicBezTo>
                                <a:cubicBezTo>
                                  <a:pt x="4" y="4307"/>
                                  <a:pt x="0" y="4303"/>
                                  <a:pt x="0" y="4299"/>
                                </a:cubicBezTo>
                                <a:lnTo>
                                  <a:pt x="0" y="4299"/>
                                </a:lnTo>
                                <a:cubicBezTo>
                                  <a:pt x="0" y="4294"/>
                                  <a:pt x="4" y="4291"/>
                                  <a:pt x="8" y="4291"/>
                                </a:cubicBezTo>
                                <a:cubicBezTo>
                                  <a:pt x="13" y="4291"/>
                                  <a:pt x="16" y="4294"/>
                                  <a:pt x="16" y="4299"/>
                                </a:cubicBezTo>
                                <a:close/>
                                <a:moveTo>
                                  <a:pt x="16" y="4331"/>
                                </a:moveTo>
                                <a:lnTo>
                                  <a:pt x="16" y="4331"/>
                                </a:lnTo>
                                <a:cubicBezTo>
                                  <a:pt x="16" y="4335"/>
                                  <a:pt x="13" y="4339"/>
                                  <a:pt x="8" y="4339"/>
                                </a:cubicBezTo>
                                <a:cubicBezTo>
                                  <a:pt x="4" y="4339"/>
                                  <a:pt x="0" y="4335"/>
                                  <a:pt x="0" y="4331"/>
                                </a:cubicBezTo>
                                <a:lnTo>
                                  <a:pt x="0" y="4331"/>
                                </a:lnTo>
                                <a:cubicBezTo>
                                  <a:pt x="0" y="4326"/>
                                  <a:pt x="4" y="4323"/>
                                  <a:pt x="8" y="4323"/>
                                </a:cubicBezTo>
                                <a:cubicBezTo>
                                  <a:pt x="13" y="4323"/>
                                  <a:pt x="16" y="4326"/>
                                  <a:pt x="16" y="4331"/>
                                </a:cubicBezTo>
                                <a:close/>
                                <a:moveTo>
                                  <a:pt x="16" y="4363"/>
                                </a:moveTo>
                                <a:lnTo>
                                  <a:pt x="16" y="4363"/>
                                </a:lnTo>
                                <a:cubicBezTo>
                                  <a:pt x="16" y="4367"/>
                                  <a:pt x="13" y="4371"/>
                                  <a:pt x="8" y="4371"/>
                                </a:cubicBezTo>
                                <a:cubicBezTo>
                                  <a:pt x="4" y="4371"/>
                                  <a:pt x="0" y="4367"/>
                                  <a:pt x="0" y="4363"/>
                                </a:cubicBezTo>
                                <a:lnTo>
                                  <a:pt x="0" y="4363"/>
                                </a:lnTo>
                                <a:cubicBezTo>
                                  <a:pt x="0" y="4358"/>
                                  <a:pt x="4" y="4355"/>
                                  <a:pt x="8" y="4355"/>
                                </a:cubicBezTo>
                                <a:cubicBezTo>
                                  <a:pt x="13" y="4355"/>
                                  <a:pt x="16" y="4358"/>
                                  <a:pt x="16" y="4363"/>
                                </a:cubicBezTo>
                                <a:close/>
                                <a:moveTo>
                                  <a:pt x="16" y="4395"/>
                                </a:moveTo>
                                <a:lnTo>
                                  <a:pt x="16" y="4395"/>
                                </a:lnTo>
                                <a:cubicBezTo>
                                  <a:pt x="16" y="4399"/>
                                  <a:pt x="13" y="4403"/>
                                  <a:pt x="8" y="4403"/>
                                </a:cubicBezTo>
                                <a:cubicBezTo>
                                  <a:pt x="4" y="4403"/>
                                  <a:pt x="0" y="4399"/>
                                  <a:pt x="0" y="4395"/>
                                </a:cubicBezTo>
                                <a:lnTo>
                                  <a:pt x="0" y="4395"/>
                                </a:lnTo>
                                <a:cubicBezTo>
                                  <a:pt x="0" y="4390"/>
                                  <a:pt x="4" y="4387"/>
                                  <a:pt x="8" y="4387"/>
                                </a:cubicBezTo>
                                <a:cubicBezTo>
                                  <a:pt x="13" y="4387"/>
                                  <a:pt x="16" y="4390"/>
                                  <a:pt x="16" y="4395"/>
                                </a:cubicBezTo>
                                <a:close/>
                                <a:moveTo>
                                  <a:pt x="16" y="4427"/>
                                </a:moveTo>
                                <a:lnTo>
                                  <a:pt x="16" y="4427"/>
                                </a:lnTo>
                                <a:cubicBezTo>
                                  <a:pt x="16" y="4431"/>
                                  <a:pt x="13" y="4435"/>
                                  <a:pt x="8" y="4435"/>
                                </a:cubicBezTo>
                                <a:cubicBezTo>
                                  <a:pt x="4" y="4435"/>
                                  <a:pt x="0" y="4431"/>
                                  <a:pt x="0" y="4427"/>
                                </a:cubicBezTo>
                                <a:lnTo>
                                  <a:pt x="0" y="4427"/>
                                </a:lnTo>
                                <a:cubicBezTo>
                                  <a:pt x="0" y="4422"/>
                                  <a:pt x="4" y="4419"/>
                                  <a:pt x="8" y="4419"/>
                                </a:cubicBezTo>
                                <a:cubicBezTo>
                                  <a:pt x="13" y="4419"/>
                                  <a:pt x="16" y="4422"/>
                                  <a:pt x="16" y="4427"/>
                                </a:cubicBezTo>
                                <a:close/>
                                <a:moveTo>
                                  <a:pt x="16" y="4459"/>
                                </a:moveTo>
                                <a:lnTo>
                                  <a:pt x="16" y="4459"/>
                                </a:lnTo>
                                <a:cubicBezTo>
                                  <a:pt x="16" y="4463"/>
                                  <a:pt x="13" y="4467"/>
                                  <a:pt x="8" y="4467"/>
                                </a:cubicBezTo>
                                <a:cubicBezTo>
                                  <a:pt x="4" y="4467"/>
                                  <a:pt x="0" y="4463"/>
                                  <a:pt x="0" y="4459"/>
                                </a:cubicBezTo>
                                <a:lnTo>
                                  <a:pt x="0" y="4459"/>
                                </a:lnTo>
                                <a:cubicBezTo>
                                  <a:pt x="0" y="4454"/>
                                  <a:pt x="4" y="4451"/>
                                  <a:pt x="8" y="4451"/>
                                </a:cubicBezTo>
                                <a:cubicBezTo>
                                  <a:pt x="13" y="4451"/>
                                  <a:pt x="16" y="4454"/>
                                  <a:pt x="16" y="4459"/>
                                </a:cubicBezTo>
                                <a:close/>
                                <a:moveTo>
                                  <a:pt x="16" y="4491"/>
                                </a:moveTo>
                                <a:lnTo>
                                  <a:pt x="16" y="4491"/>
                                </a:lnTo>
                                <a:cubicBezTo>
                                  <a:pt x="16" y="4495"/>
                                  <a:pt x="13" y="4499"/>
                                  <a:pt x="8" y="4499"/>
                                </a:cubicBezTo>
                                <a:cubicBezTo>
                                  <a:pt x="4" y="4499"/>
                                  <a:pt x="0" y="4495"/>
                                  <a:pt x="0" y="4491"/>
                                </a:cubicBezTo>
                                <a:lnTo>
                                  <a:pt x="0" y="4491"/>
                                </a:lnTo>
                                <a:cubicBezTo>
                                  <a:pt x="0" y="4486"/>
                                  <a:pt x="4" y="4483"/>
                                  <a:pt x="8" y="4483"/>
                                </a:cubicBezTo>
                                <a:cubicBezTo>
                                  <a:pt x="13" y="4483"/>
                                  <a:pt x="16" y="4486"/>
                                  <a:pt x="16" y="4491"/>
                                </a:cubicBezTo>
                                <a:close/>
                                <a:moveTo>
                                  <a:pt x="16" y="4523"/>
                                </a:moveTo>
                                <a:lnTo>
                                  <a:pt x="16" y="4523"/>
                                </a:lnTo>
                                <a:cubicBezTo>
                                  <a:pt x="16" y="4527"/>
                                  <a:pt x="13" y="4531"/>
                                  <a:pt x="8" y="4531"/>
                                </a:cubicBezTo>
                                <a:cubicBezTo>
                                  <a:pt x="4" y="4531"/>
                                  <a:pt x="0" y="4527"/>
                                  <a:pt x="0" y="4523"/>
                                </a:cubicBezTo>
                                <a:lnTo>
                                  <a:pt x="0" y="4523"/>
                                </a:lnTo>
                                <a:cubicBezTo>
                                  <a:pt x="0" y="4518"/>
                                  <a:pt x="4" y="4515"/>
                                  <a:pt x="8" y="4515"/>
                                </a:cubicBezTo>
                                <a:cubicBezTo>
                                  <a:pt x="13" y="4515"/>
                                  <a:pt x="16" y="4518"/>
                                  <a:pt x="16" y="4523"/>
                                </a:cubicBezTo>
                                <a:close/>
                                <a:moveTo>
                                  <a:pt x="16" y="4555"/>
                                </a:moveTo>
                                <a:lnTo>
                                  <a:pt x="16" y="4555"/>
                                </a:lnTo>
                                <a:cubicBezTo>
                                  <a:pt x="16" y="4559"/>
                                  <a:pt x="13" y="4563"/>
                                  <a:pt x="8" y="4563"/>
                                </a:cubicBezTo>
                                <a:cubicBezTo>
                                  <a:pt x="4" y="4563"/>
                                  <a:pt x="0" y="4559"/>
                                  <a:pt x="0" y="4555"/>
                                </a:cubicBezTo>
                                <a:lnTo>
                                  <a:pt x="0" y="4555"/>
                                </a:lnTo>
                                <a:cubicBezTo>
                                  <a:pt x="0" y="4550"/>
                                  <a:pt x="4" y="4547"/>
                                  <a:pt x="8" y="4547"/>
                                </a:cubicBezTo>
                                <a:cubicBezTo>
                                  <a:pt x="13" y="4547"/>
                                  <a:pt x="16" y="4550"/>
                                  <a:pt x="16" y="4555"/>
                                </a:cubicBezTo>
                                <a:close/>
                                <a:moveTo>
                                  <a:pt x="16" y="4587"/>
                                </a:moveTo>
                                <a:lnTo>
                                  <a:pt x="16" y="4587"/>
                                </a:lnTo>
                                <a:cubicBezTo>
                                  <a:pt x="16" y="4591"/>
                                  <a:pt x="13" y="4595"/>
                                  <a:pt x="8" y="4595"/>
                                </a:cubicBezTo>
                                <a:cubicBezTo>
                                  <a:pt x="4" y="4595"/>
                                  <a:pt x="0" y="4591"/>
                                  <a:pt x="0" y="4587"/>
                                </a:cubicBezTo>
                                <a:lnTo>
                                  <a:pt x="0" y="4587"/>
                                </a:lnTo>
                                <a:cubicBezTo>
                                  <a:pt x="0" y="4582"/>
                                  <a:pt x="4" y="4579"/>
                                  <a:pt x="8" y="4579"/>
                                </a:cubicBezTo>
                                <a:cubicBezTo>
                                  <a:pt x="13" y="4579"/>
                                  <a:pt x="16" y="4582"/>
                                  <a:pt x="16" y="4587"/>
                                </a:cubicBezTo>
                                <a:close/>
                                <a:moveTo>
                                  <a:pt x="16" y="4619"/>
                                </a:moveTo>
                                <a:lnTo>
                                  <a:pt x="16" y="4619"/>
                                </a:lnTo>
                                <a:cubicBezTo>
                                  <a:pt x="16" y="4623"/>
                                  <a:pt x="13" y="4627"/>
                                  <a:pt x="8" y="4627"/>
                                </a:cubicBezTo>
                                <a:cubicBezTo>
                                  <a:pt x="4" y="4627"/>
                                  <a:pt x="0" y="4623"/>
                                  <a:pt x="0" y="4619"/>
                                </a:cubicBezTo>
                                <a:lnTo>
                                  <a:pt x="0" y="4619"/>
                                </a:lnTo>
                                <a:cubicBezTo>
                                  <a:pt x="0" y="4614"/>
                                  <a:pt x="4" y="4611"/>
                                  <a:pt x="8" y="4611"/>
                                </a:cubicBezTo>
                                <a:cubicBezTo>
                                  <a:pt x="13" y="4611"/>
                                  <a:pt x="16" y="4614"/>
                                  <a:pt x="16" y="4619"/>
                                </a:cubicBezTo>
                                <a:close/>
                                <a:moveTo>
                                  <a:pt x="16" y="4651"/>
                                </a:moveTo>
                                <a:lnTo>
                                  <a:pt x="16" y="4651"/>
                                </a:lnTo>
                                <a:cubicBezTo>
                                  <a:pt x="16" y="4655"/>
                                  <a:pt x="13" y="4659"/>
                                  <a:pt x="8" y="4659"/>
                                </a:cubicBezTo>
                                <a:cubicBezTo>
                                  <a:pt x="4" y="4659"/>
                                  <a:pt x="0" y="4655"/>
                                  <a:pt x="0" y="4651"/>
                                </a:cubicBezTo>
                                <a:lnTo>
                                  <a:pt x="0" y="4651"/>
                                </a:lnTo>
                                <a:cubicBezTo>
                                  <a:pt x="0" y="4646"/>
                                  <a:pt x="4" y="4643"/>
                                  <a:pt x="8" y="4643"/>
                                </a:cubicBezTo>
                                <a:cubicBezTo>
                                  <a:pt x="13" y="4643"/>
                                  <a:pt x="16" y="4646"/>
                                  <a:pt x="16" y="4651"/>
                                </a:cubicBezTo>
                                <a:close/>
                                <a:moveTo>
                                  <a:pt x="16" y="4683"/>
                                </a:moveTo>
                                <a:lnTo>
                                  <a:pt x="16" y="4683"/>
                                </a:lnTo>
                                <a:cubicBezTo>
                                  <a:pt x="16" y="4687"/>
                                  <a:pt x="13" y="4691"/>
                                  <a:pt x="8" y="4691"/>
                                </a:cubicBezTo>
                                <a:cubicBezTo>
                                  <a:pt x="4" y="4691"/>
                                  <a:pt x="0" y="4687"/>
                                  <a:pt x="0" y="4683"/>
                                </a:cubicBezTo>
                                <a:lnTo>
                                  <a:pt x="0" y="4683"/>
                                </a:lnTo>
                                <a:cubicBezTo>
                                  <a:pt x="0" y="4678"/>
                                  <a:pt x="4" y="4675"/>
                                  <a:pt x="8" y="4675"/>
                                </a:cubicBezTo>
                                <a:cubicBezTo>
                                  <a:pt x="13" y="4675"/>
                                  <a:pt x="16" y="4678"/>
                                  <a:pt x="16" y="4683"/>
                                </a:cubicBezTo>
                                <a:close/>
                                <a:moveTo>
                                  <a:pt x="16" y="4715"/>
                                </a:moveTo>
                                <a:lnTo>
                                  <a:pt x="16" y="4715"/>
                                </a:lnTo>
                                <a:cubicBezTo>
                                  <a:pt x="16" y="4719"/>
                                  <a:pt x="13" y="4723"/>
                                  <a:pt x="8" y="4723"/>
                                </a:cubicBezTo>
                                <a:cubicBezTo>
                                  <a:pt x="4" y="4723"/>
                                  <a:pt x="0" y="4719"/>
                                  <a:pt x="0" y="4715"/>
                                </a:cubicBezTo>
                                <a:lnTo>
                                  <a:pt x="0" y="4715"/>
                                </a:lnTo>
                                <a:cubicBezTo>
                                  <a:pt x="0" y="4710"/>
                                  <a:pt x="4" y="4707"/>
                                  <a:pt x="8" y="4707"/>
                                </a:cubicBezTo>
                                <a:cubicBezTo>
                                  <a:pt x="13" y="4707"/>
                                  <a:pt x="16" y="4710"/>
                                  <a:pt x="16" y="4715"/>
                                </a:cubicBezTo>
                                <a:close/>
                                <a:moveTo>
                                  <a:pt x="16" y="4747"/>
                                </a:moveTo>
                                <a:lnTo>
                                  <a:pt x="16" y="4747"/>
                                </a:lnTo>
                                <a:cubicBezTo>
                                  <a:pt x="16" y="4751"/>
                                  <a:pt x="13" y="4755"/>
                                  <a:pt x="8" y="4755"/>
                                </a:cubicBezTo>
                                <a:cubicBezTo>
                                  <a:pt x="4" y="4755"/>
                                  <a:pt x="0" y="4751"/>
                                  <a:pt x="0" y="4747"/>
                                </a:cubicBezTo>
                                <a:lnTo>
                                  <a:pt x="0" y="4747"/>
                                </a:lnTo>
                                <a:cubicBezTo>
                                  <a:pt x="0" y="4742"/>
                                  <a:pt x="4" y="4739"/>
                                  <a:pt x="8" y="4739"/>
                                </a:cubicBezTo>
                                <a:cubicBezTo>
                                  <a:pt x="13" y="4739"/>
                                  <a:pt x="16" y="4742"/>
                                  <a:pt x="16" y="4747"/>
                                </a:cubicBezTo>
                                <a:close/>
                                <a:moveTo>
                                  <a:pt x="16" y="4779"/>
                                </a:moveTo>
                                <a:lnTo>
                                  <a:pt x="16" y="4779"/>
                                </a:lnTo>
                                <a:cubicBezTo>
                                  <a:pt x="16" y="4783"/>
                                  <a:pt x="13" y="4787"/>
                                  <a:pt x="8" y="4787"/>
                                </a:cubicBezTo>
                                <a:cubicBezTo>
                                  <a:pt x="4" y="4787"/>
                                  <a:pt x="0" y="4783"/>
                                  <a:pt x="0" y="4779"/>
                                </a:cubicBezTo>
                                <a:lnTo>
                                  <a:pt x="0" y="4779"/>
                                </a:lnTo>
                                <a:cubicBezTo>
                                  <a:pt x="0" y="4774"/>
                                  <a:pt x="4" y="4771"/>
                                  <a:pt x="8" y="4771"/>
                                </a:cubicBezTo>
                                <a:cubicBezTo>
                                  <a:pt x="13" y="4771"/>
                                  <a:pt x="16" y="4774"/>
                                  <a:pt x="16" y="4779"/>
                                </a:cubicBezTo>
                                <a:close/>
                                <a:moveTo>
                                  <a:pt x="16" y="4811"/>
                                </a:moveTo>
                                <a:lnTo>
                                  <a:pt x="16" y="4811"/>
                                </a:lnTo>
                                <a:cubicBezTo>
                                  <a:pt x="16" y="4815"/>
                                  <a:pt x="13" y="4819"/>
                                  <a:pt x="8" y="4819"/>
                                </a:cubicBezTo>
                                <a:cubicBezTo>
                                  <a:pt x="4" y="4819"/>
                                  <a:pt x="0" y="4815"/>
                                  <a:pt x="0" y="4811"/>
                                </a:cubicBezTo>
                                <a:lnTo>
                                  <a:pt x="0" y="4811"/>
                                </a:lnTo>
                                <a:cubicBezTo>
                                  <a:pt x="0" y="4806"/>
                                  <a:pt x="4" y="4803"/>
                                  <a:pt x="8" y="4803"/>
                                </a:cubicBezTo>
                                <a:cubicBezTo>
                                  <a:pt x="13" y="4803"/>
                                  <a:pt x="16" y="4806"/>
                                  <a:pt x="16" y="4811"/>
                                </a:cubicBezTo>
                                <a:close/>
                                <a:moveTo>
                                  <a:pt x="16" y="4843"/>
                                </a:moveTo>
                                <a:lnTo>
                                  <a:pt x="16" y="4843"/>
                                </a:lnTo>
                                <a:cubicBezTo>
                                  <a:pt x="16" y="4847"/>
                                  <a:pt x="13" y="4851"/>
                                  <a:pt x="8" y="4851"/>
                                </a:cubicBezTo>
                                <a:cubicBezTo>
                                  <a:pt x="4" y="4851"/>
                                  <a:pt x="0" y="4847"/>
                                  <a:pt x="0" y="4843"/>
                                </a:cubicBezTo>
                                <a:lnTo>
                                  <a:pt x="0" y="4843"/>
                                </a:lnTo>
                                <a:cubicBezTo>
                                  <a:pt x="0" y="4838"/>
                                  <a:pt x="4" y="4835"/>
                                  <a:pt x="8" y="4835"/>
                                </a:cubicBezTo>
                                <a:cubicBezTo>
                                  <a:pt x="13" y="4835"/>
                                  <a:pt x="16" y="4838"/>
                                  <a:pt x="16" y="4843"/>
                                </a:cubicBezTo>
                                <a:close/>
                                <a:moveTo>
                                  <a:pt x="16" y="4875"/>
                                </a:moveTo>
                                <a:lnTo>
                                  <a:pt x="16" y="4875"/>
                                </a:lnTo>
                                <a:cubicBezTo>
                                  <a:pt x="16" y="4879"/>
                                  <a:pt x="13" y="4883"/>
                                  <a:pt x="8" y="4883"/>
                                </a:cubicBezTo>
                                <a:cubicBezTo>
                                  <a:pt x="4" y="4883"/>
                                  <a:pt x="0" y="4879"/>
                                  <a:pt x="0" y="4875"/>
                                </a:cubicBezTo>
                                <a:lnTo>
                                  <a:pt x="0" y="4875"/>
                                </a:lnTo>
                                <a:cubicBezTo>
                                  <a:pt x="0" y="4870"/>
                                  <a:pt x="4" y="4867"/>
                                  <a:pt x="8" y="4867"/>
                                </a:cubicBezTo>
                                <a:cubicBezTo>
                                  <a:pt x="13" y="4867"/>
                                  <a:pt x="16" y="4870"/>
                                  <a:pt x="16" y="4875"/>
                                </a:cubicBezTo>
                                <a:close/>
                                <a:moveTo>
                                  <a:pt x="16" y="4907"/>
                                </a:moveTo>
                                <a:lnTo>
                                  <a:pt x="16" y="4907"/>
                                </a:lnTo>
                                <a:cubicBezTo>
                                  <a:pt x="16" y="4911"/>
                                  <a:pt x="13" y="4915"/>
                                  <a:pt x="8" y="4915"/>
                                </a:cubicBezTo>
                                <a:cubicBezTo>
                                  <a:pt x="4" y="4915"/>
                                  <a:pt x="0" y="4911"/>
                                  <a:pt x="0" y="4907"/>
                                </a:cubicBezTo>
                                <a:lnTo>
                                  <a:pt x="0" y="4907"/>
                                </a:lnTo>
                                <a:cubicBezTo>
                                  <a:pt x="0" y="4902"/>
                                  <a:pt x="4" y="4899"/>
                                  <a:pt x="8" y="4899"/>
                                </a:cubicBezTo>
                                <a:cubicBezTo>
                                  <a:pt x="13" y="4899"/>
                                  <a:pt x="16" y="4902"/>
                                  <a:pt x="16" y="4907"/>
                                </a:cubicBezTo>
                                <a:close/>
                                <a:moveTo>
                                  <a:pt x="16" y="4939"/>
                                </a:moveTo>
                                <a:lnTo>
                                  <a:pt x="16" y="4939"/>
                                </a:lnTo>
                                <a:cubicBezTo>
                                  <a:pt x="16" y="4943"/>
                                  <a:pt x="13" y="4947"/>
                                  <a:pt x="8" y="4947"/>
                                </a:cubicBezTo>
                                <a:cubicBezTo>
                                  <a:pt x="4" y="4947"/>
                                  <a:pt x="0" y="4943"/>
                                  <a:pt x="0" y="4939"/>
                                </a:cubicBezTo>
                                <a:lnTo>
                                  <a:pt x="0" y="4939"/>
                                </a:lnTo>
                                <a:cubicBezTo>
                                  <a:pt x="0" y="4934"/>
                                  <a:pt x="4" y="4931"/>
                                  <a:pt x="8" y="4931"/>
                                </a:cubicBezTo>
                                <a:cubicBezTo>
                                  <a:pt x="13" y="4931"/>
                                  <a:pt x="16" y="4934"/>
                                  <a:pt x="16" y="4939"/>
                                </a:cubicBezTo>
                                <a:close/>
                                <a:moveTo>
                                  <a:pt x="16" y="4971"/>
                                </a:moveTo>
                                <a:lnTo>
                                  <a:pt x="16" y="4971"/>
                                </a:lnTo>
                                <a:cubicBezTo>
                                  <a:pt x="16" y="4975"/>
                                  <a:pt x="13" y="4979"/>
                                  <a:pt x="8" y="4979"/>
                                </a:cubicBezTo>
                                <a:cubicBezTo>
                                  <a:pt x="4" y="4979"/>
                                  <a:pt x="0" y="4975"/>
                                  <a:pt x="0" y="4971"/>
                                </a:cubicBezTo>
                                <a:lnTo>
                                  <a:pt x="0" y="4971"/>
                                </a:lnTo>
                                <a:cubicBezTo>
                                  <a:pt x="0" y="4966"/>
                                  <a:pt x="4" y="4963"/>
                                  <a:pt x="8" y="4963"/>
                                </a:cubicBezTo>
                                <a:cubicBezTo>
                                  <a:pt x="13" y="4963"/>
                                  <a:pt x="16" y="4966"/>
                                  <a:pt x="16" y="4971"/>
                                </a:cubicBezTo>
                                <a:close/>
                                <a:moveTo>
                                  <a:pt x="16" y="5003"/>
                                </a:moveTo>
                                <a:lnTo>
                                  <a:pt x="16" y="5003"/>
                                </a:lnTo>
                                <a:cubicBezTo>
                                  <a:pt x="16" y="5007"/>
                                  <a:pt x="13" y="5011"/>
                                  <a:pt x="8" y="5011"/>
                                </a:cubicBezTo>
                                <a:cubicBezTo>
                                  <a:pt x="4" y="5011"/>
                                  <a:pt x="0" y="5007"/>
                                  <a:pt x="0" y="5003"/>
                                </a:cubicBezTo>
                                <a:lnTo>
                                  <a:pt x="0" y="5003"/>
                                </a:lnTo>
                                <a:cubicBezTo>
                                  <a:pt x="0" y="4999"/>
                                  <a:pt x="4" y="4995"/>
                                  <a:pt x="8" y="4995"/>
                                </a:cubicBezTo>
                                <a:cubicBezTo>
                                  <a:pt x="13" y="4995"/>
                                  <a:pt x="16" y="4999"/>
                                  <a:pt x="16" y="5003"/>
                                </a:cubicBezTo>
                                <a:close/>
                                <a:moveTo>
                                  <a:pt x="16" y="5035"/>
                                </a:moveTo>
                                <a:lnTo>
                                  <a:pt x="16" y="5035"/>
                                </a:lnTo>
                                <a:cubicBezTo>
                                  <a:pt x="16" y="5039"/>
                                  <a:pt x="13" y="5043"/>
                                  <a:pt x="8" y="5043"/>
                                </a:cubicBezTo>
                                <a:cubicBezTo>
                                  <a:pt x="4" y="5043"/>
                                  <a:pt x="0" y="5039"/>
                                  <a:pt x="0" y="5035"/>
                                </a:cubicBezTo>
                                <a:lnTo>
                                  <a:pt x="0" y="5035"/>
                                </a:lnTo>
                                <a:cubicBezTo>
                                  <a:pt x="0" y="5031"/>
                                  <a:pt x="4" y="5027"/>
                                  <a:pt x="8" y="5027"/>
                                </a:cubicBezTo>
                                <a:cubicBezTo>
                                  <a:pt x="13" y="5027"/>
                                  <a:pt x="16" y="5031"/>
                                  <a:pt x="16" y="5035"/>
                                </a:cubicBezTo>
                                <a:close/>
                                <a:moveTo>
                                  <a:pt x="16" y="5067"/>
                                </a:moveTo>
                                <a:lnTo>
                                  <a:pt x="16" y="5067"/>
                                </a:lnTo>
                                <a:cubicBezTo>
                                  <a:pt x="16" y="5071"/>
                                  <a:pt x="13" y="5075"/>
                                  <a:pt x="8" y="5075"/>
                                </a:cubicBezTo>
                                <a:cubicBezTo>
                                  <a:pt x="4" y="5075"/>
                                  <a:pt x="0" y="5071"/>
                                  <a:pt x="0" y="5067"/>
                                </a:cubicBezTo>
                                <a:lnTo>
                                  <a:pt x="0" y="5067"/>
                                </a:lnTo>
                                <a:cubicBezTo>
                                  <a:pt x="0" y="5063"/>
                                  <a:pt x="4" y="5059"/>
                                  <a:pt x="8" y="5059"/>
                                </a:cubicBezTo>
                                <a:cubicBezTo>
                                  <a:pt x="13" y="5059"/>
                                  <a:pt x="16" y="5063"/>
                                  <a:pt x="16" y="5067"/>
                                </a:cubicBezTo>
                                <a:close/>
                                <a:moveTo>
                                  <a:pt x="16" y="5099"/>
                                </a:moveTo>
                                <a:lnTo>
                                  <a:pt x="16" y="5099"/>
                                </a:lnTo>
                                <a:cubicBezTo>
                                  <a:pt x="16" y="5103"/>
                                  <a:pt x="13" y="5107"/>
                                  <a:pt x="8" y="5107"/>
                                </a:cubicBezTo>
                                <a:cubicBezTo>
                                  <a:pt x="4" y="5107"/>
                                  <a:pt x="0" y="5103"/>
                                  <a:pt x="0" y="5099"/>
                                </a:cubicBezTo>
                                <a:lnTo>
                                  <a:pt x="0" y="5099"/>
                                </a:lnTo>
                                <a:cubicBezTo>
                                  <a:pt x="0" y="5095"/>
                                  <a:pt x="4" y="5091"/>
                                  <a:pt x="8" y="5091"/>
                                </a:cubicBezTo>
                                <a:cubicBezTo>
                                  <a:pt x="13" y="5091"/>
                                  <a:pt x="16" y="5095"/>
                                  <a:pt x="16" y="5099"/>
                                </a:cubicBezTo>
                                <a:close/>
                                <a:moveTo>
                                  <a:pt x="16" y="5131"/>
                                </a:moveTo>
                                <a:lnTo>
                                  <a:pt x="16" y="5131"/>
                                </a:lnTo>
                                <a:cubicBezTo>
                                  <a:pt x="16" y="5135"/>
                                  <a:pt x="13" y="5139"/>
                                  <a:pt x="8" y="5139"/>
                                </a:cubicBezTo>
                                <a:cubicBezTo>
                                  <a:pt x="4" y="5139"/>
                                  <a:pt x="0" y="5135"/>
                                  <a:pt x="0" y="5131"/>
                                </a:cubicBezTo>
                                <a:lnTo>
                                  <a:pt x="0" y="5131"/>
                                </a:lnTo>
                                <a:cubicBezTo>
                                  <a:pt x="0" y="5127"/>
                                  <a:pt x="4" y="5123"/>
                                  <a:pt x="8" y="5123"/>
                                </a:cubicBezTo>
                                <a:cubicBezTo>
                                  <a:pt x="13" y="5123"/>
                                  <a:pt x="16" y="5127"/>
                                  <a:pt x="16" y="5131"/>
                                </a:cubicBezTo>
                                <a:close/>
                                <a:moveTo>
                                  <a:pt x="16" y="5163"/>
                                </a:moveTo>
                                <a:lnTo>
                                  <a:pt x="16" y="5163"/>
                                </a:lnTo>
                                <a:cubicBezTo>
                                  <a:pt x="16" y="5167"/>
                                  <a:pt x="13" y="5171"/>
                                  <a:pt x="8" y="5171"/>
                                </a:cubicBezTo>
                                <a:cubicBezTo>
                                  <a:pt x="4" y="5171"/>
                                  <a:pt x="0" y="5167"/>
                                  <a:pt x="0" y="5163"/>
                                </a:cubicBezTo>
                                <a:lnTo>
                                  <a:pt x="0" y="5163"/>
                                </a:lnTo>
                                <a:cubicBezTo>
                                  <a:pt x="0" y="5159"/>
                                  <a:pt x="4" y="5155"/>
                                  <a:pt x="8" y="5155"/>
                                </a:cubicBezTo>
                                <a:cubicBezTo>
                                  <a:pt x="13" y="5155"/>
                                  <a:pt x="16" y="5159"/>
                                  <a:pt x="16" y="5163"/>
                                </a:cubicBezTo>
                                <a:close/>
                                <a:moveTo>
                                  <a:pt x="16" y="5195"/>
                                </a:moveTo>
                                <a:lnTo>
                                  <a:pt x="16" y="5195"/>
                                </a:lnTo>
                                <a:cubicBezTo>
                                  <a:pt x="16" y="5199"/>
                                  <a:pt x="13" y="5203"/>
                                  <a:pt x="8" y="5203"/>
                                </a:cubicBezTo>
                                <a:cubicBezTo>
                                  <a:pt x="4" y="5203"/>
                                  <a:pt x="0" y="5199"/>
                                  <a:pt x="0" y="5195"/>
                                </a:cubicBezTo>
                                <a:lnTo>
                                  <a:pt x="0" y="5195"/>
                                </a:lnTo>
                                <a:cubicBezTo>
                                  <a:pt x="0" y="5191"/>
                                  <a:pt x="4" y="5187"/>
                                  <a:pt x="8" y="5187"/>
                                </a:cubicBezTo>
                                <a:cubicBezTo>
                                  <a:pt x="13" y="5187"/>
                                  <a:pt x="16" y="5191"/>
                                  <a:pt x="16" y="5195"/>
                                </a:cubicBezTo>
                                <a:close/>
                                <a:moveTo>
                                  <a:pt x="16" y="5227"/>
                                </a:moveTo>
                                <a:lnTo>
                                  <a:pt x="16" y="5227"/>
                                </a:lnTo>
                                <a:cubicBezTo>
                                  <a:pt x="16" y="5231"/>
                                  <a:pt x="13" y="5235"/>
                                  <a:pt x="8" y="5235"/>
                                </a:cubicBezTo>
                                <a:cubicBezTo>
                                  <a:pt x="4" y="5235"/>
                                  <a:pt x="0" y="5231"/>
                                  <a:pt x="0" y="5227"/>
                                </a:cubicBezTo>
                                <a:lnTo>
                                  <a:pt x="0" y="5227"/>
                                </a:lnTo>
                                <a:cubicBezTo>
                                  <a:pt x="0" y="5223"/>
                                  <a:pt x="4" y="5219"/>
                                  <a:pt x="8" y="5219"/>
                                </a:cubicBezTo>
                                <a:cubicBezTo>
                                  <a:pt x="13" y="5219"/>
                                  <a:pt x="16" y="5223"/>
                                  <a:pt x="16" y="5227"/>
                                </a:cubicBezTo>
                                <a:close/>
                                <a:moveTo>
                                  <a:pt x="16" y="5259"/>
                                </a:moveTo>
                                <a:lnTo>
                                  <a:pt x="16" y="5259"/>
                                </a:lnTo>
                                <a:cubicBezTo>
                                  <a:pt x="16" y="5263"/>
                                  <a:pt x="13" y="5267"/>
                                  <a:pt x="8" y="5267"/>
                                </a:cubicBezTo>
                                <a:cubicBezTo>
                                  <a:pt x="4" y="5267"/>
                                  <a:pt x="0" y="5263"/>
                                  <a:pt x="0" y="5259"/>
                                </a:cubicBezTo>
                                <a:lnTo>
                                  <a:pt x="0" y="5259"/>
                                </a:lnTo>
                                <a:cubicBezTo>
                                  <a:pt x="0" y="5255"/>
                                  <a:pt x="4" y="5251"/>
                                  <a:pt x="8" y="5251"/>
                                </a:cubicBezTo>
                                <a:cubicBezTo>
                                  <a:pt x="13" y="5251"/>
                                  <a:pt x="16" y="5255"/>
                                  <a:pt x="16" y="5259"/>
                                </a:cubicBezTo>
                                <a:close/>
                                <a:moveTo>
                                  <a:pt x="16" y="5291"/>
                                </a:moveTo>
                                <a:lnTo>
                                  <a:pt x="16" y="5291"/>
                                </a:lnTo>
                                <a:cubicBezTo>
                                  <a:pt x="16" y="5296"/>
                                  <a:pt x="13" y="5299"/>
                                  <a:pt x="8" y="5299"/>
                                </a:cubicBezTo>
                                <a:cubicBezTo>
                                  <a:pt x="4" y="5299"/>
                                  <a:pt x="0" y="5296"/>
                                  <a:pt x="0" y="5291"/>
                                </a:cubicBezTo>
                                <a:lnTo>
                                  <a:pt x="0" y="5291"/>
                                </a:lnTo>
                                <a:cubicBezTo>
                                  <a:pt x="0" y="5287"/>
                                  <a:pt x="4" y="5283"/>
                                  <a:pt x="8" y="5283"/>
                                </a:cubicBezTo>
                                <a:cubicBezTo>
                                  <a:pt x="13" y="5283"/>
                                  <a:pt x="16" y="5287"/>
                                  <a:pt x="16" y="5291"/>
                                </a:cubicBezTo>
                                <a:close/>
                                <a:moveTo>
                                  <a:pt x="16" y="5323"/>
                                </a:moveTo>
                                <a:lnTo>
                                  <a:pt x="16" y="5323"/>
                                </a:lnTo>
                                <a:cubicBezTo>
                                  <a:pt x="16" y="5328"/>
                                  <a:pt x="13" y="5331"/>
                                  <a:pt x="8" y="5331"/>
                                </a:cubicBezTo>
                                <a:cubicBezTo>
                                  <a:pt x="4" y="5331"/>
                                  <a:pt x="0" y="5328"/>
                                  <a:pt x="0" y="5323"/>
                                </a:cubicBezTo>
                                <a:lnTo>
                                  <a:pt x="0" y="5323"/>
                                </a:lnTo>
                                <a:cubicBezTo>
                                  <a:pt x="0" y="5319"/>
                                  <a:pt x="4" y="5315"/>
                                  <a:pt x="8" y="5315"/>
                                </a:cubicBezTo>
                                <a:cubicBezTo>
                                  <a:pt x="13" y="5315"/>
                                  <a:pt x="16" y="5319"/>
                                  <a:pt x="16" y="5323"/>
                                </a:cubicBezTo>
                                <a:close/>
                                <a:moveTo>
                                  <a:pt x="16" y="5355"/>
                                </a:moveTo>
                                <a:lnTo>
                                  <a:pt x="16" y="5355"/>
                                </a:lnTo>
                                <a:cubicBezTo>
                                  <a:pt x="16" y="5360"/>
                                  <a:pt x="13" y="5363"/>
                                  <a:pt x="8" y="5363"/>
                                </a:cubicBezTo>
                                <a:cubicBezTo>
                                  <a:pt x="4" y="5363"/>
                                  <a:pt x="0" y="5360"/>
                                  <a:pt x="0" y="5355"/>
                                </a:cubicBezTo>
                                <a:lnTo>
                                  <a:pt x="0" y="5355"/>
                                </a:lnTo>
                                <a:cubicBezTo>
                                  <a:pt x="0" y="5351"/>
                                  <a:pt x="4" y="5347"/>
                                  <a:pt x="8" y="5347"/>
                                </a:cubicBezTo>
                                <a:cubicBezTo>
                                  <a:pt x="13" y="5347"/>
                                  <a:pt x="16" y="5351"/>
                                  <a:pt x="16" y="5355"/>
                                </a:cubicBezTo>
                                <a:close/>
                                <a:moveTo>
                                  <a:pt x="16" y="5387"/>
                                </a:moveTo>
                                <a:lnTo>
                                  <a:pt x="16" y="5387"/>
                                </a:lnTo>
                                <a:cubicBezTo>
                                  <a:pt x="16" y="5392"/>
                                  <a:pt x="13" y="5395"/>
                                  <a:pt x="8" y="5395"/>
                                </a:cubicBezTo>
                                <a:cubicBezTo>
                                  <a:pt x="4" y="5395"/>
                                  <a:pt x="0" y="5392"/>
                                  <a:pt x="0" y="5387"/>
                                </a:cubicBezTo>
                                <a:lnTo>
                                  <a:pt x="0" y="5387"/>
                                </a:lnTo>
                                <a:cubicBezTo>
                                  <a:pt x="0" y="5383"/>
                                  <a:pt x="4" y="5379"/>
                                  <a:pt x="8" y="5379"/>
                                </a:cubicBezTo>
                                <a:cubicBezTo>
                                  <a:pt x="13" y="5379"/>
                                  <a:pt x="16" y="5383"/>
                                  <a:pt x="16" y="5387"/>
                                </a:cubicBezTo>
                                <a:close/>
                                <a:moveTo>
                                  <a:pt x="16" y="5419"/>
                                </a:moveTo>
                                <a:lnTo>
                                  <a:pt x="16" y="5419"/>
                                </a:lnTo>
                                <a:cubicBezTo>
                                  <a:pt x="16" y="5424"/>
                                  <a:pt x="13" y="5427"/>
                                  <a:pt x="8" y="5427"/>
                                </a:cubicBezTo>
                                <a:cubicBezTo>
                                  <a:pt x="4" y="5427"/>
                                  <a:pt x="0" y="5424"/>
                                  <a:pt x="0" y="5419"/>
                                </a:cubicBezTo>
                                <a:lnTo>
                                  <a:pt x="0" y="5419"/>
                                </a:lnTo>
                                <a:cubicBezTo>
                                  <a:pt x="0" y="5415"/>
                                  <a:pt x="4" y="5411"/>
                                  <a:pt x="8" y="5411"/>
                                </a:cubicBezTo>
                                <a:cubicBezTo>
                                  <a:pt x="13" y="5411"/>
                                  <a:pt x="16" y="5415"/>
                                  <a:pt x="16" y="5419"/>
                                </a:cubicBezTo>
                                <a:close/>
                                <a:moveTo>
                                  <a:pt x="16" y="5451"/>
                                </a:moveTo>
                                <a:lnTo>
                                  <a:pt x="16" y="5451"/>
                                </a:lnTo>
                                <a:cubicBezTo>
                                  <a:pt x="16" y="5456"/>
                                  <a:pt x="13" y="5459"/>
                                  <a:pt x="8" y="5459"/>
                                </a:cubicBezTo>
                                <a:cubicBezTo>
                                  <a:pt x="4" y="5459"/>
                                  <a:pt x="0" y="5456"/>
                                  <a:pt x="0" y="5451"/>
                                </a:cubicBezTo>
                                <a:lnTo>
                                  <a:pt x="0" y="5451"/>
                                </a:lnTo>
                                <a:cubicBezTo>
                                  <a:pt x="0" y="5447"/>
                                  <a:pt x="4" y="5443"/>
                                  <a:pt x="8" y="5443"/>
                                </a:cubicBezTo>
                                <a:cubicBezTo>
                                  <a:pt x="13" y="5443"/>
                                  <a:pt x="16" y="5447"/>
                                  <a:pt x="16" y="5451"/>
                                </a:cubicBezTo>
                                <a:close/>
                                <a:moveTo>
                                  <a:pt x="16" y="5483"/>
                                </a:moveTo>
                                <a:lnTo>
                                  <a:pt x="16" y="5483"/>
                                </a:lnTo>
                                <a:cubicBezTo>
                                  <a:pt x="16" y="5488"/>
                                  <a:pt x="13" y="5491"/>
                                  <a:pt x="8" y="5491"/>
                                </a:cubicBezTo>
                                <a:cubicBezTo>
                                  <a:pt x="4" y="5491"/>
                                  <a:pt x="0" y="5488"/>
                                  <a:pt x="0" y="5483"/>
                                </a:cubicBezTo>
                                <a:lnTo>
                                  <a:pt x="0" y="5483"/>
                                </a:lnTo>
                                <a:cubicBezTo>
                                  <a:pt x="0" y="5479"/>
                                  <a:pt x="4" y="5475"/>
                                  <a:pt x="8" y="5475"/>
                                </a:cubicBezTo>
                                <a:cubicBezTo>
                                  <a:pt x="13" y="5475"/>
                                  <a:pt x="16" y="5479"/>
                                  <a:pt x="16" y="5483"/>
                                </a:cubicBezTo>
                                <a:close/>
                                <a:moveTo>
                                  <a:pt x="16" y="5515"/>
                                </a:moveTo>
                                <a:lnTo>
                                  <a:pt x="16" y="5515"/>
                                </a:lnTo>
                                <a:cubicBezTo>
                                  <a:pt x="16" y="5520"/>
                                  <a:pt x="13" y="5523"/>
                                  <a:pt x="8" y="5523"/>
                                </a:cubicBezTo>
                                <a:cubicBezTo>
                                  <a:pt x="4" y="5523"/>
                                  <a:pt x="0" y="5520"/>
                                  <a:pt x="0" y="5515"/>
                                </a:cubicBezTo>
                                <a:lnTo>
                                  <a:pt x="0" y="5515"/>
                                </a:lnTo>
                                <a:cubicBezTo>
                                  <a:pt x="0" y="5511"/>
                                  <a:pt x="4" y="5507"/>
                                  <a:pt x="8" y="5507"/>
                                </a:cubicBezTo>
                                <a:cubicBezTo>
                                  <a:pt x="13" y="5507"/>
                                  <a:pt x="16" y="5511"/>
                                  <a:pt x="16" y="5515"/>
                                </a:cubicBezTo>
                                <a:close/>
                                <a:moveTo>
                                  <a:pt x="16" y="5547"/>
                                </a:moveTo>
                                <a:lnTo>
                                  <a:pt x="16" y="5547"/>
                                </a:lnTo>
                                <a:cubicBezTo>
                                  <a:pt x="16" y="5552"/>
                                  <a:pt x="13" y="5555"/>
                                  <a:pt x="8" y="5555"/>
                                </a:cubicBezTo>
                                <a:cubicBezTo>
                                  <a:pt x="4" y="5555"/>
                                  <a:pt x="0" y="5552"/>
                                  <a:pt x="0" y="5547"/>
                                </a:cubicBezTo>
                                <a:lnTo>
                                  <a:pt x="0" y="5547"/>
                                </a:lnTo>
                                <a:cubicBezTo>
                                  <a:pt x="0" y="5543"/>
                                  <a:pt x="4" y="5539"/>
                                  <a:pt x="8" y="5539"/>
                                </a:cubicBezTo>
                                <a:cubicBezTo>
                                  <a:pt x="13" y="5539"/>
                                  <a:pt x="16" y="5543"/>
                                  <a:pt x="16" y="5547"/>
                                </a:cubicBezTo>
                                <a:close/>
                                <a:moveTo>
                                  <a:pt x="16" y="5579"/>
                                </a:moveTo>
                                <a:lnTo>
                                  <a:pt x="16" y="5579"/>
                                </a:lnTo>
                                <a:cubicBezTo>
                                  <a:pt x="16" y="5584"/>
                                  <a:pt x="13" y="5587"/>
                                  <a:pt x="8" y="5587"/>
                                </a:cubicBezTo>
                                <a:cubicBezTo>
                                  <a:pt x="4" y="5587"/>
                                  <a:pt x="0" y="5584"/>
                                  <a:pt x="0" y="5579"/>
                                </a:cubicBezTo>
                                <a:lnTo>
                                  <a:pt x="0" y="5579"/>
                                </a:lnTo>
                                <a:cubicBezTo>
                                  <a:pt x="0" y="5575"/>
                                  <a:pt x="4" y="5571"/>
                                  <a:pt x="8" y="5571"/>
                                </a:cubicBezTo>
                                <a:cubicBezTo>
                                  <a:pt x="13" y="5571"/>
                                  <a:pt x="16" y="5575"/>
                                  <a:pt x="16" y="5579"/>
                                </a:cubicBezTo>
                                <a:close/>
                                <a:moveTo>
                                  <a:pt x="16" y="5611"/>
                                </a:moveTo>
                                <a:lnTo>
                                  <a:pt x="16" y="5611"/>
                                </a:lnTo>
                                <a:cubicBezTo>
                                  <a:pt x="16" y="5616"/>
                                  <a:pt x="13" y="5619"/>
                                  <a:pt x="8" y="5619"/>
                                </a:cubicBezTo>
                                <a:cubicBezTo>
                                  <a:pt x="4" y="5619"/>
                                  <a:pt x="0" y="5616"/>
                                  <a:pt x="0" y="5611"/>
                                </a:cubicBezTo>
                                <a:lnTo>
                                  <a:pt x="0" y="5611"/>
                                </a:lnTo>
                                <a:cubicBezTo>
                                  <a:pt x="0" y="5607"/>
                                  <a:pt x="4" y="5603"/>
                                  <a:pt x="8" y="5603"/>
                                </a:cubicBezTo>
                                <a:cubicBezTo>
                                  <a:pt x="13" y="5603"/>
                                  <a:pt x="16" y="5607"/>
                                  <a:pt x="16" y="5611"/>
                                </a:cubicBezTo>
                                <a:close/>
                                <a:moveTo>
                                  <a:pt x="16" y="5643"/>
                                </a:moveTo>
                                <a:lnTo>
                                  <a:pt x="16" y="5643"/>
                                </a:lnTo>
                                <a:cubicBezTo>
                                  <a:pt x="16" y="5648"/>
                                  <a:pt x="13" y="5651"/>
                                  <a:pt x="8" y="5651"/>
                                </a:cubicBezTo>
                                <a:cubicBezTo>
                                  <a:pt x="4" y="5651"/>
                                  <a:pt x="0" y="5648"/>
                                  <a:pt x="0" y="5643"/>
                                </a:cubicBezTo>
                                <a:lnTo>
                                  <a:pt x="0" y="5643"/>
                                </a:lnTo>
                                <a:cubicBezTo>
                                  <a:pt x="0" y="5639"/>
                                  <a:pt x="4" y="5635"/>
                                  <a:pt x="8" y="5635"/>
                                </a:cubicBezTo>
                                <a:cubicBezTo>
                                  <a:pt x="13" y="5635"/>
                                  <a:pt x="16" y="5639"/>
                                  <a:pt x="16" y="5643"/>
                                </a:cubicBezTo>
                                <a:close/>
                                <a:moveTo>
                                  <a:pt x="16" y="5675"/>
                                </a:moveTo>
                                <a:lnTo>
                                  <a:pt x="16" y="5675"/>
                                </a:lnTo>
                                <a:cubicBezTo>
                                  <a:pt x="16" y="5680"/>
                                  <a:pt x="13" y="5683"/>
                                  <a:pt x="8" y="5683"/>
                                </a:cubicBezTo>
                                <a:cubicBezTo>
                                  <a:pt x="4" y="5683"/>
                                  <a:pt x="0" y="5680"/>
                                  <a:pt x="0" y="5675"/>
                                </a:cubicBezTo>
                                <a:lnTo>
                                  <a:pt x="0" y="5675"/>
                                </a:lnTo>
                                <a:cubicBezTo>
                                  <a:pt x="0" y="5671"/>
                                  <a:pt x="4" y="5667"/>
                                  <a:pt x="8" y="5667"/>
                                </a:cubicBezTo>
                                <a:cubicBezTo>
                                  <a:pt x="13" y="5667"/>
                                  <a:pt x="16" y="5671"/>
                                  <a:pt x="16" y="5675"/>
                                </a:cubicBezTo>
                                <a:close/>
                                <a:moveTo>
                                  <a:pt x="16" y="5707"/>
                                </a:moveTo>
                                <a:lnTo>
                                  <a:pt x="16" y="5707"/>
                                </a:lnTo>
                                <a:cubicBezTo>
                                  <a:pt x="16" y="5712"/>
                                  <a:pt x="13" y="5715"/>
                                  <a:pt x="8" y="5715"/>
                                </a:cubicBezTo>
                                <a:cubicBezTo>
                                  <a:pt x="4" y="5715"/>
                                  <a:pt x="0" y="5712"/>
                                  <a:pt x="0" y="5707"/>
                                </a:cubicBezTo>
                                <a:lnTo>
                                  <a:pt x="0" y="5707"/>
                                </a:lnTo>
                                <a:cubicBezTo>
                                  <a:pt x="0" y="5703"/>
                                  <a:pt x="4" y="5699"/>
                                  <a:pt x="8" y="5699"/>
                                </a:cubicBezTo>
                                <a:cubicBezTo>
                                  <a:pt x="13" y="5699"/>
                                  <a:pt x="16" y="5703"/>
                                  <a:pt x="16" y="5707"/>
                                </a:cubicBezTo>
                                <a:close/>
                                <a:moveTo>
                                  <a:pt x="16" y="5739"/>
                                </a:moveTo>
                                <a:lnTo>
                                  <a:pt x="16" y="5739"/>
                                </a:lnTo>
                                <a:cubicBezTo>
                                  <a:pt x="16" y="5744"/>
                                  <a:pt x="13" y="5747"/>
                                  <a:pt x="8" y="5747"/>
                                </a:cubicBezTo>
                                <a:cubicBezTo>
                                  <a:pt x="4" y="5747"/>
                                  <a:pt x="0" y="5744"/>
                                  <a:pt x="0" y="5739"/>
                                </a:cubicBezTo>
                                <a:lnTo>
                                  <a:pt x="0" y="5739"/>
                                </a:lnTo>
                                <a:cubicBezTo>
                                  <a:pt x="0" y="5735"/>
                                  <a:pt x="4" y="5731"/>
                                  <a:pt x="8" y="5731"/>
                                </a:cubicBezTo>
                                <a:cubicBezTo>
                                  <a:pt x="13" y="5731"/>
                                  <a:pt x="16" y="5735"/>
                                  <a:pt x="16" y="5739"/>
                                </a:cubicBezTo>
                                <a:close/>
                                <a:moveTo>
                                  <a:pt x="16" y="5771"/>
                                </a:moveTo>
                                <a:lnTo>
                                  <a:pt x="16" y="5771"/>
                                </a:lnTo>
                                <a:cubicBezTo>
                                  <a:pt x="16" y="5776"/>
                                  <a:pt x="13" y="5779"/>
                                  <a:pt x="8" y="5779"/>
                                </a:cubicBezTo>
                                <a:cubicBezTo>
                                  <a:pt x="4" y="5779"/>
                                  <a:pt x="0" y="5776"/>
                                  <a:pt x="0" y="5771"/>
                                </a:cubicBezTo>
                                <a:lnTo>
                                  <a:pt x="0" y="5771"/>
                                </a:lnTo>
                                <a:cubicBezTo>
                                  <a:pt x="0" y="5767"/>
                                  <a:pt x="4" y="5763"/>
                                  <a:pt x="8" y="5763"/>
                                </a:cubicBezTo>
                                <a:cubicBezTo>
                                  <a:pt x="13" y="5763"/>
                                  <a:pt x="16" y="5767"/>
                                  <a:pt x="16" y="5771"/>
                                </a:cubicBezTo>
                                <a:close/>
                                <a:moveTo>
                                  <a:pt x="16" y="5803"/>
                                </a:moveTo>
                                <a:lnTo>
                                  <a:pt x="16" y="5803"/>
                                </a:lnTo>
                                <a:cubicBezTo>
                                  <a:pt x="16" y="5808"/>
                                  <a:pt x="13" y="5811"/>
                                  <a:pt x="8" y="5811"/>
                                </a:cubicBezTo>
                                <a:cubicBezTo>
                                  <a:pt x="4" y="5811"/>
                                  <a:pt x="0" y="5808"/>
                                  <a:pt x="0" y="5803"/>
                                </a:cubicBezTo>
                                <a:lnTo>
                                  <a:pt x="0" y="5803"/>
                                </a:lnTo>
                                <a:cubicBezTo>
                                  <a:pt x="0" y="5799"/>
                                  <a:pt x="4" y="5795"/>
                                  <a:pt x="8" y="5795"/>
                                </a:cubicBezTo>
                                <a:cubicBezTo>
                                  <a:pt x="13" y="5795"/>
                                  <a:pt x="16" y="5799"/>
                                  <a:pt x="16" y="5803"/>
                                </a:cubicBezTo>
                                <a:close/>
                                <a:moveTo>
                                  <a:pt x="16" y="5835"/>
                                </a:moveTo>
                                <a:lnTo>
                                  <a:pt x="16" y="5835"/>
                                </a:lnTo>
                                <a:cubicBezTo>
                                  <a:pt x="16" y="5840"/>
                                  <a:pt x="13" y="5843"/>
                                  <a:pt x="8" y="5843"/>
                                </a:cubicBezTo>
                                <a:cubicBezTo>
                                  <a:pt x="4" y="5843"/>
                                  <a:pt x="0" y="5840"/>
                                  <a:pt x="0" y="5835"/>
                                </a:cubicBezTo>
                                <a:lnTo>
                                  <a:pt x="0" y="5835"/>
                                </a:lnTo>
                                <a:cubicBezTo>
                                  <a:pt x="0" y="5831"/>
                                  <a:pt x="4" y="5827"/>
                                  <a:pt x="8" y="5827"/>
                                </a:cubicBezTo>
                                <a:cubicBezTo>
                                  <a:pt x="13" y="5827"/>
                                  <a:pt x="16" y="5831"/>
                                  <a:pt x="16" y="5835"/>
                                </a:cubicBezTo>
                                <a:close/>
                                <a:moveTo>
                                  <a:pt x="16" y="5867"/>
                                </a:moveTo>
                                <a:lnTo>
                                  <a:pt x="16" y="5867"/>
                                </a:lnTo>
                                <a:cubicBezTo>
                                  <a:pt x="16" y="5872"/>
                                  <a:pt x="13" y="5875"/>
                                  <a:pt x="8" y="5875"/>
                                </a:cubicBezTo>
                                <a:cubicBezTo>
                                  <a:pt x="4" y="5875"/>
                                  <a:pt x="0" y="5872"/>
                                  <a:pt x="0" y="5867"/>
                                </a:cubicBezTo>
                                <a:lnTo>
                                  <a:pt x="0" y="5867"/>
                                </a:lnTo>
                                <a:cubicBezTo>
                                  <a:pt x="0" y="5863"/>
                                  <a:pt x="4" y="5859"/>
                                  <a:pt x="8" y="5859"/>
                                </a:cubicBezTo>
                                <a:cubicBezTo>
                                  <a:pt x="13" y="5859"/>
                                  <a:pt x="16" y="5863"/>
                                  <a:pt x="16" y="5867"/>
                                </a:cubicBezTo>
                                <a:close/>
                                <a:moveTo>
                                  <a:pt x="16" y="5899"/>
                                </a:moveTo>
                                <a:lnTo>
                                  <a:pt x="16" y="5899"/>
                                </a:lnTo>
                                <a:cubicBezTo>
                                  <a:pt x="16" y="5904"/>
                                  <a:pt x="13" y="5907"/>
                                  <a:pt x="8" y="5907"/>
                                </a:cubicBezTo>
                                <a:cubicBezTo>
                                  <a:pt x="4" y="5907"/>
                                  <a:pt x="0" y="5904"/>
                                  <a:pt x="0" y="5899"/>
                                </a:cubicBezTo>
                                <a:lnTo>
                                  <a:pt x="0" y="5899"/>
                                </a:lnTo>
                                <a:cubicBezTo>
                                  <a:pt x="0" y="5895"/>
                                  <a:pt x="4" y="5891"/>
                                  <a:pt x="8" y="5891"/>
                                </a:cubicBezTo>
                                <a:cubicBezTo>
                                  <a:pt x="13" y="5891"/>
                                  <a:pt x="16" y="5895"/>
                                  <a:pt x="16" y="5899"/>
                                </a:cubicBezTo>
                                <a:close/>
                                <a:moveTo>
                                  <a:pt x="16" y="5931"/>
                                </a:moveTo>
                                <a:lnTo>
                                  <a:pt x="16" y="5931"/>
                                </a:lnTo>
                                <a:cubicBezTo>
                                  <a:pt x="16" y="5936"/>
                                  <a:pt x="13" y="5939"/>
                                  <a:pt x="8" y="5939"/>
                                </a:cubicBezTo>
                                <a:cubicBezTo>
                                  <a:pt x="4" y="5939"/>
                                  <a:pt x="0" y="5936"/>
                                  <a:pt x="0" y="5931"/>
                                </a:cubicBezTo>
                                <a:lnTo>
                                  <a:pt x="0" y="5931"/>
                                </a:lnTo>
                                <a:cubicBezTo>
                                  <a:pt x="0" y="5927"/>
                                  <a:pt x="4" y="5923"/>
                                  <a:pt x="8" y="5923"/>
                                </a:cubicBezTo>
                                <a:cubicBezTo>
                                  <a:pt x="13" y="5923"/>
                                  <a:pt x="16" y="5927"/>
                                  <a:pt x="16" y="5931"/>
                                </a:cubicBezTo>
                                <a:close/>
                                <a:moveTo>
                                  <a:pt x="16" y="5963"/>
                                </a:moveTo>
                                <a:lnTo>
                                  <a:pt x="16" y="5963"/>
                                </a:lnTo>
                                <a:cubicBezTo>
                                  <a:pt x="16" y="5968"/>
                                  <a:pt x="13" y="5971"/>
                                  <a:pt x="8" y="5971"/>
                                </a:cubicBezTo>
                                <a:cubicBezTo>
                                  <a:pt x="4" y="5971"/>
                                  <a:pt x="0" y="5968"/>
                                  <a:pt x="0" y="5963"/>
                                </a:cubicBezTo>
                                <a:lnTo>
                                  <a:pt x="0" y="5963"/>
                                </a:lnTo>
                                <a:cubicBezTo>
                                  <a:pt x="0" y="5959"/>
                                  <a:pt x="4" y="5955"/>
                                  <a:pt x="8" y="5955"/>
                                </a:cubicBezTo>
                                <a:cubicBezTo>
                                  <a:pt x="13" y="5955"/>
                                  <a:pt x="16" y="5959"/>
                                  <a:pt x="16" y="5963"/>
                                </a:cubicBezTo>
                                <a:close/>
                                <a:moveTo>
                                  <a:pt x="16" y="5995"/>
                                </a:moveTo>
                                <a:lnTo>
                                  <a:pt x="16" y="5995"/>
                                </a:lnTo>
                                <a:cubicBezTo>
                                  <a:pt x="16" y="6000"/>
                                  <a:pt x="13" y="6003"/>
                                  <a:pt x="8" y="6003"/>
                                </a:cubicBezTo>
                                <a:cubicBezTo>
                                  <a:pt x="4" y="6003"/>
                                  <a:pt x="0" y="6000"/>
                                  <a:pt x="0" y="5995"/>
                                </a:cubicBezTo>
                                <a:lnTo>
                                  <a:pt x="0" y="5995"/>
                                </a:lnTo>
                                <a:cubicBezTo>
                                  <a:pt x="0" y="5991"/>
                                  <a:pt x="4" y="5987"/>
                                  <a:pt x="8" y="5987"/>
                                </a:cubicBezTo>
                                <a:cubicBezTo>
                                  <a:pt x="13" y="5987"/>
                                  <a:pt x="16" y="5991"/>
                                  <a:pt x="16" y="5995"/>
                                </a:cubicBezTo>
                                <a:close/>
                                <a:moveTo>
                                  <a:pt x="16" y="6027"/>
                                </a:moveTo>
                                <a:lnTo>
                                  <a:pt x="16" y="6027"/>
                                </a:lnTo>
                                <a:cubicBezTo>
                                  <a:pt x="16" y="6032"/>
                                  <a:pt x="13" y="6035"/>
                                  <a:pt x="8" y="6035"/>
                                </a:cubicBezTo>
                                <a:cubicBezTo>
                                  <a:pt x="4" y="6035"/>
                                  <a:pt x="0" y="6032"/>
                                  <a:pt x="0" y="6027"/>
                                </a:cubicBezTo>
                                <a:lnTo>
                                  <a:pt x="0" y="6027"/>
                                </a:lnTo>
                                <a:cubicBezTo>
                                  <a:pt x="0" y="6023"/>
                                  <a:pt x="4" y="6019"/>
                                  <a:pt x="8" y="6019"/>
                                </a:cubicBezTo>
                                <a:cubicBezTo>
                                  <a:pt x="13" y="6019"/>
                                  <a:pt x="16" y="6023"/>
                                  <a:pt x="16" y="6027"/>
                                </a:cubicBezTo>
                                <a:close/>
                                <a:moveTo>
                                  <a:pt x="16" y="6059"/>
                                </a:moveTo>
                                <a:lnTo>
                                  <a:pt x="16" y="6059"/>
                                </a:lnTo>
                                <a:cubicBezTo>
                                  <a:pt x="16" y="6064"/>
                                  <a:pt x="13" y="6067"/>
                                  <a:pt x="8" y="6067"/>
                                </a:cubicBezTo>
                                <a:cubicBezTo>
                                  <a:pt x="4" y="6067"/>
                                  <a:pt x="0" y="6064"/>
                                  <a:pt x="0" y="6059"/>
                                </a:cubicBezTo>
                                <a:lnTo>
                                  <a:pt x="0" y="6059"/>
                                </a:lnTo>
                                <a:cubicBezTo>
                                  <a:pt x="0" y="6055"/>
                                  <a:pt x="4" y="6051"/>
                                  <a:pt x="8" y="6051"/>
                                </a:cubicBezTo>
                                <a:cubicBezTo>
                                  <a:pt x="13" y="6051"/>
                                  <a:pt x="16" y="6055"/>
                                  <a:pt x="16" y="6059"/>
                                </a:cubicBezTo>
                                <a:close/>
                                <a:moveTo>
                                  <a:pt x="16" y="6091"/>
                                </a:moveTo>
                                <a:lnTo>
                                  <a:pt x="16" y="6091"/>
                                </a:lnTo>
                                <a:cubicBezTo>
                                  <a:pt x="16" y="6096"/>
                                  <a:pt x="13" y="6099"/>
                                  <a:pt x="8" y="6099"/>
                                </a:cubicBezTo>
                                <a:cubicBezTo>
                                  <a:pt x="4" y="6099"/>
                                  <a:pt x="0" y="6096"/>
                                  <a:pt x="0" y="6091"/>
                                </a:cubicBezTo>
                                <a:lnTo>
                                  <a:pt x="0" y="6091"/>
                                </a:lnTo>
                                <a:cubicBezTo>
                                  <a:pt x="0" y="6087"/>
                                  <a:pt x="4" y="6083"/>
                                  <a:pt x="8" y="6083"/>
                                </a:cubicBezTo>
                                <a:cubicBezTo>
                                  <a:pt x="13" y="6083"/>
                                  <a:pt x="16" y="6087"/>
                                  <a:pt x="16" y="6091"/>
                                </a:cubicBezTo>
                                <a:close/>
                                <a:moveTo>
                                  <a:pt x="16" y="6123"/>
                                </a:moveTo>
                                <a:lnTo>
                                  <a:pt x="16" y="6124"/>
                                </a:lnTo>
                                <a:cubicBezTo>
                                  <a:pt x="16" y="6128"/>
                                  <a:pt x="13" y="6132"/>
                                  <a:pt x="8" y="6132"/>
                                </a:cubicBezTo>
                                <a:cubicBezTo>
                                  <a:pt x="4" y="6132"/>
                                  <a:pt x="0" y="6128"/>
                                  <a:pt x="0" y="6124"/>
                                </a:cubicBezTo>
                                <a:lnTo>
                                  <a:pt x="0" y="6123"/>
                                </a:lnTo>
                                <a:cubicBezTo>
                                  <a:pt x="0" y="6119"/>
                                  <a:pt x="4" y="6115"/>
                                  <a:pt x="8" y="6115"/>
                                </a:cubicBezTo>
                                <a:cubicBezTo>
                                  <a:pt x="13" y="6115"/>
                                  <a:pt x="16" y="6119"/>
                                  <a:pt x="16" y="6123"/>
                                </a:cubicBezTo>
                                <a:close/>
                                <a:moveTo>
                                  <a:pt x="16" y="6156"/>
                                </a:moveTo>
                                <a:lnTo>
                                  <a:pt x="16" y="6156"/>
                                </a:lnTo>
                                <a:cubicBezTo>
                                  <a:pt x="16" y="6160"/>
                                  <a:pt x="13" y="6164"/>
                                  <a:pt x="8" y="6164"/>
                                </a:cubicBezTo>
                                <a:cubicBezTo>
                                  <a:pt x="4" y="6164"/>
                                  <a:pt x="0" y="6160"/>
                                  <a:pt x="0" y="6156"/>
                                </a:cubicBezTo>
                                <a:lnTo>
                                  <a:pt x="0" y="6156"/>
                                </a:lnTo>
                                <a:cubicBezTo>
                                  <a:pt x="0" y="6151"/>
                                  <a:pt x="4" y="6148"/>
                                  <a:pt x="8" y="6148"/>
                                </a:cubicBezTo>
                                <a:cubicBezTo>
                                  <a:pt x="13" y="6148"/>
                                  <a:pt x="16" y="6151"/>
                                  <a:pt x="16" y="6156"/>
                                </a:cubicBezTo>
                                <a:close/>
                                <a:moveTo>
                                  <a:pt x="16" y="6188"/>
                                </a:moveTo>
                                <a:lnTo>
                                  <a:pt x="16" y="6188"/>
                                </a:lnTo>
                                <a:cubicBezTo>
                                  <a:pt x="16" y="6192"/>
                                  <a:pt x="13" y="6196"/>
                                  <a:pt x="8" y="6196"/>
                                </a:cubicBezTo>
                                <a:cubicBezTo>
                                  <a:pt x="4" y="6196"/>
                                  <a:pt x="0" y="6192"/>
                                  <a:pt x="0" y="6188"/>
                                </a:cubicBezTo>
                                <a:lnTo>
                                  <a:pt x="0" y="6188"/>
                                </a:lnTo>
                                <a:cubicBezTo>
                                  <a:pt x="0" y="6183"/>
                                  <a:pt x="4" y="6180"/>
                                  <a:pt x="8" y="6180"/>
                                </a:cubicBezTo>
                                <a:cubicBezTo>
                                  <a:pt x="13" y="6180"/>
                                  <a:pt x="16" y="6183"/>
                                  <a:pt x="16" y="6188"/>
                                </a:cubicBezTo>
                                <a:close/>
                                <a:moveTo>
                                  <a:pt x="16" y="6220"/>
                                </a:moveTo>
                                <a:lnTo>
                                  <a:pt x="16" y="6220"/>
                                </a:lnTo>
                                <a:cubicBezTo>
                                  <a:pt x="16" y="6224"/>
                                  <a:pt x="13" y="6228"/>
                                  <a:pt x="8" y="6228"/>
                                </a:cubicBezTo>
                                <a:cubicBezTo>
                                  <a:pt x="4" y="6228"/>
                                  <a:pt x="0" y="6224"/>
                                  <a:pt x="0" y="6220"/>
                                </a:cubicBezTo>
                                <a:lnTo>
                                  <a:pt x="0" y="6220"/>
                                </a:lnTo>
                                <a:cubicBezTo>
                                  <a:pt x="0" y="6215"/>
                                  <a:pt x="4" y="6212"/>
                                  <a:pt x="8" y="6212"/>
                                </a:cubicBezTo>
                                <a:cubicBezTo>
                                  <a:pt x="13" y="6212"/>
                                  <a:pt x="16" y="6215"/>
                                  <a:pt x="16" y="6220"/>
                                </a:cubicBezTo>
                                <a:close/>
                                <a:moveTo>
                                  <a:pt x="16" y="6252"/>
                                </a:moveTo>
                                <a:lnTo>
                                  <a:pt x="16" y="6252"/>
                                </a:lnTo>
                                <a:cubicBezTo>
                                  <a:pt x="16" y="6256"/>
                                  <a:pt x="13" y="6260"/>
                                  <a:pt x="8" y="6260"/>
                                </a:cubicBezTo>
                                <a:cubicBezTo>
                                  <a:pt x="4" y="6260"/>
                                  <a:pt x="0" y="6256"/>
                                  <a:pt x="0" y="6252"/>
                                </a:cubicBezTo>
                                <a:lnTo>
                                  <a:pt x="0" y="6252"/>
                                </a:lnTo>
                                <a:cubicBezTo>
                                  <a:pt x="0" y="6247"/>
                                  <a:pt x="4" y="6244"/>
                                  <a:pt x="8" y="6244"/>
                                </a:cubicBezTo>
                                <a:cubicBezTo>
                                  <a:pt x="13" y="6244"/>
                                  <a:pt x="16" y="6247"/>
                                  <a:pt x="16" y="6252"/>
                                </a:cubicBezTo>
                                <a:close/>
                                <a:moveTo>
                                  <a:pt x="16" y="6284"/>
                                </a:moveTo>
                                <a:lnTo>
                                  <a:pt x="16" y="6284"/>
                                </a:lnTo>
                                <a:cubicBezTo>
                                  <a:pt x="16" y="6288"/>
                                  <a:pt x="13" y="6292"/>
                                  <a:pt x="8" y="6292"/>
                                </a:cubicBezTo>
                                <a:cubicBezTo>
                                  <a:pt x="4" y="6292"/>
                                  <a:pt x="0" y="6288"/>
                                  <a:pt x="0" y="6284"/>
                                </a:cubicBezTo>
                                <a:lnTo>
                                  <a:pt x="0" y="6284"/>
                                </a:lnTo>
                                <a:cubicBezTo>
                                  <a:pt x="0" y="6279"/>
                                  <a:pt x="4" y="6276"/>
                                  <a:pt x="8" y="6276"/>
                                </a:cubicBezTo>
                                <a:cubicBezTo>
                                  <a:pt x="13" y="6276"/>
                                  <a:pt x="16" y="6279"/>
                                  <a:pt x="16" y="6284"/>
                                </a:cubicBezTo>
                                <a:close/>
                                <a:moveTo>
                                  <a:pt x="16" y="6316"/>
                                </a:moveTo>
                                <a:lnTo>
                                  <a:pt x="16" y="6316"/>
                                </a:lnTo>
                                <a:cubicBezTo>
                                  <a:pt x="16" y="6320"/>
                                  <a:pt x="13" y="6324"/>
                                  <a:pt x="8" y="6324"/>
                                </a:cubicBezTo>
                                <a:cubicBezTo>
                                  <a:pt x="4" y="6324"/>
                                  <a:pt x="0" y="6320"/>
                                  <a:pt x="0" y="6316"/>
                                </a:cubicBezTo>
                                <a:lnTo>
                                  <a:pt x="0" y="6316"/>
                                </a:lnTo>
                                <a:cubicBezTo>
                                  <a:pt x="0" y="6311"/>
                                  <a:pt x="4" y="6308"/>
                                  <a:pt x="8" y="6308"/>
                                </a:cubicBezTo>
                                <a:cubicBezTo>
                                  <a:pt x="13" y="6308"/>
                                  <a:pt x="16" y="6311"/>
                                  <a:pt x="16" y="6316"/>
                                </a:cubicBezTo>
                                <a:close/>
                                <a:moveTo>
                                  <a:pt x="16" y="6348"/>
                                </a:moveTo>
                                <a:lnTo>
                                  <a:pt x="16" y="6348"/>
                                </a:lnTo>
                                <a:cubicBezTo>
                                  <a:pt x="16" y="6352"/>
                                  <a:pt x="13" y="6356"/>
                                  <a:pt x="8" y="6356"/>
                                </a:cubicBezTo>
                                <a:cubicBezTo>
                                  <a:pt x="4" y="6356"/>
                                  <a:pt x="0" y="6352"/>
                                  <a:pt x="0" y="6348"/>
                                </a:cubicBezTo>
                                <a:lnTo>
                                  <a:pt x="0" y="6348"/>
                                </a:lnTo>
                                <a:cubicBezTo>
                                  <a:pt x="0" y="6343"/>
                                  <a:pt x="4" y="6340"/>
                                  <a:pt x="8" y="6340"/>
                                </a:cubicBezTo>
                                <a:cubicBezTo>
                                  <a:pt x="13" y="6340"/>
                                  <a:pt x="16" y="6343"/>
                                  <a:pt x="16" y="6348"/>
                                </a:cubicBezTo>
                                <a:close/>
                                <a:moveTo>
                                  <a:pt x="16" y="6380"/>
                                </a:moveTo>
                                <a:lnTo>
                                  <a:pt x="16" y="6380"/>
                                </a:lnTo>
                                <a:cubicBezTo>
                                  <a:pt x="16" y="6384"/>
                                  <a:pt x="13" y="6388"/>
                                  <a:pt x="8" y="6388"/>
                                </a:cubicBezTo>
                                <a:cubicBezTo>
                                  <a:pt x="4" y="6388"/>
                                  <a:pt x="0" y="6384"/>
                                  <a:pt x="0" y="6380"/>
                                </a:cubicBezTo>
                                <a:lnTo>
                                  <a:pt x="0" y="6380"/>
                                </a:lnTo>
                                <a:cubicBezTo>
                                  <a:pt x="0" y="6375"/>
                                  <a:pt x="4" y="6372"/>
                                  <a:pt x="8" y="6372"/>
                                </a:cubicBezTo>
                                <a:cubicBezTo>
                                  <a:pt x="13" y="6372"/>
                                  <a:pt x="16" y="6375"/>
                                  <a:pt x="16" y="6380"/>
                                </a:cubicBezTo>
                                <a:close/>
                                <a:moveTo>
                                  <a:pt x="16" y="6412"/>
                                </a:moveTo>
                                <a:lnTo>
                                  <a:pt x="16" y="6412"/>
                                </a:lnTo>
                                <a:cubicBezTo>
                                  <a:pt x="16" y="6416"/>
                                  <a:pt x="13" y="6420"/>
                                  <a:pt x="8" y="6420"/>
                                </a:cubicBezTo>
                                <a:cubicBezTo>
                                  <a:pt x="4" y="6420"/>
                                  <a:pt x="0" y="6416"/>
                                  <a:pt x="0" y="6412"/>
                                </a:cubicBezTo>
                                <a:lnTo>
                                  <a:pt x="0" y="6412"/>
                                </a:lnTo>
                                <a:cubicBezTo>
                                  <a:pt x="0" y="6407"/>
                                  <a:pt x="4" y="6404"/>
                                  <a:pt x="8" y="6404"/>
                                </a:cubicBezTo>
                                <a:cubicBezTo>
                                  <a:pt x="13" y="6404"/>
                                  <a:pt x="16" y="6407"/>
                                  <a:pt x="16" y="6412"/>
                                </a:cubicBezTo>
                                <a:close/>
                                <a:moveTo>
                                  <a:pt x="16" y="6444"/>
                                </a:moveTo>
                                <a:lnTo>
                                  <a:pt x="16" y="6444"/>
                                </a:lnTo>
                                <a:cubicBezTo>
                                  <a:pt x="16" y="6448"/>
                                  <a:pt x="13" y="6452"/>
                                  <a:pt x="8" y="6452"/>
                                </a:cubicBezTo>
                                <a:cubicBezTo>
                                  <a:pt x="4" y="6452"/>
                                  <a:pt x="0" y="6448"/>
                                  <a:pt x="0" y="6444"/>
                                </a:cubicBezTo>
                                <a:lnTo>
                                  <a:pt x="0" y="6444"/>
                                </a:lnTo>
                                <a:cubicBezTo>
                                  <a:pt x="0" y="6439"/>
                                  <a:pt x="4" y="6436"/>
                                  <a:pt x="8" y="6436"/>
                                </a:cubicBezTo>
                                <a:cubicBezTo>
                                  <a:pt x="13" y="6436"/>
                                  <a:pt x="16" y="6439"/>
                                  <a:pt x="16" y="6444"/>
                                </a:cubicBezTo>
                                <a:close/>
                                <a:moveTo>
                                  <a:pt x="16" y="6476"/>
                                </a:moveTo>
                                <a:lnTo>
                                  <a:pt x="16" y="6476"/>
                                </a:lnTo>
                                <a:cubicBezTo>
                                  <a:pt x="16" y="6480"/>
                                  <a:pt x="13" y="6484"/>
                                  <a:pt x="8" y="6484"/>
                                </a:cubicBezTo>
                                <a:cubicBezTo>
                                  <a:pt x="4" y="6484"/>
                                  <a:pt x="0" y="6480"/>
                                  <a:pt x="0" y="6476"/>
                                </a:cubicBezTo>
                                <a:lnTo>
                                  <a:pt x="0" y="6476"/>
                                </a:lnTo>
                                <a:cubicBezTo>
                                  <a:pt x="0" y="6471"/>
                                  <a:pt x="4" y="6468"/>
                                  <a:pt x="8" y="6468"/>
                                </a:cubicBezTo>
                                <a:cubicBezTo>
                                  <a:pt x="13" y="6468"/>
                                  <a:pt x="16" y="6471"/>
                                  <a:pt x="16" y="6476"/>
                                </a:cubicBezTo>
                                <a:close/>
                                <a:moveTo>
                                  <a:pt x="16" y="6508"/>
                                </a:moveTo>
                                <a:lnTo>
                                  <a:pt x="16" y="6508"/>
                                </a:lnTo>
                                <a:cubicBezTo>
                                  <a:pt x="16" y="6512"/>
                                  <a:pt x="13" y="6516"/>
                                  <a:pt x="8" y="6516"/>
                                </a:cubicBezTo>
                                <a:cubicBezTo>
                                  <a:pt x="4" y="6516"/>
                                  <a:pt x="0" y="6512"/>
                                  <a:pt x="0" y="6508"/>
                                </a:cubicBezTo>
                                <a:lnTo>
                                  <a:pt x="0" y="6508"/>
                                </a:lnTo>
                                <a:cubicBezTo>
                                  <a:pt x="0" y="6503"/>
                                  <a:pt x="4" y="6500"/>
                                  <a:pt x="8" y="6500"/>
                                </a:cubicBezTo>
                                <a:cubicBezTo>
                                  <a:pt x="13" y="6500"/>
                                  <a:pt x="16" y="6503"/>
                                  <a:pt x="16" y="6508"/>
                                </a:cubicBezTo>
                                <a:close/>
                                <a:moveTo>
                                  <a:pt x="16" y="6540"/>
                                </a:moveTo>
                                <a:lnTo>
                                  <a:pt x="16" y="6540"/>
                                </a:lnTo>
                                <a:cubicBezTo>
                                  <a:pt x="16" y="6544"/>
                                  <a:pt x="13" y="6548"/>
                                  <a:pt x="8" y="6548"/>
                                </a:cubicBezTo>
                                <a:cubicBezTo>
                                  <a:pt x="4" y="6548"/>
                                  <a:pt x="0" y="6544"/>
                                  <a:pt x="0" y="6540"/>
                                </a:cubicBezTo>
                                <a:lnTo>
                                  <a:pt x="0" y="6540"/>
                                </a:lnTo>
                                <a:cubicBezTo>
                                  <a:pt x="0" y="6535"/>
                                  <a:pt x="4" y="6532"/>
                                  <a:pt x="8" y="6532"/>
                                </a:cubicBezTo>
                                <a:cubicBezTo>
                                  <a:pt x="13" y="6532"/>
                                  <a:pt x="16" y="6535"/>
                                  <a:pt x="16" y="6540"/>
                                </a:cubicBezTo>
                                <a:close/>
                                <a:moveTo>
                                  <a:pt x="16" y="6572"/>
                                </a:moveTo>
                                <a:lnTo>
                                  <a:pt x="16" y="6572"/>
                                </a:lnTo>
                                <a:cubicBezTo>
                                  <a:pt x="16" y="6576"/>
                                  <a:pt x="13" y="6580"/>
                                  <a:pt x="8" y="6580"/>
                                </a:cubicBezTo>
                                <a:cubicBezTo>
                                  <a:pt x="4" y="6580"/>
                                  <a:pt x="0" y="6576"/>
                                  <a:pt x="0" y="6572"/>
                                </a:cubicBezTo>
                                <a:lnTo>
                                  <a:pt x="0" y="6572"/>
                                </a:lnTo>
                                <a:cubicBezTo>
                                  <a:pt x="0" y="6567"/>
                                  <a:pt x="4" y="6564"/>
                                  <a:pt x="8" y="6564"/>
                                </a:cubicBezTo>
                                <a:cubicBezTo>
                                  <a:pt x="13" y="6564"/>
                                  <a:pt x="16" y="6567"/>
                                  <a:pt x="16" y="6572"/>
                                </a:cubicBezTo>
                                <a:close/>
                                <a:moveTo>
                                  <a:pt x="16" y="6604"/>
                                </a:moveTo>
                                <a:lnTo>
                                  <a:pt x="16" y="6604"/>
                                </a:lnTo>
                                <a:cubicBezTo>
                                  <a:pt x="16" y="6608"/>
                                  <a:pt x="13" y="6612"/>
                                  <a:pt x="8" y="6612"/>
                                </a:cubicBezTo>
                                <a:cubicBezTo>
                                  <a:pt x="4" y="6612"/>
                                  <a:pt x="0" y="6608"/>
                                  <a:pt x="0" y="6604"/>
                                </a:cubicBezTo>
                                <a:lnTo>
                                  <a:pt x="0" y="6604"/>
                                </a:lnTo>
                                <a:cubicBezTo>
                                  <a:pt x="0" y="6599"/>
                                  <a:pt x="4" y="6596"/>
                                  <a:pt x="8" y="6596"/>
                                </a:cubicBezTo>
                                <a:cubicBezTo>
                                  <a:pt x="13" y="6596"/>
                                  <a:pt x="16" y="6599"/>
                                  <a:pt x="16" y="6604"/>
                                </a:cubicBezTo>
                                <a:close/>
                                <a:moveTo>
                                  <a:pt x="16" y="6636"/>
                                </a:moveTo>
                                <a:lnTo>
                                  <a:pt x="16" y="6636"/>
                                </a:lnTo>
                                <a:cubicBezTo>
                                  <a:pt x="16" y="6640"/>
                                  <a:pt x="13" y="6644"/>
                                  <a:pt x="8" y="6644"/>
                                </a:cubicBezTo>
                                <a:cubicBezTo>
                                  <a:pt x="4" y="6644"/>
                                  <a:pt x="0" y="6640"/>
                                  <a:pt x="0" y="6636"/>
                                </a:cubicBezTo>
                                <a:lnTo>
                                  <a:pt x="0" y="6636"/>
                                </a:lnTo>
                                <a:cubicBezTo>
                                  <a:pt x="0" y="6631"/>
                                  <a:pt x="4" y="6628"/>
                                  <a:pt x="8" y="6628"/>
                                </a:cubicBezTo>
                                <a:cubicBezTo>
                                  <a:pt x="13" y="6628"/>
                                  <a:pt x="16" y="6631"/>
                                  <a:pt x="16" y="6636"/>
                                </a:cubicBezTo>
                                <a:close/>
                                <a:moveTo>
                                  <a:pt x="16" y="6668"/>
                                </a:moveTo>
                                <a:lnTo>
                                  <a:pt x="16" y="6668"/>
                                </a:lnTo>
                                <a:cubicBezTo>
                                  <a:pt x="16" y="6672"/>
                                  <a:pt x="13" y="6676"/>
                                  <a:pt x="8" y="6676"/>
                                </a:cubicBezTo>
                                <a:cubicBezTo>
                                  <a:pt x="4" y="6676"/>
                                  <a:pt x="0" y="6672"/>
                                  <a:pt x="0" y="6668"/>
                                </a:cubicBezTo>
                                <a:lnTo>
                                  <a:pt x="0" y="6668"/>
                                </a:lnTo>
                                <a:cubicBezTo>
                                  <a:pt x="0" y="6663"/>
                                  <a:pt x="4" y="6660"/>
                                  <a:pt x="8" y="6660"/>
                                </a:cubicBezTo>
                                <a:cubicBezTo>
                                  <a:pt x="13" y="6660"/>
                                  <a:pt x="16" y="6663"/>
                                  <a:pt x="16" y="6668"/>
                                </a:cubicBezTo>
                                <a:close/>
                                <a:moveTo>
                                  <a:pt x="16" y="6700"/>
                                </a:moveTo>
                                <a:lnTo>
                                  <a:pt x="16" y="6700"/>
                                </a:lnTo>
                                <a:cubicBezTo>
                                  <a:pt x="16" y="6704"/>
                                  <a:pt x="13" y="6708"/>
                                  <a:pt x="8" y="6708"/>
                                </a:cubicBezTo>
                                <a:cubicBezTo>
                                  <a:pt x="4" y="6708"/>
                                  <a:pt x="0" y="6704"/>
                                  <a:pt x="0" y="6700"/>
                                </a:cubicBezTo>
                                <a:lnTo>
                                  <a:pt x="0" y="6700"/>
                                </a:lnTo>
                                <a:cubicBezTo>
                                  <a:pt x="0" y="6695"/>
                                  <a:pt x="4" y="6692"/>
                                  <a:pt x="8" y="6692"/>
                                </a:cubicBezTo>
                                <a:cubicBezTo>
                                  <a:pt x="13" y="6692"/>
                                  <a:pt x="16" y="6695"/>
                                  <a:pt x="16" y="6700"/>
                                </a:cubicBezTo>
                                <a:close/>
                                <a:moveTo>
                                  <a:pt x="16" y="6732"/>
                                </a:moveTo>
                                <a:lnTo>
                                  <a:pt x="16" y="6732"/>
                                </a:lnTo>
                                <a:cubicBezTo>
                                  <a:pt x="16" y="6736"/>
                                  <a:pt x="13" y="6740"/>
                                  <a:pt x="8" y="6740"/>
                                </a:cubicBezTo>
                                <a:cubicBezTo>
                                  <a:pt x="4" y="6740"/>
                                  <a:pt x="0" y="6736"/>
                                  <a:pt x="0" y="6732"/>
                                </a:cubicBezTo>
                                <a:lnTo>
                                  <a:pt x="0" y="6732"/>
                                </a:lnTo>
                                <a:cubicBezTo>
                                  <a:pt x="0" y="6727"/>
                                  <a:pt x="4" y="6724"/>
                                  <a:pt x="8" y="6724"/>
                                </a:cubicBezTo>
                                <a:cubicBezTo>
                                  <a:pt x="13" y="6724"/>
                                  <a:pt x="16" y="6727"/>
                                  <a:pt x="16" y="6732"/>
                                </a:cubicBezTo>
                                <a:close/>
                                <a:moveTo>
                                  <a:pt x="16" y="6764"/>
                                </a:moveTo>
                                <a:lnTo>
                                  <a:pt x="16" y="6764"/>
                                </a:lnTo>
                                <a:cubicBezTo>
                                  <a:pt x="16" y="6768"/>
                                  <a:pt x="13" y="6772"/>
                                  <a:pt x="8" y="6772"/>
                                </a:cubicBezTo>
                                <a:cubicBezTo>
                                  <a:pt x="4" y="6772"/>
                                  <a:pt x="0" y="6768"/>
                                  <a:pt x="0" y="6764"/>
                                </a:cubicBezTo>
                                <a:lnTo>
                                  <a:pt x="0" y="6764"/>
                                </a:lnTo>
                                <a:cubicBezTo>
                                  <a:pt x="0" y="6759"/>
                                  <a:pt x="4" y="6756"/>
                                  <a:pt x="8" y="6756"/>
                                </a:cubicBezTo>
                                <a:cubicBezTo>
                                  <a:pt x="13" y="6756"/>
                                  <a:pt x="16" y="6759"/>
                                  <a:pt x="16" y="6764"/>
                                </a:cubicBezTo>
                                <a:close/>
                                <a:moveTo>
                                  <a:pt x="16" y="6796"/>
                                </a:moveTo>
                                <a:lnTo>
                                  <a:pt x="16" y="6796"/>
                                </a:lnTo>
                                <a:cubicBezTo>
                                  <a:pt x="16" y="6800"/>
                                  <a:pt x="13" y="6804"/>
                                  <a:pt x="8" y="6804"/>
                                </a:cubicBezTo>
                                <a:cubicBezTo>
                                  <a:pt x="4" y="6804"/>
                                  <a:pt x="0" y="6800"/>
                                  <a:pt x="0" y="6796"/>
                                </a:cubicBezTo>
                                <a:lnTo>
                                  <a:pt x="0" y="6796"/>
                                </a:lnTo>
                                <a:cubicBezTo>
                                  <a:pt x="0" y="6791"/>
                                  <a:pt x="4" y="6788"/>
                                  <a:pt x="8" y="6788"/>
                                </a:cubicBezTo>
                                <a:cubicBezTo>
                                  <a:pt x="13" y="6788"/>
                                  <a:pt x="16" y="6791"/>
                                  <a:pt x="16" y="6796"/>
                                </a:cubicBezTo>
                                <a:close/>
                                <a:moveTo>
                                  <a:pt x="16" y="6828"/>
                                </a:moveTo>
                                <a:lnTo>
                                  <a:pt x="16" y="6828"/>
                                </a:lnTo>
                                <a:cubicBezTo>
                                  <a:pt x="16" y="6832"/>
                                  <a:pt x="13" y="6836"/>
                                  <a:pt x="8" y="6836"/>
                                </a:cubicBezTo>
                                <a:cubicBezTo>
                                  <a:pt x="4" y="6836"/>
                                  <a:pt x="0" y="6832"/>
                                  <a:pt x="0" y="6828"/>
                                </a:cubicBezTo>
                                <a:lnTo>
                                  <a:pt x="0" y="6828"/>
                                </a:lnTo>
                                <a:cubicBezTo>
                                  <a:pt x="0" y="6823"/>
                                  <a:pt x="4" y="6820"/>
                                  <a:pt x="8" y="6820"/>
                                </a:cubicBezTo>
                                <a:cubicBezTo>
                                  <a:pt x="13" y="6820"/>
                                  <a:pt x="16" y="6823"/>
                                  <a:pt x="16" y="6828"/>
                                </a:cubicBezTo>
                                <a:close/>
                                <a:moveTo>
                                  <a:pt x="16" y="6860"/>
                                </a:moveTo>
                                <a:lnTo>
                                  <a:pt x="16" y="6860"/>
                                </a:lnTo>
                                <a:cubicBezTo>
                                  <a:pt x="16" y="6864"/>
                                  <a:pt x="13" y="6868"/>
                                  <a:pt x="8" y="6868"/>
                                </a:cubicBezTo>
                                <a:cubicBezTo>
                                  <a:pt x="4" y="6868"/>
                                  <a:pt x="0" y="6864"/>
                                  <a:pt x="0" y="6860"/>
                                </a:cubicBezTo>
                                <a:lnTo>
                                  <a:pt x="0" y="6860"/>
                                </a:lnTo>
                                <a:cubicBezTo>
                                  <a:pt x="0" y="6855"/>
                                  <a:pt x="4" y="6852"/>
                                  <a:pt x="8" y="6852"/>
                                </a:cubicBezTo>
                                <a:cubicBezTo>
                                  <a:pt x="13" y="6852"/>
                                  <a:pt x="16" y="6855"/>
                                  <a:pt x="16" y="6860"/>
                                </a:cubicBezTo>
                                <a:close/>
                                <a:moveTo>
                                  <a:pt x="16" y="6892"/>
                                </a:moveTo>
                                <a:lnTo>
                                  <a:pt x="16" y="6892"/>
                                </a:lnTo>
                                <a:cubicBezTo>
                                  <a:pt x="16" y="6896"/>
                                  <a:pt x="13" y="6900"/>
                                  <a:pt x="8" y="6900"/>
                                </a:cubicBezTo>
                                <a:cubicBezTo>
                                  <a:pt x="4" y="6900"/>
                                  <a:pt x="0" y="6896"/>
                                  <a:pt x="0" y="6892"/>
                                </a:cubicBezTo>
                                <a:lnTo>
                                  <a:pt x="0" y="6892"/>
                                </a:lnTo>
                                <a:cubicBezTo>
                                  <a:pt x="0" y="6887"/>
                                  <a:pt x="4" y="6884"/>
                                  <a:pt x="8" y="6884"/>
                                </a:cubicBezTo>
                                <a:cubicBezTo>
                                  <a:pt x="13" y="6884"/>
                                  <a:pt x="16" y="6887"/>
                                  <a:pt x="16" y="6892"/>
                                </a:cubicBezTo>
                                <a:close/>
                                <a:moveTo>
                                  <a:pt x="16" y="6924"/>
                                </a:moveTo>
                                <a:lnTo>
                                  <a:pt x="16" y="6924"/>
                                </a:lnTo>
                                <a:cubicBezTo>
                                  <a:pt x="16" y="6928"/>
                                  <a:pt x="13" y="6932"/>
                                  <a:pt x="8" y="6932"/>
                                </a:cubicBezTo>
                                <a:cubicBezTo>
                                  <a:pt x="4" y="6932"/>
                                  <a:pt x="0" y="6928"/>
                                  <a:pt x="0" y="6924"/>
                                </a:cubicBezTo>
                                <a:lnTo>
                                  <a:pt x="0" y="6924"/>
                                </a:lnTo>
                                <a:cubicBezTo>
                                  <a:pt x="0" y="6919"/>
                                  <a:pt x="4" y="6916"/>
                                  <a:pt x="8" y="6916"/>
                                </a:cubicBezTo>
                                <a:cubicBezTo>
                                  <a:pt x="13" y="6916"/>
                                  <a:pt x="16" y="6919"/>
                                  <a:pt x="16" y="6924"/>
                                </a:cubicBezTo>
                                <a:close/>
                                <a:moveTo>
                                  <a:pt x="16" y="6956"/>
                                </a:moveTo>
                                <a:lnTo>
                                  <a:pt x="16" y="6956"/>
                                </a:lnTo>
                                <a:cubicBezTo>
                                  <a:pt x="16" y="6960"/>
                                  <a:pt x="13" y="6964"/>
                                  <a:pt x="8" y="6964"/>
                                </a:cubicBezTo>
                                <a:cubicBezTo>
                                  <a:pt x="4" y="6964"/>
                                  <a:pt x="0" y="6960"/>
                                  <a:pt x="0" y="6956"/>
                                </a:cubicBezTo>
                                <a:lnTo>
                                  <a:pt x="0" y="6956"/>
                                </a:lnTo>
                                <a:cubicBezTo>
                                  <a:pt x="0" y="6951"/>
                                  <a:pt x="4" y="6948"/>
                                  <a:pt x="8" y="6948"/>
                                </a:cubicBezTo>
                                <a:cubicBezTo>
                                  <a:pt x="13" y="6948"/>
                                  <a:pt x="16" y="6951"/>
                                  <a:pt x="16" y="6956"/>
                                </a:cubicBezTo>
                                <a:close/>
                                <a:moveTo>
                                  <a:pt x="16" y="6988"/>
                                </a:moveTo>
                                <a:lnTo>
                                  <a:pt x="16" y="6988"/>
                                </a:lnTo>
                                <a:cubicBezTo>
                                  <a:pt x="16" y="6992"/>
                                  <a:pt x="13" y="6996"/>
                                  <a:pt x="8" y="6996"/>
                                </a:cubicBezTo>
                                <a:cubicBezTo>
                                  <a:pt x="4" y="6996"/>
                                  <a:pt x="0" y="6992"/>
                                  <a:pt x="0" y="6988"/>
                                </a:cubicBezTo>
                                <a:lnTo>
                                  <a:pt x="0" y="6988"/>
                                </a:lnTo>
                                <a:cubicBezTo>
                                  <a:pt x="0" y="6984"/>
                                  <a:pt x="4" y="6980"/>
                                  <a:pt x="8" y="6980"/>
                                </a:cubicBezTo>
                                <a:cubicBezTo>
                                  <a:pt x="13" y="6980"/>
                                  <a:pt x="16" y="6984"/>
                                  <a:pt x="16" y="6988"/>
                                </a:cubicBezTo>
                                <a:close/>
                                <a:moveTo>
                                  <a:pt x="16" y="7020"/>
                                </a:moveTo>
                                <a:lnTo>
                                  <a:pt x="16" y="7020"/>
                                </a:lnTo>
                                <a:cubicBezTo>
                                  <a:pt x="16" y="7024"/>
                                  <a:pt x="13" y="7028"/>
                                  <a:pt x="8" y="7028"/>
                                </a:cubicBezTo>
                                <a:cubicBezTo>
                                  <a:pt x="4" y="7028"/>
                                  <a:pt x="0" y="7024"/>
                                  <a:pt x="0" y="7020"/>
                                </a:cubicBezTo>
                                <a:lnTo>
                                  <a:pt x="0" y="7020"/>
                                </a:lnTo>
                                <a:cubicBezTo>
                                  <a:pt x="0" y="7016"/>
                                  <a:pt x="4" y="7012"/>
                                  <a:pt x="8" y="7012"/>
                                </a:cubicBezTo>
                                <a:cubicBezTo>
                                  <a:pt x="13" y="7012"/>
                                  <a:pt x="16" y="7016"/>
                                  <a:pt x="16" y="7020"/>
                                </a:cubicBezTo>
                                <a:close/>
                                <a:moveTo>
                                  <a:pt x="16" y="7052"/>
                                </a:moveTo>
                                <a:lnTo>
                                  <a:pt x="16" y="7052"/>
                                </a:lnTo>
                                <a:cubicBezTo>
                                  <a:pt x="16" y="7056"/>
                                  <a:pt x="13" y="7060"/>
                                  <a:pt x="8" y="7060"/>
                                </a:cubicBezTo>
                                <a:cubicBezTo>
                                  <a:pt x="4" y="7060"/>
                                  <a:pt x="0" y="7056"/>
                                  <a:pt x="0" y="7052"/>
                                </a:cubicBezTo>
                                <a:lnTo>
                                  <a:pt x="0" y="7052"/>
                                </a:lnTo>
                                <a:cubicBezTo>
                                  <a:pt x="0" y="7048"/>
                                  <a:pt x="4" y="7044"/>
                                  <a:pt x="8" y="7044"/>
                                </a:cubicBezTo>
                                <a:cubicBezTo>
                                  <a:pt x="13" y="7044"/>
                                  <a:pt x="16" y="7048"/>
                                  <a:pt x="16" y="7052"/>
                                </a:cubicBezTo>
                                <a:close/>
                                <a:moveTo>
                                  <a:pt x="16" y="7084"/>
                                </a:moveTo>
                                <a:lnTo>
                                  <a:pt x="16" y="7084"/>
                                </a:lnTo>
                                <a:cubicBezTo>
                                  <a:pt x="16" y="7088"/>
                                  <a:pt x="13" y="7092"/>
                                  <a:pt x="8" y="7092"/>
                                </a:cubicBezTo>
                                <a:cubicBezTo>
                                  <a:pt x="4" y="7092"/>
                                  <a:pt x="0" y="7088"/>
                                  <a:pt x="0" y="7084"/>
                                </a:cubicBezTo>
                                <a:lnTo>
                                  <a:pt x="0" y="7084"/>
                                </a:lnTo>
                                <a:cubicBezTo>
                                  <a:pt x="0" y="7080"/>
                                  <a:pt x="4" y="7076"/>
                                  <a:pt x="8" y="7076"/>
                                </a:cubicBezTo>
                                <a:cubicBezTo>
                                  <a:pt x="13" y="7076"/>
                                  <a:pt x="16" y="7080"/>
                                  <a:pt x="16" y="7084"/>
                                </a:cubicBezTo>
                                <a:close/>
                                <a:moveTo>
                                  <a:pt x="16" y="7116"/>
                                </a:moveTo>
                                <a:lnTo>
                                  <a:pt x="16" y="7116"/>
                                </a:lnTo>
                                <a:cubicBezTo>
                                  <a:pt x="16" y="7120"/>
                                  <a:pt x="13" y="7124"/>
                                  <a:pt x="8" y="7124"/>
                                </a:cubicBezTo>
                                <a:cubicBezTo>
                                  <a:pt x="4" y="7124"/>
                                  <a:pt x="0" y="7120"/>
                                  <a:pt x="0" y="7116"/>
                                </a:cubicBezTo>
                                <a:lnTo>
                                  <a:pt x="0" y="7116"/>
                                </a:lnTo>
                                <a:cubicBezTo>
                                  <a:pt x="0" y="7112"/>
                                  <a:pt x="4" y="7108"/>
                                  <a:pt x="8" y="7108"/>
                                </a:cubicBezTo>
                                <a:cubicBezTo>
                                  <a:pt x="13" y="7108"/>
                                  <a:pt x="16" y="7112"/>
                                  <a:pt x="16" y="7116"/>
                                </a:cubicBezTo>
                                <a:close/>
                                <a:moveTo>
                                  <a:pt x="16" y="7148"/>
                                </a:moveTo>
                                <a:lnTo>
                                  <a:pt x="16" y="7148"/>
                                </a:lnTo>
                                <a:cubicBezTo>
                                  <a:pt x="16" y="7152"/>
                                  <a:pt x="13" y="7156"/>
                                  <a:pt x="8" y="7156"/>
                                </a:cubicBezTo>
                                <a:cubicBezTo>
                                  <a:pt x="4" y="7156"/>
                                  <a:pt x="0" y="7152"/>
                                  <a:pt x="0" y="7148"/>
                                </a:cubicBezTo>
                                <a:lnTo>
                                  <a:pt x="0" y="7148"/>
                                </a:lnTo>
                                <a:cubicBezTo>
                                  <a:pt x="0" y="7144"/>
                                  <a:pt x="4" y="7140"/>
                                  <a:pt x="8" y="7140"/>
                                </a:cubicBezTo>
                                <a:cubicBezTo>
                                  <a:pt x="13" y="7140"/>
                                  <a:pt x="16" y="7144"/>
                                  <a:pt x="16" y="7148"/>
                                </a:cubicBezTo>
                                <a:close/>
                                <a:moveTo>
                                  <a:pt x="16" y="7180"/>
                                </a:moveTo>
                                <a:lnTo>
                                  <a:pt x="16" y="7180"/>
                                </a:lnTo>
                                <a:cubicBezTo>
                                  <a:pt x="16" y="7184"/>
                                  <a:pt x="13" y="7188"/>
                                  <a:pt x="8" y="7188"/>
                                </a:cubicBezTo>
                                <a:cubicBezTo>
                                  <a:pt x="4" y="7188"/>
                                  <a:pt x="0" y="7184"/>
                                  <a:pt x="0" y="7180"/>
                                </a:cubicBezTo>
                                <a:lnTo>
                                  <a:pt x="0" y="7180"/>
                                </a:lnTo>
                                <a:cubicBezTo>
                                  <a:pt x="0" y="7176"/>
                                  <a:pt x="4" y="7172"/>
                                  <a:pt x="8" y="7172"/>
                                </a:cubicBezTo>
                                <a:cubicBezTo>
                                  <a:pt x="13" y="7172"/>
                                  <a:pt x="16" y="7176"/>
                                  <a:pt x="16" y="7180"/>
                                </a:cubicBezTo>
                                <a:close/>
                                <a:moveTo>
                                  <a:pt x="16" y="7212"/>
                                </a:moveTo>
                                <a:lnTo>
                                  <a:pt x="16" y="7212"/>
                                </a:lnTo>
                                <a:cubicBezTo>
                                  <a:pt x="16" y="7216"/>
                                  <a:pt x="13" y="7220"/>
                                  <a:pt x="8" y="7220"/>
                                </a:cubicBezTo>
                                <a:cubicBezTo>
                                  <a:pt x="4" y="7220"/>
                                  <a:pt x="0" y="7216"/>
                                  <a:pt x="0" y="7212"/>
                                </a:cubicBezTo>
                                <a:lnTo>
                                  <a:pt x="0" y="7212"/>
                                </a:lnTo>
                                <a:cubicBezTo>
                                  <a:pt x="0" y="7208"/>
                                  <a:pt x="4" y="7204"/>
                                  <a:pt x="8" y="7204"/>
                                </a:cubicBezTo>
                                <a:cubicBezTo>
                                  <a:pt x="13" y="7204"/>
                                  <a:pt x="16" y="7208"/>
                                  <a:pt x="16" y="7212"/>
                                </a:cubicBezTo>
                                <a:close/>
                                <a:moveTo>
                                  <a:pt x="16" y="7244"/>
                                </a:moveTo>
                                <a:lnTo>
                                  <a:pt x="16" y="7244"/>
                                </a:lnTo>
                                <a:cubicBezTo>
                                  <a:pt x="16" y="7248"/>
                                  <a:pt x="13" y="7252"/>
                                  <a:pt x="8" y="7252"/>
                                </a:cubicBezTo>
                                <a:cubicBezTo>
                                  <a:pt x="4" y="7252"/>
                                  <a:pt x="0" y="7248"/>
                                  <a:pt x="0" y="7244"/>
                                </a:cubicBezTo>
                                <a:lnTo>
                                  <a:pt x="0" y="7244"/>
                                </a:lnTo>
                                <a:cubicBezTo>
                                  <a:pt x="0" y="7240"/>
                                  <a:pt x="4" y="7236"/>
                                  <a:pt x="8" y="7236"/>
                                </a:cubicBezTo>
                                <a:cubicBezTo>
                                  <a:pt x="13" y="7236"/>
                                  <a:pt x="16" y="7240"/>
                                  <a:pt x="16" y="7244"/>
                                </a:cubicBezTo>
                                <a:close/>
                                <a:moveTo>
                                  <a:pt x="16" y="7276"/>
                                </a:moveTo>
                                <a:lnTo>
                                  <a:pt x="16" y="7276"/>
                                </a:lnTo>
                                <a:cubicBezTo>
                                  <a:pt x="16" y="7281"/>
                                  <a:pt x="13" y="7284"/>
                                  <a:pt x="8" y="7284"/>
                                </a:cubicBezTo>
                                <a:cubicBezTo>
                                  <a:pt x="4" y="7284"/>
                                  <a:pt x="0" y="7281"/>
                                  <a:pt x="0" y="7276"/>
                                </a:cubicBezTo>
                                <a:lnTo>
                                  <a:pt x="0" y="7276"/>
                                </a:lnTo>
                                <a:cubicBezTo>
                                  <a:pt x="0" y="7272"/>
                                  <a:pt x="4" y="7268"/>
                                  <a:pt x="8" y="7268"/>
                                </a:cubicBezTo>
                                <a:cubicBezTo>
                                  <a:pt x="13" y="7268"/>
                                  <a:pt x="16" y="7272"/>
                                  <a:pt x="16" y="7276"/>
                                </a:cubicBezTo>
                                <a:close/>
                                <a:moveTo>
                                  <a:pt x="16" y="7308"/>
                                </a:moveTo>
                                <a:lnTo>
                                  <a:pt x="16" y="7308"/>
                                </a:lnTo>
                                <a:cubicBezTo>
                                  <a:pt x="16" y="7313"/>
                                  <a:pt x="13" y="7316"/>
                                  <a:pt x="8" y="7316"/>
                                </a:cubicBezTo>
                                <a:cubicBezTo>
                                  <a:pt x="4" y="7316"/>
                                  <a:pt x="0" y="7313"/>
                                  <a:pt x="0" y="7308"/>
                                </a:cubicBezTo>
                                <a:lnTo>
                                  <a:pt x="0" y="7308"/>
                                </a:lnTo>
                                <a:cubicBezTo>
                                  <a:pt x="0" y="7304"/>
                                  <a:pt x="4" y="7300"/>
                                  <a:pt x="8" y="7300"/>
                                </a:cubicBezTo>
                                <a:cubicBezTo>
                                  <a:pt x="13" y="7300"/>
                                  <a:pt x="16" y="7304"/>
                                  <a:pt x="16" y="7308"/>
                                </a:cubicBezTo>
                                <a:close/>
                                <a:moveTo>
                                  <a:pt x="16" y="7340"/>
                                </a:moveTo>
                                <a:lnTo>
                                  <a:pt x="16" y="7340"/>
                                </a:lnTo>
                                <a:cubicBezTo>
                                  <a:pt x="16" y="7345"/>
                                  <a:pt x="13" y="7348"/>
                                  <a:pt x="8" y="7348"/>
                                </a:cubicBezTo>
                                <a:cubicBezTo>
                                  <a:pt x="4" y="7348"/>
                                  <a:pt x="0" y="7345"/>
                                  <a:pt x="0" y="7340"/>
                                </a:cubicBezTo>
                                <a:lnTo>
                                  <a:pt x="0" y="7340"/>
                                </a:lnTo>
                                <a:cubicBezTo>
                                  <a:pt x="0" y="7336"/>
                                  <a:pt x="4" y="7332"/>
                                  <a:pt x="8" y="7332"/>
                                </a:cubicBezTo>
                                <a:cubicBezTo>
                                  <a:pt x="13" y="7332"/>
                                  <a:pt x="16" y="7336"/>
                                  <a:pt x="16" y="7340"/>
                                </a:cubicBezTo>
                                <a:close/>
                                <a:moveTo>
                                  <a:pt x="16" y="7372"/>
                                </a:moveTo>
                                <a:lnTo>
                                  <a:pt x="16" y="7372"/>
                                </a:lnTo>
                                <a:cubicBezTo>
                                  <a:pt x="16" y="7377"/>
                                  <a:pt x="13" y="7380"/>
                                  <a:pt x="8" y="7380"/>
                                </a:cubicBezTo>
                                <a:cubicBezTo>
                                  <a:pt x="4" y="7380"/>
                                  <a:pt x="0" y="7377"/>
                                  <a:pt x="0" y="7372"/>
                                </a:cubicBezTo>
                                <a:lnTo>
                                  <a:pt x="0" y="7372"/>
                                </a:lnTo>
                                <a:cubicBezTo>
                                  <a:pt x="0" y="7368"/>
                                  <a:pt x="4" y="7364"/>
                                  <a:pt x="8" y="7364"/>
                                </a:cubicBezTo>
                                <a:cubicBezTo>
                                  <a:pt x="13" y="7364"/>
                                  <a:pt x="16" y="7368"/>
                                  <a:pt x="16" y="7372"/>
                                </a:cubicBezTo>
                                <a:close/>
                                <a:moveTo>
                                  <a:pt x="16" y="7404"/>
                                </a:moveTo>
                                <a:lnTo>
                                  <a:pt x="16" y="7404"/>
                                </a:lnTo>
                                <a:cubicBezTo>
                                  <a:pt x="16" y="7409"/>
                                  <a:pt x="13" y="7412"/>
                                  <a:pt x="8" y="7412"/>
                                </a:cubicBezTo>
                                <a:cubicBezTo>
                                  <a:pt x="4" y="7412"/>
                                  <a:pt x="0" y="7409"/>
                                  <a:pt x="0" y="7404"/>
                                </a:cubicBezTo>
                                <a:lnTo>
                                  <a:pt x="0" y="7404"/>
                                </a:lnTo>
                                <a:cubicBezTo>
                                  <a:pt x="0" y="7400"/>
                                  <a:pt x="4" y="7396"/>
                                  <a:pt x="8" y="7396"/>
                                </a:cubicBezTo>
                                <a:cubicBezTo>
                                  <a:pt x="13" y="7396"/>
                                  <a:pt x="16" y="7400"/>
                                  <a:pt x="16" y="7404"/>
                                </a:cubicBezTo>
                                <a:close/>
                                <a:moveTo>
                                  <a:pt x="16" y="7436"/>
                                </a:moveTo>
                                <a:lnTo>
                                  <a:pt x="16" y="7436"/>
                                </a:lnTo>
                                <a:cubicBezTo>
                                  <a:pt x="16" y="7441"/>
                                  <a:pt x="13" y="7444"/>
                                  <a:pt x="8" y="7444"/>
                                </a:cubicBezTo>
                                <a:cubicBezTo>
                                  <a:pt x="4" y="7444"/>
                                  <a:pt x="0" y="7441"/>
                                  <a:pt x="0" y="7436"/>
                                </a:cubicBezTo>
                                <a:lnTo>
                                  <a:pt x="0" y="7436"/>
                                </a:lnTo>
                                <a:cubicBezTo>
                                  <a:pt x="0" y="7432"/>
                                  <a:pt x="4" y="7428"/>
                                  <a:pt x="8" y="7428"/>
                                </a:cubicBezTo>
                                <a:cubicBezTo>
                                  <a:pt x="13" y="7428"/>
                                  <a:pt x="16" y="7432"/>
                                  <a:pt x="16" y="7436"/>
                                </a:cubicBezTo>
                                <a:close/>
                                <a:moveTo>
                                  <a:pt x="16" y="7468"/>
                                </a:moveTo>
                                <a:lnTo>
                                  <a:pt x="16" y="7468"/>
                                </a:lnTo>
                                <a:cubicBezTo>
                                  <a:pt x="16" y="7473"/>
                                  <a:pt x="13" y="7476"/>
                                  <a:pt x="8" y="7476"/>
                                </a:cubicBezTo>
                                <a:cubicBezTo>
                                  <a:pt x="4" y="7476"/>
                                  <a:pt x="0" y="7473"/>
                                  <a:pt x="0" y="7468"/>
                                </a:cubicBezTo>
                                <a:lnTo>
                                  <a:pt x="0" y="7468"/>
                                </a:lnTo>
                                <a:cubicBezTo>
                                  <a:pt x="0" y="7464"/>
                                  <a:pt x="4" y="7460"/>
                                  <a:pt x="8" y="7460"/>
                                </a:cubicBezTo>
                                <a:cubicBezTo>
                                  <a:pt x="13" y="7460"/>
                                  <a:pt x="16" y="7464"/>
                                  <a:pt x="16" y="7468"/>
                                </a:cubicBezTo>
                                <a:close/>
                                <a:moveTo>
                                  <a:pt x="16" y="7500"/>
                                </a:moveTo>
                                <a:lnTo>
                                  <a:pt x="16" y="7500"/>
                                </a:lnTo>
                                <a:cubicBezTo>
                                  <a:pt x="16" y="7505"/>
                                  <a:pt x="13" y="7508"/>
                                  <a:pt x="8" y="7508"/>
                                </a:cubicBezTo>
                                <a:cubicBezTo>
                                  <a:pt x="4" y="7508"/>
                                  <a:pt x="0" y="7505"/>
                                  <a:pt x="0" y="7500"/>
                                </a:cubicBezTo>
                                <a:lnTo>
                                  <a:pt x="0" y="7500"/>
                                </a:lnTo>
                                <a:cubicBezTo>
                                  <a:pt x="0" y="7496"/>
                                  <a:pt x="4" y="7492"/>
                                  <a:pt x="8" y="7492"/>
                                </a:cubicBezTo>
                                <a:cubicBezTo>
                                  <a:pt x="13" y="7492"/>
                                  <a:pt x="16" y="7496"/>
                                  <a:pt x="16" y="7500"/>
                                </a:cubicBezTo>
                                <a:close/>
                                <a:moveTo>
                                  <a:pt x="16" y="7532"/>
                                </a:moveTo>
                                <a:lnTo>
                                  <a:pt x="16" y="7532"/>
                                </a:lnTo>
                                <a:cubicBezTo>
                                  <a:pt x="16" y="7537"/>
                                  <a:pt x="13" y="7540"/>
                                  <a:pt x="8" y="7540"/>
                                </a:cubicBezTo>
                                <a:cubicBezTo>
                                  <a:pt x="4" y="7540"/>
                                  <a:pt x="0" y="7537"/>
                                  <a:pt x="0" y="7532"/>
                                </a:cubicBezTo>
                                <a:lnTo>
                                  <a:pt x="0" y="7532"/>
                                </a:lnTo>
                                <a:cubicBezTo>
                                  <a:pt x="0" y="7528"/>
                                  <a:pt x="4" y="7524"/>
                                  <a:pt x="8" y="7524"/>
                                </a:cubicBezTo>
                                <a:cubicBezTo>
                                  <a:pt x="13" y="7524"/>
                                  <a:pt x="16" y="7528"/>
                                  <a:pt x="16" y="7532"/>
                                </a:cubicBezTo>
                                <a:close/>
                                <a:moveTo>
                                  <a:pt x="16" y="7564"/>
                                </a:moveTo>
                                <a:lnTo>
                                  <a:pt x="16" y="7564"/>
                                </a:lnTo>
                                <a:cubicBezTo>
                                  <a:pt x="16" y="7569"/>
                                  <a:pt x="13" y="7572"/>
                                  <a:pt x="8" y="7572"/>
                                </a:cubicBezTo>
                                <a:cubicBezTo>
                                  <a:pt x="4" y="7572"/>
                                  <a:pt x="0" y="7569"/>
                                  <a:pt x="0" y="7564"/>
                                </a:cubicBezTo>
                                <a:lnTo>
                                  <a:pt x="0" y="7564"/>
                                </a:lnTo>
                                <a:cubicBezTo>
                                  <a:pt x="0" y="7560"/>
                                  <a:pt x="4" y="7556"/>
                                  <a:pt x="8" y="7556"/>
                                </a:cubicBezTo>
                                <a:cubicBezTo>
                                  <a:pt x="13" y="7556"/>
                                  <a:pt x="16" y="7560"/>
                                  <a:pt x="16" y="7564"/>
                                </a:cubicBezTo>
                                <a:close/>
                                <a:moveTo>
                                  <a:pt x="16" y="7596"/>
                                </a:moveTo>
                                <a:lnTo>
                                  <a:pt x="16" y="7596"/>
                                </a:lnTo>
                                <a:cubicBezTo>
                                  <a:pt x="16" y="7601"/>
                                  <a:pt x="13" y="7604"/>
                                  <a:pt x="8" y="7604"/>
                                </a:cubicBezTo>
                                <a:cubicBezTo>
                                  <a:pt x="4" y="7604"/>
                                  <a:pt x="0" y="7601"/>
                                  <a:pt x="0" y="7596"/>
                                </a:cubicBezTo>
                                <a:lnTo>
                                  <a:pt x="0" y="7596"/>
                                </a:lnTo>
                                <a:cubicBezTo>
                                  <a:pt x="0" y="7592"/>
                                  <a:pt x="4" y="7588"/>
                                  <a:pt x="8" y="7588"/>
                                </a:cubicBezTo>
                                <a:cubicBezTo>
                                  <a:pt x="13" y="7588"/>
                                  <a:pt x="16" y="7592"/>
                                  <a:pt x="16" y="7596"/>
                                </a:cubicBezTo>
                                <a:close/>
                                <a:moveTo>
                                  <a:pt x="16" y="7628"/>
                                </a:moveTo>
                                <a:lnTo>
                                  <a:pt x="16" y="7628"/>
                                </a:lnTo>
                                <a:cubicBezTo>
                                  <a:pt x="16" y="7633"/>
                                  <a:pt x="13" y="7636"/>
                                  <a:pt x="8" y="7636"/>
                                </a:cubicBezTo>
                                <a:cubicBezTo>
                                  <a:pt x="4" y="7636"/>
                                  <a:pt x="0" y="7633"/>
                                  <a:pt x="0" y="7628"/>
                                </a:cubicBezTo>
                                <a:lnTo>
                                  <a:pt x="0" y="7628"/>
                                </a:lnTo>
                                <a:cubicBezTo>
                                  <a:pt x="0" y="7624"/>
                                  <a:pt x="4" y="7620"/>
                                  <a:pt x="8" y="7620"/>
                                </a:cubicBezTo>
                                <a:cubicBezTo>
                                  <a:pt x="13" y="7620"/>
                                  <a:pt x="16" y="7624"/>
                                  <a:pt x="16" y="7628"/>
                                </a:cubicBezTo>
                                <a:close/>
                                <a:moveTo>
                                  <a:pt x="16" y="7660"/>
                                </a:moveTo>
                                <a:lnTo>
                                  <a:pt x="16" y="7660"/>
                                </a:lnTo>
                                <a:cubicBezTo>
                                  <a:pt x="16" y="7665"/>
                                  <a:pt x="13" y="7668"/>
                                  <a:pt x="8" y="7668"/>
                                </a:cubicBezTo>
                                <a:cubicBezTo>
                                  <a:pt x="4" y="7668"/>
                                  <a:pt x="0" y="7665"/>
                                  <a:pt x="0" y="7660"/>
                                </a:cubicBezTo>
                                <a:lnTo>
                                  <a:pt x="0" y="7660"/>
                                </a:lnTo>
                                <a:cubicBezTo>
                                  <a:pt x="0" y="7656"/>
                                  <a:pt x="4" y="7652"/>
                                  <a:pt x="8" y="7652"/>
                                </a:cubicBezTo>
                                <a:cubicBezTo>
                                  <a:pt x="13" y="7652"/>
                                  <a:pt x="16" y="7656"/>
                                  <a:pt x="16" y="7660"/>
                                </a:cubicBezTo>
                                <a:close/>
                                <a:moveTo>
                                  <a:pt x="16" y="7692"/>
                                </a:moveTo>
                                <a:lnTo>
                                  <a:pt x="16" y="7692"/>
                                </a:lnTo>
                                <a:cubicBezTo>
                                  <a:pt x="16" y="7697"/>
                                  <a:pt x="13" y="7700"/>
                                  <a:pt x="8" y="7700"/>
                                </a:cubicBezTo>
                                <a:cubicBezTo>
                                  <a:pt x="4" y="7700"/>
                                  <a:pt x="0" y="7697"/>
                                  <a:pt x="0" y="7692"/>
                                </a:cubicBezTo>
                                <a:lnTo>
                                  <a:pt x="0" y="7692"/>
                                </a:lnTo>
                                <a:cubicBezTo>
                                  <a:pt x="0" y="7688"/>
                                  <a:pt x="4" y="7684"/>
                                  <a:pt x="8" y="7684"/>
                                </a:cubicBezTo>
                                <a:cubicBezTo>
                                  <a:pt x="13" y="7684"/>
                                  <a:pt x="16" y="7688"/>
                                  <a:pt x="16" y="7692"/>
                                </a:cubicBezTo>
                                <a:close/>
                                <a:moveTo>
                                  <a:pt x="16" y="7724"/>
                                </a:moveTo>
                                <a:lnTo>
                                  <a:pt x="16" y="7724"/>
                                </a:lnTo>
                                <a:cubicBezTo>
                                  <a:pt x="16" y="7729"/>
                                  <a:pt x="13" y="7732"/>
                                  <a:pt x="8" y="7732"/>
                                </a:cubicBezTo>
                                <a:cubicBezTo>
                                  <a:pt x="4" y="7732"/>
                                  <a:pt x="0" y="7729"/>
                                  <a:pt x="0" y="7724"/>
                                </a:cubicBezTo>
                                <a:lnTo>
                                  <a:pt x="0" y="7724"/>
                                </a:lnTo>
                                <a:cubicBezTo>
                                  <a:pt x="0" y="7720"/>
                                  <a:pt x="4" y="7716"/>
                                  <a:pt x="8" y="7716"/>
                                </a:cubicBezTo>
                                <a:cubicBezTo>
                                  <a:pt x="13" y="7716"/>
                                  <a:pt x="16" y="7720"/>
                                  <a:pt x="16" y="7724"/>
                                </a:cubicBezTo>
                                <a:close/>
                                <a:moveTo>
                                  <a:pt x="16" y="7756"/>
                                </a:moveTo>
                                <a:lnTo>
                                  <a:pt x="16" y="7756"/>
                                </a:lnTo>
                                <a:cubicBezTo>
                                  <a:pt x="16" y="7761"/>
                                  <a:pt x="13" y="7764"/>
                                  <a:pt x="8" y="7764"/>
                                </a:cubicBezTo>
                                <a:cubicBezTo>
                                  <a:pt x="4" y="7764"/>
                                  <a:pt x="0" y="7761"/>
                                  <a:pt x="0" y="7756"/>
                                </a:cubicBezTo>
                                <a:lnTo>
                                  <a:pt x="0" y="7756"/>
                                </a:lnTo>
                                <a:cubicBezTo>
                                  <a:pt x="0" y="7752"/>
                                  <a:pt x="4" y="7748"/>
                                  <a:pt x="8" y="7748"/>
                                </a:cubicBezTo>
                                <a:cubicBezTo>
                                  <a:pt x="13" y="7748"/>
                                  <a:pt x="16" y="7752"/>
                                  <a:pt x="16" y="7756"/>
                                </a:cubicBezTo>
                                <a:close/>
                                <a:moveTo>
                                  <a:pt x="16" y="7788"/>
                                </a:moveTo>
                                <a:lnTo>
                                  <a:pt x="16" y="7788"/>
                                </a:lnTo>
                                <a:cubicBezTo>
                                  <a:pt x="16" y="7793"/>
                                  <a:pt x="13" y="7796"/>
                                  <a:pt x="8" y="7796"/>
                                </a:cubicBezTo>
                                <a:cubicBezTo>
                                  <a:pt x="4" y="7796"/>
                                  <a:pt x="0" y="7793"/>
                                  <a:pt x="0" y="7788"/>
                                </a:cubicBezTo>
                                <a:lnTo>
                                  <a:pt x="0" y="7788"/>
                                </a:lnTo>
                                <a:cubicBezTo>
                                  <a:pt x="0" y="7784"/>
                                  <a:pt x="4" y="7780"/>
                                  <a:pt x="8" y="7780"/>
                                </a:cubicBezTo>
                                <a:cubicBezTo>
                                  <a:pt x="13" y="7780"/>
                                  <a:pt x="16" y="7784"/>
                                  <a:pt x="16" y="7788"/>
                                </a:cubicBezTo>
                                <a:close/>
                                <a:moveTo>
                                  <a:pt x="16" y="7820"/>
                                </a:moveTo>
                                <a:lnTo>
                                  <a:pt x="16" y="7820"/>
                                </a:lnTo>
                                <a:cubicBezTo>
                                  <a:pt x="16" y="7825"/>
                                  <a:pt x="13" y="7828"/>
                                  <a:pt x="8" y="7828"/>
                                </a:cubicBezTo>
                                <a:cubicBezTo>
                                  <a:pt x="4" y="7828"/>
                                  <a:pt x="0" y="7825"/>
                                  <a:pt x="0" y="7820"/>
                                </a:cubicBezTo>
                                <a:lnTo>
                                  <a:pt x="0" y="7820"/>
                                </a:lnTo>
                                <a:cubicBezTo>
                                  <a:pt x="0" y="7816"/>
                                  <a:pt x="4" y="7812"/>
                                  <a:pt x="8" y="7812"/>
                                </a:cubicBezTo>
                                <a:cubicBezTo>
                                  <a:pt x="13" y="7812"/>
                                  <a:pt x="16" y="7816"/>
                                  <a:pt x="16" y="7820"/>
                                </a:cubicBezTo>
                                <a:close/>
                                <a:moveTo>
                                  <a:pt x="16" y="7852"/>
                                </a:moveTo>
                                <a:lnTo>
                                  <a:pt x="16" y="7852"/>
                                </a:lnTo>
                                <a:cubicBezTo>
                                  <a:pt x="16" y="7857"/>
                                  <a:pt x="13" y="7860"/>
                                  <a:pt x="8" y="7860"/>
                                </a:cubicBezTo>
                                <a:cubicBezTo>
                                  <a:pt x="4" y="7860"/>
                                  <a:pt x="0" y="7857"/>
                                  <a:pt x="0" y="7852"/>
                                </a:cubicBezTo>
                                <a:lnTo>
                                  <a:pt x="0" y="7852"/>
                                </a:lnTo>
                                <a:cubicBezTo>
                                  <a:pt x="0" y="7848"/>
                                  <a:pt x="4" y="7844"/>
                                  <a:pt x="8" y="7844"/>
                                </a:cubicBezTo>
                                <a:cubicBezTo>
                                  <a:pt x="13" y="7844"/>
                                  <a:pt x="16" y="7848"/>
                                  <a:pt x="16" y="7852"/>
                                </a:cubicBezTo>
                                <a:close/>
                                <a:moveTo>
                                  <a:pt x="16" y="7884"/>
                                </a:moveTo>
                                <a:lnTo>
                                  <a:pt x="16" y="7884"/>
                                </a:lnTo>
                                <a:cubicBezTo>
                                  <a:pt x="16" y="7889"/>
                                  <a:pt x="13" y="7892"/>
                                  <a:pt x="8" y="7892"/>
                                </a:cubicBezTo>
                                <a:cubicBezTo>
                                  <a:pt x="4" y="7892"/>
                                  <a:pt x="0" y="7889"/>
                                  <a:pt x="0" y="7884"/>
                                </a:cubicBezTo>
                                <a:lnTo>
                                  <a:pt x="0" y="7884"/>
                                </a:lnTo>
                                <a:cubicBezTo>
                                  <a:pt x="0" y="7880"/>
                                  <a:pt x="4" y="7876"/>
                                  <a:pt x="8" y="7876"/>
                                </a:cubicBezTo>
                                <a:cubicBezTo>
                                  <a:pt x="13" y="7876"/>
                                  <a:pt x="16" y="7880"/>
                                  <a:pt x="16" y="7884"/>
                                </a:cubicBezTo>
                                <a:close/>
                                <a:moveTo>
                                  <a:pt x="16" y="7916"/>
                                </a:moveTo>
                                <a:lnTo>
                                  <a:pt x="16" y="7916"/>
                                </a:lnTo>
                                <a:cubicBezTo>
                                  <a:pt x="16" y="7921"/>
                                  <a:pt x="13" y="7924"/>
                                  <a:pt x="8" y="7924"/>
                                </a:cubicBezTo>
                                <a:cubicBezTo>
                                  <a:pt x="4" y="7924"/>
                                  <a:pt x="0" y="7921"/>
                                  <a:pt x="0" y="7916"/>
                                </a:cubicBezTo>
                                <a:lnTo>
                                  <a:pt x="0" y="7916"/>
                                </a:lnTo>
                                <a:cubicBezTo>
                                  <a:pt x="0" y="7912"/>
                                  <a:pt x="4" y="7908"/>
                                  <a:pt x="8" y="7908"/>
                                </a:cubicBezTo>
                                <a:cubicBezTo>
                                  <a:pt x="13" y="7908"/>
                                  <a:pt x="16" y="7912"/>
                                  <a:pt x="16" y="7916"/>
                                </a:cubicBezTo>
                                <a:close/>
                                <a:moveTo>
                                  <a:pt x="16" y="7948"/>
                                </a:moveTo>
                                <a:lnTo>
                                  <a:pt x="16" y="7948"/>
                                </a:lnTo>
                                <a:cubicBezTo>
                                  <a:pt x="16" y="7953"/>
                                  <a:pt x="13" y="7956"/>
                                  <a:pt x="8" y="7956"/>
                                </a:cubicBezTo>
                                <a:cubicBezTo>
                                  <a:pt x="4" y="7956"/>
                                  <a:pt x="0" y="7953"/>
                                  <a:pt x="0" y="7948"/>
                                </a:cubicBezTo>
                                <a:lnTo>
                                  <a:pt x="0" y="7948"/>
                                </a:lnTo>
                                <a:cubicBezTo>
                                  <a:pt x="0" y="7944"/>
                                  <a:pt x="4" y="7940"/>
                                  <a:pt x="8" y="7940"/>
                                </a:cubicBezTo>
                                <a:cubicBezTo>
                                  <a:pt x="13" y="7940"/>
                                  <a:pt x="16" y="7944"/>
                                  <a:pt x="16" y="7948"/>
                                </a:cubicBezTo>
                                <a:close/>
                                <a:moveTo>
                                  <a:pt x="16" y="7980"/>
                                </a:moveTo>
                                <a:lnTo>
                                  <a:pt x="16" y="7980"/>
                                </a:lnTo>
                                <a:cubicBezTo>
                                  <a:pt x="16" y="7985"/>
                                  <a:pt x="13" y="7988"/>
                                  <a:pt x="8" y="7988"/>
                                </a:cubicBezTo>
                                <a:cubicBezTo>
                                  <a:pt x="4" y="7988"/>
                                  <a:pt x="0" y="7985"/>
                                  <a:pt x="0" y="7980"/>
                                </a:cubicBezTo>
                                <a:lnTo>
                                  <a:pt x="0" y="7980"/>
                                </a:lnTo>
                                <a:cubicBezTo>
                                  <a:pt x="0" y="7976"/>
                                  <a:pt x="4" y="7972"/>
                                  <a:pt x="8" y="7972"/>
                                </a:cubicBezTo>
                                <a:cubicBezTo>
                                  <a:pt x="13" y="7972"/>
                                  <a:pt x="16" y="7976"/>
                                  <a:pt x="16" y="7980"/>
                                </a:cubicBezTo>
                                <a:close/>
                                <a:moveTo>
                                  <a:pt x="16" y="8012"/>
                                </a:moveTo>
                                <a:lnTo>
                                  <a:pt x="16" y="8012"/>
                                </a:lnTo>
                                <a:cubicBezTo>
                                  <a:pt x="16" y="8017"/>
                                  <a:pt x="13" y="8020"/>
                                  <a:pt x="8" y="8020"/>
                                </a:cubicBezTo>
                                <a:cubicBezTo>
                                  <a:pt x="4" y="8020"/>
                                  <a:pt x="0" y="8017"/>
                                  <a:pt x="0" y="8012"/>
                                </a:cubicBezTo>
                                <a:lnTo>
                                  <a:pt x="0" y="8012"/>
                                </a:lnTo>
                                <a:cubicBezTo>
                                  <a:pt x="0" y="8008"/>
                                  <a:pt x="4" y="8004"/>
                                  <a:pt x="8" y="8004"/>
                                </a:cubicBezTo>
                                <a:cubicBezTo>
                                  <a:pt x="13" y="8004"/>
                                  <a:pt x="16" y="8008"/>
                                  <a:pt x="16" y="8012"/>
                                </a:cubicBezTo>
                                <a:close/>
                                <a:moveTo>
                                  <a:pt x="16" y="8044"/>
                                </a:moveTo>
                                <a:lnTo>
                                  <a:pt x="16" y="8044"/>
                                </a:lnTo>
                                <a:cubicBezTo>
                                  <a:pt x="16" y="8049"/>
                                  <a:pt x="13" y="8052"/>
                                  <a:pt x="8" y="8052"/>
                                </a:cubicBezTo>
                                <a:cubicBezTo>
                                  <a:pt x="4" y="8052"/>
                                  <a:pt x="0" y="8049"/>
                                  <a:pt x="0" y="8044"/>
                                </a:cubicBezTo>
                                <a:lnTo>
                                  <a:pt x="0" y="8044"/>
                                </a:lnTo>
                                <a:cubicBezTo>
                                  <a:pt x="0" y="8040"/>
                                  <a:pt x="4" y="8036"/>
                                  <a:pt x="8" y="8036"/>
                                </a:cubicBezTo>
                                <a:cubicBezTo>
                                  <a:pt x="13" y="8036"/>
                                  <a:pt x="16" y="8040"/>
                                  <a:pt x="16" y="8044"/>
                                </a:cubicBezTo>
                                <a:close/>
                                <a:moveTo>
                                  <a:pt x="16" y="8076"/>
                                </a:moveTo>
                                <a:lnTo>
                                  <a:pt x="16" y="8077"/>
                                </a:lnTo>
                                <a:cubicBezTo>
                                  <a:pt x="16" y="8081"/>
                                  <a:pt x="13" y="8085"/>
                                  <a:pt x="8" y="8085"/>
                                </a:cubicBezTo>
                                <a:cubicBezTo>
                                  <a:pt x="4" y="8085"/>
                                  <a:pt x="0" y="8081"/>
                                  <a:pt x="0" y="8077"/>
                                </a:cubicBezTo>
                                <a:lnTo>
                                  <a:pt x="0" y="8076"/>
                                </a:lnTo>
                                <a:cubicBezTo>
                                  <a:pt x="0" y="8072"/>
                                  <a:pt x="4" y="8068"/>
                                  <a:pt x="8" y="8068"/>
                                </a:cubicBezTo>
                                <a:cubicBezTo>
                                  <a:pt x="13" y="8068"/>
                                  <a:pt x="16" y="8072"/>
                                  <a:pt x="16" y="8076"/>
                                </a:cubicBezTo>
                                <a:close/>
                                <a:moveTo>
                                  <a:pt x="16" y="8109"/>
                                </a:moveTo>
                                <a:lnTo>
                                  <a:pt x="16" y="8109"/>
                                </a:lnTo>
                                <a:cubicBezTo>
                                  <a:pt x="16" y="8113"/>
                                  <a:pt x="13" y="8117"/>
                                  <a:pt x="8" y="8117"/>
                                </a:cubicBezTo>
                                <a:cubicBezTo>
                                  <a:pt x="4" y="8117"/>
                                  <a:pt x="0" y="8113"/>
                                  <a:pt x="0" y="8109"/>
                                </a:cubicBezTo>
                                <a:lnTo>
                                  <a:pt x="0" y="8109"/>
                                </a:lnTo>
                                <a:cubicBezTo>
                                  <a:pt x="0" y="8104"/>
                                  <a:pt x="4" y="8101"/>
                                  <a:pt x="8" y="8101"/>
                                </a:cubicBezTo>
                                <a:cubicBezTo>
                                  <a:pt x="13" y="8101"/>
                                  <a:pt x="16" y="8104"/>
                                  <a:pt x="16" y="8109"/>
                                </a:cubicBezTo>
                                <a:close/>
                                <a:moveTo>
                                  <a:pt x="16" y="8141"/>
                                </a:moveTo>
                                <a:lnTo>
                                  <a:pt x="16" y="8141"/>
                                </a:lnTo>
                                <a:cubicBezTo>
                                  <a:pt x="16" y="8145"/>
                                  <a:pt x="13" y="8149"/>
                                  <a:pt x="8" y="8149"/>
                                </a:cubicBezTo>
                                <a:cubicBezTo>
                                  <a:pt x="4" y="8149"/>
                                  <a:pt x="0" y="8145"/>
                                  <a:pt x="0" y="8141"/>
                                </a:cubicBezTo>
                                <a:lnTo>
                                  <a:pt x="0" y="8141"/>
                                </a:lnTo>
                                <a:cubicBezTo>
                                  <a:pt x="0" y="8136"/>
                                  <a:pt x="4" y="8133"/>
                                  <a:pt x="8" y="8133"/>
                                </a:cubicBezTo>
                                <a:cubicBezTo>
                                  <a:pt x="13" y="8133"/>
                                  <a:pt x="16" y="8136"/>
                                  <a:pt x="16" y="8141"/>
                                </a:cubicBezTo>
                                <a:close/>
                                <a:moveTo>
                                  <a:pt x="16" y="8173"/>
                                </a:moveTo>
                                <a:lnTo>
                                  <a:pt x="16" y="8173"/>
                                </a:lnTo>
                                <a:cubicBezTo>
                                  <a:pt x="16" y="8177"/>
                                  <a:pt x="13" y="8181"/>
                                  <a:pt x="8" y="8181"/>
                                </a:cubicBezTo>
                                <a:cubicBezTo>
                                  <a:pt x="4" y="8181"/>
                                  <a:pt x="0" y="8177"/>
                                  <a:pt x="0" y="8173"/>
                                </a:cubicBezTo>
                                <a:lnTo>
                                  <a:pt x="0" y="8173"/>
                                </a:lnTo>
                                <a:cubicBezTo>
                                  <a:pt x="0" y="8168"/>
                                  <a:pt x="4" y="8165"/>
                                  <a:pt x="8" y="8165"/>
                                </a:cubicBezTo>
                                <a:cubicBezTo>
                                  <a:pt x="13" y="8165"/>
                                  <a:pt x="16" y="8168"/>
                                  <a:pt x="16" y="8173"/>
                                </a:cubicBezTo>
                                <a:close/>
                                <a:moveTo>
                                  <a:pt x="16" y="8205"/>
                                </a:moveTo>
                                <a:lnTo>
                                  <a:pt x="16" y="8205"/>
                                </a:lnTo>
                                <a:cubicBezTo>
                                  <a:pt x="16" y="8209"/>
                                  <a:pt x="13" y="8213"/>
                                  <a:pt x="8" y="8213"/>
                                </a:cubicBezTo>
                                <a:cubicBezTo>
                                  <a:pt x="4" y="8213"/>
                                  <a:pt x="0" y="8209"/>
                                  <a:pt x="0" y="8205"/>
                                </a:cubicBezTo>
                                <a:lnTo>
                                  <a:pt x="0" y="8205"/>
                                </a:lnTo>
                                <a:cubicBezTo>
                                  <a:pt x="0" y="8200"/>
                                  <a:pt x="4" y="8197"/>
                                  <a:pt x="8" y="8197"/>
                                </a:cubicBezTo>
                                <a:cubicBezTo>
                                  <a:pt x="13" y="8197"/>
                                  <a:pt x="16" y="8200"/>
                                  <a:pt x="16" y="8205"/>
                                </a:cubicBezTo>
                                <a:close/>
                                <a:moveTo>
                                  <a:pt x="16" y="8237"/>
                                </a:moveTo>
                                <a:lnTo>
                                  <a:pt x="16" y="8237"/>
                                </a:lnTo>
                                <a:cubicBezTo>
                                  <a:pt x="16" y="8241"/>
                                  <a:pt x="13" y="8245"/>
                                  <a:pt x="8" y="8245"/>
                                </a:cubicBezTo>
                                <a:cubicBezTo>
                                  <a:pt x="4" y="8245"/>
                                  <a:pt x="0" y="8241"/>
                                  <a:pt x="0" y="8237"/>
                                </a:cubicBezTo>
                                <a:lnTo>
                                  <a:pt x="0" y="8237"/>
                                </a:lnTo>
                                <a:cubicBezTo>
                                  <a:pt x="0" y="8232"/>
                                  <a:pt x="4" y="8229"/>
                                  <a:pt x="8" y="8229"/>
                                </a:cubicBezTo>
                                <a:cubicBezTo>
                                  <a:pt x="13" y="8229"/>
                                  <a:pt x="16" y="8232"/>
                                  <a:pt x="16" y="8237"/>
                                </a:cubicBezTo>
                                <a:close/>
                                <a:moveTo>
                                  <a:pt x="16" y="8269"/>
                                </a:moveTo>
                                <a:lnTo>
                                  <a:pt x="16" y="8269"/>
                                </a:lnTo>
                                <a:cubicBezTo>
                                  <a:pt x="16" y="8273"/>
                                  <a:pt x="13" y="8277"/>
                                  <a:pt x="8" y="8277"/>
                                </a:cubicBezTo>
                                <a:cubicBezTo>
                                  <a:pt x="4" y="8277"/>
                                  <a:pt x="0" y="8273"/>
                                  <a:pt x="0" y="8269"/>
                                </a:cubicBezTo>
                                <a:lnTo>
                                  <a:pt x="0" y="8269"/>
                                </a:lnTo>
                                <a:cubicBezTo>
                                  <a:pt x="0" y="8264"/>
                                  <a:pt x="4" y="8261"/>
                                  <a:pt x="8" y="8261"/>
                                </a:cubicBezTo>
                                <a:cubicBezTo>
                                  <a:pt x="13" y="8261"/>
                                  <a:pt x="16" y="8264"/>
                                  <a:pt x="16" y="8269"/>
                                </a:cubicBezTo>
                                <a:close/>
                                <a:moveTo>
                                  <a:pt x="16" y="8301"/>
                                </a:moveTo>
                                <a:lnTo>
                                  <a:pt x="16" y="8301"/>
                                </a:lnTo>
                                <a:cubicBezTo>
                                  <a:pt x="16" y="8305"/>
                                  <a:pt x="13" y="8309"/>
                                  <a:pt x="8" y="8309"/>
                                </a:cubicBezTo>
                                <a:cubicBezTo>
                                  <a:pt x="4" y="8309"/>
                                  <a:pt x="0" y="8305"/>
                                  <a:pt x="0" y="8301"/>
                                </a:cubicBezTo>
                                <a:lnTo>
                                  <a:pt x="0" y="8301"/>
                                </a:lnTo>
                                <a:cubicBezTo>
                                  <a:pt x="0" y="8296"/>
                                  <a:pt x="4" y="8293"/>
                                  <a:pt x="8" y="8293"/>
                                </a:cubicBezTo>
                                <a:cubicBezTo>
                                  <a:pt x="13" y="8293"/>
                                  <a:pt x="16" y="8296"/>
                                  <a:pt x="16" y="8301"/>
                                </a:cubicBezTo>
                                <a:close/>
                                <a:moveTo>
                                  <a:pt x="16" y="8333"/>
                                </a:moveTo>
                                <a:lnTo>
                                  <a:pt x="16" y="8333"/>
                                </a:lnTo>
                                <a:cubicBezTo>
                                  <a:pt x="16" y="8337"/>
                                  <a:pt x="13" y="8341"/>
                                  <a:pt x="8" y="8341"/>
                                </a:cubicBezTo>
                                <a:cubicBezTo>
                                  <a:pt x="4" y="8341"/>
                                  <a:pt x="0" y="8337"/>
                                  <a:pt x="0" y="8333"/>
                                </a:cubicBezTo>
                                <a:lnTo>
                                  <a:pt x="0" y="8333"/>
                                </a:lnTo>
                                <a:cubicBezTo>
                                  <a:pt x="0" y="8328"/>
                                  <a:pt x="4" y="8325"/>
                                  <a:pt x="8" y="8325"/>
                                </a:cubicBezTo>
                                <a:cubicBezTo>
                                  <a:pt x="13" y="8325"/>
                                  <a:pt x="16" y="8328"/>
                                  <a:pt x="16" y="8333"/>
                                </a:cubicBezTo>
                                <a:close/>
                                <a:moveTo>
                                  <a:pt x="16" y="8365"/>
                                </a:moveTo>
                                <a:lnTo>
                                  <a:pt x="16" y="8365"/>
                                </a:lnTo>
                                <a:cubicBezTo>
                                  <a:pt x="16" y="8369"/>
                                  <a:pt x="13" y="8373"/>
                                  <a:pt x="8" y="8373"/>
                                </a:cubicBezTo>
                                <a:cubicBezTo>
                                  <a:pt x="4" y="8373"/>
                                  <a:pt x="0" y="8369"/>
                                  <a:pt x="0" y="8365"/>
                                </a:cubicBezTo>
                                <a:lnTo>
                                  <a:pt x="0" y="8365"/>
                                </a:lnTo>
                                <a:cubicBezTo>
                                  <a:pt x="0" y="8360"/>
                                  <a:pt x="4" y="8357"/>
                                  <a:pt x="8" y="8357"/>
                                </a:cubicBezTo>
                                <a:cubicBezTo>
                                  <a:pt x="13" y="8357"/>
                                  <a:pt x="16" y="8360"/>
                                  <a:pt x="16" y="8365"/>
                                </a:cubicBezTo>
                                <a:close/>
                                <a:moveTo>
                                  <a:pt x="16" y="8397"/>
                                </a:moveTo>
                                <a:lnTo>
                                  <a:pt x="16" y="8397"/>
                                </a:lnTo>
                                <a:cubicBezTo>
                                  <a:pt x="16" y="8401"/>
                                  <a:pt x="13" y="8405"/>
                                  <a:pt x="8" y="8405"/>
                                </a:cubicBezTo>
                                <a:cubicBezTo>
                                  <a:pt x="4" y="8405"/>
                                  <a:pt x="0" y="8401"/>
                                  <a:pt x="0" y="8397"/>
                                </a:cubicBezTo>
                                <a:lnTo>
                                  <a:pt x="0" y="8397"/>
                                </a:lnTo>
                                <a:cubicBezTo>
                                  <a:pt x="0" y="8392"/>
                                  <a:pt x="4" y="8389"/>
                                  <a:pt x="8" y="8389"/>
                                </a:cubicBezTo>
                                <a:cubicBezTo>
                                  <a:pt x="13" y="8389"/>
                                  <a:pt x="16" y="8392"/>
                                  <a:pt x="16" y="8397"/>
                                </a:cubicBezTo>
                                <a:close/>
                                <a:moveTo>
                                  <a:pt x="16" y="8429"/>
                                </a:moveTo>
                                <a:lnTo>
                                  <a:pt x="16" y="8429"/>
                                </a:lnTo>
                                <a:cubicBezTo>
                                  <a:pt x="16" y="8433"/>
                                  <a:pt x="13" y="8437"/>
                                  <a:pt x="8" y="8437"/>
                                </a:cubicBezTo>
                                <a:cubicBezTo>
                                  <a:pt x="4" y="8437"/>
                                  <a:pt x="0" y="8433"/>
                                  <a:pt x="0" y="8429"/>
                                </a:cubicBezTo>
                                <a:lnTo>
                                  <a:pt x="0" y="8429"/>
                                </a:lnTo>
                                <a:cubicBezTo>
                                  <a:pt x="0" y="8424"/>
                                  <a:pt x="4" y="8421"/>
                                  <a:pt x="8" y="8421"/>
                                </a:cubicBezTo>
                                <a:cubicBezTo>
                                  <a:pt x="13" y="8421"/>
                                  <a:pt x="16" y="8424"/>
                                  <a:pt x="16" y="8429"/>
                                </a:cubicBezTo>
                                <a:close/>
                                <a:moveTo>
                                  <a:pt x="16" y="8461"/>
                                </a:moveTo>
                                <a:lnTo>
                                  <a:pt x="16" y="8461"/>
                                </a:lnTo>
                                <a:cubicBezTo>
                                  <a:pt x="16" y="8465"/>
                                  <a:pt x="13" y="8469"/>
                                  <a:pt x="8" y="8469"/>
                                </a:cubicBezTo>
                                <a:cubicBezTo>
                                  <a:pt x="4" y="8469"/>
                                  <a:pt x="0" y="8465"/>
                                  <a:pt x="0" y="8461"/>
                                </a:cubicBezTo>
                                <a:lnTo>
                                  <a:pt x="0" y="8461"/>
                                </a:lnTo>
                                <a:cubicBezTo>
                                  <a:pt x="0" y="8456"/>
                                  <a:pt x="4" y="8453"/>
                                  <a:pt x="8" y="8453"/>
                                </a:cubicBezTo>
                                <a:cubicBezTo>
                                  <a:pt x="13" y="8453"/>
                                  <a:pt x="16" y="8456"/>
                                  <a:pt x="16" y="8461"/>
                                </a:cubicBezTo>
                                <a:close/>
                                <a:moveTo>
                                  <a:pt x="16" y="8493"/>
                                </a:moveTo>
                                <a:lnTo>
                                  <a:pt x="16" y="8493"/>
                                </a:lnTo>
                                <a:cubicBezTo>
                                  <a:pt x="16" y="8497"/>
                                  <a:pt x="13" y="8501"/>
                                  <a:pt x="8" y="8501"/>
                                </a:cubicBezTo>
                                <a:cubicBezTo>
                                  <a:pt x="4" y="8501"/>
                                  <a:pt x="0" y="8497"/>
                                  <a:pt x="0" y="8493"/>
                                </a:cubicBezTo>
                                <a:lnTo>
                                  <a:pt x="0" y="8493"/>
                                </a:lnTo>
                                <a:cubicBezTo>
                                  <a:pt x="0" y="8488"/>
                                  <a:pt x="4" y="8485"/>
                                  <a:pt x="8" y="8485"/>
                                </a:cubicBezTo>
                                <a:cubicBezTo>
                                  <a:pt x="13" y="8485"/>
                                  <a:pt x="16" y="8488"/>
                                  <a:pt x="16" y="8493"/>
                                </a:cubicBezTo>
                                <a:close/>
                                <a:moveTo>
                                  <a:pt x="16" y="8525"/>
                                </a:moveTo>
                                <a:lnTo>
                                  <a:pt x="16" y="8525"/>
                                </a:lnTo>
                                <a:cubicBezTo>
                                  <a:pt x="16" y="8529"/>
                                  <a:pt x="13" y="8533"/>
                                  <a:pt x="8" y="8533"/>
                                </a:cubicBezTo>
                                <a:cubicBezTo>
                                  <a:pt x="4" y="8533"/>
                                  <a:pt x="0" y="8529"/>
                                  <a:pt x="0" y="8525"/>
                                </a:cubicBezTo>
                                <a:lnTo>
                                  <a:pt x="0" y="8525"/>
                                </a:lnTo>
                                <a:cubicBezTo>
                                  <a:pt x="0" y="8520"/>
                                  <a:pt x="4" y="8517"/>
                                  <a:pt x="8" y="8517"/>
                                </a:cubicBezTo>
                                <a:cubicBezTo>
                                  <a:pt x="13" y="8517"/>
                                  <a:pt x="16" y="8520"/>
                                  <a:pt x="16" y="8525"/>
                                </a:cubicBezTo>
                                <a:close/>
                                <a:moveTo>
                                  <a:pt x="16" y="8557"/>
                                </a:moveTo>
                                <a:lnTo>
                                  <a:pt x="16" y="8557"/>
                                </a:lnTo>
                                <a:cubicBezTo>
                                  <a:pt x="16" y="8561"/>
                                  <a:pt x="13" y="8565"/>
                                  <a:pt x="8" y="8565"/>
                                </a:cubicBezTo>
                                <a:cubicBezTo>
                                  <a:pt x="4" y="8565"/>
                                  <a:pt x="0" y="8561"/>
                                  <a:pt x="0" y="8557"/>
                                </a:cubicBezTo>
                                <a:lnTo>
                                  <a:pt x="0" y="8557"/>
                                </a:lnTo>
                                <a:cubicBezTo>
                                  <a:pt x="0" y="8552"/>
                                  <a:pt x="4" y="8549"/>
                                  <a:pt x="8" y="8549"/>
                                </a:cubicBezTo>
                                <a:cubicBezTo>
                                  <a:pt x="13" y="8549"/>
                                  <a:pt x="16" y="8552"/>
                                  <a:pt x="16" y="8557"/>
                                </a:cubicBezTo>
                                <a:close/>
                                <a:moveTo>
                                  <a:pt x="16" y="8589"/>
                                </a:moveTo>
                                <a:lnTo>
                                  <a:pt x="16" y="8589"/>
                                </a:lnTo>
                                <a:cubicBezTo>
                                  <a:pt x="16" y="8593"/>
                                  <a:pt x="13" y="8597"/>
                                  <a:pt x="8" y="8597"/>
                                </a:cubicBezTo>
                                <a:cubicBezTo>
                                  <a:pt x="4" y="8597"/>
                                  <a:pt x="0" y="8593"/>
                                  <a:pt x="0" y="8589"/>
                                </a:cubicBezTo>
                                <a:lnTo>
                                  <a:pt x="0" y="8589"/>
                                </a:lnTo>
                                <a:cubicBezTo>
                                  <a:pt x="0" y="8584"/>
                                  <a:pt x="4" y="8581"/>
                                  <a:pt x="8" y="8581"/>
                                </a:cubicBezTo>
                                <a:cubicBezTo>
                                  <a:pt x="13" y="8581"/>
                                  <a:pt x="16" y="8584"/>
                                  <a:pt x="16" y="8589"/>
                                </a:cubicBezTo>
                                <a:close/>
                                <a:moveTo>
                                  <a:pt x="16" y="8621"/>
                                </a:moveTo>
                                <a:lnTo>
                                  <a:pt x="16" y="8621"/>
                                </a:lnTo>
                                <a:cubicBezTo>
                                  <a:pt x="16" y="8625"/>
                                  <a:pt x="13" y="8629"/>
                                  <a:pt x="8" y="8629"/>
                                </a:cubicBezTo>
                                <a:cubicBezTo>
                                  <a:pt x="4" y="8629"/>
                                  <a:pt x="0" y="8625"/>
                                  <a:pt x="0" y="8621"/>
                                </a:cubicBezTo>
                                <a:lnTo>
                                  <a:pt x="0" y="8621"/>
                                </a:lnTo>
                                <a:cubicBezTo>
                                  <a:pt x="0" y="8616"/>
                                  <a:pt x="4" y="8613"/>
                                  <a:pt x="8" y="8613"/>
                                </a:cubicBezTo>
                                <a:cubicBezTo>
                                  <a:pt x="13" y="8613"/>
                                  <a:pt x="16" y="8616"/>
                                  <a:pt x="16" y="8621"/>
                                </a:cubicBezTo>
                                <a:close/>
                                <a:moveTo>
                                  <a:pt x="16" y="8653"/>
                                </a:moveTo>
                                <a:lnTo>
                                  <a:pt x="16" y="8653"/>
                                </a:lnTo>
                                <a:cubicBezTo>
                                  <a:pt x="16" y="8657"/>
                                  <a:pt x="13" y="8661"/>
                                  <a:pt x="8" y="8661"/>
                                </a:cubicBezTo>
                                <a:cubicBezTo>
                                  <a:pt x="4" y="8661"/>
                                  <a:pt x="0" y="8657"/>
                                  <a:pt x="0" y="8653"/>
                                </a:cubicBezTo>
                                <a:lnTo>
                                  <a:pt x="0" y="8653"/>
                                </a:lnTo>
                                <a:cubicBezTo>
                                  <a:pt x="0" y="8648"/>
                                  <a:pt x="4" y="8645"/>
                                  <a:pt x="8" y="8645"/>
                                </a:cubicBezTo>
                                <a:cubicBezTo>
                                  <a:pt x="13" y="8645"/>
                                  <a:pt x="16" y="8648"/>
                                  <a:pt x="16" y="8653"/>
                                </a:cubicBezTo>
                                <a:close/>
                                <a:moveTo>
                                  <a:pt x="16" y="8685"/>
                                </a:moveTo>
                                <a:lnTo>
                                  <a:pt x="16" y="8685"/>
                                </a:lnTo>
                                <a:cubicBezTo>
                                  <a:pt x="16" y="8689"/>
                                  <a:pt x="13" y="8693"/>
                                  <a:pt x="8" y="8693"/>
                                </a:cubicBezTo>
                                <a:cubicBezTo>
                                  <a:pt x="4" y="8693"/>
                                  <a:pt x="0" y="8689"/>
                                  <a:pt x="0" y="8685"/>
                                </a:cubicBezTo>
                                <a:lnTo>
                                  <a:pt x="0" y="8685"/>
                                </a:lnTo>
                                <a:cubicBezTo>
                                  <a:pt x="0" y="8680"/>
                                  <a:pt x="4" y="8677"/>
                                  <a:pt x="8" y="8677"/>
                                </a:cubicBezTo>
                                <a:cubicBezTo>
                                  <a:pt x="13" y="8677"/>
                                  <a:pt x="16" y="8680"/>
                                  <a:pt x="16" y="8685"/>
                                </a:cubicBezTo>
                                <a:close/>
                                <a:moveTo>
                                  <a:pt x="16" y="8717"/>
                                </a:moveTo>
                                <a:lnTo>
                                  <a:pt x="16" y="8717"/>
                                </a:lnTo>
                                <a:cubicBezTo>
                                  <a:pt x="16" y="8721"/>
                                  <a:pt x="13" y="8725"/>
                                  <a:pt x="8" y="8725"/>
                                </a:cubicBezTo>
                                <a:cubicBezTo>
                                  <a:pt x="4" y="8725"/>
                                  <a:pt x="0" y="8721"/>
                                  <a:pt x="0" y="8717"/>
                                </a:cubicBezTo>
                                <a:lnTo>
                                  <a:pt x="0" y="8717"/>
                                </a:lnTo>
                                <a:cubicBezTo>
                                  <a:pt x="0" y="8712"/>
                                  <a:pt x="4" y="8709"/>
                                  <a:pt x="8" y="8709"/>
                                </a:cubicBezTo>
                                <a:cubicBezTo>
                                  <a:pt x="13" y="8709"/>
                                  <a:pt x="16" y="8712"/>
                                  <a:pt x="16" y="8717"/>
                                </a:cubicBezTo>
                                <a:close/>
                                <a:moveTo>
                                  <a:pt x="16" y="8749"/>
                                </a:moveTo>
                                <a:lnTo>
                                  <a:pt x="16" y="8749"/>
                                </a:lnTo>
                                <a:cubicBezTo>
                                  <a:pt x="16" y="8753"/>
                                  <a:pt x="13" y="8757"/>
                                  <a:pt x="8" y="8757"/>
                                </a:cubicBezTo>
                                <a:cubicBezTo>
                                  <a:pt x="4" y="8757"/>
                                  <a:pt x="0" y="8753"/>
                                  <a:pt x="0" y="8749"/>
                                </a:cubicBezTo>
                                <a:lnTo>
                                  <a:pt x="0" y="8749"/>
                                </a:lnTo>
                                <a:cubicBezTo>
                                  <a:pt x="0" y="8744"/>
                                  <a:pt x="4" y="8741"/>
                                  <a:pt x="8" y="8741"/>
                                </a:cubicBezTo>
                                <a:cubicBezTo>
                                  <a:pt x="13" y="8741"/>
                                  <a:pt x="16" y="8744"/>
                                  <a:pt x="16" y="8749"/>
                                </a:cubicBezTo>
                                <a:close/>
                                <a:moveTo>
                                  <a:pt x="16" y="8781"/>
                                </a:moveTo>
                                <a:lnTo>
                                  <a:pt x="16" y="8781"/>
                                </a:lnTo>
                                <a:cubicBezTo>
                                  <a:pt x="16" y="8785"/>
                                  <a:pt x="13" y="8789"/>
                                  <a:pt x="8" y="8789"/>
                                </a:cubicBezTo>
                                <a:cubicBezTo>
                                  <a:pt x="4" y="8789"/>
                                  <a:pt x="0" y="8785"/>
                                  <a:pt x="0" y="8781"/>
                                </a:cubicBezTo>
                                <a:lnTo>
                                  <a:pt x="0" y="8781"/>
                                </a:lnTo>
                                <a:cubicBezTo>
                                  <a:pt x="0" y="8776"/>
                                  <a:pt x="4" y="8773"/>
                                  <a:pt x="8" y="8773"/>
                                </a:cubicBezTo>
                                <a:cubicBezTo>
                                  <a:pt x="13" y="8773"/>
                                  <a:pt x="16" y="8776"/>
                                  <a:pt x="16" y="8781"/>
                                </a:cubicBezTo>
                                <a:close/>
                                <a:moveTo>
                                  <a:pt x="16" y="8813"/>
                                </a:moveTo>
                                <a:lnTo>
                                  <a:pt x="16" y="8813"/>
                                </a:lnTo>
                                <a:cubicBezTo>
                                  <a:pt x="16" y="8817"/>
                                  <a:pt x="13" y="8821"/>
                                  <a:pt x="8" y="8821"/>
                                </a:cubicBezTo>
                                <a:cubicBezTo>
                                  <a:pt x="4" y="8821"/>
                                  <a:pt x="0" y="8817"/>
                                  <a:pt x="0" y="8813"/>
                                </a:cubicBezTo>
                                <a:lnTo>
                                  <a:pt x="0" y="8813"/>
                                </a:lnTo>
                                <a:cubicBezTo>
                                  <a:pt x="0" y="8808"/>
                                  <a:pt x="4" y="8805"/>
                                  <a:pt x="8" y="8805"/>
                                </a:cubicBezTo>
                                <a:cubicBezTo>
                                  <a:pt x="13" y="8805"/>
                                  <a:pt x="16" y="8808"/>
                                  <a:pt x="16" y="8813"/>
                                </a:cubicBezTo>
                                <a:close/>
                                <a:moveTo>
                                  <a:pt x="16" y="8845"/>
                                </a:moveTo>
                                <a:lnTo>
                                  <a:pt x="16" y="8845"/>
                                </a:lnTo>
                                <a:cubicBezTo>
                                  <a:pt x="16" y="8849"/>
                                  <a:pt x="13" y="8853"/>
                                  <a:pt x="8" y="8853"/>
                                </a:cubicBezTo>
                                <a:cubicBezTo>
                                  <a:pt x="4" y="8853"/>
                                  <a:pt x="0" y="8849"/>
                                  <a:pt x="0" y="8845"/>
                                </a:cubicBezTo>
                                <a:lnTo>
                                  <a:pt x="0" y="8845"/>
                                </a:lnTo>
                                <a:cubicBezTo>
                                  <a:pt x="0" y="8840"/>
                                  <a:pt x="4" y="8837"/>
                                  <a:pt x="8" y="8837"/>
                                </a:cubicBezTo>
                                <a:cubicBezTo>
                                  <a:pt x="13" y="8837"/>
                                  <a:pt x="16" y="8840"/>
                                  <a:pt x="16" y="8845"/>
                                </a:cubicBezTo>
                                <a:close/>
                                <a:moveTo>
                                  <a:pt x="16" y="8877"/>
                                </a:moveTo>
                                <a:lnTo>
                                  <a:pt x="16" y="8877"/>
                                </a:lnTo>
                                <a:cubicBezTo>
                                  <a:pt x="16" y="8881"/>
                                  <a:pt x="13" y="8885"/>
                                  <a:pt x="8" y="8885"/>
                                </a:cubicBezTo>
                                <a:cubicBezTo>
                                  <a:pt x="4" y="8885"/>
                                  <a:pt x="0" y="8881"/>
                                  <a:pt x="0" y="8877"/>
                                </a:cubicBezTo>
                                <a:lnTo>
                                  <a:pt x="0" y="8877"/>
                                </a:lnTo>
                                <a:cubicBezTo>
                                  <a:pt x="0" y="8873"/>
                                  <a:pt x="4" y="8869"/>
                                  <a:pt x="8" y="8869"/>
                                </a:cubicBezTo>
                                <a:cubicBezTo>
                                  <a:pt x="13" y="8869"/>
                                  <a:pt x="16" y="8873"/>
                                  <a:pt x="16" y="8877"/>
                                </a:cubicBezTo>
                                <a:close/>
                                <a:moveTo>
                                  <a:pt x="16" y="8909"/>
                                </a:moveTo>
                                <a:lnTo>
                                  <a:pt x="16" y="8909"/>
                                </a:lnTo>
                                <a:cubicBezTo>
                                  <a:pt x="16" y="8913"/>
                                  <a:pt x="13" y="8917"/>
                                  <a:pt x="8" y="8917"/>
                                </a:cubicBezTo>
                                <a:cubicBezTo>
                                  <a:pt x="4" y="8917"/>
                                  <a:pt x="0" y="8913"/>
                                  <a:pt x="0" y="8909"/>
                                </a:cubicBezTo>
                                <a:lnTo>
                                  <a:pt x="0" y="8909"/>
                                </a:lnTo>
                                <a:cubicBezTo>
                                  <a:pt x="0" y="8905"/>
                                  <a:pt x="4" y="8901"/>
                                  <a:pt x="8" y="8901"/>
                                </a:cubicBezTo>
                                <a:cubicBezTo>
                                  <a:pt x="13" y="8901"/>
                                  <a:pt x="16" y="8905"/>
                                  <a:pt x="16" y="8909"/>
                                </a:cubicBezTo>
                                <a:close/>
                                <a:moveTo>
                                  <a:pt x="16" y="8941"/>
                                </a:moveTo>
                                <a:lnTo>
                                  <a:pt x="16" y="8941"/>
                                </a:lnTo>
                                <a:cubicBezTo>
                                  <a:pt x="16" y="8945"/>
                                  <a:pt x="13" y="8949"/>
                                  <a:pt x="8" y="8949"/>
                                </a:cubicBezTo>
                                <a:cubicBezTo>
                                  <a:pt x="4" y="8949"/>
                                  <a:pt x="0" y="8945"/>
                                  <a:pt x="0" y="8941"/>
                                </a:cubicBezTo>
                                <a:lnTo>
                                  <a:pt x="0" y="8941"/>
                                </a:lnTo>
                                <a:cubicBezTo>
                                  <a:pt x="0" y="8937"/>
                                  <a:pt x="4" y="8933"/>
                                  <a:pt x="8" y="8933"/>
                                </a:cubicBezTo>
                                <a:cubicBezTo>
                                  <a:pt x="13" y="8933"/>
                                  <a:pt x="16" y="8937"/>
                                  <a:pt x="16" y="8941"/>
                                </a:cubicBezTo>
                                <a:close/>
                                <a:moveTo>
                                  <a:pt x="16" y="8973"/>
                                </a:moveTo>
                                <a:lnTo>
                                  <a:pt x="16" y="8973"/>
                                </a:lnTo>
                                <a:cubicBezTo>
                                  <a:pt x="16" y="8977"/>
                                  <a:pt x="13" y="8981"/>
                                  <a:pt x="8" y="8981"/>
                                </a:cubicBezTo>
                                <a:cubicBezTo>
                                  <a:pt x="4" y="8981"/>
                                  <a:pt x="0" y="8977"/>
                                  <a:pt x="0" y="8973"/>
                                </a:cubicBezTo>
                                <a:lnTo>
                                  <a:pt x="0" y="8973"/>
                                </a:lnTo>
                                <a:cubicBezTo>
                                  <a:pt x="0" y="8969"/>
                                  <a:pt x="4" y="8965"/>
                                  <a:pt x="8" y="8965"/>
                                </a:cubicBezTo>
                                <a:cubicBezTo>
                                  <a:pt x="13" y="8965"/>
                                  <a:pt x="16" y="8969"/>
                                  <a:pt x="16" y="8973"/>
                                </a:cubicBezTo>
                                <a:close/>
                                <a:moveTo>
                                  <a:pt x="16" y="9005"/>
                                </a:moveTo>
                                <a:lnTo>
                                  <a:pt x="16" y="9005"/>
                                </a:lnTo>
                                <a:cubicBezTo>
                                  <a:pt x="16" y="9009"/>
                                  <a:pt x="13" y="9013"/>
                                  <a:pt x="8" y="9013"/>
                                </a:cubicBezTo>
                                <a:cubicBezTo>
                                  <a:pt x="4" y="9013"/>
                                  <a:pt x="0" y="9009"/>
                                  <a:pt x="0" y="9005"/>
                                </a:cubicBezTo>
                                <a:lnTo>
                                  <a:pt x="0" y="9005"/>
                                </a:lnTo>
                                <a:cubicBezTo>
                                  <a:pt x="0" y="9001"/>
                                  <a:pt x="4" y="8997"/>
                                  <a:pt x="8" y="8997"/>
                                </a:cubicBezTo>
                                <a:cubicBezTo>
                                  <a:pt x="13" y="8997"/>
                                  <a:pt x="16" y="9001"/>
                                  <a:pt x="16" y="9005"/>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873000" y="1563840"/>
                            <a:ext cx="6399000" cy="7560"/>
                          </a:xfrm>
                          <a:custGeom>
                            <a:avLst/>
                            <a:gdLst/>
                            <a:ahLst/>
                            <a:rect l="l" t="t" r="r" b="b"/>
                            <a:pathLst>
                              <a:path w="11510" h="16">
                                <a:moveTo>
                                  <a:pt x="8" y="0"/>
                                </a:moveTo>
                                <a:lnTo>
                                  <a:pt x="8" y="0"/>
                                </a:lnTo>
                                <a:cubicBezTo>
                                  <a:pt x="13" y="0"/>
                                  <a:pt x="16" y="3"/>
                                  <a:pt x="16" y="8"/>
                                </a:cubicBezTo>
                                <a:cubicBezTo>
                                  <a:pt x="16" y="12"/>
                                  <a:pt x="13" y="16"/>
                                  <a:pt x="8" y="16"/>
                                </a:cubicBezTo>
                                <a:lnTo>
                                  <a:pt x="8" y="16"/>
                                </a:lnTo>
                                <a:cubicBezTo>
                                  <a:pt x="4" y="16"/>
                                  <a:pt x="0" y="12"/>
                                  <a:pt x="0" y="8"/>
                                </a:cubicBezTo>
                                <a:cubicBezTo>
                                  <a:pt x="0" y="3"/>
                                  <a:pt x="4" y="0"/>
                                  <a:pt x="8" y="0"/>
                                </a:cubicBezTo>
                                <a:close/>
                                <a:moveTo>
                                  <a:pt x="40" y="0"/>
                                </a:moveTo>
                                <a:lnTo>
                                  <a:pt x="40" y="0"/>
                                </a:lnTo>
                                <a:cubicBezTo>
                                  <a:pt x="45" y="0"/>
                                  <a:pt x="48" y="3"/>
                                  <a:pt x="48" y="8"/>
                                </a:cubicBezTo>
                                <a:cubicBezTo>
                                  <a:pt x="48" y="12"/>
                                  <a:pt x="45" y="16"/>
                                  <a:pt x="40" y="16"/>
                                </a:cubicBezTo>
                                <a:lnTo>
                                  <a:pt x="40" y="16"/>
                                </a:lnTo>
                                <a:cubicBezTo>
                                  <a:pt x="36" y="16"/>
                                  <a:pt x="32" y="12"/>
                                  <a:pt x="32" y="8"/>
                                </a:cubicBezTo>
                                <a:cubicBezTo>
                                  <a:pt x="32" y="3"/>
                                  <a:pt x="36" y="0"/>
                                  <a:pt x="40" y="0"/>
                                </a:cubicBezTo>
                                <a:close/>
                                <a:moveTo>
                                  <a:pt x="72" y="0"/>
                                </a:moveTo>
                                <a:lnTo>
                                  <a:pt x="72" y="0"/>
                                </a:lnTo>
                                <a:cubicBezTo>
                                  <a:pt x="77" y="0"/>
                                  <a:pt x="80" y="3"/>
                                  <a:pt x="80" y="8"/>
                                </a:cubicBezTo>
                                <a:cubicBezTo>
                                  <a:pt x="80" y="12"/>
                                  <a:pt x="77" y="16"/>
                                  <a:pt x="72" y="16"/>
                                </a:cubicBezTo>
                                <a:lnTo>
                                  <a:pt x="72" y="16"/>
                                </a:lnTo>
                                <a:cubicBezTo>
                                  <a:pt x="68" y="16"/>
                                  <a:pt x="64" y="12"/>
                                  <a:pt x="64" y="8"/>
                                </a:cubicBezTo>
                                <a:cubicBezTo>
                                  <a:pt x="64" y="3"/>
                                  <a:pt x="68" y="0"/>
                                  <a:pt x="72" y="0"/>
                                </a:cubicBezTo>
                                <a:close/>
                                <a:moveTo>
                                  <a:pt x="104" y="0"/>
                                </a:moveTo>
                                <a:lnTo>
                                  <a:pt x="104" y="0"/>
                                </a:lnTo>
                                <a:cubicBezTo>
                                  <a:pt x="109" y="0"/>
                                  <a:pt x="112" y="3"/>
                                  <a:pt x="112" y="8"/>
                                </a:cubicBezTo>
                                <a:cubicBezTo>
                                  <a:pt x="112" y="12"/>
                                  <a:pt x="109" y="16"/>
                                  <a:pt x="104" y="16"/>
                                </a:cubicBezTo>
                                <a:lnTo>
                                  <a:pt x="104" y="16"/>
                                </a:lnTo>
                                <a:cubicBezTo>
                                  <a:pt x="100" y="16"/>
                                  <a:pt x="96" y="12"/>
                                  <a:pt x="96" y="8"/>
                                </a:cubicBezTo>
                                <a:cubicBezTo>
                                  <a:pt x="96" y="3"/>
                                  <a:pt x="100" y="0"/>
                                  <a:pt x="104" y="0"/>
                                </a:cubicBezTo>
                                <a:close/>
                                <a:moveTo>
                                  <a:pt x="136" y="0"/>
                                </a:moveTo>
                                <a:lnTo>
                                  <a:pt x="136" y="0"/>
                                </a:lnTo>
                                <a:cubicBezTo>
                                  <a:pt x="141" y="0"/>
                                  <a:pt x="144" y="3"/>
                                  <a:pt x="144" y="8"/>
                                </a:cubicBezTo>
                                <a:cubicBezTo>
                                  <a:pt x="144" y="12"/>
                                  <a:pt x="141" y="16"/>
                                  <a:pt x="136" y="16"/>
                                </a:cubicBezTo>
                                <a:lnTo>
                                  <a:pt x="136" y="16"/>
                                </a:lnTo>
                                <a:cubicBezTo>
                                  <a:pt x="132" y="16"/>
                                  <a:pt x="128" y="12"/>
                                  <a:pt x="128" y="8"/>
                                </a:cubicBezTo>
                                <a:cubicBezTo>
                                  <a:pt x="128" y="3"/>
                                  <a:pt x="132" y="0"/>
                                  <a:pt x="136" y="0"/>
                                </a:cubicBezTo>
                                <a:close/>
                                <a:moveTo>
                                  <a:pt x="168" y="0"/>
                                </a:moveTo>
                                <a:lnTo>
                                  <a:pt x="168" y="0"/>
                                </a:lnTo>
                                <a:cubicBezTo>
                                  <a:pt x="173" y="0"/>
                                  <a:pt x="176" y="3"/>
                                  <a:pt x="176" y="8"/>
                                </a:cubicBezTo>
                                <a:cubicBezTo>
                                  <a:pt x="176" y="12"/>
                                  <a:pt x="173" y="16"/>
                                  <a:pt x="168" y="16"/>
                                </a:cubicBezTo>
                                <a:lnTo>
                                  <a:pt x="168" y="16"/>
                                </a:lnTo>
                                <a:cubicBezTo>
                                  <a:pt x="164" y="16"/>
                                  <a:pt x="160" y="12"/>
                                  <a:pt x="160" y="8"/>
                                </a:cubicBezTo>
                                <a:cubicBezTo>
                                  <a:pt x="160" y="3"/>
                                  <a:pt x="164" y="0"/>
                                  <a:pt x="168" y="0"/>
                                </a:cubicBezTo>
                                <a:close/>
                                <a:moveTo>
                                  <a:pt x="200" y="0"/>
                                </a:moveTo>
                                <a:lnTo>
                                  <a:pt x="200" y="0"/>
                                </a:lnTo>
                                <a:cubicBezTo>
                                  <a:pt x="205" y="0"/>
                                  <a:pt x="208" y="3"/>
                                  <a:pt x="208" y="8"/>
                                </a:cubicBezTo>
                                <a:cubicBezTo>
                                  <a:pt x="208" y="12"/>
                                  <a:pt x="205" y="16"/>
                                  <a:pt x="200" y="16"/>
                                </a:cubicBezTo>
                                <a:lnTo>
                                  <a:pt x="200" y="16"/>
                                </a:lnTo>
                                <a:cubicBezTo>
                                  <a:pt x="196" y="16"/>
                                  <a:pt x="192" y="12"/>
                                  <a:pt x="192" y="8"/>
                                </a:cubicBezTo>
                                <a:cubicBezTo>
                                  <a:pt x="192" y="3"/>
                                  <a:pt x="196" y="0"/>
                                  <a:pt x="200" y="0"/>
                                </a:cubicBezTo>
                                <a:close/>
                                <a:moveTo>
                                  <a:pt x="232" y="0"/>
                                </a:moveTo>
                                <a:lnTo>
                                  <a:pt x="232" y="0"/>
                                </a:lnTo>
                                <a:cubicBezTo>
                                  <a:pt x="237" y="0"/>
                                  <a:pt x="240" y="3"/>
                                  <a:pt x="240" y="8"/>
                                </a:cubicBezTo>
                                <a:cubicBezTo>
                                  <a:pt x="240" y="12"/>
                                  <a:pt x="237" y="16"/>
                                  <a:pt x="232" y="16"/>
                                </a:cubicBezTo>
                                <a:lnTo>
                                  <a:pt x="232" y="16"/>
                                </a:lnTo>
                                <a:cubicBezTo>
                                  <a:pt x="228" y="16"/>
                                  <a:pt x="224" y="12"/>
                                  <a:pt x="224" y="8"/>
                                </a:cubicBezTo>
                                <a:cubicBezTo>
                                  <a:pt x="224" y="3"/>
                                  <a:pt x="228" y="0"/>
                                  <a:pt x="232" y="0"/>
                                </a:cubicBezTo>
                                <a:close/>
                                <a:moveTo>
                                  <a:pt x="264" y="0"/>
                                </a:moveTo>
                                <a:lnTo>
                                  <a:pt x="265" y="0"/>
                                </a:lnTo>
                                <a:cubicBezTo>
                                  <a:pt x="269" y="0"/>
                                  <a:pt x="273" y="3"/>
                                  <a:pt x="273" y="8"/>
                                </a:cubicBezTo>
                                <a:cubicBezTo>
                                  <a:pt x="273" y="12"/>
                                  <a:pt x="269" y="16"/>
                                  <a:pt x="265" y="16"/>
                                </a:cubicBezTo>
                                <a:lnTo>
                                  <a:pt x="264" y="16"/>
                                </a:lnTo>
                                <a:cubicBezTo>
                                  <a:pt x="260" y="16"/>
                                  <a:pt x="256" y="12"/>
                                  <a:pt x="256" y="8"/>
                                </a:cubicBezTo>
                                <a:cubicBezTo>
                                  <a:pt x="256" y="3"/>
                                  <a:pt x="260" y="0"/>
                                  <a:pt x="264" y="0"/>
                                </a:cubicBezTo>
                                <a:close/>
                                <a:moveTo>
                                  <a:pt x="297" y="0"/>
                                </a:moveTo>
                                <a:lnTo>
                                  <a:pt x="297" y="0"/>
                                </a:lnTo>
                                <a:cubicBezTo>
                                  <a:pt x="301" y="0"/>
                                  <a:pt x="305" y="3"/>
                                  <a:pt x="305" y="8"/>
                                </a:cubicBezTo>
                                <a:cubicBezTo>
                                  <a:pt x="305" y="12"/>
                                  <a:pt x="301" y="16"/>
                                  <a:pt x="297" y="16"/>
                                </a:cubicBezTo>
                                <a:lnTo>
                                  <a:pt x="297" y="16"/>
                                </a:lnTo>
                                <a:cubicBezTo>
                                  <a:pt x="292" y="16"/>
                                  <a:pt x="289" y="12"/>
                                  <a:pt x="289" y="8"/>
                                </a:cubicBezTo>
                                <a:cubicBezTo>
                                  <a:pt x="289" y="3"/>
                                  <a:pt x="292" y="0"/>
                                  <a:pt x="297" y="0"/>
                                </a:cubicBezTo>
                                <a:close/>
                                <a:moveTo>
                                  <a:pt x="329" y="0"/>
                                </a:moveTo>
                                <a:lnTo>
                                  <a:pt x="329" y="0"/>
                                </a:lnTo>
                                <a:cubicBezTo>
                                  <a:pt x="333" y="0"/>
                                  <a:pt x="337" y="3"/>
                                  <a:pt x="337" y="8"/>
                                </a:cubicBezTo>
                                <a:cubicBezTo>
                                  <a:pt x="337" y="12"/>
                                  <a:pt x="333" y="16"/>
                                  <a:pt x="329" y="16"/>
                                </a:cubicBezTo>
                                <a:lnTo>
                                  <a:pt x="329" y="16"/>
                                </a:lnTo>
                                <a:cubicBezTo>
                                  <a:pt x="324" y="16"/>
                                  <a:pt x="321" y="12"/>
                                  <a:pt x="321" y="8"/>
                                </a:cubicBezTo>
                                <a:cubicBezTo>
                                  <a:pt x="321" y="3"/>
                                  <a:pt x="324" y="0"/>
                                  <a:pt x="329" y="0"/>
                                </a:cubicBezTo>
                                <a:close/>
                                <a:moveTo>
                                  <a:pt x="361" y="0"/>
                                </a:moveTo>
                                <a:lnTo>
                                  <a:pt x="361" y="0"/>
                                </a:lnTo>
                                <a:cubicBezTo>
                                  <a:pt x="365" y="0"/>
                                  <a:pt x="369" y="3"/>
                                  <a:pt x="369" y="8"/>
                                </a:cubicBezTo>
                                <a:cubicBezTo>
                                  <a:pt x="369" y="12"/>
                                  <a:pt x="365" y="16"/>
                                  <a:pt x="361" y="16"/>
                                </a:cubicBezTo>
                                <a:lnTo>
                                  <a:pt x="361" y="16"/>
                                </a:lnTo>
                                <a:cubicBezTo>
                                  <a:pt x="356" y="16"/>
                                  <a:pt x="353" y="12"/>
                                  <a:pt x="353" y="8"/>
                                </a:cubicBezTo>
                                <a:cubicBezTo>
                                  <a:pt x="353" y="3"/>
                                  <a:pt x="356" y="0"/>
                                  <a:pt x="361" y="0"/>
                                </a:cubicBezTo>
                                <a:close/>
                                <a:moveTo>
                                  <a:pt x="393" y="0"/>
                                </a:moveTo>
                                <a:lnTo>
                                  <a:pt x="393" y="0"/>
                                </a:lnTo>
                                <a:cubicBezTo>
                                  <a:pt x="397" y="0"/>
                                  <a:pt x="401" y="3"/>
                                  <a:pt x="401" y="8"/>
                                </a:cubicBezTo>
                                <a:cubicBezTo>
                                  <a:pt x="401" y="12"/>
                                  <a:pt x="397" y="16"/>
                                  <a:pt x="393" y="16"/>
                                </a:cubicBezTo>
                                <a:lnTo>
                                  <a:pt x="393" y="16"/>
                                </a:lnTo>
                                <a:cubicBezTo>
                                  <a:pt x="388" y="16"/>
                                  <a:pt x="385" y="12"/>
                                  <a:pt x="385" y="8"/>
                                </a:cubicBezTo>
                                <a:cubicBezTo>
                                  <a:pt x="385" y="3"/>
                                  <a:pt x="388" y="0"/>
                                  <a:pt x="393" y="0"/>
                                </a:cubicBezTo>
                                <a:close/>
                                <a:moveTo>
                                  <a:pt x="425" y="0"/>
                                </a:moveTo>
                                <a:lnTo>
                                  <a:pt x="425" y="0"/>
                                </a:lnTo>
                                <a:cubicBezTo>
                                  <a:pt x="429" y="0"/>
                                  <a:pt x="433" y="3"/>
                                  <a:pt x="433" y="8"/>
                                </a:cubicBezTo>
                                <a:cubicBezTo>
                                  <a:pt x="433" y="12"/>
                                  <a:pt x="429" y="16"/>
                                  <a:pt x="425" y="16"/>
                                </a:cubicBezTo>
                                <a:lnTo>
                                  <a:pt x="425" y="16"/>
                                </a:lnTo>
                                <a:cubicBezTo>
                                  <a:pt x="420" y="16"/>
                                  <a:pt x="417" y="12"/>
                                  <a:pt x="417" y="8"/>
                                </a:cubicBezTo>
                                <a:cubicBezTo>
                                  <a:pt x="417" y="3"/>
                                  <a:pt x="420" y="0"/>
                                  <a:pt x="425" y="0"/>
                                </a:cubicBezTo>
                                <a:close/>
                                <a:moveTo>
                                  <a:pt x="457" y="0"/>
                                </a:moveTo>
                                <a:lnTo>
                                  <a:pt x="457" y="0"/>
                                </a:lnTo>
                                <a:cubicBezTo>
                                  <a:pt x="461" y="0"/>
                                  <a:pt x="465" y="3"/>
                                  <a:pt x="465" y="8"/>
                                </a:cubicBezTo>
                                <a:cubicBezTo>
                                  <a:pt x="465" y="12"/>
                                  <a:pt x="461" y="16"/>
                                  <a:pt x="457" y="16"/>
                                </a:cubicBezTo>
                                <a:lnTo>
                                  <a:pt x="457" y="16"/>
                                </a:lnTo>
                                <a:cubicBezTo>
                                  <a:pt x="452" y="16"/>
                                  <a:pt x="449" y="12"/>
                                  <a:pt x="449" y="8"/>
                                </a:cubicBezTo>
                                <a:cubicBezTo>
                                  <a:pt x="449" y="3"/>
                                  <a:pt x="452" y="0"/>
                                  <a:pt x="457" y="0"/>
                                </a:cubicBezTo>
                                <a:close/>
                                <a:moveTo>
                                  <a:pt x="489" y="0"/>
                                </a:moveTo>
                                <a:lnTo>
                                  <a:pt x="489" y="0"/>
                                </a:lnTo>
                                <a:cubicBezTo>
                                  <a:pt x="493" y="0"/>
                                  <a:pt x="497" y="3"/>
                                  <a:pt x="497" y="8"/>
                                </a:cubicBezTo>
                                <a:cubicBezTo>
                                  <a:pt x="497" y="12"/>
                                  <a:pt x="493" y="16"/>
                                  <a:pt x="489" y="16"/>
                                </a:cubicBezTo>
                                <a:lnTo>
                                  <a:pt x="489" y="16"/>
                                </a:lnTo>
                                <a:cubicBezTo>
                                  <a:pt x="484" y="16"/>
                                  <a:pt x="481" y="12"/>
                                  <a:pt x="481" y="8"/>
                                </a:cubicBezTo>
                                <a:cubicBezTo>
                                  <a:pt x="481" y="3"/>
                                  <a:pt x="484" y="0"/>
                                  <a:pt x="489" y="0"/>
                                </a:cubicBezTo>
                                <a:close/>
                                <a:moveTo>
                                  <a:pt x="521" y="0"/>
                                </a:moveTo>
                                <a:lnTo>
                                  <a:pt x="521" y="0"/>
                                </a:lnTo>
                                <a:cubicBezTo>
                                  <a:pt x="525" y="0"/>
                                  <a:pt x="529" y="3"/>
                                  <a:pt x="529" y="8"/>
                                </a:cubicBezTo>
                                <a:cubicBezTo>
                                  <a:pt x="529" y="12"/>
                                  <a:pt x="525" y="16"/>
                                  <a:pt x="521" y="16"/>
                                </a:cubicBezTo>
                                <a:lnTo>
                                  <a:pt x="521" y="16"/>
                                </a:lnTo>
                                <a:cubicBezTo>
                                  <a:pt x="516" y="16"/>
                                  <a:pt x="513" y="12"/>
                                  <a:pt x="513" y="8"/>
                                </a:cubicBezTo>
                                <a:cubicBezTo>
                                  <a:pt x="513" y="3"/>
                                  <a:pt x="516" y="0"/>
                                  <a:pt x="521" y="0"/>
                                </a:cubicBezTo>
                                <a:close/>
                                <a:moveTo>
                                  <a:pt x="553" y="0"/>
                                </a:moveTo>
                                <a:lnTo>
                                  <a:pt x="553" y="0"/>
                                </a:lnTo>
                                <a:cubicBezTo>
                                  <a:pt x="557" y="0"/>
                                  <a:pt x="561" y="3"/>
                                  <a:pt x="561" y="8"/>
                                </a:cubicBezTo>
                                <a:cubicBezTo>
                                  <a:pt x="561" y="12"/>
                                  <a:pt x="557" y="16"/>
                                  <a:pt x="553" y="16"/>
                                </a:cubicBezTo>
                                <a:lnTo>
                                  <a:pt x="553" y="16"/>
                                </a:lnTo>
                                <a:cubicBezTo>
                                  <a:pt x="548" y="16"/>
                                  <a:pt x="545" y="12"/>
                                  <a:pt x="545" y="8"/>
                                </a:cubicBezTo>
                                <a:cubicBezTo>
                                  <a:pt x="545" y="3"/>
                                  <a:pt x="548" y="0"/>
                                  <a:pt x="553" y="0"/>
                                </a:cubicBezTo>
                                <a:close/>
                                <a:moveTo>
                                  <a:pt x="585" y="0"/>
                                </a:moveTo>
                                <a:lnTo>
                                  <a:pt x="585" y="0"/>
                                </a:lnTo>
                                <a:cubicBezTo>
                                  <a:pt x="589" y="0"/>
                                  <a:pt x="593" y="3"/>
                                  <a:pt x="593" y="8"/>
                                </a:cubicBezTo>
                                <a:cubicBezTo>
                                  <a:pt x="593" y="12"/>
                                  <a:pt x="589" y="16"/>
                                  <a:pt x="585" y="16"/>
                                </a:cubicBezTo>
                                <a:lnTo>
                                  <a:pt x="585" y="16"/>
                                </a:lnTo>
                                <a:cubicBezTo>
                                  <a:pt x="580" y="16"/>
                                  <a:pt x="577" y="12"/>
                                  <a:pt x="577" y="8"/>
                                </a:cubicBezTo>
                                <a:cubicBezTo>
                                  <a:pt x="577" y="3"/>
                                  <a:pt x="580" y="0"/>
                                  <a:pt x="585" y="0"/>
                                </a:cubicBezTo>
                                <a:close/>
                                <a:moveTo>
                                  <a:pt x="617" y="0"/>
                                </a:moveTo>
                                <a:lnTo>
                                  <a:pt x="617" y="0"/>
                                </a:lnTo>
                                <a:cubicBezTo>
                                  <a:pt x="621" y="0"/>
                                  <a:pt x="625" y="3"/>
                                  <a:pt x="625" y="8"/>
                                </a:cubicBezTo>
                                <a:cubicBezTo>
                                  <a:pt x="625" y="12"/>
                                  <a:pt x="621" y="16"/>
                                  <a:pt x="617" y="16"/>
                                </a:cubicBezTo>
                                <a:lnTo>
                                  <a:pt x="617" y="16"/>
                                </a:lnTo>
                                <a:cubicBezTo>
                                  <a:pt x="612" y="16"/>
                                  <a:pt x="609" y="12"/>
                                  <a:pt x="609" y="8"/>
                                </a:cubicBezTo>
                                <a:cubicBezTo>
                                  <a:pt x="609" y="3"/>
                                  <a:pt x="612" y="0"/>
                                  <a:pt x="617" y="0"/>
                                </a:cubicBezTo>
                                <a:close/>
                                <a:moveTo>
                                  <a:pt x="649" y="0"/>
                                </a:moveTo>
                                <a:lnTo>
                                  <a:pt x="649" y="0"/>
                                </a:lnTo>
                                <a:cubicBezTo>
                                  <a:pt x="653" y="0"/>
                                  <a:pt x="657" y="3"/>
                                  <a:pt x="657" y="8"/>
                                </a:cubicBezTo>
                                <a:cubicBezTo>
                                  <a:pt x="657" y="12"/>
                                  <a:pt x="653" y="16"/>
                                  <a:pt x="649" y="16"/>
                                </a:cubicBezTo>
                                <a:lnTo>
                                  <a:pt x="649" y="16"/>
                                </a:lnTo>
                                <a:cubicBezTo>
                                  <a:pt x="644" y="16"/>
                                  <a:pt x="641" y="12"/>
                                  <a:pt x="641" y="8"/>
                                </a:cubicBezTo>
                                <a:cubicBezTo>
                                  <a:pt x="641" y="3"/>
                                  <a:pt x="644" y="0"/>
                                  <a:pt x="649" y="0"/>
                                </a:cubicBezTo>
                                <a:close/>
                                <a:moveTo>
                                  <a:pt x="681" y="0"/>
                                </a:moveTo>
                                <a:lnTo>
                                  <a:pt x="681" y="0"/>
                                </a:lnTo>
                                <a:cubicBezTo>
                                  <a:pt x="685" y="0"/>
                                  <a:pt x="689" y="3"/>
                                  <a:pt x="689" y="8"/>
                                </a:cubicBezTo>
                                <a:cubicBezTo>
                                  <a:pt x="689" y="12"/>
                                  <a:pt x="685" y="16"/>
                                  <a:pt x="681" y="16"/>
                                </a:cubicBezTo>
                                <a:lnTo>
                                  <a:pt x="681" y="16"/>
                                </a:lnTo>
                                <a:cubicBezTo>
                                  <a:pt x="676" y="16"/>
                                  <a:pt x="673" y="12"/>
                                  <a:pt x="673" y="8"/>
                                </a:cubicBezTo>
                                <a:cubicBezTo>
                                  <a:pt x="673" y="3"/>
                                  <a:pt x="676" y="0"/>
                                  <a:pt x="681" y="0"/>
                                </a:cubicBezTo>
                                <a:close/>
                                <a:moveTo>
                                  <a:pt x="713" y="0"/>
                                </a:moveTo>
                                <a:lnTo>
                                  <a:pt x="713" y="0"/>
                                </a:lnTo>
                                <a:cubicBezTo>
                                  <a:pt x="717" y="0"/>
                                  <a:pt x="721" y="3"/>
                                  <a:pt x="721" y="8"/>
                                </a:cubicBezTo>
                                <a:cubicBezTo>
                                  <a:pt x="721" y="12"/>
                                  <a:pt x="717" y="16"/>
                                  <a:pt x="713" y="16"/>
                                </a:cubicBezTo>
                                <a:lnTo>
                                  <a:pt x="713" y="16"/>
                                </a:lnTo>
                                <a:cubicBezTo>
                                  <a:pt x="708" y="16"/>
                                  <a:pt x="705" y="12"/>
                                  <a:pt x="705" y="8"/>
                                </a:cubicBezTo>
                                <a:cubicBezTo>
                                  <a:pt x="705" y="3"/>
                                  <a:pt x="708" y="0"/>
                                  <a:pt x="713" y="0"/>
                                </a:cubicBezTo>
                                <a:close/>
                                <a:moveTo>
                                  <a:pt x="745" y="0"/>
                                </a:moveTo>
                                <a:lnTo>
                                  <a:pt x="745" y="0"/>
                                </a:lnTo>
                                <a:cubicBezTo>
                                  <a:pt x="749" y="0"/>
                                  <a:pt x="753" y="3"/>
                                  <a:pt x="753" y="8"/>
                                </a:cubicBezTo>
                                <a:cubicBezTo>
                                  <a:pt x="753" y="12"/>
                                  <a:pt x="749" y="16"/>
                                  <a:pt x="745" y="16"/>
                                </a:cubicBezTo>
                                <a:lnTo>
                                  <a:pt x="745" y="16"/>
                                </a:lnTo>
                                <a:cubicBezTo>
                                  <a:pt x="740" y="16"/>
                                  <a:pt x="737" y="12"/>
                                  <a:pt x="737" y="8"/>
                                </a:cubicBezTo>
                                <a:cubicBezTo>
                                  <a:pt x="737" y="3"/>
                                  <a:pt x="740" y="0"/>
                                  <a:pt x="745" y="0"/>
                                </a:cubicBezTo>
                                <a:close/>
                                <a:moveTo>
                                  <a:pt x="777" y="0"/>
                                </a:moveTo>
                                <a:lnTo>
                                  <a:pt x="777" y="0"/>
                                </a:lnTo>
                                <a:cubicBezTo>
                                  <a:pt x="781" y="0"/>
                                  <a:pt x="785" y="3"/>
                                  <a:pt x="785" y="8"/>
                                </a:cubicBezTo>
                                <a:cubicBezTo>
                                  <a:pt x="785" y="12"/>
                                  <a:pt x="781" y="16"/>
                                  <a:pt x="777" y="16"/>
                                </a:cubicBezTo>
                                <a:lnTo>
                                  <a:pt x="777" y="16"/>
                                </a:lnTo>
                                <a:cubicBezTo>
                                  <a:pt x="772" y="16"/>
                                  <a:pt x="769" y="12"/>
                                  <a:pt x="769" y="8"/>
                                </a:cubicBezTo>
                                <a:cubicBezTo>
                                  <a:pt x="769" y="3"/>
                                  <a:pt x="772" y="0"/>
                                  <a:pt x="777" y="0"/>
                                </a:cubicBezTo>
                                <a:close/>
                                <a:moveTo>
                                  <a:pt x="809" y="0"/>
                                </a:moveTo>
                                <a:lnTo>
                                  <a:pt x="809" y="0"/>
                                </a:lnTo>
                                <a:cubicBezTo>
                                  <a:pt x="813" y="0"/>
                                  <a:pt x="817" y="3"/>
                                  <a:pt x="817" y="8"/>
                                </a:cubicBezTo>
                                <a:cubicBezTo>
                                  <a:pt x="817" y="12"/>
                                  <a:pt x="813" y="16"/>
                                  <a:pt x="809" y="16"/>
                                </a:cubicBezTo>
                                <a:lnTo>
                                  <a:pt x="809" y="16"/>
                                </a:lnTo>
                                <a:cubicBezTo>
                                  <a:pt x="804" y="16"/>
                                  <a:pt x="801" y="12"/>
                                  <a:pt x="801" y="8"/>
                                </a:cubicBezTo>
                                <a:cubicBezTo>
                                  <a:pt x="801" y="3"/>
                                  <a:pt x="804" y="0"/>
                                  <a:pt x="809" y="0"/>
                                </a:cubicBezTo>
                                <a:close/>
                                <a:moveTo>
                                  <a:pt x="841" y="0"/>
                                </a:moveTo>
                                <a:lnTo>
                                  <a:pt x="841" y="0"/>
                                </a:lnTo>
                                <a:cubicBezTo>
                                  <a:pt x="845" y="0"/>
                                  <a:pt x="849" y="3"/>
                                  <a:pt x="849" y="8"/>
                                </a:cubicBezTo>
                                <a:cubicBezTo>
                                  <a:pt x="849" y="12"/>
                                  <a:pt x="845" y="16"/>
                                  <a:pt x="841" y="16"/>
                                </a:cubicBezTo>
                                <a:lnTo>
                                  <a:pt x="841" y="16"/>
                                </a:lnTo>
                                <a:cubicBezTo>
                                  <a:pt x="836" y="16"/>
                                  <a:pt x="833" y="12"/>
                                  <a:pt x="833" y="8"/>
                                </a:cubicBezTo>
                                <a:cubicBezTo>
                                  <a:pt x="833" y="3"/>
                                  <a:pt x="836" y="0"/>
                                  <a:pt x="841" y="0"/>
                                </a:cubicBezTo>
                                <a:close/>
                                <a:moveTo>
                                  <a:pt x="873" y="0"/>
                                </a:moveTo>
                                <a:lnTo>
                                  <a:pt x="873" y="0"/>
                                </a:lnTo>
                                <a:cubicBezTo>
                                  <a:pt x="877" y="0"/>
                                  <a:pt x="881" y="3"/>
                                  <a:pt x="881" y="8"/>
                                </a:cubicBezTo>
                                <a:cubicBezTo>
                                  <a:pt x="881" y="12"/>
                                  <a:pt x="877" y="16"/>
                                  <a:pt x="873" y="16"/>
                                </a:cubicBezTo>
                                <a:lnTo>
                                  <a:pt x="873" y="16"/>
                                </a:lnTo>
                                <a:cubicBezTo>
                                  <a:pt x="868" y="16"/>
                                  <a:pt x="865" y="12"/>
                                  <a:pt x="865" y="8"/>
                                </a:cubicBezTo>
                                <a:cubicBezTo>
                                  <a:pt x="865" y="3"/>
                                  <a:pt x="868" y="0"/>
                                  <a:pt x="873" y="0"/>
                                </a:cubicBezTo>
                                <a:close/>
                                <a:moveTo>
                                  <a:pt x="905" y="0"/>
                                </a:moveTo>
                                <a:lnTo>
                                  <a:pt x="905" y="0"/>
                                </a:lnTo>
                                <a:cubicBezTo>
                                  <a:pt x="909" y="0"/>
                                  <a:pt x="913" y="3"/>
                                  <a:pt x="913" y="8"/>
                                </a:cubicBezTo>
                                <a:cubicBezTo>
                                  <a:pt x="913" y="12"/>
                                  <a:pt x="909" y="16"/>
                                  <a:pt x="905" y="16"/>
                                </a:cubicBezTo>
                                <a:lnTo>
                                  <a:pt x="905" y="16"/>
                                </a:lnTo>
                                <a:cubicBezTo>
                                  <a:pt x="900" y="16"/>
                                  <a:pt x="897" y="12"/>
                                  <a:pt x="897" y="8"/>
                                </a:cubicBezTo>
                                <a:cubicBezTo>
                                  <a:pt x="897" y="3"/>
                                  <a:pt x="900" y="0"/>
                                  <a:pt x="905" y="0"/>
                                </a:cubicBezTo>
                                <a:close/>
                                <a:moveTo>
                                  <a:pt x="937" y="0"/>
                                </a:moveTo>
                                <a:lnTo>
                                  <a:pt x="937" y="0"/>
                                </a:lnTo>
                                <a:cubicBezTo>
                                  <a:pt x="941" y="0"/>
                                  <a:pt x="945" y="3"/>
                                  <a:pt x="945" y="8"/>
                                </a:cubicBezTo>
                                <a:cubicBezTo>
                                  <a:pt x="945" y="12"/>
                                  <a:pt x="941" y="16"/>
                                  <a:pt x="937" y="16"/>
                                </a:cubicBezTo>
                                <a:lnTo>
                                  <a:pt x="937" y="16"/>
                                </a:lnTo>
                                <a:cubicBezTo>
                                  <a:pt x="932" y="16"/>
                                  <a:pt x="929" y="12"/>
                                  <a:pt x="929" y="8"/>
                                </a:cubicBezTo>
                                <a:cubicBezTo>
                                  <a:pt x="929" y="3"/>
                                  <a:pt x="932" y="0"/>
                                  <a:pt x="937" y="0"/>
                                </a:cubicBezTo>
                                <a:close/>
                                <a:moveTo>
                                  <a:pt x="969" y="0"/>
                                </a:moveTo>
                                <a:lnTo>
                                  <a:pt x="969" y="0"/>
                                </a:lnTo>
                                <a:cubicBezTo>
                                  <a:pt x="973" y="0"/>
                                  <a:pt x="977" y="3"/>
                                  <a:pt x="977" y="8"/>
                                </a:cubicBezTo>
                                <a:cubicBezTo>
                                  <a:pt x="977" y="12"/>
                                  <a:pt x="973" y="16"/>
                                  <a:pt x="969" y="16"/>
                                </a:cubicBezTo>
                                <a:lnTo>
                                  <a:pt x="969" y="16"/>
                                </a:lnTo>
                                <a:cubicBezTo>
                                  <a:pt x="964" y="16"/>
                                  <a:pt x="961" y="12"/>
                                  <a:pt x="961" y="8"/>
                                </a:cubicBezTo>
                                <a:cubicBezTo>
                                  <a:pt x="961" y="3"/>
                                  <a:pt x="964" y="0"/>
                                  <a:pt x="969" y="0"/>
                                </a:cubicBezTo>
                                <a:close/>
                                <a:moveTo>
                                  <a:pt x="1001" y="0"/>
                                </a:moveTo>
                                <a:lnTo>
                                  <a:pt x="1001" y="0"/>
                                </a:lnTo>
                                <a:cubicBezTo>
                                  <a:pt x="1005" y="0"/>
                                  <a:pt x="1009" y="3"/>
                                  <a:pt x="1009" y="8"/>
                                </a:cubicBezTo>
                                <a:cubicBezTo>
                                  <a:pt x="1009" y="12"/>
                                  <a:pt x="1005" y="16"/>
                                  <a:pt x="1001" y="16"/>
                                </a:cubicBezTo>
                                <a:lnTo>
                                  <a:pt x="1001" y="16"/>
                                </a:lnTo>
                                <a:cubicBezTo>
                                  <a:pt x="996" y="16"/>
                                  <a:pt x="993" y="12"/>
                                  <a:pt x="993" y="8"/>
                                </a:cubicBezTo>
                                <a:cubicBezTo>
                                  <a:pt x="993" y="3"/>
                                  <a:pt x="996" y="0"/>
                                  <a:pt x="1001" y="0"/>
                                </a:cubicBezTo>
                                <a:close/>
                                <a:moveTo>
                                  <a:pt x="1033" y="0"/>
                                </a:moveTo>
                                <a:lnTo>
                                  <a:pt x="1033" y="0"/>
                                </a:lnTo>
                                <a:cubicBezTo>
                                  <a:pt x="1037" y="0"/>
                                  <a:pt x="1041" y="3"/>
                                  <a:pt x="1041" y="8"/>
                                </a:cubicBezTo>
                                <a:cubicBezTo>
                                  <a:pt x="1041" y="12"/>
                                  <a:pt x="1037" y="16"/>
                                  <a:pt x="1033" y="16"/>
                                </a:cubicBezTo>
                                <a:lnTo>
                                  <a:pt x="1033" y="16"/>
                                </a:lnTo>
                                <a:cubicBezTo>
                                  <a:pt x="1028" y="16"/>
                                  <a:pt x="1025" y="12"/>
                                  <a:pt x="1025" y="8"/>
                                </a:cubicBezTo>
                                <a:cubicBezTo>
                                  <a:pt x="1025" y="3"/>
                                  <a:pt x="1028" y="0"/>
                                  <a:pt x="1033" y="0"/>
                                </a:cubicBezTo>
                                <a:close/>
                                <a:moveTo>
                                  <a:pt x="1065" y="0"/>
                                </a:moveTo>
                                <a:lnTo>
                                  <a:pt x="1065" y="0"/>
                                </a:lnTo>
                                <a:cubicBezTo>
                                  <a:pt x="1069" y="0"/>
                                  <a:pt x="1073" y="3"/>
                                  <a:pt x="1073" y="8"/>
                                </a:cubicBezTo>
                                <a:cubicBezTo>
                                  <a:pt x="1073" y="12"/>
                                  <a:pt x="1069" y="16"/>
                                  <a:pt x="1065" y="16"/>
                                </a:cubicBezTo>
                                <a:lnTo>
                                  <a:pt x="1065" y="16"/>
                                </a:lnTo>
                                <a:cubicBezTo>
                                  <a:pt x="1060" y="16"/>
                                  <a:pt x="1057" y="12"/>
                                  <a:pt x="1057" y="8"/>
                                </a:cubicBezTo>
                                <a:cubicBezTo>
                                  <a:pt x="1057" y="3"/>
                                  <a:pt x="1060" y="0"/>
                                  <a:pt x="1065" y="0"/>
                                </a:cubicBezTo>
                                <a:close/>
                                <a:moveTo>
                                  <a:pt x="1097" y="0"/>
                                </a:moveTo>
                                <a:lnTo>
                                  <a:pt x="1097" y="0"/>
                                </a:lnTo>
                                <a:cubicBezTo>
                                  <a:pt x="1101" y="0"/>
                                  <a:pt x="1105" y="3"/>
                                  <a:pt x="1105" y="8"/>
                                </a:cubicBezTo>
                                <a:cubicBezTo>
                                  <a:pt x="1105" y="12"/>
                                  <a:pt x="1101" y="16"/>
                                  <a:pt x="1097" y="16"/>
                                </a:cubicBezTo>
                                <a:lnTo>
                                  <a:pt x="1097" y="16"/>
                                </a:lnTo>
                                <a:cubicBezTo>
                                  <a:pt x="1092" y="16"/>
                                  <a:pt x="1089" y="12"/>
                                  <a:pt x="1089" y="8"/>
                                </a:cubicBezTo>
                                <a:cubicBezTo>
                                  <a:pt x="1089" y="3"/>
                                  <a:pt x="1092" y="0"/>
                                  <a:pt x="1097" y="0"/>
                                </a:cubicBezTo>
                                <a:close/>
                                <a:moveTo>
                                  <a:pt x="1129" y="0"/>
                                </a:moveTo>
                                <a:lnTo>
                                  <a:pt x="1129" y="0"/>
                                </a:lnTo>
                                <a:cubicBezTo>
                                  <a:pt x="1133" y="0"/>
                                  <a:pt x="1137" y="3"/>
                                  <a:pt x="1137" y="8"/>
                                </a:cubicBezTo>
                                <a:cubicBezTo>
                                  <a:pt x="1137" y="12"/>
                                  <a:pt x="1133" y="16"/>
                                  <a:pt x="1129" y="16"/>
                                </a:cubicBezTo>
                                <a:lnTo>
                                  <a:pt x="1129" y="16"/>
                                </a:lnTo>
                                <a:cubicBezTo>
                                  <a:pt x="1124" y="16"/>
                                  <a:pt x="1121" y="12"/>
                                  <a:pt x="1121" y="8"/>
                                </a:cubicBezTo>
                                <a:cubicBezTo>
                                  <a:pt x="1121" y="3"/>
                                  <a:pt x="1124" y="0"/>
                                  <a:pt x="1129" y="0"/>
                                </a:cubicBezTo>
                                <a:close/>
                                <a:moveTo>
                                  <a:pt x="1161" y="0"/>
                                </a:moveTo>
                                <a:lnTo>
                                  <a:pt x="1161" y="0"/>
                                </a:lnTo>
                                <a:cubicBezTo>
                                  <a:pt x="1165" y="0"/>
                                  <a:pt x="1169" y="3"/>
                                  <a:pt x="1169" y="8"/>
                                </a:cubicBezTo>
                                <a:cubicBezTo>
                                  <a:pt x="1169" y="12"/>
                                  <a:pt x="1165" y="16"/>
                                  <a:pt x="1161" y="16"/>
                                </a:cubicBezTo>
                                <a:lnTo>
                                  <a:pt x="1161" y="16"/>
                                </a:lnTo>
                                <a:cubicBezTo>
                                  <a:pt x="1157" y="16"/>
                                  <a:pt x="1153" y="12"/>
                                  <a:pt x="1153" y="8"/>
                                </a:cubicBezTo>
                                <a:cubicBezTo>
                                  <a:pt x="1153" y="3"/>
                                  <a:pt x="1157" y="0"/>
                                  <a:pt x="1161" y="0"/>
                                </a:cubicBezTo>
                                <a:close/>
                                <a:moveTo>
                                  <a:pt x="1193" y="0"/>
                                </a:moveTo>
                                <a:lnTo>
                                  <a:pt x="1193" y="0"/>
                                </a:lnTo>
                                <a:cubicBezTo>
                                  <a:pt x="1197" y="0"/>
                                  <a:pt x="1201" y="3"/>
                                  <a:pt x="1201" y="8"/>
                                </a:cubicBezTo>
                                <a:cubicBezTo>
                                  <a:pt x="1201" y="12"/>
                                  <a:pt x="1197" y="16"/>
                                  <a:pt x="1193" y="16"/>
                                </a:cubicBezTo>
                                <a:lnTo>
                                  <a:pt x="1193" y="16"/>
                                </a:lnTo>
                                <a:cubicBezTo>
                                  <a:pt x="1189" y="16"/>
                                  <a:pt x="1185" y="12"/>
                                  <a:pt x="1185" y="8"/>
                                </a:cubicBezTo>
                                <a:cubicBezTo>
                                  <a:pt x="1185" y="3"/>
                                  <a:pt x="1189" y="0"/>
                                  <a:pt x="1193" y="0"/>
                                </a:cubicBezTo>
                                <a:close/>
                                <a:moveTo>
                                  <a:pt x="1225" y="0"/>
                                </a:moveTo>
                                <a:lnTo>
                                  <a:pt x="1225" y="0"/>
                                </a:lnTo>
                                <a:cubicBezTo>
                                  <a:pt x="1229" y="0"/>
                                  <a:pt x="1233" y="3"/>
                                  <a:pt x="1233" y="8"/>
                                </a:cubicBezTo>
                                <a:cubicBezTo>
                                  <a:pt x="1233" y="12"/>
                                  <a:pt x="1229" y="16"/>
                                  <a:pt x="1225" y="16"/>
                                </a:cubicBezTo>
                                <a:lnTo>
                                  <a:pt x="1225" y="16"/>
                                </a:lnTo>
                                <a:cubicBezTo>
                                  <a:pt x="1221" y="16"/>
                                  <a:pt x="1217" y="12"/>
                                  <a:pt x="1217" y="8"/>
                                </a:cubicBezTo>
                                <a:cubicBezTo>
                                  <a:pt x="1217" y="3"/>
                                  <a:pt x="1221" y="0"/>
                                  <a:pt x="1225" y="0"/>
                                </a:cubicBezTo>
                                <a:close/>
                                <a:moveTo>
                                  <a:pt x="1257" y="0"/>
                                </a:moveTo>
                                <a:lnTo>
                                  <a:pt x="1257" y="0"/>
                                </a:lnTo>
                                <a:cubicBezTo>
                                  <a:pt x="1261" y="0"/>
                                  <a:pt x="1265" y="3"/>
                                  <a:pt x="1265" y="8"/>
                                </a:cubicBezTo>
                                <a:cubicBezTo>
                                  <a:pt x="1265" y="12"/>
                                  <a:pt x="1261" y="16"/>
                                  <a:pt x="1257" y="16"/>
                                </a:cubicBezTo>
                                <a:lnTo>
                                  <a:pt x="1257" y="16"/>
                                </a:lnTo>
                                <a:cubicBezTo>
                                  <a:pt x="1253" y="16"/>
                                  <a:pt x="1249" y="12"/>
                                  <a:pt x="1249" y="8"/>
                                </a:cubicBezTo>
                                <a:cubicBezTo>
                                  <a:pt x="1249" y="3"/>
                                  <a:pt x="1253" y="0"/>
                                  <a:pt x="1257" y="0"/>
                                </a:cubicBezTo>
                                <a:close/>
                                <a:moveTo>
                                  <a:pt x="1289" y="0"/>
                                </a:moveTo>
                                <a:lnTo>
                                  <a:pt x="1289" y="0"/>
                                </a:lnTo>
                                <a:cubicBezTo>
                                  <a:pt x="1293" y="0"/>
                                  <a:pt x="1297" y="3"/>
                                  <a:pt x="1297" y="8"/>
                                </a:cubicBezTo>
                                <a:cubicBezTo>
                                  <a:pt x="1297" y="12"/>
                                  <a:pt x="1293" y="16"/>
                                  <a:pt x="1289" y="16"/>
                                </a:cubicBezTo>
                                <a:lnTo>
                                  <a:pt x="1289" y="16"/>
                                </a:lnTo>
                                <a:cubicBezTo>
                                  <a:pt x="1285" y="16"/>
                                  <a:pt x="1281" y="12"/>
                                  <a:pt x="1281" y="8"/>
                                </a:cubicBezTo>
                                <a:cubicBezTo>
                                  <a:pt x="1281" y="3"/>
                                  <a:pt x="1285" y="0"/>
                                  <a:pt x="1289" y="0"/>
                                </a:cubicBezTo>
                                <a:close/>
                                <a:moveTo>
                                  <a:pt x="1321" y="0"/>
                                </a:moveTo>
                                <a:lnTo>
                                  <a:pt x="1321" y="0"/>
                                </a:lnTo>
                                <a:cubicBezTo>
                                  <a:pt x="1325" y="0"/>
                                  <a:pt x="1329" y="3"/>
                                  <a:pt x="1329" y="8"/>
                                </a:cubicBezTo>
                                <a:cubicBezTo>
                                  <a:pt x="1329" y="12"/>
                                  <a:pt x="1325" y="16"/>
                                  <a:pt x="1321" y="16"/>
                                </a:cubicBezTo>
                                <a:lnTo>
                                  <a:pt x="1321" y="16"/>
                                </a:lnTo>
                                <a:cubicBezTo>
                                  <a:pt x="1317" y="16"/>
                                  <a:pt x="1313" y="12"/>
                                  <a:pt x="1313" y="8"/>
                                </a:cubicBezTo>
                                <a:cubicBezTo>
                                  <a:pt x="1313" y="3"/>
                                  <a:pt x="1317" y="0"/>
                                  <a:pt x="1321" y="0"/>
                                </a:cubicBezTo>
                                <a:close/>
                                <a:moveTo>
                                  <a:pt x="1353" y="0"/>
                                </a:moveTo>
                                <a:lnTo>
                                  <a:pt x="1353" y="0"/>
                                </a:lnTo>
                                <a:cubicBezTo>
                                  <a:pt x="1357" y="0"/>
                                  <a:pt x="1361" y="3"/>
                                  <a:pt x="1361" y="8"/>
                                </a:cubicBezTo>
                                <a:cubicBezTo>
                                  <a:pt x="1361" y="12"/>
                                  <a:pt x="1357" y="16"/>
                                  <a:pt x="1353" y="16"/>
                                </a:cubicBezTo>
                                <a:lnTo>
                                  <a:pt x="1353" y="16"/>
                                </a:lnTo>
                                <a:cubicBezTo>
                                  <a:pt x="1349" y="16"/>
                                  <a:pt x="1345" y="12"/>
                                  <a:pt x="1345" y="8"/>
                                </a:cubicBezTo>
                                <a:cubicBezTo>
                                  <a:pt x="1345" y="3"/>
                                  <a:pt x="1349" y="0"/>
                                  <a:pt x="1353" y="0"/>
                                </a:cubicBezTo>
                                <a:close/>
                                <a:moveTo>
                                  <a:pt x="1385" y="0"/>
                                </a:moveTo>
                                <a:lnTo>
                                  <a:pt x="1385" y="0"/>
                                </a:lnTo>
                                <a:cubicBezTo>
                                  <a:pt x="1389" y="0"/>
                                  <a:pt x="1393" y="3"/>
                                  <a:pt x="1393" y="8"/>
                                </a:cubicBezTo>
                                <a:cubicBezTo>
                                  <a:pt x="1393" y="12"/>
                                  <a:pt x="1389" y="16"/>
                                  <a:pt x="1385" y="16"/>
                                </a:cubicBezTo>
                                <a:lnTo>
                                  <a:pt x="1385" y="16"/>
                                </a:lnTo>
                                <a:cubicBezTo>
                                  <a:pt x="1381" y="16"/>
                                  <a:pt x="1377" y="12"/>
                                  <a:pt x="1377" y="8"/>
                                </a:cubicBezTo>
                                <a:cubicBezTo>
                                  <a:pt x="1377" y="3"/>
                                  <a:pt x="1381" y="0"/>
                                  <a:pt x="1385" y="0"/>
                                </a:cubicBezTo>
                                <a:close/>
                                <a:moveTo>
                                  <a:pt x="1417" y="0"/>
                                </a:moveTo>
                                <a:lnTo>
                                  <a:pt x="1417" y="0"/>
                                </a:lnTo>
                                <a:cubicBezTo>
                                  <a:pt x="1421" y="0"/>
                                  <a:pt x="1425" y="3"/>
                                  <a:pt x="1425" y="8"/>
                                </a:cubicBezTo>
                                <a:cubicBezTo>
                                  <a:pt x="1425" y="12"/>
                                  <a:pt x="1421" y="16"/>
                                  <a:pt x="1417" y="16"/>
                                </a:cubicBezTo>
                                <a:lnTo>
                                  <a:pt x="1417" y="16"/>
                                </a:lnTo>
                                <a:cubicBezTo>
                                  <a:pt x="1413" y="16"/>
                                  <a:pt x="1409" y="12"/>
                                  <a:pt x="1409" y="8"/>
                                </a:cubicBezTo>
                                <a:cubicBezTo>
                                  <a:pt x="1409" y="3"/>
                                  <a:pt x="1413" y="0"/>
                                  <a:pt x="1417" y="0"/>
                                </a:cubicBezTo>
                                <a:close/>
                                <a:moveTo>
                                  <a:pt x="1449" y="0"/>
                                </a:moveTo>
                                <a:lnTo>
                                  <a:pt x="1449" y="0"/>
                                </a:lnTo>
                                <a:cubicBezTo>
                                  <a:pt x="1454" y="0"/>
                                  <a:pt x="1457" y="3"/>
                                  <a:pt x="1457" y="8"/>
                                </a:cubicBezTo>
                                <a:cubicBezTo>
                                  <a:pt x="1457" y="12"/>
                                  <a:pt x="1454" y="16"/>
                                  <a:pt x="1449" y="16"/>
                                </a:cubicBezTo>
                                <a:lnTo>
                                  <a:pt x="1449" y="16"/>
                                </a:lnTo>
                                <a:cubicBezTo>
                                  <a:pt x="1445" y="16"/>
                                  <a:pt x="1441" y="12"/>
                                  <a:pt x="1441" y="8"/>
                                </a:cubicBezTo>
                                <a:cubicBezTo>
                                  <a:pt x="1441" y="3"/>
                                  <a:pt x="1445" y="0"/>
                                  <a:pt x="1449" y="0"/>
                                </a:cubicBezTo>
                                <a:close/>
                                <a:moveTo>
                                  <a:pt x="1481" y="0"/>
                                </a:moveTo>
                                <a:lnTo>
                                  <a:pt x="1481" y="0"/>
                                </a:lnTo>
                                <a:cubicBezTo>
                                  <a:pt x="1486" y="0"/>
                                  <a:pt x="1489" y="3"/>
                                  <a:pt x="1489" y="8"/>
                                </a:cubicBezTo>
                                <a:cubicBezTo>
                                  <a:pt x="1489" y="12"/>
                                  <a:pt x="1486" y="16"/>
                                  <a:pt x="1481" y="16"/>
                                </a:cubicBezTo>
                                <a:lnTo>
                                  <a:pt x="1481" y="16"/>
                                </a:lnTo>
                                <a:cubicBezTo>
                                  <a:pt x="1477" y="16"/>
                                  <a:pt x="1473" y="12"/>
                                  <a:pt x="1473" y="8"/>
                                </a:cubicBezTo>
                                <a:cubicBezTo>
                                  <a:pt x="1473" y="3"/>
                                  <a:pt x="1477" y="0"/>
                                  <a:pt x="1481" y="0"/>
                                </a:cubicBezTo>
                                <a:close/>
                                <a:moveTo>
                                  <a:pt x="1513" y="0"/>
                                </a:moveTo>
                                <a:lnTo>
                                  <a:pt x="1513" y="0"/>
                                </a:lnTo>
                                <a:cubicBezTo>
                                  <a:pt x="1518" y="0"/>
                                  <a:pt x="1521" y="3"/>
                                  <a:pt x="1521" y="8"/>
                                </a:cubicBezTo>
                                <a:cubicBezTo>
                                  <a:pt x="1521" y="12"/>
                                  <a:pt x="1518" y="16"/>
                                  <a:pt x="1513" y="16"/>
                                </a:cubicBezTo>
                                <a:lnTo>
                                  <a:pt x="1513" y="16"/>
                                </a:lnTo>
                                <a:cubicBezTo>
                                  <a:pt x="1509" y="16"/>
                                  <a:pt x="1505" y="12"/>
                                  <a:pt x="1505" y="8"/>
                                </a:cubicBezTo>
                                <a:cubicBezTo>
                                  <a:pt x="1505" y="3"/>
                                  <a:pt x="1509" y="0"/>
                                  <a:pt x="1513" y="0"/>
                                </a:cubicBezTo>
                                <a:close/>
                                <a:moveTo>
                                  <a:pt x="1545" y="0"/>
                                </a:moveTo>
                                <a:lnTo>
                                  <a:pt x="1545" y="0"/>
                                </a:lnTo>
                                <a:cubicBezTo>
                                  <a:pt x="1550" y="0"/>
                                  <a:pt x="1553" y="3"/>
                                  <a:pt x="1553" y="8"/>
                                </a:cubicBezTo>
                                <a:cubicBezTo>
                                  <a:pt x="1553" y="12"/>
                                  <a:pt x="1550" y="16"/>
                                  <a:pt x="1545" y="16"/>
                                </a:cubicBezTo>
                                <a:lnTo>
                                  <a:pt x="1545" y="16"/>
                                </a:lnTo>
                                <a:cubicBezTo>
                                  <a:pt x="1541" y="16"/>
                                  <a:pt x="1537" y="12"/>
                                  <a:pt x="1537" y="8"/>
                                </a:cubicBezTo>
                                <a:cubicBezTo>
                                  <a:pt x="1537" y="3"/>
                                  <a:pt x="1541" y="0"/>
                                  <a:pt x="1545" y="0"/>
                                </a:cubicBezTo>
                                <a:close/>
                                <a:moveTo>
                                  <a:pt x="1577" y="0"/>
                                </a:moveTo>
                                <a:lnTo>
                                  <a:pt x="1577" y="0"/>
                                </a:lnTo>
                                <a:cubicBezTo>
                                  <a:pt x="1582" y="0"/>
                                  <a:pt x="1585" y="3"/>
                                  <a:pt x="1585" y="8"/>
                                </a:cubicBezTo>
                                <a:cubicBezTo>
                                  <a:pt x="1585" y="12"/>
                                  <a:pt x="1582" y="16"/>
                                  <a:pt x="1577" y="16"/>
                                </a:cubicBezTo>
                                <a:lnTo>
                                  <a:pt x="1577" y="16"/>
                                </a:lnTo>
                                <a:cubicBezTo>
                                  <a:pt x="1573" y="16"/>
                                  <a:pt x="1569" y="12"/>
                                  <a:pt x="1569" y="8"/>
                                </a:cubicBezTo>
                                <a:cubicBezTo>
                                  <a:pt x="1569" y="3"/>
                                  <a:pt x="1573" y="0"/>
                                  <a:pt x="1577" y="0"/>
                                </a:cubicBezTo>
                                <a:close/>
                                <a:moveTo>
                                  <a:pt x="1609" y="0"/>
                                </a:moveTo>
                                <a:lnTo>
                                  <a:pt x="1609" y="0"/>
                                </a:lnTo>
                                <a:cubicBezTo>
                                  <a:pt x="1614" y="0"/>
                                  <a:pt x="1617" y="3"/>
                                  <a:pt x="1617" y="8"/>
                                </a:cubicBezTo>
                                <a:cubicBezTo>
                                  <a:pt x="1617" y="12"/>
                                  <a:pt x="1614" y="16"/>
                                  <a:pt x="1609" y="16"/>
                                </a:cubicBezTo>
                                <a:lnTo>
                                  <a:pt x="1609" y="16"/>
                                </a:lnTo>
                                <a:cubicBezTo>
                                  <a:pt x="1605" y="16"/>
                                  <a:pt x="1601" y="12"/>
                                  <a:pt x="1601" y="8"/>
                                </a:cubicBezTo>
                                <a:cubicBezTo>
                                  <a:pt x="1601" y="3"/>
                                  <a:pt x="1605" y="0"/>
                                  <a:pt x="1609" y="0"/>
                                </a:cubicBezTo>
                                <a:close/>
                                <a:moveTo>
                                  <a:pt x="1641" y="0"/>
                                </a:moveTo>
                                <a:lnTo>
                                  <a:pt x="1641" y="0"/>
                                </a:lnTo>
                                <a:cubicBezTo>
                                  <a:pt x="1646" y="0"/>
                                  <a:pt x="1649" y="3"/>
                                  <a:pt x="1649" y="8"/>
                                </a:cubicBezTo>
                                <a:cubicBezTo>
                                  <a:pt x="1649" y="12"/>
                                  <a:pt x="1646" y="16"/>
                                  <a:pt x="1641" y="16"/>
                                </a:cubicBezTo>
                                <a:lnTo>
                                  <a:pt x="1641" y="16"/>
                                </a:lnTo>
                                <a:cubicBezTo>
                                  <a:pt x="1637" y="16"/>
                                  <a:pt x="1633" y="12"/>
                                  <a:pt x="1633" y="8"/>
                                </a:cubicBezTo>
                                <a:cubicBezTo>
                                  <a:pt x="1633" y="3"/>
                                  <a:pt x="1637" y="0"/>
                                  <a:pt x="1641" y="0"/>
                                </a:cubicBezTo>
                                <a:close/>
                                <a:moveTo>
                                  <a:pt x="1673" y="0"/>
                                </a:moveTo>
                                <a:lnTo>
                                  <a:pt x="1673" y="0"/>
                                </a:lnTo>
                                <a:cubicBezTo>
                                  <a:pt x="1678" y="0"/>
                                  <a:pt x="1681" y="3"/>
                                  <a:pt x="1681" y="8"/>
                                </a:cubicBezTo>
                                <a:cubicBezTo>
                                  <a:pt x="1681" y="12"/>
                                  <a:pt x="1678" y="16"/>
                                  <a:pt x="1673" y="16"/>
                                </a:cubicBezTo>
                                <a:lnTo>
                                  <a:pt x="1673" y="16"/>
                                </a:lnTo>
                                <a:cubicBezTo>
                                  <a:pt x="1669" y="16"/>
                                  <a:pt x="1665" y="12"/>
                                  <a:pt x="1665" y="8"/>
                                </a:cubicBezTo>
                                <a:cubicBezTo>
                                  <a:pt x="1665" y="3"/>
                                  <a:pt x="1669" y="0"/>
                                  <a:pt x="1673" y="0"/>
                                </a:cubicBezTo>
                                <a:close/>
                                <a:moveTo>
                                  <a:pt x="1705" y="0"/>
                                </a:moveTo>
                                <a:lnTo>
                                  <a:pt x="1705" y="0"/>
                                </a:lnTo>
                                <a:cubicBezTo>
                                  <a:pt x="1710" y="0"/>
                                  <a:pt x="1713" y="3"/>
                                  <a:pt x="1713" y="8"/>
                                </a:cubicBezTo>
                                <a:cubicBezTo>
                                  <a:pt x="1713" y="12"/>
                                  <a:pt x="1710" y="16"/>
                                  <a:pt x="1705" y="16"/>
                                </a:cubicBezTo>
                                <a:lnTo>
                                  <a:pt x="1705" y="16"/>
                                </a:lnTo>
                                <a:cubicBezTo>
                                  <a:pt x="1701" y="16"/>
                                  <a:pt x="1697" y="12"/>
                                  <a:pt x="1697" y="8"/>
                                </a:cubicBezTo>
                                <a:cubicBezTo>
                                  <a:pt x="1697" y="3"/>
                                  <a:pt x="1701" y="0"/>
                                  <a:pt x="1705" y="0"/>
                                </a:cubicBezTo>
                                <a:close/>
                                <a:moveTo>
                                  <a:pt x="1737" y="0"/>
                                </a:moveTo>
                                <a:lnTo>
                                  <a:pt x="1737" y="0"/>
                                </a:lnTo>
                                <a:cubicBezTo>
                                  <a:pt x="1742" y="0"/>
                                  <a:pt x="1745" y="3"/>
                                  <a:pt x="1745" y="8"/>
                                </a:cubicBezTo>
                                <a:cubicBezTo>
                                  <a:pt x="1745" y="12"/>
                                  <a:pt x="1742" y="16"/>
                                  <a:pt x="1737" y="16"/>
                                </a:cubicBezTo>
                                <a:lnTo>
                                  <a:pt x="1737" y="16"/>
                                </a:lnTo>
                                <a:cubicBezTo>
                                  <a:pt x="1733" y="16"/>
                                  <a:pt x="1729" y="12"/>
                                  <a:pt x="1729" y="8"/>
                                </a:cubicBezTo>
                                <a:cubicBezTo>
                                  <a:pt x="1729" y="3"/>
                                  <a:pt x="1733" y="0"/>
                                  <a:pt x="1737" y="0"/>
                                </a:cubicBezTo>
                                <a:close/>
                                <a:moveTo>
                                  <a:pt x="1769" y="0"/>
                                </a:moveTo>
                                <a:lnTo>
                                  <a:pt x="1769" y="0"/>
                                </a:lnTo>
                                <a:cubicBezTo>
                                  <a:pt x="1774" y="0"/>
                                  <a:pt x="1777" y="3"/>
                                  <a:pt x="1777" y="8"/>
                                </a:cubicBezTo>
                                <a:cubicBezTo>
                                  <a:pt x="1777" y="12"/>
                                  <a:pt x="1774" y="16"/>
                                  <a:pt x="1769" y="16"/>
                                </a:cubicBezTo>
                                <a:lnTo>
                                  <a:pt x="1769" y="16"/>
                                </a:lnTo>
                                <a:cubicBezTo>
                                  <a:pt x="1765" y="16"/>
                                  <a:pt x="1761" y="12"/>
                                  <a:pt x="1761" y="8"/>
                                </a:cubicBezTo>
                                <a:cubicBezTo>
                                  <a:pt x="1761" y="3"/>
                                  <a:pt x="1765" y="0"/>
                                  <a:pt x="1769" y="0"/>
                                </a:cubicBezTo>
                                <a:close/>
                                <a:moveTo>
                                  <a:pt x="1801" y="0"/>
                                </a:moveTo>
                                <a:lnTo>
                                  <a:pt x="1801" y="0"/>
                                </a:lnTo>
                                <a:cubicBezTo>
                                  <a:pt x="1806" y="0"/>
                                  <a:pt x="1809" y="3"/>
                                  <a:pt x="1809" y="8"/>
                                </a:cubicBezTo>
                                <a:cubicBezTo>
                                  <a:pt x="1809" y="12"/>
                                  <a:pt x="1806" y="16"/>
                                  <a:pt x="1801" y="16"/>
                                </a:cubicBezTo>
                                <a:lnTo>
                                  <a:pt x="1801" y="16"/>
                                </a:lnTo>
                                <a:cubicBezTo>
                                  <a:pt x="1797" y="16"/>
                                  <a:pt x="1793" y="12"/>
                                  <a:pt x="1793" y="8"/>
                                </a:cubicBezTo>
                                <a:cubicBezTo>
                                  <a:pt x="1793" y="3"/>
                                  <a:pt x="1797" y="0"/>
                                  <a:pt x="1801" y="0"/>
                                </a:cubicBezTo>
                                <a:close/>
                                <a:moveTo>
                                  <a:pt x="1833" y="0"/>
                                </a:moveTo>
                                <a:lnTo>
                                  <a:pt x="1833" y="0"/>
                                </a:lnTo>
                                <a:cubicBezTo>
                                  <a:pt x="1838" y="0"/>
                                  <a:pt x="1841" y="3"/>
                                  <a:pt x="1841" y="8"/>
                                </a:cubicBezTo>
                                <a:cubicBezTo>
                                  <a:pt x="1841" y="12"/>
                                  <a:pt x="1838" y="16"/>
                                  <a:pt x="1833" y="16"/>
                                </a:cubicBezTo>
                                <a:lnTo>
                                  <a:pt x="1833" y="16"/>
                                </a:lnTo>
                                <a:cubicBezTo>
                                  <a:pt x="1829" y="16"/>
                                  <a:pt x="1825" y="12"/>
                                  <a:pt x="1825" y="8"/>
                                </a:cubicBezTo>
                                <a:cubicBezTo>
                                  <a:pt x="1825" y="3"/>
                                  <a:pt x="1829" y="0"/>
                                  <a:pt x="1833" y="0"/>
                                </a:cubicBezTo>
                                <a:close/>
                                <a:moveTo>
                                  <a:pt x="1865" y="0"/>
                                </a:moveTo>
                                <a:lnTo>
                                  <a:pt x="1865" y="0"/>
                                </a:lnTo>
                                <a:cubicBezTo>
                                  <a:pt x="1870" y="0"/>
                                  <a:pt x="1873" y="3"/>
                                  <a:pt x="1873" y="8"/>
                                </a:cubicBezTo>
                                <a:cubicBezTo>
                                  <a:pt x="1873" y="12"/>
                                  <a:pt x="1870" y="16"/>
                                  <a:pt x="1865" y="16"/>
                                </a:cubicBezTo>
                                <a:lnTo>
                                  <a:pt x="1865" y="16"/>
                                </a:lnTo>
                                <a:cubicBezTo>
                                  <a:pt x="1861" y="16"/>
                                  <a:pt x="1857" y="12"/>
                                  <a:pt x="1857" y="8"/>
                                </a:cubicBezTo>
                                <a:cubicBezTo>
                                  <a:pt x="1857" y="3"/>
                                  <a:pt x="1861" y="0"/>
                                  <a:pt x="1865" y="0"/>
                                </a:cubicBezTo>
                                <a:close/>
                                <a:moveTo>
                                  <a:pt x="1897" y="0"/>
                                </a:moveTo>
                                <a:lnTo>
                                  <a:pt x="1897" y="0"/>
                                </a:lnTo>
                                <a:cubicBezTo>
                                  <a:pt x="1902" y="0"/>
                                  <a:pt x="1905" y="3"/>
                                  <a:pt x="1905" y="8"/>
                                </a:cubicBezTo>
                                <a:cubicBezTo>
                                  <a:pt x="1905" y="12"/>
                                  <a:pt x="1902" y="16"/>
                                  <a:pt x="1897" y="16"/>
                                </a:cubicBezTo>
                                <a:lnTo>
                                  <a:pt x="1897" y="16"/>
                                </a:lnTo>
                                <a:cubicBezTo>
                                  <a:pt x="1893" y="16"/>
                                  <a:pt x="1889" y="12"/>
                                  <a:pt x="1889" y="8"/>
                                </a:cubicBezTo>
                                <a:cubicBezTo>
                                  <a:pt x="1889" y="3"/>
                                  <a:pt x="1893" y="0"/>
                                  <a:pt x="1897" y="0"/>
                                </a:cubicBezTo>
                                <a:close/>
                                <a:moveTo>
                                  <a:pt x="1929" y="0"/>
                                </a:moveTo>
                                <a:lnTo>
                                  <a:pt x="1929" y="0"/>
                                </a:lnTo>
                                <a:cubicBezTo>
                                  <a:pt x="1934" y="0"/>
                                  <a:pt x="1937" y="3"/>
                                  <a:pt x="1937" y="8"/>
                                </a:cubicBezTo>
                                <a:cubicBezTo>
                                  <a:pt x="1937" y="12"/>
                                  <a:pt x="1934" y="16"/>
                                  <a:pt x="1929" y="16"/>
                                </a:cubicBezTo>
                                <a:lnTo>
                                  <a:pt x="1929" y="16"/>
                                </a:lnTo>
                                <a:cubicBezTo>
                                  <a:pt x="1925" y="16"/>
                                  <a:pt x="1921" y="12"/>
                                  <a:pt x="1921" y="8"/>
                                </a:cubicBezTo>
                                <a:cubicBezTo>
                                  <a:pt x="1921" y="3"/>
                                  <a:pt x="1925" y="0"/>
                                  <a:pt x="1929" y="0"/>
                                </a:cubicBezTo>
                                <a:close/>
                                <a:moveTo>
                                  <a:pt x="1961" y="0"/>
                                </a:moveTo>
                                <a:lnTo>
                                  <a:pt x="1961" y="0"/>
                                </a:lnTo>
                                <a:cubicBezTo>
                                  <a:pt x="1966" y="0"/>
                                  <a:pt x="1969" y="3"/>
                                  <a:pt x="1969" y="8"/>
                                </a:cubicBezTo>
                                <a:cubicBezTo>
                                  <a:pt x="1969" y="12"/>
                                  <a:pt x="1966" y="16"/>
                                  <a:pt x="1961" y="16"/>
                                </a:cubicBezTo>
                                <a:lnTo>
                                  <a:pt x="1961" y="16"/>
                                </a:lnTo>
                                <a:cubicBezTo>
                                  <a:pt x="1957" y="16"/>
                                  <a:pt x="1953" y="12"/>
                                  <a:pt x="1953" y="8"/>
                                </a:cubicBezTo>
                                <a:cubicBezTo>
                                  <a:pt x="1953" y="3"/>
                                  <a:pt x="1957" y="0"/>
                                  <a:pt x="1961" y="0"/>
                                </a:cubicBezTo>
                                <a:close/>
                                <a:moveTo>
                                  <a:pt x="1993" y="0"/>
                                </a:moveTo>
                                <a:lnTo>
                                  <a:pt x="1993" y="0"/>
                                </a:lnTo>
                                <a:cubicBezTo>
                                  <a:pt x="1998" y="0"/>
                                  <a:pt x="2001" y="3"/>
                                  <a:pt x="2001" y="8"/>
                                </a:cubicBezTo>
                                <a:cubicBezTo>
                                  <a:pt x="2001" y="12"/>
                                  <a:pt x="1998" y="16"/>
                                  <a:pt x="1993" y="16"/>
                                </a:cubicBezTo>
                                <a:lnTo>
                                  <a:pt x="1993" y="16"/>
                                </a:lnTo>
                                <a:cubicBezTo>
                                  <a:pt x="1989" y="16"/>
                                  <a:pt x="1985" y="12"/>
                                  <a:pt x="1985" y="8"/>
                                </a:cubicBezTo>
                                <a:cubicBezTo>
                                  <a:pt x="1985" y="3"/>
                                  <a:pt x="1989" y="0"/>
                                  <a:pt x="1993" y="0"/>
                                </a:cubicBezTo>
                                <a:close/>
                                <a:moveTo>
                                  <a:pt x="2025" y="0"/>
                                </a:moveTo>
                                <a:lnTo>
                                  <a:pt x="2025" y="0"/>
                                </a:lnTo>
                                <a:cubicBezTo>
                                  <a:pt x="2030" y="0"/>
                                  <a:pt x="2033" y="3"/>
                                  <a:pt x="2033" y="8"/>
                                </a:cubicBezTo>
                                <a:cubicBezTo>
                                  <a:pt x="2033" y="12"/>
                                  <a:pt x="2030" y="16"/>
                                  <a:pt x="2025" y="16"/>
                                </a:cubicBezTo>
                                <a:lnTo>
                                  <a:pt x="2025" y="16"/>
                                </a:lnTo>
                                <a:cubicBezTo>
                                  <a:pt x="2021" y="16"/>
                                  <a:pt x="2017" y="12"/>
                                  <a:pt x="2017" y="8"/>
                                </a:cubicBezTo>
                                <a:cubicBezTo>
                                  <a:pt x="2017" y="3"/>
                                  <a:pt x="2021" y="0"/>
                                  <a:pt x="2025" y="0"/>
                                </a:cubicBezTo>
                                <a:close/>
                                <a:moveTo>
                                  <a:pt x="2057" y="0"/>
                                </a:moveTo>
                                <a:lnTo>
                                  <a:pt x="2057" y="0"/>
                                </a:lnTo>
                                <a:cubicBezTo>
                                  <a:pt x="2062" y="0"/>
                                  <a:pt x="2065" y="3"/>
                                  <a:pt x="2065" y="8"/>
                                </a:cubicBezTo>
                                <a:cubicBezTo>
                                  <a:pt x="2065" y="12"/>
                                  <a:pt x="2062" y="16"/>
                                  <a:pt x="2057" y="16"/>
                                </a:cubicBezTo>
                                <a:lnTo>
                                  <a:pt x="2057" y="16"/>
                                </a:lnTo>
                                <a:cubicBezTo>
                                  <a:pt x="2053" y="16"/>
                                  <a:pt x="2049" y="12"/>
                                  <a:pt x="2049" y="8"/>
                                </a:cubicBezTo>
                                <a:cubicBezTo>
                                  <a:pt x="2049" y="3"/>
                                  <a:pt x="2053" y="0"/>
                                  <a:pt x="2057" y="0"/>
                                </a:cubicBezTo>
                                <a:close/>
                                <a:moveTo>
                                  <a:pt x="2089" y="0"/>
                                </a:moveTo>
                                <a:lnTo>
                                  <a:pt x="2089" y="0"/>
                                </a:lnTo>
                                <a:cubicBezTo>
                                  <a:pt x="2094" y="0"/>
                                  <a:pt x="2097" y="3"/>
                                  <a:pt x="2097" y="8"/>
                                </a:cubicBezTo>
                                <a:cubicBezTo>
                                  <a:pt x="2097" y="12"/>
                                  <a:pt x="2094" y="16"/>
                                  <a:pt x="2089" y="16"/>
                                </a:cubicBezTo>
                                <a:lnTo>
                                  <a:pt x="2089" y="16"/>
                                </a:lnTo>
                                <a:cubicBezTo>
                                  <a:pt x="2085" y="16"/>
                                  <a:pt x="2081" y="12"/>
                                  <a:pt x="2081" y="8"/>
                                </a:cubicBezTo>
                                <a:cubicBezTo>
                                  <a:pt x="2081" y="3"/>
                                  <a:pt x="2085" y="0"/>
                                  <a:pt x="2089" y="0"/>
                                </a:cubicBezTo>
                                <a:close/>
                                <a:moveTo>
                                  <a:pt x="2121" y="0"/>
                                </a:moveTo>
                                <a:lnTo>
                                  <a:pt x="2121" y="0"/>
                                </a:lnTo>
                                <a:cubicBezTo>
                                  <a:pt x="2126" y="0"/>
                                  <a:pt x="2129" y="3"/>
                                  <a:pt x="2129" y="8"/>
                                </a:cubicBezTo>
                                <a:cubicBezTo>
                                  <a:pt x="2129" y="12"/>
                                  <a:pt x="2126" y="16"/>
                                  <a:pt x="2121" y="16"/>
                                </a:cubicBezTo>
                                <a:lnTo>
                                  <a:pt x="2121" y="16"/>
                                </a:lnTo>
                                <a:cubicBezTo>
                                  <a:pt x="2117" y="16"/>
                                  <a:pt x="2113" y="12"/>
                                  <a:pt x="2113" y="8"/>
                                </a:cubicBezTo>
                                <a:cubicBezTo>
                                  <a:pt x="2113" y="3"/>
                                  <a:pt x="2117" y="0"/>
                                  <a:pt x="2121" y="0"/>
                                </a:cubicBezTo>
                                <a:close/>
                                <a:moveTo>
                                  <a:pt x="2153" y="0"/>
                                </a:moveTo>
                                <a:lnTo>
                                  <a:pt x="2153" y="0"/>
                                </a:lnTo>
                                <a:cubicBezTo>
                                  <a:pt x="2158" y="0"/>
                                  <a:pt x="2161" y="3"/>
                                  <a:pt x="2161" y="8"/>
                                </a:cubicBezTo>
                                <a:cubicBezTo>
                                  <a:pt x="2161" y="12"/>
                                  <a:pt x="2158" y="16"/>
                                  <a:pt x="2153" y="16"/>
                                </a:cubicBezTo>
                                <a:lnTo>
                                  <a:pt x="2153" y="16"/>
                                </a:lnTo>
                                <a:cubicBezTo>
                                  <a:pt x="2149" y="16"/>
                                  <a:pt x="2145" y="12"/>
                                  <a:pt x="2145" y="8"/>
                                </a:cubicBezTo>
                                <a:cubicBezTo>
                                  <a:pt x="2145" y="3"/>
                                  <a:pt x="2149" y="0"/>
                                  <a:pt x="2153" y="0"/>
                                </a:cubicBezTo>
                                <a:close/>
                                <a:moveTo>
                                  <a:pt x="2185" y="0"/>
                                </a:moveTo>
                                <a:lnTo>
                                  <a:pt x="2185" y="0"/>
                                </a:lnTo>
                                <a:cubicBezTo>
                                  <a:pt x="2190" y="0"/>
                                  <a:pt x="2193" y="3"/>
                                  <a:pt x="2193" y="8"/>
                                </a:cubicBezTo>
                                <a:cubicBezTo>
                                  <a:pt x="2193" y="12"/>
                                  <a:pt x="2190" y="16"/>
                                  <a:pt x="2185" y="16"/>
                                </a:cubicBezTo>
                                <a:lnTo>
                                  <a:pt x="2185" y="16"/>
                                </a:lnTo>
                                <a:cubicBezTo>
                                  <a:pt x="2181" y="16"/>
                                  <a:pt x="2177" y="12"/>
                                  <a:pt x="2177" y="8"/>
                                </a:cubicBezTo>
                                <a:cubicBezTo>
                                  <a:pt x="2177" y="3"/>
                                  <a:pt x="2181" y="0"/>
                                  <a:pt x="2185" y="0"/>
                                </a:cubicBezTo>
                                <a:close/>
                                <a:moveTo>
                                  <a:pt x="2217" y="0"/>
                                </a:moveTo>
                                <a:lnTo>
                                  <a:pt x="2217" y="0"/>
                                </a:lnTo>
                                <a:cubicBezTo>
                                  <a:pt x="2222" y="0"/>
                                  <a:pt x="2225" y="3"/>
                                  <a:pt x="2225" y="8"/>
                                </a:cubicBezTo>
                                <a:cubicBezTo>
                                  <a:pt x="2225" y="12"/>
                                  <a:pt x="2222" y="16"/>
                                  <a:pt x="2217" y="16"/>
                                </a:cubicBezTo>
                                <a:lnTo>
                                  <a:pt x="2217" y="16"/>
                                </a:lnTo>
                                <a:cubicBezTo>
                                  <a:pt x="2213" y="16"/>
                                  <a:pt x="2209" y="12"/>
                                  <a:pt x="2209" y="8"/>
                                </a:cubicBezTo>
                                <a:cubicBezTo>
                                  <a:pt x="2209" y="3"/>
                                  <a:pt x="2213" y="0"/>
                                  <a:pt x="2217" y="0"/>
                                </a:cubicBezTo>
                                <a:close/>
                                <a:moveTo>
                                  <a:pt x="2249" y="0"/>
                                </a:moveTo>
                                <a:lnTo>
                                  <a:pt x="2249" y="0"/>
                                </a:lnTo>
                                <a:cubicBezTo>
                                  <a:pt x="2254" y="0"/>
                                  <a:pt x="2257" y="3"/>
                                  <a:pt x="2257" y="8"/>
                                </a:cubicBezTo>
                                <a:cubicBezTo>
                                  <a:pt x="2257" y="12"/>
                                  <a:pt x="2254" y="16"/>
                                  <a:pt x="2249" y="16"/>
                                </a:cubicBezTo>
                                <a:lnTo>
                                  <a:pt x="2249" y="16"/>
                                </a:lnTo>
                                <a:cubicBezTo>
                                  <a:pt x="2245" y="16"/>
                                  <a:pt x="2241" y="12"/>
                                  <a:pt x="2241" y="8"/>
                                </a:cubicBezTo>
                                <a:cubicBezTo>
                                  <a:pt x="2241" y="3"/>
                                  <a:pt x="2245" y="0"/>
                                  <a:pt x="2249" y="0"/>
                                </a:cubicBezTo>
                                <a:close/>
                                <a:moveTo>
                                  <a:pt x="2281" y="0"/>
                                </a:moveTo>
                                <a:lnTo>
                                  <a:pt x="2282" y="0"/>
                                </a:lnTo>
                                <a:cubicBezTo>
                                  <a:pt x="2286" y="0"/>
                                  <a:pt x="2290" y="3"/>
                                  <a:pt x="2290" y="8"/>
                                </a:cubicBezTo>
                                <a:cubicBezTo>
                                  <a:pt x="2290" y="12"/>
                                  <a:pt x="2286" y="16"/>
                                  <a:pt x="2282" y="16"/>
                                </a:cubicBezTo>
                                <a:lnTo>
                                  <a:pt x="2281" y="16"/>
                                </a:lnTo>
                                <a:cubicBezTo>
                                  <a:pt x="2277" y="16"/>
                                  <a:pt x="2273" y="12"/>
                                  <a:pt x="2273" y="8"/>
                                </a:cubicBezTo>
                                <a:cubicBezTo>
                                  <a:pt x="2273" y="3"/>
                                  <a:pt x="2277" y="0"/>
                                  <a:pt x="2281" y="0"/>
                                </a:cubicBezTo>
                                <a:close/>
                                <a:moveTo>
                                  <a:pt x="2314" y="0"/>
                                </a:moveTo>
                                <a:lnTo>
                                  <a:pt x="2314" y="0"/>
                                </a:lnTo>
                                <a:cubicBezTo>
                                  <a:pt x="2318" y="0"/>
                                  <a:pt x="2322" y="3"/>
                                  <a:pt x="2322" y="8"/>
                                </a:cubicBezTo>
                                <a:cubicBezTo>
                                  <a:pt x="2322" y="12"/>
                                  <a:pt x="2318" y="16"/>
                                  <a:pt x="2314" y="16"/>
                                </a:cubicBezTo>
                                <a:lnTo>
                                  <a:pt x="2314" y="16"/>
                                </a:lnTo>
                                <a:cubicBezTo>
                                  <a:pt x="2309" y="16"/>
                                  <a:pt x="2306" y="12"/>
                                  <a:pt x="2306" y="8"/>
                                </a:cubicBezTo>
                                <a:cubicBezTo>
                                  <a:pt x="2306" y="3"/>
                                  <a:pt x="2309" y="0"/>
                                  <a:pt x="2314" y="0"/>
                                </a:cubicBezTo>
                                <a:close/>
                                <a:moveTo>
                                  <a:pt x="2346" y="0"/>
                                </a:moveTo>
                                <a:lnTo>
                                  <a:pt x="2346" y="0"/>
                                </a:lnTo>
                                <a:cubicBezTo>
                                  <a:pt x="2350" y="0"/>
                                  <a:pt x="2354" y="3"/>
                                  <a:pt x="2354" y="8"/>
                                </a:cubicBezTo>
                                <a:cubicBezTo>
                                  <a:pt x="2354" y="12"/>
                                  <a:pt x="2350" y="16"/>
                                  <a:pt x="2346" y="16"/>
                                </a:cubicBezTo>
                                <a:lnTo>
                                  <a:pt x="2346" y="16"/>
                                </a:lnTo>
                                <a:cubicBezTo>
                                  <a:pt x="2341" y="16"/>
                                  <a:pt x="2338" y="12"/>
                                  <a:pt x="2338" y="8"/>
                                </a:cubicBezTo>
                                <a:cubicBezTo>
                                  <a:pt x="2338" y="3"/>
                                  <a:pt x="2341" y="0"/>
                                  <a:pt x="2346" y="0"/>
                                </a:cubicBezTo>
                                <a:close/>
                                <a:moveTo>
                                  <a:pt x="2378" y="0"/>
                                </a:moveTo>
                                <a:lnTo>
                                  <a:pt x="2378" y="0"/>
                                </a:lnTo>
                                <a:cubicBezTo>
                                  <a:pt x="2382" y="0"/>
                                  <a:pt x="2386" y="3"/>
                                  <a:pt x="2386" y="8"/>
                                </a:cubicBezTo>
                                <a:cubicBezTo>
                                  <a:pt x="2386" y="12"/>
                                  <a:pt x="2382" y="16"/>
                                  <a:pt x="2378" y="16"/>
                                </a:cubicBezTo>
                                <a:lnTo>
                                  <a:pt x="2378" y="16"/>
                                </a:lnTo>
                                <a:cubicBezTo>
                                  <a:pt x="2373" y="16"/>
                                  <a:pt x="2370" y="12"/>
                                  <a:pt x="2370" y="8"/>
                                </a:cubicBezTo>
                                <a:cubicBezTo>
                                  <a:pt x="2370" y="3"/>
                                  <a:pt x="2373" y="0"/>
                                  <a:pt x="2378" y="0"/>
                                </a:cubicBezTo>
                                <a:close/>
                                <a:moveTo>
                                  <a:pt x="2410" y="0"/>
                                </a:moveTo>
                                <a:lnTo>
                                  <a:pt x="2410" y="0"/>
                                </a:lnTo>
                                <a:cubicBezTo>
                                  <a:pt x="2414" y="0"/>
                                  <a:pt x="2418" y="3"/>
                                  <a:pt x="2418" y="8"/>
                                </a:cubicBezTo>
                                <a:cubicBezTo>
                                  <a:pt x="2418" y="12"/>
                                  <a:pt x="2414" y="16"/>
                                  <a:pt x="2410" y="16"/>
                                </a:cubicBezTo>
                                <a:lnTo>
                                  <a:pt x="2410" y="16"/>
                                </a:lnTo>
                                <a:cubicBezTo>
                                  <a:pt x="2405" y="16"/>
                                  <a:pt x="2402" y="12"/>
                                  <a:pt x="2402" y="8"/>
                                </a:cubicBezTo>
                                <a:cubicBezTo>
                                  <a:pt x="2402" y="3"/>
                                  <a:pt x="2405" y="0"/>
                                  <a:pt x="2410" y="0"/>
                                </a:cubicBezTo>
                                <a:close/>
                                <a:moveTo>
                                  <a:pt x="2442" y="0"/>
                                </a:moveTo>
                                <a:lnTo>
                                  <a:pt x="2442" y="0"/>
                                </a:lnTo>
                                <a:cubicBezTo>
                                  <a:pt x="2446" y="0"/>
                                  <a:pt x="2450" y="3"/>
                                  <a:pt x="2450" y="8"/>
                                </a:cubicBezTo>
                                <a:cubicBezTo>
                                  <a:pt x="2450" y="12"/>
                                  <a:pt x="2446" y="16"/>
                                  <a:pt x="2442" y="16"/>
                                </a:cubicBezTo>
                                <a:lnTo>
                                  <a:pt x="2442" y="16"/>
                                </a:lnTo>
                                <a:cubicBezTo>
                                  <a:pt x="2437" y="16"/>
                                  <a:pt x="2434" y="12"/>
                                  <a:pt x="2434" y="8"/>
                                </a:cubicBezTo>
                                <a:cubicBezTo>
                                  <a:pt x="2434" y="3"/>
                                  <a:pt x="2437" y="0"/>
                                  <a:pt x="2442" y="0"/>
                                </a:cubicBezTo>
                                <a:close/>
                                <a:moveTo>
                                  <a:pt x="2474" y="0"/>
                                </a:moveTo>
                                <a:lnTo>
                                  <a:pt x="2474" y="0"/>
                                </a:lnTo>
                                <a:cubicBezTo>
                                  <a:pt x="2478" y="0"/>
                                  <a:pt x="2482" y="3"/>
                                  <a:pt x="2482" y="8"/>
                                </a:cubicBezTo>
                                <a:cubicBezTo>
                                  <a:pt x="2482" y="12"/>
                                  <a:pt x="2478" y="16"/>
                                  <a:pt x="2474" y="16"/>
                                </a:cubicBezTo>
                                <a:lnTo>
                                  <a:pt x="2474" y="16"/>
                                </a:lnTo>
                                <a:cubicBezTo>
                                  <a:pt x="2469" y="16"/>
                                  <a:pt x="2466" y="12"/>
                                  <a:pt x="2466" y="8"/>
                                </a:cubicBezTo>
                                <a:cubicBezTo>
                                  <a:pt x="2466" y="3"/>
                                  <a:pt x="2469" y="0"/>
                                  <a:pt x="2474" y="0"/>
                                </a:cubicBezTo>
                                <a:close/>
                                <a:moveTo>
                                  <a:pt x="2506" y="0"/>
                                </a:moveTo>
                                <a:lnTo>
                                  <a:pt x="2506" y="0"/>
                                </a:lnTo>
                                <a:cubicBezTo>
                                  <a:pt x="2510" y="0"/>
                                  <a:pt x="2514" y="3"/>
                                  <a:pt x="2514" y="8"/>
                                </a:cubicBezTo>
                                <a:cubicBezTo>
                                  <a:pt x="2514" y="12"/>
                                  <a:pt x="2510" y="16"/>
                                  <a:pt x="2506" y="16"/>
                                </a:cubicBezTo>
                                <a:lnTo>
                                  <a:pt x="2506" y="16"/>
                                </a:lnTo>
                                <a:cubicBezTo>
                                  <a:pt x="2501" y="16"/>
                                  <a:pt x="2498" y="12"/>
                                  <a:pt x="2498" y="8"/>
                                </a:cubicBezTo>
                                <a:cubicBezTo>
                                  <a:pt x="2498" y="3"/>
                                  <a:pt x="2501" y="0"/>
                                  <a:pt x="2506" y="0"/>
                                </a:cubicBezTo>
                                <a:close/>
                                <a:moveTo>
                                  <a:pt x="2538" y="0"/>
                                </a:moveTo>
                                <a:lnTo>
                                  <a:pt x="2538" y="0"/>
                                </a:lnTo>
                                <a:cubicBezTo>
                                  <a:pt x="2542" y="0"/>
                                  <a:pt x="2546" y="3"/>
                                  <a:pt x="2546" y="8"/>
                                </a:cubicBezTo>
                                <a:cubicBezTo>
                                  <a:pt x="2546" y="12"/>
                                  <a:pt x="2542" y="16"/>
                                  <a:pt x="2538" y="16"/>
                                </a:cubicBezTo>
                                <a:lnTo>
                                  <a:pt x="2538" y="16"/>
                                </a:lnTo>
                                <a:cubicBezTo>
                                  <a:pt x="2533" y="16"/>
                                  <a:pt x="2530" y="12"/>
                                  <a:pt x="2530" y="8"/>
                                </a:cubicBezTo>
                                <a:cubicBezTo>
                                  <a:pt x="2530" y="3"/>
                                  <a:pt x="2533" y="0"/>
                                  <a:pt x="2538" y="0"/>
                                </a:cubicBezTo>
                                <a:close/>
                                <a:moveTo>
                                  <a:pt x="2570" y="0"/>
                                </a:moveTo>
                                <a:lnTo>
                                  <a:pt x="2570" y="0"/>
                                </a:lnTo>
                                <a:cubicBezTo>
                                  <a:pt x="2574" y="0"/>
                                  <a:pt x="2578" y="3"/>
                                  <a:pt x="2578" y="8"/>
                                </a:cubicBezTo>
                                <a:cubicBezTo>
                                  <a:pt x="2578" y="12"/>
                                  <a:pt x="2574" y="16"/>
                                  <a:pt x="2570" y="16"/>
                                </a:cubicBezTo>
                                <a:lnTo>
                                  <a:pt x="2570" y="16"/>
                                </a:lnTo>
                                <a:cubicBezTo>
                                  <a:pt x="2565" y="16"/>
                                  <a:pt x="2562" y="12"/>
                                  <a:pt x="2562" y="8"/>
                                </a:cubicBezTo>
                                <a:cubicBezTo>
                                  <a:pt x="2562" y="3"/>
                                  <a:pt x="2565" y="0"/>
                                  <a:pt x="2570" y="0"/>
                                </a:cubicBezTo>
                                <a:close/>
                                <a:moveTo>
                                  <a:pt x="2602" y="0"/>
                                </a:moveTo>
                                <a:lnTo>
                                  <a:pt x="2602" y="0"/>
                                </a:lnTo>
                                <a:cubicBezTo>
                                  <a:pt x="2606" y="0"/>
                                  <a:pt x="2610" y="3"/>
                                  <a:pt x="2610" y="8"/>
                                </a:cubicBezTo>
                                <a:cubicBezTo>
                                  <a:pt x="2610" y="12"/>
                                  <a:pt x="2606" y="16"/>
                                  <a:pt x="2602" y="16"/>
                                </a:cubicBezTo>
                                <a:lnTo>
                                  <a:pt x="2602" y="16"/>
                                </a:lnTo>
                                <a:cubicBezTo>
                                  <a:pt x="2597" y="16"/>
                                  <a:pt x="2594" y="12"/>
                                  <a:pt x="2594" y="8"/>
                                </a:cubicBezTo>
                                <a:cubicBezTo>
                                  <a:pt x="2594" y="3"/>
                                  <a:pt x="2597" y="0"/>
                                  <a:pt x="2602" y="0"/>
                                </a:cubicBezTo>
                                <a:close/>
                                <a:moveTo>
                                  <a:pt x="2634" y="0"/>
                                </a:moveTo>
                                <a:lnTo>
                                  <a:pt x="2634" y="0"/>
                                </a:lnTo>
                                <a:cubicBezTo>
                                  <a:pt x="2638" y="0"/>
                                  <a:pt x="2642" y="3"/>
                                  <a:pt x="2642" y="8"/>
                                </a:cubicBezTo>
                                <a:cubicBezTo>
                                  <a:pt x="2642" y="12"/>
                                  <a:pt x="2638" y="16"/>
                                  <a:pt x="2634" y="16"/>
                                </a:cubicBezTo>
                                <a:lnTo>
                                  <a:pt x="2634" y="16"/>
                                </a:lnTo>
                                <a:cubicBezTo>
                                  <a:pt x="2629" y="16"/>
                                  <a:pt x="2626" y="12"/>
                                  <a:pt x="2626" y="8"/>
                                </a:cubicBezTo>
                                <a:cubicBezTo>
                                  <a:pt x="2626" y="3"/>
                                  <a:pt x="2629" y="0"/>
                                  <a:pt x="2634" y="0"/>
                                </a:cubicBezTo>
                                <a:close/>
                                <a:moveTo>
                                  <a:pt x="2666" y="0"/>
                                </a:moveTo>
                                <a:lnTo>
                                  <a:pt x="2666" y="0"/>
                                </a:lnTo>
                                <a:cubicBezTo>
                                  <a:pt x="2670" y="0"/>
                                  <a:pt x="2674" y="3"/>
                                  <a:pt x="2674" y="8"/>
                                </a:cubicBezTo>
                                <a:cubicBezTo>
                                  <a:pt x="2674" y="12"/>
                                  <a:pt x="2670" y="16"/>
                                  <a:pt x="2666" y="16"/>
                                </a:cubicBezTo>
                                <a:lnTo>
                                  <a:pt x="2666" y="16"/>
                                </a:lnTo>
                                <a:cubicBezTo>
                                  <a:pt x="2661" y="16"/>
                                  <a:pt x="2658" y="12"/>
                                  <a:pt x="2658" y="8"/>
                                </a:cubicBezTo>
                                <a:cubicBezTo>
                                  <a:pt x="2658" y="3"/>
                                  <a:pt x="2661" y="0"/>
                                  <a:pt x="2666" y="0"/>
                                </a:cubicBezTo>
                                <a:close/>
                                <a:moveTo>
                                  <a:pt x="2698" y="0"/>
                                </a:moveTo>
                                <a:lnTo>
                                  <a:pt x="2698" y="0"/>
                                </a:lnTo>
                                <a:cubicBezTo>
                                  <a:pt x="2702" y="0"/>
                                  <a:pt x="2706" y="3"/>
                                  <a:pt x="2706" y="8"/>
                                </a:cubicBezTo>
                                <a:cubicBezTo>
                                  <a:pt x="2706" y="12"/>
                                  <a:pt x="2702" y="16"/>
                                  <a:pt x="2698" y="16"/>
                                </a:cubicBezTo>
                                <a:lnTo>
                                  <a:pt x="2698" y="16"/>
                                </a:lnTo>
                                <a:cubicBezTo>
                                  <a:pt x="2693" y="16"/>
                                  <a:pt x="2690" y="12"/>
                                  <a:pt x="2690" y="8"/>
                                </a:cubicBezTo>
                                <a:cubicBezTo>
                                  <a:pt x="2690" y="3"/>
                                  <a:pt x="2693" y="0"/>
                                  <a:pt x="2698" y="0"/>
                                </a:cubicBezTo>
                                <a:close/>
                                <a:moveTo>
                                  <a:pt x="2730" y="0"/>
                                </a:moveTo>
                                <a:lnTo>
                                  <a:pt x="2730" y="0"/>
                                </a:lnTo>
                                <a:cubicBezTo>
                                  <a:pt x="2734" y="0"/>
                                  <a:pt x="2738" y="3"/>
                                  <a:pt x="2738" y="8"/>
                                </a:cubicBezTo>
                                <a:cubicBezTo>
                                  <a:pt x="2738" y="12"/>
                                  <a:pt x="2734" y="16"/>
                                  <a:pt x="2730" y="16"/>
                                </a:cubicBezTo>
                                <a:lnTo>
                                  <a:pt x="2730" y="16"/>
                                </a:lnTo>
                                <a:cubicBezTo>
                                  <a:pt x="2725" y="16"/>
                                  <a:pt x="2722" y="12"/>
                                  <a:pt x="2722" y="8"/>
                                </a:cubicBezTo>
                                <a:cubicBezTo>
                                  <a:pt x="2722" y="3"/>
                                  <a:pt x="2725" y="0"/>
                                  <a:pt x="2730" y="0"/>
                                </a:cubicBezTo>
                                <a:close/>
                                <a:moveTo>
                                  <a:pt x="2762" y="0"/>
                                </a:moveTo>
                                <a:lnTo>
                                  <a:pt x="2762" y="0"/>
                                </a:lnTo>
                                <a:cubicBezTo>
                                  <a:pt x="2766" y="0"/>
                                  <a:pt x="2770" y="3"/>
                                  <a:pt x="2770" y="8"/>
                                </a:cubicBezTo>
                                <a:cubicBezTo>
                                  <a:pt x="2770" y="12"/>
                                  <a:pt x="2766" y="16"/>
                                  <a:pt x="2762" y="16"/>
                                </a:cubicBezTo>
                                <a:lnTo>
                                  <a:pt x="2762" y="16"/>
                                </a:lnTo>
                                <a:cubicBezTo>
                                  <a:pt x="2757" y="16"/>
                                  <a:pt x="2754" y="12"/>
                                  <a:pt x="2754" y="8"/>
                                </a:cubicBezTo>
                                <a:cubicBezTo>
                                  <a:pt x="2754" y="3"/>
                                  <a:pt x="2757" y="0"/>
                                  <a:pt x="2762" y="0"/>
                                </a:cubicBezTo>
                                <a:close/>
                                <a:moveTo>
                                  <a:pt x="2794" y="0"/>
                                </a:moveTo>
                                <a:lnTo>
                                  <a:pt x="2794" y="0"/>
                                </a:lnTo>
                                <a:cubicBezTo>
                                  <a:pt x="2798" y="0"/>
                                  <a:pt x="2802" y="3"/>
                                  <a:pt x="2802" y="8"/>
                                </a:cubicBezTo>
                                <a:cubicBezTo>
                                  <a:pt x="2802" y="12"/>
                                  <a:pt x="2798" y="16"/>
                                  <a:pt x="2794" y="16"/>
                                </a:cubicBezTo>
                                <a:lnTo>
                                  <a:pt x="2794" y="16"/>
                                </a:lnTo>
                                <a:cubicBezTo>
                                  <a:pt x="2789" y="16"/>
                                  <a:pt x="2786" y="12"/>
                                  <a:pt x="2786" y="8"/>
                                </a:cubicBezTo>
                                <a:cubicBezTo>
                                  <a:pt x="2786" y="3"/>
                                  <a:pt x="2789" y="0"/>
                                  <a:pt x="2794" y="0"/>
                                </a:cubicBezTo>
                                <a:close/>
                                <a:moveTo>
                                  <a:pt x="2826" y="0"/>
                                </a:moveTo>
                                <a:lnTo>
                                  <a:pt x="2826" y="0"/>
                                </a:lnTo>
                                <a:cubicBezTo>
                                  <a:pt x="2830" y="0"/>
                                  <a:pt x="2834" y="3"/>
                                  <a:pt x="2834" y="8"/>
                                </a:cubicBezTo>
                                <a:cubicBezTo>
                                  <a:pt x="2834" y="12"/>
                                  <a:pt x="2830" y="16"/>
                                  <a:pt x="2826" y="16"/>
                                </a:cubicBezTo>
                                <a:lnTo>
                                  <a:pt x="2826" y="16"/>
                                </a:lnTo>
                                <a:cubicBezTo>
                                  <a:pt x="2821" y="16"/>
                                  <a:pt x="2818" y="12"/>
                                  <a:pt x="2818" y="8"/>
                                </a:cubicBezTo>
                                <a:cubicBezTo>
                                  <a:pt x="2818" y="3"/>
                                  <a:pt x="2821" y="0"/>
                                  <a:pt x="2826" y="0"/>
                                </a:cubicBezTo>
                                <a:close/>
                                <a:moveTo>
                                  <a:pt x="2858" y="0"/>
                                </a:moveTo>
                                <a:lnTo>
                                  <a:pt x="2858" y="0"/>
                                </a:lnTo>
                                <a:cubicBezTo>
                                  <a:pt x="2862" y="0"/>
                                  <a:pt x="2866" y="3"/>
                                  <a:pt x="2866" y="8"/>
                                </a:cubicBezTo>
                                <a:cubicBezTo>
                                  <a:pt x="2866" y="12"/>
                                  <a:pt x="2862" y="16"/>
                                  <a:pt x="2858" y="16"/>
                                </a:cubicBezTo>
                                <a:lnTo>
                                  <a:pt x="2858" y="16"/>
                                </a:lnTo>
                                <a:cubicBezTo>
                                  <a:pt x="2853" y="16"/>
                                  <a:pt x="2850" y="12"/>
                                  <a:pt x="2850" y="8"/>
                                </a:cubicBezTo>
                                <a:cubicBezTo>
                                  <a:pt x="2850" y="3"/>
                                  <a:pt x="2853" y="0"/>
                                  <a:pt x="2858" y="0"/>
                                </a:cubicBezTo>
                                <a:close/>
                                <a:moveTo>
                                  <a:pt x="2890" y="0"/>
                                </a:moveTo>
                                <a:lnTo>
                                  <a:pt x="2890" y="0"/>
                                </a:lnTo>
                                <a:cubicBezTo>
                                  <a:pt x="2894" y="0"/>
                                  <a:pt x="2898" y="3"/>
                                  <a:pt x="2898" y="8"/>
                                </a:cubicBezTo>
                                <a:cubicBezTo>
                                  <a:pt x="2898" y="12"/>
                                  <a:pt x="2894" y="16"/>
                                  <a:pt x="2890" y="16"/>
                                </a:cubicBezTo>
                                <a:lnTo>
                                  <a:pt x="2890" y="16"/>
                                </a:lnTo>
                                <a:cubicBezTo>
                                  <a:pt x="2885" y="16"/>
                                  <a:pt x="2882" y="12"/>
                                  <a:pt x="2882" y="8"/>
                                </a:cubicBezTo>
                                <a:cubicBezTo>
                                  <a:pt x="2882" y="3"/>
                                  <a:pt x="2885" y="0"/>
                                  <a:pt x="2890" y="0"/>
                                </a:cubicBezTo>
                                <a:close/>
                                <a:moveTo>
                                  <a:pt x="2922" y="0"/>
                                </a:moveTo>
                                <a:lnTo>
                                  <a:pt x="2922" y="0"/>
                                </a:lnTo>
                                <a:cubicBezTo>
                                  <a:pt x="2926" y="0"/>
                                  <a:pt x="2930" y="3"/>
                                  <a:pt x="2930" y="8"/>
                                </a:cubicBezTo>
                                <a:cubicBezTo>
                                  <a:pt x="2930" y="12"/>
                                  <a:pt x="2926" y="16"/>
                                  <a:pt x="2922" y="16"/>
                                </a:cubicBezTo>
                                <a:lnTo>
                                  <a:pt x="2922" y="16"/>
                                </a:lnTo>
                                <a:cubicBezTo>
                                  <a:pt x="2917" y="16"/>
                                  <a:pt x="2914" y="12"/>
                                  <a:pt x="2914" y="8"/>
                                </a:cubicBezTo>
                                <a:cubicBezTo>
                                  <a:pt x="2914" y="3"/>
                                  <a:pt x="2917" y="0"/>
                                  <a:pt x="2922" y="0"/>
                                </a:cubicBezTo>
                                <a:close/>
                                <a:moveTo>
                                  <a:pt x="2954" y="0"/>
                                </a:moveTo>
                                <a:lnTo>
                                  <a:pt x="2954" y="0"/>
                                </a:lnTo>
                                <a:cubicBezTo>
                                  <a:pt x="2958" y="0"/>
                                  <a:pt x="2962" y="3"/>
                                  <a:pt x="2962" y="8"/>
                                </a:cubicBezTo>
                                <a:cubicBezTo>
                                  <a:pt x="2962" y="12"/>
                                  <a:pt x="2958" y="16"/>
                                  <a:pt x="2954" y="16"/>
                                </a:cubicBezTo>
                                <a:lnTo>
                                  <a:pt x="2954" y="16"/>
                                </a:lnTo>
                                <a:cubicBezTo>
                                  <a:pt x="2949" y="16"/>
                                  <a:pt x="2946" y="12"/>
                                  <a:pt x="2946" y="8"/>
                                </a:cubicBezTo>
                                <a:cubicBezTo>
                                  <a:pt x="2946" y="3"/>
                                  <a:pt x="2949" y="0"/>
                                  <a:pt x="2954" y="0"/>
                                </a:cubicBezTo>
                                <a:close/>
                                <a:moveTo>
                                  <a:pt x="2986" y="0"/>
                                </a:moveTo>
                                <a:lnTo>
                                  <a:pt x="2986" y="0"/>
                                </a:lnTo>
                                <a:cubicBezTo>
                                  <a:pt x="2990" y="0"/>
                                  <a:pt x="2994" y="3"/>
                                  <a:pt x="2994" y="8"/>
                                </a:cubicBezTo>
                                <a:cubicBezTo>
                                  <a:pt x="2994" y="12"/>
                                  <a:pt x="2990" y="16"/>
                                  <a:pt x="2986" y="16"/>
                                </a:cubicBezTo>
                                <a:lnTo>
                                  <a:pt x="2986" y="16"/>
                                </a:lnTo>
                                <a:cubicBezTo>
                                  <a:pt x="2981" y="16"/>
                                  <a:pt x="2978" y="12"/>
                                  <a:pt x="2978" y="8"/>
                                </a:cubicBezTo>
                                <a:cubicBezTo>
                                  <a:pt x="2978" y="3"/>
                                  <a:pt x="2981" y="0"/>
                                  <a:pt x="2986" y="0"/>
                                </a:cubicBezTo>
                                <a:close/>
                                <a:moveTo>
                                  <a:pt x="3018" y="0"/>
                                </a:moveTo>
                                <a:lnTo>
                                  <a:pt x="3018" y="0"/>
                                </a:lnTo>
                                <a:cubicBezTo>
                                  <a:pt x="3022" y="0"/>
                                  <a:pt x="3026" y="3"/>
                                  <a:pt x="3026" y="8"/>
                                </a:cubicBezTo>
                                <a:cubicBezTo>
                                  <a:pt x="3026" y="12"/>
                                  <a:pt x="3022" y="16"/>
                                  <a:pt x="3018" y="16"/>
                                </a:cubicBezTo>
                                <a:lnTo>
                                  <a:pt x="3018" y="16"/>
                                </a:lnTo>
                                <a:cubicBezTo>
                                  <a:pt x="3013" y="16"/>
                                  <a:pt x="3010" y="12"/>
                                  <a:pt x="3010" y="8"/>
                                </a:cubicBezTo>
                                <a:cubicBezTo>
                                  <a:pt x="3010" y="3"/>
                                  <a:pt x="3013" y="0"/>
                                  <a:pt x="3018" y="0"/>
                                </a:cubicBezTo>
                                <a:close/>
                                <a:moveTo>
                                  <a:pt x="3050" y="0"/>
                                </a:moveTo>
                                <a:lnTo>
                                  <a:pt x="3050" y="0"/>
                                </a:lnTo>
                                <a:cubicBezTo>
                                  <a:pt x="3054" y="0"/>
                                  <a:pt x="3058" y="3"/>
                                  <a:pt x="3058" y="8"/>
                                </a:cubicBezTo>
                                <a:cubicBezTo>
                                  <a:pt x="3058" y="12"/>
                                  <a:pt x="3054" y="16"/>
                                  <a:pt x="3050" y="16"/>
                                </a:cubicBezTo>
                                <a:lnTo>
                                  <a:pt x="3050" y="16"/>
                                </a:lnTo>
                                <a:cubicBezTo>
                                  <a:pt x="3045" y="16"/>
                                  <a:pt x="3042" y="12"/>
                                  <a:pt x="3042" y="8"/>
                                </a:cubicBezTo>
                                <a:cubicBezTo>
                                  <a:pt x="3042" y="3"/>
                                  <a:pt x="3045" y="0"/>
                                  <a:pt x="3050" y="0"/>
                                </a:cubicBezTo>
                                <a:close/>
                                <a:moveTo>
                                  <a:pt x="3082" y="0"/>
                                </a:moveTo>
                                <a:lnTo>
                                  <a:pt x="3082" y="0"/>
                                </a:lnTo>
                                <a:cubicBezTo>
                                  <a:pt x="3086" y="0"/>
                                  <a:pt x="3090" y="3"/>
                                  <a:pt x="3090" y="8"/>
                                </a:cubicBezTo>
                                <a:cubicBezTo>
                                  <a:pt x="3090" y="12"/>
                                  <a:pt x="3086" y="16"/>
                                  <a:pt x="3082" y="16"/>
                                </a:cubicBezTo>
                                <a:lnTo>
                                  <a:pt x="3082" y="16"/>
                                </a:lnTo>
                                <a:cubicBezTo>
                                  <a:pt x="3077" y="16"/>
                                  <a:pt x="3074" y="12"/>
                                  <a:pt x="3074" y="8"/>
                                </a:cubicBezTo>
                                <a:cubicBezTo>
                                  <a:pt x="3074" y="3"/>
                                  <a:pt x="3077" y="0"/>
                                  <a:pt x="3082" y="0"/>
                                </a:cubicBezTo>
                                <a:close/>
                                <a:moveTo>
                                  <a:pt x="3114" y="0"/>
                                </a:moveTo>
                                <a:lnTo>
                                  <a:pt x="3114" y="0"/>
                                </a:lnTo>
                                <a:cubicBezTo>
                                  <a:pt x="3118" y="0"/>
                                  <a:pt x="3122" y="3"/>
                                  <a:pt x="3122" y="8"/>
                                </a:cubicBezTo>
                                <a:cubicBezTo>
                                  <a:pt x="3122" y="12"/>
                                  <a:pt x="3118" y="16"/>
                                  <a:pt x="3114" y="16"/>
                                </a:cubicBezTo>
                                <a:lnTo>
                                  <a:pt x="3114" y="16"/>
                                </a:lnTo>
                                <a:cubicBezTo>
                                  <a:pt x="3109" y="16"/>
                                  <a:pt x="3106" y="12"/>
                                  <a:pt x="3106" y="8"/>
                                </a:cubicBezTo>
                                <a:cubicBezTo>
                                  <a:pt x="3106" y="3"/>
                                  <a:pt x="3109" y="0"/>
                                  <a:pt x="3114" y="0"/>
                                </a:cubicBezTo>
                                <a:close/>
                                <a:moveTo>
                                  <a:pt x="3146" y="0"/>
                                </a:moveTo>
                                <a:lnTo>
                                  <a:pt x="3146" y="0"/>
                                </a:lnTo>
                                <a:cubicBezTo>
                                  <a:pt x="3150" y="0"/>
                                  <a:pt x="3154" y="3"/>
                                  <a:pt x="3154" y="8"/>
                                </a:cubicBezTo>
                                <a:cubicBezTo>
                                  <a:pt x="3154" y="12"/>
                                  <a:pt x="3150" y="16"/>
                                  <a:pt x="3146" y="16"/>
                                </a:cubicBezTo>
                                <a:lnTo>
                                  <a:pt x="3146" y="16"/>
                                </a:lnTo>
                                <a:cubicBezTo>
                                  <a:pt x="3141" y="16"/>
                                  <a:pt x="3138" y="12"/>
                                  <a:pt x="3138" y="8"/>
                                </a:cubicBezTo>
                                <a:cubicBezTo>
                                  <a:pt x="3138" y="3"/>
                                  <a:pt x="3141" y="0"/>
                                  <a:pt x="3146" y="0"/>
                                </a:cubicBezTo>
                                <a:close/>
                                <a:moveTo>
                                  <a:pt x="3178" y="0"/>
                                </a:moveTo>
                                <a:lnTo>
                                  <a:pt x="3178" y="0"/>
                                </a:lnTo>
                                <a:cubicBezTo>
                                  <a:pt x="3182" y="0"/>
                                  <a:pt x="3186" y="3"/>
                                  <a:pt x="3186" y="8"/>
                                </a:cubicBezTo>
                                <a:cubicBezTo>
                                  <a:pt x="3186" y="12"/>
                                  <a:pt x="3182" y="16"/>
                                  <a:pt x="3178" y="16"/>
                                </a:cubicBezTo>
                                <a:lnTo>
                                  <a:pt x="3178" y="16"/>
                                </a:lnTo>
                                <a:cubicBezTo>
                                  <a:pt x="3174" y="16"/>
                                  <a:pt x="3170" y="12"/>
                                  <a:pt x="3170" y="8"/>
                                </a:cubicBezTo>
                                <a:cubicBezTo>
                                  <a:pt x="3170" y="3"/>
                                  <a:pt x="3174" y="0"/>
                                  <a:pt x="3178" y="0"/>
                                </a:cubicBezTo>
                                <a:close/>
                                <a:moveTo>
                                  <a:pt x="3210" y="0"/>
                                </a:moveTo>
                                <a:lnTo>
                                  <a:pt x="3210" y="0"/>
                                </a:lnTo>
                                <a:cubicBezTo>
                                  <a:pt x="3214" y="0"/>
                                  <a:pt x="3218" y="3"/>
                                  <a:pt x="3218" y="8"/>
                                </a:cubicBezTo>
                                <a:cubicBezTo>
                                  <a:pt x="3218" y="12"/>
                                  <a:pt x="3214" y="16"/>
                                  <a:pt x="3210" y="16"/>
                                </a:cubicBezTo>
                                <a:lnTo>
                                  <a:pt x="3210" y="16"/>
                                </a:lnTo>
                                <a:cubicBezTo>
                                  <a:pt x="3206" y="16"/>
                                  <a:pt x="3202" y="12"/>
                                  <a:pt x="3202" y="8"/>
                                </a:cubicBezTo>
                                <a:cubicBezTo>
                                  <a:pt x="3202" y="3"/>
                                  <a:pt x="3206" y="0"/>
                                  <a:pt x="3210" y="0"/>
                                </a:cubicBezTo>
                                <a:close/>
                                <a:moveTo>
                                  <a:pt x="3242" y="0"/>
                                </a:moveTo>
                                <a:lnTo>
                                  <a:pt x="3242" y="0"/>
                                </a:lnTo>
                                <a:cubicBezTo>
                                  <a:pt x="3246" y="0"/>
                                  <a:pt x="3250" y="3"/>
                                  <a:pt x="3250" y="8"/>
                                </a:cubicBezTo>
                                <a:cubicBezTo>
                                  <a:pt x="3250" y="12"/>
                                  <a:pt x="3246" y="16"/>
                                  <a:pt x="3242" y="16"/>
                                </a:cubicBezTo>
                                <a:lnTo>
                                  <a:pt x="3242" y="16"/>
                                </a:lnTo>
                                <a:cubicBezTo>
                                  <a:pt x="3238" y="16"/>
                                  <a:pt x="3234" y="12"/>
                                  <a:pt x="3234" y="8"/>
                                </a:cubicBezTo>
                                <a:cubicBezTo>
                                  <a:pt x="3234" y="3"/>
                                  <a:pt x="3238" y="0"/>
                                  <a:pt x="3242" y="0"/>
                                </a:cubicBezTo>
                                <a:close/>
                                <a:moveTo>
                                  <a:pt x="3274" y="0"/>
                                </a:moveTo>
                                <a:lnTo>
                                  <a:pt x="3274" y="0"/>
                                </a:lnTo>
                                <a:cubicBezTo>
                                  <a:pt x="3278" y="0"/>
                                  <a:pt x="3282" y="3"/>
                                  <a:pt x="3282" y="8"/>
                                </a:cubicBezTo>
                                <a:cubicBezTo>
                                  <a:pt x="3282" y="12"/>
                                  <a:pt x="3278" y="16"/>
                                  <a:pt x="3274" y="16"/>
                                </a:cubicBezTo>
                                <a:lnTo>
                                  <a:pt x="3274" y="16"/>
                                </a:lnTo>
                                <a:cubicBezTo>
                                  <a:pt x="3270" y="16"/>
                                  <a:pt x="3266" y="12"/>
                                  <a:pt x="3266" y="8"/>
                                </a:cubicBezTo>
                                <a:cubicBezTo>
                                  <a:pt x="3266" y="3"/>
                                  <a:pt x="3270" y="0"/>
                                  <a:pt x="3274" y="0"/>
                                </a:cubicBezTo>
                                <a:close/>
                                <a:moveTo>
                                  <a:pt x="3306" y="0"/>
                                </a:moveTo>
                                <a:lnTo>
                                  <a:pt x="3306" y="0"/>
                                </a:lnTo>
                                <a:cubicBezTo>
                                  <a:pt x="3310" y="0"/>
                                  <a:pt x="3314" y="3"/>
                                  <a:pt x="3314" y="8"/>
                                </a:cubicBezTo>
                                <a:cubicBezTo>
                                  <a:pt x="3314" y="12"/>
                                  <a:pt x="3310" y="16"/>
                                  <a:pt x="3306" y="16"/>
                                </a:cubicBezTo>
                                <a:lnTo>
                                  <a:pt x="3306" y="16"/>
                                </a:lnTo>
                                <a:cubicBezTo>
                                  <a:pt x="3302" y="16"/>
                                  <a:pt x="3298" y="12"/>
                                  <a:pt x="3298" y="8"/>
                                </a:cubicBezTo>
                                <a:cubicBezTo>
                                  <a:pt x="3298" y="3"/>
                                  <a:pt x="3302" y="0"/>
                                  <a:pt x="3306" y="0"/>
                                </a:cubicBezTo>
                                <a:close/>
                                <a:moveTo>
                                  <a:pt x="3338" y="0"/>
                                </a:moveTo>
                                <a:lnTo>
                                  <a:pt x="3338" y="0"/>
                                </a:lnTo>
                                <a:cubicBezTo>
                                  <a:pt x="3342" y="0"/>
                                  <a:pt x="3346" y="3"/>
                                  <a:pt x="3346" y="8"/>
                                </a:cubicBezTo>
                                <a:cubicBezTo>
                                  <a:pt x="3346" y="12"/>
                                  <a:pt x="3342" y="16"/>
                                  <a:pt x="3338" y="16"/>
                                </a:cubicBezTo>
                                <a:lnTo>
                                  <a:pt x="3338" y="16"/>
                                </a:lnTo>
                                <a:cubicBezTo>
                                  <a:pt x="3334" y="16"/>
                                  <a:pt x="3330" y="12"/>
                                  <a:pt x="3330" y="8"/>
                                </a:cubicBezTo>
                                <a:cubicBezTo>
                                  <a:pt x="3330" y="3"/>
                                  <a:pt x="3334" y="0"/>
                                  <a:pt x="3338" y="0"/>
                                </a:cubicBezTo>
                                <a:close/>
                                <a:moveTo>
                                  <a:pt x="3370" y="0"/>
                                </a:moveTo>
                                <a:lnTo>
                                  <a:pt x="3370" y="0"/>
                                </a:lnTo>
                                <a:cubicBezTo>
                                  <a:pt x="3374" y="0"/>
                                  <a:pt x="3378" y="3"/>
                                  <a:pt x="3378" y="8"/>
                                </a:cubicBezTo>
                                <a:cubicBezTo>
                                  <a:pt x="3378" y="12"/>
                                  <a:pt x="3374" y="16"/>
                                  <a:pt x="3370" y="16"/>
                                </a:cubicBezTo>
                                <a:lnTo>
                                  <a:pt x="3370" y="16"/>
                                </a:lnTo>
                                <a:cubicBezTo>
                                  <a:pt x="3366" y="16"/>
                                  <a:pt x="3362" y="12"/>
                                  <a:pt x="3362" y="8"/>
                                </a:cubicBezTo>
                                <a:cubicBezTo>
                                  <a:pt x="3362" y="3"/>
                                  <a:pt x="3366" y="0"/>
                                  <a:pt x="3370" y="0"/>
                                </a:cubicBezTo>
                                <a:close/>
                                <a:moveTo>
                                  <a:pt x="3402" y="0"/>
                                </a:moveTo>
                                <a:lnTo>
                                  <a:pt x="3402" y="0"/>
                                </a:lnTo>
                                <a:cubicBezTo>
                                  <a:pt x="3406" y="0"/>
                                  <a:pt x="3410" y="3"/>
                                  <a:pt x="3410" y="8"/>
                                </a:cubicBezTo>
                                <a:cubicBezTo>
                                  <a:pt x="3410" y="12"/>
                                  <a:pt x="3406" y="16"/>
                                  <a:pt x="3402" y="16"/>
                                </a:cubicBezTo>
                                <a:lnTo>
                                  <a:pt x="3402" y="16"/>
                                </a:lnTo>
                                <a:cubicBezTo>
                                  <a:pt x="3398" y="16"/>
                                  <a:pt x="3394" y="12"/>
                                  <a:pt x="3394" y="8"/>
                                </a:cubicBezTo>
                                <a:cubicBezTo>
                                  <a:pt x="3394" y="3"/>
                                  <a:pt x="3398" y="0"/>
                                  <a:pt x="3402" y="0"/>
                                </a:cubicBezTo>
                                <a:close/>
                                <a:moveTo>
                                  <a:pt x="3434" y="0"/>
                                </a:moveTo>
                                <a:lnTo>
                                  <a:pt x="3434" y="0"/>
                                </a:lnTo>
                                <a:cubicBezTo>
                                  <a:pt x="3438" y="0"/>
                                  <a:pt x="3442" y="3"/>
                                  <a:pt x="3442" y="8"/>
                                </a:cubicBezTo>
                                <a:cubicBezTo>
                                  <a:pt x="3442" y="12"/>
                                  <a:pt x="3438" y="16"/>
                                  <a:pt x="3434" y="16"/>
                                </a:cubicBezTo>
                                <a:lnTo>
                                  <a:pt x="3434" y="16"/>
                                </a:lnTo>
                                <a:cubicBezTo>
                                  <a:pt x="3430" y="16"/>
                                  <a:pt x="3426" y="12"/>
                                  <a:pt x="3426" y="8"/>
                                </a:cubicBezTo>
                                <a:cubicBezTo>
                                  <a:pt x="3426" y="3"/>
                                  <a:pt x="3430" y="0"/>
                                  <a:pt x="3434" y="0"/>
                                </a:cubicBezTo>
                                <a:close/>
                                <a:moveTo>
                                  <a:pt x="3466" y="0"/>
                                </a:moveTo>
                                <a:lnTo>
                                  <a:pt x="3466" y="0"/>
                                </a:lnTo>
                                <a:cubicBezTo>
                                  <a:pt x="3470" y="0"/>
                                  <a:pt x="3474" y="3"/>
                                  <a:pt x="3474" y="8"/>
                                </a:cubicBezTo>
                                <a:cubicBezTo>
                                  <a:pt x="3474" y="12"/>
                                  <a:pt x="3470" y="16"/>
                                  <a:pt x="3466" y="16"/>
                                </a:cubicBezTo>
                                <a:lnTo>
                                  <a:pt x="3466" y="16"/>
                                </a:lnTo>
                                <a:cubicBezTo>
                                  <a:pt x="3462" y="16"/>
                                  <a:pt x="3458" y="12"/>
                                  <a:pt x="3458" y="8"/>
                                </a:cubicBezTo>
                                <a:cubicBezTo>
                                  <a:pt x="3458" y="3"/>
                                  <a:pt x="3462" y="0"/>
                                  <a:pt x="3466" y="0"/>
                                </a:cubicBezTo>
                                <a:close/>
                                <a:moveTo>
                                  <a:pt x="3498" y="0"/>
                                </a:moveTo>
                                <a:lnTo>
                                  <a:pt x="3498" y="0"/>
                                </a:lnTo>
                                <a:cubicBezTo>
                                  <a:pt x="3503" y="0"/>
                                  <a:pt x="3506" y="3"/>
                                  <a:pt x="3506" y="8"/>
                                </a:cubicBezTo>
                                <a:cubicBezTo>
                                  <a:pt x="3506" y="12"/>
                                  <a:pt x="3503" y="16"/>
                                  <a:pt x="3498" y="16"/>
                                </a:cubicBezTo>
                                <a:lnTo>
                                  <a:pt x="3498" y="16"/>
                                </a:lnTo>
                                <a:cubicBezTo>
                                  <a:pt x="3494" y="16"/>
                                  <a:pt x="3490" y="12"/>
                                  <a:pt x="3490" y="8"/>
                                </a:cubicBezTo>
                                <a:cubicBezTo>
                                  <a:pt x="3490" y="3"/>
                                  <a:pt x="3494" y="0"/>
                                  <a:pt x="3498" y="0"/>
                                </a:cubicBezTo>
                                <a:close/>
                                <a:moveTo>
                                  <a:pt x="3530" y="0"/>
                                </a:moveTo>
                                <a:lnTo>
                                  <a:pt x="3530" y="0"/>
                                </a:lnTo>
                                <a:cubicBezTo>
                                  <a:pt x="3535" y="0"/>
                                  <a:pt x="3538" y="3"/>
                                  <a:pt x="3538" y="8"/>
                                </a:cubicBezTo>
                                <a:cubicBezTo>
                                  <a:pt x="3538" y="12"/>
                                  <a:pt x="3535" y="16"/>
                                  <a:pt x="3530" y="16"/>
                                </a:cubicBezTo>
                                <a:lnTo>
                                  <a:pt x="3530" y="16"/>
                                </a:lnTo>
                                <a:cubicBezTo>
                                  <a:pt x="3526" y="16"/>
                                  <a:pt x="3522" y="12"/>
                                  <a:pt x="3522" y="8"/>
                                </a:cubicBezTo>
                                <a:cubicBezTo>
                                  <a:pt x="3522" y="3"/>
                                  <a:pt x="3526" y="0"/>
                                  <a:pt x="3530" y="0"/>
                                </a:cubicBezTo>
                                <a:close/>
                                <a:moveTo>
                                  <a:pt x="3562" y="0"/>
                                </a:moveTo>
                                <a:lnTo>
                                  <a:pt x="3562" y="0"/>
                                </a:lnTo>
                                <a:cubicBezTo>
                                  <a:pt x="3567" y="0"/>
                                  <a:pt x="3570" y="3"/>
                                  <a:pt x="3570" y="8"/>
                                </a:cubicBezTo>
                                <a:cubicBezTo>
                                  <a:pt x="3570" y="12"/>
                                  <a:pt x="3567" y="16"/>
                                  <a:pt x="3562" y="16"/>
                                </a:cubicBezTo>
                                <a:lnTo>
                                  <a:pt x="3562" y="16"/>
                                </a:lnTo>
                                <a:cubicBezTo>
                                  <a:pt x="3558" y="16"/>
                                  <a:pt x="3554" y="12"/>
                                  <a:pt x="3554" y="8"/>
                                </a:cubicBezTo>
                                <a:cubicBezTo>
                                  <a:pt x="3554" y="3"/>
                                  <a:pt x="3558" y="0"/>
                                  <a:pt x="3562" y="0"/>
                                </a:cubicBezTo>
                                <a:close/>
                                <a:moveTo>
                                  <a:pt x="3594" y="0"/>
                                </a:moveTo>
                                <a:lnTo>
                                  <a:pt x="3594" y="0"/>
                                </a:lnTo>
                                <a:cubicBezTo>
                                  <a:pt x="3599" y="0"/>
                                  <a:pt x="3602" y="3"/>
                                  <a:pt x="3602" y="8"/>
                                </a:cubicBezTo>
                                <a:cubicBezTo>
                                  <a:pt x="3602" y="12"/>
                                  <a:pt x="3599" y="16"/>
                                  <a:pt x="3594" y="16"/>
                                </a:cubicBezTo>
                                <a:lnTo>
                                  <a:pt x="3594" y="16"/>
                                </a:lnTo>
                                <a:cubicBezTo>
                                  <a:pt x="3590" y="16"/>
                                  <a:pt x="3586" y="12"/>
                                  <a:pt x="3586" y="8"/>
                                </a:cubicBezTo>
                                <a:cubicBezTo>
                                  <a:pt x="3586" y="3"/>
                                  <a:pt x="3590" y="0"/>
                                  <a:pt x="3594" y="0"/>
                                </a:cubicBezTo>
                                <a:close/>
                                <a:moveTo>
                                  <a:pt x="3626" y="0"/>
                                </a:moveTo>
                                <a:lnTo>
                                  <a:pt x="3626" y="0"/>
                                </a:lnTo>
                                <a:cubicBezTo>
                                  <a:pt x="3631" y="0"/>
                                  <a:pt x="3634" y="3"/>
                                  <a:pt x="3634" y="8"/>
                                </a:cubicBezTo>
                                <a:cubicBezTo>
                                  <a:pt x="3634" y="12"/>
                                  <a:pt x="3631" y="16"/>
                                  <a:pt x="3626" y="16"/>
                                </a:cubicBezTo>
                                <a:lnTo>
                                  <a:pt x="3626" y="16"/>
                                </a:lnTo>
                                <a:cubicBezTo>
                                  <a:pt x="3622" y="16"/>
                                  <a:pt x="3618" y="12"/>
                                  <a:pt x="3618" y="8"/>
                                </a:cubicBezTo>
                                <a:cubicBezTo>
                                  <a:pt x="3618" y="3"/>
                                  <a:pt x="3622" y="0"/>
                                  <a:pt x="3626" y="0"/>
                                </a:cubicBezTo>
                                <a:close/>
                                <a:moveTo>
                                  <a:pt x="3658" y="0"/>
                                </a:moveTo>
                                <a:lnTo>
                                  <a:pt x="3658" y="0"/>
                                </a:lnTo>
                                <a:cubicBezTo>
                                  <a:pt x="3663" y="0"/>
                                  <a:pt x="3666" y="3"/>
                                  <a:pt x="3666" y="8"/>
                                </a:cubicBezTo>
                                <a:cubicBezTo>
                                  <a:pt x="3666" y="12"/>
                                  <a:pt x="3663" y="16"/>
                                  <a:pt x="3658" y="16"/>
                                </a:cubicBezTo>
                                <a:lnTo>
                                  <a:pt x="3658" y="16"/>
                                </a:lnTo>
                                <a:cubicBezTo>
                                  <a:pt x="3654" y="16"/>
                                  <a:pt x="3650" y="12"/>
                                  <a:pt x="3650" y="8"/>
                                </a:cubicBezTo>
                                <a:cubicBezTo>
                                  <a:pt x="3650" y="3"/>
                                  <a:pt x="3654" y="0"/>
                                  <a:pt x="3658" y="0"/>
                                </a:cubicBezTo>
                                <a:close/>
                                <a:moveTo>
                                  <a:pt x="3690" y="0"/>
                                </a:moveTo>
                                <a:lnTo>
                                  <a:pt x="3690" y="0"/>
                                </a:lnTo>
                                <a:cubicBezTo>
                                  <a:pt x="3695" y="0"/>
                                  <a:pt x="3698" y="3"/>
                                  <a:pt x="3698" y="8"/>
                                </a:cubicBezTo>
                                <a:cubicBezTo>
                                  <a:pt x="3698" y="12"/>
                                  <a:pt x="3695" y="16"/>
                                  <a:pt x="3690" y="16"/>
                                </a:cubicBezTo>
                                <a:lnTo>
                                  <a:pt x="3690" y="16"/>
                                </a:lnTo>
                                <a:cubicBezTo>
                                  <a:pt x="3686" y="16"/>
                                  <a:pt x="3682" y="12"/>
                                  <a:pt x="3682" y="8"/>
                                </a:cubicBezTo>
                                <a:cubicBezTo>
                                  <a:pt x="3682" y="3"/>
                                  <a:pt x="3686" y="0"/>
                                  <a:pt x="3690" y="0"/>
                                </a:cubicBezTo>
                                <a:close/>
                                <a:moveTo>
                                  <a:pt x="3722" y="0"/>
                                </a:moveTo>
                                <a:lnTo>
                                  <a:pt x="3722" y="0"/>
                                </a:lnTo>
                                <a:cubicBezTo>
                                  <a:pt x="3727" y="0"/>
                                  <a:pt x="3730" y="3"/>
                                  <a:pt x="3730" y="8"/>
                                </a:cubicBezTo>
                                <a:cubicBezTo>
                                  <a:pt x="3730" y="12"/>
                                  <a:pt x="3727" y="16"/>
                                  <a:pt x="3722" y="16"/>
                                </a:cubicBezTo>
                                <a:lnTo>
                                  <a:pt x="3722" y="16"/>
                                </a:lnTo>
                                <a:cubicBezTo>
                                  <a:pt x="3718" y="16"/>
                                  <a:pt x="3714" y="12"/>
                                  <a:pt x="3714" y="8"/>
                                </a:cubicBezTo>
                                <a:cubicBezTo>
                                  <a:pt x="3714" y="3"/>
                                  <a:pt x="3718" y="0"/>
                                  <a:pt x="3722" y="0"/>
                                </a:cubicBezTo>
                                <a:close/>
                                <a:moveTo>
                                  <a:pt x="3754" y="0"/>
                                </a:moveTo>
                                <a:lnTo>
                                  <a:pt x="3754" y="0"/>
                                </a:lnTo>
                                <a:cubicBezTo>
                                  <a:pt x="3759" y="0"/>
                                  <a:pt x="3762" y="3"/>
                                  <a:pt x="3762" y="8"/>
                                </a:cubicBezTo>
                                <a:cubicBezTo>
                                  <a:pt x="3762" y="12"/>
                                  <a:pt x="3759" y="16"/>
                                  <a:pt x="3754" y="16"/>
                                </a:cubicBezTo>
                                <a:lnTo>
                                  <a:pt x="3754" y="16"/>
                                </a:lnTo>
                                <a:cubicBezTo>
                                  <a:pt x="3750" y="16"/>
                                  <a:pt x="3746" y="12"/>
                                  <a:pt x="3746" y="8"/>
                                </a:cubicBezTo>
                                <a:cubicBezTo>
                                  <a:pt x="3746" y="3"/>
                                  <a:pt x="3750" y="0"/>
                                  <a:pt x="3754" y="0"/>
                                </a:cubicBezTo>
                                <a:close/>
                                <a:moveTo>
                                  <a:pt x="3786" y="0"/>
                                </a:moveTo>
                                <a:lnTo>
                                  <a:pt x="3786" y="0"/>
                                </a:lnTo>
                                <a:cubicBezTo>
                                  <a:pt x="3791" y="0"/>
                                  <a:pt x="3794" y="3"/>
                                  <a:pt x="3794" y="8"/>
                                </a:cubicBezTo>
                                <a:cubicBezTo>
                                  <a:pt x="3794" y="12"/>
                                  <a:pt x="3791" y="16"/>
                                  <a:pt x="3786" y="16"/>
                                </a:cubicBezTo>
                                <a:lnTo>
                                  <a:pt x="3786" y="16"/>
                                </a:lnTo>
                                <a:cubicBezTo>
                                  <a:pt x="3782" y="16"/>
                                  <a:pt x="3778" y="12"/>
                                  <a:pt x="3778" y="8"/>
                                </a:cubicBezTo>
                                <a:cubicBezTo>
                                  <a:pt x="3778" y="3"/>
                                  <a:pt x="3782" y="0"/>
                                  <a:pt x="3786" y="0"/>
                                </a:cubicBezTo>
                                <a:close/>
                                <a:moveTo>
                                  <a:pt x="3818" y="0"/>
                                </a:moveTo>
                                <a:lnTo>
                                  <a:pt x="3818" y="0"/>
                                </a:lnTo>
                                <a:cubicBezTo>
                                  <a:pt x="3823" y="0"/>
                                  <a:pt x="3826" y="3"/>
                                  <a:pt x="3826" y="8"/>
                                </a:cubicBezTo>
                                <a:cubicBezTo>
                                  <a:pt x="3826" y="12"/>
                                  <a:pt x="3823" y="16"/>
                                  <a:pt x="3818" y="16"/>
                                </a:cubicBezTo>
                                <a:lnTo>
                                  <a:pt x="3818" y="16"/>
                                </a:lnTo>
                                <a:cubicBezTo>
                                  <a:pt x="3814" y="16"/>
                                  <a:pt x="3810" y="12"/>
                                  <a:pt x="3810" y="8"/>
                                </a:cubicBezTo>
                                <a:cubicBezTo>
                                  <a:pt x="3810" y="3"/>
                                  <a:pt x="3814" y="0"/>
                                  <a:pt x="3818" y="0"/>
                                </a:cubicBezTo>
                                <a:close/>
                                <a:moveTo>
                                  <a:pt x="3850" y="0"/>
                                </a:moveTo>
                                <a:lnTo>
                                  <a:pt x="3850" y="0"/>
                                </a:lnTo>
                                <a:cubicBezTo>
                                  <a:pt x="3855" y="0"/>
                                  <a:pt x="3858" y="3"/>
                                  <a:pt x="3858" y="8"/>
                                </a:cubicBezTo>
                                <a:cubicBezTo>
                                  <a:pt x="3858" y="12"/>
                                  <a:pt x="3855" y="16"/>
                                  <a:pt x="3850" y="16"/>
                                </a:cubicBezTo>
                                <a:lnTo>
                                  <a:pt x="3850" y="16"/>
                                </a:lnTo>
                                <a:cubicBezTo>
                                  <a:pt x="3846" y="16"/>
                                  <a:pt x="3842" y="12"/>
                                  <a:pt x="3842" y="8"/>
                                </a:cubicBezTo>
                                <a:cubicBezTo>
                                  <a:pt x="3842" y="3"/>
                                  <a:pt x="3846" y="0"/>
                                  <a:pt x="3850" y="0"/>
                                </a:cubicBezTo>
                                <a:close/>
                                <a:moveTo>
                                  <a:pt x="3882" y="0"/>
                                </a:moveTo>
                                <a:lnTo>
                                  <a:pt x="3882" y="0"/>
                                </a:lnTo>
                                <a:cubicBezTo>
                                  <a:pt x="3887" y="0"/>
                                  <a:pt x="3890" y="3"/>
                                  <a:pt x="3890" y="8"/>
                                </a:cubicBezTo>
                                <a:cubicBezTo>
                                  <a:pt x="3890" y="12"/>
                                  <a:pt x="3887" y="16"/>
                                  <a:pt x="3882" y="16"/>
                                </a:cubicBezTo>
                                <a:lnTo>
                                  <a:pt x="3882" y="16"/>
                                </a:lnTo>
                                <a:cubicBezTo>
                                  <a:pt x="3878" y="16"/>
                                  <a:pt x="3874" y="12"/>
                                  <a:pt x="3874" y="8"/>
                                </a:cubicBezTo>
                                <a:cubicBezTo>
                                  <a:pt x="3874" y="3"/>
                                  <a:pt x="3878" y="0"/>
                                  <a:pt x="3882" y="0"/>
                                </a:cubicBezTo>
                                <a:close/>
                                <a:moveTo>
                                  <a:pt x="3914" y="0"/>
                                </a:moveTo>
                                <a:lnTo>
                                  <a:pt x="3914" y="0"/>
                                </a:lnTo>
                                <a:cubicBezTo>
                                  <a:pt x="3919" y="0"/>
                                  <a:pt x="3922" y="3"/>
                                  <a:pt x="3922" y="8"/>
                                </a:cubicBezTo>
                                <a:cubicBezTo>
                                  <a:pt x="3922" y="12"/>
                                  <a:pt x="3919" y="16"/>
                                  <a:pt x="3914" y="16"/>
                                </a:cubicBezTo>
                                <a:lnTo>
                                  <a:pt x="3914" y="16"/>
                                </a:lnTo>
                                <a:cubicBezTo>
                                  <a:pt x="3910" y="16"/>
                                  <a:pt x="3906" y="12"/>
                                  <a:pt x="3906" y="8"/>
                                </a:cubicBezTo>
                                <a:cubicBezTo>
                                  <a:pt x="3906" y="3"/>
                                  <a:pt x="3910" y="0"/>
                                  <a:pt x="3914" y="0"/>
                                </a:cubicBezTo>
                                <a:close/>
                                <a:moveTo>
                                  <a:pt x="3946" y="0"/>
                                </a:moveTo>
                                <a:lnTo>
                                  <a:pt x="3946" y="0"/>
                                </a:lnTo>
                                <a:cubicBezTo>
                                  <a:pt x="3951" y="0"/>
                                  <a:pt x="3954" y="3"/>
                                  <a:pt x="3954" y="8"/>
                                </a:cubicBezTo>
                                <a:cubicBezTo>
                                  <a:pt x="3954" y="12"/>
                                  <a:pt x="3951" y="16"/>
                                  <a:pt x="3946" y="16"/>
                                </a:cubicBezTo>
                                <a:lnTo>
                                  <a:pt x="3946" y="16"/>
                                </a:lnTo>
                                <a:cubicBezTo>
                                  <a:pt x="3942" y="16"/>
                                  <a:pt x="3938" y="12"/>
                                  <a:pt x="3938" y="8"/>
                                </a:cubicBezTo>
                                <a:cubicBezTo>
                                  <a:pt x="3938" y="3"/>
                                  <a:pt x="3942" y="0"/>
                                  <a:pt x="3946" y="0"/>
                                </a:cubicBezTo>
                                <a:close/>
                                <a:moveTo>
                                  <a:pt x="3978" y="0"/>
                                </a:moveTo>
                                <a:lnTo>
                                  <a:pt x="3978" y="0"/>
                                </a:lnTo>
                                <a:cubicBezTo>
                                  <a:pt x="3983" y="0"/>
                                  <a:pt x="3986" y="3"/>
                                  <a:pt x="3986" y="8"/>
                                </a:cubicBezTo>
                                <a:cubicBezTo>
                                  <a:pt x="3986" y="12"/>
                                  <a:pt x="3983" y="16"/>
                                  <a:pt x="3978" y="16"/>
                                </a:cubicBezTo>
                                <a:lnTo>
                                  <a:pt x="3978" y="16"/>
                                </a:lnTo>
                                <a:cubicBezTo>
                                  <a:pt x="3974" y="16"/>
                                  <a:pt x="3970" y="12"/>
                                  <a:pt x="3970" y="8"/>
                                </a:cubicBezTo>
                                <a:cubicBezTo>
                                  <a:pt x="3970" y="3"/>
                                  <a:pt x="3974" y="0"/>
                                  <a:pt x="3978" y="0"/>
                                </a:cubicBezTo>
                                <a:close/>
                                <a:moveTo>
                                  <a:pt x="4010" y="0"/>
                                </a:moveTo>
                                <a:lnTo>
                                  <a:pt x="4010" y="0"/>
                                </a:lnTo>
                                <a:cubicBezTo>
                                  <a:pt x="4015" y="0"/>
                                  <a:pt x="4018" y="3"/>
                                  <a:pt x="4018" y="8"/>
                                </a:cubicBezTo>
                                <a:cubicBezTo>
                                  <a:pt x="4018" y="12"/>
                                  <a:pt x="4015" y="16"/>
                                  <a:pt x="4010" y="16"/>
                                </a:cubicBezTo>
                                <a:lnTo>
                                  <a:pt x="4010" y="16"/>
                                </a:lnTo>
                                <a:cubicBezTo>
                                  <a:pt x="4006" y="16"/>
                                  <a:pt x="4002" y="12"/>
                                  <a:pt x="4002" y="8"/>
                                </a:cubicBezTo>
                                <a:cubicBezTo>
                                  <a:pt x="4002" y="3"/>
                                  <a:pt x="4006" y="0"/>
                                  <a:pt x="4010" y="0"/>
                                </a:cubicBezTo>
                                <a:close/>
                                <a:moveTo>
                                  <a:pt x="4042" y="0"/>
                                </a:moveTo>
                                <a:lnTo>
                                  <a:pt x="4042" y="0"/>
                                </a:lnTo>
                                <a:cubicBezTo>
                                  <a:pt x="4047" y="0"/>
                                  <a:pt x="4050" y="3"/>
                                  <a:pt x="4050" y="8"/>
                                </a:cubicBezTo>
                                <a:cubicBezTo>
                                  <a:pt x="4050" y="12"/>
                                  <a:pt x="4047" y="16"/>
                                  <a:pt x="4042" y="16"/>
                                </a:cubicBezTo>
                                <a:lnTo>
                                  <a:pt x="4042" y="16"/>
                                </a:lnTo>
                                <a:cubicBezTo>
                                  <a:pt x="4038" y="16"/>
                                  <a:pt x="4034" y="12"/>
                                  <a:pt x="4034" y="8"/>
                                </a:cubicBezTo>
                                <a:cubicBezTo>
                                  <a:pt x="4034" y="3"/>
                                  <a:pt x="4038" y="0"/>
                                  <a:pt x="4042" y="0"/>
                                </a:cubicBezTo>
                                <a:close/>
                                <a:moveTo>
                                  <a:pt x="4074" y="0"/>
                                </a:moveTo>
                                <a:lnTo>
                                  <a:pt x="4074" y="0"/>
                                </a:lnTo>
                                <a:cubicBezTo>
                                  <a:pt x="4079" y="0"/>
                                  <a:pt x="4082" y="3"/>
                                  <a:pt x="4082" y="8"/>
                                </a:cubicBezTo>
                                <a:cubicBezTo>
                                  <a:pt x="4082" y="12"/>
                                  <a:pt x="4079" y="16"/>
                                  <a:pt x="4074" y="16"/>
                                </a:cubicBezTo>
                                <a:lnTo>
                                  <a:pt x="4074" y="16"/>
                                </a:lnTo>
                                <a:cubicBezTo>
                                  <a:pt x="4070" y="16"/>
                                  <a:pt x="4066" y="12"/>
                                  <a:pt x="4066" y="8"/>
                                </a:cubicBezTo>
                                <a:cubicBezTo>
                                  <a:pt x="4066" y="3"/>
                                  <a:pt x="4070" y="0"/>
                                  <a:pt x="4074" y="0"/>
                                </a:cubicBezTo>
                                <a:close/>
                                <a:moveTo>
                                  <a:pt x="4106" y="0"/>
                                </a:moveTo>
                                <a:lnTo>
                                  <a:pt x="4106" y="0"/>
                                </a:lnTo>
                                <a:cubicBezTo>
                                  <a:pt x="4111" y="0"/>
                                  <a:pt x="4114" y="3"/>
                                  <a:pt x="4114" y="8"/>
                                </a:cubicBezTo>
                                <a:cubicBezTo>
                                  <a:pt x="4114" y="12"/>
                                  <a:pt x="4111" y="16"/>
                                  <a:pt x="4106" y="16"/>
                                </a:cubicBezTo>
                                <a:lnTo>
                                  <a:pt x="4106" y="16"/>
                                </a:lnTo>
                                <a:cubicBezTo>
                                  <a:pt x="4102" y="16"/>
                                  <a:pt x="4098" y="12"/>
                                  <a:pt x="4098" y="8"/>
                                </a:cubicBezTo>
                                <a:cubicBezTo>
                                  <a:pt x="4098" y="3"/>
                                  <a:pt x="4102" y="0"/>
                                  <a:pt x="4106" y="0"/>
                                </a:cubicBezTo>
                                <a:close/>
                                <a:moveTo>
                                  <a:pt x="4138" y="0"/>
                                </a:moveTo>
                                <a:lnTo>
                                  <a:pt x="4138" y="0"/>
                                </a:lnTo>
                                <a:cubicBezTo>
                                  <a:pt x="4143" y="0"/>
                                  <a:pt x="4146" y="3"/>
                                  <a:pt x="4146" y="8"/>
                                </a:cubicBezTo>
                                <a:cubicBezTo>
                                  <a:pt x="4146" y="12"/>
                                  <a:pt x="4143" y="16"/>
                                  <a:pt x="4138" y="16"/>
                                </a:cubicBezTo>
                                <a:lnTo>
                                  <a:pt x="4138" y="16"/>
                                </a:lnTo>
                                <a:cubicBezTo>
                                  <a:pt x="4134" y="16"/>
                                  <a:pt x="4130" y="12"/>
                                  <a:pt x="4130" y="8"/>
                                </a:cubicBezTo>
                                <a:cubicBezTo>
                                  <a:pt x="4130" y="3"/>
                                  <a:pt x="4134" y="0"/>
                                  <a:pt x="4138" y="0"/>
                                </a:cubicBezTo>
                                <a:close/>
                                <a:moveTo>
                                  <a:pt x="4170" y="0"/>
                                </a:moveTo>
                                <a:lnTo>
                                  <a:pt x="4170" y="0"/>
                                </a:lnTo>
                                <a:cubicBezTo>
                                  <a:pt x="4175" y="0"/>
                                  <a:pt x="4178" y="3"/>
                                  <a:pt x="4178" y="8"/>
                                </a:cubicBezTo>
                                <a:cubicBezTo>
                                  <a:pt x="4178" y="12"/>
                                  <a:pt x="4175" y="16"/>
                                  <a:pt x="4170" y="16"/>
                                </a:cubicBezTo>
                                <a:lnTo>
                                  <a:pt x="4170" y="16"/>
                                </a:lnTo>
                                <a:cubicBezTo>
                                  <a:pt x="4166" y="16"/>
                                  <a:pt x="4162" y="12"/>
                                  <a:pt x="4162" y="8"/>
                                </a:cubicBezTo>
                                <a:cubicBezTo>
                                  <a:pt x="4162" y="3"/>
                                  <a:pt x="4166" y="0"/>
                                  <a:pt x="4170" y="0"/>
                                </a:cubicBezTo>
                                <a:close/>
                                <a:moveTo>
                                  <a:pt x="4202" y="0"/>
                                </a:moveTo>
                                <a:lnTo>
                                  <a:pt x="4202" y="0"/>
                                </a:lnTo>
                                <a:cubicBezTo>
                                  <a:pt x="4207" y="0"/>
                                  <a:pt x="4210" y="3"/>
                                  <a:pt x="4210" y="8"/>
                                </a:cubicBezTo>
                                <a:cubicBezTo>
                                  <a:pt x="4210" y="12"/>
                                  <a:pt x="4207" y="16"/>
                                  <a:pt x="4202" y="16"/>
                                </a:cubicBezTo>
                                <a:lnTo>
                                  <a:pt x="4202" y="16"/>
                                </a:lnTo>
                                <a:cubicBezTo>
                                  <a:pt x="4198" y="16"/>
                                  <a:pt x="4194" y="12"/>
                                  <a:pt x="4194" y="8"/>
                                </a:cubicBezTo>
                                <a:cubicBezTo>
                                  <a:pt x="4194" y="3"/>
                                  <a:pt x="4198" y="0"/>
                                  <a:pt x="4202" y="0"/>
                                </a:cubicBezTo>
                                <a:close/>
                                <a:moveTo>
                                  <a:pt x="4234" y="0"/>
                                </a:moveTo>
                                <a:lnTo>
                                  <a:pt x="4234" y="0"/>
                                </a:lnTo>
                                <a:cubicBezTo>
                                  <a:pt x="4239" y="0"/>
                                  <a:pt x="4242" y="3"/>
                                  <a:pt x="4242" y="8"/>
                                </a:cubicBezTo>
                                <a:cubicBezTo>
                                  <a:pt x="4242" y="12"/>
                                  <a:pt x="4239" y="16"/>
                                  <a:pt x="4234" y="16"/>
                                </a:cubicBezTo>
                                <a:lnTo>
                                  <a:pt x="4234" y="16"/>
                                </a:lnTo>
                                <a:cubicBezTo>
                                  <a:pt x="4230" y="16"/>
                                  <a:pt x="4226" y="12"/>
                                  <a:pt x="4226" y="8"/>
                                </a:cubicBezTo>
                                <a:cubicBezTo>
                                  <a:pt x="4226" y="3"/>
                                  <a:pt x="4230" y="0"/>
                                  <a:pt x="4234" y="0"/>
                                </a:cubicBezTo>
                                <a:close/>
                                <a:moveTo>
                                  <a:pt x="4266" y="0"/>
                                </a:moveTo>
                                <a:lnTo>
                                  <a:pt x="4266" y="0"/>
                                </a:lnTo>
                                <a:cubicBezTo>
                                  <a:pt x="4271" y="0"/>
                                  <a:pt x="4274" y="3"/>
                                  <a:pt x="4274" y="8"/>
                                </a:cubicBezTo>
                                <a:cubicBezTo>
                                  <a:pt x="4274" y="12"/>
                                  <a:pt x="4271" y="16"/>
                                  <a:pt x="4266" y="16"/>
                                </a:cubicBezTo>
                                <a:lnTo>
                                  <a:pt x="4266" y="16"/>
                                </a:lnTo>
                                <a:cubicBezTo>
                                  <a:pt x="4262" y="16"/>
                                  <a:pt x="4258" y="12"/>
                                  <a:pt x="4258" y="8"/>
                                </a:cubicBezTo>
                                <a:cubicBezTo>
                                  <a:pt x="4258" y="3"/>
                                  <a:pt x="4262" y="0"/>
                                  <a:pt x="4266" y="0"/>
                                </a:cubicBezTo>
                                <a:close/>
                                <a:moveTo>
                                  <a:pt x="4298" y="0"/>
                                </a:moveTo>
                                <a:lnTo>
                                  <a:pt x="4298" y="0"/>
                                </a:lnTo>
                                <a:cubicBezTo>
                                  <a:pt x="4303" y="0"/>
                                  <a:pt x="4306" y="3"/>
                                  <a:pt x="4306" y="8"/>
                                </a:cubicBezTo>
                                <a:cubicBezTo>
                                  <a:pt x="4306" y="12"/>
                                  <a:pt x="4303" y="16"/>
                                  <a:pt x="4298" y="16"/>
                                </a:cubicBezTo>
                                <a:lnTo>
                                  <a:pt x="4298" y="16"/>
                                </a:lnTo>
                                <a:cubicBezTo>
                                  <a:pt x="4294" y="16"/>
                                  <a:pt x="4290" y="12"/>
                                  <a:pt x="4290" y="8"/>
                                </a:cubicBezTo>
                                <a:cubicBezTo>
                                  <a:pt x="4290" y="3"/>
                                  <a:pt x="4294" y="0"/>
                                  <a:pt x="4298" y="0"/>
                                </a:cubicBezTo>
                                <a:close/>
                                <a:moveTo>
                                  <a:pt x="4330" y="0"/>
                                </a:moveTo>
                                <a:lnTo>
                                  <a:pt x="4331" y="0"/>
                                </a:lnTo>
                                <a:cubicBezTo>
                                  <a:pt x="4335" y="0"/>
                                  <a:pt x="4339" y="3"/>
                                  <a:pt x="4339" y="8"/>
                                </a:cubicBezTo>
                                <a:cubicBezTo>
                                  <a:pt x="4339" y="12"/>
                                  <a:pt x="4335" y="16"/>
                                  <a:pt x="4331" y="16"/>
                                </a:cubicBezTo>
                                <a:lnTo>
                                  <a:pt x="4330" y="16"/>
                                </a:lnTo>
                                <a:cubicBezTo>
                                  <a:pt x="4326" y="16"/>
                                  <a:pt x="4322" y="12"/>
                                  <a:pt x="4322" y="8"/>
                                </a:cubicBezTo>
                                <a:cubicBezTo>
                                  <a:pt x="4322" y="3"/>
                                  <a:pt x="4326" y="0"/>
                                  <a:pt x="4330" y="0"/>
                                </a:cubicBezTo>
                                <a:close/>
                                <a:moveTo>
                                  <a:pt x="4363" y="0"/>
                                </a:moveTo>
                                <a:lnTo>
                                  <a:pt x="4363" y="0"/>
                                </a:lnTo>
                                <a:cubicBezTo>
                                  <a:pt x="4367" y="0"/>
                                  <a:pt x="4371" y="3"/>
                                  <a:pt x="4371" y="8"/>
                                </a:cubicBezTo>
                                <a:cubicBezTo>
                                  <a:pt x="4371" y="12"/>
                                  <a:pt x="4367" y="16"/>
                                  <a:pt x="4363" y="16"/>
                                </a:cubicBezTo>
                                <a:lnTo>
                                  <a:pt x="4363" y="16"/>
                                </a:lnTo>
                                <a:cubicBezTo>
                                  <a:pt x="4358" y="16"/>
                                  <a:pt x="4355" y="12"/>
                                  <a:pt x="4355" y="8"/>
                                </a:cubicBezTo>
                                <a:cubicBezTo>
                                  <a:pt x="4355" y="3"/>
                                  <a:pt x="4358" y="0"/>
                                  <a:pt x="4363" y="0"/>
                                </a:cubicBezTo>
                                <a:close/>
                                <a:moveTo>
                                  <a:pt x="4395" y="0"/>
                                </a:moveTo>
                                <a:lnTo>
                                  <a:pt x="4395" y="0"/>
                                </a:lnTo>
                                <a:cubicBezTo>
                                  <a:pt x="4399" y="0"/>
                                  <a:pt x="4403" y="3"/>
                                  <a:pt x="4403" y="8"/>
                                </a:cubicBezTo>
                                <a:cubicBezTo>
                                  <a:pt x="4403" y="12"/>
                                  <a:pt x="4399" y="16"/>
                                  <a:pt x="4395" y="16"/>
                                </a:cubicBezTo>
                                <a:lnTo>
                                  <a:pt x="4395" y="16"/>
                                </a:lnTo>
                                <a:cubicBezTo>
                                  <a:pt x="4390" y="16"/>
                                  <a:pt x="4387" y="12"/>
                                  <a:pt x="4387" y="8"/>
                                </a:cubicBezTo>
                                <a:cubicBezTo>
                                  <a:pt x="4387" y="3"/>
                                  <a:pt x="4390" y="0"/>
                                  <a:pt x="4395" y="0"/>
                                </a:cubicBezTo>
                                <a:close/>
                                <a:moveTo>
                                  <a:pt x="4427" y="0"/>
                                </a:moveTo>
                                <a:lnTo>
                                  <a:pt x="4427" y="0"/>
                                </a:lnTo>
                                <a:cubicBezTo>
                                  <a:pt x="4431" y="0"/>
                                  <a:pt x="4435" y="3"/>
                                  <a:pt x="4435" y="8"/>
                                </a:cubicBezTo>
                                <a:cubicBezTo>
                                  <a:pt x="4435" y="12"/>
                                  <a:pt x="4431" y="16"/>
                                  <a:pt x="4427" y="16"/>
                                </a:cubicBezTo>
                                <a:lnTo>
                                  <a:pt x="4427" y="16"/>
                                </a:lnTo>
                                <a:cubicBezTo>
                                  <a:pt x="4422" y="16"/>
                                  <a:pt x="4419" y="12"/>
                                  <a:pt x="4419" y="8"/>
                                </a:cubicBezTo>
                                <a:cubicBezTo>
                                  <a:pt x="4419" y="3"/>
                                  <a:pt x="4422" y="0"/>
                                  <a:pt x="4427" y="0"/>
                                </a:cubicBezTo>
                                <a:close/>
                                <a:moveTo>
                                  <a:pt x="4459" y="0"/>
                                </a:moveTo>
                                <a:lnTo>
                                  <a:pt x="4459" y="0"/>
                                </a:lnTo>
                                <a:cubicBezTo>
                                  <a:pt x="4463" y="0"/>
                                  <a:pt x="4467" y="3"/>
                                  <a:pt x="4467" y="8"/>
                                </a:cubicBezTo>
                                <a:cubicBezTo>
                                  <a:pt x="4467" y="12"/>
                                  <a:pt x="4463" y="16"/>
                                  <a:pt x="4459" y="16"/>
                                </a:cubicBezTo>
                                <a:lnTo>
                                  <a:pt x="4459" y="16"/>
                                </a:lnTo>
                                <a:cubicBezTo>
                                  <a:pt x="4454" y="16"/>
                                  <a:pt x="4451" y="12"/>
                                  <a:pt x="4451" y="8"/>
                                </a:cubicBezTo>
                                <a:cubicBezTo>
                                  <a:pt x="4451" y="3"/>
                                  <a:pt x="4454" y="0"/>
                                  <a:pt x="4459" y="0"/>
                                </a:cubicBezTo>
                                <a:close/>
                                <a:moveTo>
                                  <a:pt x="4491" y="0"/>
                                </a:moveTo>
                                <a:lnTo>
                                  <a:pt x="4491" y="0"/>
                                </a:lnTo>
                                <a:cubicBezTo>
                                  <a:pt x="4495" y="0"/>
                                  <a:pt x="4499" y="3"/>
                                  <a:pt x="4499" y="8"/>
                                </a:cubicBezTo>
                                <a:cubicBezTo>
                                  <a:pt x="4499" y="12"/>
                                  <a:pt x="4495" y="16"/>
                                  <a:pt x="4491" y="16"/>
                                </a:cubicBezTo>
                                <a:lnTo>
                                  <a:pt x="4491" y="16"/>
                                </a:lnTo>
                                <a:cubicBezTo>
                                  <a:pt x="4486" y="16"/>
                                  <a:pt x="4483" y="12"/>
                                  <a:pt x="4483" y="8"/>
                                </a:cubicBezTo>
                                <a:cubicBezTo>
                                  <a:pt x="4483" y="3"/>
                                  <a:pt x="4486" y="0"/>
                                  <a:pt x="4491" y="0"/>
                                </a:cubicBezTo>
                                <a:close/>
                                <a:moveTo>
                                  <a:pt x="4523" y="0"/>
                                </a:moveTo>
                                <a:lnTo>
                                  <a:pt x="4523" y="0"/>
                                </a:lnTo>
                                <a:cubicBezTo>
                                  <a:pt x="4527" y="0"/>
                                  <a:pt x="4531" y="3"/>
                                  <a:pt x="4531" y="8"/>
                                </a:cubicBezTo>
                                <a:cubicBezTo>
                                  <a:pt x="4531" y="12"/>
                                  <a:pt x="4527" y="16"/>
                                  <a:pt x="4523" y="16"/>
                                </a:cubicBezTo>
                                <a:lnTo>
                                  <a:pt x="4523" y="16"/>
                                </a:lnTo>
                                <a:cubicBezTo>
                                  <a:pt x="4518" y="16"/>
                                  <a:pt x="4515" y="12"/>
                                  <a:pt x="4515" y="8"/>
                                </a:cubicBezTo>
                                <a:cubicBezTo>
                                  <a:pt x="4515" y="3"/>
                                  <a:pt x="4518" y="0"/>
                                  <a:pt x="4523" y="0"/>
                                </a:cubicBezTo>
                                <a:close/>
                                <a:moveTo>
                                  <a:pt x="4555" y="0"/>
                                </a:moveTo>
                                <a:lnTo>
                                  <a:pt x="4555" y="0"/>
                                </a:lnTo>
                                <a:cubicBezTo>
                                  <a:pt x="4559" y="0"/>
                                  <a:pt x="4563" y="3"/>
                                  <a:pt x="4563" y="8"/>
                                </a:cubicBezTo>
                                <a:cubicBezTo>
                                  <a:pt x="4563" y="12"/>
                                  <a:pt x="4559" y="16"/>
                                  <a:pt x="4555" y="16"/>
                                </a:cubicBezTo>
                                <a:lnTo>
                                  <a:pt x="4555" y="16"/>
                                </a:lnTo>
                                <a:cubicBezTo>
                                  <a:pt x="4550" y="16"/>
                                  <a:pt x="4547" y="12"/>
                                  <a:pt x="4547" y="8"/>
                                </a:cubicBezTo>
                                <a:cubicBezTo>
                                  <a:pt x="4547" y="3"/>
                                  <a:pt x="4550" y="0"/>
                                  <a:pt x="4555" y="0"/>
                                </a:cubicBezTo>
                                <a:close/>
                                <a:moveTo>
                                  <a:pt x="4587" y="0"/>
                                </a:moveTo>
                                <a:lnTo>
                                  <a:pt x="4587" y="0"/>
                                </a:lnTo>
                                <a:cubicBezTo>
                                  <a:pt x="4591" y="0"/>
                                  <a:pt x="4595" y="3"/>
                                  <a:pt x="4595" y="8"/>
                                </a:cubicBezTo>
                                <a:cubicBezTo>
                                  <a:pt x="4595" y="12"/>
                                  <a:pt x="4591" y="16"/>
                                  <a:pt x="4587" y="16"/>
                                </a:cubicBezTo>
                                <a:lnTo>
                                  <a:pt x="4587" y="16"/>
                                </a:lnTo>
                                <a:cubicBezTo>
                                  <a:pt x="4582" y="16"/>
                                  <a:pt x="4579" y="12"/>
                                  <a:pt x="4579" y="8"/>
                                </a:cubicBezTo>
                                <a:cubicBezTo>
                                  <a:pt x="4579" y="3"/>
                                  <a:pt x="4582" y="0"/>
                                  <a:pt x="4587" y="0"/>
                                </a:cubicBezTo>
                                <a:close/>
                                <a:moveTo>
                                  <a:pt x="4619" y="0"/>
                                </a:moveTo>
                                <a:lnTo>
                                  <a:pt x="4619" y="0"/>
                                </a:lnTo>
                                <a:cubicBezTo>
                                  <a:pt x="4623" y="0"/>
                                  <a:pt x="4627" y="3"/>
                                  <a:pt x="4627" y="8"/>
                                </a:cubicBezTo>
                                <a:cubicBezTo>
                                  <a:pt x="4627" y="12"/>
                                  <a:pt x="4623" y="16"/>
                                  <a:pt x="4619" y="16"/>
                                </a:cubicBezTo>
                                <a:lnTo>
                                  <a:pt x="4619" y="16"/>
                                </a:lnTo>
                                <a:cubicBezTo>
                                  <a:pt x="4614" y="16"/>
                                  <a:pt x="4611" y="12"/>
                                  <a:pt x="4611" y="8"/>
                                </a:cubicBezTo>
                                <a:cubicBezTo>
                                  <a:pt x="4611" y="3"/>
                                  <a:pt x="4614" y="0"/>
                                  <a:pt x="4619" y="0"/>
                                </a:cubicBezTo>
                                <a:close/>
                                <a:moveTo>
                                  <a:pt x="4651" y="0"/>
                                </a:moveTo>
                                <a:lnTo>
                                  <a:pt x="4651" y="0"/>
                                </a:lnTo>
                                <a:cubicBezTo>
                                  <a:pt x="4655" y="0"/>
                                  <a:pt x="4659" y="3"/>
                                  <a:pt x="4659" y="8"/>
                                </a:cubicBezTo>
                                <a:cubicBezTo>
                                  <a:pt x="4659" y="12"/>
                                  <a:pt x="4655" y="16"/>
                                  <a:pt x="4651" y="16"/>
                                </a:cubicBezTo>
                                <a:lnTo>
                                  <a:pt x="4651" y="16"/>
                                </a:lnTo>
                                <a:cubicBezTo>
                                  <a:pt x="4646" y="16"/>
                                  <a:pt x="4643" y="12"/>
                                  <a:pt x="4643" y="8"/>
                                </a:cubicBezTo>
                                <a:cubicBezTo>
                                  <a:pt x="4643" y="3"/>
                                  <a:pt x="4646" y="0"/>
                                  <a:pt x="4651" y="0"/>
                                </a:cubicBezTo>
                                <a:close/>
                                <a:moveTo>
                                  <a:pt x="4683" y="0"/>
                                </a:moveTo>
                                <a:lnTo>
                                  <a:pt x="4683" y="0"/>
                                </a:lnTo>
                                <a:cubicBezTo>
                                  <a:pt x="4687" y="0"/>
                                  <a:pt x="4691" y="3"/>
                                  <a:pt x="4691" y="8"/>
                                </a:cubicBezTo>
                                <a:cubicBezTo>
                                  <a:pt x="4691" y="12"/>
                                  <a:pt x="4687" y="16"/>
                                  <a:pt x="4683" y="16"/>
                                </a:cubicBezTo>
                                <a:lnTo>
                                  <a:pt x="4683" y="16"/>
                                </a:lnTo>
                                <a:cubicBezTo>
                                  <a:pt x="4678" y="16"/>
                                  <a:pt x="4675" y="12"/>
                                  <a:pt x="4675" y="8"/>
                                </a:cubicBezTo>
                                <a:cubicBezTo>
                                  <a:pt x="4675" y="3"/>
                                  <a:pt x="4678" y="0"/>
                                  <a:pt x="4683" y="0"/>
                                </a:cubicBezTo>
                                <a:close/>
                                <a:moveTo>
                                  <a:pt x="4715" y="0"/>
                                </a:moveTo>
                                <a:lnTo>
                                  <a:pt x="4715" y="0"/>
                                </a:lnTo>
                                <a:cubicBezTo>
                                  <a:pt x="4719" y="0"/>
                                  <a:pt x="4723" y="3"/>
                                  <a:pt x="4723" y="8"/>
                                </a:cubicBezTo>
                                <a:cubicBezTo>
                                  <a:pt x="4723" y="12"/>
                                  <a:pt x="4719" y="16"/>
                                  <a:pt x="4715" y="16"/>
                                </a:cubicBezTo>
                                <a:lnTo>
                                  <a:pt x="4715" y="16"/>
                                </a:lnTo>
                                <a:cubicBezTo>
                                  <a:pt x="4710" y="16"/>
                                  <a:pt x="4707" y="12"/>
                                  <a:pt x="4707" y="8"/>
                                </a:cubicBezTo>
                                <a:cubicBezTo>
                                  <a:pt x="4707" y="3"/>
                                  <a:pt x="4710" y="0"/>
                                  <a:pt x="4715" y="0"/>
                                </a:cubicBezTo>
                                <a:close/>
                                <a:moveTo>
                                  <a:pt x="4747" y="0"/>
                                </a:moveTo>
                                <a:lnTo>
                                  <a:pt x="4747" y="0"/>
                                </a:lnTo>
                                <a:cubicBezTo>
                                  <a:pt x="4751" y="0"/>
                                  <a:pt x="4755" y="3"/>
                                  <a:pt x="4755" y="8"/>
                                </a:cubicBezTo>
                                <a:cubicBezTo>
                                  <a:pt x="4755" y="12"/>
                                  <a:pt x="4751" y="16"/>
                                  <a:pt x="4747" y="16"/>
                                </a:cubicBezTo>
                                <a:lnTo>
                                  <a:pt x="4747" y="16"/>
                                </a:lnTo>
                                <a:cubicBezTo>
                                  <a:pt x="4742" y="16"/>
                                  <a:pt x="4739" y="12"/>
                                  <a:pt x="4739" y="8"/>
                                </a:cubicBezTo>
                                <a:cubicBezTo>
                                  <a:pt x="4739" y="3"/>
                                  <a:pt x="4742" y="0"/>
                                  <a:pt x="4747" y="0"/>
                                </a:cubicBezTo>
                                <a:close/>
                                <a:moveTo>
                                  <a:pt x="4779" y="0"/>
                                </a:moveTo>
                                <a:lnTo>
                                  <a:pt x="4779" y="0"/>
                                </a:lnTo>
                                <a:cubicBezTo>
                                  <a:pt x="4783" y="0"/>
                                  <a:pt x="4787" y="3"/>
                                  <a:pt x="4787" y="8"/>
                                </a:cubicBezTo>
                                <a:cubicBezTo>
                                  <a:pt x="4787" y="12"/>
                                  <a:pt x="4783" y="16"/>
                                  <a:pt x="4779" y="16"/>
                                </a:cubicBezTo>
                                <a:lnTo>
                                  <a:pt x="4779" y="16"/>
                                </a:lnTo>
                                <a:cubicBezTo>
                                  <a:pt x="4774" y="16"/>
                                  <a:pt x="4771" y="12"/>
                                  <a:pt x="4771" y="8"/>
                                </a:cubicBezTo>
                                <a:cubicBezTo>
                                  <a:pt x="4771" y="3"/>
                                  <a:pt x="4774" y="0"/>
                                  <a:pt x="4779" y="0"/>
                                </a:cubicBezTo>
                                <a:close/>
                                <a:moveTo>
                                  <a:pt x="4811" y="0"/>
                                </a:moveTo>
                                <a:lnTo>
                                  <a:pt x="4811" y="0"/>
                                </a:lnTo>
                                <a:cubicBezTo>
                                  <a:pt x="4815" y="0"/>
                                  <a:pt x="4819" y="3"/>
                                  <a:pt x="4819" y="8"/>
                                </a:cubicBezTo>
                                <a:cubicBezTo>
                                  <a:pt x="4819" y="12"/>
                                  <a:pt x="4815" y="16"/>
                                  <a:pt x="4811" y="16"/>
                                </a:cubicBezTo>
                                <a:lnTo>
                                  <a:pt x="4811" y="16"/>
                                </a:lnTo>
                                <a:cubicBezTo>
                                  <a:pt x="4806" y="16"/>
                                  <a:pt x="4803" y="12"/>
                                  <a:pt x="4803" y="8"/>
                                </a:cubicBezTo>
                                <a:cubicBezTo>
                                  <a:pt x="4803" y="3"/>
                                  <a:pt x="4806" y="0"/>
                                  <a:pt x="4811" y="0"/>
                                </a:cubicBezTo>
                                <a:close/>
                                <a:moveTo>
                                  <a:pt x="4843" y="0"/>
                                </a:moveTo>
                                <a:lnTo>
                                  <a:pt x="4843" y="0"/>
                                </a:lnTo>
                                <a:cubicBezTo>
                                  <a:pt x="4847" y="0"/>
                                  <a:pt x="4851" y="3"/>
                                  <a:pt x="4851" y="8"/>
                                </a:cubicBezTo>
                                <a:cubicBezTo>
                                  <a:pt x="4851" y="12"/>
                                  <a:pt x="4847" y="16"/>
                                  <a:pt x="4843" y="16"/>
                                </a:cubicBezTo>
                                <a:lnTo>
                                  <a:pt x="4843" y="16"/>
                                </a:lnTo>
                                <a:cubicBezTo>
                                  <a:pt x="4838" y="16"/>
                                  <a:pt x="4835" y="12"/>
                                  <a:pt x="4835" y="8"/>
                                </a:cubicBezTo>
                                <a:cubicBezTo>
                                  <a:pt x="4835" y="3"/>
                                  <a:pt x="4838" y="0"/>
                                  <a:pt x="4843" y="0"/>
                                </a:cubicBezTo>
                                <a:close/>
                                <a:moveTo>
                                  <a:pt x="4875" y="0"/>
                                </a:moveTo>
                                <a:lnTo>
                                  <a:pt x="4875" y="0"/>
                                </a:lnTo>
                                <a:cubicBezTo>
                                  <a:pt x="4879" y="0"/>
                                  <a:pt x="4883" y="3"/>
                                  <a:pt x="4883" y="8"/>
                                </a:cubicBezTo>
                                <a:cubicBezTo>
                                  <a:pt x="4883" y="12"/>
                                  <a:pt x="4879" y="16"/>
                                  <a:pt x="4875" y="16"/>
                                </a:cubicBezTo>
                                <a:lnTo>
                                  <a:pt x="4875" y="16"/>
                                </a:lnTo>
                                <a:cubicBezTo>
                                  <a:pt x="4870" y="16"/>
                                  <a:pt x="4867" y="12"/>
                                  <a:pt x="4867" y="8"/>
                                </a:cubicBezTo>
                                <a:cubicBezTo>
                                  <a:pt x="4867" y="3"/>
                                  <a:pt x="4870" y="0"/>
                                  <a:pt x="4875" y="0"/>
                                </a:cubicBezTo>
                                <a:close/>
                                <a:moveTo>
                                  <a:pt x="4907" y="0"/>
                                </a:moveTo>
                                <a:lnTo>
                                  <a:pt x="4907" y="0"/>
                                </a:lnTo>
                                <a:cubicBezTo>
                                  <a:pt x="4911" y="0"/>
                                  <a:pt x="4915" y="3"/>
                                  <a:pt x="4915" y="8"/>
                                </a:cubicBezTo>
                                <a:cubicBezTo>
                                  <a:pt x="4915" y="12"/>
                                  <a:pt x="4911" y="16"/>
                                  <a:pt x="4907" y="16"/>
                                </a:cubicBezTo>
                                <a:lnTo>
                                  <a:pt x="4907" y="16"/>
                                </a:lnTo>
                                <a:cubicBezTo>
                                  <a:pt x="4902" y="16"/>
                                  <a:pt x="4899" y="12"/>
                                  <a:pt x="4899" y="8"/>
                                </a:cubicBezTo>
                                <a:cubicBezTo>
                                  <a:pt x="4899" y="3"/>
                                  <a:pt x="4902" y="0"/>
                                  <a:pt x="4907" y="0"/>
                                </a:cubicBezTo>
                                <a:close/>
                                <a:moveTo>
                                  <a:pt x="4939" y="0"/>
                                </a:moveTo>
                                <a:lnTo>
                                  <a:pt x="4939" y="0"/>
                                </a:lnTo>
                                <a:cubicBezTo>
                                  <a:pt x="4943" y="0"/>
                                  <a:pt x="4947" y="3"/>
                                  <a:pt x="4947" y="8"/>
                                </a:cubicBezTo>
                                <a:cubicBezTo>
                                  <a:pt x="4947" y="12"/>
                                  <a:pt x="4943" y="16"/>
                                  <a:pt x="4939" y="16"/>
                                </a:cubicBezTo>
                                <a:lnTo>
                                  <a:pt x="4939" y="16"/>
                                </a:lnTo>
                                <a:cubicBezTo>
                                  <a:pt x="4934" y="16"/>
                                  <a:pt x="4931" y="12"/>
                                  <a:pt x="4931" y="8"/>
                                </a:cubicBezTo>
                                <a:cubicBezTo>
                                  <a:pt x="4931" y="3"/>
                                  <a:pt x="4934" y="0"/>
                                  <a:pt x="4939" y="0"/>
                                </a:cubicBezTo>
                                <a:close/>
                                <a:moveTo>
                                  <a:pt x="4971" y="0"/>
                                </a:moveTo>
                                <a:lnTo>
                                  <a:pt x="4971" y="0"/>
                                </a:lnTo>
                                <a:cubicBezTo>
                                  <a:pt x="4975" y="0"/>
                                  <a:pt x="4979" y="3"/>
                                  <a:pt x="4979" y="8"/>
                                </a:cubicBezTo>
                                <a:cubicBezTo>
                                  <a:pt x="4979" y="12"/>
                                  <a:pt x="4975" y="16"/>
                                  <a:pt x="4971" y="16"/>
                                </a:cubicBezTo>
                                <a:lnTo>
                                  <a:pt x="4971" y="16"/>
                                </a:lnTo>
                                <a:cubicBezTo>
                                  <a:pt x="4966" y="16"/>
                                  <a:pt x="4963" y="12"/>
                                  <a:pt x="4963" y="8"/>
                                </a:cubicBezTo>
                                <a:cubicBezTo>
                                  <a:pt x="4963" y="3"/>
                                  <a:pt x="4966" y="0"/>
                                  <a:pt x="4971" y="0"/>
                                </a:cubicBezTo>
                                <a:close/>
                                <a:moveTo>
                                  <a:pt x="5003" y="0"/>
                                </a:moveTo>
                                <a:lnTo>
                                  <a:pt x="5003" y="0"/>
                                </a:lnTo>
                                <a:cubicBezTo>
                                  <a:pt x="5007" y="0"/>
                                  <a:pt x="5011" y="3"/>
                                  <a:pt x="5011" y="8"/>
                                </a:cubicBezTo>
                                <a:cubicBezTo>
                                  <a:pt x="5011" y="12"/>
                                  <a:pt x="5007" y="16"/>
                                  <a:pt x="5003" y="16"/>
                                </a:cubicBezTo>
                                <a:lnTo>
                                  <a:pt x="5003" y="16"/>
                                </a:lnTo>
                                <a:cubicBezTo>
                                  <a:pt x="4998" y="16"/>
                                  <a:pt x="4995" y="12"/>
                                  <a:pt x="4995" y="8"/>
                                </a:cubicBezTo>
                                <a:cubicBezTo>
                                  <a:pt x="4995" y="3"/>
                                  <a:pt x="4998" y="0"/>
                                  <a:pt x="5003" y="0"/>
                                </a:cubicBezTo>
                                <a:close/>
                                <a:moveTo>
                                  <a:pt x="5035" y="0"/>
                                </a:moveTo>
                                <a:lnTo>
                                  <a:pt x="5035" y="0"/>
                                </a:lnTo>
                                <a:cubicBezTo>
                                  <a:pt x="5039" y="0"/>
                                  <a:pt x="5043" y="3"/>
                                  <a:pt x="5043" y="8"/>
                                </a:cubicBezTo>
                                <a:cubicBezTo>
                                  <a:pt x="5043" y="12"/>
                                  <a:pt x="5039" y="16"/>
                                  <a:pt x="5035" y="16"/>
                                </a:cubicBezTo>
                                <a:lnTo>
                                  <a:pt x="5035" y="16"/>
                                </a:lnTo>
                                <a:cubicBezTo>
                                  <a:pt x="5030" y="16"/>
                                  <a:pt x="5027" y="12"/>
                                  <a:pt x="5027" y="8"/>
                                </a:cubicBezTo>
                                <a:cubicBezTo>
                                  <a:pt x="5027" y="3"/>
                                  <a:pt x="5030" y="0"/>
                                  <a:pt x="5035" y="0"/>
                                </a:cubicBezTo>
                                <a:close/>
                                <a:moveTo>
                                  <a:pt x="5067" y="0"/>
                                </a:moveTo>
                                <a:lnTo>
                                  <a:pt x="5067" y="0"/>
                                </a:lnTo>
                                <a:cubicBezTo>
                                  <a:pt x="5071" y="0"/>
                                  <a:pt x="5075" y="3"/>
                                  <a:pt x="5075" y="8"/>
                                </a:cubicBezTo>
                                <a:cubicBezTo>
                                  <a:pt x="5075" y="12"/>
                                  <a:pt x="5071" y="16"/>
                                  <a:pt x="5067" y="16"/>
                                </a:cubicBezTo>
                                <a:lnTo>
                                  <a:pt x="5067" y="16"/>
                                </a:lnTo>
                                <a:cubicBezTo>
                                  <a:pt x="5062" y="16"/>
                                  <a:pt x="5059" y="12"/>
                                  <a:pt x="5059" y="8"/>
                                </a:cubicBezTo>
                                <a:cubicBezTo>
                                  <a:pt x="5059" y="3"/>
                                  <a:pt x="5062" y="0"/>
                                  <a:pt x="5067" y="0"/>
                                </a:cubicBezTo>
                                <a:close/>
                                <a:moveTo>
                                  <a:pt x="5099" y="0"/>
                                </a:moveTo>
                                <a:lnTo>
                                  <a:pt x="5099" y="0"/>
                                </a:lnTo>
                                <a:cubicBezTo>
                                  <a:pt x="5103" y="0"/>
                                  <a:pt x="5107" y="3"/>
                                  <a:pt x="5107" y="8"/>
                                </a:cubicBezTo>
                                <a:cubicBezTo>
                                  <a:pt x="5107" y="12"/>
                                  <a:pt x="5103" y="16"/>
                                  <a:pt x="5099" y="16"/>
                                </a:cubicBezTo>
                                <a:lnTo>
                                  <a:pt x="5099" y="16"/>
                                </a:lnTo>
                                <a:cubicBezTo>
                                  <a:pt x="5094" y="16"/>
                                  <a:pt x="5091" y="12"/>
                                  <a:pt x="5091" y="8"/>
                                </a:cubicBezTo>
                                <a:cubicBezTo>
                                  <a:pt x="5091" y="3"/>
                                  <a:pt x="5094" y="0"/>
                                  <a:pt x="5099" y="0"/>
                                </a:cubicBezTo>
                                <a:close/>
                                <a:moveTo>
                                  <a:pt x="5131" y="0"/>
                                </a:moveTo>
                                <a:lnTo>
                                  <a:pt x="5131" y="0"/>
                                </a:lnTo>
                                <a:cubicBezTo>
                                  <a:pt x="5135" y="0"/>
                                  <a:pt x="5139" y="3"/>
                                  <a:pt x="5139" y="8"/>
                                </a:cubicBezTo>
                                <a:cubicBezTo>
                                  <a:pt x="5139" y="12"/>
                                  <a:pt x="5135" y="16"/>
                                  <a:pt x="5131" y="16"/>
                                </a:cubicBezTo>
                                <a:lnTo>
                                  <a:pt x="5131" y="16"/>
                                </a:lnTo>
                                <a:cubicBezTo>
                                  <a:pt x="5126" y="16"/>
                                  <a:pt x="5123" y="12"/>
                                  <a:pt x="5123" y="8"/>
                                </a:cubicBezTo>
                                <a:cubicBezTo>
                                  <a:pt x="5123" y="3"/>
                                  <a:pt x="5126" y="0"/>
                                  <a:pt x="5131" y="0"/>
                                </a:cubicBezTo>
                                <a:close/>
                                <a:moveTo>
                                  <a:pt x="5163" y="0"/>
                                </a:moveTo>
                                <a:lnTo>
                                  <a:pt x="5163" y="0"/>
                                </a:lnTo>
                                <a:cubicBezTo>
                                  <a:pt x="5167" y="0"/>
                                  <a:pt x="5171" y="3"/>
                                  <a:pt x="5171" y="8"/>
                                </a:cubicBezTo>
                                <a:cubicBezTo>
                                  <a:pt x="5171" y="12"/>
                                  <a:pt x="5167" y="16"/>
                                  <a:pt x="5163" y="16"/>
                                </a:cubicBezTo>
                                <a:lnTo>
                                  <a:pt x="5163" y="16"/>
                                </a:lnTo>
                                <a:cubicBezTo>
                                  <a:pt x="5158" y="16"/>
                                  <a:pt x="5155" y="12"/>
                                  <a:pt x="5155" y="8"/>
                                </a:cubicBezTo>
                                <a:cubicBezTo>
                                  <a:pt x="5155" y="3"/>
                                  <a:pt x="5158" y="0"/>
                                  <a:pt x="5163" y="0"/>
                                </a:cubicBezTo>
                                <a:close/>
                                <a:moveTo>
                                  <a:pt x="5195" y="0"/>
                                </a:moveTo>
                                <a:lnTo>
                                  <a:pt x="5195" y="0"/>
                                </a:lnTo>
                                <a:cubicBezTo>
                                  <a:pt x="5199" y="0"/>
                                  <a:pt x="5203" y="3"/>
                                  <a:pt x="5203" y="8"/>
                                </a:cubicBezTo>
                                <a:cubicBezTo>
                                  <a:pt x="5203" y="12"/>
                                  <a:pt x="5199" y="16"/>
                                  <a:pt x="5195" y="16"/>
                                </a:cubicBezTo>
                                <a:lnTo>
                                  <a:pt x="5195" y="16"/>
                                </a:lnTo>
                                <a:cubicBezTo>
                                  <a:pt x="5190" y="16"/>
                                  <a:pt x="5187" y="12"/>
                                  <a:pt x="5187" y="8"/>
                                </a:cubicBezTo>
                                <a:cubicBezTo>
                                  <a:pt x="5187" y="3"/>
                                  <a:pt x="5190" y="0"/>
                                  <a:pt x="5195" y="0"/>
                                </a:cubicBezTo>
                                <a:close/>
                                <a:moveTo>
                                  <a:pt x="5227" y="0"/>
                                </a:moveTo>
                                <a:lnTo>
                                  <a:pt x="5227" y="0"/>
                                </a:lnTo>
                                <a:cubicBezTo>
                                  <a:pt x="5231" y="0"/>
                                  <a:pt x="5235" y="3"/>
                                  <a:pt x="5235" y="8"/>
                                </a:cubicBezTo>
                                <a:cubicBezTo>
                                  <a:pt x="5235" y="12"/>
                                  <a:pt x="5231" y="16"/>
                                  <a:pt x="5227" y="16"/>
                                </a:cubicBezTo>
                                <a:lnTo>
                                  <a:pt x="5227" y="16"/>
                                </a:lnTo>
                                <a:cubicBezTo>
                                  <a:pt x="5223" y="16"/>
                                  <a:pt x="5219" y="12"/>
                                  <a:pt x="5219" y="8"/>
                                </a:cubicBezTo>
                                <a:cubicBezTo>
                                  <a:pt x="5219" y="3"/>
                                  <a:pt x="5223" y="0"/>
                                  <a:pt x="5227" y="0"/>
                                </a:cubicBezTo>
                                <a:close/>
                                <a:moveTo>
                                  <a:pt x="5259" y="0"/>
                                </a:moveTo>
                                <a:lnTo>
                                  <a:pt x="5259" y="0"/>
                                </a:lnTo>
                                <a:cubicBezTo>
                                  <a:pt x="5263" y="0"/>
                                  <a:pt x="5267" y="3"/>
                                  <a:pt x="5267" y="8"/>
                                </a:cubicBezTo>
                                <a:cubicBezTo>
                                  <a:pt x="5267" y="12"/>
                                  <a:pt x="5263" y="16"/>
                                  <a:pt x="5259" y="16"/>
                                </a:cubicBezTo>
                                <a:lnTo>
                                  <a:pt x="5259" y="16"/>
                                </a:lnTo>
                                <a:cubicBezTo>
                                  <a:pt x="5255" y="16"/>
                                  <a:pt x="5251" y="12"/>
                                  <a:pt x="5251" y="8"/>
                                </a:cubicBezTo>
                                <a:cubicBezTo>
                                  <a:pt x="5251" y="3"/>
                                  <a:pt x="5255" y="0"/>
                                  <a:pt x="5259" y="0"/>
                                </a:cubicBezTo>
                                <a:close/>
                                <a:moveTo>
                                  <a:pt x="5291" y="0"/>
                                </a:moveTo>
                                <a:lnTo>
                                  <a:pt x="5291" y="0"/>
                                </a:lnTo>
                                <a:cubicBezTo>
                                  <a:pt x="5295" y="0"/>
                                  <a:pt x="5299" y="3"/>
                                  <a:pt x="5299" y="8"/>
                                </a:cubicBezTo>
                                <a:cubicBezTo>
                                  <a:pt x="5299" y="12"/>
                                  <a:pt x="5295" y="16"/>
                                  <a:pt x="5291" y="16"/>
                                </a:cubicBezTo>
                                <a:lnTo>
                                  <a:pt x="5291" y="16"/>
                                </a:lnTo>
                                <a:cubicBezTo>
                                  <a:pt x="5287" y="16"/>
                                  <a:pt x="5283" y="12"/>
                                  <a:pt x="5283" y="8"/>
                                </a:cubicBezTo>
                                <a:cubicBezTo>
                                  <a:pt x="5283" y="3"/>
                                  <a:pt x="5287" y="0"/>
                                  <a:pt x="5291" y="0"/>
                                </a:cubicBezTo>
                                <a:close/>
                                <a:moveTo>
                                  <a:pt x="5323" y="0"/>
                                </a:moveTo>
                                <a:lnTo>
                                  <a:pt x="5323" y="0"/>
                                </a:lnTo>
                                <a:cubicBezTo>
                                  <a:pt x="5327" y="0"/>
                                  <a:pt x="5331" y="3"/>
                                  <a:pt x="5331" y="8"/>
                                </a:cubicBezTo>
                                <a:cubicBezTo>
                                  <a:pt x="5331" y="12"/>
                                  <a:pt x="5327" y="16"/>
                                  <a:pt x="5323" y="16"/>
                                </a:cubicBezTo>
                                <a:lnTo>
                                  <a:pt x="5323" y="16"/>
                                </a:lnTo>
                                <a:cubicBezTo>
                                  <a:pt x="5319" y="16"/>
                                  <a:pt x="5315" y="12"/>
                                  <a:pt x="5315" y="8"/>
                                </a:cubicBezTo>
                                <a:cubicBezTo>
                                  <a:pt x="5315" y="3"/>
                                  <a:pt x="5319" y="0"/>
                                  <a:pt x="5323" y="0"/>
                                </a:cubicBezTo>
                                <a:close/>
                                <a:moveTo>
                                  <a:pt x="5355" y="0"/>
                                </a:moveTo>
                                <a:lnTo>
                                  <a:pt x="5355" y="0"/>
                                </a:lnTo>
                                <a:cubicBezTo>
                                  <a:pt x="5359" y="0"/>
                                  <a:pt x="5363" y="3"/>
                                  <a:pt x="5363" y="8"/>
                                </a:cubicBezTo>
                                <a:cubicBezTo>
                                  <a:pt x="5363" y="12"/>
                                  <a:pt x="5359" y="16"/>
                                  <a:pt x="5355" y="16"/>
                                </a:cubicBezTo>
                                <a:lnTo>
                                  <a:pt x="5355" y="16"/>
                                </a:lnTo>
                                <a:cubicBezTo>
                                  <a:pt x="5351" y="16"/>
                                  <a:pt x="5347" y="12"/>
                                  <a:pt x="5347" y="8"/>
                                </a:cubicBezTo>
                                <a:cubicBezTo>
                                  <a:pt x="5347" y="3"/>
                                  <a:pt x="5351" y="0"/>
                                  <a:pt x="5355" y="0"/>
                                </a:cubicBezTo>
                                <a:close/>
                                <a:moveTo>
                                  <a:pt x="5387" y="0"/>
                                </a:moveTo>
                                <a:lnTo>
                                  <a:pt x="5387" y="0"/>
                                </a:lnTo>
                                <a:cubicBezTo>
                                  <a:pt x="5391" y="0"/>
                                  <a:pt x="5395" y="3"/>
                                  <a:pt x="5395" y="8"/>
                                </a:cubicBezTo>
                                <a:cubicBezTo>
                                  <a:pt x="5395" y="12"/>
                                  <a:pt x="5391" y="16"/>
                                  <a:pt x="5387" y="16"/>
                                </a:cubicBezTo>
                                <a:lnTo>
                                  <a:pt x="5387" y="16"/>
                                </a:lnTo>
                                <a:cubicBezTo>
                                  <a:pt x="5383" y="16"/>
                                  <a:pt x="5379" y="12"/>
                                  <a:pt x="5379" y="8"/>
                                </a:cubicBezTo>
                                <a:cubicBezTo>
                                  <a:pt x="5379" y="3"/>
                                  <a:pt x="5383" y="0"/>
                                  <a:pt x="5387" y="0"/>
                                </a:cubicBezTo>
                                <a:close/>
                                <a:moveTo>
                                  <a:pt x="5419" y="0"/>
                                </a:moveTo>
                                <a:lnTo>
                                  <a:pt x="5419" y="0"/>
                                </a:lnTo>
                                <a:cubicBezTo>
                                  <a:pt x="5423" y="0"/>
                                  <a:pt x="5427" y="3"/>
                                  <a:pt x="5427" y="8"/>
                                </a:cubicBezTo>
                                <a:cubicBezTo>
                                  <a:pt x="5427" y="12"/>
                                  <a:pt x="5423" y="16"/>
                                  <a:pt x="5419" y="16"/>
                                </a:cubicBezTo>
                                <a:lnTo>
                                  <a:pt x="5419" y="16"/>
                                </a:lnTo>
                                <a:cubicBezTo>
                                  <a:pt x="5415" y="16"/>
                                  <a:pt x="5411" y="12"/>
                                  <a:pt x="5411" y="8"/>
                                </a:cubicBezTo>
                                <a:cubicBezTo>
                                  <a:pt x="5411" y="3"/>
                                  <a:pt x="5415" y="0"/>
                                  <a:pt x="5419" y="0"/>
                                </a:cubicBezTo>
                                <a:close/>
                                <a:moveTo>
                                  <a:pt x="5451" y="0"/>
                                </a:moveTo>
                                <a:lnTo>
                                  <a:pt x="5451" y="0"/>
                                </a:lnTo>
                                <a:cubicBezTo>
                                  <a:pt x="5455" y="0"/>
                                  <a:pt x="5459" y="3"/>
                                  <a:pt x="5459" y="8"/>
                                </a:cubicBezTo>
                                <a:cubicBezTo>
                                  <a:pt x="5459" y="12"/>
                                  <a:pt x="5455" y="16"/>
                                  <a:pt x="5451" y="16"/>
                                </a:cubicBezTo>
                                <a:lnTo>
                                  <a:pt x="5451" y="16"/>
                                </a:lnTo>
                                <a:cubicBezTo>
                                  <a:pt x="5447" y="16"/>
                                  <a:pt x="5443" y="12"/>
                                  <a:pt x="5443" y="8"/>
                                </a:cubicBezTo>
                                <a:cubicBezTo>
                                  <a:pt x="5443" y="3"/>
                                  <a:pt x="5447" y="0"/>
                                  <a:pt x="5451" y="0"/>
                                </a:cubicBezTo>
                                <a:close/>
                                <a:moveTo>
                                  <a:pt x="5483" y="0"/>
                                </a:moveTo>
                                <a:lnTo>
                                  <a:pt x="5483" y="0"/>
                                </a:lnTo>
                                <a:cubicBezTo>
                                  <a:pt x="5487" y="0"/>
                                  <a:pt x="5491" y="3"/>
                                  <a:pt x="5491" y="8"/>
                                </a:cubicBezTo>
                                <a:cubicBezTo>
                                  <a:pt x="5491" y="12"/>
                                  <a:pt x="5487" y="16"/>
                                  <a:pt x="5483" y="16"/>
                                </a:cubicBezTo>
                                <a:lnTo>
                                  <a:pt x="5483" y="16"/>
                                </a:lnTo>
                                <a:cubicBezTo>
                                  <a:pt x="5479" y="16"/>
                                  <a:pt x="5475" y="12"/>
                                  <a:pt x="5475" y="8"/>
                                </a:cubicBezTo>
                                <a:cubicBezTo>
                                  <a:pt x="5475" y="3"/>
                                  <a:pt x="5479" y="0"/>
                                  <a:pt x="5483" y="0"/>
                                </a:cubicBezTo>
                                <a:close/>
                                <a:moveTo>
                                  <a:pt x="5515" y="0"/>
                                </a:moveTo>
                                <a:lnTo>
                                  <a:pt x="5515" y="0"/>
                                </a:lnTo>
                                <a:cubicBezTo>
                                  <a:pt x="5520" y="0"/>
                                  <a:pt x="5523" y="3"/>
                                  <a:pt x="5523" y="8"/>
                                </a:cubicBezTo>
                                <a:cubicBezTo>
                                  <a:pt x="5523" y="12"/>
                                  <a:pt x="5520" y="16"/>
                                  <a:pt x="5515" y="16"/>
                                </a:cubicBezTo>
                                <a:lnTo>
                                  <a:pt x="5515" y="16"/>
                                </a:lnTo>
                                <a:cubicBezTo>
                                  <a:pt x="5511" y="16"/>
                                  <a:pt x="5507" y="12"/>
                                  <a:pt x="5507" y="8"/>
                                </a:cubicBezTo>
                                <a:cubicBezTo>
                                  <a:pt x="5507" y="3"/>
                                  <a:pt x="5511" y="0"/>
                                  <a:pt x="5515" y="0"/>
                                </a:cubicBezTo>
                                <a:close/>
                                <a:moveTo>
                                  <a:pt x="5547" y="0"/>
                                </a:moveTo>
                                <a:lnTo>
                                  <a:pt x="5547" y="0"/>
                                </a:lnTo>
                                <a:cubicBezTo>
                                  <a:pt x="5552" y="0"/>
                                  <a:pt x="5555" y="3"/>
                                  <a:pt x="5555" y="8"/>
                                </a:cubicBezTo>
                                <a:cubicBezTo>
                                  <a:pt x="5555" y="12"/>
                                  <a:pt x="5552" y="16"/>
                                  <a:pt x="5547" y="16"/>
                                </a:cubicBezTo>
                                <a:lnTo>
                                  <a:pt x="5547" y="16"/>
                                </a:lnTo>
                                <a:cubicBezTo>
                                  <a:pt x="5543" y="16"/>
                                  <a:pt x="5539" y="12"/>
                                  <a:pt x="5539" y="8"/>
                                </a:cubicBezTo>
                                <a:cubicBezTo>
                                  <a:pt x="5539" y="3"/>
                                  <a:pt x="5543" y="0"/>
                                  <a:pt x="5547" y="0"/>
                                </a:cubicBezTo>
                                <a:close/>
                                <a:moveTo>
                                  <a:pt x="5579" y="0"/>
                                </a:moveTo>
                                <a:lnTo>
                                  <a:pt x="5579" y="0"/>
                                </a:lnTo>
                                <a:cubicBezTo>
                                  <a:pt x="5584" y="0"/>
                                  <a:pt x="5587" y="3"/>
                                  <a:pt x="5587" y="8"/>
                                </a:cubicBezTo>
                                <a:cubicBezTo>
                                  <a:pt x="5587" y="12"/>
                                  <a:pt x="5584" y="16"/>
                                  <a:pt x="5579" y="16"/>
                                </a:cubicBezTo>
                                <a:lnTo>
                                  <a:pt x="5579" y="16"/>
                                </a:lnTo>
                                <a:cubicBezTo>
                                  <a:pt x="5575" y="16"/>
                                  <a:pt x="5571" y="12"/>
                                  <a:pt x="5571" y="8"/>
                                </a:cubicBezTo>
                                <a:cubicBezTo>
                                  <a:pt x="5571" y="3"/>
                                  <a:pt x="5575" y="0"/>
                                  <a:pt x="5579" y="0"/>
                                </a:cubicBezTo>
                                <a:close/>
                                <a:moveTo>
                                  <a:pt x="5611" y="0"/>
                                </a:moveTo>
                                <a:lnTo>
                                  <a:pt x="5611" y="0"/>
                                </a:lnTo>
                                <a:cubicBezTo>
                                  <a:pt x="5616" y="0"/>
                                  <a:pt x="5619" y="3"/>
                                  <a:pt x="5619" y="8"/>
                                </a:cubicBezTo>
                                <a:cubicBezTo>
                                  <a:pt x="5619" y="12"/>
                                  <a:pt x="5616" y="16"/>
                                  <a:pt x="5611" y="16"/>
                                </a:cubicBezTo>
                                <a:lnTo>
                                  <a:pt x="5611" y="16"/>
                                </a:lnTo>
                                <a:cubicBezTo>
                                  <a:pt x="5607" y="16"/>
                                  <a:pt x="5603" y="12"/>
                                  <a:pt x="5603" y="8"/>
                                </a:cubicBezTo>
                                <a:cubicBezTo>
                                  <a:pt x="5603" y="3"/>
                                  <a:pt x="5607" y="0"/>
                                  <a:pt x="5611" y="0"/>
                                </a:cubicBezTo>
                                <a:close/>
                                <a:moveTo>
                                  <a:pt x="5643" y="0"/>
                                </a:moveTo>
                                <a:lnTo>
                                  <a:pt x="5643" y="0"/>
                                </a:lnTo>
                                <a:cubicBezTo>
                                  <a:pt x="5648" y="0"/>
                                  <a:pt x="5651" y="3"/>
                                  <a:pt x="5651" y="8"/>
                                </a:cubicBezTo>
                                <a:cubicBezTo>
                                  <a:pt x="5651" y="12"/>
                                  <a:pt x="5648" y="16"/>
                                  <a:pt x="5643" y="16"/>
                                </a:cubicBezTo>
                                <a:lnTo>
                                  <a:pt x="5643" y="16"/>
                                </a:lnTo>
                                <a:cubicBezTo>
                                  <a:pt x="5639" y="16"/>
                                  <a:pt x="5635" y="12"/>
                                  <a:pt x="5635" y="8"/>
                                </a:cubicBezTo>
                                <a:cubicBezTo>
                                  <a:pt x="5635" y="3"/>
                                  <a:pt x="5639" y="0"/>
                                  <a:pt x="5643" y="0"/>
                                </a:cubicBezTo>
                                <a:close/>
                                <a:moveTo>
                                  <a:pt x="5675" y="0"/>
                                </a:moveTo>
                                <a:lnTo>
                                  <a:pt x="5675" y="0"/>
                                </a:lnTo>
                                <a:cubicBezTo>
                                  <a:pt x="5680" y="0"/>
                                  <a:pt x="5683" y="3"/>
                                  <a:pt x="5683" y="8"/>
                                </a:cubicBezTo>
                                <a:cubicBezTo>
                                  <a:pt x="5683" y="12"/>
                                  <a:pt x="5680" y="16"/>
                                  <a:pt x="5675" y="16"/>
                                </a:cubicBezTo>
                                <a:lnTo>
                                  <a:pt x="5675" y="16"/>
                                </a:lnTo>
                                <a:cubicBezTo>
                                  <a:pt x="5671" y="16"/>
                                  <a:pt x="5667" y="12"/>
                                  <a:pt x="5667" y="8"/>
                                </a:cubicBezTo>
                                <a:cubicBezTo>
                                  <a:pt x="5667" y="3"/>
                                  <a:pt x="5671" y="0"/>
                                  <a:pt x="5675" y="0"/>
                                </a:cubicBezTo>
                                <a:close/>
                                <a:moveTo>
                                  <a:pt x="5707" y="0"/>
                                </a:moveTo>
                                <a:lnTo>
                                  <a:pt x="5707" y="0"/>
                                </a:lnTo>
                                <a:cubicBezTo>
                                  <a:pt x="5712" y="0"/>
                                  <a:pt x="5715" y="3"/>
                                  <a:pt x="5715" y="8"/>
                                </a:cubicBezTo>
                                <a:cubicBezTo>
                                  <a:pt x="5715" y="12"/>
                                  <a:pt x="5712" y="16"/>
                                  <a:pt x="5707" y="16"/>
                                </a:cubicBezTo>
                                <a:lnTo>
                                  <a:pt x="5707" y="16"/>
                                </a:lnTo>
                                <a:cubicBezTo>
                                  <a:pt x="5703" y="16"/>
                                  <a:pt x="5699" y="12"/>
                                  <a:pt x="5699" y="8"/>
                                </a:cubicBezTo>
                                <a:cubicBezTo>
                                  <a:pt x="5699" y="3"/>
                                  <a:pt x="5703" y="0"/>
                                  <a:pt x="5707" y="0"/>
                                </a:cubicBezTo>
                                <a:close/>
                                <a:moveTo>
                                  <a:pt x="5739" y="0"/>
                                </a:moveTo>
                                <a:lnTo>
                                  <a:pt x="5739" y="0"/>
                                </a:lnTo>
                                <a:cubicBezTo>
                                  <a:pt x="5744" y="0"/>
                                  <a:pt x="5747" y="3"/>
                                  <a:pt x="5747" y="8"/>
                                </a:cubicBezTo>
                                <a:cubicBezTo>
                                  <a:pt x="5747" y="12"/>
                                  <a:pt x="5744" y="16"/>
                                  <a:pt x="5739" y="16"/>
                                </a:cubicBezTo>
                                <a:lnTo>
                                  <a:pt x="5739" y="16"/>
                                </a:lnTo>
                                <a:cubicBezTo>
                                  <a:pt x="5735" y="16"/>
                                  <a:pt x="5731" y="12"/>
                                  <a:pt x="5731" y="8"/>
                                </a:cubicBezTo>
                                <a:cubicBezTo>
                                  <a:pt x="5731" y="3"/>
                                  <a:pt x="5735" y="0"/>
                                  <a:pt x="5739" y="0"/>
                                </a:cubicBezTo>
                                <a:close/>
                                <a:moveTo>
                                  <a:pt x="5771" y="0"/>
                                </a:moveTo>
                                <a:lnTo>
                                  <a:pt x="5771" y="0"/>
                                </a:lnTo>
                                <a:cubicBezTo>
                                  <a:pt x="5776" y="0"/>
                                  <a:pt x="5779" y="3"/>
                                  <a:pt x="5779" y="8"/>
                                </a:cubicBezTo>
                                <a:cubicBezTo>
                                  <a:pt x="5779" y="12"/>
                                  <a:pt x="5776" y="16"/>
                                  <a:pt x="5771" y="16"/>
                                </a:cubicBezTo>
                                <a:lnTo>
                                  <a:pt x="5771" y="16"/>
                                </a:lnTo>
                                <a:cubicBezTo>
                                  <a:pt x="5767" y="16"/>
                                  <a:pt x="5763" y="12"/>
                                  <a:pt x="5763" y="8"/>
                                </a:cubicBezTo>
                                <a:cubicBezTo>
                                  <a:pt x="5763" y="3"/>
                                  <a:pt x="5767" y="0"/>
                                  <a:pt x="5771" y="0"/>
                                </a:cubicBezTo>
                                <a:close/>
                                <a:moveTo>
                                  <a:pt x="5803" y="0"/>
                                </a:moveTo>
                                <a:lnTo>
                                  <a:pt x="5803" y="0"/>
                                </a:lnTo>
                                <a:cubicBezTo>
                                  <a:pt x="5808" y="0"/>
                                  <a:pt x="5811" y="3"/>
                                  <a:pt x="5811" y="8"/>
                                </a:cubicBezTo>
                                <a:cubicBezTo>
                                  <a:pt x="5811" y="12"/>
                                  <a:pt x="5808" y="16"/>
                                  <a:pt x="5803" y="16"/>
                                </a:cubicBezTo>
                                <a:lnTo>
                                  <a:pt x="5803" y="16"/>
                                </a:lnTo>
                                <a:cubicBezTo>
                                  <a:pt x="5799" y="16"/>
                                  <a:pt x="5795" y="12"/>
                                  <a:pt x="5795" y="8"/>
                                </a:cubicBezTo>
                                <a:cubicBezTo>
                                  <a:pt x="5795" y="3"/>
                                  <a:pt x="5799" y="0"/>
                                  <a:pt x="5803" y="0"/>
                                </a:cubicBezTo>
                                <a:close/>
                                <a:moveTo>
                                  <a:pt x="5835" y="0"/>
                                </a:moveTo>
                                <a:lnTo>
                                  <a:pt x="5835" y="0"/>
                                </a:lnTo>
                                <a:cubicBezTo>
                                  <a:pt x="5840" y="0"/>
                                  <a:pt x="5843" y="3"/>
                                  <a:pt x="5843" y="8"/>
                                </a:cubicBezTo>
                                <a:cubicBezTo>
                                  <a:pt x="5843" y="12"/>
                                  <a:pt x="5840" y="16"/>
                                  <a:pt x="5835" y="16"/>
                                </a:cubicBezTo>
                                <a:lnTo>
                                  <a:pt x="5835" y="16"/>
                                </a:lnTo>
                                <a:cubicBezTo>
                                  <a:pt x="5831" y="16"/>
                                  <a:pt x="5827" y="12"/>
                                  <a:pt x="5827" y="8"/>
                                </a:cubicBezTo>
                                <a:cubicBezTo>
                                  <a:pt x="5827" y="3"/>
                                  <a:pt x="5831" y="0"/>
                                  <a:pt x="5835" y="0"/>
                                </a:cubicBezTo>
                                <a:close/>
                                <a:moveTo>
                                  <a:pt x="5867" y="0"/>
                                </a:moveTo>
                                <a:lnTo>
                                  <a:pt x="5867" y="0"/>
                                </a:lnTo>
                                <a:cubicBezTo>
                                  <a:pt x="5872" y="0"/>
                                  <a:pt x="5875" y="3"/>
                                  <a:pt x="5875" y="8"/>
                                </a:cubicBezTo>
                                <a:cubicBezTo>
                                  <a:pt x="5875" y="12"/>
                                  <a:pt x="5872" y="16"/>
                                  <a:pt x="5867" y="16"/>
                                </a:cubicBezTo>
                                <a:lnTo>
                                  <a:pt x="5867" y="16"/>
                                </a:lnTo>
                                <a:cubicBezTo>
                                  <a:pt x="5863" y="16"/>
                                  <a:pt x="5859" y="12"/>
                                  <a:pt x="5859" y="8"/>
                                </a:cubicBezTo>
                                <a:cubicBezTo>
                                  <a:pt x="5859" y="3"/>
                                  <a:pt x="5863" y="0"/>
                                  <a:pt x="5867" y="0"/>
                                </a:cubicBezTo>
                                <a:close/>
                                <a:moveTo>
                                  <a:pt x="5899" y="0"/>
                                </a:moveTo>
                                <a:lnTo>
                                  <a:pt x="5899" y="0"/>
                                </a:lnTo>
                                <a:cubicBezTo>
                                  <a:pt x="5904" y="0"/>
                                  <a:pt x="5907" y="3"/>
                                  <a:pt x="5907" y="8"/>
                                </a:cubicBezTo>
                                <a:cubicBezTo>
                                  <a:pt x="5907" y="12"/>
                                  <a:pt x="5904" y="16"/>
                                  <a:pt x="5899" y="16"/>
                                </a:cubicBezTo>
                                <a:lnTo>
                                  <a:pt x="5899" y="16"/>
                                </a:lnTo>
                                <a:cubicBezTo>
                                  <a:pt x="5895" y="16"/>
                                  <a:pt x="5891" y="12"/>
                                  <a:pt x="5891" y="8"/>
                                </a:cubicBezTo>
                                <a:cubicBezTo>
                                  <a:pt x="5891" y="3"/>
                                  <a:pt x="5895" y="0"/>
                                  <a:pt x="5899" y="0"/>
                                </a:cubicBezTo>
                                <a:close/>
                                <a:moveTo>
                                  <a:pt x="5931" y="0"/>
                                </a:moveTo>
                                <a:lnTo>
                                  <a:pt x="5931" y="0"/>
                                </a:lnTo>
                                <a:cubicBezTo>
                                  <a:pt x="5936" y="0"/>
                                  <a:pt x="5939" y="3"/>
                                  <a:pt x="5939" y="8"/>
                                </a:cubicBezTo>
                                <a:cubicBezTo>
                                  <a:pt x="5939" y="12"/>
                                  <a:pt x="5936" y="16"/>
                                  <a:pt x="5931" y="16"/>
                                </a:cubicBezTo>
                                <a:lnTo>
                                  <a:pt x="5931" y="16"/>
                                </a:lnTo>
                                <a:cubicBezTo>
                                  <a:pt x="5927" y="16"/>
                                  <a:pt x="5923" y="12"/>
                                  <a:pt x="5923" y="8"/>
                                </a:cubicBezTo>
                                <a:cubicBezTo>
                                  <a:pt x="5923" y="3"/>
                                  <a:pt x="5927" y="0"/>
                                  <a:pt x="5931" y="0"/>
                                </a:cubicBezTo>
                                <a:close/>
                                <a:moveTo>
                                  <a:pt x="5963" y="0"/>
                                </a:moveTo>
                                <a:lnTo>
                                  <a:pt x="5963" y="0"/>
                                </a:lnTo>
                                <a:cubicBezTo>
                                  <a:pt x="5968" y="0"/>
                                  <a:pt x="5971" y="3"/>
                                  <a:pt x="5971" y="8"/>
                                </a:cubicBezTo>
                                <a:cubicBezTo>
                                  <a:pt x="5971" y="12"/>
                                  <a:pt x="5968" y="16"/>
                                  <a:pt x="5963" y="16"/>
                                </a:cubicBezTo>
                                <a:lnTo>
                                  <a:pt x="5963" y="16"/>
                                </a:lnTo>
                                <a:cubicBezTo>
                                  <a:pt x="5959" y="16"/>
                                  <a:pt x="5955" y="12"/>
                                  <a:pt x="5955" y="8"/>
                                </a:cubicBezTo>
                                <a:cubicBezTo>
                                  <a:pt x="5955" y="3"/>
                                  <a:pt x="5959" y="0"/>
                                  <a:pt x="5963" y="0"/>
                                </a:cubicBezTo>
                                <a:close/>
                                <a:moveTo>
                                  <a:pt x="5995" y="0"/>
                                </a:moveTo>
                                <a:lnTo>
                                  <a:pt x="5995" y="0"/>
                                </a:lnTo>
                                <a:cubicBezTo>
                                  <a:pt x="6000" y="0"/>
                                  <a:pt x="6003" y="3"/>
                                  <a:pt x="6003" y="8"/>
                                </a:cubicBezTo>
                                <a:cubicBezTo>
                                  <a:pt x="6003" y="12"/>
                                  <a:pt x="6000" y="16"/>
                                  <a:pt x="5995" y="16"/>
                                </a:cubicBezTo>
                                <a:lnTo>
                                  <a:pt x="5995" y="16"/>
                                </a:lnTo>
                                <a:cubicBezTo>
                                  <a:pt x="5991" y="16"/>
                                  <a:pt x="5987" y="12"/>
                                  <a:pt x="5987" y="8"/>
                                </a:cubicBezTo>
                                <a:cubicBezTo>
                                  <a:pt x="5987" y="3"/>
                                  <a:pt x="5991" y="0"/>
                                  <a:pt x="5995" y="0"/>
                                </a:cubicBezTo>
                                <a:close/>
                                <a:moveTo>
                                  <a:pt x="6027" y="0"/>
                                </a:moveTo>
                                <a:lnTo>
                                  <a:pt x="6027" y="0"/>
                                </a:lnTo>
                                <a:cubicBezTo>
                                  <a:pt x="6032" y="0"/>
                                  <a:pt x="6035" y="3"/>
                                  <a:pt x="6035" y="8"/>
                                </a:cubicBezTo>
                                <a:cubicBezTo>
                                  <a:pt x="6035" y="12"/>
                                  <a:pt x="6032" y="16"/>
                                  <a:pt x="6027" y="16"/>
                                </a:cubicBezTo>
                                <a:lnTo>
                                  <a:pt x="6027" y="16"/>
                                </a:lnTo>
                                <a:cubicBezTo>
                                  <a:pt x="6023" y="16"/>
                                  <a:pt x="6019" y="12"/>
                                  <a:pt x="6019" y="8"/>
                                </a:cubicBezTo>
                                <a:cubicBezTo>
                                  <a:pt x="6019" y="3"/>
                                  <a:pt x="6023" y="0"/>
                                  <a:pt x="6027" y="0"/>
                                </a:cubicBezTo>
                                <a:close/>
                                <a:moveTo>
                                  <a:pt x="6059" y="0"/>
                                </a:moveTo>
                                <a:lnTo>
                                  <a:pt x="6059" y="0"/>
                                </a:lnTo>
                                <a:cubicBezTo>
                                  <a:pt x="6064" y="0"/>
                                  <a:pt x="6067" y="3"/>
                                  <a:pt x="6067" y="8"/>
                                </a:cubicBezTo>
                                <a:cubicBezTo>
                                  <a:pt x="6067" y="12"/>
                                  <a:pt x="6064" y="16"/>
                                  <a:pt x="6059" y="16"/>
                                </a:cubicBezTo>
                                <a:lnTo>
                                  <a:pt x="6059" y="16"/>
                                </a:lnTo>
                                <a:cubicBezTo>
                                  <a:pt x="6055" y="16"/>
                                  <a:pt x="6051" y="12"/>
                                  <a:pt x="6051" y="8"/>
                                </a:cubicBezTo>
                                <a:cubicBezTo>
                                  <a:pt x="6051" y="3"/>
                                  <a:pt x="6055" y="0"/>
                                  <a:pt x="6059" y="0"/>
                                </a:cubicBezTo>
                                <a:close/>
                                <a:moveTo>
                                  <a:pt x="6091" y="0"/>
                                </a:moveTo>
                                <a:lnTo>
                                  <a:pt x="6091" y="0"/>
                                </a:lnTo>
                                <a:cubicBezTo>
                                  <a:pt x="6096" y="0"/>
                                  <a:pt x="6099" y="3"/>
                                  <a:pt x="6099" y="8"/>
                                </a:cubicBezTo>
                                <a:cubicBezTo>
                                  <a:pt x="6099" y="12"/>
                                  <a:pt x="6096" y="16"/>
                                  <a:pt x="6091" y="16"/>
                                </a:cubicBezTo>
                                <a:lnTo>
                                  <a:pt x="6091" y="16"/>
                                </a:lnTo>
                                <a:cubicBezTo>
                                  <a:pt x="6087" y="16"/>
                                  <a:pt x="6083" y="12"/>
                                  <a:pt x="6083" y="8"/>
                                </a:cubicBezTo>
                                <a:cubicBezTo>
                                  <a:pt x="6083" y="3"/>
                                  <a:pt x="6087" y="0"/>
                                  <a:pt x="6091" y="0"/>
                                </a:cubicBezTo>
                                <a:close/>
                                <a:moveTo>
                                  <a:pt x="6123" y="0"/>
                                </a:moveTo>
                                <a:lnTo>
                                  <a:pt x="6123" y="0"/>
                                </a:lnTo>
                                <a:cubicBezTo>
                                  <a:pt x="6128" y="0"/>
                                  <a:pt x="6131" y="3"/>
                                  <a:pt x="6131" y="8"/>
                                </a:cubicBezTo>
                                <a:cubicBezTo>
                                  <a:pt x="6131" y="12"/>
                                  <a:pt x="6128" y="16"/>
                                  <a:pt x="6123" y="16"/>
                                </a:cubicBezTo>
                                <a:lnTo>
                                  <a:pt x="6123" y="16"/>
                                </a:lnTo>
                                <a:cubicBezTo>
                                  <a:pt x="6119" y="16"/>
                                  <a:pt x="6115" y="12"/>
                                  <a:pt x="6115" y="8"/>
                                </a:cubicBezTo>
                                <a:cubicBezTo>
                                  <a:pt x="6115" y="3"/>
                                  <a:pt x="6119" y="0"/>
                                  <a:pt x="6123" y="0"/>
                                </a:cubicBezTo>
                                <a:close/>
                                <a:moveTo>
                                  <a:pt x="6155" y="0"/>
                                </a:moveTo>
                                <a:lnTo>
                                  <a:pt x="6155" y="0"/>
                                </a:lnTo>
                                <a:cubicBezTo>
                                  <a:pt x="6160" y="0"/>
                                  <a:pt x="6163" y="3"/>
                                  <a:pt x="6163" y="8"/>
                                </a:cubicBezTo>
                                <a:cubicBezTo>
                                  <a:pt x="6163" y="12"/>
                                  <a:pt x="6160" y="16"/>
                                  <a:pt x="6155" y="16"/>
                                </a:cubicBezTo>
                                <a:lnTo>
                                  <a:pt x="6155" y="16"/>
                                </a:lnTo>
                                <a:cubicBezTo>
                                  <a:pt x="6151" y="16"/>
                                  <a:pt x="6147" y="12"/>
                                  <a:pt x="6147" y="8"/>
                                </a:cubicBezTo>
                                <a:cubicBezTo>
                                  <a:pt x="6147" y="3"/>
                                  <a:pt x="6151" y="0"/>
                                  <a:pt x="6155" y="0"/>
                                </a:cubicBezTo>
                                <a:close/>
                                <a:moveTo>
                                  <a:pt x="6187" y="0"/>
                                </a:moveTo>
                                <a:lnTo>
                                  <a:pt x="6187" y="0"/>
                                </a:lnTo>
                                <a:cubicBezTo>
                                  <a:pt x="6192" y="0"/>
                                  <a:pt x="6195" y="3"/>
                                  <a:pt x="6195" y="8"/>
                                </a:cubicBezTo>
                                <a:cubicBezTo>
                                  <a:pt x="6195" y="12"/>
                                  <a:pt x="6192" y="16"/>
                                  <a:pt x="6187" y="16"/>
                                </a:cubicBezTo>
                                <a:lnTo>
                                  <a:pt x="6187" y="16"/>
                                </a:lnTo>
                                <a:cubicBezTo>
                                  <a:pt x="6183" y="16"/>
                                  <a:pt x="6179" y="12"/>
                                  <a:pt x="6179" y="8"/>
                                </a:cubicBezTo>
                                <a:cubicBezTo>
                                  <a:pt x="6179" y="3"/>
                                  <a:pt x="6183" y="0"/>
                                  <a:pt x="6187" y="0"/>
                                </a:cubicBezTo>
                                <a:close/>
                                <a:moveTo>
                                  <a:pt x="6219" y="0"/>
                                </a:moveTo>
                                <a:lnTo>
                                  <a:pt x="6219" y="0"/>
                                </a:lnTo>
                                <a:cubicBezTo>
                                  <a:pt x="6224" y="0"/>
                                  <a:pt x="6227" y="3"/>
                                  <a:pt x="6227" y="8"/>
                                </a:cubicBezTo>
                                <a:cubicBezTo>
                                  <a:pt x="6227" y="12"/>
                                  <a:pt x="6224" y="16"/>
                                  <a:pt x="6219" y="16"/>
                                </a:cubicBezTo>
                                <a:lnTo>
                                  <a:pt x="6219" y="16"/>
                                </a:lnTo>
                                <a:cubicBezTo>
                                  <a:pt x="6215" y="16"/>
                                  <a:pt x="6211" y="12"/>
                                  <a:pt x="6211" y="8"/>
                                </a:cubicBezTo>
                                <a:cubicBezTo>
                                  <a:pt x="6211" y="3"/>
                                  <a:pt x="6215" y="0"/>
                                  <a:pt x="6219" y="0"/>
                                </a:cubicBezTo>
                                <a:close/>
                                <a:moveTo>
                                  <a:pt x="6251" y="0"/>
                                </a:moveTo>
                                <a:lnTo>
                                  <a:pt x="6251" y="0"/>
                                </a:lnTo>
                                <a:cubicBezTo>
                                  <a:pt x="6256" y="0"/>
                                  <a:pt x="6259" y="3"/>
                                  <a:pt x="6259" y="8"/>
                                </a:cubicBezTo>
                                <a:cubicBezTo>
                                  <a:pt x="6259" y="12"/>
                                  <a:pt x="6256" y="16"/>
                                  <a:pt x="6251" y="16"/>
                                </a:cubicBezTo>
                                <a:lnTo>
                                  <a:pt x="6251" y="16"/>
                                </a:lnTo>
                                <a:cubicBezTo>
                                  <a:pt x="6247" y="16"/>
                                  <a:pt x="6243" y="12"/>
                                  <a:pt x="6243" y="8"/>
                                </a:cubicBezTo>
                                <a:cubicBezTo>
                                  <a:pt x="6243" y="3"/>
                                  <a:pt x="6247" y="0"/>
                                  <a:pt x="6251" y="0"/>
                                </a:cubicBezTo>
                                <a:close/>
                                <a:moveTo>
                                  <a:pt x="6283" y="0"/>
                                </a:moveTo>
                                <a:lnTo>
                                  <a:pt x="6283" y="0"/>
                                </a:lnTo>
                                <a:cubicBezTo>
                                  <a:pt x="6288" y="0"/>
                                  <a:pt x="6291" y="3"/>
                                  <a:pt x="6291" y="8"/>
                                </a:cubicBezTo>
                                <a:cubicBezTo>
                                  <a:pt x="6291" y="12"/>
                                  <a:pt x="6288" y="16"/>
                                  <a:pt x="6283" y="16"/>
                                </a:cubicBezTo>
                                <a:lnTo>
                                  <a:pt x="6283" y="16"/>
                                </a:lnTo>
                                <a:cubicBezTo>
                                  <a:pt x="6279" y="16"/>
                                  <a:pt x="6275" y="12"/>
                                  <a:pt x="6275" y="8"/>
                                </a:cubicBezTo>
                                <a:cubicBezTo>
                                  <a:pt x="6275" y="3"/>
                                  <a:pt x="6279" y="0"/>
                                  <a:pt x="6283" y="0"/>
                                </a:cubicBezTo>
                                <a:close/>
                                <a:moveTo>
                                  <a:pt x="6315" y="0"/>
                                </a:moveTo>
                                <a:lnTo>
                                  <a:pt x="6315" y="0"/>
                                </a:lnTo>
                                <a:cubicBezTo>
                                  <a:pt x="6320" y="0"/>
                                  <a:pt x="6323" y="3"/>
                                  <a:pt x="6323" y="8"/>
                                </a:cubicBezTo>
                                <a:cubicBezTo>
                                  <a:pt x="6323" y="12"/>
                                  <a:pt x="6320" y="16"/>
                                  <a:pt x="6315" y="16"/>
                                </a:cubicBezTo>
                                <a:lnTo>
                                  <a:pt x="6315" y="16"/>
                                </a:lnTo>
                                <a:cubicBezTo>
                                  <a:pt x="6311" y="16"/>
                                  <a:pt x="6307" y="12"/>
                                  <a:pt x="6307" y="8"/>
                                </a:cubicBezTo>
                                <a:cubicBezTo>
                                  <a:pt x="6307" y="3"/>
                                  <a:pt x="6311" y="0"/>
                                  <a:pt x="6315" y="0"/>
                                </a:cubicBezTo>
                                <a:close/>
                                <a:moveTo>
                                  <a:pt x="6347" y="0"/>
                                </a:moveTo>
                                <a:lnTo>
                                  <a:pt x="6348" y="0"/>
                                </a:lnTo>
                                <a:cubicBezTo>
                                  <a:pt x="6352" y="0"/>
                                  <a:pt x="6356" y="3"/>
                                  <a:pt x="6356" y="8"/>
                                </a:cubicBezTo>
                                <a:cubicBezTo>
                                  <a:pt x="6356" y="12"/>
                                  <a:pt x="6352" y="16"/>
                                  <a:pt x="6348" y="16"/>
                                </a:cubicBezTo>
                                <a:lnTo>
                                  <a:pt x="6347" y="16"/>
                                </a:lnTo>
                                <a:cubicBezTo>
                                  <a:pt x="6343" y="16"/>
                                  <a:pt x="6339" y="12"/>
                                  <a:pt x="6339" y="8"/>
                                </a:cubicBezTo>
                                <a:cubicBezTo>
                                  <a:pt x="6339" y="3"/>
                                  <a:pt x="6343" y="0"/>
                                  <a:pt x="6347" y="0"/>
                                </a:cubicBezTo>
                                <a:close/>
                                <a:moveTo>
                                  <a:pt x="6380" y="0"/>
                                </a:moveTo>
                                <a:lnTo>
                                  <a:pt x="6380" y="0"/>
                                </a:lnTo>
                                <a:cubicBezTo>
                                  <a:pt x="6384" y="0"/>
                                  <a:pt x="6388" y="3"/>
                                  <a:pt x="6388" y="8"/>
                                </a:cubicBezTo>
                                <a:cubicBezTo>
                                  <a:pt x="6388" y="12"/>
                                  <a:pt x="6384" y="16"/>
                                  <a:pt x="6380" y="16"/>
                                </a:cubicBezTo>
                                <a:lnTo>
                                  <a:pt x="6380" y="16"/>
                                </a:lnTo>
                                <a:cubicBezTo>
                                  <a:pt x="6375" y="16"/>
                                  <a:pt x="6372" y="12"/>
                                  <a:pt x="6372" y="8"/>
                                </a:cubicBezTo>
                                <a:cubicBezTo>
                                  <a:pt x="6372" y="3"/>
                                  <a:pt x="6375" y="0"/>
                                  <a:pt x="6380" y="0"/>
                                </a:cubicBezTo>
                                <a:close/>
                                <a:moveTo>
                                  <a:pt x="6412" y="0"/>
                                </a:moveTo>
                                <a:lnTo>
                                  <a:pt x="6412" y="0"/>
                                </a:lnTo>
                                <a:cubicBezTo>
                                  <a:pt x="6416" y="0"/>
                                  <a:pt x="6420" y="3"/>
                                  <a:pt x="6420" y="8"/>
                                </a:cubicBezTo>
                                <a:cubicBezTo>
                                  <a:pt x="6420" y="12"/>
                                  <a:pt x="6416" y="16"/>
                                  <a:pt x="6412" y="16"/>
                                </a:cubicBezTo>
                                <a:lnTo>
                                  <a:pt x="6412" y="16"/>
                                </a:lnTo>
                                <a:cubicBezTo>
                                  <a:pt x="6407" y="16"/>
                                  <a:pt x="6404" y="12"/>
                                  <a:pt x="6404" y="8"/>
                                </a:cubicBezTo>
                                <a:cubicBezTo>
                                  <a:pt x="6404" y="3"/>
                                  <a:pt x="6407" y="0"/>
                                  <a:pt x="6412" y="0"/>
                                </a:cubicBezTo>
                                <a:close/>
                                <a:moveTo>
                                  <a:pt x="6444" y="0"/>
                                </a:moveTo>
                                <a:lnTo>
                                  <a:pt x="6444" y="0"/>
                                </a:lnTo>
                                <a:cubicBezTo>
                                  <a:pt x="6448" y="0"/>
                                  <a:pt x="6452" y="3"/>
                                  <a:pt x="6452" y="8"/>
                                </a:cubicBezTo>
                                <a:cubicBezTo>
                                  <a:pt x="6452" y="12"/>
                                  <a:pt x="6448" y="16"/>
                                  <a:pt x="6444" y="16"/>
                                </a:cubicBezTo>
                                <a:lnTo>
                                  <a:pt x="6444" y="16"/>
                                </a:lnTo>
                                <a:cubicBezTo>
                                  <a:pt x="6439" y="16"/>
                                  <a:pt x="6436" y="12"/>
                                  <a:pt x="6436" y="8"/>
                                </a:cubicBezTo>
                                <a:cubicBezTo>
                                  <a:pt x="6436" y="3"/>
                                  <a:pt x="6439" y="0"/>
                                  <a:pt x="6444" y="0"/>
                                </a:cubicBezTo>
                                <a:close/>
                                <a:moveTo>
                                  <a:pt x="6476" y="0"/>
                                </a:moveTo>
                                <a:lnTo>
                                  <a:pt x="6476" y="0"/>
                                </a:lnTo>
                                <a:cubicBezTo>
                                  <a:pt x="6480" y="0"/>
                                  <a:pt x="6484" y="3"/>
                                  <a:pt x="6484" y="8"/>
                                </a:cubicBezTo>
                                <a:cubicBezTo>
                                  <a:pt x="6484" y="12"/>
                                  <a:pt x="6480" y="16"/>
                                  <a:pt x="6476" y="16"/>
                                </a:cubicBezTo>
                                <a:lnTo>
                                  <a:pt x="6476" y="16"/>
                                </a:lnTo>
                                <a:cubicBezTo>
                                  <a:pt x="6471" y="16"/>
                                  <a:pt x="6468" y="12"/>
                                  <a:pt x="6468" y="8"/>
                                </a:cubicBezTo>
                                <a:cubicBezTo>
                                  <a:pt x="6468" y="3"/>
                                  <a:pt x="6471" y="0"/>
                                  <a:pt x="6476" y="0"/>
                                </a:cubicBezTo>
                                <a:close/>
                                <a:moveTo>
                                  <a:pt x="6508" y="0"/>
                                </a:moveTo>
                                <a:lnTo>
                                  <a:pt x="6508" y="0"/>
                                </a:lnTo>
                                <a:cubicBezTo>
                                  <a:pt x="6512" y="0"/>
                                  <a:pt x="6516" y="3"/>
                                  <a:pt x="6516" y="8"/>
                                </a:cubicBezTo>
                                <a:cubicBezTo>
                                  <a:pt x="6516" y="12"/>
                                  <a:pt x="6512" y="16"/>
                                  <a:pt x="6508" y="16"/>
                                </a:cubicBezTo>
                                <a:lnTo>
                                  <a:pt x="6508" y="16"/>
                                </a:lnTo>
                                <a:cubicBezTo>
                                  <a:pt x="6503" y="16"/>
                                  <a:pt x="6500" y="12"/>
                                  <a:pt x="6500" y="8"/>
                                </a:cubicBezTo>
                                <a:cubicBezTo>
                                  <a:pt x="6500" y="3"/>
                                  <a:pt x="6503" y="0"/>
                                  <a:pt x="6508" y="0"/>
                                </a:cubicBezTo>
                                <a:close/>
                                <a:moveTo>
                                  <a:pt x="6540" y="0"/>
                                </a:moveTo>
                                <a:lnTo>
                                  <a:pt x="6540" y="0"/>
                                </a:lnTo>
                                <a:cubicBezTo>
                                  <a:pt x="6544" y="0"/>
                                  <a:pt x="6548" y="3"/>
                                  <a:pt x="6548" y="8"/>
                                </a:cubicBezTo>
                                <a:cubicBezTo>
                                  <a:pt x="6548" y="12"/>
                                  <a:pt x="6544" y="16"/>
                                  <a:pt x="6540" y="16"/>
                                </a:cubicBezTo>
                                <a:lnTo>
                                  <a:pt x="6540" y="16"/>
                                </a:lnTo>
                                <a:cubicBezTo>
                                  <a:pt x="6535" y="16"/>
                                  <a:pt x="6532" y="12"/>
                                  <a:pt x="6532" y="8"/>
                                </a:cubicBezTo>
                                <a:cubicBezTo>
                                  <a:pt x="6532" y="3"/>
                                  <a:pt x="6535" y="0"/>
                                  <a:pt x="6540" y="0"/>
                                </a:cubicBezTo>
                                <a:close/>
                                <a:moveTo>
                                  <a:pt x="6572" y="0"/>
                                </a:moveTo>
                                <a:lnTo>
                                  <a:pt x="6572" y="0"/>
                                </a:lnTo>
                                <a:cubicBezTo>
                                  <a:pt x="6576" y="0"/>
                                  <a:pt x="6580" y="3"/>
                                  <a:pt x="6580" y="8"/>
                                </a:cubicBezTo>
                                <a:cubicBezTo>
                                  <a:pt x="6580" y="12"/>
                                  <a:pt x="6576" y="16"/>
                                  <a:pt x="6572" y="16"/>
                                </a:cubicBezTo>
                                <a:lnTo>
                                  <a:pt x="6572" y="16"/>
                                </a:lnTo>
                                <a:cubicBezTo>
                                  <a:pt x="6567" y="16"/>
                                  <a:pt x="6564" y="12"/>
                                  <a:pt x="6564" y="8"/>
                                </a:cubicBezTo>
                                <a:cubicBezTo>
                                  <a:pt x="6564" y="3"/>
                                  <a:pt x="6567" y="0"/>
                                  <a:pt x="6572" y="0"/>
                                </a:cubicBezTo>
                                <a:close/>
                                <a:moveTo>
                                  <a:pt x="6604" y="0"/>
                                </a:moveTo>
                                <a:lnTo>
                                  <a:pt x="6604" y="0"/>
                                </a:lnTo>
                                <a:cubicBezTo>
                                  <a:pt x="6608" y="0"/>
                                  <a:pt x="6612" y="3"/>
                                  <a:pt x="6612" y="8"/>
                                </a:cubicBezTo>
                                <a:cubicBezTo>
                                  <a:pt x="6612" y="12"/>
                                  <a:pt x="6608" y="16"/>
                                  <a:pt x="6604" y="16"/>
                                </a:cubicBezTo>
                                <a:lnTo>
                                  <a:pt x="6604" y="16"/>
                                </a:lnTo>
                                <a:cubicBezTo>
                                  <a:pt x="6599" y="16"/>
                                  <a:pt x="6596" y="12"/>
                                  <a:pt x="6596" y="8"/>
                                </a:cubicBezTo>
                                <a:cubicBezTo>
                                  <a:pt x="6596" y="3"/>
                                  <a:pt x="6599" y="0"/>
                                  <a:pt x="6604" y="0"/>
                                </a:cubicBezTo>
                                <a:close/>
                                <a:moveTo>
                                  <a:pt x="6636" y="0"/>
                                </a:moveTo>
                                <a:lnTo>
                                  <a:pt x="6636" y="0"/>
                                </a:lnTo>
                                <a:cubicBezTo>
                                  <a:pt x="6640" y="0"/>
                                  <a:pt x="6644" y="3"/>
                                  <a:pt x="6644" y="8"/>
                                </a:cubicBezTo>
                                <a:cubicBezTo>
                                  <a:pt x="6644" y="12"/>
                                  <a:pt x="6640" y="16"/>
                                  <a:pt x="6636" y="16"/>
                                </a:cubicBezTo>
                                <a:lnTo>
                                  <a:pt x="6636" y="16"/>
                                </a:lnTo>
                                <a:cubicBezTo>
                                  <a:pt x="6631" y="16"/>
                                  <a:pt x="6628" y="12"/>
                                  <a:pt x="6628" y="8"/>
                                </a:cubicBezTo>
                                <a:cubicBezTo>
                                  <a:pt x="6628" y="3"/>
                                  <a:pt x="6631" y="0"/>
                                  <a:pt x="6636" y="0"/>
                                </a:cubicBezTo>
                                <a:close/>
                                <a:moveTo>
                                  <a:pt x="6668" y="0"/>
                                </a:moveTo>
                                <a:lnTo>
                                  <a:pt x="6668" y="0"/>
                                </a:lnTo>
                                <a:cubicBezTo>
                                  <a:pt x="6672" y="0"/>
                                  <a:pt x="6676" y="3"/>
                                  <a:pt x="6676" y="8"/>
                                </a:cubicBezTo>
                                <a:cubicBezTo>
                                  <a:pt x="6676" y="12"/>
                                  <a:pt x="6672" y="16"/>
                                  <a:pt x="6668" y="16"/>
                                </a:cubicBezTo>
                                <a:lnTo>
                                  <a:pt x="6668" y="16"/>
                                </a:lnTo>
                                <a:cubicBezTo>
                                  <a:pt x="6663" y="16"/>
                                  <a:pt x="6660" y="12"/>
                                  <a:pt x="6660" y="8"/>
                                </a:cubicBezTo>
                                <a:cubicBezTo>
                                  <a:pt x="6660" y="3"/>
                                  <a:pt x="6663" y="0"/>
                                  <a:pt x="6668" y="0"/>
                                </a:cubicBezTo>
                                <a:close/>
                                <a:moveTo>
                                  <a:pt x="6700" y="0"/>
                                </a:moveTo>
                                <a:lnTo>
                                  <a:pt x="6700" y="0"/>
                                </a:lnTo>
                                <a:cubicBezTo>
                                  <a:pt x="6704" y="0"/>
                                  <a:pt x="6708" y="3"/>
                                  <a:pt x="6708" y="8"/>
                                </a:cubicBezTo>
                                <a:cubicBezTo>
                                  <a:pt x="6708" y="12"/>
                                  <a:pt x="6704" y="16"/>
                                  <a:pt x="6700" y="16"/>
                                </a:cubicBezTo>
                                <a:lnTo>
                                  <a:pt x="6700" y="16"/>
                                </a:lnTo>
                                <a:cubicBezTo>
                                  <a:pt x="6695" y="16"/>
                                  <a:pt x="6692" y="12"/>
                                  <a:pt x="6692" y="8"/>
                                </a:cubicBezTo>
                                <a:cubicBezTo>
                                  <a:pt x="6692" y="3"/>
                                  <a:pt x="6695" y="0"/>
                                  <a:pt x="6700" y="0"/>
                                </a:cubicBezTo>
                                <a:close/>
                                <a:moveTo>
                                  <a:pt x="6732" y="0"/>
                                </a:moveTo>
                                <a:lnTo>
                                  <a:pt x="6732" y="0"/>
                                </a:lnTo>
                                <a:cubicBezTo>
                                  <a:pt x="6736" y="0"/>
                                  <a:pt x="6740" y="3"/>
                                  <a:pt x="6740" y="8"/>
                                </a:cubicBezTo>
                                <a:cubicBezTo>
                                  <a:pt x="6740" y="12"/>
                                  <a:pt x="6736" y="16"/>
                                  <a:pt x="6732" y="16"/>
                                </a:cubicBezTo>
                                <a:lnTo>
                                  <a:pt x="6732" y="16"/>
                                </a:lnTo>
                                <a:cubicBezTo>
                                  <a:pt x="6727" y="16"/>
                                  <a:pt x="6724" y="12"/>
                                  <a:pt x="6724" y="8"/>
                                </a:cubicBezTo>
                                <a:cubicBezTo>
                                  <a:pt x="6724" y="3"/>
                                  <a:pt x="6727" y="0"/>
                                  <a:pt x="6732" y="0"/>
                                </a:cubicBezTo>
                                <a:close/>
                                <a:moveTo>
                                  <a:pt x="6764" y="0"/>
                                </a:moveTo>
                                <a:lnTo>
                                  <a:pt x="6764" y="0"/>
                                </a:lnTo>
                                <a:cubicBezTo>
                                  <a:pt x="6768" y="0"/>
                                  <a:pt x="6772" y="3"/>
                                  <a:pt x="6772" y="8"/>
                                </a:cubicBezTo>
                                <a:cubicBezTo>
                                  <a:pt x="6772" y="12"/>
                                  <a:pt x="6768" y="16"/>
                                  <a:pt x="6764" y="16"/>
                                </a:cubicBezTo>
                                <a:lnTo>
                                  <a:pt x="6764" y="16"/>
                                </a:lnTo>
                                <a:cubicBezTo>
                                  <a:pt x="6759" y="16"/>
                                  <a:pt x="6756" y="12"/>
                                  <a:pt x="6756" y="8"/>
                                </a:cubicBezTo>
                                <a:cubicBezTo>
                                  <a:pt x="6756" y="3"/>
                                  <a:pt x="6759" y="0"/>
                                  <a:pt x="6764" y="0"/>
                                </a:cubicBezTo>
                                <a:close/>
                                <a:moveTo>
                                  <a:pt x="6796" y="0"/>
                                </a:moveTo>
                                <a:lnTo>
                                  <a:pt x="6796" y="0"/>
                                </a:lnTo>
                                <a:cubicBezTo>
                                  <a:pt x="6800" y="0"/>
                                  <a:pt x="6804" y="3"/>
                                  <a:pt x="6804" y="8"/>
                                </a:cubicBezTo>
                                <a:cubicBezTo>
                                  <a:pt x="6804" y="12"/>
                                  <a:pt x="6800" y="16"/>
                                  <a:pt x="6796" y="16"/>
                                </a:cubicBezTo>
                                <a:lnTo>
                                  <a:pt x="6796" y="16"/>
                                </a:lnTo>
                                <a:cubicBezTo>
                                  <a:pt x="6791" y="16"/>
                                  <a:pt x="6788" y="12"/>
                                  <a:pt x="6788" y="8"/>
                                </a:cubicBezTo>
                                <a:cubicBezTo>
                                  <a:pt x="6788" y="3"/>
                                  <a:pt x="6791" y="0"/>
                                  <a:pt x="6796" y="0"/>
                                </a:cubicBezTo>
                                <a:close/>
                                <a:moveTo>
                                  <a:pt x="6828" y="0"/>
                                </a:moveTo>
                                <a:lnTo>
                                  <a:pt x="6828" y="0"/>
                                </a:lnTo>
                                <a:cubicBezTo>
                                  <a:pt x="6832" y="0"/>
                                  <a:pt x="6836" y="3"/>
                                  <a:pt x="6836" y="8"/>
                                </a:cubicBezTo>
                                <a:cubicBezTo>
                                  <a:pt x="6836" y="12"/>
                                  <a:pt x="6832" y="16"/>
                                  <a:pt x="6828" y="16"/>
                                </a:cubicBezTo>
                                <a:lnTo>
                                  <a:pt x="6828" y="16"/>
                                </a:lnTo>
                                <a:cubicBezTo>
                                  <a:pt x="6823" y="16"/>
                                  <a:pt x="6820" y="12"/>
                                  <a:pt x="6820" y="8"/>
                                </a:cubicBezTo>
                                <a:cubicBezTo>
                                  <a:pt x="6820" y="3"/>
                                  <a:pt x="6823" y="0"/>
                                  <a:pt x="6828" y="0"/>
                                </a:cubicBezTo>
                                <a:close/>
                                <a:moveTo>
                                  <a:pt x="6860" y="0"/>
                                </a:moveTo>
                                <a:lnTo>
                                  <a:pt x="6860" y="0"/>
                                </a:lnTo>
                                <a:cubicBezTo>
                                  <a:pt x="6864" y="0"/>
                                  <a:pt x="6868" y="3"/>
                                  <a:pt x="6868" y="8"/>
                                </a:cubicBezTo>
                                <a:cubicBezTo>
                                  <a:pt x="6868" y="12"/>
                                  <a:pt x="6864" y="16"/>
                                  <a:pt x="6860" y="16"/>
                                </a:cubicBezTo>
                                <a:lnTo>
                                  <a:pt x="6860" y="16"/>
                                </a:lnTo>
                                <a:cubicBezTo>
                                  <a:pt x="6855" y="16"/>
                                  <a:pt x="6852" y="12"/>
                                  <a:pt x="6852" y="8"/>
                                </a:cubicBezTo>
                                <a:cubicBezTo>
                                  <a:pt x="6852" y="3"/>
                                  <a:pt x="6855" y="0"/>
                                  <a:pt x="6860" y="0"/>
                                </a:cubicBezTo>
                                <a:close/>
                                <a:moveTo>
                                  <a:pt x="6892" y="0"/>
                                </a:moveTo>
                                <a:lnTo>
                                  <a:pt x="6892" y="0"/>
                                </a:lnTo>
                                <a:cubicBezTo>
                                  <a:pt x="6896" y="0"/>
                                  <a:pt x="6900" y="3"/>
                                  <a:pt x="6900" y="8"/>
                                </a:cubicBezTo>
                                <a:cubicBezTo>
                                  <a:pt x="6900" y="12"/>
                                  <a:pt x="6896" y="16"/>
                                  <a:pt x="6892" y="16"/>
                                </a:cubicBezTo>
                                <a:lnTo>
                                  <a:pt x="6892" y="16"/>
                                </a:lnTo>
                                <a:cubicBezTo>
                                  <a:pt x="6887" y="16"/>
                                  <a:pt x="6884" y="12"/>
                                  <a:pt x="6884" y="8"/>
                                </a:cubicBezTo>
                                <a:cubicBezTo>
                                  <a:pt x="6884" y="3"/>
                                  <a:pt x="6887" y="0"/>
                                  <a:pt x="6892" y="0"/>
                                </a:cubicBezTo>
                                <a:close/>
                                <a:moveTo>
                                  <a:pt x="6924" y="0"/>
                                </a:moveTo>
                                <a:lnTo>
                                  <a:pt x="6924" y="0"/>
                                </a:lnTo>
                                <a:cubicBezTo>
                                  <a:pt x="6928" y="0"/>
                                  <a:pt x="6932" y="3"/>
                                  <a:pt x="6932" y="8"/>
                                </a:cubicBezTo>
                                <a:cubicBezTo>
                                  <a:pt x="6932" y="12"/>
                                  <a:pt x="6928" y="16"/>
                                  <a:pt x="6924" y="16"/>
                                </a:cubicBezTo>
                                <a:lnTo>
                                  <a:pt x="6924" y="16"/>
                                </a:lnTo>
                                <a:cubicBezTo>
                                  <a:pt x="6919" y="16"/>
                                  <a:pt x="6916" y="12"/>
                                  <a:pt x="6916" y="8"/>
                                </a:cubicBezTo>
                                <a:cubicBezTo>
                                  <a:pt x="6916" y="3"/>
                                  <a:pt x="6919" y="0"/>
                                  <a:pt x="6924" y="0"/>
                                </a:cubicBezTo>
                                <a:close/>
                                <a:moveTo>
                                  <a:pt x="6956" y="0"/>
                                </a:moveTo>
                                <a:lnTo>
                                  <a:pt x="6956" y="0"/>
                                </a:lnTo>
                                <a:cubicBezTo>
                                  <a:pt x="6960" y="0"/>
                                  <a:pt x="6964" y="3"/>
                                  <a:pt x="6964" y="8"/>
                                </a:cubicBezTo>
                                <a:cubicBezTo>
                                  <a:pt x="6964" y="12"/>
                                  <a:pt x="6960" y="16"/>
                                  <a:pt x="6956" y="16"/>
                                </a:cubicBezTo>
                                <a:lnTo>
                                  <a:pt x="6956" y="16"/>
                                </a:lnTo>
                                <a:cubicBezTo>
                                  <a:pt x="6951" y="16"/>
                                  <a:pt x="6948" y="12"/>
                                  <a:pt x="6948" y="8"/>
                                </a:cubicBezTo>
                                <a:cubicBezTo>
                                  <a:pt x="6948" y="3"/>
                                  <a:pt x="6951" y="0"/>
                                  <a:pt x="6956" y="0"/>
                                </a:cubicBezTo>
                                <a:close/>
                                <a:moveTo>
                                  <a:pt x="6988" y="0"/>
                                </a:moveTo>
                                <a:lnTo>
                                  <a:pt x="6988" y="0"/>
                                </a:lnTo>
                                <a:cubicBezTo>
                                  <a:pt x="6992" y="0"/>
                                  <a:pt x="6996" y="3"/>
                                  <a:pt x="6996" y="8"/>
                                </a:cubicBezTo>
                                <a:cubicBezTo>
                                  <a:pt x="6996" y="12"/>
                                  <a:pt x="6992" y="16"/>
                                  <a:pt x="6988" y="16"/>
                                </a:cubicBezTo>
                                <a:lnTo>
                                  <a:pt x="6988" y="16"/>
                                </a:lnTo>
                                <a:cubicBezTo>
                                  <a:pt x="6983" y="16"/>
                                  <a:pt x="6980" y="12"/>
                                  <a:pt x="6980" y="8"/>
                                </a:cubicBezTo>
                                <a:cubicBezTo>
                                  <a:pt x="6980" y="3"/>
                                  <a:pt x="6983" y="0"/>
                                  <a:pt x="6988" y="0"/>
                                </a:cubicBezTo>
                                <a:close/>
                                <a:moveTo>
                                  <a:pt x="7020" y="0"/>
                                </a:moveTo>
                                <a:lnTo>
                                  <a:pt x="7020" y="0"/>
                                </a:lnTo>
                                <a:cubicBezTo>
                                  <a:pt x="7024" y="0"/>
                                  <a:pt x="7028" y="3"/>
                                  <a:pt x="7028" y="8"/>
                                </a:cubicBezTo>
                                <a:cubicBezTo>
                                  <a:pt x="7028" y="12"/>
                                  <a:pt x="7024" y="16"/>
                                  <a:pt x="7020" y="16"/>
                                </a:cubicBezTo>
                                <a:lnTo>
                                  <a:pt x="7020" y="16"/>
                                </a:lnTo>
                                <a:cubicBezTo>
                                  <a:pt x="7015" y="16"/>
                                  <a:pt x="7012" y="12"/>
                                  <a:pt x="7012" y="8"/>
                                </a:cubicBezTo>
                                <a:cubicBezTo>
                                  <a:pt x="7012" y="3"/>
                                  <a:pt x="7015" y="0"/>
                                  <a:pt x="7020" y="0"/>
                                </a:cubicBezTo>
                                <a:close/>
                                <a:moveTo>
                                  <a:pt x="7052" y="0"/>
                                </a:moveTo>
                                <a:lnTo>
                                  <a:pt x="7052" y="0"/>
                                </a:lnTo>
                                <a:cubicBezTo>
                                  <a:pt x="7056" y="0"/>
                                  <a:pt x="7060" y="3"/>
                                  <a:pt x="7060" y="8"/>
                                </a:cubicBezTo>
                                <a:cubicBezTo>
                                  <a:pt x="7060" y="12"/>
                                  <a:pt x="7056" y="16"/>
                                  <a:pt x="7052" y="16"/>
                                </a:cubicBezTo>
                                <a:lnTo>
                                  <a:pt x="7052" y="16"/>
                                </a:lnTo>
                                <a:cubicBezTo>
                                  <a:pt x="7047" y="16"/>
                                  <a:pt x="7044" y="12"/>
                                  <a:pt x="7044" y="8"/>
                                </a:cubicBezTo>
                                <a:cubicBezTo>
                                  <a:pt x="7044" y="3"/>
                                  <a:pt x="7047" y="0"/>
                                  <a:pt x="7052" y="0"/>
                                </a:cubicBezTo>
                                <a:close/>
                                <a:moveTo>
                                  <a:pt x="7084" y="0"/>
                                </a:moveTo>
                                <a:lnTo>
                                  <a:pt x="7084" y="0"/>
                                </a:lnTo>
                                <a:cubicBezTo>
                                  <a:pt x="7088" y="0"/>
                                  <a:pt x="7092" y="3"/>
                                  <a:pt x="7092" y="8"/>
                                </a:cubicBezTo>
                                <a:cubicBezTo>
                                  <a:pt x="7092" y="12"/>
                                  <a:pt x="7088" y="16"/>
                                  <a:pt x="7084" y="16"/>
                                </a:cubicBezTo>
                                <a:lnTo>
                                  <a:pt x="7084" y="16"/>
                                </a:lnTo>
                                <a:cubicBezTo>
                                  <a:pt x="7079" y="16"/>
                                  <a:pt x="7076" y="12"/>
                                  <a:pt x="7076" y="8"/>
                                </a:cubicBezTo>
                                <a:cubicBezTo>
                                  <a:pt x="7076" y="3"/>
                                  <a:pt x="7079" y="0"/>
                                  <a:pt x="7084" y="0"/>
                                </a:cubicBezTo>
                                <a:close/>
                                <a:moveTo>
                                  <a:pt x="7116" y="0"/>
                                </a:moveTo>
                                <a:lnTo>
                                  <a:pt x="7116" y="0"/>
                                </a:lnTo>
                                <a:cubicBezTo>
                                  <a:pt x="7120" y="0"/>
                                  <a:pt x="7124" y="3"/>
                                  <a:pt x="7124" y="8"/>
                                </a:cubicBezTo>
                                <a:cubicBezTo>
                                  <a:pt x="7124" y="12"/>
                                  <a:pt x="7120" y="16"/>
                                  <a:pt x="7116" y="16"/>
                                </a:cubicBezTo>
                                <a:lnTo>
                                  <a:pt x="7116" y="16"/>
                                </a:lnTo>
                                <a:cubicBezTo>
                                  <a:pt x="7111" y="16"/>
                                  <a:pt x="7108" y="12"/>
                                  <a:pt x="7108" y="8"/>
                                </a:cubicBezTo>
                                <a:cubicBezTo>
                                  <a:pt x="7108" y="3"/>
                                  <a:pt x="7111" y="0"/>
                                  <a:pt x="7116" y="0"/>
                                </a:cubicBezTo>
                                <a:close/>
                                <a:moveTo>
                                  <a:pt x="7148" y="0"/>
                                </a:moveTo>
                                <a:lnTo>
                                  <a:pt x="7148" y="0"/>
                                </a:lnTo>
                                <a:cubicBezTo>
                                  <a:pt x="7152" y="0"/>
                                  <a:pt x="7156" y="3"/>
                                  <a:pt x="7156" y="8"/>
                                </a:cubicBezTo>
                                <a:cubicBezTo>
                                  <a:pt x="7156" y="12"/>
                                  <a:pt x="7152" y="16"/>
                                  <a:pt x="7148" y="16"/>
                                </a:cubicBezTo>
                                <a:lnTo>
                                  <a:pt x="7148" y="16"/>
                                </a:lnTo>
                                <a:cubicBezTo>
                                  <a:pt x="7143" y="16"/>
                                  <a:pt x="7140" y="12"/>
                                  <a:pt x="7140" y="8"/>
                                </a:cubicBezTo>
                                <a:cubicBezTo>
                                  <a:pt x="7140" y="3"/>
                                  <a:pt x="7143" y="0"/>
                                  <a:pt x="7148" y="0"/>
                                </a:cubicBezTo>
                                <a:close/>
                                <a:moveTo>
                                  <a:pt x="7180" y="0"/>
                                </a:moveTo>
                                <a:lnTo>
                                  <a:pt x="7180" y="0"/>
                                </a:lnTo>
                                <a:cubicBezTo>
                                  <a:pt x="7184" y="0"/>
                                  <a:pt x="7188" y="3"/>
                                  <a:pt x="7188" y="8"/>
                                </a:cubicBezTo>
                                <a:cubicBezTo>
                                  <a:pt x="7188" y="12"/>
                                  <a:pt x="7184" y="16"/>
                                  <a:pt x="7180" y="16"/>
                                </a:cubicBezTo>
                                <a:lnTo>
                                  <a:pt x="7180" y="16"/>
                                </a:lnTo>
                                <a:cubicBezTo>
                                  <a:pt x="7175" y="16"/>
                                  <a:pt x="7172" y="12"/>
                                  <a:pt x="7172" y="8"/>
                                </a:cubicBezTo>
                                <a:cubicBezTo>
                                  <a:pt x="7172" y="3"/>
                                  <a:pt x="7175" y="0"/>
                                  <a:pt x="7180" y="0"/>
                                </a:cubicBezTo>
                                <a:close/>
                                <a:moveTo>
                                  <a:pt x="7212" y="0"/>
                                </a:moveTo>
                                <a:lnTo>
                                  <a:pt x="7212" y="0"/>
                                </a:lnTo>
                                <a:cubicBezTo>
                                  <a:pt x="7216" y="0"/>
                                  <a:pt x="7220" y="3"/>
                                  <a:pt x="7220" y="8"/>
                                </a:cubicBezTo>
                                <a:cubicBezTo>
                                  <a:pt x="7220" y="12"/>
                                  <a:pt x="7216" y="16"/>
                                  <a:pt x="7212" y="16"/>
                                </a:cubicBezTo>
                                <a:lnTo>
                                  <a:pt x="7212" y="16"/>
                                </a:lnTo>
                                <a:cubicBezTo>
                                  <a:pt x="7208" y="16"/>
                                  <a:pt x="7204" y="12"/>
                                  <a:pt x="7204" y="8"/>
                                </a:cubicBezTo>
                                <a:cubicBezTo>
                                  <a:pt x="7204" y="3"/>
                                  <a:pt x="7208" y="0"/>
                                  <a:pt x="7212" y="0"/>
                                </a:cubicBezTo>
                                <a:close/>
                                <a:moveTo>
                                  <a:pt x="7244" y="0"/>
                                </a:moveTo>
                                <a:lnTo>
                                  <a:pt x="7244" y="0"/>
                                </a:lnTo>
                                <a:cubicBezTo>
                                  <a:pt x="7248" y="0"/>
                                  <a:pt x="7252" y="3"/>
                                  <a:pt x="7252" y="8"/>
                                </a:cubicBezTo>
                                <a:cubicBezTo>
                                  <a:pt x="7252" y="12"/>
                                  <a:pt x="7248" y="16"/>
                                  <a:pt x="7244" y="16"/>
                                </a:cubicBezTo>
                                <a:lnTo>
                                  <a:pt x="7244" y="16"/>
                                </a:lnTo>
                                <a:cubicBezTo>
                                  <a:pt x="7240" y="16"/>
                                  <a:pt x="7236" y="12"/>
                                  <a:pt x="7236" y="8"/>
                                </a:cubicBezTo>
                                <a:cubicBezTo>
                                  <a:pt x="7236" y="3"/>
                                  <a:pt x="7240" y="0"/>
                                  <a:pt x="7244" y="0"/>
                                </a:cubicBezTo>
                                <a:close/>
                                <a:moveTo>
                                  <a:pt x="7276" y="0"/>
                                </a:moveTo>
                                <a:lnTo>
                                  <a:pt x="7276" y="0"/>
                                </a:lnTo>
                                <a:cubicBezTo>
                                  <a:pt x="7280" y="0"/>
                                  <a:pt x="7284" y="3"/>
                                  <a:pt x="7284" y="8"/>
                                </a:cubicBezTo>
                                <a:cubicBezTo>
                                  <a:pt x="7284" y="12"/>
                                  <a:pt x="7280" y="16"/>
                                  <a:pt x="7276" y="16"/>
                                </a:cubicBezTo>
                                <a:lnTo>
                                  <a:pt x="7276" y="16"/>
                                </a:lnTo>
                                <a:cubicBezTo>
                                  <a:pt x="7272" y="16"/>
                                  <a:pt x="7268" y="12"/>
                                  <a:pt x="7268" y="8"/>
                                </a:cubicBezTo>
                                <a:cubicBezTo>
                                  <a:pt x="7268" y="3"/>
                                  <a:pt x="7272" y="0"/>
                                  <a:pt x="7276" y="0"/>
                                </a:cubicBezTo>
                                <a:close/>
                                <a:moveTo>
                                  <a:pt x="7308" y="0"/>
                                </a:moveTo>
                                <a:lnTo>
                                  <a:pt x="7308" y="0"/>
                                </a:lnTo>
                                <a:cubicBezTo>
                                  <a:pt x="7312" y="0"/>
                                  <a:pt x="7316" y="3"/>
                                  <a:pt x="7316" y="8"/>
                                </a:cubicBezTo>
                                <a:cubicBezTo>
                                  <a:pt x="7316" y="12"/>
                                  <a:pt x="7312" y="16"/>
                                  <a:pt x="7308" y="16"/>
                                </a:cubicBezTo>
                                <a:lnTo>
                                  <a:pt x="7308" y="16"/>
                                </a:lnTo>
                                <a:cubicBezTo>
                                  <a:pt x="7304" y="16"/>
                                  <a:pt x="7300" y="12"/>
                                  <a:pt x="7300" y="8"/>
                                </a:cubicBezTo>
                                <a:cubicBezTo>
                                  <a:pt x="7300" y="3"/>
                                  <a:pt x="7304" y="0"/>
                                  <a:pt x="7308" y="0"/>
                                </a:cubicBezTo>
                                <a:close/>
                                <a:moveTo>
                                  <a:pt x="7340" y="0"/>
                                </a:moveTo>
                                <a:lnTo>
                                  <a:pt x="7340" y="0"/>
                                </a:lnTo>
                                <a:cubicBezTo>
                                  <a:pt x="7344" y="0"/>
                                  <a:pt x="7348" y="3"/>
                                  <a:pt x="7348" y="8"/>
                                </a:cubicBezTo>
                                <a:cubicBezTo>
                                  <a:pt x="7348" y="12"/>
                                  <a:pt x="7344" y="16"/>
                                  <a:pt x="7340" y="16"/>
                                </a:cubicBezTo>
                                <a:lnTo>
                                  <a:pt x="7340" y="16"/>
                                </a:lnTo>
                                <a:cubicBezTo>
                                  <a:pt x="7336" y="16"/>
                                  <a:pt x="7332" y="12"/>
                                  <a:pt x="7332" y="8"/>
                                </a:cubicBezTo>
                                <a:cubicBezTo>
                                  <a:pt x="7332" y="3"/>
                                  <a:pt x="7336" y="0"/>
                                  <a:pt x="7340" y="0"/>
                                </a:cubicBezTo>
                                <a:close/>
                                <a:moveTo>
                                  <a:pt x="7372" y="0"/>
                                </a:moveTo>
                                <a:lnTo>
                                  <a:pt x="7372" y="0"/>
                                </a:lnTo>
                                <a:cubicBezTo>
                                  <a:pt x="7376" y="0"/>
                                  <a:pt x="7380" y="3"/>
                                  <a:pt x="7380" y="8"/>
                                </a:cubicBezTo>
                                <a:cubicBezTo>
                                  <a:pt x="7380" y="12"/>
                                  <a:pt x="7376" y="16"/>
                                  <a:pt x="7372" y="16"/>
                                </a:cubicBezTo>
                                <a:lnTo>
                                  <a:pt x="7372" y="16"/>
                                </a:lnTo>
                                <a:cubicBezTo>
                                  <a:pt x="7368" y="16"/>
                                  <a:pt x="7364" y="12"/>
                                  <a:pt x="7364" y="8"/>
                                </a:cubicBezTo>
                                <a:cubicBezTo>
                                  <a:pt x="7364" y="3"/>
                                  <a:pt x="7368" y="0"/>
                                  <a:pt x="7372" y="0"/>
                                </a:cubicBezTo>
                                <a:close/>
                                <a:moveTo>
                                  <a:pt x="7404" y="0"/>
                                </a:moveTo>
                                <a:lnTo>
                                  <a:pt x="7404" y="0"/>
                                </a:lnTo>
                                <a:cubicBezTo>
                                  <a:pt x="7408" y="0"/>
                                  <a:pt x="7412" y="3"/>
                                  <a:pt x="7412" y="8"/>
                                </a:cubicBezTo>
                                <a:cubicBezTo>
                                  <a:pt x="7412" y="12"/>
                                  <a:pt x="7408" y="16"/>
                                  <a:pt x="7404" y="16"/>
                                </a:cubicBezTo>
                                <a:lnTo>
                                  <a:pt x="7404" y="16"/>
                                </a:lnTo>
                                <a:cubicBezTo>
                                  <a:pt x="7400" y="16"/>
                                  <a:pt x="7396" y="12"/>
                                  <a:pt x="7396" y="8"/>
                                </a:cubicBezTo>
                                <a:cubicBezTo>
                                  <a:pt x="7396" y="3"/>
                                  <a:pt x="7400" y="0"/>
                                  <a:pt x="7404" y="0"/>
                                </a:cubicBezTo>
                                <a:close/>
                                <a:moveTo>
                                  <a:pt x="7436" y="0"/>
                                </a:moveTo>
                                <a:lnTo>
                                  <a:pt x="7436" y="0"/>
                                </a:lnTo>
                                <a:cubicBezTo>
                                  <a:pt x="7440" y="0"/>
                                  <a:pt x="7444" y="3"/>
                                  <a:pt x="7444" y="8"/>
                                </a:cubicBezTo>
                                <a:cubicBezTo>
                                  <a:pt x="7444" y="12"/>
                                  <a:pt x="7440" y="16"/>
                                  <a:pt x="7436" y="16"/>
                                </a:cubicBezTo>
                                <a:lnTo>
                                  <a:pt x="7436" y="16"/>
                                </a:lnTo>
                                <a:cubicBezTo>
                                  <a:pt x="7432" y="16"/>
                                  <a:pt x="7428" y="12"/>
                                  <a:pt x="7428" y="8"/>
                                </a:cubicBezTo>
                                <a:cubicBezTo>
                                  <a:pt x="7428" y="3"/>
                                  <a:pt x="7432" y="0"/>
                                  <a:pt x="7436" y="0"/>
                                </a:cubicBezTo>
                                <a:close/>
                                <a:moveTo>
                                  <a:pt x="7468" y="0"/>
                                </a:moveTo>
                                <a:lnTo>
                                  <a:pt x="7468" y="0"/>
                                </a:lnTo>
                                <a:cubicBezTo>
                                  <a:pt x="7472" y="0"/>
                                  <a:pt x="7476" y="3"/>
                                  <a:pt x="7476" y="8"/>
                                </a:cubicBezTo>
                                <a:cubicBezTo>
                                  <a:pt x="7476" y="12"/>
                                  <a:pt x="7472" y="16"/>
                                  <a:pt x="7468" y="16"/>
                                </a:cubicBezTo>
                                <a:lnTo>
                                  <a:pt x="7468" y="16"/>
                                </a:lnTo>
                                <a:cubicBezTo>
                                  <a:pt x="7464" y="16"/>
                                  <a:pt x="7460" y="12"/>
                                  <a:pt x="7460" y="8"/>
                                </a:cubicBezTo>
                                <a:cubicBezTo>
                                  <a:pt x="7460" y="3"/>
                                  <a:pt x="7464" y="0"/>
                                  <a:pt x="7468" y="0"/>
                                </a:cubicBezTo>
                                <a:close/>
                                <a:moveTo>
                                  <a:pt x="7500" y="0"/>
                                </a:moveTo>
                                <a:lnTo>
                                  <a:pt x="7500" y="0"/>
                                </a:lnTo>
                                <a:cubicBezTo>
                                  <a:pt x="7504" y="0"/>
                                  <a:pt x="7508" y="3"/>
                                  <a:pt x="7508" y="8"/>
                                </a:cubicBezTo>
                                <a:cubicBezTo>
                                  <a:pt x="7508" y="12"/>
                                  <a:pt x="7504" y="16"/>
                                  <a:pt x="7500" y="16"/>
                                </a:cubicBezTo>
                                <a:lnTo>
                                  <a:pt x="7500" y="16"/>
                                </a:lnTo>
                                <a:cubicBezTo>
                                  <a:pt x="7496" y="16"/>
                                  <a:pt x="7492" y="12"/>
                                  <a:pt x="7492" y="8"/>
                                </a:cubicBezTo>
                                <a:cubicBezTo>
                                  <a:pt x="7492" y="3"/>
                                  <a:pt x="7496" y="0"/>
                                  <a:pt x="7500" y="0"/>
                                </a:cubicBezTo>
                                <a:close/>
                                <a:moveTo>
                                  <a:pt x="7532" y="0"/>
                                </a:moveTo>
                                <a:lnTo>
                                  <a:pt x="7532" y="0"/>
                                </a:lnTo>
                                <a:cubicBezTo>
                                  <a:pt x="7537" y="0"/>
                                  <a:pt x="7540" y="3"/>
                                  <a:pt x="7540" y="8"/>
                                </a:cubicBezTo>
                                <a:cubicBezTo>
                                  <a:pt x="7540" y="12"/>
                                  <a:pt x="7537" y="16"/>
                                  <a:pt x="7532" y="16"/>
                                </a:cubicBezTo>
                                <a:lnTo>
                                  <a:pt x="7532" y="16"/>
                                </a:lnTo>
                                <a:cubicBezTo>
                                  <a:pt x="7528" y="16"/>
                                  <a:pt x="7524" y="12"/>
                                  <a:pt x="7524" y="8"/>
                                </a:cubicBezTo>
                                <a:cubicBezTo>
                                  <a:pt x="7524" y="3"/>
                                  <a:pt x="7528" y="0"/>
                                  <a:pt x="7532" y="0"/>
                                </a:cubicBezTo>
                                <a:close/>
                                <a:moveTo>
                                  <a:pt x="7564" y="0"/>
                                </a:moveTo>
                                <a:lnTo>
                                  <a:pt x="7564" y="0"/>
                                </a:lnTo>
                                <a:cubicBezTo>
                                  <a:pt x="7569" y="0"/>
                                  <a:pt x="7572" y="3"/>
                                  <a:pt x="7572" y="8"/>
                                </a:cubicBezTo>
                                <a:cubicBezTo>
                                  <a:pt x="7572" y="12"/>
                                  <a:pt x="7569" y="16"/>
                                  <a:pt x="7564" y="16"/>
                                </a:cubicBezTo>
                                <a:lnTo>
                                  <a:pt x="7564" y="16"/>
                                </a:lnTo>
                                <a:cubicBezTo>
                                  <a:pt x="7560" y="16"/>
                                  <a:pt x="7556" y="12"/>
                                  <a:pt x="7556" y="8"/>
                                </a:cubicBezTo>
                                <a:cubicBezTo>
                                  <a:pt x="7556" y="3"/>
                                  <a:pt x="7560" y="0"/>
                                  <a:pt x="7564" y="0"/>
                                </a:cubicBezTo>
                                <a:close/>
                                <a:moveTo>
                                  <a:pt x="7596" y="0"/>
                                </a:moveTo>
                                <a:lnTo>
                                  <a:pt x="7596" y="0"/>
                                </a:lnTo>
                                <a:cubicBezTo>
                                  <a:pt x="7601" y="0"/>
                                  <a:pt x="7604" y="3"/>
                                  <a:pt x="7604" y="8"/>
                                </a:cubicBezTo>
                                <a:cubicBezTo>
                                  <a:pt x="7604" y="12"/>
                                  <a:pt x="7601" y="16"/>
                                  <a:pt x="7596" y="16"/>
                                </a:cubicBezTo>
                                <a:lnTo>
                                  <a:pt x="7596" y="16"/>
                                </a:lnTo>
                                <a:cubicBezTo>
                                  <a:pt x="7592" y="16"/>
                                  <a:pt x="7588" y="12"/>
                                  <a:pt x="7588" y="8"/>
                                </a:cubicBezTo>
                                <a:cubicBezTo>
                                  <a:pt x="7588" y="3"/>
                                  <a:pt x="7592" y="0"/>
                                  <a:pt x="7596" y="0"/>
                                </a:cubicBezTo>
                                <a:close/>
                                <a:moveTo>
                                  <a:pt x="7628" y="0"/>
                                </a:moveTo>
                                <a:lnTo>
                                  <a:pt x="7628" y="0"/>
                                </a:lnTo>
                                <a:cubicBezTo>
                                  <a:pt x="7633" y="0"/>
                                  <a:pt x="7636" y="3"/>
                                  <a:pt x="7636" y="8"/>
                                </a:cubicBezTo>
                                <a:cubicBezTo>
                                  <a:pt x="7636" y="12"/>
                                  <a:pt x="7633" y="16"/>
                                  <a:pt x="7628" y="16"/>
                                </a:cubicBezTo>
                                <a:lnTo>
                                  <a:pt x="7628" y="16"/>
                                </a:lnTo>
                                <a:cubicBezTo>
                                  <a:pt x="7624" y="16"/>
                                  <a:pt x="7620" y="12"/>
                                  <a:pt x="7620" y="8"/>
                                </a:cubicBezTo>
                                <a:cubicBezTo>
                                  <a:pt x="7620" y="3"/>
                                  <a:pt x="7624" y="0"/>
                                  <a:pt x="7628" y="0"/>
                                </a:cubicBezTo>
                                <a:close/>
                                <a:moveTo>
                                  <a:pt x="7660" y="0"/>
                                </a:moveTo>
                                <a:lnTo>
                                  <a:pt x="7660" y="0"/>
                                </a:lnTo>
                                <a:cubicBezTo>
                                  <a:pt x="7665" y="0"/>
                                  <a:pt x="7668" y="3"/>
                                  <a:pt x="7668" y="8"/>
                                </a:cubicBezTo>
                                <a:cubicBezTo>
                                  <a:pt x="7668" y="12"/>
                                  <a:pt x="7665" y="16"/>
                                  <a:pt x="7660" y="16"/>
                                </a:cubicBezTo>
                                <a:lnTo>
                                  <a:pt x="7660" y="16"/>
                                </a:lnTo>
                                <a:cubicBezTo>
                                  <a:pt x="7656" y="16"/>
                                  <a:pt x="7652" y="12"/>
                                  <a:pt x="7652" y="8"/>
                                </a:cubicBezTo>
                                <a:cubicBezTo>
                                  <a:pt x="7652" y="3"/>
                                  <a:pt x="7656" y="0"/>
                                  <a:pt x="7660" y="0"/>
                                </a:cubicBezTo>
                                <a:close/>
                                <a:moveTo>
                                  <a:pt x="7692" y="0"/>
                                </a:moveTo>
                                <a:lnTo>
                                  <a:pt x="7692" y="0"/>
                                </a:lnTo>
                                <a:cubicBezTo>
                                  <a:pt x="7697" y="0"/>
                                  <a:pt x="7700" y="3"/>
                                  <a:pt x="7700" y="8"/>
                                </a:cubicBezTo>
                                <a:cubicBezTo>
                                  <a:pt x="7700" y="12"/>
                                  <a:pt x="7697" y="16"/>
                                  <a:pt x="7692" y="16"/>
                                </a:cubicBezTo>
                                <a:lnTo>
                                  <a:pt x="7692" y="16"/>
                                </a:lnTo>
                                <a:cubicBezTo>
                                  <a:pt x="7688" y="16"/>
                                  <a:pt x="7684" y="12"/>
                                  <a:pt x="7684" y="8"/>
                                </a:cubicBezTo>
                                <a:cubicBezTo>
                                  <a:pt x="7684" y="3"/>
                                  <a:pt x="7688" y="0"/>
                                  <a:pt x="7692" y="0"/>
                                </a:cubicBezTo>
                                <a:close/>
                                <a:moveTo>
                                  <a:pt x="7724" y="0"/>
                                </a:moveTo>
                                <a:lnTo>
                                  <a:pt x="7724" y="0"/>
                                </a:lnTo>
                                <a:cubicBezTo>
                                  <a:pt x="7729" y="0"/>
                                  <a:pt x="7732" y="3"/>
                                  <a:pt x="7732" y="8"/>
                                </a:cubicBezTo>
                                <a:cubicBezTo>
                                  <a:pt x="7732" y="12"/>
                                  <a:pt x="7729" y="16"/>
                                  <a:pt x="7724" y="16"/>
                                </a:cubicBezTo>
                                <a:lnTo>
                                  <a:pt x="7724" y="16"/>
                                </a:lnTo>
                                <a:cubicBezTo>
                                  <a:pt x="7720" y="16"/>
                                  <a:pt x="7716" y="12"/>
                                  <a:pt x="7716" y="8"/>
                                </a:cubicBezTo>
                                <a:cubicBezTo>
                                  <a:pt x="7716" y="3"/>
                                  <a:pt x="7720" y="0"/>
                                  <a:pt x="7724" y="0"/>
                                </a:cubicBezTo>
                                <a:close/>
                                <a:moveTo>
                                  <a:pt x="7756" y="0"/>
                                </a:moveTo>
                                <a:lnTo>
                                  <a:pt x="7756" y="0"/>
                                </a:lnTo>
                                <a:cubicBezTo>
                                  <a:pt x="7761" y="0"/>
                                  <a:pt x="7764" y="3"/>
                                  <a:pt x="7764" y="8"/>
                                </a:cubicBezTo>
                                <a:cubicBezTo>
                                  <a:pt x="7764" y="12"/>
                                  <a:pt x="7761" y="16"/>
                                  <a:pt x="7756" y="16"/>
                                </a:cubicBezTo>
                                <a:lnTo>
                                  <a:pt x="7756" y="16"/>
                                </a:lnTo>
                                <a:cubicBezTo>
                                  <a:pt x="7752" y="16"/>
                                  <a:pt x="7748" y="12"/>
                                  <a:pt x="7748" y="8"/>
                                </a:cubicBezTo>
                                <a:cubicBezTo>
                                  <a:pt x="7748" y="3"/>
                                  <a:pt x="7752" y="0"/>
                                  <a:pt x="7756" y="0"/>
                                </a:cubicBezTo>
                                <a:close/>
                                <a:moveTo>
                                  <a:pt x="7788" y="0"/>
                                </a:moveTo>
                                <a:lnTo>
                                  <a:pt x="7788" y="0"/>
                                </a:lnTo>
                                <a:cubicBezTo>
                                  <a:pt x="7793" y="0"/>
                                  <a:pt x="7796" y="3"/>
                                  <a:pt x="7796" y="8"/>
                                </a:cubicBezTo>
                                <a:cubicBezTo>
                                  <a:pt x="7796" y="12"/>
                                  <a:pt x="7793" y="16"/>
                                  <a:pt x="7788" y="16"/>
                                </a:cubicBezTo>
                                <a:lnTo>
                                  <a:pt x="7788" y="16"/>
                                </a:lnTo>
                                <a:cubicBezTo>
                                  <a:pt x="7784" y="16"/>
                                  <a:pt x="7780" y="12"/>
                                  <a:pt x="7780" y="8"/>
                                </a:cubicBezTo>
                                <a:cubicBezTo>
                                  <a:pt x="7780" y="3"/>
                                  <a:pt x="7784" y="0"/>
                                  <a:pt x="7788" y="0"/>
                                </a:cubicBezTo>
                                <a:close/>
                                <a:moveTo>
                                  <a:pt x="7820" y="0"/>
                                </a:moveTo>
                                <a:lnTo>
                                  <a:pt x="7820" y="0"/>
                                </a:lnTo>
                                <a:cubicBezTo>
                                  <a:pt x="7825" y="0"/>
                                  <a:pt x="7828" y="3"/>
                                  <a:pt x="7828" y="8"/>
                                </a:cubicBezTo>
                                <a:cubicBezTo>
                                  <a:pt x="7828" y="12"/>
                                  <a:pt x="7825" y="16"/>
                                  <a:pt x="7820" y="16"/>
                                </a:cubicBezTo>
                                <a:lnTo>
                                  <a:pt x="7820" y="16"/>
                                </a:lnTo>
                                <a:cubicBezTo>
                                  <a:pt x="7816" y="16"/>
                                  <a:pt x="7812" y="12"/>
                                  <a:pt x="7812" y="8"/>
                                </a:cubicBezTo>
                                <a:cubicBezTo>
                                  <a:pt x="7812" y="3"/>
                                  <a:pt x="7816" y="0"/>
                                  <a:pt x="7820" y="0"/>
                                </a:cubicBezTo>
                                <a:close/>
                                <a:moveTo>
                                  <a:pt x="7852" y="0"/>
                                </a:moveTo>
                                <a:lnTo>
                                  <a:pt x="7852" y="0"/>
                                </a:lnTo>
                                <a:cubicBezTo>
                                  <a:pt x="7857" y="0"/>
                                  <a:pt x="7860" y="3"/>
                                  <a:pt x="7860" y="8"/>
                                </a:cubicBezTo>
                                <a:cubicBezTo>
                                  <a:pt x="7860" y="12"/>
                                  <a:pt x="7857" y="16"/>
                                  <a:pt x="7852" y="16"/>
                                </a:cubicBezTo>
                                <a:lnTo>
                                  <a:pt x="7852" y="16"/>
                                </a:lnTo>
                                <a:cubicBezTo>
                                  <a:pt x="7848" y="16"/>
                                  <a:pt x="7844" y="12"/>
                                  <a:pt x="7844" y="8"/>
                                </a:cubicBezTo>
                                <a:cubicBezTo>
                                  <a:pt x="7844" y="3"/>
                                  <a:pt x="7848" y="0"/>
                                  <a:pt x="7852" y="0"/>
                                </a:cubicBezTo>
                                <a:close/>
                                <a:moveTo>
                                  <a:pt x="7884" y="0"/>
                                </a:moveTo>
                                <a:lnTo>
                                  <a:pt x="7884" y="0"/>
                                </a:lnTo>
                                <a:cubicBezTo>
                                  <a:pt x="7889" y="0"/>
                                  <a:pt x="7892" y="3"/>
                                  <a:pt x="7892" y="8"/>
                                </a:cubicBezTo>
                                <a:cubicBezTo>
                                  <a:pt x="7892" y="12"/>
                                  <a:pt x="7889" y="16"/>
                                  <a:pt x="7884" y="16"/>
                                </a:cubicBezTo>
                                <a:lnTo>
                                  <a:pt x="7884" y="16"/>
                                </a:lnTo>
                                <a:cubicBezTo>
                                  <a:pt x="7880" y="16"/>
                                  <a:pt x="7876" y="12"/>
                                  <a:pt x="7876" y="8"/>
                                </a:cubicBezTo>
                                <a:cubicBezTo>
                                  <a:pt x="7876" y="3"/>
                                  <a:pt x="7880" y="0"/>
                                  <a:pt x="7884" y="0"/>
                                </a:cubicBezTo>
                                <a:close/>
                                <a:moveTo>
                                  <a:pt x="7916" y="0"/>
                                </a:moveTo>
                                <a:lnTo>
                                  <a:pt x="7916" y="0"/>
                                </a:lnTo>
                                <a:cubicBezTo>
                                  <a:pt x="7921" y="0"/>
                                  <a:pt x="7924" y="3"/>
                                  <a:pt x="7924" y="8"/>
                                </a:cubicBezTo>
                                <a:cubicBezTo>
                                  <a:pt x="7924" y="12"/>
                                  <a:pt x="7921" y="16"/>
                                  <a:pt x="7916" y="16"/>
                                </a:cubicBezTo>
                                <a:lnTo>
                                  <a:pt x="7916" y="16"/>
                                </a:lnTo>
                                <a:cubicBezTo>
                                  <a:pt x="7912" y="16"/>
                                  <a:pt x="7908" y="12"/>
                                  <a:pt x="7908" y="8"/>
                                </a:cubicBezTo>
                                <a:cubicBezTo>
                                  <a:pt x="7908" y="3"/>
                                  <a:pt x="7912" y="0"/>
                                  <a:pt x="7916" y="0"/>
                                </a:cubicBezTo>
                                <a:close/>
                                <a:moveTo>
                                  <a:pt x="7948" y="0"/>
                                </a:moveTo>
                                <a:lnTo>
                                  <a:pt x="7948" y="0"/>
                                </a:lnTo>
                                <a:cubicBezTo>
                                  <a:pt x="7953" y="0"/>
                                  <a:pt x="7956" y="3"/>
                                  <a:pt x="7956" y="8"/>
                                </a:cubicBezTo>
                                <a:cubicBezTo>
                                  <a:pt x="7956" y="12"/>
                                  <a:pt x="7953" y="16"/>
                                  <a:pt x="7948" y="16"/>
                                </a:cubicBezTo>
                                <a:lnTo>
                                  <a:pt x="7948" y="16"/>
                                </a:lnTo>
                                <a:cubicBezTo>
                                  <a:pt x="7944" y="16"/>
                                  <a:pt x="7940" y="12"/>
                                  <a:pt x="7940" y="8"/>
                                </a:cubicBezTo>
                                <a:cubicBezTo>
                                  <a:pt x="7940" y="3"/>
                                  <a:pt x="7944" y="0"/>
                                  <a:pt x="7948" y="0"/>
                                </a:cubicBezTo>
                                <a:close/>
                                <a:moveTo>
                                  <a:pt x="7980" y="0"/>
                                </a:moveTo>
                                <a:lnTo>
                                  <a:pt x="7980" y="0"/>
                                </a:lnTo>
                                <a:cubicBezTo>
                                  <a:pt x="7985" y="0"/>
                                  <a:pt x="7988" y="3"/>
                                  <a:pt x="7988" y="8"/>
                                </a:cubicBezTo>
                                <a:cubicBezTo>
                                  <a:pt x="7988" y="12"/>
                                  <a:pt x="7985" y="16"/>
                                  <a:pt x="7980" y="16"/>
                                </a:cubicBezTo>
                                <a:lnTo>
                                  <a:pt x="7980" y="16"/>
                                </a:lnTo>
                                <a:cubicBezTo>
                                  <a:pt x="7976" y="16"/>
                                  <a:pt x="7972" y="12"/>
                                  <a:pt x="7972" y="8"/>
                                </a:cubicBezTo>
                                <a:cubicBezTo>
                                  <a:pt x="7972" y="3"/>
                                  <a:pt x="7976" y="0"/>
                                  <a:pt x="7980" y="0"/>
                                </a:cubicBezTo>
                                <a:close/>
                                <a:moveTo>
                                  <a:pt x="8012" y="0"/>
                                </a:moveTo>
                                <a:lnTo>
                                  <a:pt x="8012" y="0"/>
                                </a:lnTo>
                                <a:cubicBezTo>
                                  <a:pt x="8017" y="0"/>
                                  <a:pt x="8020" y="3"/>
                                  <a:pt x="8020" y="8"/>
                                </a:cubicBezTo>
                                <a:cubicBezTo>
                                  <a:pt x="8020" y="12"/>
                                  <a:pt x="8017" y="16"/>
                                  <a:pt x="8012" y="16"/>
                                </a:cubicBezTo>
                                <a:lnTo>
                                  <a:pt x="8012" y="16"/>
                                </a:lnTo>
                                <a:cubicBezTo>
                                  <a:pt x="8008" y="16"/>
                                  <a:pt x="8004" y="12"/>
                                  <a:pt x="8004" y="8"/>
                                </a:cubicBezTo>
                                <a:cubicBezTo>
                                  <a:pt x="8004" y="3"/>
                                  <a:pt x="8008" y="0"/>
                                  <a:pt x="8012" y="0"/>
                                </a:cubicBezTo>
                                <a:close/>
                                <a:moveTo>
                                  <a:pt x="8044" y="0"/>
                                </a:moveTo>
                                <a:lnTo>
                                  <a:pt x="8044" y="0"/>
                                </a:lnTo>
                                <a:cubicBezTo>
                                  <a:pt x="8049" y="0"/>
                                  <a:pt x="8052" y="3"/>
                                  <a:pt x="8052" y="8"/>
                                </a:cubicBezTo>
                                <a:cubicBezTo>
                                  <a:pt x="8052" y="12"/>
                                  <a:pt x="8049" y="16"/>
                                  <a:pt x="8044" y="16"/>
                                </a:cubicBezTo>
                                <a:lnTo>
                                  <a:pt x="8044" y="16"/>
                                </a:lnTo>
                                <a:cubicBezTo>
                                  <a:pt x="8040" y="16"/>
                                  <a:pt x="8036" y="12"/>
                                  <a:pt x="8036" y="8"/>
                                </a:cubicBezTo>
                                <a:cubicBezTo>
                                  <a:pt x="8036" y="3"/>
                                  <a:pt x="8040" y="0"/>
                                  <a:pt x="8044" y="0"/>
                                </a:cubicBezTo>
                                <a:close/>
                                <a:moveTo>
                                  <a:pt x="8076" y="0"/>
                                </a:moveTo>
                                <a:lnTo>
                                  <a:pt x="8076" y="0"/>
                                </a:lnTo>
                                <a:cubicBezTo>
                                  <a:pt x="8081" y="0"/>
                                  <a:pt x="8084" y="3"/>
                                  <a:pt x="8084" y="8"/>
                                </a:cubicBezTo>
                                <a:cubicBezTo>
                                  <a:pt x="8084" y="12"/>
                                  <a:pt x="8081" y="16"/>
                                  <a:pt x="8076" y="16"/>
                                </a:cubicBezTo>
                                <a:lnTo>
                                  <a:pt x="8076" y="16"/>
                                </a:lnTo>
                                <a:cubicBezTo>
                                  <a:pt x="8072" y="16"/>
                                  <a:pt x="8068" y="12"/>
                                  <a:pt x="8068" y="8"/>
                                </a:cubicBezTo>
                                <a:cubicBezTo>
                                  <a:pt x="8068" y="3"/>
                                  <a:pt x="8072" y="0"/>
                                  <a:pt x="8076" y="0"/>
                                </a:cubicBezTo>
                                <a:close/>
                                <a:moveTo>
                                  <a:pt x="8108" y="0"/>
                                </a:moveTo>
                                <a:lnTo>
                                  <a:pt x="8108" y="0"/>
                                </a:lnTo>
                                <a:cubicBezTo>
                                  <a:pt x="8113" y="0"/>
                                  <a:pt x="8116" y="3"/>
                                  <a:pt x="8116" y="8"/>
                                </a:cubicBezTo>
                                <a:cubicBezTo>
                                  <a:pt x="8116" y="12"/>
                                  <a:pt x="8113" y="16"/>
                                  <a:pt x="8108" y="16"/>
                                </a:cubicBezTo>
                                <a:lnTo>
                                  <a:pt x="8108" y="16"/>
                                </a:lnTo>
                                <a:cubicBezTo>
                                  <a:pt x="8104" y="16"/>
                                  <a:pt x="8100" y="12"/>
                                  <a:pt x="8100" y="8"/>
                                </a:cubicBezTo>
                                <a:cubicBezTo>
                                  <a:pt x="8100" y="3"/>
                                  <a:pt x="8104" y="0"/>
                                  <a:pt x="8108" y="0"/>
                                </a:cubicBezTo>
                                <a:close/>
                                <a:moveTo>
                                  <a:pt x="8140" y="0"/>
                                </a:moveTo>
                                <a:lnTo>
                                  <a:pt x="8140" y="0"/>
                                </a:lnTo>
                                <a:cubicBezTo>
                                  <a:pt x="8145" y="0"/>
                                  <a:pt x="8148" y="3"/>
                                  <a:pt x="8148" y="8"/>
                                </a:cubicBezTo>
                                <a:cubicBezTo>
                                  <a:pt x="8148" y="12"/>
                                  <a:pt x="8145" y="16"/>
                                  <a:pt x="8140" y="16"/>
                                </a:cubicBezTo>
                                <a:lnTo>
                                  <a:pt x="8140" y="16"/>
                                </a:lnTo>
                                <a:cubicBezTo>
                                  <a:pt x="8136" y="16"/>
                                  <a:pt x="8132" y="12"/>
                                  <a:pt x="8132" y="8"/>
                                </a:cubicBezTo>
                                <a:cubicBezTo>
                                  <a:pt x="8132" y="3"/>
                                  <a:pt x="8136" y="0"/>
                                  <a:pt x="8140" y="0"/>
                                </a:cubicBezTo>
                                <a:close/>
                                <a:moveTo>
                                  <a:pt x="8172" y="0"/>
                                </a:moveTo>
                                <a:lnTo>
                                  <a:pt x="8172" y="0"/>
                                </a:lnTo>
                                <a:cubicBezTo>
                                  <a:pt x="8177" y="0"/>
                                  <a:pt x="8180" y="3"/>
                                  <a:pt x="8180" y="8"/>
                                </a:cubicBezTo>
                                <a:cubicBezTo>
                                  <a:pt x="8180" y="12"/>
                                  <a:pt x="8177" y="16"/>
                                  <a:pt x="8172" y="16"/>
                                </a:cubicBezTo>
                                <a:lnTo>
                                  <a:pt x="8172" y="16"/>
                                </a:lnTo>
                                <a:cubicBezTo>
                                  <a:pt x="8168" y="16"/>
                                  <a:pt x="8164" y="12"/>
                                  <a:pt x="8164" y="8"/>
                                </a:cubicBezTo>
                                <a:cubicBezTo>
                                  <a:pt x="8164" y="3"/>
                                  <a:pt x="8168" y="0"/>
                                  <a:pt x="8172" y="0"/>
                                </a:cubicBezTo>
                                <a:close/>
                                <a:moveTo>
                                  <a:pt x="8204" y="0"/>
                                </a:moveTo>
                                <a:lnTo>
                                  <a:pt x="8204" y="0"/>
                                </a:lnTo>
                                <a:cubicBezTo>
                                  <a:pt x="8209" y="0"/>
                                  <a:pt x="8212" y="3"/>
                                  <a:pt x="8212" y="8"/>
                                </a:cubicBezTo>
                                <a:cubicBezTo>
                                  <a:pt x="8212" y="12"/>
                                  <a:pt x="8209" y="16"/>
                                  <a:pt x="8204" y="16"/>
                                </a:cubicBezTo>
                                <a:lnTo>
                                  <a:pt x="8204" y="16"/>
                                </a:lnTo>
                                <a:cubicBezTo>
                                  <a:pt x="8200" y="16"/>
                                  <a:pt x="8196" y="12"/>
                                  <a:pt x="8196" y="8"/>
                                </a:cubicBezTo>
                                <a:cubicBezTo>
                                  <a:pt x="8196" y="3"/>
                                  <a:pt x="8200" y="0"/>
                                  <a:pt x="8204" y="0"/>
                                </a:cubicBezTo>
                                <a:close/>
                                <a:moveTo>
                                  <a:pt x="8236" y="0"/>
                                </a:moveTo>
                                <a:lnTo>
                                  <a:pt x="8236" y="0"/>
                                </a:lnTo>
                                <a:cubicBezTo>
                                  <a:pt x="8241" y="0"/>
                                  <a:pt x="8244" y="3"/>
                                  <a:pt x="8244" y="8"/>
                                </a:cubicBezTo>
                                <a:cubicBezTo>
                                  <a:pt x="8244" y="12"/>
                                  <a:pt x="8241" y="16"/>
                                  <a:pt x="8236" y="16"/>
                                </a:cubicBezTo>
                                <a:lnTo>
                                  <a:pt x="8236" y="16"/>
                                </a:lnTo>
                                <a:cubicBezTo>
                                  <a:pt x="8232" y="16"/>
                                  <a:pt x="8228" y="12"/>
                                  <a:pt x="8228" y="8"/>
                                </a:cubicBezTo>
                                <a:cubicBezTo>
                                  <a:pt x="8228" y="3"/>
                                  <a:pt x="8232" y="0"/>
                                  <a:pt x="8236" y="0"/>
                                </a:cubicBezTo>
                                <a:close/>
                                <a:moveTo>
                                  <a:pt x="8268" y="0"/>
                                </a:moveTo>
                                <a:lnTo>
                                  <a:pt x="8268" y="0"/>
                                </a:lnTo>
                                <a:cubicBezTo>
                                  <a:pt x="8273" y="0"/>
                                  <a:pt x="8276" y="3"/>
                                  <a:pt x="8276" y="8"/>
                                </a:cubicBezTo>
                                <a:cubicBezTo>
                                  <a:pt x="8276" y="12"/>
                                  <a:pt x="8273" y="16"/>
                                  <a:pt x="8268" y="16"/>
                                </a:cubicBezTo>
                                <a:lnTo>
                                  <a:pt x="8268" y="16"/>
                                </a:lnTo>
                                <a:cubicBezTo>
                                  <a:pt x="8264" y="16"/>
                                  <a:pt x="8260" y="12"/>
                                  <a:pt x="8260" y="8"/>
                                </a:cubicBezTo>
                                <a:cubicBezTo>
                                  <a:pt x="8260" y="3"/>
                                  <a:pt x="8264" y="0"/>
                                  <a:pt x="8268" y="0"/>
                                </a:cubicBezTo>
                                <a:close/>
                                <a:moveTo>
                                  <a:pt x="8300" y="0"/>
                                </a:moveTo>
                                <a:lnTo>
                                  <a:pt x="8300" y="0"/>
                                </a:lnTo>
                                <a:cubicBezTo>
                                  <a:pt x="8305" y="0"/>
                                  <a:pt x="8308" y="3"/>
                                  <a:pt x="8308" y="8"/>
                                </a:cubicBezTo>
                                <a:cubicBezTo>
                                  <a:pt x="8308" y="12"/>
                                  <a:pt x="8305" y="16"/>
                                  <a:pt x="8300" y="16"/>
                                </a:cubicBezTo>
                                <a:lnTo>
                                  <a:pt x="8300" y="16"/>
                                </a:lnTo>
                                <a:cubicBezTo>
                                  <a:pt x="8296" y="16"/>
                                  <a:pt x="8292" y="12"/>
                                  <a:pt x="8292" y="8"/>
                                </a:cubicBezTo>
                                <a:cubicBezTo>
                                  <a:pt x="8292" y="3"/>
                                  <a:pt x="8296" y="0"/>
                                  <a:pt x="8300" y="0"/>
                                </a:cubicBezTo>
                                <a:close/>
                                <a:moveTo>
                                  <a:pt x="8332" y="0"/>
                                </a:moveTo>
                                <a:lnTo>
                                  <a:pt x="8333" y="0"/>
                                </a:lnTo>
                                <a:cubicBezTo>
                                  <a:pt x="8337" y="0"/>
                                  <a:pt x="8341" y="3"/>
                                  <a:pt x="8341" y="8"/>
                                </a:cubicBezTo>
                                <a:cubicBezTo>
                                  <a:pt x="8341" y="12"/>
                                  <a:pt x="8337" y="16"/>
                                  <a:pt x="8333" y="16"/>
                                </a:cubicBezTo>
                                <a:lnTo>
                                  <a:pt x="8332" y="16"/>
                                </a:lnTo>
                                <a:cubicBezTo>
                                  <a:pt x="8328" y="16"/>
                                  <a:pt x="8324" y="12"/>
                                  <a:pt x="8324" y="8"/>
                                </a:cubicBezTo>
                                <a:cubicBezTo>
                                  <a:pt x="8324" y="3"/>
                                  <a:pt x="8328" y="0"/>
                                  <a:pt x="8332" y="0"/>
                                </a:cubicBezTo>
                                <a:close/>
                                <a:moveTo>
                                  <a:pt x="8365" y="0"/>
                                </a:moveTo>
                                <a:lnTo>
                                  <a:pt x="8365" y="0"/>
                                </a:lnTo>
                                <a:cubicBezTo>
                                  <a:pt x="8369" y="0"/>
                                  <a:pt x="8373" y="3"/>
                                  <a:pt x="8373" y="8"/>
                                </a:cubicBezTo>
                                <a:cubicBezTo>
                                  <a:pt x="8373" y="12"/>
                                  <a:pt x="8369" y="16"/>
                                  <a:pt x="8365" y="16"/>
                                </a:cubicBezTo>
                                <a:lnTo>
                                  <a:pt x="8365" y="16"/>
                                </a:lnTo>
                                <a:cubicBezTo>
                                  <a:pt x="8360" y="16"/>
                                  <a:pt x="8357" y="12"/>
                                  <a:pt x="8357" y="8"/>
                                </a:cubicBezTo>
                                <a:cubicBezTo>
                                  <a:pt x="8357" y="3"/>
                                  <a:pt x="8360" y="0"/>
                                  <a:pt x="8365" y="0"/>
                                </a:cubicBezTo>
                                <a:close/>
                                <a:moveTo>
                                  <a:pt x="8397" y="0"/>
                                </a:moveTo>
                                <a:lnTo>
                                  <a:pt x="8397" y="0"/>
                                </a:lnTo>
                                <a:cubicBezTo>
                                  <a:pt x="8401" y="0"/>
                                  <a:pt x="8405" y="3"/>
                                  <a:pt x="8405" y="8"/>
                                </a:cubicBezTo>
                                <a:cubicBezTo>
                                  <a:pt x="8405" y="12"/>
                                  <a:pt x="8401" y="16"/>
                                  <a:pt x="8397" y="16"/>
                                </a:cubicBezTo>
                                <a:lnTo>
                                  <a:pt x="8397" y="16"/>
                                </a:lnTo>
                                <a:cubicBezTo>
                                  <a:pt x="8392" y="16"/>
                                  <a:pt x="8389" y="12"/>
                                  <a:pt x="8389" y="8"/>
                                </a:cubicBezTo>
                                <a:cubicBezTo>
                                  <a:pt x="8389" y="3"/>
                                  <a:pt x="8392" y="0"/>
                                  <a:pt x="8397" y="0"/>
                                </a:cubicBezTo>
                                <a:close/>
                                <a:moveTo>
                                  <a:pt x="8429" y="0"/>
                                </a:moveTo>
                                <a:lnTo>
                                  <a:pt x="8429" y="0"/>
                                </a:lnTo>
                                <a:cubicBezTo>
                                  <a:pt x="8433" y="0"/>
                                  <a:pt x="8437" y="3"/>
                                  <a:pt x="8437" y="8"/>
                                </a:cubicBezTo>
                                <a:cubicBezTo>
                                  <a:pt x="8437" y="12"/>
                                  <a:pt x="8433" y="16"/>
                                  <a:pt x="8429" y="16"/>
                                </a:cubicBezTo>
                                <a:lnTo>
                                  <a:pt x="8429" y="16"/>
                                </a:lnTo>
                                <a:cubicBezTo>
                                  <a:pt x="8424" y="16"/>
                                  <a:pt x="8421" y="12"/>
                                  <a:pt x="8421" y="8"/>
                                </a:cubicBezTo>
                                <a:cubicBezTo>
                                  <a:pt x="8421" y="3"/>
                                  <a:pt x="8424" y="0"/>
                                  <a:pt x="8429" y="0"/>
                                </a:cubicBezTo>
                                <a:close/>
                                <a:moveTo>
                                  <a:pt x="8461" y="0"/>
                                </a:moveTo>
                                <a:lnTo>
                                  <a:pt x="8461" y="0"/>
                                </a:lnTo>
                                <a:cubicBezTo>
                                  <a:pt x="8465" y="0"/>
                                  <a:pt x="8469" y="3"/>
                                  <a:pt x="8469" y="8"/>
                                </a:cubicBezTo>
                                <a:cubicBezTo>
                                  <a:pt x="8469" y="12"/>
                                  <a:pt x="8465" y="16"/>
                                  <a:pt x="8461" y="16"/>
                                </a:cubicBezTo>
                                <a:lnTo>
                                  <a:pt x="8461" y="16"/>
                                </a:lnTo>
                                <a:cubicBezTo>
                                  <a:pt x="8456" y="16"/>
                                  <a:pt x="8453" y="12"/>
                                  <a:pt x="8453" y="8"/>
                                </a:cubicBezTo>
                                <a:cubicBezTo>
                                  <a:pt x="8453" y="3"/>
                                  <a:pt x="8456" y="0"/>
                                  <a:pt x="8461" y="0"/>
                                </a:cubicBezTo>
                                <a:close/>
                                <a:moveTo>
                                  <a:pt x="8493" y="0"/>
                                </a:moveTo>
                                <a:lnTo>
                                  <a:pt x="8493" y="0"/>
                                </a:lnTo>
                                <a:cubicBezTo>
                                  <a:pt x="8497" y="0"/>
                                  <a:pt x="8501" y="3"/>
                                  <a:pt x="8501" y="8"/>
                                </a:cubicBezTo>
                                <a:cubicBezTo>
                                  <a:pt x="8501" y="12"/>
                                  <a:pt x="8497" y="16"/>
                                  <a:pt x="8493" y="16"/>
                                </a:cubicBezTo>
                                <a:lnTo>
                                  <a:pt x="8493" y="16"/>
                                </a:lnTo>
                                <a:cubicBezTo>
                                  <a:pt x="8488" y="16"/>
                                  <a:pt x="8485" y="12"/>
                                  <a:pt x="8485" y="8"/>
                                </a:cubicBezTo>
                                <a:cubicBezTo>
                                  <a:pt x="8485" y="3"/>
                                  <a:pt x="8488" y="0"/>
                                  <a:pt x="8493" y="0"/>
                                </a:cubicBezTo>
                                <a:close/>
                                <a:moveTo>
                                  <a:pt x="8525" y="0"/>
                                </a:moveTo>
                                <a:lnTo>
                                  <a:pt x="8525" y="0"/>
                                </a:lnTo>
                                <a:cubicBezTo>
                                  <a:pt x="8529" y="0"/>
                                  <a:pt x="8533" y="3"/>
                                  <a:pt x="8533" y="8"/>
                                </a:cubicBezTo>
                                <a:cubicBezTo>
                                  <a:pt x="8533" y="12"/>
                                  <a:pt x="8529" y="16"/>
                                  <a:pt x="8525" y="16"/>
                                </a:cubicBezTo>
                                <a:lnTo>
                                  <a:pt x="8525" y="16"/>
                                </a:lnTo>
                                <a:cubicBezTo>
                                  <a:pt x="8520" y="16"/>
                                  <a:pt x="8517" y="12"/>
                                  <a:pt x="8517" y="8"/>
                                </a:cubicBezTo>
                                <a:cubicBezTo>
                                  <a:pt x="8517" y="3"/>
                                  <a:pt x="8520" y="0"/>
                                  <a:pt x="8525" y="0"/>
                                </a:cubicBezTo>
                                <a:close/>
                                <a:moveTo>
                                  <a:pt x="8557" y="0"/>
                                </a:moveTo>
                                <a:lnTo>
                                  <a:pt x="8557" y="0"/>
                                </a:lnTo>
                                <a:cubicBezTo>
                                  <a:pt x="8561" y="0"/>
                                  <a:pt x="8565" y="3"/>
                                  <a:pt x="8565" y="8"/>
                                </a:cubicBezTo>
                                <a:cubicBezTo>
                                  <a:pt x="8565" y="12"/>
                                  <a:pt x="8561" y="16"/>
                                  <a:pt x="8557" y="16"/>
                                </a:cubicBezTo>
                                <a:lnTo>
                                  <a:pt x="8557" y="16"/>
                                </a:lnTo>
                                <a:cubicBezTo>
                                  <a:pt x="8552" y="16"/>
                                  <a:pt x="8549" y="12"/>
                                  <a:pt x="8549" y="8"/>
                                </a:cubicBezTo>
                                <a:cubicBezTo>
                                  <a:pt x="8549" y="3"/>
                                  <a:pt x="8552" y="0"/>
                                  <a:pt x="8557" y="0"/>
                                </a:cubicBezTo>
                                <a:close/>
                                <a:moveTo>
                                  <a:pt x="8589" y="0"/>
                                </a:moveTo>
                                <a:lnTo>
                                  <a:pt x="8589" y="0"/>
                                </a:lnTo>
                                <a:cubicBezTo>
                                  <a:pt x="8593" y="0"/>
                                  <a:pt x="8597" y="3"/>
                                  <a:pt x="8597" y="8"/>
                                </a:cubicBezTo>
                                <a:cubicBezTo>
                                  <a:pt x="8597" y="12"/>
                                  <a:pt x="8593" y="16"/>
                                  <a:pt x="8589" y="16"/>
                                </a:cubicBezTo>
                                <a:lnTo>
                                  <a:pt x="8589" y="16"/>
                                </a:lnTo>
                                <a:cubicBezTo>
                                  <a:pt x="8584" y="16"/>
                                  <a:pt x="8581" y="12"/>
                                  <a:pt x="8581" y="8"/>
                                </a:cubicBezTo>
                                <a:cubicBezTo>
                                  <a:pt x="8581" y="3"/>
                                  <a:pt x="8584" y="0"/>
                                  <a:pt x="8589" y="0"/>
                                </a:cubicBezTo>
                                <a:close/>
                                <a:moveTo>
                                  <a:pt x="8621" y="0"/>
                                </a:moveTo>
                                <a:lnTo>
                                  <a:pt x="8621" y="0"/>
                                </a:lnTo>
                                <a:cubicBezTo>
                                  <a:pt x="8625" y="0"/>
                                  <a:pt x="8629" y="3"/>
                                  <a:pt x="8629" y="8"/>
                                </a:cubicBezTo>
                                <a:cubicBezTo>
                                  <a:pt x="8629" y="12"/>
                                  <a:pt x="8625" y="16"/>
                                  <a:pt x="8621" y="16"/>
                                </a:cubicBezTo>
                                <a:lnTo>
                                  <a:pt x="8621" y="16"/>
                                </a:lnTo>
                                <a:cubicBezTo>
                                  <a:pt x="8616" y="16"/>
                                  <a:pt x="8613" y="12"/>
                                  <a:pt x="8613" y="8"/>
                                </a:cubicBezTo>
                                <a:cubicBezTo>
                                  <a:pt x="8613" y="3"/>
                                  <a:pt x="8616" y="0"/>
                                  <a:pt x="8621" y="0"/>
                                </a:cubicBezTo>
                                <a:close/>
                                <a:moveTo>
                                  <a:pt x="8653" y="0"/>
                                </a:moveTo>
                                <a:lnTo>
                                  <a:pt x="8653" y="0"/>
                                </a:lnTo>
                                <a:cubicBezTo>
                                  <a:pt x="8657" y="0"/>
                                  <a:pt x="8661" y="3"/>
                                  <a:pt x="8661" y="8"/>
                                </a:cubicBezTo>
                                <a:cubicBezTo>
                                  <a:pt x="8661" y="12"/>
                                  <a:pt x="8657" y="16"/>
                                  <a:pt x="8653" y="16"/>
                                </a:cubicBezTo>
                                <a:lnTo>
                                  <a:pt x="8653" y="16"/>
                                </a:lnTo>
                                <a:cubicBezTo>
                                  <a:pt x="8648" y="16"/>
                                  <a:pt x="8645" y="12"/>
                                  <a:pt x="8645" y="8"/>
                                </a:cubicBezTo>
                                <a:cubicBezTo>
                                  <a:pt x="8645" y="3"/>
                                  <a:pt x="8648" y="0"/>
                                  <a:pt x="8653" y="0"/>
                                </a:cubicBezTo>
                                <a:close/>
                                <a:moveTo>
                                  <a:pt x="8685" y="0"/>
                                </a:moveTo>
                                <a:lnTo>
                                  <a:pt x="8685" y="0"/>
                                </a:lnTo>
                                <a:cubicBezTo>
                                  <a:pt x="8689" y="0"/>
                                  <a:pt x="8693" y="3"/>
                                  <a:pt x="8693" y="8"/>
                                </a:cubicBezTo>
                                <a:cubicBezTo>
                                  <a:pt x="8693" y="12"/>
                                  <a:pt x="8689" y="16"/>
                                  <a:pt x="8685" y="16"/>
                                </a:cubicBezTo>
                                <a:lnTo>
                                  <a:pt x="8685" y="16"/>
                                </a:lnTo>
                                <a:cubicBezTo>
                                  <a:pt x="8680" y="16"/>
                                  <a:pt x="8677" y="12"/>
                                  <a:pt x="8677" y="8"/>
                                </a:cubicBezTo>
                                <a:cubicBezTo>
                                  <a:pt x="8677" y="3"/>
                                  <a:pt x="8680" y="0"/>
                                  <a:pt x="8685" y="0"/>
                                </a:cubicBezTo>
                                <a:close/>
                                <a:moveTo>
                                  <a:pt x="8717" y="0"/>
                                </a:moveTo>
                                <a:lnTo>
                                  <a:pt x="8717" y="0"/>
                                </a:lnTo>
                                <a:cubicBezTo>
                                  <a:pt x="8721" y="0"/>
                                  <a:pt x="8725" y="3"/>
                                  <a:pt x="8725" y="8"/>
                                </a:cubicBezTo>
                                <a:cubicBezTo>
                                  <a:pt x="8725" y="12"/>
                                  <a:pt x="8721" y="16"/>
                                  <a:pt x="8717" y="16"/>
                                </a:cubicBezTo>
                                <a:lnTo>
                                  <a:pt x="8717" y="16"/>
                                </a:lnTo>
                                <a:cubicBezTo>
                                  <a:pt x="8712" y="16"/>
                                  <a:pt x="8709" y="12"/>
                                  <a:pt x="8709" y="8"/>
                                </a:cubicBezTo>
                                <a:cubicBezTo>
                                  <a:pt x="8709" y="3"/>
                                  <a:pt x="8712" y="0"/>
                                  <a:pt x="8717" y="0"/>
                                </a:cubicBezTo>
                                <a:close/>
                                <a:moveTo>
                                  <a:pt x="8749" y="0"/>
                                </a:moveTo>
                                <a:lnTo>
                                  <a:pt x="8749" y="0"/>
                                </a:lnTo>
                                <a:cubicBezTo>
                                  <a:pt x="8753" y="0"/>
                                  <a:pt x="8757" y="3"/>
                                  <a:pt x="8757" y="8"/>
                                </a:cubicBezTo>
                                <a:cubicBezTo>
                                  <a:pt x="8757" y="12"/>
                                  <a:pt x="8753" y="16"/>
                                  <a:pt x="8749" y="16"/>
                                </a:cubicBezTo>
                                <a:lnTo>
                                  <a:pt x="8749" y="16"/>
                                </a:lnTo>
                                <a:cubicBezTo>
                                  <a:pt x="8744" y="16"/>
                                  <a:pt x="8741" y="12"/>
                                  <a:pt x="8741" y="8"/>
                                </a:cubicBezTo>
                                <a:cubicBezTo>
                                  <a:pt x="8741" y="3"/>
                                  <a:pt x="8744" y="0"/>
                                  <a:pt x="8749" y="0"/>
                                </a:cubicBezTo>
                                <a:close/>
                                <a:moveTo>
                                  <a:pt x="8781" y="0"/>
                                </a:moveTo>
                                <a:lnTo>
                                  <a:pt x="8781" y="0"/>
                                </a:lnTo>
                                <a:cubicBezTo>
                                  <a:pt x="8785" y="0"/>
                                  <a:pt x="8789" y="3"/>
                                  <a:pt x="8789" y="8"/>
                                </a:cubicBezTo>
                                <a:cubicBezTo>
                                  <a:pt x="8789" y="12"/>
                                  <a:pt x="8785" y="16"/>
                                  <a:pt x="8781" y="16"/>
                                </a:cubicBezTo>
                                <a:lnTo>
                                  <a:pt x="8781" y="16"/>
                                </a:lnTo>
                                <a:cubicBezTo>
                                  <a:pt x="8776" y="16"/>
                                  <a:pt x="8773" y="12"/>
                                  <a:pt x="8773" y="8"/>
                                </a:cubicBezTo>
                                <a:cubicBezTo>
                                  <a:pt x="8773" y="3"/>
                                  <a:pt x="8776" y="0"/>
                                  <a:pt x="8781" y="0"/>
                                </a:cubicBezTo>
                                <a:close/>
                                <a:moveTo>
                                  <a:pt x="8813" y="0"/>
                                </a:moveTo>
                                <a:lnTo>
                                  <a:pt x="8813" y="0"/>
                                </a:lnTo>
                                <a:cubicBezTo>
                                  <a:pt x="8817" y="0"/>
                                  <a:pt x="8821" y="3"/>
                                  <a:pt x="8821" y="8"/>
                                </a:cubicBezTo>
                                <a:cubicBezTo>
                                  <a:pt x="8821" y="12"/>
                                  <a:pt x="8817" y="16"/>
                                  <a:pt x="8813" y="16"/>
                                </a:cubicBezTo>
                                <a:lnTo>
                                  <a:pt x="8813" y="16"/>
                                </a:lnTo>
                                <a:cubicBezTo>
                                  <a:pt x="8808" y="16"/>
                                  <a:pt x="8805" y="12"/>
                                  <a:pt x="8805" y="8"/>
                                </a:cubicBezTo>
                                <a:cubicBezTo>
                                  <a:pt x="8805" y="3"/>
                                  <a:pt x="8808" y="0"/>
                                  <a:pt x="8813" y="0"/>
                                </a:cubicBezTo>
                                <a:close/>
                                <a:moveTo>
                                  <a:pt x="8845" y="0"/>
                                </a:moveTo>
                                <a:lnTo>
                                  <a:pt x="8845" y="0"/>
                                </a:lnTo>
                                <a:cubicBezTo>
                                  <a:pt x="8849" y="0"/>
                                  <a:pt x="8853" y="3"/>
                                  <a:pt x="8853" y="8"/>
                                </a:cubicBezTo>
                                <a:cubicBezTo>
                                  <a:pt x="8853" y="12"/>
                                  <a:pt x="8849" y="16"/>
                                  <a:pt x="8845" y="16"/>
                                </a:cubicBezTo>
                                <a:lnTo>
                                  <a:pt x="8845" y="16"/>
                                </a:lnTo>
                                <a:cubicBezTo>
                                  <a:pt x="8840" y="16"/>
                                  <a:pt x="8837" y="12"/>
                                  <a:pt x="8837" y="8"/>
                                </a:cubicBezTo>
                                <a:cubicBezTo>
                                  <a:pt x="8837" y="3"/>
                                  <a:pt x="8840" y="0"/>
                                  <a:pt x="8845" y="0"/>
                                </a:cubicBezTo>
                                <a:close/>
                                <a:moveTo>
                                  <a:pt x="8877" y="0"/>
                                </a:moveTo>
                                <a:lnTo>
                                  <a:pt x="8877" y="0"/>
                                </a:lnTo>
                                <a:cubicBezTo>
                                  <a:pt x="8881" y="0"/>
                                  <a:pt x="8885" y="3"/>
                                  <a:pt x="8885" y="8"/>
                                </a:cubicBezTo>
                                <a:cubicBezTo>
                                  <a:pt x="8885" y="12"/>
                                  <a:pt x="8881" y="16"/>
                                  <a:pt x="8877" y="16"/>
                                </a:cubicBezTo>
                                <a:lnTo>
                                  <a:pt x="8877" y="16"/>
                                </a:lnTo>
                                <a:cubicBezTo>
                                  <a:pt x="8872" y="16"/>
                                  <a:pt x="8869" y="12"/>
                                  <a:pt x="8869" y="8"/>
                                </a:cubicBezTo>
                                <a:cubicBezTo>
                                  <a:pt x="8869" y="3"/>
                                  <a:pt x="8872" y="0"/>
                                  <a:pt x="8877" y="0"/>
                                </a:cubicBezTo>
                                <a:close/>
                                <a:moveTo>
                                  <a:pt x="8909" y="0"/>
                                </a:moveTo>
                                <a:lnTo>
                                  <a:pt x="8909" y="0"/>
                                </a:lnTo>
                                <a:cubicBezTo>
                                  <a:pt x="8913" y="0"/>
                                  <a:pt x="8917" y="3"/>
                                  <a:pt x="8917" y="8"/>
                                </a:cubicBezTo>
                                <a:cubicBezTo>
                                  <a:pt x="8917" y="12"/>
                                  <a:pt x="8913" y="16"/>
                                  <a:pt x="8909" y="16"/>
                                </a:cubicBezTo>
                                <a:lnTo>
                                  <a:pt x="8909" y="16"/>
                                </a:lnTo>
                                <a:cubicBezTo>
                                  <a:pt x="8904" y="16"/>
                                  <a:pt x="8901" y="12"/>
                                  <a:pt x="8901" y="8"/>
                                </a:cubicBezTo>
                                <a:cubicBezTo>
                                  <a:pt x="8901" y="3"/>
                                  <a:pt x="8904" y="0"/>
                                  <a:pt x="8909" y="0"/>
                                </a:cubicBezTo>
                                <a:close/>
                                <a:moveTo>
                                  <a:pt x="8941" y="0"/>
                                </a:moveTo>
                                <a:lnTo>
                                  <a:pt x="8941" y="0"/>
                                </a:lnTo>
                                <a:cubicBezTo>
                                  <a:pt x="8945" y="0"/>
                                  <a:pt x="8949" y="3"/>
                                  <a:pt x="8949" y="8"/>
                                </a:cubicBezTo>
                                <a:cubicBezTo>
                                  <a:pt x="8949" y="12"/>
                                  <a:pt x="8945" y="16"/>
                                  <a:pt x="8941" y="16"/>
                                </a:cubicBezTo>
                                <a:lnTo>
                                  <a:pt x="8941" y="16"/>
                                </a:lnTo>
                                <a:cubicBezTo>
                                  <a:pt x="8936" y="16"/>
                                  <a:pt x="8933" y="12"/>
                                  <a:pt x="8933" y="8"/>
                                </a:cubicBezTo>
                                <a:cubicBezTo>
                                  <a:pt x="8933" y="3"/>
                                  <a:pt x="8936" y="0"/>
                                  <a:pt x="8941" y="0"/>
                                </a:cubicBezTo>
                                <a:close/>
                                <a:moveTo>
                                  <a:pt x="8973" y="0"/>
                                </a:moveTo>
                                <a:lnTo>
                                  <a:pt x="8973" y="0"/>
                                </a:lnTo>
                                <a:cubicBezTo>
                                  <a:pt x="8977" y="0"/>
                                  <a:pt x="8981" y="3"/>
                                  <a:pt x="8981" y="8"/>
                                </a:cubicBezTo>
                                <a:cubicBezTo>
                                  <a:pt x="8981" y="12"/>
                                  <a:pt x="8977" y="16"/>
                                  <a:pt x="8973" y="16"/>
                                </a:cubicBezTo>
                                <a:lnTo>
                                  <a:pt x="8973" y="16"/>
                                </a:lnTo>
                                <a:cubicBezTo>
                                  <a:pt x="8968" y="16"/>
                                  <a:pt x="8965" y="12"/>
                                  <a:pt x="8965" y="8"/>
                                </a:cubicBezTo>
                                <a:cubicBezTo>
                                  <a:pt x="8965" y="3"/>
                                  <a:pt x="8968" y="0"/>
                                  <a:pt x="8973" y="0"/>
                                </a:cubicBezTo>
                                <a:close/>
                                <a:moveTo>
                                  <a:pt x="9005" y="0"/>
                                </a:moveTo>
                                <a:lnTo>
                                  <a:pt x="9005" y="0"/>
                                </a:lnTo>
                                <a:cubicBezTo>
                                  <a:pt x="9009" y="0"/>
                                  <a:pt x="9013" y="3"/>
                                  <a:pt x="9013" y="8"/>
                                </a:cubicBezTo>
                                <a:cubicBezTo>
                                  <a:pt x="9013" y="12"/>
                                  <a:pt x="9009" y="16"/>
                                  <a:pt x="9005" y="16"/>
                                </a:cubicBezTo>
                                <a:lnTo>
                                  <a:pt x="9005" y="16"/>
                                </a:lnTo>
                                <a:cubicBezTo>
                                  <a:pt x="9000" y="16"/>
                                  <a:pt x="8997" y="12"/>
                                  <a:pt x="8997" y="8"/>
                                </a:cubicBezTo>
                                <a:cubicBezTo>
                                  <a:pt x="8997" y="3"/>
                                  <a:pt x="9000" y="0"/>
                                  <a:pt x="9005" y="0"/>
                                </a:cubicBezTo>
                                <a:close/>
                                <a:moveTo>
                                  <a:pt x="9037" y="0"/>
                                </a:moveTo>
                                <a:lnTo>
                                  <a:pt x="9037" y="0"/>
                                </a:lnTo>
                                <a:cubicBezTo>
                                  <a:pt x="9041" y="0"/>
                                  <a:pt x="9045" y="3"/>
                                  <a:pt x="9045" y="8"/>
                                </a:cubicBezTo>
                                <a:cubicBezTo>
                                  <a:pt x="9045" y="12"/>
                                  <a:pt x="9041" y="16"/>
                                  <a:pt x="9037" y="16"/>
                                </a:cubicBezTo>
                                <a:lnTo>
                                  <a:pt x="9037" y="16"/>
                                </a:lnTo>
                                <a:cubicBezTo>
                                  <a:pt x="9032" y="16"/>
                                  <a:pt x="9029" y="12"/>
                                  <a:pt x="9029" y="8"/>
                                </a:cubicBezTo>
                                <a:cubicBezTo>
                                  <a:pt x="9029" y="3"/>
                                  <a:pt x="9032" y="0"/>
                                  <a:pt x="9037" y="0"/>
                                </a:cubicBezTo>
                                <a:close/>
                                <a:moveTo>
                                  <a:pt x="9069" y="0"/>
                                </a:moveTo>
                                <a:lnTo>
                                  <a:pt x="9069" y="0"/>
                                </a:lnTo>
                                <a:cubicBezTo>
                                  <a:pt x="9073" y="0"/>
                                  <a:pt x="9077" y="3"/>
                                  <a:pt x="9077" y="8"/>
                                </a:cubicBezTo>
                                <a:cubicBezTo>
                                  <a:pt x="9077" y="12"/>
                                  <a:pt x="9073" y="16"/>
                                  <a:pt x="9069" y="16"/>
                                </a:cubicBezTo>
                                <a:lnTo>
                                  <a:pt x="9069" y="16"/>
                                </a:lnTo>
                                <a:cubicBezTo>
                                  <a:pt x="9064" y="16"/>
                                  <a:pt x="9061" y="12"/>
                                  <a:pt x="9061" y="8"/>
                                </a:cubicBezTo>
                                <a:cubicBezTo>
                                  <a:pt x="9061" y="3"/>
                                  <a:pt x="9064" y="0"/>
                                  <a:pt x="9069" y="0"/>
                                </a:cubicBezTo>
                                <a:close/>
                                <a:moveTo>
                                  <a:pt x="9101" y="0"/>
                                </a:moveTo>
                                <a:lnTo>
                                  <a:pt x="9101" y="0"/>
                                </a:lnTo>
                                <a:cubicBezTo>
                                  <a:pt x="9105" y="0"/>
                                  <a:pt x="9109" y="3"/>
                                  <a:pt x="9109" y="8"/>
                                </a:cubicBezTo>
                                <a:cubicBezTo>
                                  <a:pt x="9109" y="12"/>
                                  <a:pt x="9105" y="16"/>
                                  <a:pt x="9101" y="16"/>
                                </a:cubicBezTo>
                                <a:lnTo>
                                  <a:pt x="9101" y="16"/>
                                </a:lnTo>
                                <a:cubicBezTo>
                                  <a:pt x="9096" y="16"/>
                                  <a:pt x="9093" y="12"/>
                                  <a:pt x="9093" y="8"/>
                                </a:cubicBezTo>
                                <a:cubicBezTo>
                                  <a:pt x="9093" y="3"/>
                                  <a:pt x="9096" y="0"/>
                                  <a:pt x="9101" y="0"/>
                                </a:cubicBezTo>
                                <a:close/>
                                <a:moveTo>
                                  <a:pt x="9133" y="0"/>
                                </a:moveTo>
                                <a:lnTo>
                                  <a:pt x="9133" y="0"/>
                                </a:lnTo>
                                <a:cubicBezTo>
                                  <a:pt x="9137" y="0"/>
                                  <a:pt x="9141" y="3"/>
                                  <a:pt x="9141" y="8"/>
                                </a:cubicBezTo>
                                <a:cubicBezTo>
                                  <a:pt x="9141" y="12"/>
                                  <a:pt x="9137" y="16"/>
                                  <a:pt x="9133" y="16"/>
                                </a:cubicBezTo>
                                <a:lnTo>
                                  <a:pt x="9133" y="16"/>
                                </a:lnTo>
                                <a:cubicBezTo>
                                  <a:pt x="9128" y="16"/>
                                  <a:pt x="9125" y="12"/>
                                  <a:pt x="9125" y="8"/>
                                </a:cubicBezTo>
                                <a:cubicBezTo>
                                  <a:pt x="9125" y="3"/>
                                  <a:pt x="9128" y="0"/>
                                  <a:pt x="9133" y="0"/>
                                </a:cubicBezTo>
                                <a:close/>
                                <a:moveTo>
                                  <a:pt x="9165" y="0"/>
                                </a:moveTo>
                                <a:lnTo>
                                  <a:pt x="9165" y="0"/>
                                </a:lnTo>
                                <a:cubicBezTo>
                                  <a:pt x="9169" y="0"/>
                                  <a:pt x="9173" y="3"/>
                                  <a:pt x="9173" y="8"/>
                                </a:cubicBezTo>
                                <a:cubicBezTo>
                                  <a:pt x="9173" y="12"/>
                                  <a:pt x="9169" y="16"/>
                                  <a:pt x="9165" y="16"/>
                                </a:cubicBezTo>
                                <a:lnTo>
                                  <a:pt x="9165" y="16"/>
                                </a:lnTo>
                                <a:cubicBezTo>
                                  <a:pt x="9161" y="16"/>
                                  <a:pt x="9157" y="12"/>
                                  <a:pt x="9157" y="8"/>
                                </a:cubicBezTo>
                                <a:cubicBezTo>
                                  <a:pt x="9157" y="3"/>
                                  <a:pt x="9161" y="0"/>
                                  <a:pt x="9165" y="0"/>
                                </a:cubicBezTo>
                                <a:close/>
                                <a:moveTo>
                                  <a:pt x="9197" y="0"/>
                                </a:moveTo>
                                <a:lnTo>
                                  <a:pt x="9197" y="0"/>
                                </a:lnTo>
                                <a:cubicBezTo>
                                  <a:pt x="9201" y="0"/>
                                  <a:pt x="9205" y="3"/>
                                  <a:pt x="9205" y="8"/>
                                </a:cubicBezTo>
                                <a:cubicBezTo>
                                  <a:pt x="9205" y="12"/>
                                  <a:pt x="9201" y="16"/>
                                  <a:pt x="9197" y="16"/>
                                </a:cubicBezTo>
                                <a:lnTo>
                                  <a:pt x="9197" y="16"/>
                                </a:lnTo>
                                <a:cubicBezTo>
                                  <a:pt x="9193" y="16"/>
                                  <a:pt x="9189" y="12"/>
                                  <a:pt x="9189" y="8"/>
                                </a:cubicBezTo>
                                <a:cubicBezTo>
                                  <a:pt x="9189" y="3"/>
                                  <a:pt x="9193" y="0"/>
                                  <a:pt x="9197" y="0"/>
                                </a:cubicBezTo>
                                <a:close/>
                                <a:moveTo>
                                  <a:pt x="9229" y="0"/>
                                </a:moveTo>
                                <a:lnTo>
                                  <a:pt x="9229" y="0"/>
                                </a:lnTo>
                                <a:cubicBezTo>
                                  <a:pt x="9233" y="0"/>
                                  <a:pt x="9237" y="3"/>
                                  <a:pt x="9237" y="8"/>
                                </a:cubicBezTo>
                                <a:cubicBezTo>
                                  <a:pt x="9237" y="12"/>
                                  <a:pt x="9233" y="16"/>
                                  <a:pt x="9229" y="16"/>
                                </a:cubicBezTo>
                                <a:lnTo>
                                  <a:pt x="9229" y="16"/>
                                </a:lnTo>
                                <a:cubicBezTo>
                                  <a:pt x="9225" y="16"/>
                                  <a:pt x="9221" y="12"/>
                                  <a:pt x="9221" y="8"/>
                                </a:cubicBezTo>
                                <a:cubicBezTo>
                                  <a:pt x="9221" y="3"/>
                                  <a:pt x="9225" y="0"/>
                                  <a:pt x="9229" y="0"/>
                                </a:cubicBezTo>
                                <a:close/>
                                <a:moveTo>
                                  <a:pt x="9261" y="0"/>
                                </a:moveTo>
                                <a:lnTo>
                                  <a:pt x="9261" y="0"/>
                                </a:lnTo>
                                <a:cubicBezTo>
                                  <a:pt x="9265" y="0"/>
                                  <a:pt x="9269" y="3"/>
                                  <a:pt x="9269" y="8"/>
                                </a:cubicBezTo>
                                <a:cubicBezTo>
                                  <a:pt x="9269" y="12"/>
                                  <a:pt x="9265" y="16"/>
                                  <a:pt x="9261" y="16"/>
                                </a:cubicBezTo>
                                <a:lnTo>
                                  <a:pt x="9261" y="16"/>
                                </a:lnTo>
                                <a:cubicBezTo>
                                  <a:pt x="9257" y="16"/>
                                  <a:pt x="9253" y="12"/>
                                  <a:pt x="9253" y="8"/>
                                </a:cubicBezTo>
                                <a:cubicBezTo>
                                  <a:pt x="9253" y="3"/>
                                  <a:pt x="9257" y="0"/>
                                  <a:pt x="9261" y="0"/>
                                </a:cubicBezTo>
                                <a:close/>
                                <a:moveTo>
                                  <a:pt x="9293" y="0"/>
                                </a:moveTo>
                                <a:lnTo>
                                  <a:pt x="9293" y="0"/>
                                </a:lnTo>
                                <a:cubicBezTo>
                                  <a:pt x="9297" y="0"/>
                                  <a:pt x="9301" y="3"/>
                                  <a:pt x="9301" y="8"/>
                                </a:cubicBezTo>
                                <a:cubicBezTo>
                                  <a:pt x="9301" y="12"/>
                                  <a:pt x="9297" y="16"/>
                                  <a:pt x="9293" y="16"/>
                                </a:cubicBezTo>
                                <a:lnTo>
                                  <a:pt x="9293" y="16"/>
                                </a:lnTo>
                                <a:cubicBezTo>
                                  <a:pt x="9289" y="16"/>
                                  <a:pt x="9285" y="12"/>
                                  <a:pt x="9285" y="8"/>
                                </a:cubicBezTo>
                                <a:cubicBezTo>
                                  <a:pt x="9285" y="3"/>
                                  <a:pt x="9289" y="0"/>
                                  <a:pt x="9293" y="0"/>
                                </a:cubicBezTo>
                                <a:close/>
                                <a:moveTo>
                                  <a:pt x="9325" y="0"/>
                                </a:moveTo>
                                <a:lnTo>
                                  <a:pt x="9325" y="0"/>
                                </a:lnTo>
                                <a:cubicBezTo>
                                  <a:pt x="9329" y="0"/>
                                  <a:pt x="9333" y="3"/>
                                  <a:pt x="9333" y="8"/>
                                </a:cubicBezTo>
                                <a:cubicBezTo>
                                  <a:pt x="9333" y="12"/>
                                  <a:pt x="9329" y="16"/>
                                  <a:pt x="9325" y="16"/>
                                </a:cubicBezTo>
                                <a:lnTo>
                                  <a:pt x="9325" y="16"/>
                                </a:lnTo>
                                <a:cubicBezTo>
                                  <a:pt x="9321" y="16"/>
                                  <a:pt x="9317" y="12"/>
                                  <a:pt x="9317" y="8"/>
                                </a:cubicBezTo>
                                <a:cubicBezTo>
                                  <a:pt x="9317" y="3"/>
                                  <a:pt x="9321" y="0"/>
                                  <a:pt x="9325" y="0"/>
                                </a:cubicBezTo>
                                <a:close/>
                                <a:moveTo>
                                  <a:pt x="9357" y="0"/>
                                </a:moveTo>
                                <a:lnTo>
                                  <a:pt x="9357" y="0"/>
                                </a:lnTo>
                                <a:cubicBezTo>
                                  <a:pt x="9361" y="0"/>
                                  <a:pt x="9365" y="3"/>
                                  <a:pt x="9365" y="8"/>
                                </a:cubicBezTo>
                                <a:cubicBezTo>
                                  <a:pt x="9365" y="12"/>
                                  <a:pt x="9361" y="16"/>
                                  <a:pt x="9357" y="16"/>
                                </a:cubicBezTo>
                                <a:lnTo>
                                  <a:pt x="9357" y="16"/>
                                </a:lnTo>
                                <a:cubicBezTo>
                                  <a:pt x="9353" y="16"/>
                                  <a:pt x="9349" y="12"/>
                                  <a:pt x="9349" y="8"/>
                                </a:cubicBezTo>
                                <a:cubicBezTo>
                                  <a:pt x="9349" y="3"/>
                                  <a:pt x="9353" y="0"/>
                                  <a:pt x="9357" y="0"/>
                                </a:cubicBezTo>
                                <a:close/>
                                <a:moveTo>
                                  <a:pt x="9389" y="0"/>
                                </a:moveTo>
                                <a:lnTo>
                                  <a:pt x="9389" y="0"/>
                                </a:lnTo>
                                <a:cubicBezTo>
                                  <a:pt x="9393" y="0"/>
                                  <a:pt x="9397" y="3"/>
                                  <a:pt x="9397" y="8"/>
                                </a:cubicBezTo>
                                <a:cubicBezTo>
                                  <a:pt x="9397" y="12"/>
                                  <a:pt x="9393" y="16"/>
                                  <a:pt x="9389" y="16"/>
                                </a:cubicBezTo>
                                <a:lnTo>
                                  <a:pt x="9389" y="16"/>
                                </a:lnTo>
                                <a:cubicBezTo>
                                  <a:pt x="9385" y="16"/>
                                  <a:pt x="9381" y="12"/>
                                  <a:pt x="9381" y="8"/>
                                </a:cubicBezTo>
                                <a:cubicBezTo>
                                  <a:pt x="9381" y="3"/>
                                  <a:pt x="9385" y="0"/>
                                  <a:pt x="9389" y="0"/>
                                </a:cubicBezTo>
                                <a:close/>
                                <a:moveTo>
                                  <a:pt x="9421" y="0"/>
                                </a:moveTo>
                                <a:lnTo>
                                  <a:pt x="9421" y="0"/>
                                </a:lnTo>
                                <a:cubicBezTo>
                                  <a:pt x="9425" y="0"/>
                                  <a:pt x="9429" y="3"/>
                                  <a:pt x="9429" y="8"/>
                                </a:cubicBezTo>
                                <a:cubicBezTo>
                                  <a:pt x="9429" y="12"/>
                                  <a:pt x="9425" y="16"/>
                                  <a:pt x="9421" y="16"/>
                                </a:cubicBezTo>
                                <a:lnTo>
                                  <a:pt x="9421" y="16"/>
                                </a:lnTo>
                                <a:cubicBezTo>
                                  <a:pt x="9417" y="16"/>
                                  <a:pt x="9413" y="12"/>
                                  <a:pt x="9413" y="8"/>
                                </a:cubicBezTo>
                                <a:cubicBezTo>
                                  <a:pt x="9413" y="3"/>
                                  <a:pt x="9417" y="0"/>
                                  <a:pt x="9421" y="0"/>
                                </a:cubicBezTo>
                                <a:close/>
                                <a:moveTo>
                                  <a:pt x="9453" y="0"/>
                                </a:moveTo>
                                <a:lnTo>
                                  <a:pt x="9453" y="0"/>
                                </a:lnTo>
                                <a:cubicBezTo>
                                  <a:pt x="9458" y="0"/>
                                  <a:pt x="9461" y="3"/>
                                  <a:pt x="9461" y="8"/>
                                </a:cubicBezTo>
                                <a:cubicBezTo>
                                  <a:pt x="9461" y="12"/>
                                  <a:pt x="9458" y="16"/>
                                  <a:pt x="9453" y="16"/>
                                </a:cubicBezTo>
                                <a:lnTo>
                                  <a:pt x="9453" y="16"/>
                                </a:lnTo>
                                <a:cubicBezTo>
                                  <a:pt x="9449" y="16"/>
                                  <a:pt x="9445" y="12"/>
                                  <a:pt x="9445" y="8"/>
                                </a:cubicBezTo>
                                <a:cubicBezTo>
                                  <a:pt x="9445" y="3"/>
                                  <a:pt x="9449" y="0"/>
                                  <a:pt x="9453" y="0"/>
                                </a:cubicBezTo>
                                <a:close/>
                                <a:moveTo>
                                  <a:pt x="9485" y="0"/>
                                </a:moveTo>
                                <a:lnTo>
                                  <a:pt x="9485" y="0"/>
                                </a:lnTo>
                                <a:cubicBezTo>
                                  <a:pt x="9490" y="0"/>
                                  <a:pt x="9493" y="3"/>
                                  <a:pt x="9493" y="8"/>
                                </a:cubicBezTo>
                                <a:cubicBezTo>
                                  <a:pt x="9493" y="12"/>
                                  <a:pt x="9490" y="16"/>
                                  <a:pt x="9485" y="16"/>
                                </a:cubicBezTo>
                                <a:lnTo>
                                  <a:pt x="9485" y="16"/>
                                </a:lnTo>
                                <a:cubicBezTo>
                                  <a:pt x="9481" y="16"/>
                                  <a:pt x="9477" y="12"/>
                                  <a:pt x="9477" y="8"/>
                                </a:cubicBezTo>
                                <a:cubicBezTo>
                                  <a:pt x="9477" y="3"/>
                                  <a:pt x="9481" y="0"/>
                                  <a:pt x="9485" y="0"/>
                                </a:cubicBezTo>
                                <a:close/>
                                <a:moveTo>
                                  <a:pt x="9517" y="0"/>
                                </a:moveTo>
                                <a:lnTo>
                                  <a:pt x="9517" y="0"/>
                                </a:lnTo>
                                <a:cubicBezTo>
                                  <a:pt x="9522" y="0"/>
                                  <a:pt x="9525" y="3"/>
                                  <a:pt x="9525" y="8"/>
                                </a:cubicBezTo>
                                <a:cubicBezTo>
                                  <a:pt x="9525" y="12"/>
                                  <a:pt x="9522" y="16"/>
                                  <a:pt x="9517" y="16"/>
                                </a:cubicBezTo>
                                <a:lnTo>
                                  <a:pt x="9517" y="16"/>
                                </a:lnTo>
                                <a:cubicBezTo>
                                  <a:pt x="9513" y="16"/>
                                  <a:pt x="9509" y="12"/>
                                  <a:pt x="9509" y="8"/>
                                </a:cubicBezTo>
                                <a:cubicBezTo>
                                  <a:pt x="9509" y="3"/>
                                  <a:pt x="9513" y="0"/>
                                  <a:pt x="9517" y="0"/>
                                </a:cubicBezTo>
                                <a:close/>
                                <a:moveTo>
                                  <a:pt x="9549" y="0"/>
                                </a:moveTo>
                                <a:lnTo>
                                  <a:pt x="9549" y="0"/>
                                </a:lnTo>
                                <a:cubicBezTo>
                                  <a:pt x="9554" y="0"/>
                                  <a:pt x="9557" y="3"/>
                                  <a:pt x="9557" y="8"/>
                                </a:cubicBezTo>
                                <a:cubicBezTo>
                                  <a:pt x="9557" y="12"/>
                                  <a:pt x="9554" y="16"/>
                                  <a:pt x="9549" y="16"/>
                                </a:cubicBezTo>
                                <a:lnTo>
                                  <a:pt x="9549" y="16"/>
                                </a:lnTo>
                                <a:cubicBezTo>
                                  <a:pt x="9545" y="16"/>
                                  <a:pt x="9541" y="12"/>
                                  <a:pt x="9541" y="8"/>
                                </a:cubicBezTo>
                                <a:cubicBezTo>
                                  <a:pt x="9541" y="3"/>
                                  <a:pt x="9545" y="0"/>
                                  <a:pt x="9549" y="0"/>
                                </a:cubicBezTo>
                                <a:close/>
                                <a:moveTo>
                                  <a:pt x="9581" y="0"/>
                                </a:moveTo>
                                <a:lnTo>
                                  <a:pt x="9581" y="0"/>
                                </a:lnTo>
                                <a:cubicBezTo>
                                  <a:pt x="9586" y="0"/>
                                  <a:pt x="9589" y="3"/>
                                  <a:pt x="9589" y="8"/>
                                </a:cubicBezTo>
                                <a:cubicBezTo>
                                  <a:pt x="9589" y="12"/>
                                  <a:pt x="9586" y="16"/>
                                  <a:pt x="9581" y="16"/>
                                </a:cubicBezTo>
                                <a:lnTo>
                                  <a:pt x="9581" y="16"/>
                                </a:lnTo>
                                <a:cubicBezTo>
                                  <a:pt x="9577" y="16"/>
                                  <a:pt x="9573" y="12"/>
                                  <a:pt x="9573" y="8"/>
                                </a:cubicBezTo>
                                <a:cubicBezTo>
                                  <a:pt x="9573" y="3"/>
                                  <a:pt x="9577" y="0"/>
                                  <a:pt x="9581" y="0"/>
                                </a:cubicBezTo>
                                <a:close/>
                                <a:moveTo>
                                  <a:pt x="9613" y="0"/>
                                </a:moveTo>
                                <a:lnTo>
                                  <a:pt x="9613" y="0"/>
                                </a:lnTo>
                                <a:cubicBezTo>
                                  <a:pt x="9618" y="0"/>
                                  <a:pt x="9621" y="3"/>
                                  <a:pt x="9621" y="8"/>
                                </a:cubicBezTo>
                                <a:cubicBezTo>
                                  <a:pt x="9621" y="12"/>
                                  <a:pt x="9618" y="16"/>
                                  <a:pt x="9613" y="16"/>
                                </a:cubicBezTo>
                                <a:lnTo>
                                  <a:pt x="9613" y="16"/>
                                </a:lnTo>
                                <a:cubicBezTo>
                                  <a:pt x="9609" y="16"/>
                                  <a:pt x="9605" y="12"/>
                                  <a:pt x="9605" y="8"/>
                                </a:cubicBezTo>
                                <a:cubicBezTo>
                                  <a:pt x="9605" y="3"/>
                                  <a:pt x="9609" y="0"/>
                                  <a:pt x="9613" y="0"/>
                                </a:cubicBezTo>
                                <a:close/>
                                <a:moveTo>
                                  <a:pt x="9645" y="0"/>
                                </a:moveTo>
                                <a:lnTo>
                                  <a:pt x="9645" y="0"/>
                                </a:lnTo>
                                <a:cubicBezTo>
                                  <a:pt x="9650" y="0"/>
                                  <a:pt x="9653" y="3"/>
                                  <a:pt x="9653" y="8"/>
                                </a:cubicBezTo>
                                <a:cubicBezTo>
                                  <a:pt x="9653" y="12"/>
                                  <a:pt x="9650" y="16"/>
                                  <a:pt x="9645" y="16"/>
                                </a:cubicBezTo>
                                <a:lnTo>
                                  <a:pt x="9645" y="16"/>
                                </a:lnTo>
                                <a:cubicBezTo>
                                  <a:pt x="9641" y="16"/>
                                  <a:pt x="9637" y="12"/>
                                  <a:pt x="9637" y="8"/>
                                </a:cubicBezTo>
                                <a:cubicBezTo>
                                  <a:pt x="9637" y="3"/>
                                  <a:pt x="9641" y="0"/>
                                  <a:pt x="9645" y="0"/>
                                </a:cubicBezTo>
                                <a:close/>
                                <a:moveTo>
                                  <a:pt x="9677" y="0"/>
                                </a:moveTo>
                                <a:lnTo>
                                  <a:pt x="9677" y="0"/>
                                </a:lnTo>
                                <a:cubicBezTo>
                                  <a:pt x="9682" y="0"/>
                                  <a:pt x="9685" y="3"/>
                                  <a:pt x="9685" y="8"/>
                                </a:cubicBezTo>
                                <a:cubicBezTo>
                                  <a:pt x="9685" y="12"/>
                                  <a:pt x="9682" y="16"/>
                                  <a:pt x="9677" y="16"/>
                                </a:cubicBezTo>
                                <a:lnTo>
                                  <a:pt x="9677" y="16"/>
                                </a:lnTo>
                                <a:cubicBezTo>
                                  <a:pt x="9673" y="16"/>
                                  <a:pt x="9669" y="12"/>
                                  <a:pt x="9669" y="8"/>
                                </a:cubicBezTo>
                                <a:cubicBezTo>
                                  <a:pt x="9669" y="3"/>
                                  <a:pt x="9673" y="0"/>
                                  <a:pt x="9677" y="0"/>
                                </a:cubicBezTo>
                                <a:close/>
                                <a:moveTo>
                                  <a:pt x="9709" y="0"/>
                                </a:moveTo>
                                <a:lnTo>
                                  <a:pt x="9709" y="0"/>
                                </a:lnTo>
                                <a:cubicBezTo>
                                  <a:pt x="9714" y="0"/>
                                  <a:pt x="9717" y="3"/>
                                  <a:pt x="9717" y="8"/>
                                </a:cubicBezTo>
                                <a:cubicBezTo>
                                  <a:pt x="9717" y="12"/>
                                  <a:pt x="9714" y="16"/>
                                  <a:pt x="9709" y="16"/>
                                </a:cubicBezTo>
                                <a:lnTo>
                                  <a:pt x="9709" y="16"/>
                                </a:lnTo>
                                <a:cubicBezTo>
                                  <a:pt x="9705" y="16"/>
                                  <a:pt x="9701" y="12"/>
                                  <a:pt x="9701" y="8"/>
                                </a:cubicBezTo>
                                <a:cubicBezTo>
                                  <a:pt x="9701" y="3"/>
                                  <a:pt x="9705" y="0"/>
                                  <a:pt x="9709" y="0"/>
                                </a:cubicBezTo>
                                <a:close/>
                                <a:moveTo>
                                  <a:pt x="9741" y="0"/>
                                </a:moveTo>
                                <a:lnTo>
                                  <a:pt x="9741" y="0"/>
                                </a:lnTo>
                                <a:cubicBezTo>
                                  <a:pt x="9746" y="0"/>
                                  <a:pt x="9749" y="3"/>
                                  <a:pt x="9749" y="8"/>
                                </a:cubicBezTo>
                                <a:cubicBezTo>
                                  <a:pt x="9749" y="12"/>
                                  <a:pt x="9746" y="16"/>
                                  <a:pt x="9741" y="16"/>
                                </a:cubicBezTo>
                                <a:lnTo>
                                  <a:pt x="9741" y="16"/>
                                </a:lnTo>
                                <a:cubicBezTo>
                                  <a:pt x="9737" y="16"/>
                                  <a:pt x="9733" y="12"/>
                                  <a:pt x="9733" y="8"/>
                                </a:cubicBezTo>
                                <a:cubicBezTo>
                                  <a:pt x="9733" y="3"/>
                                  <a:pt x="9737" y="0"/>
                                  <a:pt x="9741" y="0"/>
                                </a:cubicBezTo>
                                <a:close/>
                                <a:moveTo>
                                  <a:pt x="9773" y="0"/>
                                </a:moveTo>
                                <a:lnTo>
                                  <a:pt x="9773" y="0"/>
                                </a:lnTo>
                                <a:cubicBezTo>
                                  <a:pt x="9778" y="0"/>
                                  <a:pt x="9781" y="3"/>
                                  <a:pt x="9781" y="8"/>
                                </a:cubicBezTo>
                                <a:cubicBezTo>
                                  <a:pt x="9781" y="12"/>
                                  <a:pt x="9778" y="16"/>
                                  <a:pt x="9773" y="16"/>
                                </a:cubicBezTo>
                                <a:lnTo>
                                  <a:pt x="9773" y="16"/>
                                </a:lnTo>
                                <a:cubicBezTo>
                                  <a:pt x="9769" y="16"/>
                                  <a:pt x="9765" y="12"/>
                                  <a:pt x="9765" y="8"/>
                                </a:cubicBezTo>
                                <a:cubicBezTo>
                                  <a:pt x="9765" y="3"/>
                                  <a:pt x="9769" y="0"/>
                                  <a:pt x="9773" y="0"/>
                                </a:cubicBezTo>
                                <a:close/>
                                <a:moveTo>
                                  <a:pt x="9805" y="0"/>
                                </a:moveTo>
                                <a:lnTo>
                                  <a:pt x="9805" y="0"/>
                                </a:lnTo>
                                <a:cubicBezTo>
                                  <a:pt x="9810" y="0"/>
                                  <a:pt x="9813" y="3"/>
                                  <a:pt x="9813" y="8"/>
                                </a:cubicBezTo>
                                <a:cubicBezTo>
                                  <a:pt x="9813" y="12"/>
                                  <a:pt x="9810" y="16"/>
                                  <a:pt x="9805" y="16"/>
                                </a:cubicBezTo>
                                <a:lnTo>
                                  <a:pt x="9805" y="16"/>
                                </a:lnTo>
                                <a:cubicBezTo>
                                  <a:pt x="9801" y="16"/>
                                  <a:pt x="9797" y="12"/>
                                  <a:pt x="9797" y="8"/>
                                </a:cubicBezTo>
                                <a:cubicBezTo>
                                  <a:pt x="9797" y="3"/>
                                  <a:pt x="9801" y="0"/>
                                  <a:pt x="9805" y="0"/>
                                </a:cubicBezTo>
                                <a:close/>
                                <a:moveTo>
                                  <a:pt x="9837" y="0"/>
                                </a:moveTo>
                                <a:lnTo>
                                  <a:pt x="9837" y="0"/>
                                </a:lnTo>
                                <a:cubicBezTo>
                                  <a:pt x="9842" y="0"/>
                                  <a:pt x="9845" y="3"/>
                                  <a:pt x="9845" y="8"/>
                                </a:cubicBezTo>
                                <a:cubicBezTo>
                                  <a:pt x="9845" y="12"/>
                                  <a:pt x="9842" y="16"/>
                                  <a:pt x="9837" y="16"/>
                                </a:cubicBezTo>
                                <a:lnTo>
                                  <a:pt x="9837" y="16"/>
                                </a:lnTo>
                                <a:cubicBezTo>
                                  <a:pt x="9833" y="16"/>
                                  <a:pt x="9829" y="12"/>
                                  <a:pt x="9829" y="8"/>
                                </a:cubicBezTo>
                                <a:cubicBezTo>
                                  <a:pt x="9829" y="3"/>
                                  <a:pt x="9833" y="0"/>
                                  <a:pt x="9837" y="0"/>
                                </a:cubicBezTo>
                                <a:close/>
                                <a:moveTo>
                                  <a:pt x="9869" y="0"/>
                                </a:moveTo>
                                <a:lnTo>
                                  <a:pt x="9869" y="0"/>
                                </a:lnTo>
                                <a:cubicBezTo>
                                  <a:pt x="9874" y="0"/>
                                  <a:pt x="9877" y="3"/>
                                  <a:pt x="9877" y="8"/>
                                </a:cubicBezTo>
                                <a:cubicBezTo>
                                  <a:pt x="9877" y="12"/>
                                  <a:pt x="9874" y="16"/>
                                  <a:pt x="9869" y="16"/>
                                </a:cubicBezTo>
                                <a:lnTo>
                                  <a:pt x="9869" y="16"/>
                                </a:lnTo>
                                <a:cubicBezTo>
                                  <a:pt x="9865" y="16"/>
                                  <a:pt x="9861" y="12"/>
                                  <a:pt x="9861" y="8"/>
                                </a:cubicBezTo>
                                <a:cubicBezTo>
                                  <a:pt x="9861" y="3"/>
                                  <a:pt x="9865" y="0"/>
                                  <a:pt x="9869" y="0"/>
                                </a:cubicBezTo>
                                <a:close/>
                                <a:moveTo>
                                  <a:pt x="9901" y="0"/>
                                </a:moveTo>
                                <a:lnTo>
                                  <a:pt x="9901" y="0"/>
                                </a:lnTo>
                                <a:cubicBezTo>
                                  <a:pt x="9906" y="0"/>
                                  <a:pt x="9909" y="3"/>
                                  <a:pt x="9909" y="8"/>
                                </a:cubicBezTo>
                                <a:cubicBezTo>
                                  <a:pt x="9909" y="12"/>
                                  <a:pt x="9906" y="16"/>
                                  <a:pt x="9901" y="16"/>
                                </a:cubicBezTo>
                                <a:lnTo>
                                  <a:pt x="9901" y="16"/>
                                </a:lnTo>
                                <a:cubicBezTo>
                                  <a:pt x="9897" y="16"/>
                                  <a:pt x="9893" y="12"/>
                                  <a:pt x="9893" y="8"/>
                                </a:cubicBezTo>
                                <a:cubicBezTo>
                                  <a:pt x="9893" y="3"/>
                                  <a:pt x="9897" y="0"/>
                                  <a:pt x="9901" y="0"/>
                                </a:cubicBezTo>
                                <a:close/>
                                <a:moveTo>
                                  <a:pt x="9933" y="0"/>
                                </a:moveTo>
                                <a:lnTo>
                                  <a:pt x="9933" y="0"/>
                                </a:lnTo>
                                <a:cubicBezTo>
                                  <a:pt x="9938" y="0"/>
                                  <a:pt x="9941" y="3"/>
                                  <a:pt x="9941" y="8"/>
                                </a:cubicBezTo>
                                <a:cubicBezTo>
                                  <a:pt x="9941" y="12"/>
                                  <a:pt x="9938" y="16"/>
                                  <a:pt x="9933" y="16"/>
                                </a:cubicBezTo>
                                <a:lnTo>
                                  <a:pt x="9933" y="16"/>
                                </a:lnTo>
                                <a:cubicBezTo>
                                  <a:pt x="9929" y="16"/>
                                  <a:pt x="9925" y="12"/>
                                  <a:pt x="9925" y="8"/>
                                </a:cubicBezTo>
                                <a:cubicBezTo>
                                  <a:pt x="9925" y="3"/>
                                  <a:pt x="9929" y="0"/>
                                  <a:pt x="9933" y="0"/>
                                </a:cubicBezTo>
                                <a:close/>
                                <a:moveTo>
                                  <a:pt x="9965" y="0"/>
                                </a:moveTo>
                                <a:lnTo>
                                  <a:pt x="9965" y="0"/>
                                </a:lnTo>
                                <a:cubicBezTo>
                                  <a:pt x="9970" y="0"/>
                                  <a:pt x="9973" y="3"/>
                                  <a:pt x="9973" y="8"/>
                                </a:cubicBezTo>
                                <a:cubicBezTo>
                                  <a:pt x="9973" y="12"/>
                                  <a:pt x="9970" y="16"/>
                                  <a:pt x="9965" y="16"/>
                                </a:cubicBezTo>
                                <a:lnTo>
                                  <a:pt x="9965" y="16"/>
                                </a:lnTo>
                                <a:cubicBezTo>
                                  <a:pt x="9961" y="16"/>
                                  <a:pt x="9957" y="12"/>
                                  <a:pt x="9957" y="8"/>
                                </a:cubicBezTo>
                                <a:cubicBezTo>
                                  <a:pt x="9957" y="3"/>
                                  <a:pt x="9961" y="0"/>
                                  <a:pt x="9965" y="0"/>
                                </a:cubicBezTo>
                                <a:close/>
                                <a:moveTo>
                                  <a:pt x="9997" y="0"/>
                                </a:moveTo>
                                <a:lnTo>
                                  <a:pt x="9997" y="0"/>
                                </a:lnTo>
                                <a:cubicBezTo>
                                  <a:pt x="10002" y="0"/>
                                  <a:pt x="10005" y="3"/>
                                  <a:pt x="10005" y="8"/>
                                </a:cubicBezTo>
                                <a:cubicBezTo>
                                  <a:pt x="10005" y="12"/>
                                  <a:pt x="10002" y="16"/>
                                  <a:pt x="9997" y="16"/>
                                </a:cubicBezTo>
                                <a:lnTo>
                                  <a:pt x="9997" y="16"/>
                                </a:lnTo>
                                <a:cubicBezTo>
                                  <a:pt x="9993" y="16"/>
                                  <a:pt x="9989" y="12"/>
                                  <a:pt x="9989" y="8"/>
                                </a:cubicBezTo>
                                <a:cubicBezTo>
                                  <a:pt x="9989" y="3"/>
                                  <a:pt x="9993" y="0"/>
                                  <a:pt x="9997" y="0"/>
                                </a:cubicBezTo>
                                <a:close/>
                                <a:moveTo>
                                  <a:pt x="10029" y="0"/>
                                </a:moveTo>
                                <a:lnTo>
                                  <a:pt x="10029" y="0"/>
                                </a:lnTo>
                                <a:cubicBezTo>
                                  <a:pt x="10034" y="0"/>
                                  <a:pt x="10037" y="3"/>
                                  <a:pt x="10037" y="8"/>
                                </a:cubicBezTo>
                                <a:cubicBezTo>
                                  <a:pt x="10037" y="12"/>
                                  <a:pt x="10034" y="16"/>
                                  <a:pt x="10029" y="16"/>
                                </a:cubicBezTo>
                                <a:lnTo>
                                  <a:pt x="10029" y="16"/>
                                </a:lnTo>
                                <a:cubicBezTo>
                                  <a:pt x="10025" y="16"/>
                                  <a:pt x="10021" y="12"/>
                                  <a:pt x="10021" y="8"/>
                                </a:cubicBezTo>
                                <a:cubicBezTo>
                                  <a:pt x="10021" y="3"/>
                                  <a:pt x="10025" y="0"/>
                                  <a:pt x="10029" y="0"/>
                                </a:cubicBezTo>
                                <a:close/>
                                <a:moveTo>
                                  <a:pt x="10061" y="0"/>
                                </a:moveTo>
                                <a:lnTo>
                                  <a:pt x="10061" y="0"/>
                                </a:lnTo>
                                <a:cubicBezTo>
                                  <a:pt x="10066" y="0"/>
                                  <a:pt x="10069" y="3"/>
                                  <a:pt x="10069" y="8"/>
                                </a:cubicBezTo>
                                <a:cubicBezTo>
                                  <a:pt x="10069" y="12"/>
                                  <a:pt x="10066" y="16"/>
                                  <a:pt x="10061" y="16"/>
                                </a:cubicBezTo>
                                <a:lnTo>
                                  <a:pt x="10061" y="16"/>
                                </a:lnTo>
                                <a:cubicBezTo>
                                  <a:pt x="10057" y="16"/>
                                  <a:pt x="10053" y="12"/>
                                  <a:pt x="10053" y="8"/>
                                </a:cubicBezTo>
                                <a:cubicBezTo>
                                  <a:pt x="10053" y="3"/>
                                  <a:pt x="10057" y="0"/>
                                  <a:pt x="10061" y="0"/>
                                </a:cubicBezTo>
                                <a:close/>
                                <a:moveTo>
                                  <a:pt x="10093" y="0"/>
                                </a:moveTo>
                                <a:lnTo>
                                  <a:pt x="10093" y="0"/>
                                </a:lnTo>
                                <a:cubicBezTo>
                                  <a:pt x="10098" y="0"/>
                                  <a:pt x="10101" y="3"/>
                                  <a:pt x="10101" y="8"/>
                                </a:cubicBezTo>
                                <a:cubicBezTo>
                                  <a:pt x="10101" y="12"/>
                                  <a:pt x="10098" y="16"/>
                                  <a:pt x="10093" y="16"/>
                                </a:cubicBezTo>
                                <a:lnTo>
                                  <a:pt x="10093" y="16"/>
                                </a:lnTo>
                                <a:cubicBezTo>
                                  <a:pt x="10089" y="16"/>
                                  <a:pt x="10085" y="12"/>
                                  <a:pt x="10085" y="8"/>
                                </a:cubicBezTo>
                                <a:cubicBezTo>
                                  <a:pt x="10085" y="3"/>
                                  <a:pt x="10089" y="0"/>
                                  <a:pt x="10093" y="0"/>
                                </a:cubicBezTo>
                                <a:close/>
                                <a:moveTo>
                                  <a:pt x="10125" y="0"/>
                                </a:moveTo>
                                <a:lnTo>
                                  <a:pt x="10125" y="0"/>
                                </a:lnTo>
                                <a:cubicBezTo>
                                  <a:pt x="10130" y="0"/>
                                  <a:pt x="10133" y="3"/>
                                  <a:pt x="10133" y="8"/>
                                </a:cubicBezTo>
                                <a:cubicBezTo>
                                  <a:pt x="10133" y="12"/>
                                  <a:pt x="10130" y="16"/>
                                  <a:pt x="10125" y="16"/>
                                </a:cubicBezTo>
                                <a:lnTo>
                                  <a:pt x="10125" y="16"/>
                                </a:lnTo>
                                <a:cubicBezTo>
                                  <a:pt x="10121" y="16"/>
                                  <a:pt x="10117" y="12"/>
                                  <a:pt x="10117" y="8"/>
                                </a:cubicBezTo>
                                <a:cubicBezTo>
                                  <a:pt x="10117" y="3"/>
                                  <a:pt x="10121" y="0"/>
                                  <a:pt x="10125" y="0"/>
                                </a:cubicBezTo>
                                <a:close/>
                                <a:moveTo>
                                  <a:pt x="10157" y="0"/>
                                </a:moveTo>
                                <a:lnTo>
                                  <a:pt x="10157" y="0"/>
                                </a:lnTo>
                                <a:cubicBezTo>
                                  <a:pt x="10162" y="0"/>
                                  <a:pt x="10165" y="3"/>
                                  <a:pt x="10165" y="8"/>
                                </a:cubicBezTo>
                                <a:cubicBezTo>
                                  <a:pt x="10165" y="12"/>
                                  <a:pt x="10162" y="16"/>
                                  <a:pt x="10157" y="16"/>
                                </a:cubicBezTo>
                                <a:lnTo>
                                  <a:pt x="10157" y="16"/>
                                </a:lnTo>
                                <a:cubicBezTo>
                                  <a:pt x="10153" y="16"/>
                                  <a:pt x="10149" y="12"/>
                                  <a:pt x="10149" y="8"/>
                                </a:cubicBezTo>
                                <a:cubicBezTo>
                                  <a:pt x="10149" y="3"/>
                                  <a:pt x="10153" y="0"/>
                                  <a:pt x="10157" y="0"/>
                                </a:cubicBezTo>
                                <a:close/>
                                <a:moveTo>
                                  <a:pt x="10189" y="0"/>
                                </a:moveTo>
                                <a:lnTo>
                                  <a:pt x="10189" y="0"/>
                                </a:lnTo>
                                <a:cubicBezTo>
                                  <a:pt x="10194" y="0"/>
                                  <a:pt x="10197" y="3"/>
                                  <a:pt x="10197" y="8"/>
                                </a:cubicBezTo>
                                <a:cubicBezTo>
                                  <a:pt x="10197" y="12"/>
                                  <a:pt x="10194" y="16"/>
                                  <a:pt x="10189" y="16"/>
                                </a:cubicBezTo>
                                <a:lnTo>
                                  <a:pt x="10189" y="16"/>
                                </a:lnTo>
                                <a:cubicBezTo>
                                  <a:pt x="10185" y="16"/>
                                  <a:pt x="10181" y="12"/>
                                  <a:pt x="10181" y="8"/>
                                </a:cubicBezTo>
                                <a:cubicBezTo>
                                  <a:pt x="10181" y="3"/>
                                  <a:pt x="10185" y="0"/>
                                  <a:pt x="10189" y="0"/>
                                </a:cubicBezTo>
                                <a:close/>
                                <a:moveTo>
                                  <a:pt x="10221" y="0"/>
                                </a:moveTo>
                                <a:lnTo>
                                  <a:pt x="10221" y="0"/>
                                </a:lnTo>
                                <a:cubicBezTo>
                                  <a:pt x="10226" y="0"/>
                                  <a:pt x="10229" y="3"/>
                                  <a:pt x="10229" y="8"/>
                                </a:cubicBezTo>
                                <a:cubicBezTo>
                                  <a:pt x="10229" y="12"/>
                                  <a:pt x="10226" y="16"/>
                                  <a:pt x="10221" y="16"/>
                                </a:cubicBezTo>
                                <a:lnTo>
                                  <a:pt x="10221" y="16"/>
                                </a:lnTo>
                                <a:cubicBezTo>
                                  <a:pt x="10217" y="16"/>
                                  <a:pt x="10213" y="12"/>
                                  <a:pt x="10213" y="8"/>
                                </a:cubicBezTo>
                                <a:cubicBezTo>
                                  <a:pt x="10213" y="3"/>
                                  <a:pt x="10217" y="0"/>
                                  <a:pt x="10221" y="0"/>
                                </a:cubicBezTo>
                                <a:close/>
                                <a:moveTo>
                                  <a:pt x="10253" y="0"/>
                                </a:moveTo>
                                <a:lnTo>
                                  <a:pt x="10254" y="0"/>
                                </a:lnTo>
                                <a:cubicBezTo>
                                  <a:pt x="10258" y="0"/>
                                  <a:pt x="10262" y="3"/>
                                  <a:pt x="10262" y="8"/>
                                </a:cubicBezTo>
                                <a:cubicBezTo>
                                  <a:pt x="10262" y="12"/>
                                  <a:pt x="10258" y="16"/>
                                  <a:pt x="10254" y="16"/>
                                </a:cubicBezTo>
                                <a:lnTo>
                                  <a:pt x="10253" y="16"/>
                                </a:lnTo>
                                <a:cubicBezTo>
                                  <a:pt x="10249" y="16"/>
                                  <a:pt x="10245" y="12"/>
                                  <a:pt x="10245" y="8"/>
                                </a:cubicBezTo>
                                <a:cubicBezTo>
                                  <a:pt x="10245" y="3"/>
                                  <a:pt x="10249" y="0"/>
                                  <a:pt x="10253" y="0"/>
                                </a:cubicBezTo>
                                <a:close/>
                                <a:moveTo>
                                  <a:pt x="10286" y="0"/>
                                </a:moveTo>
                                <a:lnTo>
                                  <a:pt x="10286" y="0"/>
                                </a:lnTo>
                                <a:cubicBezTo>
                                  <a:pt x="10290" y="0"/>
                                  <a:pt x="10294" y="3"/>
                                  <a:pt x="10294" y="8"/>
                                </a:cubicBezTo>
                                <a:cubicBezTo>
                                  <a:pt x="10294" y="12"/>
                                  <a:pt x="10290" y="16"/>
                                  <a:pt x="10286" y="16"/>
                                </a:cubicBezTo>
                                <a:lnTo>
                                  <a:pt x="10286" y="16"/>
                                </a:lnTo>
                                <a:cubicBezTo>
                                  <a:pt x="10281" y="16"/>
                                  <a:pt x="10278" y="12"/>
                                  <a:pt x="10278" y="8"/>
                                </a:cubicBezTo>
                                <a:cubicBezTo>
                                  <a:pt x="10278" y="3"/>
                                  <a:pt x="10281" y="0"/>
                                  <a:pt x="10286" y="0"/>
                                </a:cubicBezTo>
                                <a:close/>
                                <a:moveTo>
                                  <a:pt x="10318" y="0"/>
                                </a:moveTo>
                                <a:lnTo>
                                  <a:pt x="10318" y="0"/>
                                </a:lnTo>
                                <a:cubicBezTo>
                                  <a:pt x="10322" y="0"/>
                                  <a:pt x="10326" y="3"/>
                                  <a:pt x="10326" y="8"/>
                                </a:cubicBezTo>
                                <a:cubicBezTo>
                                  <a:pt x="10326" y="12"/>
                                  <a:pt x="10322" y="16"/>
                                  <a:pt x="10318" y="16"/>
                                </a:cubicBezTo>
                                <a:lnTo>
                                  <a:pt x="10318" y="16"/>
                                </a:lnTo>
                                <a:cubicBezTo>
                                  <a:pt x="10313" y="16"/>
                                  <a:pt x="10310" y="12"/>
                                  <a:pt x="10310" y="8"/>
                                </a:cubicBezTo>
                                <a:cubicBezTo>
                                  <a:pt x="10310" y="3"/>
                                  <a:pt x="10313" y="0"/>
                                  <a:pt x="10318" y="0"/>
                                </a:cubicBezTo>
                                <a:close/>
                                <a:moveTo>
                                  <a:pt x="10350" y="0"/>
                                </a:moveTo>
                                <a:lnTo>
                                  <a:pt x="10350" y="0"/>
                                </a:lnTo>
                                <a:cubicBezTo>
                                  <a:pt x="10354" y="0"/>
                                  <a:pt x="10358" y="3"/>
                                  <a:pt x="10358" y="8"/>
                                </a:cubicBezTo>
                                <a:cubicBezTo>
                                  <a:pt x="10358" y="12"/>
                                  <a:pt x="10354" y="16"/>
                                  <a:pt x="10350" y="16"/>
                                </a:cubicBezTo>
                                <a:lnTo>
                                  <a:pt x="10350" y="16"/>
                                </a:lnTo>
                                <a:cubicBezTo>
                                  <a:pt x="10345" y="16"/>
                                  <a:pt x="10342" y="12"/>
                                  <a:pt x="10342" y="8"/>
                                </a:cubicBezTo>
                                <a:cubicBezTo>
                                  <a:pt x="10342" y="3"/>
                                  <a:pt x="10345" y="0"/>
                                  <a:pt x="10350" y="0"/>
                                </a:cubicBezTo>
                                <a:close/>
                                <a:moveTo>
                                  <a:pt x="10382" y="0"/>
                                </a:moveTo>
                                <a:lnTo>
                                  <a:pt x="10382" y="0"/>
                                </a:lnTo>
                                <a:cubicBezTo>
                                  <a:pt x="10386" y="0"/>
                                  <a:pt x="10390" y="3"/>
                                  <a:pt x="10390" y="8"/>
                                </a:cubicBezTo>
                                <a:cubicBezTo>
                                  <a:pt x="10390" y="12"/>
                                  <a:pt x="10386" y="16"/>
                                  <a:pt x="10382" y="16"/>
                                </a:cubicBezTo>
                                <a:lnTo>
                                  <a:pt x="10382" y="16"/>
                                </a:lnTo>
                                <a:cubicBezTo>
                                  <a:pt x="10377" y="16"/>
                                  <a:pt x="10374" y="12"/>
                                  <a:pt x="10374" y="8"/>
                                </a:cubicBezTo>
                                <a:cubicBezTo>
                                  <a:pt x="10374" y="3"/>
                                  <a:pt x="10377" y="0"/>
                                  <a:pt x="10382" y="0"/>
                                </a:cubicBezTo>
                                <a:close/>
                                <a:moveTo>
                                  <a:pt x="10414" y="0"/>
                                </a:moveTo>
                                <a:lnTo>
                                  <a:pt x="10414" y="0"/>
                                </a:lnTo>
                                <a:cubicBezTo>
                                  <a:pt x="10418" y="0"/>
                                  <a:pt x="10422" y="3"/>
                                  <a:pt x="10422" y="8"/>
                                </a:cubicBezTo>
                                <a:cubicBezTo>
                                  <a:pt x="10422" y="12"/>
                                  <a:pt x="10418" y="16"/>
                                  <a:pt x="10414" y="16"/>
                                </a:cubicBezTo>
                                <a:lnTo>
                                  <a:pt x="10414" y="16"/>
                                </a:lnTo>
                                <a:cubicBezTo>
                                  <a:pt x="10409" y="16"/>
                                  <a:pt x="10406" y="12"/>
                                  <a:pt x="10406" y="8"/>
                                </a:cubicBezTo>
                                <a:cubicBezTo>
                                  <a:pt x="10406" y="3"/>
                                  <a:pt x="10409" y="0"/>
                                  <a:pt x="10414" y="0"/>
                                </a:cubicBezTo>
                                <a:close/>
                                <a:moveTo>
                                  <a:pt x="10446" y="0"/>
                                </a:moveTo>
                                <a:lnTo>
                                  <a:pt x="10446" y="0"/>
                                </a:lnTo>
                                <a:cubicBezTo>
                                  <a:pt x="10450" y="0"/>
                                  <a:pt x="10454" y="3"/>
                                  <a:pt x="10454" y="8"/>
                                </a:cubicBezTo>
                                <a:cubicBezTo>
                                  <a:pt x="10454" y="12"/>
                                  <a:pt x="10450" y="16"/>
                                  <a:pt x="10446" y="16"/>
                                </a:cubicBezTo>
                                <a:lnTo>
                                  <a:pt x="10446" y="16"/>
                                </a:lnTo>
                                <a:cubicBezTo>
                                  <a:pt x="10441" y="16"/>
                                  <a:pt x="10438" y="12"/>
                                  <a:pt x="10438" y="8"/>
                                </a:cubicBezTo>
                                <a:cubicBezTo>
                                  <a:pt x="10438" y="3"/>
                                  <a:pt x="10441" y="0"/>
                                  <a:pt x="10446" y="0"/>
                                </a:cubicBezTo>
                                <a:close/>
                                <a:moveTo>
                                  <a:pt x="10478" y="0"/>
                                </a:moveTo>
                                <a:lnTo>
                                  <a:pt x="10478" y="0"/>
                                </a:lnTo>
                                <a:cubicBezTo>
                                  <a:pt x="10482" y="0"/>
                                  <a:pt x="10486" y="3"/>
                                  <a:pt x="10486" y="8"/>
                                </a:cubicBezTo>
                                <a:cubicBezTo>
                                  <a:pt x="10486" y="12"/>
                                  <a:pt x="10482" y="16"/>
                                  <a:pt x="10478" y="16"/>
                                </a:cubicBezTo>
                                <a:lnTo>
                                  <a:pt x="10478" y="16"/>
                                </a:lnTo>
                                <a:cubicBezTo>
                                  <a:pt x="10473" y="16"/>
                                  <a:pt x="10470" y="12"/>
                                  <a:pt x="10470" y="8"/>
                                </a:cubicBezTo>
                                <a:cubicBezTo>
                                  <a:pt x="10470" y="3"/>
                                  <a:pt x="10473" y="0"/>
                                  <a:pt x="10478" y="0"/>
                                </a:cubicBezTo>
                                <a:close/>
                                <a:moveTo>
                                  <a:pt x="10510" y="0"/>
                                </a:moveTo>
                                <a:lnTo>
                                  <a:pt x="10510" y="0"/>
                                </a:lnTo>
                                <a:cubicBezTo>
                                  <a:pt x="10514" y="0"/>
                                  <a:pt x="10518" y="3"/>
                                  <a:pt x="10518" y="8"/>
                                </a:cubicBezTo>
                                <a:cubicBezTo>
                                  <a:pt x="10518" y="12"/>
                                  <a:pt x="10514" y="16"/>
                                  <a:pt x="10510" y="16"/>
                                </a:cubicBezTo>
                                <a:lnTo>
                                  <a:pt x="10510" y="16"/>
                                </a:lnTo>
                                <a:cubicBezTo>
                                  <a:pt x="10505" y="16"/>
                                  <a:pt x="10502" y="12"/>
                                  <a:pt x="10502" y="8"/>
                                </a:cubicBezTo>
                                <a:cubicBezTo>
                                  <a:pt x="10502" y="3"/>
                                  <a:pt x="10505" y="0"/>
                                  <a:pt x="10510" y="0"/>
                                </a:cubicBezTo>
                                <a:close/>
                                <a:moveTo>
                                  <a:pt x="10542" y="0"/>
                                </a:moveTo>
                                <a:lnTo>
                                  <a:pt x="10542" y="0"/>
                                </a:lnTo>
                                <a:cubicBezTo>
                                  <a:pt x="10546" y="0"/>
                                  <a:pt x="10550" y="3"/>
                                  <a:pt x="10550" y="8"/>
                                </a:cubicBezTo>
                                <a:cubicBezTo>
                                  <a:pt x="10550" y="12"/>
                                  <a:pt x="10546" y="16"/>
                                  <a:pt x="10542" y="16"/>
                                </a:cubicBezTo>
                                <a:lnTo>
                                  <a:pt x="10542" y="16"/>
                                </a:lnTo>
                                <a:cubicBezTo>
                                  <a:pt x="10537" y="16"/>
                                  <a:pt x="10534" y="12"/>
                                  <a:pt x="10534" y="8"/>
                                </a:cubicBezTo>
                                <a:cubicBezTo>
                                  <a:pt x="10534" y="3"/>
                                  <a:pt x="10537" y="0"/>
                                  <a:pt x="10542" y="0"/>
                                </a:cubicBezTo>
                                <a:close/>
                                <a:moveTo>
                                  <a:pt x="10574" y="0"/>
                                </a:moveTo>
                                <a:lnTo>
                                  <a:pt x="10574" y="0"/>
                                </a:lnTo>
                                <a:cubicBezTo>
                                  <a:pt x="10578" y="0"/>
                                  <a:pt x="10582" y="3"/>
                                  <a:pt x="10582" y="8"/>
                                </a:cubicBezTo>
                                <a:cubicBezTo>
                                  <a:pt x="10582" y="12"/>
                                  <a:pt x="10578" y="16"/>
                                  <a:pt x="10574" y="16"/>
                                </a:cubicBezTo>
                                <a:lnTo>
                                  <a:pt x="10574" y="16"/>
                                </a:lnTo>
                                <a:cubicBezTo>
                                  <a:pt x="10569" y="16"/>
                                  <a:pt x="10566" y="12"/>
                                  <a:pt x="10566" y="8"/>
                                </a:cubicBezTo>
                                <a:cubicBezTo>
                                  <a:pt x="10566" y="3"/>
                                  <a:pt x="10569" y="0"/>
                                  <a:pt x="10574" y="0"/>
                                </a:cubicBezTo>
                                <a:close/>
                                <a:moveTo>
                                  <a:pt x="10606" y="0"/>
                                </a:moveTo>
                                <a:lnTo>
                                  <a:pt x="10606" y="0"/>
                                </a:lnTo>
                                <a:cubicBezTo>
                                  <a:pt x="10610" y="0"/>
                                  <a:pt x="10614" y="3"/>
                                  <a:pt x="10614" y="8"/>
                                </a:cubicBezTo>
                                <a:cubicBezTo>
                                  <a:pt x="10614" y="12"/>
                                  <a:pt x="10610" y="16"/>
                                  <a:pt x="10606" y="16"/>
                                </a:cubicBezTo>
                                <a:lnTo>
                                  <a:pt x="10606" y="16"/>
                                </a:lnTo>
                                <a:cubicBezTo>
                                  <a:pt x="10601" y="16"/>
                                  <a:pt x="10598" y="12"/>
                                  <a:pt x="10598" y="8"/>
                                </a:cubicBezTo>
                                <a:cubicBezTo>
                                  <a:pt x="10598" y="3"/>
                                  <a:pt x="10601" y="0"/>
                                  <a:pt x="10606" y="0"/>
                                </a:cubicBezTo>
                                <a:close/>
                                <a:moveTo>
                                  <a:pt x="10638" y="0"/>
                                </a:moveTo>
                                <a:lnTo>
                                  <a:pt x="10638" y="0"/>
                                </a:lnTo>
                                <a:cubicBezTo>
                                  <a:pt x="10642" y="0"/>
                                  <a:pt x="10646" y="3"/>
                                  <a:pt x="10646" y="8"/>
                                </a:cubicBezTo>
                                <a:cubicBezTo>
                                  <a:pt x="10646" y="12"/>
                                  <a:pt x="10642" y="16"/>
                                  <a:pt x="10638" y="16"/>
                                </a:cubicBezTo>
                                <a:lnTo>
                                  <a:pt x="10638" y="16"/>
                                </a:lnTo>
                                <a:cubicBezTo>
                                  <a:pt x="10633" y="16"/>
                                  <a:pt x="10630" y="12"/>
                                  <a:pt x="10630" y="8"/>
                                </a:cubicBezTo>
                                <a:cubicBezTo>
                                  <a:pt x="10630" y="3"/>
                                  <a:pt x="10633" y="0"/>
                                  <a:pt x="10638" y="0"/>
                                </a:cubicBezTo>
                                <a:close/>
                                <a:moveTo>
                                  <a:pt x="10670" y="0"/>
                                </a:moveTo>
                                <a:lnTo>
                                  <a:pt x="10670" y="0"/>
                                </a:lnTo>
                                <a:cubicBezTo>
                                  <a:pt x="10674" y="0"/>
                                  <a:pt x="10678" y="3"/>
                                  <a:pt x="10678" y="8"/>
                                </a:cubicBezTo>
                                <a:cubicBezTo>
                                  <a:pt x="10678" y="12"/>
                                  <a:pt x="10674" y="16"/>
                                  <a:pt x="10670" y="16"/>
                                </a:cubicBezTo>
                                <a:lnTo>
                                  <a:pt x="10670" y="16"/>
                                </a:lnTo>
                                <a:cubicBezTo>
                                  <a:pt x="10665" y="16"/>
                                  <a:pt x="10662" y="12"/>
                                  <a:pt x="10662" y="8"/>
                                </a:cubicBezTo>
                                <a:cubicBezTo>
                                  <a:pt x="10662" y="3"/>
                                  <a:pt x="10665" y="0"/>
                                  <a:pt x="10670" y="0"/>
                                </a:cubicBezTo>
                                <a:close/>
                                <a:moveTo>
                                  <a:pt x="10702" y="0"/>
                                </a:moveTo>
                                <a:lnTo>
                                  <a:pt x="10702" y="0"/>
                                </a:lnTo>
                                <a:cubicBezTo>
                                  <a:pt x="10706" y="0"/>
                                  <a:pt x="10710" y="3"/>
                                  <a:pt x="10710" y="8"/>
                                </a:cubicBezTo>
                                <a:cubicBezTo>
                                  <a:pt x="10710" y="12"/>
                                  <a:pt x="10706" y="16"/>
                                  <a:pt x="10702" y="16"/>
                                </a:cubicBezTo>
                                <a:lnTo>
                                  <a:pt x="10702" y="16"/>
                                </a:lnTo>
                                <a:cubicBezTo>
                                  <a:pt x="10697" y="16"/>
                                  <a:pt x="10694" y="12"/>
                                  <a:pt x="10694" y="8"/>
                                </a:cubicBezTo>
                                <a:cubicBezTo>
                                  <a:pt x="10694" y="3"/>
                                  <a:pt x="10697" y="0"/>
                                  <a:pt x="10702" y="0"/>
                                </a:cubicBezTo>
                                <a:close/>
                                <a:moveTo>
                                  <a:pt x="10734" y="0"/>
                                </a:moveTo>
                                <a:lnTo>
                                  <a:pt x="10734" y="0"/>
                                </a:lnTo>
                                <a:cubicBezTo>
                                  <a:pt x="10738" y="0"/>
                                  <a:pt x="10742" y="3"/>
                                  <a:pt x="10742" y="8"/>
                                </a:cubicBezTo>
                                <a:cubicBezTo>
                                  <a:pt x="10742" y="12"/>
                                  <a:pt x="10738" y="16"/>
                                  <a:pt x="10734" y="16"/>
                                </a:cubicBezTo>
                                <a:lnTo>
                                  <a:pt x="10734" y="16"/>
                                </a:lnTo>
                                <a:cubicBezTo>
                                  <a:pt x="10729" y="16"/>
                                  <a:pt x="10726" y="12"/>
                                  <a:pt x="10726" y="8"/>
                                </a:cubicBezTo>
                                <a:cubicBezTo>
                                  <a:pt x="10726" y="3"/>
                                  <a:pt x="10729" y="0"/>
                                  <a:pt x="10734" y="0"/>
                                </a:cubicBezTo>
                                <a:close/>
                                <a:moveTo>
                                  <a:pt x="10766" y="0"/>
                                </a:moveTo>
                                <a:lnTo>
                                  <a:pt x="10766" y="0"/>
                                </a:lnTo>
                                <a:cubicBezTo>
                                  <a:pt x="10770" y="0"/>
                                  <a:pt x="10774" y="3"/>
                                  <a:pt x="10774" y="8"/>
                                </a:cubicBezTo>
                                <a:cubicBezTo>
                                  <a:pt x="10774" y="12"/>
                                  <a:pt x="10770" y="16"/>
                                  <a:pt x="10766" y="16"/>
                                </a:cubicBezTo>
                                <a:lnTo>
                                  <a:pt x="10766" y="16"/>
                                </a:lnTo>
                                <a:cubicBezTo>
                                  <a:pt x="10761" y="16"/>
                                  <a:pt x="10758" y="12"/>
                                  <a:pt x="10758" y="8"/>
                                </a:cubicBezTo>
                                <a:cubicBezTo>
                                  <a:pt x="10758" y="3"/>
                                  <a:pt x="10761" y="0"/>
                                  <a:pt x="10766" y="0"/>
                                </a:cubicBezTo>
                                <a:close/>
                                <a:moveTo>
                                  <a:pt x="10798" y="0"/>
                                </a:moveTo>
                                <a:lnTo>
                                  <a:pt x="10798" y="0"/>
                                </a:lnTo>
                                <a:cubicBezTo>
                                  <a:pt x="10802" y="0"/>
                                  <a:pt x="10806" y="3"/>
                                  <a:pt x="10806" y="8"/>
                                </a:cubicBezTo>
                                <a:cubicBezTo>
                                  <a:pt x="10806" y="12"/>
                                  <a:pt x="10802" y="16"/>
                                  <a:pt x="10798" y="16"/>
                                </a:cubicBezTo>
                                <a:lnTo>
                                  <a:pt x="10798" y="16"/>
                                </a:lnTo>
                                <a:cubicBezTo>
                                  <a:pt x="10793" y="16"/>
                                  <a:pt x="10790" y="12"/>
                                  <a:pt x="10790" y="8"/>
                                </a:cubicBezTo>
                                <a:cubicBezTo>
                                  <a:pt x="10790" y="3"/>
                                  <a:pt x="10793" y="0"/>
                                  <a:pt x="10798" y="0"/>
                                </a:cubicBezTo>
                                <a:close/>
                                <a:moveTo>
                                  <a:pt x="10830" y="0"/>
                                </a:moveTo>
                                <a:lnTo>
                                  <a:pt x="10830" y="0"/>
                                </a:lnTo>
                                <a:cubicBezTo>
                                  <a:pt x="10834" y="0"/>
                                  <a:pt x="10838" y="3"/>
                                  <a:pt x="10838" y="8"/>
                                </a:cubicBezTo>
                                <a:cubicBezTo>
                                  <a:pt x="10838" y="12"/>
                                  <a:pt x="10834" y="16"/>
                                  <a:pt x="10830" y="16"/>
                                </a:cubicBezTo>
                                <a:lnTo>
                                  <a:pt x="10830" y="16"/>
                                </a:lnTo>
                                <a:cubicBezTo>
                                  <a:pt x="10825" y="16"/>
                                  <a:pt x="10822" y="12"/>
                                  <a:pt x="10822" y="8"/>
                                </a:cubicBezTo>
                                <a:cubicBezTo>
                                  <a:pt x="10822" y="3"/>
                                  <a:pt x="10825" y="0"/>
                                  <a:pt x="10830" y="0"/>
                                </a:cubicBezTo>
                                <a:close/>
                                <a:moveTo>
                                  <a:pt x="10862" y="0"/>
                                </a:moveTo>
                                <a:lnTo>
                                  <a:pt x="10862" y="0"/>
                                </a:lnTo>
                                <a:cubicBezTo>
                                  <a:pt x="10866" y="0"/>
                                  <a:pt x="10870" y="3"/>
                                  <a:pt x="10870" y="8"/>
                                </a:cubicBezTo>
                                <a:cubicBezTo>
                                  <a:pt x="10870" y="12"/>
                                  <a:pt x="10866" y="16"/>
                                  <a:pt x="10862" y="16"/>
                                </a:cubicBezTo>
                                <a:lnTo>
                                  <a:pt x="10862" y="16"/>
                                </a:lnTo>
                                <a:cubicBezTo>
                                  <a:pt x="10857" y="16"/>
                                  <a:pt x="10854" y="12"/>
                                  <a:pt x="10854" y="8"/>
                                </a:cubicBezTo>
                                <a:cubicBezTo>
                                  <a:pt x="10854" y="3"/>
                                  <a:pt x="10857" y="0"/>
                                  <a:pt x="10862" y="0"/>
                                </a:cubicBezTo>
                                <a:close/>
                                <a:moveTo>
                                  <a:pt x="10894" y="0"/>
                                </a:moveTo>
                                <a:lnTo>
                                  <a:pt x="10894" y="0"/>
                                </a:lnTo>
                                <a:cubicBezTo>
                                  <a:pt x="10898" y="0"/>
                                  <a:pt x="10902" y="3"/>
                                  <a:pt x="10902" y="8"/>
                                </a:cubicBezTo>
                                <a:cubicBezTo>
                                  <a:pt x="10902" y="12"/>
                                  <a:pt x="10898" y="16"/>
                                  <a:pt x="10894" y="16"/>
                                </a:cubicBezTo>
                                <a:lnTo>
                                  <a:pt x="10894" y="16"/>
                                </a:lnTo>
                                <a:cubicBezTo>
                                  <a:pt x="10889" y="16"/>
                                  <a:pt x="10886" y="12"/>
                                  <a:pt x="10886" y="8"/>
                                </a:cubicBezTo>
                                <a:cubicBezTo>
                                  <a:pt x="10886" y="3"/>
                                  <a:pt x="10889" y="0"/>
                                  <a:pt x="10894" y="0"/>
                                </a:cubicBezTo>
                                <a:close/>
                                <a:moveTo>
                                  <a:pt x="10926" y="0"/>
                                </a:moveTo>
                                <a:lnTo>
                                  <a:pt x="10926" y="0"/>
                                </a:lnTo>
                                <a:cubicBezTo>
                                  <a:pt x="10930" y="0"/>
                                  <a:pt x="10934" y="3"/>
                                  <a:pt x="10934" y="8"/>
                                </a:cubicBezTo>
                                <a:cubicBezTo>
                                  <a:pt x="10934" y="12"/>
                                  <a:pt x="10930" y="16"/>
                                  <a:pt x="10926" y="16"/>
                                </a:cubicBezTo>
                                <a:lnTo>
                                  <a:pt x="10926" y="16"/>
                                </a:lnTo>
                                <a:cubicBezTo>
                                  <a:pt x="10921" y="16"/>
                                  <a:pt x="10918" y="12"/>
                                  <a:pt x="10918" y="8"/>
                                </a:cubicBezTo>
                                <a:cubicBezTo>
                                  <a:pt x="10918" y="3"/>
                                  <a:pt x="10921" y="0"/>
                                  <a:pt x="10926" y="0"/>
                                </a:cubicBezTo>
                                <a:close/>
                                <a:moveTo>
                                  <a:pt x="10958" y="0"/>
                                </a:moveTo>
                                <a:lnTo>
                                  <a:pt x="10958" y="0"/>
                                </a:lnTo>
                                <a:cubicBezTo>
                                  <a:pt x="10962" y="0"/>
                                  <a:pt x="10966" y="3"/>
                                  <a:pt x="10966" y="8"/>
                                </a:cubicBezTo>
                                <a:cubicBezTo>
                                  <a:pt x="10966" y="12"/>
                                  <a:pt x="10962" y="16"/>
                                  <a:pt x="10958" y="16"/>
                                </a:cubicBezTo>
                                <a:lnTo>
                                  <a:pt x="10958" y="16"/>
                                </a:lnTo>
                                <a:cubicBezTo>
                                  <a:pt x="10953" y="16"/>
                                  <a:pt x="10950" y="12"/>
                                  <a:pt x="10950" y="8"/>
                                </a:cubicBezTo>
                                <a:cubicBezTo>
                                  <a:pt x="10950" y="3"/>
                                  <a:pt x="10953" y="0"/>
                                  <a:pt x="10958" y="0"/>
                                </a:cubicBezTo>
                                <a:close/>
                                <a:moveTo>
                                  <a:pt x="10990" y="0"/>
                                </a:moveTo>
                                <a:lnTo>
                                  <a:pt x="10990" y="0"/>
                                </a:lnTo>
                                <a:cubicBezTo>
                                  <a:pt x="10994" y="0"/>
                                  <a:pt x="10998" y="3"/>
                                  <a:pt x="10998" y="8"/>
                                </a:cubicBezTo>
                                <a:cubicBezTo>
                                  <a:pt x="10998" y="12"/>
                                  <a:pt x="10994" y="16"/>
                                  <a:pt x="10990" y="16"/>
                                </a:cubicBezTo>
                                <a:lnTo>
                                  <a:pt x="10990" y="16"/>
                                </a:lnTo>
                                <a:cubicBezTo>
                                  <a:pt x="10985" y="16"/>
                                  <a:pt x="10982" y="12"/>
                                  <a:pt x="10982" y="8"/>
                                </a:cubicBezTo>
                                <a:cubicBezTo>
                                  <a:pt x="10982" y="3"/>
                                  <a:pt x="10985" y="0"/>
                                  <a:pt x="10990" y="0"/>
                                </a:cubicBezTo>
                                <a:close/>
                                <a:moveTo>
                                  <a:pt x="11022" y="0"/>
                                </a:moveTo>
                                <a:lnTo>
                                  <a:pt x="11022" y="0"/>
                                </a:lnTo>
                                <a:cubicBezTo>
                                  <a:pt x="11026" y="0"/>
                                  <a:pt x="11030" y="3"/>
                                  <a:pt x="11030" y="8"/>
                                </a:cubicBezTo>
                                <a:cubicBezTo>
                                  <a:pt x="11030" y="12"/>
                                  <a:pt x="11026" y="16"/>
                                  <a:pt x="11022" y="16"/>
                                </a:cubicBezTo>
                                <a:lnTo>
                                  <a:pt x="11022" y="16"/>
                                </a:lnTo>
                                <a:cubicBezTo>
                                  <a:pt x="11017" y="16"/>
                                  <a:pt x="11014" y="12"/>
                                  <a:pt x="11014" y="8"/>
                                </a:cubicBezTo>
                                <a:cubicBezTo>
                                  <a:pt x="11014" y="3"/>
                                  <a:pt x="11017" y="0"/>
                                  <a:pt x="11022" y="0"/>
                                </a:cubicBezTo>
                                <a:close/>
                                <a:moveTo>
                                  <a:pt x="11054" y="0"/>
                                </a:moveTo>
                                <a:lnTo>
                                  <a:pt x="11054" y="0"/>
                                </a:lnTo>
                                <a:cubicBezTo>
                                  <a:pt x="11058" y="0"/>
                                  <a:pt x="11062" y="3"/>
                                  <a:pt x="11062" y="8"/>
                                </a:cubicBezTo>
                                <a:cubicBezTo>
                                  <a:pt x="11062" y="12"/>
                                  <a:pt x="11058" y="16"/>
                                  <a:pt x="11054" y="16"/>
                                </a:cubicBezTo>
                                <a:lnTo>
                                  <a:pt x="11054" y="16"/>
                                </a:lnTo>
                                <a:cubicBezTo>
                                  <a:pt x="11050" y="16"/>
                                  <a:pt x="11046" y="12"/>
                                  <a:pt x="11046" y="8"/>
                                </a:cubicBezTo>
                                <a:cubicBezTo>
                                  <a:pt x="11046" y="3"/>
                                  <a:pt x="11050" y="0"/>
                                  <a:pt x="11054" y="0"/>
                                </a:cubicBezTo>
                                <a:close/>
                                <a:moveTo>
                                  <a:pt x="11086" y="0"/>
                                </a:moveTo>
                                <a:lnTo>
                                  <a:pt x="11086" y="0"/>
                                </a:lnTo>
                                <a:cubicBezTo>
                                  <a:pt x="11090" y="0"/>
                                  <a:pt x="11094" y="3"/>
                                  <a:pt x="11094" y="8"/>
                                </a:cubicBezTo>
                                <a:cubicBezTo>
                                  <a:pt x="11094" y="12"/>
                                  <a:pt x="11090" y="16"/>
                                  <a:pt x="11086" y="16"/>
                                </a:cubicBezTo>
                                <a:lnTo>
                                  <a:pt x="11086" y="16"/>
                                </a:lnTo>
                                <a:cubicBezTo>
                                  <a:pt x="11082" y="16"/>
                                  <a:pt x="11078" y="12"/>
                                  <a:pt x="11078" y="8"/>
                                </a:cubicBezTo>
                                <a:cubicBezTo>
                                  <a:pt x="11078" y="3"/>
                                  <a:pt x="11082" y="0"/>
                                  <a:pt x="11086" y="0"/>
                                </a:cubicBezTo>
                                <a:close/>
                                <a:moveTo>
                                  <a:pt x="11118" y="0"/>
                                </a:moveTo>
                                <a:lnTo>
                                  <a:pt x="11118" y="0"/>
                                </a:lnTo>
                                <a:cubicBezTo>
                                  <a:pt x="11122" y="0"/>
                                  <a:pt x="11126" y="3"/>
                                  <a:pt x="11126" y="8"/>
                                </a:cubicBezTo>
                                <a:cubicBezTo>
                                  <a:pt x="11126" y="12"/>
                                  <a:pt x="11122" y="16"/>
                                  <a:pt x="11118" y="16"/>
                                </a:cubicBezTo>
                                <a:lnTo>
                                  <a:pt x="11118" y="16"/>
                                </a:lnTo>
                                <a:cubicBezTo>
                                  <a:pt x="11114" y="16"/>
                                  <a:pt x="11110" y="12"/>
                                  <a:pt x="11110" y="8"/>
                                </a:cubicBezTo>
                                <a:cubicBezTo>
                                  <a:pt x="11110" y="3"/>
                                  <a:pt x="11114" y="0"/>
                                  <a:pt x="11118" y="0"/>
                                </a:cubicBezTo>
                                <a:close/>
                                <a:moveTo>
                                  <a:pt x="11150" y="0"/>
                                </a:moveTo>
                                <a:lnTo>
                                  <a:pt x="11150" y="0"/>
                                </a:lnTo>
                                <a:cubicBezTo>
                                  <a:pt x="11154" y="0"/>
                                  <a:pt x="11158" y="3"/>
                                  <a:pt x="11158" y="8"/>
                                </a:cubicBezTo>
                                <a:cubicBezTo>
                                  <a:pt x="11158" y="12"/>
                                  <a:pt x="11154" y="16"/>
                                  <a:pt x="11150" y="16"/>
                                </a:cubicBezTo>
                                <a:lnTo>
                                  <a:pt x="11150" y="16"/>
                                </a:lnTo>
                                <a:cubicBezTo>
                                  <a:pt x="11146" y="16"/>
                                  <a:pt x="11142" y="12"/>
                                  <a:pt x="11142" y="8"/>
                                </a:cubicBezTo>
                                <a:cubicBezTo>
                                  <a:pt x="11142" y="3"/>
                                  <a:pt x="11146" y="0"/>
                                  <a:pt x="11150" y="0"/>
                                </a:cubicBezTo>
                                <a:close/>
                                <a:moveTo>
                                  <a:pt x="11182" y="0"/>
                                </a:moveTo>
                                <a:lnTo>
                                  <a:pt x="11182" y="0"/>
                                </a:lnTo>
                                <a:cubicBezTo>
                                  <a:pt x="11186" y="0"/>
                                  <a:pt x="11190" y="3"/>
                                  <a:pt x="11190" y="8"/>
                                </a:cubicBezTo>
                                <a:cubicBezTo>
                                  <a:pt x="11190" y="12"/>
                                  <a:pt x="11186" y="16"/>
                                  <a:pt x="11182" y="16"/>
                                </a:cubicBezTo>
                                <a:lnTo>
                                  <a:pt x="11182" y="16"/>
                                </a:lnTo>
                                <a:cubicBezTo>
                                  <a:pt x="11178" y="16"/>
                                  <a:pt x="11174" y="12"/>
                                  <a:pt x="11174" y="8"/>
                                </a:cubicBezTo>
                                <a:cubicBezTo>
                                  <a:pt x="11174" y="3"/>
                                  <a:pt x="11178" y="0"/>
                                  <a:pt x="11182" y="0"/>
                                </a:cubicBezTo>
                                <a:close/>
                                <a:moveTo>
                                  <a:pt x="11214" y="0"/>
                                </a:moveTo>
                                <a:lnTo>
                                  <a:pt x="11214" y="0"/>
                                </a:lnTo>
                                <a:cubicBezTo>
                                  <a:pt x="11218" y="0"/>
                                  <a:pt x="11222" y="3"/>
                                  <a:pt x="11222" y="8"/>
                                </a:cubicBezTo>
                                <a:cubicBezTo>
                                  <a:pt x="11222" y="12"/>
                                  <a:pt x="11218" y="16"/>
                                  <a:pt x="11214" y="16"/>
                                </a:cubicBezTo>
                                <a:lnTo>
                                  <a:pt x="11214" y="16"/>
                                </a:lnTo>
                                <a:cubicBezTo>
                                  <a:pt x="11210" y="16"/>
                                  <a:pt x="11206" y="12"/>
                                  <a:pt x="11206" y="8"/>
                                </a:cubicBezTo>
                                <a:cubicBezTo>
                                  <a:pt x="11206" y="3"/>
                                  <a:pt x="11210" y="0"/>
                                  <a:pt x="11214" y="0"/>
                                </a:cubicBezTo>
                                <a:close/>
                                <a:moveTo>
                                  <a:pt x="11246" y="0"/>
                                </a:moveTo>
                                <a:lnTo>
                                  <a:pt x="11246" y="0"/>
                                </a:lnTo>
                                <a:cubicBezTo>
                                  <a:pt x="11250" y="0"/>
                                  <a:pt x="11254" y="3"/>
                                  <a:pt x="11254" y="8"/>
                                </a:cubicBezTo>
                                <a:cubicBezTo>
                                  <a:pt x="11254" y="12"/>
                                  <a:pt x="11250" y="16"/>
                                  <a:pt x="11246" y="16"/>
                                </a:cubicBezTo>
                                <a:lnTo>
                                  <a:pt x="11246" y="16"/>
                                </a:lnTo>
                                <a:cubicBezTo>
                                  <a:pt x="11242" y="16"/>
                                  <a:pt x="11238" y="12"/>
                                  <a:pt x="11238" y="8"/>
                                </a:cubicBezTo>
                                <a:cubicBezTo>
                                  <a:pt x="11238" y="3"/>
                                  <a:pt x="11242" y="0"/>
                                  <a:pt x="11246" y="0"/>
                                </a:cubicBezTo>
                                <a:close/>
                                <a:moveTo>
                                  <a:pt x="11278" y="0"/>
                                </a:moveTo>
                                <a:lnTo>
                                  <a:pt x="11278" y="0"/>
                                </a:lnTo>
                                <a:cubicBezTo>
                                  <a:pt x="11282" y="0"/>
                                  <a:pt x="11286" y="3"/>
                                  <a:pt x="11286" y="8"/>
                                </a:cubicBezTo>
                                <a:cubicBezTo>
                                  <a:pt x="11286" y="12"/>
                                  <a:pt x="11282" y="16"/>
                                  <a:pt x="11278" y="16"/>
                                </a:cubicBezTo>
                                <a:lnTo>
                                  <a:pt x="11278" y="16"/>
                                </a:lnTo>
                                <a:cubicBezTo>
                                  <a:pt x="11274" y="16"/>
                                  <a:pt x="11270" y="12"/>
                                  <a:pt x="11270" y="8"/>
                                </a:cubicBezTo>
                                <a:cubicBezTo>
                                  <a:pt x="11270" y="3"/>
                                  <a:pt x="11274" y="0"/>
                                  <a:pt x="11278" y="0"/>
                                </a:cubicBezTo>
                                <a:close/>
                                <a:moveTo>
                                  <a:pt x="11310" y="0"/>
                                </a:moveTo>
                                <a:lnTo>
                                  <a:pt x="11310" y="0"/>
                                </a:lnTo>
                                <a:cubicBezTo>
                                  <a:pt x="11315" y="0"/>
                                  <a:pt x="11318" y="3"/>
                                  <a:pt x="11318" y="8"/>
                                </a:cubicBezTo>
                                <a:cubicBezTo>
                                  <a:pt x="11318" y="12"/>
                                  <a:pt x="11315" y="16"/>
                                  <a:pt x="11310" y="16"/>
                                </a:cubicBezTo>
                                <a:lnTo>
                                  <a:pt x="11310" y="16"/>
                                </a:lnTo>
                                <a:cubicBezTo>
                                  <a:pt x="11306" y="16"/>
                                  <a:pt x="11302" y="12"/>
                                  <a:pt x="11302" y="8"/>
                                </a:cubicBezTo>
                                <a:cubicBezTo>
                                  <a:pt x="11302" y="3"/>
                                  <a:pt x="11306" y="0"/>
                                  <a:pt x="11310" y="0"/>
                                </a:cubicBezTo>
                                <a:close/>
                                <a:moveTo>
                                  <a:pt x="11342" y="0"/>
                                </a:moveTo>
                                <a:lnTo>
                                  <a:pt x="11342" y="0"/>
                                </a:lnTo>
                                <a:cubicBezTo>
                                  <a:pt x="11347" y="0"/>
                                  <a:pt x="11350" y="3"/>
                                  <a:pt x="11350" y="8"/>
                                </a:cubicBezTo>
                                <a:cubicBezTo>
                                  <a:pt x="11350" y="12"/>
                                  <a:pt x="11347" y="16"/>
                                  <a:pt x="11342" y="16"/>
                                </a:cubicBezTo>
                                <a:lnTo>
                                  <a:pt x="11342" y="16"/>
                                </a:lnTo>
                                <a:cubicBezTo>
                                  <a:pt x="11338" y="16"/>
                                  <a:pt x="11334" y="12"/>
                                  <a:pt x="11334" y="8"/>
                                </a:cubicBezTo>
                                <a:cubicBezTo>
                                  <a:pt x="11334" y="3"/>
                                  <a:pt x="11338" y="0"/>
                                  <a:pt x="11342" y="0"/>
                                </a:cubicBezTo>
                                <a:close/>
                                <a:moveTo>
                                  <a:pt x="11374" y="0"/>
                                </a:moveTo>
                                <a:lnTo>
                                  <a:pt x="11374" y="0"/>
                                </a:lnTo>
                                <a:cubicBezTo>
                                  <a:pt x="11379" y="0"/>
                                  <a:pt x="11382" y="3"/>
                                  <a:pt x="11382" y="8"/>
                                </a:cubicBezTo>
                                <a:cubicBezTo>
                                  <a:pt x="11382" y="12"/>
                                  <a:pt x="11379" y="16"/>
                                  <a:pt x="11374" y="16"/>
                                </a:cubicBezTo>
                                <a:lnTo>
                                  <a:pt x="11374" y="16"/>
                                </a:lnTo>
                                <a:cubicBezTo>
                                  <a:pt x="11370" y="16"/>
                                  <a:pt x="11366" y="12"/>
                                  <a:pt x="11366" y="8"/>
                                </a:cubicBezTo>
                                <a:cubicBezTo>
                                  <a:pt x="11366" y="3"/>
                                  <a:pt x="11370" y="0"/>
                                  <a:pt x="11374" y="0"/>
                                </a:cubicBezTo>
                                <a:close/>
                                <a:moveTo>
                                  <a:pt x="11406" y="0"/>
                                </a:moveTo>
                                <a:lnTo>
                                  <a:pt x="11406" y="0"/>
                                </a:lnTo>
                                <a:cubicBezTo>
                                  <a:pt x="11411" y="0"/>
                                  <a:pt x="11414" y="3"/>
                                  <a:pt x="11414" y="8"/>
                                </a:cubicBezTo>
                                <a:cubicBezTo>
                                  <a:pt x="11414" y="12"/>
                                  <a:pt x="11411" y="16"/>
                                  <a:pt x="11406" y="16"/>
                                </a:cubicBezTo>
                                <a:lnTo>
                                  <a:pt x="11406" y="16"/>
                                </a:lnTo>
                                <a:cubicBezTo>
                                  <a:pt x="11402" y="16"/>
                                  <a:pt x="11398" y="12"/>
                                  <a:pt x="11398" y="8"/>
                                </a:cubicBezTo>
                                <a:cubicBezTo>
                                  <a:pt x="11398" y="3"/>
                                  <a:pt x="11402" y="0"/>
                                  <a:pt x="11406" y="0"/>
                                </a:cubicBezTo>
                                <a:close/>
                                <a:moveTo>
                                  <a:pt x="11438" y="0"/>
                                </a:moveTo>
                                <a:lnTo>
                                  <a:pt x="11438" y="0"/>
                                </a:lnTo>
                                <a:cubicBezTo>
                                  <a:pt x="11443" y="0"/>
                                  <a:pt x="11446" y="3"/>
                                  <a:pt x="11446" y="8"/>
                                </a:cubicBezTo>
                                <a:cubicBezTo>
                                  <a:pt x="11446" y="12"/>
                                  <a:pt x="11443" y="16"/>
                                  <a:pt x="11438" y="16"/>
                                </a:cubicBezTo>
                                <a:lnTo>
                                  <a:pt x="11438" y="16"/>
                                </a:lnTo>
                                <a:cubicBezTo>
                                  <a:pt x="11434" y="16"/>
                                  <a:pt x="11430" y="12"/>
                                  <a:pt x="11430" y="8"/>
                                </a:cubicBezTo>
                                <a:cubicBezTo>
                                  <a:pt x="11430" y="3"/>
                                  <a:pt x="11434" y="0"/>
                                  <a:pt x="11438" y="0"/>
                                </a:cubicBezTo>
                                <a:close/>
                                <a:moveTo>
                                  <a:pt x="11470" y="0"/>
                                </a:moveTo>
                                <a:lnTo>
                                  <a:pt x="11470" y="0"/>
                                </a:lnTo>
                                <a:cubicBezTo>
                                  <a:pt x="11475" y="0"/>
                                  <a:pt x="11478" y="3"/>
                                  <a:pt x="11478" y="8"/>
                                </a:cubicBezTo>
                                <a:cubicBezTo>
                                  <a:pt x="11478" y="12"/>
                                  <a:pt x="11475" y="16"/>
                                  <a:pt x="11470" y="16"/>
                                </a:cubicBezTo>
                                <a:lnTo>
                                  <a:pt x="11470" y="16"/>
                                </a:lnTo>
                                <a:cubicBezTo>
                                  <a:pt x="11466" y="16"/>
                                  <a:pt x="11462" y="12"/>
                                  <a:pt x="11462" y="8"/>
                                </a:cubicBezTo>
                                <a:cubicBezTo>
                                  <a:pt x="11462" y="3"/>
                                  <a:pt x="11466" y="0"/>
                                  <a:pt x="11470" y="0"/>
                                </a:cubicBezTo>
                                <a:close/>
                                <a:moveTo>
                                  <a:pt x="11502" y="0"/>
                                </a:moveTo>
                                <a:lnTo>
                                  <a:pt x="11502" y="0"/>
                                </a:lnTo>
                                <a:cubicBezTo>
                                  <a:pt x="11507" y="0"/>
                                  <a:pt x="11510" y="3"/>
                                  <a:pt x="11510" y="8"/>
                                </a:cubicBezTo>
                                <a:cubicBezTo>
                                  <a:pt x="11510" y="12"/>
                                  <a:pt x="11507" y="16"/>
                                  <a:pt x="11502" y="16"/>
                                </a:cubicBezTo>
                                <a:lnTo>
                                  <a:pt x="11502" y="16"/>
                                </a:lnTo>
                                <a:cubicBezTo>
                                  <a:pt x="11498" y="16"/>
                                  <a:pt x="11494" y="12"/>
                                  <a:pt x="11494" y="8"/>
                                </a:cubicBezTo>
                                <a:cubicBezTo>
                                  <a:pt x="11494" y="3"/>
                                  <a:pt x="11498" y="0"/>
                                  <a:pt x="115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191240" y="888480"/>
                            <a:ext cx="1504800" cy="208800"/>
                          </a:xfrm>
                          <a:prstGeom prst="ellipse">
                            <a:avLst/>
                          </a:prstGeom>
                          <a:noFill/>
                          <a:ln cap="rnd" w="9000">
                            <a:solidFill>
                              <a:srgbClr val="000000"/>
                            </a:solidFill>
                            <a:miter/>
                          </a:ln>
                        </wps:spPr>
                        <wps:style>
                          <a:lnRef idx="0"/>
                          <a:fillRef idx="0"/>
                          <a:effectRef idx="0"/>
                          <a:fontRef idx="minor"/>
                        </wps:style>
                        <wps:bodyPr/>
                      </wps:wsp>
                      <wps:wsp>
                        <wps:cNvSpPr txBox="1"/>
                        <wps:spPr>
                          <a:xfrm>
                            <a:off x="1471320" y="929520"/>
                            <a:ext cx="8272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Strengthen Community </w:t>
                              </w:r>
                            </w:p>
                          </w:txbxContent>
                        </wps:txbx>
                        <wps:bodyPr wrap="square" lIns="0" rIns="0" tIns="0" bIns="0" anchor="t">
                          <a:noAutofit/>
                        </wps:bodyPr>
                      </wps:wsp>
                      <wps:wsp>
                        <wps:cNvSpPr txBox="1"/>
                        <wps:spPr>
                          <a:xfrm>
                            <a:off x="1534320" y="996480"/>
                            <a:ext cx="7300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Economic Enterprise</w:t>
                              </w:r>
                            </w:p>
                          </w:txbxContent>
                        </wps:txbx>
                        <wps:bodyPr wrap="square" lIns="0" rIns="0" tIns="0" bIns="0" anchor="t">
                          <a:noAutofit/>
                        </wps:bodyPr>
                      </wps:wsp>
                      <wps:wsp>
                        <wps:cNvSpPr/>
                        <wps:spPr>
                          <a:xfrm flipH="1">
                            <a:off x="1943640" y="1254240"/>
                            <a:ext cx="187200" cy="720"/>
                          </a:xfrm>
                          <a:prstGeom prst="line">
                            <a:avLst/>
                          </a:prstGeom>
                          <a:ln cap="rnd" w="9000">
                            <a:solidFill>
                              <a:srgbClr val="000000"/>
                            </a:solidFill>
                            <a:miter/>
                          </a:ln>
                        </wps:spPr>
                        <wps:style>
                          <a:lnRef idx="0"/>
                          <a:fillRef idx="0"/>
                          <a:effectRef idx="0"/>
                          <a:fontRef idx="minor"/>
                        </wps:style>
                        <wps:bodyPr/>
                      </wps:wsp>
                      <wps:wsp>
                        <wps:cNvSpPr/>
                        <wps:spPr>
                          <a:xfrm>
                            <a:off x="1912680" y="1149840"/>
                            <a:ext cx="63000" cy="108720"/>
                          </a:xfrm>
                          <a:custGeom>
                            <a:avLst/>
                            <a:gdLst/>
                            <a:ahLst/>
                            <a:rect l="l" t="t" r="r" b="b"/>
                            <a:pathLst>
                              <a:path w="113" h="235">
                                <a:moveTo>
                                  <a:pt x="47" y="225"/>
                                </a:moveTo>
                                <a:lnTo>
                                  <a:pt x="47" y="55"/>
                                </a:lnTo>
                                <a:cubicBezTo>
                                  <a:pt x="47" y="50"/>
                                  <a:pt x="51" y="45"/>
                                  <a:pt x="57" y="45"/>
                                </a:cubicBezTo>
                                <a:cubicBezTo>
                                  <a:pt x="62" y="45"/>
                                  <a:pt x="66" y="50"/>
                                  <a:pt x="66" y="55"/>
                                </a:cubicBezTo>
                                <a:lnTo>
                                  <a:pt x="66" y="225"/>
                                </a:lnTo>
                                <a:cubicBezTo>
                                  <a:pt x="66" y="230"/>
                                  <a:pt x="62" y="235"/>
                                  <a:pt x="57" y="235"/>
                                </a:cubicBezTo>
                                <a:cubicBezTo>
                                  <a:pt x="51" y="235"/>
                                  <a:pt x="47" y="230"/>
                                  <a:pt x="47" y="225"/>
                                </a:cubicBezTo>
                                <a:close/>
                                <a:moveTo>
                                  <a:pt x="0" y="112"/>
                                </a:moveTo>
                                <a:lnTo>
                                  <a:pt x="57"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256840" y="784080"/>
                            <a:ext cx="720" cy="52200"/>
                          </a:xfrm>
                          <a:prstGeom prst="line">
                            <a:avLst/>
                          </a:prstGeom>
                          <a:ln cap="rnd" w="9000">
                            <a:solidFill>
                              <a:srgbClr val="000000"/>
                            </a:solidFill>
                            <a:miter/>
                          </a:ln>
                        </wps:spPr>
                        <wps:style>
                          <a:lnRef idx="0"/>
                          <a:fillRef idx="0"/>
                          <a:effectRef idx="0"/>
                          <a:fontRef idx="minor"/>
                        </wps:style>
                        <wps:bodyPr/>
                      </wps:wsp>
                      <wps:wsp>
                        <wps:cNvSpPr/>
                        <wps:spPr>
                          <a:xfrm>
                            <a:off x="2252520" y="758160"/>
                            <a:ext cx="255960" cy="52200"/>
                          </a:xfrm>
                          <a:custGeom>
                            <a:avLst/>
                            <a:gdLst/>
                            <a:ahLst/>
                            <a:rect l="l" t="t" r="r" b="b"/>
                            <a:pathLst>
                              <a:path w="461" h="113">
                                <a:moveTo>
                                  <a:pt x="9" y="47"/>
                                </a:moveTo>
                                <a:lnTo>
                                  <a:pt x="405" y="47"/>
                                </a:lnTo>
                                <a:cubicBezTo>
                                  <a:pt x="411" y="47"/>
                                  <a:pt x="415" y="51"/>
                                  <a:pt x="415" y="56"/>
                                </a:cubicBezTo>
                                <a:cubicBezTo>
                                  <a:pt x="415" y="61"/>
                                  <a:pt x="411" y="66"/>
                                  <a:pt x="405" y="66"/>
                                </a:cubicBezTo>
                                <a:lnTo>
                                  <a:pt x="9" y="66"/>
                                </a:lnTo>
                                <a:cubicBezTo>
                                  <a:pt x="4" y="66"/>
                                  <a:pt x="0" y="61"/>
                                  <a:pt x="0" y="56"/>
                                </a:cubicBezTo>
                                <a:cubicBezTo>
                                  <a:pt x="0" y="51"/>
                                  <a:pt x="4" y="47"/>
                                  <a:pt x="9" y="47"/>
                                </a:cubicBezTo>
                                <a:close/>
                                <a:moveTo>
                                  <a:pt x="348" y="0"/>
                                </a:moveTo>
                                <a:lnTo>
                                  <a:pt x="461" y="56"/>
                                </a:lnTo>
                                <a:lnTo>
                                  <a:pt x="348" y="113"/>
                                </a:lnTo>
                                <a:lnTo>
                                  <a:pt x="348"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667680" y="365760"/>
                            <a:ext cx="63000" cy="109080"/>
                          </a:xfrm>
                          <a:custGeom>
                            <a:avLst/>
                            <a:gdLst/>
                            <a:ahLst/>
                            <a:rect l="l" t="t" r="r" b="b"/>
                            <a:pathLst>
                              <a:path w="113" h="235">
                                <a:moveTo>
                                  <a:pt x="47" y="225"/>
                                </a:moveTo>
                                <a:lnTo>
                                  <a:pt x="47" y="55"/>
                                </a:lnTo>
                                <a:cubicBezTo>
                                  <a:pt x="47" y="50"/>
                                  <a:pt x="51" y="46"/>
                                  <a:pt x="56" y="46"/>
                                </a:cubicBezTo>
                                <a:cubicBezTo>
                                  <a:pt x="62" y="46"/>
                                  <a:pt x="66" y="50"/>
                                  <a:pt x="66" y="55"/>
                                </a:cubicBezTo>
                                <a:lnTo>
                                  <a:pt x="66" y="225"/>
                                </a:lnTo>
                                <a:cubicBezTo>
                                  <a:pt x="66" y="231"/>
                                  <a:pt x="62" y="235"/>
                                  <a:pt x="56" y="235"/>
                                </a:cubicBezTo>
                                <a:cubicBezTo>
                                  <a:pt x="51" y="235"/>
                                  <a:pt x="47" y="231"/>
                                  <a:pt x="47" y="225"/>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84480" y="2037600"/>
                            <a:ext cx="699840" cy="261720"/>
                          </a:xfrm>
                          <a:prstGeom prst="ellipse">
                            <a:avLst/>
                          </a:prstGeom>
                          <a:noFill/>
                          <a:ln cap="rnd" w="9000">
                            <a:solidFill>
                              <a:srgbClr val="000000"/>
                            </a:solidFill>
                            <a:miter/>
                          </a:ln>
                        </wps:spPr>
                        <wps:style>
                          <a:lnRef idx="0"/>
                          <a:fillRef idx="0"/>
                          <a:effectRef idx="0"/>
                          <a:fontRef idx="minor"/>
                        </wps:style>
                        <wps:bodyPr/>
                      </wps:wsp>
                      <wps:wsp>
                        <wps:cNvSpPr txBox="1"/>
                        <wps:spPr>
                          <a:xfrm>
                            <a:off x="2334960" y="2056680"/>
                            <a:ext cx="3135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Increase </w:t>
                              </w:r>
                            </w:p>
                          </w:txbxContent>
                        </wps:txbx>
                        <wps:bodyPr wrap="square" lIns="0" rIns="0" tIns="0" bIns="0" anchor="t">
                          <a:noAutofit/>
                        </wps:bodyPr>
                      </wps:wsp>
                      <wps:wsp>
                        <wps:cNvSpPr txBox="1"/>
                        <wps:spPr>
                          <a:xfrm>
                            <a:off x="2325960" y="2138040"/>
                            <a:ext cx="3430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Customer </w:t>
                              </w:r>
                            </w:p>
                          </w:txbxContent>
                        </wps:txbx>
                        <wps:bodyPr wrap="square" lIns="0" rIns="0" tIns="0" bIns="0" anchor="t">
                          <a:noAutofit/>
                        </wps:bodyPr>
                      </wps:wsp>
                      <wps:wsp>
                        <wps:cNvSpPr txBox="1"/>
                        <wps:spPr>
                          <a:xfrm>
                            <a:off x="2423160" y="2219400"/>
                            <a:ext cx="2001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Value</w:t>
                              </w:r>
                            </w:p>
                          </w:txbxContent>
                        </wps:txbx>
                        <wps:bodyPr wrap="square" lIns="0" rIns="0" tIns="0" bIns="0" anchor="t">
                          <a:noAutofit/>
                        </wps:bodyPr>
                      </wps:wsp>
                      <wps:wsp>
                        <wps:cNvSpPr/>
                        <wps:spPr>
                          <a:xfrm>
                            <a:off x="4295160" y="888480"/>
                            <a:ext cx="63000" cy="161280"/>
                          </a:xfrm>
                          <a:custGeom>
                            <a:avLst/>
                            <a:gdLst/>
                            <a:ahLst/>
                            <a:rect l="l" t="t" r="r" b="b"/>
                            <a:pathLst>
                              <a:path w="113" h="347">
                                <a:moveTo>
                                  <a:pt x="47" y="338"/>
                                </a:moveTo>
                                <a:lnTo>
                                  <a:pt x="47" y="55"/>
                                </a:lnTo>
                                <a:cubicBezTo>
                                  <a:pt x="47" y="50"/>
                                  <a:pt x="51" y="45"/>
                                  <a:pt x="56" y="45"/>
                                </a:cubicBezTo>
                                <a:cubicBezTo>
                                  <a:pt x="61" y="45"/>
                                  <a:pt x="66" y="50"/>
                                  <a:pt x="66" y="55"/>
                                </a:cubicBezTo>
                                <a:lnTo>
                                  <a:pt x="66" y="338"/>
                                </a:lnTo>
                                <a:cubicBezTo>
                                  <a:pt x="66" y="343"/>
                                  <a:pt x="61" y="347"/>
                                  <a:pt x="56" y="347"/>
                                </a:cubicBezTo>
                                <a:cubicBezTo>
                                  <a:pt x="51" y="347"/>
                                  <a:pt x="47" y="343"/>
                                  <a:pt x="47" y="338"/>
                                </a:cubicBezTo>
                                <a:close/>
                                <a:moveTo>
                                  <a:pt x="0" y="112"/>
                                </a:moveTo>
                                <a:lnTo>
                                  <a:pt x="56"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916000" y="1724040"/>
                            <a:ext cx="62280" cy="161280"/>
                          </a:xfrm>
                          <a:custGeom>
                            <a:avLst/>
                            <a:gdLst/>
                            <a:ahLst/>
                            <a:rect l="l" t="t" r="r" b="b"/>
                            <a:pathLst>
                              <a:path w="112" h="348">
                                <a:moveTo>
                                  <a:pt x="47" y="338"/>
                                </a:moveTo>
                                <a:lnTo>
                                  <a:pt x="47" y="55"/>
                                </a:lnTo>
                                <a:cubicBezTo>
                                  <a:pt x="47" y="50"/>
                                  <a:pt x="51" y="46"/>
                                  <a:pt x="56" y="46"/>
                                </a:cubicBezTo>
                                <a:cubicBezTo>
                                  <a:pt x="61" y="46"/>
                                  <a:pt x="65" y="50"/>
                                  <a:pt x="65" y="55"/>
                                </a:cubicBezTo>
                                <a:lnTo>
                                  <a:pt x="65" y="338"/>
                                </a:lnTo>
                                <a:cubicBezTo>
                                  <a:pt x="65" y="344"/>
                                  <a:pt x="61" y="348"/>
                                  <a:pt x="56" y="348"/>
                                </a:cubicBezTo>
                                <a:cubicBezTo>
                                  <a:pt x="51" y="348"/>
                                  <a:pt x="47" y="344"/>
                                  <a:pt x="47" y="338"/>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389120" y="1828800"/>
                            <a:ext cx="1316520" cy="313560"/>
                          </a:xfrm>
                          <a:prstGeom prst="ellipse">
                            <a:avLst/>
                          </a:prstGeom>
                          <a:noFill/>
                          <a:ln cap="rnd" w="9000">
                            <a:solidFill>
                              <a:srgbClr val="000000"/>
                            </a:solidFill>
                            <a:miter/>
                          </a:ln>
                        </wps:spPr>
                        <wps:style>
                          <a:lnRef idx="0"/>
                          <a:fillRef idx="0"/>
                          <a:effectRef idx="0"/>
                          <a:fontRef idx="minor"/>
                        </wps:style>
                        <wps:bodyPr/>
                      </wps:wsp>
                      <wps:wsp>
                        <wps:cNvSpPr txBox="1"/>
                        <wps:spPr>
                          <a:xfrm>
                            <a:off x="4557960" y="1878840"/>
                            <a:ext cx="7956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Increase stakeholders</w:t>
                              </w:r>
                            </w:p>
                          </w:txbxContent>
                        </wps:txbx>
                        <wps:bodyPr wrap="square" lIns="0" rIns="0" tIns="0" bIns="0" anchor="t">
                          <a:noAutofit/>
                        </wps:bodyPr>
                      </wps:wsp>
                      <wps:wsp>
                        <wps:cNvSpPr txBox="1"/>
                        <wps:spPr>
                          <a:xfrm>
                            <a:off x="5474880" y="1879560"/>
                            <a:ext cx="2160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646880" y="1952640"/>
                            <a:ext cx="6814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participation in the </w:t>
                              </w:r>
                            </w:p>
                          </w:txbxContent>
                        </wps:txbx>
                        <wps:bodyPr wrap="square" lIns="0" rIns="0" tIns="0" bIns="0" anchor="t">
                          <a:noAutofit/>
                        </wps:bodyPr>
                      </wps:wsp>
                      <wps:wsp>
                        <wps:cNvSpPr txBox="1"/>
                        <wps:spPr>
                          <a:xfrm>
                            <a:off x="4602600" y="2026800"/>
                            <a:ext cx="7599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management of TVET </w:t>
                              </w:r>
                            </w:p>
                          </w:txbxContent>
                        </wps:txbx>
                        <wps:bodyPr wrap="square" lIns="0" rIns="0" tIns="0" bIns="0" anchor="t">
                          <a:noAutofit/>
                        </wps:bodyPr>
                      </wps:wsp>
                      <wpg:grpSp>
                        <wpg:cNvGrpSpPr/>
                        <wpg:grpSpPr>
                          <a:xfrm>
                            <a:off x="5329440" y="2664360"/>
                            <a:ext cx="1553760" cy="1097280"/>
                          </a:xfrm>
                        </wpg:grpSpPr>
                        <wps:wsp>
                          <wps:cNvSpPr/>
                          <wps:spPr>
                            <a:xfrm>
                              <a:off x="0" y="127800"/>
                              <a:ext cx="1389240" cy="969480"/>
                            </a:xfrm>
                            <a:prstGeom prst="rect">
                              <a:avLst/>
                            </a:prstGeom>
                            <a:solidFill>
                              <a:srgbClr val="00cc66"/>
                            </a:solidFill>
                            <a:ln w="0">
                              <a:noFill/>
                            </a:ln>
                          </wps:spPr>
                          <wps:style>
                            <a:lnRef idx="0"/>
                            <a:fillRef idx="0"/>
                            <a:effectRef idx="0"/>
                            <a:fontRef idx="minor"/>
                          </wps:style>
                          <wps:bodyPr/>
                        </wps:wsp>
                        <wps:wsp>
                          <wps:cNvSpPr/>
                          <wps:spPr>
                            <a:xfrm>
                              <a:off x="0" y="0"/>
                              <a:ext cx="1389240" cy="127800"/>
                            </a:xfrm>
                            <a:prstGeom prst="rect">
                              <a:avLst/>
                            </a:prstGeom>
                            <a:solidFill>
                              <a:srgbClr val="669900"/>
                            </a:solidFill>
                            <a:ln w="0">
                              <a:noFill/>
                            </a:ln>
                          </wps:spPr>
                          <wps:style>
                            <a:lnRef idx="0"/>
                            <a:fillRef idx="0"/>
                            <a:effectRef idx="0"/>
                            <a:fontRef idx="minor"/>
                          </wps:style>
                          <wps:bodyPr/>
                        </wps:wsp>
                        <wps:wsp>
                          <wps:cNvSpPr txBox="1"/>
                          <wps:spPr>
                            <a:xfrm>
                              <a:off x="50760" y="15480"/>
                              <a:ext cx="15030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novation Management Processes</w:t>
                                </w:r>
                              </w:p>
                            </w:txbxContent>
                          </wps:txbx>
                          <wps:bodyPr wrap="square" lIns="0" rIns="0" tIns="0" bIns="0" anchor="t">
                            <a:noAutofit/>
                          </wps:bodyPr>
                        </wps:wsp>
                        <wps:wsp>
                          <wps:cNvSpPr/>
                          <wps:spPr>
                            <a:xfrm>
                              <a:off x="0" y="0"/>
                              <a:ext cx="1389240" cy="720"/>
                            </a:xfrm>
                            <a:prstGeom prst="line">
                              <a:avLst/>
                            </a:prstGeom>
                            <a:ln w="10800">
                              <a:solidFill>
                                <a:srgbClr val="ff9933"/>
                              </a:solidFill>
                              <a:miter/>
                            </a:ln>
                          </wps:spPr>
                          <wps:style>
                            <a:lnRef idx="0"/>
                            <a:fillRef idx="0"/>
                            <a:effectRef idx="0"/>
                            <a:fontRef idx="minor"/>
                          </wps:style>
                          <wps:bodyPr/>
                        </wps:wsp>
                        <wps:wsp>
                          <wps:cNvSpPr/>
                          <wps:spPr>
                            <a:xfrm>
                              <a:off x="0" y="127800"/>
                              <a:ext cx="1389240" cy="720"/>
                            </a:xfrm>
                            <a:prstGeom prst="line">
                              <a:avLst/>
                            </a:prstGeom>
                            <a:ln w="10800">
                              <a:solidFill>
                                <a:srgbClr val="ff9933"/>
                              </a:solidFill>
                              <a:miter/>
                            </a:ln>
                          </wps:spPr>
                          <wps:style>
                            <a:lnRef idx="0"/>
                            <a:fillRef idx="0"/>
                            <a:effectRef idx="0"/>
                            <a:fontRef idx="minor"/>
                          </wps:style>
                          <wps:bodyPr/>
                        </wps:wsp>
                        <wps:wsp>
                          <wps:cNvSpPr/>
                          <wps:spPr>
                            <a:xfrm>
                              <a:off x="0" y="0"/>
                              <a:ext cx="0" cy="127800"/>
                            </a:xfrm>
                            <a:prstGeom prst="line">
                              <a:avLst/>
                            </a:prstGeom>
                            <a:ln w="10800">
                              <a:solidFill>
                                <a:srgbClr val="ff9933"/>
                              </a:solidFill>
                              <a:miter/>
                            </a:ln>
                          </wps:spPr>
                          <wps:style>
                            <a:lnRef idx="0"/>
                            <a:fillRef idx="0"/>
                            <a:effectRef idx="0"/>
                            <a:fontRef idx="minor"/>
                          </wps:style>
                          <wps:bodyPr/>
                        </wps:wsp>
                        <wps:wsp>
                          <wps:cNvSpPr/>
                          <wps:spPr>
                            <a:xfrm>
                              <a:off x="1389600" y="0"/>
                              <a:ext cx="0" cy="127800"/>
                            </a:xfrm>
                            <a:prstGeom prst="line">
                              <a:avLst/>
                            </a:prstGeom>
                            <a:ln w="10800">
                              <a:solidFill>
                                <a:srgbClr val="ff9933"/>
                              </a:solidFill>
                              <a:miter/>
                            </a:ln>
                          </wps:spPr>
                          <wps:style>
                            <a:lnRef idx="0"/>
                            <a:fillRef idx="0"/>
                            <a:effectRef idx="0"/>
                            <a:fontRef idx="minor"/>
                          </wps:style>
                          <wps:bodyPr/>
                        </wps:wsp>
                      </wpg:grpSp>
                      <wps:wsp>
                        <wps:cNvSpPr/>
                        <wps:spPr>
                          <a:xfrm flipH="1">
                            <a:off x="2695680" y="1881000"/>
                            <a:ext cx="250920" cy="720"/>
                          </a:xfrm>
                          <a:prstGeom prst="line">
                            <a:avLst/>
                          </a:prstGeom>
                          <a:ln cap="rnd" w="9000">
                            <a:solidFill>
                              <a:srgbClr val="000000"/>
                            </a:solidFill>
                            <a:miter/>
                          </a:ln>
                        </wps:spPr>
                        <wps:style>
                          <a:lnRef idx="0"/>
                          <a:fillRef idx="0"/>
                          <a:effectRef idx="0"/>
                          <a:fontRef idx="minor"/>
                        </wps:style>
                        <wps:bodyPr/>
                      </wps:wsp>
                      <wps:wsp>
                        <wps:cNvSpPr/>
                        <wps:spPr>
                          <a:xfrm>
                            <a:off x="2696040" y="1881000"/>
                            <a:ext cx="720" cy="104760"/>
                          </a:xfrm>
                          <a:prstGeom prst="line">
                            <a:avLst/>
                          </a:prstGeom>
                          <a:ln cap="rnd" w="9000">
                            <a:solidFill>
                              <a:srgbClr val="000000"/>
                            </a:solidFill>
                            <a:miter/>
                          </a:ln>
                        </wps:spPr>
                        <wps:style>
                          <a:lnRef idx="0"/>
                          <a:fillRef idx="0"/>
                          <a:effectRef idx="0"/>
                          <a:fontRef idx="minor"/>
                        </wps:style>
                        <wps:bodyPr/>
                      </wps:wsp>
                      <wps:wsp>
                        <wps:cNvSpPr/>
                        <wps:spPr>
                          <a:xfrm>
                            <a:off x="3072600" y="2351520"/>
                            <a:ext cx="2193840" cy="204480"/>
                          </a:xfrm>
                          <a:prstGeom prst="rect">
                            <a:avLst/>
                          </a:prstGeom>
                          <a:solidFill>
                            <a:srgbClr val="cccc00"/>
                          </a:solidFill>
                          <a:ln w="0">
                            <a:noFill/>
                          </a:ln>
                        </wps:spPr>
                        <wps:style>
                          <a:lnRef idx="0"/>
                          <a:fillRef idx="0"/>
                          <a:effectRef idx="0"/>
                          <a:fontRef idx="minor"/>
                        </wps:style>
                        <wps:bodyPr/>
                      </wps:wsp>
                      <wps:wsp>
                        <wps:cNvSpPr txBox="1"/>
                        <wps:spPr>
                          <a:xfrm>
                            <a:off x="3624480" y="2360880"/>
                            <a:ext cx="8776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Provide Outstanding </w:t>
                              </w:r>
                            </w:p>
                          </w:txbxContent>
                        </wps:txbx>
                        <wps:bodyPr wrap="square" lIns="0" rIns="0" tIns="0" bIns="0" anchor="t">
                          <a:noAutofit/>
                        </wps:bodyPr>
                      </wps:wsp>
                      <wps:wsp>
                        <wps:cNvSpPr txBox="1"/>
                        <wps:spPr>
                          <a:xfrm>
                            <a:off x="3944520" y="2442960"/>
                            <a:ext cx="3592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Services</w:t>
                              </w:r>
                            </w:p>
                          </w:txbxContent>
                        </wps:txbx>
                        <wps:bodyPr wrap="square" lIns="0" rIns="0" tIns="0" bIns="0" anchor="t">
                          <a:noAutofit/>
                        </wps:bodyPr>
                      </wps:wsp>
                      <wps:wsp>
                        <wps:cNvSpPr/>
                        <wps:spPr>
                          <a:xfrm>
                            <a:off x="5078880" y="1671840"/>
                            <a:ext cx="720" cy="104760"/>
                          </a:xfrm>
                          <a:prstGeom prst="line">
                            <a:avLst/>
                          </a:prstGeom>
                          <a:ln cap="rnd" w="9000">
                            <a:solidFill>
                              <a:srgbClr val="000000"/>
                            </a:solidFill>
                            <a:miter/>
                          </a:ln>
                        </wps:spPr>
                        <wps:style>
                          <a:lnRef idx="0"/>
                          <a:fillRef idx="0"/>
                          <a:effectRef idx="0"/>
                          <a:fontRef idx="minor"/>
                        </wps:style>
                        <wps:bodyPr/>
                      </wps:wsp>
                      <wps:wsp>
                        <wps:cNvSpPr/>
                        <wps:spPr>
                          <a:xfrm>
                            <a:off x="4702680" y="1645920"/>
                            <a:ext cx="380880" cy="52560"/>
                          </a:xfrm>
                          <a:custGeom>
                            <a:avLst/>
                            <a:gdLst/>
                            <a:ahLst/>
                            <a:rect l="l" t="t" r="r" b="b"/>
                            <a:pathLst>
                              <a:path w="686" h="113">
                                <a:moveTo>
                                  <a:pt x="676" y="66"/>
                                </a:moveTo>
                                <a:lnTo>
                                  <a:pt x="55" y="66"/>
                                </a:lnTo>
                                <a:cubicBezTo>
                                  <a:pt x="50" y="66"/>
                                  <a:pt x="46" y="62"/>
                                  <a:pt x="46" y="56"/>
                                </a:cubicBezTo>
                                <a:cubicBezTo>
                                  <a:pt x="46" y="51"/>
                                  <a:pt x="50" y="47"/>
                                  <a:pt x="55" y="47"/>
                                </a:cubicBezTo>
                                <a:lnTo>
                                  <a:pt x="676" y="47"/>
                                </a:lnTo>
                                <a:cubicBezTo>
                                  <a:pt x="682" y="47"/>
                                  <a:pt x="686" y="51"/>
                                  <a:pt x="686" y="56"/>
                                </a:cubicBezTo>
                                <a:cubicBezTo>
                                  <a:pt x="686" y="62"/>
                                  <a:pt x="682" y="66"/>
                                  <a:pt x="676" y="66"/>
                                </a:cubicBezTo>
                                <a:close/>
                                <a:moveTo>
                                  <a:pt x="113" y="113"/>
                                </a:moveTo>
                                <a:lnTo>
                                  <a:pt x="0" y="56"/>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661760" y="1149840"/>
                            <a:ext cx="63000" cy="630720"/>
                          </a:xfrm>
                          <a:custGeom>
                            <a:avLst/>
                            <a:gdLst/>
                            <a:ahLst/>
                            <a:rect l="l" t="t" r="r" b="b"/>
                            <a:pathLst>
                              <a:path w="113" h="1362">
                                <a:moveTo>
                                  <a:pt x="47" y="1353"/>
                                </a:moveTo>
                                <a:lnTo>
                                  <a:pt x="47" y="55"/>
                                </a:lnTo>
                                <a:cubicBezTo>
                                  <a:pt x="47" y="50"/>
                                  <a:pt x="51" y="45"/>
                                  <a:pt x="56" y="45"/>
                                </a:cubicBezTo>
                                <a:cubicBezTo>
                                  <a:pt x="62" y="45"/>
                                  <a:pt x="66" y="50"/>
                                  <a:pt x="66" y="55"/>
                                </a:cubicBezTo>
                                <a:lnTo>
                                  <a:pt x="66" y="1353"/>
                                </a:lnTo>
                                <a:cubicBezTo>
                                  <a:pt x="66" y="1358"/>
                                  <a:pt x="62" y="1362"/>
                                  <a:pt x="56" y="1362"/>
                                </a:cubicBezTo>
                                <a:cubicBezTo>
                                  <a:pt x="51" y="1362"/>
                                  <a:pt x="47" y="1358"/>
                                  <a:pt x="47" y="1353"/>
                                </a:cubicBezTo>
                                <a:close/>
                                <a:moveTo>
                                  <a:pt x="0" y="112"/>
                                </a:moveTo>
                                <a:lnTo>
                                  <a:pt x="56"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329440" y="2351520"/>
                            <a:ext cx="2005920" cy="204480"/>
                          </a:xfrm>
                          <a:prstGeom prst="rect">
                            <a:avLst/>
                          </a:prstGeom>
                          <a:solidFill>
                            <a:srgbClr val="cccc00"/>
                          </a:solidFill>
                          <a:ln w="0">
                            <a:noFill/>
                          </a:ln>
                        </wps:spPr>
                        <wps:style>
                          <a:lnRef idx="0"/>
                          <a:fillRef idx="0"/>
                          <a:effectRef idx="0"/>
                          <a:fontRef idx="minor"/>
                        </wps:style>
                        <wps:bodyPr/>
                      </wps:wsp>
                      <wps:wsp>
                        <wps:cNvSpPr txBox="1"/>
                        <wps:spPr>
                          <a:xfrm>
                            <a:off x="5981040" y="2360880"/>
                            <a:ext cx="5554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Demonstrate </w:t>
                              </w:r>
                            </w:p>
                          </w:txbxContent>
                        </wps:txbx>
                        <wps:bodyPr wrap="square" lIns="0" rIns="0" tIns="0" bIns="0" anchor="t">
                          <a:noAutofit/>
                        </wps:bodyPr>
                      </wps:wsp>
                      <wps:wsp>
                        <wps:cNvSpPr txBox="1"/>
                        <wps:spPr>
                          <a:xfrm>
                            <a:off x="5910480" y="2442960"/>
                            <a:ext cx="65916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novativeness</w:t>
                              </w:r>
                            </w:p>
                          </w:txbxContent>
                        </wps:txbx>
                        <wps:bodyPr wrap="square" lIns="0" rIns="0" tIns="0" bIns="0" anchor="t">
                          <a:noAutofit/>
                        </wps:bodyPr>
                      </wps:wsp>
                      <wps:wsp>
                        <wps:cNvSpPr/>
                        <wps:spPr>
                          <a:xfrm>
                            <a:off x="1316880" y="2351520"/>
                            <a:ext cx="1693080" cy="204480"/>
                          </a:xfrm>
                          <a:prstGeom prst="rect">
                            <a:avLst/>
                          </a:prstGeom>
                          <a:solidFill>
                            <a:srgbClr val="cccc00"/>
                          </a:solidFill>
                          <a:ln w="0">
                            <a:noFill/>
                          </a:ln>
                        </wps:spPr>
                        <wps:style>
                          <a:lnRef idx="0"/>
                          <a:fillRef idx="0"/>
                          <a:effectRef idx="0"/>
                          <a:fontRef idx="minor"/>
                        </wps:style>
                        <wps:bodyPr/>
                      </wps:wsp>
                      <wps:wsp>
                        <wps:cNvSpPr txBox="1"/>
                        <wps:spPr>
                          <a:xfrm>
                            <a:off x="1622520" y="2360880"/>
                            <a:ext cx="8629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Achieve Operational </w:t>
                              </w:r>
                            </w:p>
                          </w:txbxContent>
                        </wps:txbx>
                        <wps:bodyPr wrap="square" lIns="0" rIns="0" tIns="0" bIns="0" anchor="t">
                          <a:noAutofit/>
                        </wps:bodyPr>
                      </wps:wsp>
                      <wps:wsp>
                        <wps:cNvSpPr txBox="1"/>
                        <wps:spPr>
                          <a:xfrm>
                            <a:off x="1872000" y="2442960"/>
                            <a:ext cx="4514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Excellence</w:t>
                              </w:r>
                            </w:p>
                          </w:txbxContent>
                        </wps:txbx>
                        <wps:bodyPr wrap="square" lIns="0" rIns="0" tIns="0" bIns="0" anchor="t">
                          <a:noAutofit/>
                        </wps:bodyPr>
                      </wps:wsp>
                      <wps:wsp>
                        <wps:cNvSpPr/>
                        <wps:spPr>
                          <a:xfrm>
                            <a:off x="1693080" y="2949120"/>
                            <a:ext cx="563760" cy="4179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1801440" y="2997720"/>
                            <a:ext cx="2858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Institution</w:t>
                              </w:r>
                            </w:p>
                          </w:txbxContent>
                        </wps:txbx>
                        <wps:bodyPr wrap="square" lIns="0" rIns="0" tIns="0" bIns="0" anchor="t">
                          <a:noAutofit/>
                        </wps:bodyPr>
                      </wps:wsp>
                      <wps:wsp>
                        <wps:cNvSpPr txBox="1"/>
                        <wps:spPr>
                          <a:xfrm>
                            <a:off x="2120760" y="2997720"/>
                            <a:ext cx="23400" cy="7668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w:t>
                              </w:r>
                            </w:p>
                          </w:txbxContent>
                        </wps:txbx>
                        <wps:bodyPr wrap="square" lIns="0" rIns="0" tIns="0" bIns="0" anchor="t">
                          <a:noAutofit/>
                        </wps:bodyPr>
                      </wps:wsp>
                      <wps:wsp>
                        <wps:cNvSpPr txBox="1"/>
                        <wps:spPr>
                          <a:xfrm>
                            <a:off x="1748160" y="3064680"/>
                            <a:ext cx="1245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lize</w:t>
                              </w:r>
                            </w:p>
                          </w:txbxContent>
                        </wps:txbx>
                        <wps:bodyPr wrap="square" lIns="0" rIns="0" tIns="0" bIns="0" anchor="t">
                          <a:noAutofit/>
                        </wps:bodyPr>
                      </wps:wsp>
                      <wps:wsp>
                        <wps:cNvSpPr txBox="1"/>
                        <wps:spPr>
                          <a:xfrm>
                            <a:off x="1916280" y="3064680"/>
                            <a:ext cx="246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Strategic </w:t>
                              </w:r>
                            </w:p>
                          </w:txbxContent>
                        </wps:txbx>
                        <wps:bodyPr wrap="square" lIns="0" rIns="0" tIns="0" bIns="0" anchor="t">
                          <a:noAutofit/>
                        </wps:bodyPr>
                      </wps:wsp>
                      <wps:wsp>
                        <wps:cNvSpPr txBox="1"/>
                        <wps:spPr>
                          <a:xfrm>
                            <a:off x="1747440" y="3131280"/>
                            <a:ext cx="3625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Planning and </w:t>
                              </w:r>
                            </w:p>
                          </w:txbxContent>
                        </wps:txbx>
                        <wps:bodyPr wrap="square" lIns="0" rIns="0" tIns="0" bIns="0" anchor="t">
                          <a:noAutofit/>
                        </wps:bodyPr>
                      </wps:wsp>
                      <wps:wsp>
                        <wps:cNvSpPr txBox="1"/>
                        <wps:spPr>
                          <a:xfrm>
                            <a:off x="1774080" y="3191040"/>
                            <a:ext cx="3333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nstitutional </w:t>
                              </w:r>
                            </w:p>
                          </w:txbxContent>
                        </wps:txbx>
                        <wps:bodyPr wrap="square" lIns="0" rIns="0" tIns="0" bIns="0" anchor="t">
                          <a:noAutofit/>
                        </wps:bodyPr>
                      </wps:wsp>
                      <wps:wsp>
                        <wps:cNvSpPr txBox="1"/>
                        <wps:spPr>
                          <a:xfrm>
                            <a:off x="1792080" y="3257640"/>
                            <a:ext cx="3322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Governance</w:t>
                              </w:r>
                            </w:p>
                          </w:txbxContent>
                        </wps:txbx>
                        <wps:bodyPr wrap="square" lIns="0" rIns="0" tIns="0" bIns="0" anchor="t">
                          <a:noAutofit/>
                        </wps:bodyPr>
                      </wps:wsp>
                      <wps:wsp>
                        <wps:cNvSpPr/>
                        <wps:spPr>
                          <a:xfrm>
                            <a:off x="1066320" y="3262680"/>
                            <a:ext cx="752400" cy="46980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1187280" y="3316680"/>
                            <a:ext cx="4356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Create Network </w:t>
                              </w:r>
                            </w:p>
                          </w:txbxContent>
                        </wps:txbx>
                        <wps:bodyPr wrap="square" lIns="0" rIns="0" tIns="0" bIns="0" anchor="t">
                          <a:noAutofit/>
                        </wps:bodyPr>
                      </wps:wsp>
                      <wps:wsp>
                        <wps:cNvSpPr txBox="1"/>
                        <wps:spPr>
                          <a:xfrm>
                            <a:off x="1204560" y="3390840"/>
                            <a:ext cx="4046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of Partners for </w:t>
                              </w:r>
                            </w:p>
                          </w:txbxContent>
                        </wps:txbx>
                        <wps:bodyPr wrap="square" lIns="0" rIns="0" tIns="0" bIns="0" anchor="t">
                          <a:noAutofit/>
                        </wps:bodyPr>
                      </wps:wsp>
                      <wps:wsp>
                        <wps:cNvSpPr txBox="1"/>
                        <wps:spPr>
                          <a:xfrm>
                            <a:off x="1151280" y="3464640"/>
                            <a:ext cx="5187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Extended Product/</w:t>
                              </w:r>
                            </w:p>
                          </w:txbxContent>
                        </wps:txbx>
                        <wps:bodyPr wrap="square" lIns="0" rIns="0" tIns="0" bIns="0" anchor="t">
                          <a:noAutofit/>
                        </wps:bodyPr>
                      </wps:wsp>
                      <wps:wsp>
                        <wps:cNvSpPr txBox="1"/>
                        <wps:spPr>
                          <a:xfrm>
                            <a:off x="1311840" y="3538800"/>
                            <a:ext cx="2005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Service </w:t>
                              </w:r>
                            </w:p>
                          </w:txbxContent>
                        </wps:txbx>
                        <wps:bodyPr wrap="square" lIns="0" rIns="0" tIns="0" bIns="0" anchor="t">
                          <a:noAutofit/>
                        </wps:bodyPr>
                      </wps:wsp>
                      <wps:wsp>
                        <wps:cNvSpPr txBox="1"/>
                        <wps:spPr>
                          <a:xfrm>
                            <a:off x="1240920" y="3605400"/>
                            <a:ext cx="316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Capabilities  </w:t>
                              </w:r>
                            </w:p>
                          </w:txbxContent>
                        </wps:txbx>
                        <wps:bodyPr wrap="square" lIns="0" rIns="0" tIns="0" bIns="0" anchor="t">
                          <a:noAutofit/>
                        </wps:bodyPr>
                      </wps:wsp>
                      <wps:wsp>
                        <wps:cNvSpPr/>
                        <wps:spPr>
                          <a:xfrm>
                            <a:off x="1348200" y="2821320"/>
                            <a:ext cx="63000" cy="108720"/>
                          </a:xfrm>
                          <a:custGeom>
                            <a:avLst/>
                            <a:gdLst/>
                            <a:ahLst/>
                            <a:rect l="l" t="t" r="r" b="b"/>
                            <a:pathLst>
                              <a:path w="113" h="235">
                                <a:moveTo>
                                  <a:pt x="47" y="226"/>
                                </a:moveTo>
                                <a:lnTo>
                                  <a:pt x="47" y="56"/>
                                </a:lnTo>
                                <a:cubicBezTo>
                                  <a:pt x="47" y="50"/>
                                  <a:pt x="51" y="46"/>
                                  <a:pt x="57" y="46"/>
                                </a:cubicBezTo>
                                <a:cubicBezTo>
                                  <a:pt x="62" y="46"/>
                                  <a:pt x="66" y="50"/>
                                  <a:pt x="66" y="56"/>
                                </a:cubicBezTo>
                                <a:lnTo>
                                  <a:pt x="66" y="226"/>
                                </a:lnTo>
                                <a:cubicBezTo>
                                  <a:pt x="66" y="231"/>
                                  <a:pt x="62" y="235"/>
                                  <a:pt x="57" y="235"/>
                                </a:cubicBezTo>
                                <a:cubicBezTo>
                                  <a:pt x="51" y="235"/>
                                  <a:pt x="47" y="231"/>
                                  <a:pt x="47" y="226"/>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598760" y="2844000"/>
                            <a:ext cx="63000" cy="422280"/>
                          </a:xfrm>
                          <a:custGeom>
                            <a:avLst/>
                            <a:gdLst/>
                            <a:ahLst/>
                            <a:rect l="l" t="t" r="r" b="b"/>
                            <a:pathLst>
                              <a:path w="113" h="911">
                                <a:moveTo>
                                  <a:pt x="47" y="902"/>
                                </a:moveTo>
                                <a:lnTo>
                                  <a:pt x="47" y="55"/>
                                </a:lnTo>
                                <a:cubicBezTo>
                                  <a:pt x="47" y="50"/>
                                  <a:pt x="52" y="46"/>
                                  <a:pt x="57" y="46"/>
                                </a:cubicBezTo>
                                <a:cubicBezTo>
                                  <a:pt x="62" y="46"/>
                                  <a:pt x="66" y="50"/>
                                  <a:pt x="66" y="55"/>
                                </a:cubicBezTo>
                                <a:lnTo>
                                  <a:pt x="66" y="902"/>
                                </a:lnTo>
                                <a:cubicBezTo>
                                  <a:pt x="66" y="907"/>
                                  <a:pt x="62" y="911"/>
                                  <a:pt x="57" y="911"/>
                                </a:cubicBezTo>
                                <a:cubicBezTo>
                                  <a:pt x="52" y="911"/>
                                  <a:pt x="47" y="907"/>
                                  <a:pt x="47" y="902"/>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949560" y="3344040"/>
                            <a:ext cx="564480" cy="3135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4060800" y="3375720"/>
                            <a:ext cx="2858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Institution</w:t>
                              </w:r>
                            </w:p>
                          </w:txbxContent>
                        </wps:txbx>
                        <wps:bodyPr wrap="square" lIns="0" rIns="0" tIns="0" bIns="0" anchor="t">
                          <a:noAutofit/>
                        </wps:bodyPr>
                      </wps:wsp>
                      <wps:wsp>
                        <wps:cNvSpPr txBox="1"/>
                        <wps:spPr>
                          <a:xfrm>
                            <a:off x="4380120" y="3375720"/>
                            <a:ext cx="23400" cy="7668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w:t>
                              </w:r>
                            </w:p>
                          </w:txbxContent>
                        </wps:txbx>
                        <wps:bodyPr wrap="square" lIns="0" rIns="0" tIns="0" bIns="0" anchor="t">
                          <a:noAutofit/>
                        </wps:bodyPr>
                      </wps:wsp>
                      <wps:wsp>
                        <wps:cNvSpPr txBox="1"/>
                        <wps:spPr>
                          <a:xfrm>
                            <a:off x="4051800" y="3435480"/>
                            <a:ext cx="1245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lize</w:t>
                              </w:r>
                            </w:p>
                          </w:txbxContent>
                        </wps:txbx>
                        <wps:bodyPr wrap="square" lIns="0" rIns="0" tIns="0" bIns="0" anchor="t">
                          <a:noAutofit/>
                        </wps:bodyPr>
                      </wps:wsp>
                      <wps:wsp>
                        <wps:cNvSpPr txBox="1"/>
                        <wps:spPr>
                          <a:xfrm>
                            <a:off x="4221000" y="3435480"/>
                            <a:ext cx="1573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Client </w:t>
                              </w:r>
                            </w:p>
                          </w:txbxContent>
                        </wps:txbx>
                        <wps:bodyPr wrap="square" lIns="0" rIns="0" tIns="0" bIns="0" anchor="t">
                          <a:noAutofit/>
                        </wps:bodyPr>
                      </wps:wsp>
                      <wps:wsp>
                        <wps:cNvSpPr txBox="1"/>
                        <wps:spPr>
                          <a:xfrm>
                            <a:off x="4007520" y="3502080"/>
                            <a:ext cx="3632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Management </w:t>
                              </w:r>
                            </w:p>
                          </w:txbxContent>
                        </wps:txbx>
                        <wps:bodyPr wrap="square" lIns="0" rIns="0" tIns="0" bIns="0" anchor="t">
                          <a:noAutofit/>
                        </wps:bodyPr>
                      </wps:wsp>
                      <wps:wsp>
                        <wps:cNvSpPr txBox="1"/>
                        <wps:spPr>
                          <a:xfrm>
                            <a:off x="4149000" y="3568680"/>
                            <a:ext cx="2037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System</w:t>
                              </w:r>
                            </w:p>
                          </w:txbxContent>
                        </wps:txbx>
                        <wps:bodyPr wrap="square" lIns="0" rIns="0" tIns="0" bIns="0" anchor="t">
                          <a:noAutofit/>
                        </wps:bodyPr>
                      </wps:wsp>
                      <wps:wsp>
                        <wps:cNvSpPr/>
                        <wps:spPr>
                          <a:xfrm>
                            <a:off x="3260880" y="3395880"/>
                            <a:ext cx="626760" cy="20880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3349080" y="3405600"/>
                            <a:ext cx="3823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Communicate</w:t>
                              </w:r>
                            </w:p>
                          </w:txbxContent>
                        </wps:txbx>
                        <wps:bodyPr wrap="square" lIns="0" rIns="0" tIns="0" bIns="0" anchor="t">
                          <a:noAutofit/>
                        </wps:bodyPr>
                      </wps:wsp>
                      <wps:wsp>
                        <wps:cNvSpPr txBox="1"/>
                        <wps:spPr>
                          <a:xfrm>
                            <a:off x="3491280" y="3464640"/>
                            <a:ext cx="1548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Value</w:t>
                              </w:r>
                            </w:p>
                          </w:txbxContent>
                        </wps:txbx>
                        <wps:bodyPr wrap="square" lIns="0" rIns="0" tIns="0" bIns="0" anchor="t">
                          <a:noAutofit/>
                        </wps:bodyPr>
                      </wps:wsp>
                      <wps:wsp>
                        <wps:cNvSpPr txBox="1"/>
                        <wps:spPr>
                          <a:xfrm>
                            <a:off x="3401640" y="3524400"/>
                            <a:ext cx="3106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Proposition</w:t>
                              </w:r>
                            </w:p>
                          </w:txbxContent>
                        </wps:txbx>
                        <wps:bodyPr wrap="square" lIns="0" rIns="0" tIns="0" bIns="0" anchor="t">
                          <a:noAutofit/>
                        </wps:bodyPr>
                      </wps:wsp>
                      <wps:wsp>
                        <wps:cNvSpPr/>
                        <wps:spPr>
                          <a:xfrm>
                            <a:off x="3197880" y="2978280"/>
                            <a:ext cx="563760" cy="4179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3348360" y="3042360"/>
                            <a:ext cx="237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Enhance</w:t>
                              </w:r>
                            </w:p>
                          </w:txbxContent>
                        </wps:txbx>
                        <wps:bodyPr wrap="square" lIns="0" rIns="0" tIns="0" bIns="0" anchor="t">
                          <a:noAutofit/>
                        </wps:bodyPr>
                      </wps:wsp>
                      <wps:wsp>
                        <wps:cNvSpPr txBox="1"/>
                        <wps:spPr>
                          <a:xfrm>
                            <a:off x="3295800" y="3116520"/>
                            <a:ext cx="3135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Partnering/</w:t>
                              </w:r>
                            </w:p>
                          </w:txbxContent>
                        </wps:txbx>
                        <wps:bodyPr wrap="square" lIns="0" rIns="0" tIns="0" bIns="0" anchor="t">
                          <a:noAutofit/>
                        </wps:bodyPr>
                      </wps:wsp>
                      <wps:wsp>
                        <wps:cNvSpPr txBox="1"/>
                        <wps:spPr>
                          <a:xfrm>
                            <a:off x="3304080" y="3191040"/>
                            <a:ext cx="2952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ntegrated </w:t>
                              </w:r>
                            </w:p>
                          </w:txbxContent>
                        </wps:txbx>
                        <wps:bodyPr wrap="square" lIns="0" rIns="0" tIns="0" bIns="0" anchor="t">
                          <a:noAutofit/>
                        </wps:bodyPr>
                      </wps:wsp>
                      <wps:wsp>
                        <wps:cNvSpPr txBox="1"/>
                        <wps:spPr>
                          <a:xfrm>
                            <a:off x="3277800" y="3264480"/>
                            <a:ext cx="3632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Management</w:t>
                              </w:r>
                            </w:p>
                          </w:txbxContent>
                        </wps:txbx>
                        <wps:bodyPr wrap="square" lIns="0" rIns="0" tIns="0" bIns="0" anchor="t">
                          <a:noAutofit/>
                        </wps:bodyPr>
                      </wps:wsp>
                      <wps:wsp>
                        <wps:cNvSpPr/>
                        <wps:spPr>
                          <a:xfrm>
                            <a:off x="4640040" y="2926080"/>
                            <a:ext cx="501120" cy="36504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4744800" y="2961000"/>
                            <a:ext cx="246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Establish </w:t>
                              </w:r>
                            </w:p>
                          </w:txbxContent>
                        </wps:txbx>
                        <wps:bodyPr wrap="square" lIns="0" rIns="0" tIns="0" bIns="0" anchor="t">
                          <a:noAutofit/>
                        </wps:bodyPr>
                      </wps:wsp>
                      <wps:wsp>
                        <wps:cNvSpPr txBox="1"/>
                        <wps:spPr>
                          <a:xfrm>
                            <a:off x="4753440" y="3020040"/>
                            <a:ext cx="2293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National </w:t>
                              </w:r>
                            </w:p>
                          </w:txbxContent>
                        </wps:txbx>
                        <wps:bodyPr wrap="square" lIns="0" rIns="0" tIns="0" bIns="0" anchor="t">
                          <a:noAutofit/>
                        </wps:bodyPr>
                      </wps:wsp>
                      <wps:wsp>
                        <wps:cNvSpPr txBox="1"/>
                        <wps:spPr>
                          <a:xfrm>
                            <a:off x="4700160" y="3079080"/>
                            <a:ext cx="3308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Stakeholder</w:t>
                              </w:r>
                            </w:p>
                          </w:txbxContent>
                        </wps:txbx>
                        <wps:bodyPr wrap="square" lIns="0" rIns="0" tIns="0" bIns="0" anchor="t">
                          <a:noAutofit/>
                        </wps:bodyPr>
                      </wps:wsp>
                      <wps:wsp>
                        <wps:cNvSpPr txBox="1"/>
                        <wps:spPr>
                          <a:xfrm>
                            <a:off x="4691880" y="3131280"/>
                            <a:ext cx="3466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Consultation</w:t>
                              </w:r>
                            </w:p>
                          </w:txbxContent>
                        </wps:txbx>
                        <wps:bodyPr wrap="square" lIns="0" rIns="0" tIns="0" bIns="0" anchor="t">
                          <a:noAutofit/>
                        </wps:bodyPr>
                      </wps:wsp>
                      <wps:wsp>
                        <wps:cNvSpPr txBox="1"/>
                        <wps:spPr>
                          <a:xfrm>
                            <a:off x="4718520" y="3191040"/>
                            <a:ext cx="3124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Mechanism</w:t>
                              </w:r>
                            </w:p>
                          </w:txbxContent>
                        </wps:txbx>
                        <wps:bodyPr wrap="square" lIns="0" rIns="0" tIns="0" bIns="0" anchor="t">
                          <a:noAutofit/>
                        </wps:bodyPr>
                      </wps:wsp>
                      <wps:wsp>
                        <wps:cNvSpPr/>
                        <wps:spPr>
                          <a:xfrm>
                            <a:off x="3887640" y="2926080"/>
                            <a:ext cx="501480" cy="36504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3997800" y="2945880"/>
                            <a:ext cx="226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Develop </w:t>
                              </w:r>
                            </w:p>
                          </w:txbxContent>
                        </wps:txbx>
                        <wps:bodyPr wrap="square" lIns="0" rIns="0" tIns="0" bIns="0" anchor="t">
                          <a:noAutofit/>
                        </wps:bodyPr>
                      </wps:wsp>
                      <wps:wsp>
                        <wps:cNvSpPr txBox="1"/>
                        <wps:spPr>
                          <a:xfrm>
                            <a:off x="3926160" y="3012480"/>
                            <a:ext cx="345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Partnerships </w:t>
                              </w:r>
                            </w:p>
                          </w:txbxContent>
                        </wps:txbx>
                        <wps:bodyPr wrap="square" lIns="0" rIns="0" tIns="0" bIns="0" anchor="t">
                          <a:noAutofit/>
                        </wps:bodyPr>
                      </wps:wsp>
                      <wps:wsp>
                        <wps:cNvSpPr txBox="1"/>
                        <wps:spPr>
                          <a:xfrm>
                            <a:off x="3908520" y="3079080"/>
                            <a:ext cx="379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to Deliver the </w:t>
                              </w:r>
                            </w:p>
                          </w:txbxContent>
                        </wps:txbx>
                        <wps:bodyPr wrap="square" lIns="0" rIns="0" tIns="0" bIns="0" anchor="t">
                          <a:noAutofit/>
                        </wps:bodyPr>
                      </wps:wsp>
                      <wps:wsp>
                        <wps:cNvSpPr txBox="1"/>
                        <wps:spPr>
                          <a:xfrm>
                            <a:off x="3970800" y="3146400"/>
                            <a:ext cx="2811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Best Total </w:t>
                              </w:r>
                            </w:p>
                          </w:txbxContent>
                        </wps:txbx>
                        <wps:bodyPr wrap="square" lIns="0" rIns="0" tIns="0" bIns="0" anchor="t">
                          <a:noAutofit/>
                        </wps:bodyPr>
                      </wps:wsp>
                      <wps:wsp>
                        <wps:cNvSpPr txBox="1"/>
                        <wps:spPr>
                          <a:xfrm>
                            <a:off x="4051800" y="3213000"/>
                            <a:ext cx="1548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Value</w:t>
                              </w:r>
                            </w:p>
                          </w:txbxContent>
                        </wps:txbx>
                        <wps:bodyPr wrap="square" lIns="0" rIns="0" tIns="0" bIns="0" anchor="t">
                          <a:noAutofit/>
                        </wps:bodyPr>
                      </wps:wsp>
                      <wps:wsp>
                        <wps:cNvSpPr/>
                        <wps:spPr>
                          <a:xfrm>
                            <a:off x="5893920" y="3314880"/>
                            <a:ext cx="626760" cy="39492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6070680" y="3331080"/>
                            <a:ext cx="226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Develop </w:t>
                              </w:r>
                            </w:p>
                          </w:txbxContent>
                        </wps:txbx>
                        <wps:bodyPr wrap="square" lIns="0" rIns="0" tIns="0" bIns="0" anchor="t">
                          <a:noAutofit/>
                        </wps:bodyPr>
                      </wps:wsp>
                      <wps:wsp>
                        <wps:cNvSpPr txBox="1"/>
                        <wps:spPr>
                          <a:xfrm>
                            <a:off x="6060960" y="3390840"/>
                            <a:ext cx="255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Research</w:t>
                              </w:r>
                            </w:p>
                          </w:txbxContent>
                        </wps:txbx>
                        <wps:bodyPr wrap="square" lIns="0" rIns="0" tIns="0" bIns="0" anchor="t">
                          <a:noAutofit/>
                        </wps:bodyPr>
                      </wps:wsp>
                      <wps:wsp>
                        <wps:cNvSpPr txBox="1"/>
                        <wps:spPr>
                          <a:xfrm>
                            <a:off x="5999400" y="3449880"/>
                            <a:ext cx="3772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Opportunities</w:t>
                              </w:r>
                            </w:p>
                          </w:txbxContent>
                        </wps:txbx>
                        <wps:bodyPr wrap="square" lIns="0" rIns="0" tIns="0" bIns="0" anchor="t">
                          <a:noAutofit/>
                        </wps:bodyPr>
                      </wps:wsp>
                      <wps:wsp>
                        <wps:cNvSpPr txBox="1"/>
                        <wps:spPr>
                          <a:xfrm>
                            <a:off x="6007680" y="3508920"/>
                            <a:ext cx="3448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ligned with</w:t>
                              </w:r>
                            </w:p>
                          </w:txbxContent>
                        </wps:txbx>
                        <wps:bodyPr wrap="square" lIns="0" rIns="0" tIns="0" bIns="0" anchor="t">
                          <a:noAutofit/>
                        </wps:bodyPr>
                      </wps:wsp>
                      <wps:wsp>
                        <wps:cNvSpPr txBox="1"/>
                        <wps:spPr>
                          <a:xfrm>
                            <a:off x="6078960" y="3568680"/>
                            <a:ext cx="2037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Growth </w:t>
                              </w:r>
                            </w:p>
                          </w:txbxContent>
                        </wps:txbx>
                        <wps:bodyPr wrap="square" lIns="0" rIns="0" tIns="0" bIns="0" anchor="t">
                          <a:noAutofit/>
                        </wps:bodyPr>
                      </wps:wsp>
                      <wps:wsp>
                        <wps:cNvSpPr txBox="1"/>
                        <wps:spPr>
                          <a:xfrm>
                            <a:off x="6114240" y="3627720"/>
                            <a:ext cx="1519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areas </w:t>
                              </w:r>
                            </w:p>
                          </w:txbxContent>
                        </wps:txbx>
                        <wps:bodyPr wrap="square" lIns="0" rIns="0" tIns="0" bIns="0" anchor="t">
                          <a:noAutofit/>
                        </wps:bodyPr>
                      </wps:wsp>
                      <wps:wsp>
                        <wps:cNvSpPr/>
                        <wps:spPr>
                          <a:xfrm>
                            <a:off x="6583680" y="3366720"/>
                            <a:ext cx="689760" cy="29088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6711480" y="3383280"/>
                            <a:ext cx="3582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dentify New </w:t>
                              </w:r>
                            </w:p>
                          </w:txbxContent>
                        </wps:txbx>
                        <wps:bodyPr wrap="square" lIns="0" rIns="0" tIns="0" bIns="0" anchor="t">
                          <a:noAutofit/>
                        </wps:bodyPr>
                      </wps:wsp>
                      <wps:wsp>
                        <wps:cNvSpPr txBox="1"/>
                        <wps:spPr>
                          <a:xfrm>
                            <a:off x="6693480" y="3449880"/>
                            <a:ext cx="3772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Opportunities </w:t>
                              </w:r>
                            </w:p>
                          </w:txbxContent>
                        </wps:txbx>
                        <wps:bodyPr wrap="square" lIns="0" rIns="0" tIns="0" bIns="0" anchor="t">
                          <a:noAutofit/>
                        </wps:bodyPr>
                      </wps:wsp>
                      <wps:wsp>
                        <wps:cNvSpPr txBox="1"/>
                        <wps:spPr>
                          <a:xfrm>
                            <a:off x="6791400" y="3516480"/>
                            <a:ext cx="2325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to Serve </w:t>
                              </w:r>
                            </w:p>
                          </w:txbxContent>
                        </wps:txbx>
                        <wps:bodyPr wrap="square" lIns="0" rIns="0" tIns="0" bIns="0" anchor="t">
                          <a:noAutofit/>
                        </wps:bodyPr>
                      </wps:wsp>
                      <wps:wsp>
                        <wps:cNvSpPr txBox="1"/>
                        <wps:spPr>
                          <a:xfrm>
                            <a:off x="6764760" y="3576240"/>
                            <a:ext cx="2959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Customers</w:t>
                              </w:r>
                            </w:p>
                          </w:txbxContent>
                        </wps:txbx>
                        <wps:bodyPr wrap="square" lIns="0" rIns="0" tIns="0" bIns="0" anchor="t">
                          <a:noAutofit/>
                        </wps:bodyPr>
                      </wps:wsp>
                      <wps:wsp>
                        <wps:cNvSpPr/>
                        <wps:spPr>
                          <a:xfrm>
                            <a:off x="6770880" y="2949120"/>
                            <a:ext cx="502200" cy="3657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6870600" y="2967840"/>
                            <a:ext cx="2444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ntensify </w:t>
                              </w:r>
                            </w:p>
                          </w:txbxContent>
                        </wps:txbx>
                        <wps:bodyPr wrap="square" lIns="0" rIns="0" tIns="0" bIns="0" anchor="t">
                          <a:noAutofit/>
                        </wps:bodyPr>
                      </wps:wsp>
                      <wps:wsp>
                        <wps:cNvSpPr txBox="1"/>
                        <wps:spPr>
                          <a:xfrm>
                            <a:off x="6835680" y="3034800"/>
                            <a:ext cx="3034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Implement</w:t>
                              </w:r>
                            </w:p>
                          </w:txbxContent>
                        </wps:txbx>
                        <wps:bodyPr wrap="square" lIns="0" rIns="0" tIns="0" bIns="0" anchor="t">
                          <a:noAutofit/>
                        </wps:bodyPr>
                      </wps:wsp>
                      <wps:wsp>
                        <wps:cNvSpPr txBox="1"/>
                        <wps:spPr>
                          <a:xfrm>
                            <a:off x="7182000" y="3034800"/>
                            <a:ext cx="23400" cy="7668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w:t>
                              </w:r>
                            </w:p>
                          </w:txbxContent>
                        </wps:txbx>
                        <wps:bodyPr wrap="square" lIns="0" rIns="0" tIns="0" bIns="0" anchor="t">
                          <a:noAutofit/>
                        </wps:bodyPr>
                      </wps:wsp>
                      <wps:wsp>
                        <wps:cNvSpPr txBox="1"/>
                        <wps:spPr>
                          <a:xfrm>
                            <a:off x="6888600" y="3101400"/>
                            <a:ext cx="138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tion</w:t>
                              </w:r>
                            </w:p>
                          </w:txbxContent>
                        </wps:txbx>
                        <wps:bodyPr wrap="square" lIns="0" rIns="0" tIns="0" bIns="0" anchor="t">
                          <a:noAutofit/>
                        </wps:bodyPr>
                      </wps:wsp>
                      <wps:wsp>
                        <wps:cNvSpPr txBox="1"/>
                        <wps:spPr>
                          <a:xfrm>
                            <a:off x="7066440" y="3101400"/>
                            <a:ext cx="55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of </w:t>
                              </w:r>
                            </w:p>
                          </w:txbxContent>
                        </wps:txbx>
                        <wps:bodyPr wrap="square" lIns="0" rIns="0" tIns="0" bIns="0" anchor="t">
                          <a:noAutofit/>
                        </wps:bodyPr>
                      </wps:wsp>
                      <wps:wsp>
                        <wps:cNvSpPr txBox="1"/>
                        <wps:spPr>
                          <a:xfrm>
                            <a:off x="6932880" y="3168720"/>
                            <a:ext cx="1580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Major</w:t>
                              </w:r>
                            </w:p>
                          </w:txbxContent>
                        </wps:txbx>
                        <wps:bodyPr wrap="square" lIns="0" rIns="0" tIns="0" bIns="0" anchor="t">
                          <a:noAutofit/>
                        </wps:bodyPr>
                      </wps:wsp>
                      <wps:wsp>
                        <wps:cNvSpPr txBox="1"/>
                        <wps:spPr>
                          <a:xfrm>
                            <a:off x="6888960" y="3235320"/>
                            <a:ext cx="2325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Reforms</w:t>
                              </w:r>
                            </w:p>
                          </w:txbxContent>
                        </wps:txbx>
                        <wps:bodyPr wrap="square" lIns="0" rIns="0" tIns="0" bIns="0" anchor="t">
                          <a:noAutofit/>
                        </wps:bodyPr>
                      </wps:wsp>
                      <wps:wsp>
                        <wps:cNvSpPr/>
                        <wps:spPr>
                          <a:xfrm>
                            <a:off x="6082200" y="2949120"/>
                            <a:ext cx="501480" cy="3135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6194520" y="2997720"/>
                            <a:ext cx="2293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National </w:t>
                              </w:r>
                            </w:p>
                          </w:txbxContent>
                        </wps:txbx>
                        <wps:bodyPr wrap="square" lIns="0" rIns="0" tIns="0" bIns="0" anchor="t">
                          <a:noAutofit/>
                        </wps:bodyPr>
                      </wps:wsp>
                      <wps:wsp>
                        <wps:cNvSpPr txBox="1"/>
                        <wps:spPr>
                          <a:xfrm>
                            <a:off x="6106320" y="3072240"/>
                            <a:ext cx="3747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Qualifications </w:t>
                              </w:r>
                            </w:p>
                          </w:txbxContent>
                        </wps:txbx>
                        <wps:bodyPr wrap="square" lIns="0" rIns="0" tIns="0" bIns="0" anchor="t">
                          <a:noAutofit/>
                        </wps:bodyPr>
                      </wps:wsp>
                      <wps:wsp>
                        <wps:cNvSpPr txBox="1"/>
                        <wps:spPr>
                          <a:xfrm>
                            <a:off x="6159600" y="3146400"/>
                            <a:ext cx="3124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Framework</w:t>
                              </w:r>
                            </w:p>
                          </w:txbxContent>
                        </wps:txbx>
                        <wps:bodyPr wrap="square" lIns="0" rIns="0" tIns="0" bIns="0" anchor="t">
                          <a:noAutofit/>
                        </wps:bodyPr>
                      </wps:wsp>
                      <wps:wsp>
                        <wps:cNvSpPr/>
                        <wps:spPr>
                          <a:xfrm>
                            <a:off x="6301800" y="2821320"/>
                            <a:ext cx="62280" cy="108720"/>
                          </a:xfrm>
                          <a:custGeom>
                            <a:avLst/>
                            <a:gdLst/>
                            <a:ahLst/>
                            <a:rect l="l" t="t" r="r" b="b"/>
                            <a:pathLst>
                              <a:path w="112" h="235">
                                <a:moveTo>
                                  <a:pt x="47" y="226"/>
                                </a:moveTo>
                                <a:lnTo>
                                  <a:pt x="47" y="56"/>
                                </a:lnTo>
                                <a:cubicBezTo>
                                  <a:pt x="47" y="50"/>
                                  <a:pt x="51" y="46"/>
                                  <a:pt x="56" y="46"/>
                                </a:cubicBezTo>
                                <a:cubicBezTo>
                                  <a:pt x="61" y="46"/>
                                  <a:pt x="65" y="50"/>
                                  <a:pt x="65" y="56"/>
                                </a:cubicBezTo>
                                <a:lnTo>
                                  <a:pt x="65" y="226"/>
                                </a:lnTo>
                                <a:cubicBezTo>
                                  <a:pt x="65" y="231"/>
                                  <a:pt x="61" y="235"/>
                                  <a:pt x="56" y="235"/>
                                </a:cubicBezTo>
                                <a:cubicBezTo>
                                  <a:pt x="51" y="235"/>
                                  <a:pt x="47" y="231"/>
                                  <a:pt x="47" y="226"/>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990840" y="2844000"/>
                            <a:ext cx="63000" cy="109080"/>
                          </a:xfrm>
                          <a:custGeom>
                            <a:avLst/>
                            <a:gdLst/>
                            <a:ahLst/>
                            <a:rect l="l" t="t" r="r" b="b"/>
                            <a:pathLst>
                              <a:path w="113" h="235">
                                <a:moveTo>
                                  <a:pt x="47" y="225"/>
                                </a:moveTo>
                                <a:lnTo>
                                  <a:pt x="47" y="55"/>
                                </a:lnTo>
                                <a:cubicBezTo>
                                  <a:pt x="47" y="50"/>
                                  <a:pt x="51" y="46"/>
                                  <a:pt x="57" y="46"/>
                                </a:cubicBezTo>
                                <a:cubicBezTo>
                                  <a:pt x="62" y="46"/>
                                  <a:pt x="66" y="50"/>
                                  <a:pt x="66" y="55"/>
                                </a:cubicBezTo>
                                <a:lnTo>
                                  <a:pt x="66" y="225"/>
                                </a:lnTo>
                                <a:cubicBezTo>
                                  <a:pt x="66" y="231"/>
                                  <a:pt x="62" y="235"/>
                                  <a:pt x="57" y="235"/>
                                </a:cubicBezTo>
                                <a:cubicBezTo>
                                  <a:pt x="51" y="235"/>
                                  <a:pt x="47" y="231"/>
                                  <a:pt x="47" y="225"/>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987880" y="2821320"/>
                            <a:ext cx="63000" cy="474840"/>
                          </a:xfrm>
                          <a:custGeom>
                            <a:avLst/>
                            <a:gdLst/>
                            <a:ahLst/>
                            <a:rect l="l" t="t" r="r" b="b"/>
                            <a:pathLst>
                              <a:path w="113" h="1025">
                                <a:moveTo>
                                  <a:pt x="47" y="1015"/>
                                </a:moveTo>
                                <a:lnTo>
                                  <a:pt x="47" y="56"/>
                                </a:lnTo>
                                <a:cubicBezTo>
                                  <a:pt x="47" y="50"/>
                                  <a:pt x="51" y="46"/>
                                  <a:pt x="56" y="46"/>
                                </a:cubicBezTo>
                                <a:cubicBezTo>
                                  <a:pt x="61" y="46"/>
                                  <a:pt x="66" y="50"/>
                                  <a:pt x="66" y="56"/>
                                </a:cubicBezTo>
                                <a:lnTo>
                                  <a:pt x="66" y="1015"/>
                                </a:lnTo>
                                <a:cubicBezTo>
                                  <a:pt x="66" y="1021"/>
                                  <a:pt x="61" y="1025"/>
                                  <a:pt x="56" y="1025"/>
                                </a:cubicBezTo>
                                <a:cubicBezTo>
                                  <a:pt x="51" y="1025"/>
                                  <a:pt x="47" y="1021"/>
                                  <a:pt x="47" y="1015"/>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676920" y="2844000"/>
                            <a:ext cx="63000" cy="527040"/>
                          </a:xfrm>
                          <a:custGeom>
                            <a:avLst/>
                            <a:gdLst/>
                            <a:ahLst/>
                            <a:rect l="l" t="t" r="r" b="b"/>
                            <a:pathLst>
                              <a:path w="113" h="1137">
                                <a:moveTo>
                                  <a:pt x="47" y="1128"/>
                                </a:moveTo>
                                <a:lnTo>
                                  <a:pt x="47" y="55"/>
                                </a:lnTo>
                                <a:cubicBezTo>
                                  <a:pt x="47" y="50"/>
                                  <a:pt x="52" y="46"/>
                                  <a:pt x="57" y="46"/>
                                </a:cubicBezTo>
                                <a:cubicBezTo>
                                  <a:pt x="62" y="46"/>
                                  <a:pt x="66" y="50"/>
                                  <a:pt x="66" y="55"/>
                                </a:cubicBezTo>
                                <a:lnTo>
                                  <a:pt x="66" y="1128"/>
                                </a:lnTo>
                                <a:cubicBezTo>
                                  <a:pt x="66" y="1133"/>
                                  <a:pt x="62" y="1137"/>
                                  <a:pt x="57" y="1137"/>
                                </a:cubicBezTo>
                                <a:cubicBezTo>
                                  <a:pt x="52" y="1137"/>
                                  <a:pt x="47" y="1133"/>
                                  <a:pt x="47" y="1128"/>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417480" y="2821320"/>
                            <a:ext cx="63000" cy="161280"/>
                          </a:xfrm>
                          <a:custGeom>
                            <a:avLst/>
                            <a:gdLst/>
                            <a:ahLst/>
                            <a:rect l="l" t="t" r="r" b="b"/>
                            <a:pathLst>
                              <a:path w="113" h="348">
                                <a:moveTo>
                                  <a:pt x="47" y="339"/>
                                </a:moveTo>
                                <a:lnTo>
                                  <a:pt x="47" y="56"/>
                                </a:lnTo>
                                <a:cubicBezTo>
                                  <a:pt x="47" y="50"/>
                                  <a:pt x="51" y="46"/>
                                  <a:pt x="56" y="46"/>
                                </a:cubicBezTo>
                                <a:cubicBezTo>
                                  <a:pt x="61" y="46"/>
                                  <a:pt x="66" y="50"/>
                                  <a:pt x="66" y="56"/>
                                </a:cubicBezTo>
                                <a:lnTo>
                                  <a:pt x="66" y="339"/>
                                </a:lnTo>
                                <a:cubicBezTo>
                                  <a:pt x="66" y="344"/>
                                  <a:pt x="61" y="348"/>
                                  <a:pt x="56" y="348"/>
                                </a:cubicBezTo>
                                <a:cubicBezTo>
                                  <a:pt x="51" y="348"/>
                                  <a:pt x="47" y="344"/>
                                  <a:pt x="47" y="339"/>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106520" y="2821320"/>
                            <a:ext cx="63000" cy="108720"/>
                          </a:xfrm>
                          <a:custGeom>
                            <a:avLst/>
                            <a:gdLst/>
                            <a:ahLst/>
                            <a:rect l="l" t="t" r="r" b="b"/>
                            <a:pathLst>
                              <a:path w="113" h="235">
                                <a:moveTo>
                                  <a:pt x="47" y="226"/>
                                </a:moveTo>
                                <a:lnTo>
                                  <a:pt x="47" y="56"/>
                                </a:lnTo>
                                <a:cubicBezTo>
                                  <a:pt x="47" y="50"/>
                                  <a:pt x="52" y="46"/>
                                  <a:pt x="57" y="46"/>
                                </a:cubicBezTo>
                                <a:cubicBezTo>
                                  <a:pt x="62" y="46"/>
                                  <a:pt x="66" y="50"/>
                                  <a:pt x="66" y="56"/>
                                </a:cubicBezTo>
                                <a:lnTo>
                                  <a:pt x="66" y="226"/>
                                </a:lnTo>
                                <a:cubicBezTo>
                                  <a:pt x="66" y="231"/>
                                  <a:pt x="62" y="235"/>
                                  <a:pt x="57" y="235"/>
                                </a:cubicBezTo>
                                <a:cubicBezTo>
                                  <a:pt x="52" y="235"/>
                                  <a:pt x="47" y="231"/>
                                  <a:pt x="47" y="226"/>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796640" y="2821320"/>
                            <a:ext cx="63000" cy="108720"/>
                          </a:xfrm>
                          <a:custGeom>
                            <a:avLst/>
                            <a:gdLst/>
                            <a:ahLst/>
                            <a:rect l="l" t="t" r="r" b="b"/>
                            <a:pathLst>
                              <a:path w="113" h="235">
                                <a:moveTo>
                                  <a:pt x="47" y="226"/>
                                </a:moveTo>
                                <a:lnTo>
                                  <a:pt x="47" y="56"/>
                                </a:lnTo>
                                <a:cubicBezTo>
                                  <a:pt x="47" y="50"/>
                                  <a:pt x="51" y="46"/>
                                  <a:pt x="56" y="46"/>
                                </a:cubicBezTo>
                                <a:cubicBezTo>
                                  <a:pt x="62" y="46"/>
                                  <a:pt x="66" y="50"/>
                                  <a:pt x="66" y="56"/>
                                </a:cubicBezTo>
                                <a:lnTo>
                                  <a:pt x="66" y="226"/>
                                </a:lnTo>
                                <a:cubicBezTo>
                                  <a:pt x="66" y="231"/>
                                  <a:pt x="62" y="235"/>
                                  <a:pt x="56" y="235"/>
                                </a:cubicBezTo>
                                <a:cubicBezTo>
                                  <a:pt x="51" y="235"/>
                                  <a:pt x="47" y="231"/>
                                  <a:pt x="47" y="226"/>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793320" y="2873520"/>
                            <a:ext cx="62280" cy="527040"/>
                          </a:xfrm>
                          <a:custGeom>
                            <a:avLst/>
                            <a:gdLst/>
                            <a:ahLst/>
                            <a:rect l="l" t="t" r="r" b="b"/>
                            <a:pathLst>
                              <a:path w="112" h="1137">
                                <a:moveTo>
                                  <a:pt x="47" y="1128"/>
                                </a:moveTo>
                                <a:lnTo>
                                  <a:pt x="47" y="55"/>
                                </a:lnTo>
                                <a:cubicBezTo>
                                  <a:pt x="47" y="50"/>
                                  <a:pt x="51" y="46"/>
                                  <a:pt x="56" y="46"/>
                                </a:cubicBezTo>
                                <a:cubicBezTo>
                                  <a:pt x="61" y="46"/>
                                  <a:pt x="65" y="50"/>
                                  <a:pt x="65" y="55"/>
                                </a:cubicBezTo>
                                <a:lnTo>
                                  <a:pt x="65" y="1128"/>
                                </a:lnTo>
                                <a:cubicBezTo>
                                  <a:pt x="65" y="1133"/>
                                  <a:pt x="61" y="1137"/>
                                  <a:pt x="56" y="1137"/>
                                </a:cubicBezTo>
                                <a:cubicBezTo>
                                  <a:pt x="51" y="1137"/>
                                  <a:pt x="47" y="1133"/>
                                  <a:pt x="47" y="1128"/>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420080" y="2873520"/>
                            <a:ext cx="63000" cy="474840"/>
                          </a:xfrm>
                          <a:custGeom>
                            <a:avLst/>
                            <a:gdLst/>
                            <a:ahLst/>
                            <a:rect l="l" t="t" r="r" b="b"/>
                            <a:pathLst>
                              <a:path w="113" h="1025">
                                <a:moveTo>
                                  <a:pt x="47" y="1015"/>
                                </a:moveTo>
                                <a:lnTo>
                                  <a:pt x="47" y="55"/>
                                </a:lnTo>
                                <a:cubicBezTo>
                                  <a:pt x="47" y="50"/>
                                  <a:pt x="52" y="46"/>
                                  <a:pt x="57" y="46"/>
                                </a:cubicBezTo>
                                <a:cubicBezTo>
                                  <a:pt x="62" y="46"/>
                                  <a:pt x="66" y="50"/>
                                  <a:pt x="66" y="55"/>
                                </a:cubicBezTo>
                                <a:lnTo>
                                  <a:pt x="66" y="1015"/>
                                </a:lnTo>
                                <a:cubicBezTo>
                                  <a:pt x="66" y="1020"/>
                                  <a:pt x="62" y="1025"/>
                                  <a:pt x="57" y="1025"/>
                                </a:cubicBezTo>
                                <a:cubicBezTo>
                                  <a:pt x="52" y="1025"/>
                                  <a:pt x="47" y="1020"/>
                                  <a:pt x="47" y="1015"/>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975320" y="2560320"/>
                            <a:ext cx="63000" cy="109080"/>
                          </a:xfrm>
                          <a:custGeom>
                            <a:avLst/>
                            <a:gdLst/>
                            <a:ahLst/>
                            <a:rect l="l" t="t" r="r" b="b"/>
                            <a:pathLst>
                              <a:path w="113" h="235">
                                <a:moveTo>
                                  <a:pt x="47" y="225"/>
                                </a:moveTo>
                                <a:lnTo>
                                  <a:pt x="47" y="55"/>
                                </a:lnTo>
                                <a:cubicBezTo>
                                  <a:pt x="47" y="50"/>
                                  <a:pt x="51" y="45"/>
                                  <a:pt x="56" y="45"/>
                                </a:cubicBezTo>
                                <a:cubicBezTo>
                                  <a:pt x="62" y="45"/>
                                  <a:pt x="66" y="50"/>
                                  <a:pt x="66" y="55"/>
                                </a:cubicBezTo>
                                <a:lnTo>
                                  <a:pt x="66" y="225"/>
                                </a:lnTo>
                                <a:cubicBezTo>
                                  <a:pt x="66" y="230"/>
                                  <a:pt x="62" y="235"/>
                                  <a:pt x="56" y="235"/>
                                </a:cubicBezTo>
                                <a:cubicBezTo>
                                  <a:pt x="51" y="235"/>
                                  <a:pt x="47" y="230"/>
                                  <a:pt x="47" y="225"/>
                                </a:cubicBezTo>
                                <a:close/>
                                <a:moveTo>
                                  <a:pt x="0" y="112"/>
                                </a:moveTo>
                                <a:lnTo>
                                  <a:pt x="56"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106520" y="2560320"/>
                            <a:ext cx="63000" cy="109080"/>
                          </a:xfrm>
                          <a:custGeom>
                            <a:avLst/>
                            <a:gdLst/>
                            <a:ahLst/>
                            <a:rect l="l" t="t" r="r" b="b"/>
                            <a:pathLst>
                              <a:path w="113" h="235">
                                <a:moveTo>
                                  <a:pt x="47" y="225"/>
                                </a:moveTo>
                                <a:lnTo>
                                  <a:pt x="47" y="55"/>
                                </a:lnTo>
                                <a:cubicBezTo>
                                  <a:pt x="47" y="50"/>
                                  <a:pt x="52" y="45"/>
                                  <a:pt x="57" y="45"/>
                                </a:cubicBezTo>
                                <a:cubicBezTo>
                                  <a:pt x="62" y="45"/>
                                  <a:pt x="66" y="50"/>
                                  <a:pt x="66" y="55"/>
                                </a:cubicBezTo>
                                <a:lnTo>
                                  <a:pt x="66" y="225"/>
                                </a:lnTo>
                                <a:cubicBezTo>
                                  <a:pt x="66" y="230"/>
                                  <a:pt x="62" y="235"/>
                                  <a:pt x="57" y="235"/>
                                </a:cubicBezTo>
                                <a:cubicBezTo>
                                  <a:pt x="52" y="235"/>
                                  <a:pt x="47" y="230"/>
                                  <a:pt x="47" y="225"/>
                                </a:cubicBezTo>
                                <a:close/>
                                <a:moveTo>
                                  <a:pt x="0" y="112"/>
                                </a:moveTo>
                                <a:lnTo>
                                  <a:pt x="57"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301800" y="2560320"/>
                            <a:ext cx="62280" cy="109080"/>
                          </a:xfrm>
                          <a:custGeom>
                            <a:avLst/>
                            <a:gdLst/>
                            <a:ahLst/>
                            <a:rect l="l" t="t" r="r" b="b"/>
                            <a:pathLst>
                              <a:path w="112" h="235">
                                <a:moveTo>
                                  <a:pt x="47" y="225"/>
                                </a:moveTo>
                                <a:lnTo>
                                  <a:pt x="47" y="55"/>
                                </a:lnTo>
                                <a:cubicBezTo>
                                  <a:pt x="47" y="50"/>
                                  <a:pt x="51" y="45"/>
                                  <a:pt x="56" y="45"/>
                                </a:cubicBezTo>
                                <a:cubicBezTo>
                                  <a:pt x="61" y="45"/>
                                  <a:pt x="65" y="50"/>
                                  <a:pt x="65" y="55"/>
                                </a:cubicBezTo>
                                <a:lnTo>
                                  <a:pt x="65" y="225"/>
                                </a:lnTo>
                                <a:cubicBezTo>
                                  <a:pt x="65" y="230"/>
                                  <a:pt x="61" y="235"/>
                                  <a:pt x="56" y="235"/>
                                </a:cubicBezTo>
                                <a:cubicBezTo>
                                  <a:pt x="51" y="235"/>
                                  <a:pt x="47" y="230"/>
                                  <a:pt x="47" y="225"/>
                                </a:cubicBezTo>
                                <a:close/>
                                <a:moveTo>
                                  <a:pt x="0" y="112"/>
                                </a:moveTo>
                                <a:lnTo>
                                  <a:pt x="56" y="0"/>
                                </a:lnTo>
                                <a:lnTo>
                                  <a:pt x="112" y="112"/>
                                </a:lnTo>
                                <a:lnTo>
                                  <a:pt x="0" y="112"/>
                                </a:lnTo>
                                <a:close/>
                              </a:path>
                            </a:pathLst>
                          </a:custGeom>
                          <a:solidFill>
                            <a:srgbClr val="000000"/>
                          </a:solidFill>
                          <a:ln w="9000">
                            <a:solidFill>
                              <a:srgbClr val="000000"/>
                            </a:solidFill>
                            <a:bevel/>
                          </a:ln>
                        </wps:spPr>
                        <wps:style>
                          <a:lnRef idx="0"/>
                          <a:fillRef idx="0"/>
                          <a:effectRef idx="0"/>
                          <a:fontRef idx="minor"/>
                        </wps:style>
                        <wps:bodyPr/>
                      </wps:wsp>
                      <wpg:grpSp>
                        <wpg:cNvGrpSpPr/>
                        <wpg:grpSpPr>
                          <a:xfrm>
                            <a:off x="3699000" y="4180320"/>
                            <a:ext cx="1128960" cy="365040"/>
                          </a:xfrm>
                        </wpg:grpSpPr>
                        <wps:wsp>
                          <wps:cNvSpPr/>
                          <wps:spPr>
                            <a:xfrm>
                              <a:off x="0" y="0"/>
                              <a:ext cx="1128960" cy="36504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1128960" cy="3650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033440" y="4221360"/>
                            <a:ext cx="3614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 xml:space="preserve">Enhance </w:t>
                              </w:r>
                            </w:p>
                          </w:txbxContent>
                        </wps:txbx>
                        <wps:bodyPr wrap="square" lIns="0" rIns="0" tIns="0" bIns="0" anchor="t">
                          <a:noAutofit/>
                        </wps:bodyPr>
                      </wps:wsp>
                      <wps:wsp>
                        <wps:cNvSpPr txBox="1"/>
                        <wps:spPr>
                          <a:xfrm>
                            <a:off x="3952800" y="4317840"/>
                            <a:ext cx="5176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Information</w:t>
                              </w:r>
                            </w:p>
                          </w:txbxContent>
                        </wps:txbx>
                        <wps:bodyPr wrap="square" lIns="0" rIns="0" tIns="0" bIns="0" anchor="t">
                          <a:noAutofit/>
                        </wps:bodyPr>
                      </wps:wsp>
                      <wps:wsp>
                        <wps:cNvSpPr txBox="1"/>
                        <wps:spPr>
                          <a:xfrm>
                            <a:off x="3935880" y="4414680"/>
                            <a:ext cx="5526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n-US" w:bidi="ar-SA"/>
                                </w:rPr>
                                <w:t>Management</w:t>
                              </w:r>
                            </w:p>
                          </w:txbxContent>
                        </wps:txbx>
                        <wps:bodyPr wrap="square" lIns="0" rIns="0" tIns="0" bIns="0" anchor="t">
                          <a:noAutofit/>
                        </wps:bodyPr>
                      </wps:wsp>
                      <wpg:grpSp>
                        <wpg:cNvGrpSpPr/>
                        <wpg:grpSpPr>
                          <a:xfrm>
                            <a:off x="1881360" y="3761640"/>
                            <a:ext cx="250200" cy="104760"/>
                          </a:xfrm>
                        </wpg:grpSpPr>
                        <wps:wsp>
                          <wps:cNvSpPr/>
                          <wps:spPr>
                            <a:xfrm>
                              <a:off x="0" y="0"/>
                              <a:ext cx="250200" cy="104760"/>
                            </a:xfrm>
                            <a:custGeom>
                              <a:avLst/>
                              <a:gdLst/>
                              <a:ahLst/>
                              <a:rect l="l" t="t" r="r" b="b"/>
                              <a:pathLst>
                                <a:path w="394" h="165">
                                  <a:moveTo>
                                    <a:pt x="0" y="42"/>
                                  </a:moveTo>
                                  <a:lnTo>
                                    <a:pt x="99" y="42"/>
                                  </a:lnTo>
                                  <a:lnTo>
                                    <a:pt x="99" y="165"/>
                                  </a:lnTo>
                                  <a:lnTo>
                                    <a:pt x="296" y="165"/>
                                  </a:lnTo>
                                  <a:lnTo>
                                    <a:pt x="296" y="42"/>
                                  </a:lnTo>
                                  <a:lnTo>
                                    <a:pt x="394" y="42"/>
                                  </a:lnTo>
                                  <a:lnTo>
                                    <a:pt x="197" y="0"/>
                                  </a:lnTo>
                                  <a:lnTo>
                                    <a:pt x="0" y="42"/>
                                  </a:lnTo>
                                  <a:close/>
                                </a:path>
                              </a:pathLst>
                            </a:custGeom>
                            <a:solidFill>
                              <a:srgbClr val="000000"/>
                            </a:solidFill>
                            <a:ln w="0">
                              <a:noFill/>
                            </a:ln>
                          </wps:spPr>
                          <wps:style>
                            <a:lnRef idx="0"/>
                            <a:fillRef idx="0"/>
                            <a:effectRef idx="0"/>
                            <a:fontRef idx="minor"/>
                          </wps:style>
                          <wps:bodyPr/>
                        </wps:wsp>
                        <wps:wsp>
                          <wps:cNvSpPr/>
                          <wps:spPr>
                            <a:xfrm>
                              <a:off x="0" y="0"/>
                              <a:ext cx="250200" cy="104760"/>
                            </a:xfrm>
                            <a:custGeom>
                              <a:avLst/>
                              <a:gdLst/>
                              <a:ahLst/>
                              <a:rect l="l" t="t" r="r" b="b"/>
                              <a:pathLst>
                                <a:path w="394" h="165">
                                  <a:moveTo>
                                    <a:pt x="0" y="42"/>
                                  </a:moveTo>
                                  <a:lnTo>
                                    <a:pt x="99" y="42"/>
                                  </a:lnTo>
                                  <a:lnTo>
                                    <a:pt x="99" y="165"/>
                                  </a:lnTo>
                                  <a:lnTo>
                                    <a:pt x="296" y="165"/>
                                  </a:lnTo>
                                  <a:lnTo>
                                    <a:pt x="296" y="42"/>
                                  </a:lnTo>
                                  <a:lnTo>
                                    <a:pt x="394" y="42"/>
                                  </a:lnTo>
                                  <a:lnTo>
                                    <a:pt x="197" y="0"/>
                                  </a:lnTo>
                                  <a:lnTo>
                                    <a:pt x="0" y="42"/>
                                  </a:lnTo>
                                  <a:close/>
                                </a:path>
                              </a:pathLst>
                            </a:custGeom>
                            <a:noFill/>
                            <a:ln cap="rnd" w="9000">
                              <a:solidFill>
                                <a:srgbClr val="000000"/>
                              </a:solidFill>
                              <a:round/>
                            </a:ln>
                          </wps:spPr>
                          <wps:style>
                            <a:lnRef idx="0"/>
                            <a:fillRef idx="0"/>
                            <a:effectRef idx="0"/>
                            <a:fontRef idx="minor"/>
                          </wps:style>
                          <wps:bodyPr/>
                        </wps:wsp>
                      </wpg:grpSp>
                      <wpg:grpSp>
                        <wpg:cNvGrpSpPr/>
                        <wpg:grpSpPr>
                          <a:xfrm>
                            <a:off x="4075560" y="3761640"/>
                            <a:ext cx="250920" cy="104760"/>
                          </a:xfrm>
                        </wpg:grpSpPr>
                        <wps:wsp>
                          <wps:cNvSpPr/>
                          <wps:spPr>
                            <a:xfrm>
                              <a:off x="0" y="0"/>
                              <a:ext cx="250920" cy="104760"/>
                            </a:xfrm>
                            <a:custGeom>
                              <a:avLst/>
                              <a:gdLst/>
                              <a:ahLst/>
                              <a:rect l="l" t="t" r="r" b="b"/>
                              <a:pathLst>
                                <a:path w="395" h="165">
                                  <a:moveTo>
                                    <a:pt x="0" y="42"/>
                                  </a:moveTo>
                                  <a:lnTo>
                                    <a:pt x="99" y="42"/>
                                  </a:lnTo>
                                  <a:lnTo>
                                    <a:pt x="99" y="165"/>
                                  </a:lnTo>
                                  <a:lnTo>
                                    <a:pt x="296" y="165"/>
                                  </a:lnTo>
                                  <a:lnTo>
                                    <a:pt x="296" y="42"/>
                                  </a:lnTo>
                                  <a:lnTo>
                                    <a:pt x="395" y="42"/>
                                  </a:lnTo>
                                  <a:lnTo>
                                    <a:pt x="198" y="0"/>
                                  </a:lnTo>
                                  <a:lnTo>
                                    <a:pt x="0" y="42"/>
                                  </a:lnTo>
                                  <a:close/>
                                </a:path>
                              </a:pathLst>
                            </a:custGeom>
                            <a:solidFill>
                              <a:srgbClr val="000000"/>
                            </a:solidFill>
                            <a:ln w="0">
                              <a:noFill/>
                            </a:ln>
                          </wps:spPr>
                          <wps:style>
                            <a:lnRef idx="0"/>
                            <a:fillRef idx="0"/>
                            <a:effectRef idx="0"/>
                            <a:fontRef idx="minor"/>
                          </wps:style>
                          <wps:bodyPr/>
                        </wps:wsp>
                        <wps:wsp>
                          <wps:cNvSpPr/>
                          <wps:spPr>
                            <a:xfrm>
                              <a:off x="0" y="0"/>
                              <a:ext cx="250920" cy="104760"/>
                            </a:xfrm>
                            <a:custGeom>
                              <a:avLst/>
                              <a:gdLst/>
                              <a:ahLst/>
                              <a:rect l="l" t="t" r="r" b="b"/>
                              <a:pathLst>
                                <a:path w="395" h="165">
                                  <a:moveTo>
                                    <a:pt x="0" y="42"/>
                                  </a:moveTo>
                                  <a:lnTo>
                                    <a:pt x="99" y="42"/>
                                  </a:lnTo>
                                  <a:lnTo>
                                    <a:pt x="99" y="165"/>
                                  </a:lnTo>
                                  <a:lnTo>
                                    <a:pt x="296" y="165"/>
                                  </a:lnTo>
                                  <a:lnTo>
                                    <a:pt x="296" y="42"/>
                                  </a:lnTo>
                                  <a:lnTo>
                                    <a:pt x="395" y="42"/>
                                  </a:lnTo>
                                  <a:lnTo>
                                    <a:pt x="198" y="0"/>
                                  </a:lnTo>
                                  <a:lnTo>
                                    <a:pt x="0" y="42"/>
                                  </a:lnTo>
                                  <a:close/>
                                </a:path>
                              </a:pathLst>
                            </a:custGeom>
                            <a:noFill/>
                            <a:ln cap="rnd" w="9000">
                              <a:solidFill>
                                <a:srgbClr val="000000"/>
                              </a:solidFill>
                              <a:round/>
                            </a:ln>
                          </wps:spPr>
                          <wps:style>
                            <a:lnRef idx="0"/>
                            <a:fillRef idx="0"/>
                            <a:effectRef idx="0"/>
                            <a:fontRef idx="minor"/>
                          </wps:style>
                          <wps:bodyPr/>
                        </wps:wsp>
                      </wpg:grpSp>
                      <wps:wsp>
                        <wps:cNvSpPr txBox="1"/>
                        <wps:spPr>
                          <a:xfrm>
                            <a:off x="1747440" y="3999240"/>
                            <a:ext cx="65844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Human Capital</w:t>
                              </w:r>
                            </w:p>
                          </w:txbxContent>
                        </wps:txbx>
                        <wps:bodyPr wrap="square" lIns="0" rIns="0" tIns="0" bIns="0" anchor="t">
                          <a:noAutofit/>
                        </wps:bodyPr>
                      </wps:wsp>
                      <wps:wsp>
                        <wps:cNvSpPr txBox="1"/>
                        <wps:spPr>
                          <a:xfrm>
                            <a:off x="3739680" y="4006080"/>
                            <a:ext cx="87948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Information Capital</w:t>
                              </w:r>
                            </w:p>
                          </w:txbxContent>
                        </wps:txbx>
                        <wps:bodyPr wrap="square" lIns="0" rIns="0" tIns="0" bIns="0" anchor="t">
                          <a:noAutofit/>
                        </wps:bodyPr>
                      </wps:wsp>
                      <wps:wsp>
                        <wps:cNvSpPr txBox="1"/>
                        <wps:spPr>
                          <a:xfrm>
                            <a:off x="5857200" y="4006080"/>
                            <a:ext cx="91440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Organization Capital</w:t>
                              </w:r>
                            </w:p>
                          </w:txbxContent>
                        </wps:txbx>
                        <wps:bodyPr wrap="square" lIns="0" rIns="0" tIns="0" bIns="0" anchor="t">
                          <a:noAutofit/>
                        </wps:bodyPr>
                      </wps:wsp>
                      <wps:wsp>
                        <wps:cNvSpPr/>
                        <wps:spPr>
                          <a:xfrm>
                            <a:off x="2696040" y="4127400"/>
                            <a:ext cx="720" cy="104040"/>
                          </a:xfrm>
                          <a:prstGeom prst="line">
                            <a:avLst/>
                          </a:prstGeom>
                          <a:ln cap="rnd" w="9000">
                            <a:solidFill>
                              <a:srgbClr val="000000"/>
                            </a:solidFill>
                            <a:miter/>
                          </a:ln>
                        </wps:spPr>
                        <wps:style>
                          <a:lnRef idx="0"/>
                          <a:fillRef idx="0"/>
                          <a:effectRef idx="0"/>
                          <a:fontRef idx="minor"/>
                        </wps:style>
                        <wps:bodyPr/>
                      </wps:wsp>
                      <wps:wsp>
                        <wps:cNvSpPr/>
                        <wps:spPr>
                          <a:xfrm>
                            <a:off x="2696040" y="4127400"/>
                            <a:ext cx="501480" cy="720"/>
                          </a:xfrm>
                          <a:prstGeom prst="line">
                            <a:avLst/>
                          </a:prstGeom>
                          <a:ln cap="rnd" w="9000">
                            <a:solidFill>
                              <a:srgbClr val="000000"/>
                            </a:solidFill>
                            <a:miter/>
                          </a:ln>
                        </wps:spPr>
                        <wps:style>
                          <a:lnRef idx="0"/>
                          <a:fillRef idx="0"/>
                          <a:effectRef idx="0"/>
                          <a:fontRef idx="minor"/>
                        </wps:style>
                        <wps:bodyPr/>
                      </wps:wsp>
                      <wps:wsp>
                        <wps:cNvSpPr/>
                        <wps:spPr>
                          <a:xfrm>
                            <a:off x="3166920" y="4022640"/>
                            <a:ext cx="63000" cy="109080"/>
                          </a:xfrm>
                          <a:custGeom>
                            <a:avLst/>
                            <a:gdLst/>
                            <a:ahLst/>
                            <a:rect l="l" t="t" r="r" b="b"/>
                            <a:pathLst>
                              <a:path w="113" h="235">
                                <a:moveTo>
                                  <a:pt x="47" y="226"/>
                                </a:moveTo>
                                <a:lnTo>
                                  <a:pt x="47" y="56"/>
                                </a:lnTo>
                                <a:cubicBezTo>
                                  <a:pt x="47" y="50"/>
                                  <a:pt x="51" y="46"/>
                                  <a:pt x="56" y="46"/>
                                </a:cubicBezTo>
                                <a:cubicBezTo>
                                  <a:pt x="61" y="46"/>
                                  <a:pt x="66" y="50"/>
                                  <a:pt x="66" y="56"/>
                                </a:cubicBezTo>
                                <a:lnTo>
                                  <a:pt x="66" y="226"/>
                                </a:lnTo>
                                <a:cubicBezTo>
                                  <a:pt x="66" y="231"/>
                                  <a:pt x="61" y="235"/>
                                  <a:pt x="56" y="235"/>
                                </a:cubicBezTo>
                                <a:cubicBezTo>
                                  <a:pt x="51" y="235"/>
                                  <a:pt x="47" y="231"/>
                                  <a:pt x="47" y="226"/>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232160" y="4075560"/>
                            <a:ext cx="63000" cy="108720"/>
                          </a:xfrm>
                          <a:custGeom>
                            <a:avLst/>
                            <a:gdLst/>
                            <a:ahLst/>
                            <a:rect l="l" t="t" r="r" b="b"/>
                            <a:pathLst>
                              <a:path w="113" h="235">
                                <a:moveTo>
                                  <a:pt x="47" y="226"/>
                                </a:moveTo>
                                <a:lnTo>
                                  <a:pt x="47" y="55"/>
                                </a:lnTo>
                                <a:cubicBezTo>
                                  <a:pt x="47" y="50"/>
                                  <a:pt x="51" y="46"/>
                                  <a:pt x="56" y="46"/>
                                </a:cubicBezTo>
                                <a:cubicBezTo>
                                  <a:pt x="62" y="46"/>
                                  <a:pt x="66" y="50"/>
                                  <a:pt x="66" y="55"/>
                                </a:cubicBezTo>
                                <a:lnTo>
                                  <a:pt x="66" y="226"/>
                                </a:lnTo>
                                <a:cubicBezTo>
                                  <a:pt x="66" y="231"/>
                                  <a:pt x="62" y="235"/>
                                  <a:pt x="56" y="235"/>
                                </a:cubicBezTo>
                                <a:cubicBezTo>
                                  <a:pt x="51" y="235"/>
                                  <a:pt x="47" y="231"/>
                                  <a:pt x="47" y="226"/>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flipV="1">
                            <a:off x="5768280" y="4127400"/>
                            <a:ext cx="720" cy="104040"/>
                          </a:xfrm>
                          <a:prstGeom prst="line">
                            <a:avLst/>
                          </a:prstGeom>
                          <a:ln cap="rnd" w="9000">
                            <a:solidFill>
                              <a:srgbClr val="000000"/>
                            </a:solidFill>
                            <a:miter/>
                          </a:ln>
                        </wps:spPr>
                        <wps:style>
                          <a:lnRef idx="0"/>
                          <a:fillRef idx="0"/>
                          <a:effectRef idx="0"/>
                          <a:fontRef idx="minor"/>
                        </wps:style>
                        <wps:bodyPr/>
                      </wps:wsp>
                      <wps:wsp>
                        <wps:cNvSpPr/>
                        <wps:spPr>
                          <a:xfrm flipH="1">
                            <a:off x="5454720" y="4127400"/>
                            <a:ext cx="313560" cy="720"/>
                          </a:xfrm>
                          <a:prstGeom prst="line">
                            <a:avLst/>
                          </a:prstGeom>
                          <a:ln cap="rnd" w="9000">
                            <a:solidFill>
                              <a:srgbClr val="000000"/>
                            </a:solidFill>
                            <a:miter/>
                          </a:ln>
                        </wps:spPr>
                        <wps:style>
                          <a:lnRef idx="0"/>
                          <a:fillRef idx="0"/>
                          <a:effectRef idx="0"/>
                          <a:fontRef idx="minor"/>
                        </wps:style>
                        <wps:bodyPr/>
                      </wps:wsp>
                      <wps:wsp>
                        <wps:cNvSpPr/>
                        <wps:spPr>
                          <a:xfrm>
                            <a:off x="5423400" y="4022640"/>
                            <a:ext cx="63000" cy="109080"/>
                          </a:xfrm>
                          <a:custGeom>
                            <a:avLst/>
                            <a:gdLst/>
                            <a:ahLst/>
                            <a:rect l="l" t="t" r="r" b="b"/>
                            <a:pathLst>
                              <a:path w="113" h="235">
                                <a:moveTo>
                                  <a:pt x="47" y="226"/>
                                </a:moveTo>
                                <a:lnTo>
                                  <a:pt x="47" y="56"/>
                                </a:lnTo>
                                <a:cubicBezTo>
                                  <a:pt x="47" y="50"/>
                                  <a:pt x="51" y="46"/>
                                  <a:pt x="56" y="46"/>
                                </a:cubicBezTo>
                                <a:cubicBezTo>
                                  <a:pt x="61" y="46"/>
                                  <a:pt x="66" y="50"/>
                                  <a:pt x="66" y="56"/>
                                </a:cubicBezTo>
                                <a:lnTo>
                                  <a:pt x="66" y="226"/>
                                </a:lnTo>
                                <a:cubicBezTo>
                                  <a:pt x="66" y="231"/>
                                  <a:pt x="61" y="235"/>
                                  <a:pt x="56" y="235"/>
                                </a:cubicBezTo>
                                <a:cubicBezTo>
                                  <a:pt x="51" y="235"/>
                                  <a:pt x="47" y="231"/>
                                  <a:pt x="47" y="226"/>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flipH="1">
                            <a:off x="940320" y="3448800"/>
                            <a:ext cx="125640" cy="720"/>
                          </a:xfrm>
                          <a:prstGeom prst="line">
                            <a:avLst/>
                          </a:prstGeom>
                          <a:ln cap="rnd" w="9000">
                            <a:solidFill>
                              <a:srgbClr val="000000"/>
                            </a:solidFill>
                            <a:miter/>
                          </a:ln>
                        </wps:spPr>
                        <wps:style>
                          <a:lnRef idx="0"/>
                          <a:fillRef idx="0"/>
                          <a:effectRef idx="0"/>
                          <a:fontRef idx="minor"/>
                        </wps:style>
                        <wps:bodyPr/>
                      </wps:wsp>
                      <wps:wsp>
                        <wps:cNvSpPr/>
                        <wps:spPr>
                          <a:xfrm flipV="1">
                            <a:off x="940320" y="1306080"/>
                            <a:ext cx="720" cy="2142360"/>
                          </a:xfrm>
                          <a:prstGeom prst="line">
                            <a:avLst/>
                          </a:prstGeom>
                          <a:ln cap="rnd" w="9000">
                            <a:solidFill>
                              <a:srgbClr val="000000"/>
                            </a:solidFill>
                            <a:miter/>
                          </a:ln>
                        </wps:spPr>
                        <wps:style>
                          <a:lnRef idx="0"/>
                          <a:fillRef idx="0"/>
                          <a:effectRef idx="0"/>
                          <a:fontRef idx="minor"/>
                        </wps:style>
                        <wps:bodyPr/>
                      </wps:wsp>
                      <wps:wsp>
                        <wps:cNvSpPr/>
                        <wps:spPr>
                          <a:xfrm>
                            <a:off x="935280" y="1280880"/>
                            <a:ext cx="1196280" cy="51480"/>
                          </a:xfrm>
                          <a:custGeom>
                            <a:avLst/>
                            <a:gdLst/>
                            <a:ahLst/>
                            <a:rect l="l" t="t" r="r" b="b"/>
                            <a:pathLst>
                              <a:path w="2152" h="112">
                                <a:moveTo>
                                  <a:pt x="9" y="47"/>
                                </a:moveTo>
                                <a:lnTo>
                                  <a:pt x="2097" y="47"/>
                                </a:lnTo>
                                <a:cubicBezTo>
                                  <a:pt x="2102" y="47"/>
                                  <a:pt x="2106" y="51"/>
                                  <a:pt x="2106" y="56"/>
                                </a:cubicBezTo>
                                <a:cubicBezTo>
                                  <a:pt x="2106" y="61"/>
                                  <a:pt x="2102" y="65"/>
                                  <a:pt x="2097" y="65"/>
                                </a:cubicBezTo>
                                <a:lnTo>
                                  <a:pt x="9" y="65"/>
                                </a:lnTo>
                                <a:cubicBezTo>
                                  <a:pt x="4" y="65"/>
                                  <a:pt x="0" y="61"/>
                                  <a:pt x="0" y="56"/>
                                </a:cubicBezTo>
                                <a:cubicBezTo>
                                  <a:pt x="0" y="51"/>
                                  <a:pt x="4" y="47"/>
                                  <a:pt x="9" y="47"/>
                                </a:cubicBezTo>
                                <a:close/>
                                <a:moveTo>
                                  <a:pt x="2039" y="0"/>
                                </a:moveTo>
                                <a:lnTo>
                                  <a:pt x="2152" y="56"/>
                                </a:lnTo>
                                <a:lnTo>
                                  <a:pt x="2039" y="112"/>
                                </a:lnTo>
                                <a:lnTo>
                                  <a:pt x="2039"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935280" y="1907640"/>
                            <a:ext cx="444600" cy="52200"/>
                          </a:xfrm>
                          <a:custGeom>
                            <a:avLst/>
                            <a:gdLst/>
                            <a:ahLst/>
                            <a:rect l="l" t="t" r="r" b="b"/>
                            <a:pathLst>
                              <a:path w="799" h="113">
                                <a:moveTo>
                                  <a:pt x="9" y="47"/>
                                </a:moveTo>
                                <a:lnTo>
                                  <a:pt x="743" y="47"/>
                                </a:lnTo>
                                <a:cubicBezTo>
                                  <a:pt x="749" y="47"/>
                                  <a:pt x="753" y="51"/>
                                  <a:pt x="753" y="56"/>
                                </a:cubicBezTo>
                                <a:cubicBezTo>
                                  <a:pt x="753" y="61"/>
                                  <a:pt x="749" y="66"/>
                                  <a:pt x="743" y="66"/>
                                </a:cubicBezTo>
                                <a:lnTo>
                                  <a:pt x="9" y="66"/>
                                </a:lnTo>
                                <a:cubicBezTo>
                                  <a:pt x="4" y="66"/>
                                  <a:pt x="0" y="61"/>
                                  <a:pt x="0" y="56"/>
                                </a:cubicBezTo>
                                <a:cubicBezTo>
                                  <a:pt x="0" y="51"/>
                                  <a:pt x="4" y="47"/>
                                  <a:pt x="9" y="47"/>
                                </a:cubicBezTo>
                                <a:close/>
                                <a:moveTo>
                                  <a:pt x="686" y="0"/>
                                </a:moveTo>
                                <a:lnTo>
                                  <a:pt x="799" y="56"/>
                                </a:lnTo>
                                <a:lnTo>
                                  <a:pt x="686" y="113"/>
                                </a:lnTo>
                                <a:lnTo>
                                  <a:pt x="686"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770880" y="1071360"/>
                            <a:ext cx="633240" cy="52200"/>
                          </a:xfrm>
                          <a:custGeom>
                            <a:avLst/>
                            <a:gdLst/>
                            <a:ahLst/>
                            <a:rect l="l" t="t" r="r" b="b"/>
                            <a:pathLst>
                              <a:path w="1138" h="113">
                                <a:moveTo>
                                  <a:pt x="1128" y="66"/>
                                </a:moveTo>
                                <a:lnTo>
                                  <a:pt x="56" y="66"/>
                                </a:lnTo>
                                <a:cubicBezTo>
                                  <a:pt x="50" y="66"/>
                                  <a:pt x="46" y="62"/>
                                  <a:pt x="46" y="57"/>
                                </a:cubicBezTo>
                                <a:cubicBezTo>
                                  <a:pt x="46" y="52"/>
                                  <a:pt x="50" y="47"/>
                                  <a:pt x="56" y="47"/>
                                </a:cubicBezTo>
                                <a:lnTo>
                                  <a:pt x="1128" y="47"/>
                                </a:lnTo>
                                <a:cubicBezTo>
                                  <a:pt x="1133" y="47"/>
                                  <a:pt x="1138" y="52"/>
                                  <a:pt x="1138" y="57"/>
                                </a:cubicBezTo>
                                <a:cubicBezTo>
                                  <a:pt x="1138" y="62"/>
                                  <a:pt x="1133" y="66"/>
                                  <a:pt x="1128" y="66"/>
                                </a:cubicBezTo>
                                <a:close/>
                                <a:moveTo>
                                  <a:pt x="113" y="113"/>
                                </a:moveTo>
                                <a:lnTo>
                                  <a:pt x="0" y="57"/>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94560" y="3366720"/>
                            <a:ext cx="752400" cy="29088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2343960" y="3375720"/>
                            <a:ext cx="34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Decentralize  </w:t>
                              </w:r>
                            </w:p>
                          </w:txbxContent>
                        </wps:txbx>
                        <wps:bodyPr wrap="square" lIns="0" rIns="0" tIns="0" bIns="0" anchor="t">
                          <a:noAutofit/>
                        </wps:bodyPr>
                      </wps:wsp>
                      <wps:wsp>
                        <wps:cNvSpPr txBox="1"/>
                        <wps:spPr>
                          <a:xfrm>
                            <a:off x="2432520" y="3442320"/>
                            <a:ext cx="2552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uthority</w:t>
                              </w:r>
                            </w:p>
                          </w:txbxContent>
                        </wps:txbx>
                        <wps:bodyPr wrap="square" lIns="0" rIns="0" tIns="0" bIns="0" anchor="t">
                          <a:noAutofit/>
                        </wps:bodyPr>
                      </wps:wsp>
                      <wps:wsp>
                        <wps:cNvSpPr txBox="1"/>
                        <wps:spPr>
                          <a:xfrm>
                            <a:off x="2467440" y="3508920"/>
                            <a:ext cx="1656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to the </w:t>
                              </w:r>
                            </w:p>
                          </w:txbxContent>
                        </wps:txbx>
                        <wps:bodyPr wrap="square" lIns="0" rIns="0" tIns="0" bIns="0" anchor="t">
                          <a:noAutofit/>
                        </wps:bodyPr>
                      </wps:wsp>
                      <wps:wsp>
                        <wps:cNvSpPr txBox="1"/>
                        <wps:spPr>
                          <a:xfrm>
                            <a:off x="2405880" y="3576240"/>
                            <a:ext cx="2728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field units</w:t>
                              </w:r>
                            </w:p>
                          </w:txbxContent>
                        </wps:txbx>
                        <wps:bodyPr wrap="square" lIns="0" rIns="0" tIns="0" bIns="0" anchor="t">
                          <a:noAutofit/>
                        </wps:bodyPr>
                      </wps:wsp>
                      <wps:wsp>
                        <wps:cNvSpPr/>
                        <wps:spPr>
                          <a:xfrm>
                            <a:off x="1066320" y="2926080"/>
                            <a:ext cx="501480" cy="33660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1177920" y="2961000"/>
                            <a:ext cx="2469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Establish</w:t>
                              </w:r>
                            </w:p>
                          </w:txbxContent>
                        </wps:txbx>
                        <wps:bodyPr wrap="square" lIns="0" rIns="0" tIns="0" bIns="0" anchor="t">
                          <a:noAutofit/>
                        </wps:bodyPr>
                      </wps:wsp>
                      <wps:wsp>
                        <wps:cNvSpPr txBox="1"/>
                        <wps:spPr>
                          <a:xfrm>
                            <a:off x="1169640" y="3027600"/>
                            <a:ext cx="2401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Effective </w:t>
                              </w:r>
                            </w:p>
                          </w:txbxContent>
                        </wps:txbx>
                        <wps:bodyPr wrap="square" lIns="0" rIns="0" tIns="0" bIns="0" anchor="t">
                          <a:noAutofit/>
                        </wps:bodyPr>
                      </wps:wsp>
                      <wps:wsp>
                        <wps:cNvSpPr txBox="1"/>
                        <wps:spPr>
                          <a:xfrm>
                            <a:off x="1071720" y="3101400"/>
                            <a:ext cx="43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Communication</w:t>
                              </w:r>
                            </w:p>
                          </w:txbxContent>
                        </wps:txbx>
                        <wps:bodyPr wrap="square" lIns="0" rIns="0" tIns="0" bIns="0" anchor="t">
                          <a:noAutofit/>
                        </wps:bodyPr>
                      </wps:wsp>
                      <wps:wsp>
                        <wps:cNvSpPr txBox="1"/>
                        <wps:spPr>
                          <a:xfrm>
                            <a:off x="1204560" y="3168720"/>
                            <a:ext cx="2037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System</w:t>
                              </w:r>
                            </w:p>
                          </w:txbxContent>
                        </wps:txbx>
                        <wps:bodyPr wrap="square" lIns="0" rIns="0" tIns="0" bIns="0" anchor="t">
                          <a:noAutofit/>
                        </wps:bodyPr>
                      </wps:wsp>
                      <wps:wsp>
                        <wps:cNvSpPr/>
                        <wps:spPr>
                          <a:xfrm>
                            <a:off x="1975320" y="2821320"/>
                            <a:ext cx="63000" cy="132120"/>
                          </a:xfrm>
                          <a:custGeom>
                            <a:avLst/>
                            <a:gdLst/>
                            <a:ahLst/>
                            <a:rect l="l" t="t" r="r" b="b"/>
                            <a:pathLst>
                              <a:path w="113" h="285">
                                <a:moveTo>
                                  <a:pt x="47" y="275"/>
                                </a:moveTo>
                                <a:lnTo>
                                  <a:pt x="47" y="56"/>
                                </a:lnTo>
                                <a:cubicBezTo>
                                  <a:pt x="47" y="50"/>
                                  <a:pt x="51" y="46"/>
                                  <a:pt x="56" y="46"/>
                                </a:cubicBezTo>
                                <a:cubicBezTo>
                                  <a:pt x="62" y="46"/>
                                  <a:pt x="66" y="50"/>
                                  <a:pt x="66" y="56"/>
                                </a:cubicBezTo>
                                <a:lnTo>
                                  <a:pt x="66" y="275"/>
                                </a:lnTo>
                                <a:cubicBezTo>
                                  <a:pt x="66" y="281"/>
                                  <a:pt x="62" y="285"/>
                                  <a:pt x="56" y="285"/>
                                </a:cubicBezTo>
                                <a:cubicBezTo>
                                  <a:pt x="51" y="285"/>
                                  <a:pt x="47" y="281"/>
                                  <a:pt x="47" y="275"/>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288520" y="2821320"/>
                            <a:ext cx="63000" cy="527040"/>
                          </a:xfrm>
                          <a:custGeom>
                            <a:avLst/>
                            <a:gdLst/>
                            <a:ahLst/>
                            <a:rect l="l" t="t" r="r" b="b"/>
                            <a:pathLst>
                              <a:path w="113" h="1138">
                                <a:moveTo>
                                  <a:pt x="47" y="1128"/>
                                </a:moveTo>
                                <a:lnTo>
                                  <a:pt x="47" y="56"/>
                                </a:lnTo>
                                <a:cubicBezTo>
                                  <a:pt x="47" y="50"/>
                                  <a:pt x="51" y="46"/>
                                  <a:pt x="56" y="46"/>
                                </a:cubicBezTo>
                                <a:cubicBezTo>
                                  <a:pt x="61" y="46"/>
                                  <a:pt x="66" y="50"/>
                                  <a:pt x="66" y="56"/>
                                </a:cubicBezTo>
                                <a:lnTo>
                                  <a:pt x="66" y="1128"/>
                                </a:lnTo>
                                <a:cubicBezTo>
                                  <a:pt x="66" y="1133"/>
                                  <a:pt x="61" y="1138"/>
                                  <a:pt x="56" y="1138"/>
                                </a:cubicBezTo>
                                <a:cubicBezTo>
                                  <a:pt x="51" y="1138"/>
                                  <a:pt x="47" y="1133"/>
                                  <a:pt x="47" y="1128"/>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078880" y="1202040"/>
                            <a:ext cx="1943640" cy="261000"/>
                          </a:xfrm>
                          <a:prstGeom prst="ellipse">
                            <a:avLst/>
                          </a:prstGeom>
                          <a:noFill/>
                          <a:ln cap="rnd" w="9000">
                            <a:solidFill>
                              <a:srgbClr val="000000"/>
                            </a:solidFill>
                            <a:miter/>
                          </a:ln>
                        </wps:spPr>
                        <wps:style>
                          <a:lnRef idx="0"/>
                          <a:fillRef idx="0"/>
                          <a:effectRef idx="0"/>
                          <a:fontRef idx="minor"/>
                        </wps:style>
                        <wps:bodyPr/>
                      </wps:wsp>
                      <wps:wsp>
                        <wps:cNvSpPr txBox="1"/>
                        <wps:spPr>
                          <a:xfrm>
                            <a:off x="5474160" y="1219320"/>
                            <a:ext cx="9684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Intensify Entrepreneurship </w:t>
                              </w:r>
                            </w:p>
                          </w:txbxContent>
                        </wps:txbx>
                        <wps:bodyPr wrap="square" lIns="0" rIns="0" tIns="0" bIns="0" anchor="t">
                          <a:noAutofit/>
                        </wps:bodyPr>
                      </wps:wsp>
                      <wps:wsp>
                        <wps:cNvSpPr txBox="1"/>
                        <wps:spPr>
                          <a:xfrm>
                            <a:off x="5421600" y="1300320"/>
                            <a:ext cx="6656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Training and Micro</w:t>
                              </w:r>
                            </w:p>
                          </w:txbxContent>
                        </wps:txbx>
                        <wps:bodyPr wrap="square" lIns="0" rIns="0" tIns="0" bIns="0" anchor="t">
                          <a:noAutofit/>
                        </wps:bodyPr>
                      </wps:wsp>
                      <wps:wsp>
                        <wps:cNvSpPr txBox="1"/>
                        <wps:spPr>
                          <a:xfrm>
                            <a:off x="6194520" y="1301040"/>
                            <a:ext cx="30960" cy="7740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6230160" y="1300320"/>
                            <a:ext cx="36900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Enterprise </w:t>
                              </w:r>
                            </w:p>
                          </w:txbxContent>
                        </wps:txbx>
                        <wps:bodyPr wrap="square" lIns="0" rIns="0" tIns="0" bIns="0" anchor="t">
                          <a:noAutofit/>
                        </wps:bodyPr>
                      </wps:wsp>
                      <wps:wsp>
                        <wps:cNvSpPr txBox="1"/>
                        <wps:spPr>
                          <a:xfrm>
                            <a:off x="5767560" y="1374840"/>
                            <a:ext cx="4719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Development </w:t>
                              </w:r>
                            </w:p>
                          </w:txbxContent>
                        </wps:txbx>
                        <wps:bodyPr wrap="square" lIns="0" rIns="0" tIns="0" bIns="0" anchor="t">
                          <a:noAutofit/>
                        </wps:bodyPr>
                      </wps:wsp>
                      <wps:wsp>
                        <wps:cNvSpPr/>
                        <wps:spPr>
                          <a:xfrm>
                            <a:off x="4671000" y="888480"/>
                            <a:ext cx="63000" cy="265320"/>
                          </a:xfrm>
                          <a:custGeom>
                            <a:avLst/>
                            <a:gdLst/>
                            <a:ahLst/>
                            <a:rect l="l" t="t" r="r" b="b"/>
                            <a:pathLst>
                              <a:path w="113" h="573">
                                <a:moveTo>
                                  <a:pt x="47" y="564"/>
                                </a:moveTo>
                                <a:lnTo>
                                  <a:pt x="47" y="55"/>
                                </a:lnTo>
                                <a:cubicBezTo>
                                  <a:pt x="47" y="50"/>
                                  <a:pt x="52" y="45"/>
                                  <a:pt x="57" y="45"/>
                                </a:cubicBezTo>
                                <a:cubicBezTo>
                                  <a:pt x="62" y="45"/>
                                  <a:pt x="66" y="50"/>
                                  <a:pt x="66" y="55"/>
                                </a:cubicBezTo>
                                <a:lnTo>
                                  <a:pt x="66" y="564"/>
                                </a:lnTo>
                                <a:cubicBezTo>
                                  <a:pt x="66" y="569"/>
                                  <a:pt x="62" y="573"/>
                                  <a:pt x="57" y="573"/>
                                </a:cubicBezTo>
                                <a:cubicBezTo>
                                  <a:pt x="52" y="573"/>
                                  <a:pt x="47" y="569"/>
                                  <a:pt x="47" y="564"/>
                                </a:cubicBezTo>
                                <a:close/>
                                <a:moveTo>
                                  <a:pt x="0" y="112"/>
                                </a:moveTo>
                                <a:lnTo>
                                  <a:pt x="57" y="0"/>
                                </a:lnTo>
                                <a:lnTo>
                                  <a:pt x="113"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flipH="1">
                            <a:off x="4702320" y="1149840"/>
                            <a:ext cx="626760" cy="720"/>
                          </a:xfrm>
                          <a:prstGeom prst="line">
                            <a:avLst/>
                          </a:prstGeom>
                          <a:ln cap="rnd" w="9000">
                            <a:solidFill>
                              <a:srgbClr val="000000"/>
                            </a:solidFill>
                            <a:miter/>
                          </a:ln>
                        </wps:spPr>
                        <wps:style>
                          <a:lnRef idx="0"/>
                          <a:fillRef idx="0"/>
                          <a:effectRef idx="0"/>
                          <a:fontRef idx="minor"/>
                        </wps:style>
                        <wps:bodyPr/>
                      </wps:wsp>
                      <wps:wsp>
                        <wps:cNvSpPr/>
                        <wps:spPr>
                          <a:xfrm>
                            <a:off x="5329440" y="1149840"/>
                            <a:ext cx="720" cy="52200"/>
                          </a:xfrm>
                          <a:prstGeom prst="line">
                            <a:avLst/>
                          </a:prstGeom>
                          <a:ln cap="rnd" w="9000">
                            <a:solidFill>
                              <a:srgbClr val="000000"/>
                            </a:solidFill>
                            <a:miter/>
                          </a:ln>
                        </wps:spPr>
                        <wps:style>
                          <a:lnRef idx="0"/>
                          <a:fillRef idx="0"/>
                          <a:effectRef idx="0"/>
                          <a:fontRef idx="minor"/>
                        </wps:style>
                        <wps:bodyPr/>
                      </wps:wsp>
                      <wps:wsp>
                        <wps:cNvSpPr/>
                        <wps:spPr>
                          <a:xfrm>
                            <a:off x="5297760" y="1463040"/>
                            <a:ext cx="63000" cy="370080"/>
                          </a:xfrm>
                          <a:custGeom>
                            <a:avLst/>
                            <a:gdLst/>
                            <a:ahLst/>
                            <a:rect l="l" t="t" r="r" b="b"/>
                            <a:pathLst>
                              <a:path w="113" h="799">
                                <a:moveTo>
                                  <a:pt x="47" y="790"/>
                                </a:moveTo>
                                <a:lnTo>
                                  <a:pt x="47" y="55"/>
                                </a:lnTo>
                                <a:cubicBezTo>
                                  <a:pt x="47" y="50"/>
                                  <a:pt x="51" y="46"/>
                                  <a:pt x="57" y="46"/>
                                </a:cubicBezTo>
                                <a:cubicBezTo>
                                  <a:pt x="62" y="46"/>
                                  <a:pt x="66" y="50"/>
                                  <a:pt x="66" y="55"/>
                                </a:cubicBezTo>
                                <a:lnTo>
                                  <a:pt x="66" y="790"/>
                                </a:lnTo>
                                <a:cubicBezTo>
                                  <a:pt x="66" y="795"/>
                                  <a:pt x="62" y="799"/>
                                  <a:pt x="57" y="799"/>
                                </a:cubicBezTo>
                                <a:cubicBezTo>
                                  <a:pt x="51" y="799"/>
                                  <a:pt x="47" y="795"/>
                                  <a:pt x="47" y="790"/>
                                </a:cubicBezTo>
                                <a:close/>
                                <a:moveTo>
                                  <a:pt x="0" y="113"/>
                                </a:moveTo>
                                <a:lnTo>
                                  <a:pt x="57"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787400" y="1149840"/>
                            <a:ext cx="62280" cy="369720"/>
                          </a:xfrm>
                          <a:custGeom>
                            <a:avLst/>
                            <a:gdLst/>
                            <a:ahLst/>
                            <a:rect l="l" t="t" r="r" b="b"/>
                            <a:pathLst>
                              <a:path w="112" h="798">
                                <a:moveTo>
                                  <a:pt x="47" y="789"/>
                                </a:moveTo>
                                <a:lnTo>
                                  <a:pt x="47" y="55"/>
                                </a:lnTo>
                                <a:cubicBezTo>
                                  <a:pt x="47" y="50"/>
                                  <a:pt x="51" y="45"/>
                                  <a:pt x="56" y="45"/>
                                </a:cubicBezTo>
                                <a:cubicBezTo>
                                  <a:pt x="61" y="45"/>
                                  <a:pt x="65" y="50"/>
                                  <a:pt x="65" y="55"/>
                                </a:cubicBezTo>
                                <a:lnTo>
                                  <a:pt x="65" y="789"/>
                                </a:lnTo>
                                <a:cubicBezTo>
                                  <a:pt x="65" y="794"/>
                                  <a:pt x="61" y="798"/>
                                  <a:pt x="56" y="798"/>
                                </a:cubicBezTo>
                                <a:cubicBezTo>
                                  <a:pt x="51" y="798"/>
                                  <a:pt x="47" y="794"/>
                                  <a:pt x="47" y="789"/>
                                </a:cubicBezTo>
                                <a:close/>
                                <a:moveTo>
                                  <a:pt x="0" y="112"/>
                                </a:moveTo>
                                <a:lnTo>
                                  <a:pt x="56" y="0"/>
                                </a:lnTo>
                                <a:lnTo>
                                  <a:pt x="112" y="112"/>
                                </a:lnTo>
                                <a:lnTo>
                                  <a:pt x="0" y="112"/>
                                </a:lnTo>
                                <a:close/>
                              </a:path>
                            </a:pathLst>
                          </a:custGeom>
                          <a:solidFill>
                            <a:srgbClr val="000000"/>
                          </a:solidFill>
                          <a:ln w="9000">
                            <a:solidFill>
                              <a:srgbClr val="000000"/>
                            </a:solidFill>
                            <a:bevel/>
                          </a:ln>
                        </wps:spPr>
                        <wps:style>
                          <a:lnRef idx="0"/>
                          <a:fillRef idx="0"/>
                          <a:effectRef idx="0"/>
                          <a:fontRef idx="minor"/>
                        </wps:style>
                        <wps:bodyPr/>
                      </wps:wsp>
                      <wps:wsp>
                        <wps:cNvSpPr/>
                        <wps:spPr>
                          <a:xfrm flipH="1">
                            <a:off x="1818000" y="1515240"/>
                            <a:ext cx="3385080" cy="720"/>
                          </a:xfrm>
                          <a:prstGeom prst="line">
                            <a:avLst/>
                          </a:prstGeom>
                          <a:ln cap="rnd" w="9000">
                            <a:solidFill>
                              <a:srgbClr val="000000"/>
                            </a:solidFill>
                            <a:miter/>
                          </a:ln>
                        </wps:spPr>
                        <wps:style>
                          <a:lnRef idx="0"/>
                          <a:fillRef idx="0"/>
                          <a:effectRef idx="0"/>
                          <a:fontRef idx="minor"/>
                        </wps:style>
                        <wps:bodyPr/>
                      </wps:wsp>
                      <wps:wsp>
                        <wps:cNvSpPr/>
                        <wps:spPr>
                          <a:xfrm>
                            <a:off x="5203800" y="1515240"/>
                            <a:ext cx="720" cy="261720"/>
                          </a:xfrm>
                          <a:prstGeom prst="line">
                            <a:avLst/>
                          </a:prstGeom>
                          <a:ln cap="rnd" w="9000">
                            <a:solidFill>
                              <a:srgbClr val="000000"/>
                            </a:solidFill>
                            <a:miter/>
                          </a:ln>
                        </wps:spPr>
                        <wps:style>
                          <a:lnRef idx="0"/>
                          <a:fillRef idx="0"/>
                          <a:effectRef idx="0"/>
                          <a:fontRef idx="minor"/>
                        </wps:style>
                        <wps:bodyPr/>
                      </wps:wsp>
                      <wps:wsp>
                        <wps:cNvSpPr/>
                        <wps:spPr>
                          <a:xfrm>
                            <a:off x="3134880" y="3187080"/>
                            <a:ext cx="720" cy="522720"/>
                          </a:xfrm>
                          <a:prstGeom prst="line">
                            <a:avLst/>
                          </a:prstGeom>
                          <a:ln cap="rnd" w="9000">
                            <a:solidFill>
                              <a:srgbClr val="000000"/>
                            </a:solidFill>
                            <a:miter/>
                          </a:ln>
                        </wps:spPr>
                        <wps:style>
                          <a:lnRef idx="0"/>
                          <a:fillRef idx="0"/>
                          <a:effectRef idx="0"/>
                          <a:fontRef idx="minor"/>
                        </wps:style>
                        <wps:bodyPr/>
                      </wps:wsp>
                      <wps:wsp>
                        <wps:cNvSpPr/>
                        <wps:spPr>
                          <a:xfrm>
                            <a:off x="3134880" y="3709800"/>
                            <a:ext cx="2068920" cy="720"/>
                          </a:xfrm>
                          <a:prstGeom prst="line">
                            <a:avLst/>
                          </a:prstGeom>
                          <a:ln cap="rnd" w="9000">
                            <a:solidFill>
                              <a:srgbClr val="000000"/>
                            </a:solidFill>
                            <a:miter/>
                          </a:ln>
                        </wps:spPr>
                        <wps:style>
                          <a:lnRef idx="0"/>
                          <a:fillRef idx="0"/>
                          <a:effectRef idx="0"/>
                          <a:fontRef idx="minor"/>
                        </wps:style>
                        <wps:bodyPr/>
                      </wps:wsp>
                      <wps:wsp>
                        <wps:cNvSpPr/>
                        <wps:spPr>
                          <a:xfrm>
                            <a:off x="5172840" y="2142360"/>
                            <a:ext cx="62280" cy="1571760"/>
                          </a:xfrm>
                          <a:custGeom>
                            <a:avLst/>
                            <a:gdLst/>
                            <a:ahLst/>
                            <a:rect l="l" t="t" r="r" b="b"/>
                            <a:pathLst>
                              <a:path w="112" h="3393">
                                <a:moveTo>
                                  <a:pt x="47" y="3384"/>
                                </a:moveTo>
                                <a:lnTo>
                                  <a:pt x="47" y="56"/>
                                </a:lnTo>
                                <a:cubicBezTo>
                                  <a:pt x="47" y="50"/>
                                  <a:pt x="51" y="46"/>
                                  <a:pt x="56" y="46"/>
                                </a:cubicBezTo>
                                <a:cubicBezTo>
                                  <a:pt x="61" y="46"/>
                                  <a:pt x="65" y="50"/>
                                  <a:pt x="65" y="56"/>
                                </a:cubicBezTo>
                                <a:lnTo>
                                  <a:pt x="65" y="3384"/>
                                </a:lnTo>
                                <a:cubicBezTo>
                                  <a:pt x="65" y="3389"/>
                                  <a:pt x="61" y="3393"/>
                                  <a:pt x="56" y="3393"/>
                                </a:cubicBezTo>
                                <a:cubicBezTo>
                                  <a:pt x="51" y="3393"/>
                                  <a:pt x="47" y="3389"/>
                                  <a:pt x="47" y="3384"/>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831280" y="1932840"/>
                            <a:ext cx="1128240" cy="261720"/>
                          </a:xfrm>
                          <a:custGeom>
                            <a:avLst/>
                            <a:gdLst/>
                            <a:ahLst/>
                            <a:rect l="l" t="t" r="r" b="b"/>
                            <a:pathLst>
                              <a:path w="1777" h="412">
                                <a:moveTo>
                                  <a:pt x="889" y="0"/>
                                </a:moveTo>
                                <a:cubicBezTo>
                                  <a:pt x="397" y="0"/>
                                  <a:pt x="0" y="92"/>
                                  <a:pt x="0" y="206"/>
                                </a:cubicBezTo>
                                <a:cubicBezTo>
                                  <a:pt x="0" y="320"/>
                                  <a:pt x="397" y="412"/>
                                  <a:pt x="889" y="412"/>
                                </a:cubicBezTo>
                                <a:cubicBezTo>
                                  <a:pt x="1379" y="412"/>
                                  <a:pt x="1777" y="320"/>
                                  <a:pt x="1777" y="206"/>
                                </a:cubicBezTo>
                                <a:cubicBezTo>
                                  <a:pt x="1777" y="92"/>
                                  <a:pt x="1379" y="0"/>
                                  <a:pt x="889" y="0"/>
                                </a:cubicBezTo>
                              </a:path>
                            </a:pathLst>
                          </a:custGeom>
                          <a:noFill/>
                          <a:ln cap="rnd" w="9000">
                            <a:solidFill>
                              <a:srgbClr val="000000"/>
                            </a:solidFill>
                            <a:round/>
                          </a:ln>
                        </wps:spPr>
                        <wps:style>
                          <a:lnRef idx="0"/>
                          <a:fillRef idx="0"/>
                          <a:effectRef idx="0"/>
                          <a:fontRef idx="minor"/>
                        </wps:style>
                        <wps:bodyPr/>
                      </wps:wsp>
                      <wps:wsp>
                        <wps:cNvSpPr txBox="1"/>
                        <wps:spPr>
                          <a:xfrm>
                            <a:off x="6060960" y="1996920"/>
                            <a:ext cx="5745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Maximize use of </w:t>
                              </w:r>
                            </w:p>
                          </w:txbxContent>
                        </wps:txbx>
                        <wps:bodyPr wrap="square" lIns="0" rIns="0" tIns="0" bIns="0" anchor="t">
                          <a:noAutofit/>
                        </wps:bodyPr>
                      </wps:wsp>
                      <wps:wsp>
                        <wps:cNvSpPr txBox="1"/>
                        <wps:spPr>
                          <a:xfrm>
                            <a:off x="6096600" y="2071440"/>
                            <a:ext cx="5338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Existing assets</w:t>
                              </w:r>
                            </w:p>
                          </w:txbxContent>
                        </wps:txbx>
                        <wps:bodyPr wrap="square" lIns="0" rIns="0" tIns="0" bIns="0" anchor="t">
                          <a:noAutofit/>
                        </wps:bodyPr>
                      </wps:wsp>
                      <wps:wsp>
                        <wps:cNvSpPr/>
                        <wps:spPr>
                          <a:xfrm>
                            <a:off x="7210440" y="3657600"/>
                            <a:ext cx="187920" cy="720"/>
                          </a:xfrm>
                          <a:prstGeom prst="line">
                            <a:avLst/>
                          </a:prstGeom>
                          <a:ln cap="rnd" w="9000">
                            <a:solidFill>
                              <a:srgbClr val="000000"/>
                            </a:solidFill>
                            <a:miter/>
                          </a:ln>
                        </wps:spPr>
                        <wps:style>
                          <a:lnRef idx="0"/>
                          <a:fillRef idx="0"/>
                          <a:effectRef idx="0"/>
                          <a:fontRef idx="minor"/>
                        </wps:style>
                        <wps:bodyPr/>
                      </wps:wsp>
                      <wps:wsp>
                        <wps:cNvSpPr/>
                        <wps:spPr>
                          <a:xfrm flipV="1">
                            <a:off x="7398360" y="1097280"/>
                            <a:ext cx="720" cy="2560320"/>
                          </a:xfrm>
                          <a:prstGeom prst="line">
                            <a:avLst/>
                          </a:prstGeom>
                          <a:ln cap="rnd" w="9000">
                            <a:solidFill>
                              <a:srgbClr val="000000"/>
                            </a:solidFill>
                            <a:miter/>
                          </a:ln>
                        </wps:spPr>
                        <wps:style>
                          <a:lnRef idx="0"/>
                          <a:fillRef idx="0"/>
                          <a:effectRef idx="0"/>
                          <a:fontRef idx="minor"/>
                        </wps:style>
                        <wps:bodyPr/>
                      </wps:wsp>
                      <wps:wsp>
                        <wps:cNvSpPr/>
                        <wps:spPr>
                          <a:xfrm>
                            <a:off x="5391720" y="2949120"/>
                            <a:ext cx="564480" cy="46980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5528160" y="3005280"/>
                            <a:ext cx="235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dentify, </w:t>
                              </w:r>
                            </w:p>
                          </w:txbxContent>
                        </wps:txbx>
                        <wps:bodyPr wrap="square" lIns="0" rIns="0" tIns="0" bIns="0" anchor="t">
                          <a:noAutofit/>
                        </wps:bodyPr>
                      </wps:wsp>
                      <wps:wsp>
                        <wps:cNvSpPr txBox="1"/>
                        <wps:spPr>
                          <a:xfrm>
                            <a:off x="5554440" y="3079080"/>
                            <a:ext cx="2088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cquire</w:t>
                              </w:r>
                            </w:p>
                          </w:txbxContent>
                        </wps:txbx>
                        <wps:bodyPr wrap="square" lIns="0" rIns="0" tIns="0" bIns="0" anchor="t">
                          <a:noAutofit/>
                        </wps:bodyPr>
                      </wps:wsp>
                      <wps:wsp>
                        <wps:cNvSpPr txBox="1"/>
                        <wps:spPr>
                          <a:xfrm>
                            <a:off x="5439240" y="3146400"/>
                            <a:ext cx="4039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nd Assimilate</w:t>
                              </w:r>
                            </w:p>
                          </w:txbxContent>
                        </wps:txbx>
                        <wps:bodyPr wrap="square" lIns="0" rIns="0" tIns="0" bIns="0" anchor="t">
                          <a:noAutofit/>
                        </wps:bodyPr>
                      </wps:wsp>
                      <wps:wsp>
                        <wps:cNvSpPr txBox="1"/>
                        <wps:spPr>
                          <a:xfrm>
                            <a:off x="5430600" y="3220200"/>
                            <a:ext cx="4406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Complementary</w:t>
                              </w:r>
                            </w:p>
                          </w:txbxContent>
                        </wps:txbx>
                        <wps:bodyPr wrap="square" lIns="0" rIns="0" tIns="0" bIns="0" anchor="t">
                          <a:noAutofit/>
                        </wps:bodyPr>
                      </wps:wsp>
                      <wps:wsp>
                        <wps:cNvSpPr txBox="1"/>
                        <wps:spPr>
                          <a:xfrm>
                            <a:off x="5537160" y="3294360"/>
                            <a:ext cx="25416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Solutions</w:t>
                              </w:r>
                            </w:p>
                          </w:txbxContent>
                        </wps:txbx>
                        <wps:bodyPr wrap="square" lIns="0" rIns="0" tIns="0" bIns="0" anchor="t">
                          <a:noAutofit/>
                        </wps:bodyPr>
                      </wps:wsp>
                      <wps:wsp>
                        <wps:cNvSpPr/>
                        <wps:spPr>
                          <a:xfrm>
                            <a:off x="4577040" y="3344040"/>
                            <a:ext cx="563760" cy="31356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4691520" y="3375720"/>
                            <a:ext cx="2761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Align with </w:t>
                              </w:r>
                            </w:p>
                          </w:txbxContent>
                        </wps:txbx>
                        <wps:bodyPr wrap="square" lIns="0" rIns="0" tIns="0" bIns="0" anchor="t">
                          <a:noAutofit/>
                        </wps:bodyPr>
                      </wps:wsp>
                      <wps:wsp>
                        <wps:cNvSpPr txBox="1"/>
                        <wps:spPr>
                          <a:xfrm>
                            <a:off x="4673520" y="3435480"/>
                            <a:ext cx="3142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Innovative, </w:t>
                              </w:r>
                            </w:p>
                          </w:txbxContent>
                        </wps:txbx>
                        <wps:bodyPr wrap="square" lIns="0" rIns="0" tIns="0" bIns="0" anchor="t">
                          <a:noAutofit/>
                        </wps:bodyPr>
                      </wps:wsp>
                      <wps:wsp>
                        <wps:cNvSpPr txBox="1"/>
                        <wps:spPr>
                          <a:xfrm>
                            <a:off x="4629960" y="3502080"/>
                            <a:ext cx="1918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Market</w:t>
                              </w:r>
                            </w:p>
                          </w:txbxContent>
                        </wps:txbx>
                        <wps:bodyPr wrap="square" lIns="0" rIns="0" tIns="0" bIns="0" anchor="t">
                          <a:noAutofit/>
                        </wps:bodyPr>
                      </wps:wsp>
                      <wps:wsp>
                        <wps:cNvSpPr txBox="1"/>
                        <wps:spPr>
                          <a:xfrm>
                            <a:off x="4842360" y="3502080"/>
                            <a:ext cx="23400" cy="7668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w:t>
                              </w:r>
                            </w:p>
                          </w:txbxContent>
                        </wps:txbx>
                        <wps:bodyPr wrap="square" lIns="0" rIns="0" tIns="0" bIns="0" anchor="t">
                          <a:noAutofit/>
                        </wps:bodyPr>
                      </wps:wsp>
                      <wps:wsp>
                        <wps:cNvSpPr txBox="1"/>
                        <wps:spPr>
                          <a:xfrm>
                            <a:off x="4869360" y="3502080"/>
                            <a:ext cx="1976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Driving</w:t>
                              </w:r>
                            </w:p>
                          </w:txbxContent>
                        </wps:txbx>
                        <wps:bodyPr wrap="square" lIns="0" rIns="0" tIns="0" bIns="0" anchor="t">
                          <a:noAutofit/>
                        </wps:bodyPr>
                      </wps:wsp>
                      <wps:wsp>
                        <wps:cNvSpPr txBox="1"/>
                        <wps:spPr>
                          <a:xfrm>
                            <a:off x="4683240" y="3568680"/>
                            <a:ext cx="2959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 xml:space="preserve">Customers </w:t>
                              </w:r>
                            </w:p>
                          </w:txbxContent>
                        </wps:txbx>
                        <wps:bodyPr wrap="square" lIns="0" rIns="0" tIns="0" bIns="0" anchor="t">
                          <a:noAutofit/>
                        </wps:bodyPr>
                      </wps:wsp>
                      <wps:wsp>
                        <wps:cNvSpPr/>
                        <wps:spPr>
                          <a:xfrm>
                            <a:off x="3134880" y="3187080"/>
                            <a:ext cx="63000" cy="720"/>
                          </a:xfrm>
                          <a:prstGeom prst="line">
                            <a:avLst/>
                          </a:prstGeom>
                          <a:ln cap="rnd" w="9000">
                            <a:solidFill>
                              <a:srgbClr val="000000"/>
                            </a:solidFill>
                            <a:miter/>
                          </a:ln>
                        </wps:spPr>
                        <wps:style>
                          <a:lnRef idx="0"/>
                          <a:fillRef idx="0"/>
                          <a:effectRef idx="0"/>
                          <a:fontRef idx="minor"/>
                        </wps:style>
                        <wps:bodyPr/>
                      </wps:wsp>
                      <wps:wsp>
                        <wps:cNvSpPr/>
                        <wps:spPr>
                          <a:xfrm>
                            <a:off x="2382480" y="2926080"/>
                            <a:ext cx="564480" cy="365040"/>
                          </a:xfrm>
                          <a:prstGeom prst="ellipse">
                            <a:avLst/>
                          </a:prstGeom>
                          <a:solidFill>
                            <a:srgbClr val="bbe0e3"/>
                          </a:solidFill>
                          <a:ln w="0">
                            <a:solidFill>
                              <a:srgbClr val="000000"/>
                            </a:solidFill>
                          </a:ln>
                        </wps:spPr>
                        <wps:style>
                          <a:lnRef idx="0"/>
                          <a:fillRef idx="0"/>
                          <a:effectRef idx="0"/>
                          <a:fontRef idx="minor"/>
                        </wps:style>
                        <wps:bodyPr/>
                      </wps:wsp>
                      <wps:wsp>
                        <wps:cNvSpPr txBox="1"/>
                        <wps:spPr>
                          <a:xfrm>
                            <a:off x="2441520" y="3005280"/>
                            <a:ext cx="4014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Organizational</w:t>
                              </w:r>
                            </w:p>
                          </w:txbxContent>
                        </wps:txbx>
                        <wps:bodyPr wrap="square" lIns="0" rIns="0" tIns="0" bIns="0" anchor="t">
                          <a:noAutofit/>
                        </wps:bodyPr>
                      </wps:wsp>
                      <wps:wsp>
                        <wps:cNvSpPr txBox="1"/>
                        <wps:spPr>
                          <a:xfrm>
                            <a:off x="2423880" y="3072240"/>
                            <a:ext cx="405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Alignment and</w:t>
                              </w:r>
                            </w:p>
                          </w:txbxContent>
                        </wps:txbx>
                        <wps:bodyPr wrap="square" lIns="0" rIns="0" tIns="0" bIns="0" anchor="t">
                          <a:noAutofit/>
                        </wps:bodyPr>
                      </wps:wsp>
                      <wps:wsp>
                        <wps:cNvSpPr txBox="1"/>
                        <wps:spPr>
                          <a:xfrm>
                            <a:off x="2494800" y="3146400"/>
                            <a:ext cx="31104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Integration</w:t>
                              </w:r>
                            </w:p>
                          </w:txbxContent>
                        </wps:txbx>
                        <wps:bodyPr wrap="square" lIns="0" rIns="0" tIns="0" bIns="0" anchor="t">
                          <a:noAutofit/>
                        </wps:bodyPr>
                      </wps:wsp>
                      <wps:wsp>
                        <wps:cNvSpPr/>
                        <wps:spPr>
                          <a:xfrm>
                            <a:off x="5674320" y="2844000"/>
                            <a:ext cx="63000" cy="109080"/>
                          </a:xfrm>
                          <a:custGeom>
                            <a:avLst/>
                            <a:gdLst/>
                            <a:ahLst/>
                            <a:rect l="l" t="t" r="r" b="b"/>
                            <a:pathLst>
                              <a:path w="113" h="235">
                                <a:moveTo>
                                  <a:pt x="47" y="225"/>
                                </a:moveTo>
                                <a:lnTo>
                                  <a:pt x="47" y="55"/>
                                </a:lnTo>
                                <a:cubicBezTo>
                                  <a:pt x="47" y="50"/>
                                  <a:pt x="51" y="46"/>
                                  <a:pt x="56" y="46"/>
                                </a:cubicBezTo>
                                <a:cubicBezTo>
                                  <a:pt x="61" y="46"/>
                                  <a:pt x="66" y="50"/>
                                  <a:pt x="66" y="55"/>
                                </a:cubicBezTo>
                                <a:lnTo>
                                  <a:pt x="66" y="225"/>
                                </a:lnTo>
                                <a:cubicBezTo>
                                  <a:pt x="66" y="231"/>
                                  <a:pt x="61" y="235"/>
                                  <a:pt x="56" y="235"/>
                                </a:cubicBezTo>
                                <a:cubicBezTo>
                                  <a:pt x="51" y="235"/>
                                  <a:pt x="47" y="231"/>
                                  <a:pt x="47" y="225"/>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665080" y="2821320"/>
                            <a:ext cx="62280" cy="108720"/>
                          </a:xfrm>
                          <a:custGeom>
                            <a:avLst/>
                            <a:gdLst/>
                            <a:ahLst/>
                            <a:rect l="l" t="t" r="r" b="b"/>
                            <a:pathLst>
                              <a:path w="112" h="235">
                                <a:moveTo>
                                  <a:pt x="47" y="226"/>
                                </a:moveTo>
                                <a:lnTo>
                                  <a:pt x="47" y="56"/>
                                </a:lnTo>
                                <a:cubicBezTo>
                                  <a:pt x="47" y="50"/>
                                  <a:pt x="51" y="46"/>
                                  <a:pt x="56" y="46"/>
                                </a:cubicBezTo>
                                <a:cubicBezTo>
                                  <a:pt x="61" y="46"/>
                                  <a:pt x="65" y="50"/>
                                  <a:pt x="65" y="56"/>
                                </a:cubicBezTo>
                                <a:lnTo>
                                  <a:pt x="65" y="226"/>
                                </a:lnTo>
                                <a:cubicBezTo>
                                  <a:pt x="65" y="231"/>
                                  <a:pt x="61" y="235"/>
                                  <a:pt x="56" y="235"/>
                                </a:cubicBezTo>
                                <a:cubicBezTo>
                                  <a:pt x="51" y="235"/>
                                  <a:pt x="47" y="231"/>
                                  <a:pt x="47" y="226"/>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546080" y="2873520"/>
                            <a:ext cx="63000" cy="527040"/>
                          </a:xfrm>
                          <a:custGeom>
                            <a:avLst/>
                            <a:gdLst/>
                            <a:ahLst/>
                            <a:rect l="l" t="t" r="r" b="b"/>
                            <a:pathLst>
                              <a:path w="113" h="1137">
                                <a:moveTo>
                                  <a:pt x="47" y="1128"/>
                                </a:moveTo>
                                <a:lnTo>
                                  <a:pt x="47" y="55"/>
                                </a:lnTo>
                                <a:cubicBezTo>
                                  <a:pt x="47" y="50"/>
                                  <a:pt x="51" y="46"/>
                                  <a:pt x="56" y="46"/>
                                </a:cubicBezTo>
                                <a:cubicBezTo>
                                  <a:pt x="61" y="46"/>
                                  <a:pt x="66" y="50"/>
                                  <a:pt x="66" y="55"/>
                                </a:cubicBezTo>
                                <a:lnTo>
                                  <a:pt x="66" y="1128"/>
                                </a:lnTo>
                                <a:cubicBezTo>
                                  <a:pt x="66" y="1133"/>
                                  <a:pt x="61" y="1137"/>
                                  <a:pt x="56" y="1137"/>
                                </a:cubicBezTo>
                                <a:cubicBezTo>
                                  <a:pt x="51" y="1137"/>
                                  <a:pt x="47" y="1133"/>
                                  <a:pt x="47" y="1128"/>
                                </a:cubicBezTo>
                                <a:close/>
                                <a:moveTo>
                                  <a:pt x="0" y="113"/>
                                </a:moveTo>
                                <a:lnTo>
                                  <a:pt x="56" y="0"/>
                                </a:lnTo>
                                <a:lnTo>
                                  <a:pt x="113"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702680" y="1593720"/>
                            <a:ext cx="1697400" cy="52200"/>
                          </a:xfrm>
                          <a:custGeom>
                            <a:avLst/>
                            <a:gdLst/>
                            <a:ahLst/>
                            <a:rect l="l" t="t" r="r" b="b"/>
                            <a:pathLst>
                              <a:path w="3054" h="113">
                                <a:moveTo>
                                  <a:pt x="3045" y="66"/>
                                </a:moveTo>
                                <a:lnTo>
                                  <a:pt x="55" y="66"/>
                                </a:lnTo>
                                <a:cubicBezTo>
                                  <a:pt x="50" y="66"/>
                                  <a:pt x="46" y="62"/>
                                  <a:pt x="46" y="57"/>
                                </a:cubicBezTo>
                                <a:cubicBezTo>
                                  <a:pt x="46" y="51"/>
                                  <a:pt x="50" y="47"/>
                                  <a:pt x="55" y="47"/>
                                </a:cubicBezTo>
                                <a:lnTo>
                                  <a:pt x="3045" y="47"/>
                                </a:lnTo>
                                <a:cubicBezTo>
                                  <a:pt x="3050" y="47"/>
                                  <a:pt x="3054" y="51"/>
                                  <a:pt x="3054" y="57"/>
                                </a:cubicBezTo>
                                <a:cubicBezTo>
                                  <a:pt x="3054" y="62"/>
                                  <a:pt x="3050" y="66"/>
                                  <a:pt x="3045" y="66"/>
                                </a:cubicBezTo>
                                <a:close/>
                                <a:moveTo>
                                  <a:pt x="113" y="113"/>
                                </a:moveTo>
                                <a:lnTo>
                                  <a:pt x="0" y="57"/>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395760" y="1620000"/>
                            <a:ext cx="720" cy="261000"/>
                          </a:xfrm>
                          <a:prstGeom prst="line">
                            <a:avLst/>
                          </a:prstGeom>
                          <a:ln cap="rnd" w="9000">
                            <a:solidFill>
                              <a:srgbClr val="000000"/>
                            </a:solidFill>
                            <a:miter/>
                          </a:ln>
                        </wps:spPr>
                        <wps:style>
                          <a:lnRef idx="0"/>
                          <a:fillRef idx="0"/>
                          <a:effectRef idx="0"/>
                          <a:fontRef idx="minor"/>
                        </wps:style>
                        <wps:bodyPr/>
                      </wps:wsp>
                      <wpg:grpSp>
                        <wpg:cNvGrpSpPr/>
                        <wpg:grpSpPr>
                          <a:xfrm>
                            <a:off x="6332760" y="3761640"/>
                            <a:ext cx="250920" cy="104760"/>
                          </a:xfrm>
                        </wpg:grpSpPr>
                        <wps:wsp>
                          <wps:cNvSpPr/>
                          <wps:spPr>
                            <a:xfrm>
                              <a:off x="0" y="0"/>
                              <a:ext cx="250920" cy="104760"/>
                            </a:xfrm>
                            <a:custGeom>
                              <a:avLst/>
                              <a:gdLst/>
                              <a:ahLst/>
                              <a:rect l="l" t="t" r="r" b="b"/>
                              <a:pathLst>
                                <a:path w="395" h="165">
                                  <a:moveTo>
                                    <a:pt x="0" y="42"/>
                                  </a:moveTo>
                                  <a:lnTo>
                                    <a:pt x="99" y="42"/>
                                  </a:lnTo>
                                  <a:lnTo>
                                    <a:pt x="99" y="165"/>
                                  </a:lnTo>
                                  <a:lnTo>
                                    <a:pt x="296" y="165"/>
                                  </a:lnTo>
                                  <a:lnTo>
                                    <a:pt x="296" y="42"/>
                                  </a:lnTo>
                                  <a:lnTo>
                                    <a:pt x="395" y="42"/>
                                  </a:lnTo>
                                  <a:lnTo>
                                    <a:pt x="198" y="0"/>
                                  </a:lnTo>
                                  <a:lnTo>
                                    <a:pt x="0" y="42"/>
                                  </a:lnTo>
                                  <a:close/>
                                </a:path>
                              </a:pathLst>
                            </a:custGeom>
                            <a:solidFill>
                              <a:srgbClr val="000000"/>
                            </a:solidFill>
                            <a:ln w="0">
                              <a:noFill/>
                            </a:ln>
                          </wps:spPr>
                          <wps:style>
                            <a:lnRef idx="0"/>
                            <a:fillRef idx="0"/>
                            <a:effectRef idx="0"/>
                            <a:fontRef idx="minor"/>
                          </wps:style>
                          <wps:bodyPr/>
                        </wps:wsp>
                        <wps:wsp>
                          <wps:cNvSpPr/>
                          <wps:spPr>
                            <a:xfrm>
                              <a:off x="0" y="0"/>
                              <a:ext cx="250920" cy="104760"/>
                            </a:xfrm>
                            <a:custGeom>
                              <a:avLst/>
                              <a:gdLst/>
                              <a:ahLst/>
                              <a:rect l="l" t="t" r="r" b="b"/>
                              <a:pathLst>
                                <a:path w="395" h="165">
                                  <a:moveTo>
                                    <a:pt x="0" y="42"/>
                                  </a:moveTo>
                                  <a:lnTo>
                                    <a:pt x="99" y="42"/>
                                  </a:lnTo>
                                  <a:lnTo>
                                    <a:pt x="99" y="165"/>
                                  </a:lnTo>
                                  <a:lnTo>
                                    <a:pt x="296" y="165"/>
                                  </a:lnTo>
                                  <a:lnTo>
                                    <a:pt x="296" y="42"/>
                                  </a:lnTo>
                                  <a:lnTo>
                                    <a:pt x="395" y="42"/>
                                  </a:lnTo>
                                  <a:lnTo>
                                    <a:pt x="198" y="0"/>
                                  </a:lnTo>
                                  <a:lnTo>
                                    <a:pt x="0" y="42"/>
                                  </a:lnTo>
                                  <a:close/>
                                </a:path>
                              </a:pathLst>
                            </a:custGeom>
                            <a:noFill/>
                            <a:ln cap="rnd" w="9000">
                              <a:solidFill>
                                <a:srgbClr val="000000"/>
                              </a:solidFill>
                              <a:round/>
                            </a:ln>
                          </wps:spPr>
                          <wps:style>
                            <a:lnRef idx="0"/>
                            <a:fillRef idx="0"/>
                            <a:effectRef idx="0"/>
                            <a:fontRef idx="minor"/>
                          </wps:style>
                          <wps:bodyPr/>
                        </wps:wsp>
                      </wpg:grpSp>
                      <wps:wsp>
                        <wps:cNvSpPr/>
                        <wps:spPr>
                          <a:xfrm>
                            <a:off x="2884320" y="2978280"/>
                            <a:ext cx="63000" cy="720"/>
                          </a:xfrm>
                          <a:prstGeom prst="line">
                            <a:avLst/>
                          </a:prstGeom>
                          <a:ln cap="rnd" w="9000">
                            <a:solidFill>
                              <a:srgbClr val="000000"/>
                            </a:solidFill>
                            <a:miter/>
                          </a:ln>
                        </wps:spPr>
                        <wps:style>
                          <a:lnRef idx="0"/>
                          <a:fillRef idx="0"/>
                          <a:effectRef idx="0"/>
                          <a:fontRef idx="minor"/>
                        </wps:style>
                        <wps:bodyPr/>
                      </wps:wsp>
                      <wps:wsp>
                        <wps:cNvSpPr/>
                        <wps:spPr>
                          <a:xfrm flipV="1">
                            <a:off x="2946960" y="2142360"/>
                            <a:ext cx="720" cy="835560"/>
                          </a:xfrm>
                          <a:prstGeom prst="line">
                            <a:avLst/>
                          </a:prstGeom>
                          <a:ln cap="rnd" w="9000">
                            <a:solidFill>
                              <a:srgbClr val="000000"/>
                            </a:solidFill>
                            <a:miter/>
                          </a:ln>
                        </wps:spPr>
                        <wps:style>
                          <a:lnRef idx="0"/>
                          <a:fillRef idx="0"/>
                          <a:effectRef idx="0"/>
                          <a:fontRef idx="minor"/>
                        </wps:style>
                        <wps:bodyPr/>
                      </wps:wsp>
                      <wps:wsp>
                        <wps:cNvSpPr/>
                        <wps:spPr>
                          <a:xfrm>
                            <a:off x="1567800" y="1149840"/>
                            <a:ext cx="720" cy="313200"/>
                          </a:xfrm>
                          <a:prstGeom prst="line">
                            <a:avLst/>
                          </a:prstGeom>
                          <a:ln cap="rnd" w="9000">
                            <a:solidFill>
                              <a:srgbClr val="000000"/>
                            </a:solidFill>
                            <a:miter/>
                          </a:ln>
                        </wps:spPr>
                        <wps:style>
                          <a:lnRef idx="0"/>
                          <a:fillRef idx="0"/>
                          <a:effectRef idx="0"/>
                          <a:fontRef idx="minor"/>
                        </wps:style>
                        <wps:bodyPr/>
                      </wps:wsp>
                      <wps:wsp>
                        <wps:cNvSpPr/>
                        <wps:spPr>
                          <a:xfrm flipH="1">
                            <a:off x="1567080" y="1463040"/>
                            <a:ext cx="2507760" cy="720"/>
                          </a:xfrm>
                          <a:prstGeom prst="line">
                            <a:avLst/>
                          </a:prstGeom>
                          <a:ln cap="rnd" w="9000">
                            <a:solidFill>
                              <a:srgbClr val="000000"/>
                            </a:solidFill>
                            <a:miter/>
                          </a:ln>
                        </wps:spPr>
                        <wps:style>
                          <a:lnRef idx="0"/>
                          <a:fillRef idx="0"/>
                          <a:effectRef idx="0"/>
                          <a:fontRef idx="minor"/>
                        </wps:style>
                        <wps:bodyPr/>
                      </wps:wsp>
                      <wps:wsp>
                        <wps:cNvSpPr/>
                        <wps:spPr>
                          <a:xfrm>
                            <a:off x="4075560" y="1359000"/>
                            <a:ext cx="720" cy="104040"/>
                          </a:xfrm>
                          <a:prstGeom prst="line">
                            <a:avLst/>
                          </a:prstGeom>
                          <a:ln cap="rnd" w="9000">
                            <a:solidFill>
                              <a:srgbClr val="000000"/>
                            </a:solidFill>
                            <a:miter/>
                          </a:ln>
                        </wps:spPr>
                        <wps:style>
                          <a:lnRef idx="0"/>
                          <a:fillRef idx="0"/>
                          <a:effectRef idx="0"/>
                          <a:fontRef idx="minor"/>
                        </wps:style>
                        <wps:bodyPr/>
                      </wps:wsp>
                      <wps:wsp>
                        <wps:cNvSpPr/>
                        <wps:spPr>
                          <a:xfrm>
                            <a:off x="4070520" y="1332360"/>
                            <a:ext cx="130680" cy="52560"/>
                          </a:xfrm>
                          <a:custGeom>
                            <a:avLst/>
                            <a:gdLst/>
                            <a:ahLst/>
                            <a:rect l="l" t="t" r="r" b="b"/>
                            <a:pathLst>
                              <a:path w="235" h="113">
                                <a:moveTo>
                                  <a:pt x="9" y="47"/>
                                </a:moveTo>
                                <a:lnTo>
                                  <a:pt x="179" y="47"/>
                                </a:lnTo>
                                <a:cubicBezTo>
                                  <a:pt x="185" y="47"/>
                                  <a:pt x="189" y="52"/>
                                  <a:pt x="189" y="57"/>
                                </a:cubicBezTo>
                                <a:cubicBezTo>
                                  <a:pt x="189" y="62"/>
                                  <a:pt x="185" y="66"/>
                                  <a:pt x="179" y="66"/>
                                </a:cubicBezTo>
                                <a:lnTo>
                                  <a:pt x="9" y="66"/>
                                </a:lnTo>
                                <a:cubicBezTo>
                                  <a:pt x="4" y="66"/>
                                  <a:pt x="0" y="62"/>
                                  <a:pt x="0" y="57"/>
                                </a:cubicBezTo>
                                <a:cubicBezTo>
                                  <a:pt x="0" y="52"/>
                                  <a:pt x="4" y="47"/>
                                  <a:pt x="9" y="47"/>
                                </a:cubicBezTo>
                                <a:close/>
                                <a:moveTo>
                                  <a:pt x="122" y="0"/>
                                </a:moveTo>
                                <a:lnTo>
                                  <a:pt x="235" y="57"/>
                                </a:lnTo>
                                <a:lnTo>
                                  <a:pt x="122" y="113"/>
                                </a:lnTo>
                                <a:lnTo>
                                  <a:pt x="122"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941920" y="2116440"/>
                            <a:ext cx="255960" cy="52200"/>
                          </a:xfrm>
                          <a:custGeom>
                            <a:avLst/>
                            <a:gdLst/>
                            <a:ahLst/>
                            <a:rect l="l" t="t" r="r" b="b"/>
                            <a:pathLst>
                              <a:path w="460" h="113">
                                <a:moveTo>
                                  <a:pt x="9" y="47"/>
                                </a:moveTo>
                                <a:lnTo>
                                  <a:pt x="405" y="47"/>
                                </a:lnTo>
                                <a:cubicBezTo>
                                  <a:pt x="410" y="47"/>
                                  <a:pt x="414" y="51"/>
                                  <a:pt x="414" y="56"/>
                                </a:cubicBezTo>
                                <a:cubicBezTo>
                                  <a:pt x="414" y="62"/>
                                  <a:pt x="410" y="66"/>
                                  <a:pt x="405" y="66"/>
                                </a:cubicBezTo>
                                <a:lnTo>
                                  <a:pt x="9" y="66"/>
                                </a:lnTo>
                                <a:cubicBezTo>
                                  <a:pt x="4" y="66"/>
                                  <a:pt x="0" y="62"/>
                                  <a:pt x="0" y="56"/>
                                </a:cubicBezTo>
                                <a:cubicBezTo>
                                  <a:pt x="0" y="51"/>
                                  <a:pt x="4" y="47"/>
                                  <a:pt x="9" y="47"/>
                                </a:cubicBezTo>
                                <a:close/>
                                <a:moveTo>
                                  <a:pt x="347" y="0"/>
                                </a:moveTo>
                                <a:lnTo>
                                  <a:pt x="460" y="56"/>
                                </a:lnTo>
                                <a:lnTo>
                                  <a:pt x="347" y="113"/>
                                </a:lnTo>
                                <a:lnTo>
                                  <a:pt x="347"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873000" y="2347560"/>
                            <a:ext cx="6399000" cy="6840"/>
                          </a:xfrm>
                          <a:custGeom>
                            <a:avLst/>
                            <a:gdLst/>
                            <a:ahLst/>
                            <a:rect l="l" t="t" r="r" b="b"/>
                            <a:pathLst>
                              <a:path w="11510" h="16">
                                <a:moveTo>
                                  <a:pt x="8" y="0"/>
                                </a:moveTo>
                                <a:lnTo>
                                  <a:pt x="8" y="0"/>
                                </a:lnTo>
                                <a:cubicBezTo>
                                  <a:pt x="13" y="0"/>
                                  <a:pt x="16" y="4"/>
                                  <a:pt x="16" y="8"/>
                                </a:cubicBezTo>
                                <a:cubicBezTo>
                                  <a:pt x="16" y="13"/>
                                  <a:pt x="13" y="16"/>
                                  <a:pt x="8" y="16"/>
                                </a:cubicBezTo>
                                <a:lnTo>
                                  <a:pt x="8" y="16"/>
                                </a:lnTo>
                                <a:cubicBezTo>
                                  <a:pt x="4" y="16"/>
                                  <a:pt x="0" y="13"/>
                                  <a:pt x="0" y="8"/>
                                </a:cubicBezTo>
                                <a:cubicBezTo>
                                  <a:pt x="0" y="4"/>
                                  <a:pt x="4" y="0"/>
                                  <a:pt x="8" y="0"/>
                                </a:cubicBezTo>
                                <a:close/>
                                <a:moveTo>
                                  <a:pt x="40" y="0"/>
                                </a:moveTo>
                                <a:lnTo>
                                  <a:pt x="40" y="0"/>
                                </a:lnTo>
                                <a:cubicBezTo>
                                  <a:pt x="45" y="0"/>
                                  <a:pt x="48" y="4"/>
                                  <a:pt x="48" y="8"/>
                                </a:cubicBezTo>
                                <a:cubicBezTo>
                                  <a:pt x="48" y="13"/>
                                  <a:pt x="45" y="16"/>
                                  <a:pt x="40" y="16"/>
                                </a:cubicBezTo>
                                <a:lnTo>
                                  <a:pt x="40" y="16"/>
                                </a:lnTo>
                                <a:cubicBezTo>
                                  <a:pt x="36" y="16"/>
                                  <a:pt x="32" y="13"/>
                                  <a:pt x="32" y="8"/>
                                </a:cubicBezTo>
                                <a:cubicBezTo>
                                  <a:pt x="32" y="4"/>
                                  <a:pt x="36" y="0"/>
                                  <a:pt x="40" y="0"/>
                                </a:cubicBezTo>
                                <a:close/>
                                <a:moveTo>
                                  <a:pt x="72" y="0"/>
                                </a:moveTo>
                                <a:lnTo>
                                  <a:pt x="72" y="0"/>
                                </a:lnTo>
                                <a:cubicBezTo>
                                  <a:pt x="77" y="0"/>
                                  <a:pt x="80" y="4"/>
                                  <a:pt x="80" y="8"/>
                                </a:cubicBezTo>
                                <a:cubicBezTo>
                                  <a:pt x="80" y="13"/>
                                  <a:pt x="77" y="16"/>
                                  <a:pt x="72" y="16"/>
                                </a:cubicBezTo>
                                <a:lnTo>
                                  <a:pt x="72" y="16"/>
                                </a:lnTo>
                                <a:cubicBezTo>
                                  <a:pt x="68" y="16"/>
                                  <a:pt x="64" y="13"/>
                                  <a:pt x="64" y="8"/>
                                </a:cubicBezTo>
                                <a:cubicBezTo>
                                  <a:pt x="64" y="4"/>
                                  <a:pt x="68" y="0"/>
                                  <a:pt x="72" y="0"/>
                                </a:cubicBezTo>
                                <a:close/>
                                <a:moveTo>
                                  <a:pt x="104" y="0"/>
                                </a:moveTo>
                                <a:lnTo>
                                  <a:pt x="104" y="0"/>
                                </a:lnTo>
                                <a:cubicBezTo>
                                  <a:pt x="109" y="0"/>
                                  <a:pt x="112" y="4"/>
                                  <a:pt x="112" y="8"/>
                                </a:cubicBezTo>
                                <a:cubicBezTo>
                                  <a:pt x="112" y="13"/>
                                  <a:pt x="109" y="16"/>
                                  <a:pt x="104" y="16"/>
                                </a:cubicBezTo>
                                <a:lnTo>
                                  <a:pt x="104" y="16"/>
                                </a:lnTo>
                                <a:cubicBezTo>
                                  <a:pt x="100" y="16"/>
                                  <a:pt x="96" y="13"/>
                                  <a:pt x="96" y="8"/>
                                </a:cubicBezTo>
                                <a:cubicBezTo>
                                  <a:pt x="96" y="4"/>
                                  <a:pt x="100" y="0"/>
                                  <a:pt x="104" y="0"/>
                                </a:cubicBezTo>
                                <a:close/>
                                <a:moveTo>
                                  <a:pt x="136" y="0"/>
                                </a:moveTo>
                                <a:lnTo>
                                  <a:pt x="136" y="0"/>
                                </a:lnTo>
                                <a:cubicBezTo>
                                  <a:pt x="141" y="0"/>
                                  <a:pt x="144" y="4"/>
                                  <a:pt x="144" y="8"/>
                                </a:cubicBezTo>
                                <a:cubicBezTo>
                                  <a:pt x="144" y="13"/>
                                  <a:pt x="141" y="16"/>
                                  <a:pt x="136" y="16"/>
                                </a:cubicBezTo>
                                <a:lnTo>
                                  <a:pt x="136" y="16"/>
                                </a:lnTo>
                                <a:cubicBezTo>
                                  <a:pt x="132" y="16"/>
                                  <a:pt x="128" y="13"/>
                                  <a:pt x="128" y="8"/>
                                </a:cubicBezTo>
                                <a:cubicBezTo>
                                  <a:pt x="128" y="4"/>
                                  <a:pt x="132" y="0"/>
                                  <a:pt x="136" y="0"/>
                                </a:cubicBezTo>
                                <a:close/>
                                <a:moveTo>
                                  <a:pt x="168" y="0"/>
                                </a:moveTo>
                                <a:lnTo>
                                  <a:pt x="168" y="0"/>
                                </a:lnTo>
                                <a:cubicBezTo>
                                  <a:pt x="173" y="0"/>
                                  <a:pt x="176" y="4"/>
                                  <a:pt x="176" y="8"/>
                                </a:cubicBezTo>
                                <a:cubicBezTo>
                                  <a:pt x="176" y="13"/>
                                  <a:pt x="173" y="16"/>
                                  <a:pt x="168" y="16"/>
                                </a:cubicBezTo>
                                <a:lnTo>
                                  <a:pt x="168" y="16"/>
                                </a:lnTo>
                                <a:cubicBezTo>
                                  <a:pt x="164" y="16"/>
                                  <a:pt x="160" y="13"/>
                                  <a:pt x="160" y="8"/>
                                </a:cubicBezTo>
                                <a:cubicBezTo>
                                  <a:pt x="160" y="4"/>
                                  <a:pt x="164" y="0"/>
                                  <a:pt x="168" y="0"/>
                                </a:cubicBezTo>
                                <a:close/>
                                <a:moveTo>
                                  <a:pt x="200" y="0"/>
                                </a:moveTo>
                                <a:lnTo>
                                  <a:pt x="200" y="0"/>
                                </a:lnTo>
                                <a:cubicBezTo>
                                  <a:pt x="205" y="0"/>
                                  <a:pt x="208" y="4"/>
                                  <a:pt x="208" y="8"/>
                                </a:cubicBezTo>
                                <a:cubicBezTo>
                                  <a:pt x="208" y="13"/>
                                  <a:pt x="205" y="16"/>
                                  <a:pt x="200" y="16"/>
                                </a:cubicBezTo>
                                <a:lnTo>
                                  <a:pt x="200" y="16"/>
                                </a:lnTo>
                                <a:cubicBezTo>
                                  <a:pt x="196" y="16"/>
                                  <a:pt x="192" y="13"/>
                                  <a:pt x="192" y="8"/>
                                </a:cubicBezTo>
                                <a:cubicBezTo>
                                  <a:pt x="192" y="4"/>
                                  <a:pt x="196" y="0"/>
                                  <a:pt x="200" y="0"/>
                                </a:cubicBezTo>
                                <a:close/>
                                <a:moveTo>
                                  <a:pt x="232" y="0"/>
                                </a:moveTo>
                                <a:lnTo>
                                  <a:pt x="232" y="0"/>
                                </a:lnTo>
                                <a:cubicBezTo>
                                  <a:pt x="237" y="0"/>
                                  <a:pt x="240" y="4"/>
                                  <a:pt x="240" y="8"/>
                                </a:cubicBezTo>
                                <a:cubicBezTo>
                                  <a:pt x="240" y="13"/>
                                  <a:pt x="237" y="16"/>
                                  <a:pt x="232" y="16"/>
                                </a:cubicBezTo>
                                <a:lnTo>
                                  <a:pt x="232" y="16"/>
                                </a:lnTo>
                                <a:cubicBezTo>
                                  <a:pt x="228" y="16"/>
                                  <a:pt x="224" y="13"/>
                                  <a:pt x="224" y="8"/>
                                </a:cubicBezTo>
                                <a:cubicBezTo>
                                  <a:pt x="224" y="4"/>
                                  <a:pt x="228" y="0"/>
                                  <a:pt x="232" y="0"/>
                                </a:cubicBezTo>
                                <a:close/>
                                <a:moveTo>
                                  <a:pt x="264" y="0"/>
                                </a:moveTo>
                                <a:lnTo>
                                  <a:pt x="265" y="0"/>
                                </a:lnTo>
                                <a:cubicBezTo>
                                  <a:pt x="269" y="0"/>
                                  <a:pt x="273" y="4"/>
                                  <a:pt x="273" y="8"/>
                                </a:cubicBezTo>
                                <a:cubicBezTo>
                                  <a:pt x="273" y="13"/>
                                  <a:pt x="269" y="16"/>
                                  <a:pt x="265" y="16"/>
                                </a:cubicBezTo>
                                <a:lnTo>
                                  <a:pt x="264" y="16"/>
                                </a:lnTo>
                                <a:cubicBezTo>
                                  <a:pt x="260" y="16"/>
                                  <a:pt x="256" y="13"/>
                                  <a:pt x="256" y="8"/>
                                </a:cubicBezTo>
                                <a:cubicBezTo>
                                  <a:pt x="256" y="4"/>
                                  <a:pt x="260" y="0"/>
                                  <a:pt x="264" y="0"/>
                                </a:cubicBezTo>
                                <a:close/>
                                <a:moveTo>
                                  <a:pt x="297" y="0"/>
                                </a:moveTo>
                                <a:lnTo>
                                  <a:pt x="297" y="0"/>
                                </a:lnTo>
                                <a:cubicBezTo>
                                  <a:pt x="301" y="0"/>
                                  <a:pt x="305" y="4"/>
                                  <a:pt x="305" y="8"/>
                                </a:cubicBezTo>
                                <a:cubicBezTo>
                                  <a:pt x="305" y="13"/>
                                  <a:pt x="301" y="16"/>
                                  <a:pt x="297" y="16"/>
                                </a:cubicBezTo>
                                <a:lnTo>
                                  <a:pt x="297" y="16"/>
                                </a:lnTo>
                                <a:cubicBezTo>
                                  <a:pt x="292" y="16"/>
                                  <a:pt x="289" y="13"/>
                                  <a:pt x="289" y="8"/>
                                </a:cubicBezTo>
                                <a:cubicBezTo>
                                  <a:pt x="289" y="4"/>
                                  <a:pt x="292" y="0"/>
                                  <a:pt x="297" y="0"/>
                                </a:cubicBezTo>
                                <a:close/>
                                <a:moveTo>
                                  <a:pt x="329" y="0"/>
                                </a:moveTo>
                                <a:lnTo>
                                  <a:pt x="329" y="0"/>
                                </a:lnTo>
                                <a:cubicBezTo>
                                  <a:pt x="333" y="0"/>
                                  <a:pt x="337" y="4"/>
                                  <a:pt x="337" y="8"/>
                                </a:cubicBezTo>
                                <a:cubicBezTo>
                                  <a:pt x="337" y="13"/>
                                  <a:pt x="333" y="16"/>
                                  <a:pt x="329" y="16"/>
                                </a:cubicBezTo>
                                <a:lnTo>
                                  <a:pt x="329" y="16"/>
                                </a:lnTo>
                                <a:cubicBezTo>
                                  <a:pt x="324" y="16"/>
                                  <a:pt x="321" y="13"/>
                                  <a:pt x="321" y="8"/>
                                </a:cubicBezTo>
                                <a:cubicBezTo>
                                  <a:pt x="321" y="4"/>
                                  <a:pt x="324" y="0"/>
                                  <a:pt x="329" y="0"/>
                                </a:cubicBezTo>
                                <a:close/>
                                <a:moveTo>
                                  <a:pt x="361" y="0"/>
                                </a:moveTo>
                                <a:lnTo>
                                  <a:pt x="361" y="0"/>
                                </a:lnTo>
                                <a:cubicBezTo>
                                  <a:pt x="365" y="0"/>
                                  <a:pt x="369" y="4"/>
                                  <a:pt x="369" y="8"/>
                                </a:cubicBezTo>
                                <a:cubicBezTo>
                                  <a:pt x="369" y="13"/>
                                  <a:pt x="365" y="16"/>
                                  <a:pt x="361" y="16"/>
                                </a:cubicBezTo>
                                <a:lnTo>
                                  <a:pt x="361" y="16"/>
                                </a:lnTo>
                                <a:cubicBezTo>
                                  <a:pt x="356" y="16"/>
                                  <a:pt x="353" y="13"/>
                                  <a:pt x="353" y="8"/>
                                </a:cubicBezTo>
                                <a:cubicBezTo>
                                  <a:pt x="353" y="4"/>
                                  <a:pt x="356" y="0"/>
                                  <a:pt x="361" y="0"/>
                                </a:cubicBezTo>
                                <a:close/>
                                <a:moveTo>
                                  <a:pt x="393" y="0"/>
                                </a:moveTo>
                                <a:lnTo>
                                  <a:pt x="393" y="0"/>
                                </a:lnTo>
                                <a:cubicBezTo>
                                  <a:pt x="397" y="0"/>
                                  <a:pt x="401" y="4"/>
                                  <a:pt x="401" y="8"/>
                                </a:cubicBezTo>
                                <a:cubicBezTo>
                                  <a:pt x="401" y="13"/>
                                  <a:pt x="397" y="16"/>
                                  <a:pt x="393" y="16"/>
                                </a:cubicBezTo>
                                <a:lnTo>
                                  <a:pt x="393" y="16"/>
                                </a:lnTo>
                                <a:cubicBezTo>
                                  <a:pt x="388" y="16"/>
                                  <a:pt x="385" y="13"/>
                                  <a:pt x="385" y="8"/>
                                </a:cubicBezTo>
                                <a:cubicBezTo>
                                  <a:pt x="385" y="4"/>
                                  <a:pt x="388" y="0"/>
                                  <a:pt x="393" y="0"/>
                                </a:cubicBezTo>
                                <a:close/>
                                <a:moveTo>
                                  <a:pt x="425" y="0"/>
                                </a:moveTo>
                                <a:lnTo>
                                  <a:pt x="425" y="0"/>
                                </a:lnTo>
                                <a:cubicBezTo>
                                  <a:pt x="429" y="0"/>
                                  <a:pt x="433" y="4"/>
                                  <a:pt x="433" y="8"/>
                                </a:cubicBezTo>
                                <a:cubicBezTo>
                                  <a:pt x="433" y="13"/>
                                  <a:pt x="429" y="16"/>
                                  <a:pt x="425" y="16"/>
                                </a:cubicBezTo>
                                <a:lnTo>
                                  <a:pt x="425" y="16"/>
                                </a:lnTo>
                                <a:cubicBezTo>
                                  <a:pt x="420" y="16"/>
                                  <a:pt x="417" y="13"/>
                                  <a:pt x="417" y="8"/>
                                </a:cubicBezTo>
                                <a:cubicBezTo>
                                  <a:pt x="417" y="4"/>
                                  <a:pt x="420" y="0"/>
                                  <a:pt x="425" y="0"/>
                                </a:cubicBezTo>
                                <a:close/>
                                <a:moveTo>
                                  <a:pt x="457" y="0"/>
                                </a:moveTo>
                                <a:lnTo>
                                  <a:pt x="457" y="0"/>
                                </a:lnTo>
                                <a:cubicBezTo>
                                  <a:pt x="461" y="0"/>
                                  <a:pt x="465" y="4"/>
                                  <a:pt x="465" y="8"/>
                                </a:cubicBezTo>
                                <a:cubicBezTo>
                                  <a:pt x="465" y="13"/>
                                  <a:pt x="461" y="16"/>
                                  <a:pt x="457" y="16"/>
                                </a:cubicBezTo>
                                <a:lnTo>
                                  <a:pt x="457" y="16"/>
                                </a:lnTo>
                                <a:cubicBezTo>
                                  <a:pt x="452" y="16"/>
                                  <a:pt x="449" y="13"/>
                                  <a:pt x="449" y="8"/>
                                </a:cubicBezTo>
                                <a:cubicBezTo>
                                  <a:pt x="449" y="4"/>
                                  <a:pt x="452" y="0"/>
                                  <a:pt x="457" y="0"/>
                                </a:cubicBezTo>
                                <a:close/>
                                <a:moveTo>
                                  <a:pt x="489" y="0"/>
                                </a:moveTo>
                                <a:lnTo>
                                  <a:pt x="489" y="0"/>
                                </a:lnTo>
                                <a:cubicBezTo>
                                  <a:pt x="493" y="0"/>
                                  <a:pt x="497" y="4"/>
                                  <a:pt x="497" y="8"/>
                                </a:cubicBezTo>
                                <a:cubicBezTo>
                                  <a:pt x="497" y="13"/>
                                  <a:pt x="493" y="16"/>
                                  <a:pt x="489" y="16"/>
                                </a:cubicBezTo>
                                <a:lnTo>
                                  <a:pt x="489" y="16"/>
                                </a:lnTo>
                                <a:cubicBezTo>
                                  <a:pt x="484" y="16"/>
                                  <a:pt x="481" y="13"/>
                                  <a:pt x="481" y="8"/>
                                </a:cubicBezTo>
                                <a:cubicBezTo>
                                  <a:pt x="481" y="4"/>
                                  <a:pt x="484" y="0"/>
                                  <a:pt x="489" y="0"/>
                                </a:cubicBezTo>
                                <a:close/>
                                <a:moveTo>
                                  <a:pt x="521" y="0"/>
                                </a:moveTo>
                                <a:lnTo>
                                  <a:pt x="521" y="0"/>
                                </a:lnTo>
                                <a:cubicBezTo>
                                  <a:pt x="525" y="0"/>
                                  <a:pt x="529" y="4"/>
                                  <a:pt x="529" y="8"/>
                                </a:cubicBezTo>
                                <a:cubicBezTo>
                                  <a:pt x="529" y="13"/>
                                  <a:pt x="525" y="16"/>
                                  <a:pt x="521" y="16"/>
                                </a:cubicBezTo>
                                <a:lnTo>
                                  <a:pt x="521" y="16"/>
                                </a:lnTo>
                                <a:cubicBezTo>
                                  <a:pt x="516" y="16"/>
                                  <a:pt x="513" y="13"/>
                                  <a:pt x="513" y="8"/>
                                </a:cubicBezTo>
                                <a:cubicBezTo>
                                  <a:pt x="513" y="4"/>
                                  <a:pt x="516" y="0"/>
                                  <a:pt x="521" y="0"/>
                                </a:cubicBezTo>
                                <a:close/>
                                <a:moveTo>
                                  <a:pt x="553" y="0"/>
                                </a:moveTo>
                                <a:lnTo>
                                  <a:pt x="553" y="0"/>
                                </a:lnTo>
                                <a:cubicBezTo>
                                  <a:pt x="557" y="0"/>
                                  <a:pt x="561" y="4"/>
                                  <a:pt x="561" y="8"/>
                                </a:cubicBezTo>
                                <a:cubicBezTo>
                                  <a:pt x="561" y="13"/>
                                  <a:pt x="557" y="16"/>
                                  <a:pt x="553" y="16"/>
                                </a:cubicBezTo>
                                <a:lnTo>
                                  <a:pt x="553" y="16"/>
                                </a:lnTo>
                                <a:cubicBezTo>
                                  <a:pt x="548" y="16"/>
                                  <a:pt x="545" y="13"/>
                                  <a:pt x="545" y="8"/>
                                </a:cubicBezTo>
                                <a:cubicBezTo>
                                  <a:pt x="545" y="4"/>
                                  <a:pt x="548" y="0"/>
                                  <a:pt x="553" y="0"/>
                                </a:cubicBezTo>
                                <a:close/>
                                <a:moveTo>
                                  <a:pt x="585" y="0"/>
                                </a:moveTo>
                                <a:lnTo>
                                  <a:pt x="585" y="0"/>
                                </a:lnTo>
                                <a:cubicBezTo>
                                  <a:pt x="589" y="0"/>
                                  <a:pt x="593" y="4"/>
                                  <a:pt x="593" y="8"/>
                                </a:cubicBezTo>
                                <a:cubicBezTo>
                                  <a:pt x="593" y="13"/>
                                  <a:pt x="589" y="16"/>
                                  <a:pt x="585" y="16"/>
                                </a:cubicBezTo>
                                <a:lnTo>
                                  <a:pt x="585" y="16"/>
                                </a:lnTo>
                                <a:cubicBezTo>
                                  <a:pt x="580" y="16"/>
                                  <a:pt x="577" y="13"/>
                                  <a:pt x="577" y="8"/>
                                </a:cubicBezTo>
                                <a:cubicBezTo>
                                  <a:pt x="577" y="4"/>
                                  <a:pt x="580" y="0"/>
                                  <a:pt x="585" y="0"/>
                                </a:cubicBezTo>
                                <a:close/>
                                <a:moveTo>
                                  <a:pt x="617" y="0"/>
                                </a:moveTo>
                                <a:lnTo>
                                  <a:pt x="617" y="0"/>
                                </a:lnTo>
                                <a:cubicBezTo>
                                  <a:pt x="621" y="0"/>
                                  <a:pt x="625" y="4"/>
                                  <a:pt x="625" y="8"/>
                                </a:cubicBezTo>
                                <a:cubicBezTo>
                                  <a:pt x="625" y="13"/>
                                  <a:pt x="621" y="16"/>
                                  <a:pt x="617" y="16"/>
                                </a:cubicBezTo>
                                <a:lnTo>
                                  <a:pt x="617" y="16"/>
                                </a:lnTo>
                                <a:cubicBezTo>
                                  <a:pt x="612" y="16"/>
                                  <a:pt x="609" y="13"/>
                                  <a:pt x="609" y="8"/>
                                </a:cubicBezTo>
                                <a:cubicBezTo>
                                  <a:pt x="609" y="4"/>
                                  <a:pt x="612" y="0"/>
                                  <a:pt x="617" y="0"/>
                                </a:cubicBezTo>
                                <a:close/>
                                <a:moveTo>
                                  <a:pt x="649" y="0"/>
                                </a:moveTo>
                                <a:lnTo>
                                  <a:pt x="649" y="0"/>
                                </a:lnTo>
                                <a:cubicBezTo>
                                  <a:pt x="653" y="0"/>
                                  <a:pt x="657" y="4"/>
                                  <a:pt x="657" y="8"/>
                                </a:cubicBezTo>
                                <a:cubicBezTo>
                                  <a:pt x="657" y="13"/>
                                  <a:pt x="653" y="16"/>
                                  <a:pt x="649" y="16"/>
                                </a:cubicBezTo>
                                <a:lnTo>
                                  <a:pt x="649" y="16"/>
                                </a:lnTo>
                                <a:cubicBezTo>
                                  <a:pt x="644" y="16"/>
                                  <a:pt x="641" y="13"/>
                                  <a:pt x="641" y="8"/>
                                </a:cubicBezTo>
                                <a:cubicBezTo>
                                  <a:pt x="641" y="4"/>
                                  <a:pt x="644" y="0"/>
                                  <a:pt x="649" y="0"/>
                                </a:cubicBezTo>
                                <a:close/>
                                <a:moveTo>
                                  <a:pt x="681" y="0"/>
                                </a:moveTo>
                                <a:lnTo>
                                  <a:pt x="681" y="0"/>
                                </a:lnTo>
                                <a:cubicBezTo>
                                  <a:pt x="685" y="0"/>
                                  <a:pt x="689" y="4"/>
                                  <a:pt x="689" y="8"/>
                                </a:cubicBezTo>
                                <a:cubicBezTo>
                                  <a:pt x="689" y="13"/>
                                  <a:pt x="685" y="16"/>
                                  <a:pt x="681" y="16"/>
                                </a:cubicBezTo>
                                <a:lnTo>
                                  <a:pt x="681" y="16"/>
                                </a:lnTo>
                                <a:cubicBezTo>
                                  <a:pt x="676" y="16"/>
                                  <a:pt x="673" y="13"/>
                                  <a:pt x="673" y="8"/>
                                </a:cubicBezTo>
                                <a:cubicBezTo>
                                  <a:pt x="673" y="4"/>
                                  <a:pt x="676" y="0"/>
                                  <a:pt x="681" y="0"/>
                                </a:cubicBezTo>
                                <a:close/>
                                <a:moveTo>
                                  <a:pt x="713" y="0"/>
                                </a:moveTo>
                                <a:lnTo>
                                  <a:pt x="713" y="0"/>
                                </a:lnTo>
                                <a:cubicBezTo>
                                  <a:pt x="717" y="0"/>
                                  <a:pt x="721" y="4"/>
                                  <a:pt x="721" y="8"/>
                                </a:cubicBezTo>
                                <a:cubicBezTo>
                                  <a:pt x="721" y="13"/>
                                  <a:pt x="717" y="16"/>
                                  <a:pt x="713" y="16"/>
                                </a:cubicBezTo>
                                <a:lnTo>
                                  <a:pt x="713" y="16"/>
                                </a:lnTo>
                                <a:cubicBezTo>
                                  <a:pt x="708" y="16"/>
                                  <a:pt x="705" y="13"/>
                                  <a:pt x="705" y="8"/>
                                </a:cubicBezTo>
                                <a:cubicBezTo>
                                  <a:pt x="705" y="4"/>
                                  <a:pt x="708" y="0"/>
                                  <a:pt x="713" y="0"/>
                                </a:cubicBezTo>
                                <a:close/>
                                <a:moveTo>
                                  <a:pt x="745" y="0"/>
                                </a:moveTo>
                                <a:lnTo>
                                  <a:pt x="745" y="0"/>
                                </a:lnTo>
                                <a:cubicBezTo>
                                  <a:pt x="749" y="0"/>
                                  <a:pt x="753" y="4"/>
                                  <a:pt x="753" y="8"/>
                                </a:cubicBezTo>
                                <a:cubicBezTo>
                                  <a:pt x="753" y="13"/>
                                  <a:pt x="749" y="16"/>
                                  <a:pt x="745" y="16"/>
                                </a:cubicBezTo>
                                <a:lnTo>
                                  <a:pt x="745" y="16"/>
                                </a:lnTo>
                                <a:cubicBezTo>
                                  <a:pt x="740" y="16"/>
                                  <a:pt x="737" y="13"/>
                                  <a:pt x="737" y="8"/>
                                </a:cubicBezTo>
                                <a:cubicBezTo>
                                  <a:pt x="737" y="4"/>
                                  <a:pt x="740" y="0"/>
                                  <a:pt x="745" y="0"/>
                                </a:cubicBezTo>
                                <a:close/>
                                <a:moveTo>
                                  <a:pt x="777" y="0"/>
                                </a:moveTo>
                                <a:lnTo>
                                  <a:pt x="777" y="0"/>
                                </a:lnTo>
                                <a:cubicBezTo>
                                  <a:pt x="781" y="0"/>
                                  <a:pt x="785" y="4"/>
                                  <a:pt x="785" y="8"/>
                                </a:cubicBezTo>
                                <a:cubicBezTo>
                                  <a:pt x="785" y="13"/>
                                  <a:pt x="781" y="16"/>
                                  <a:pt x="777" y="16"/>
                                </a:cubicBezTo>
                                <a:lnTo>
                                  <a:pt x="777" y="16"/>
                                </a:lnTo>
                                <a:cubicBezTo>
                                  <a:pt x="772" y="16"/>
                                  <a:pt x="769" y="13"/>
                                  <a:pt x="769" y="8"/>
                                </a:cubicBezTo>
                                <a:cubicBezTo>
                                  <a:pt x="769" y="4"/>
                                  <a:pt x="772" y="0"/>
                                  <a:pt x="777" y="0"/>
                                </a:cubicBezTo>
                                <a:close/>
                                <a:moveTo>
                                  <a:pt x="809" y="0"/>
                                </a:moveTo>
                                <a:lnTo>
                                  <a:pt x="809" y="0"/>
                                </a:lnTo>
                                <a:cubicBezTo>
                                  <a:pt x="813" y="0"/>
                                  <a:pt x="817" y="4"/>
                                  <a:pt x="817" y="8"/>
                                </a:cubicBezTo>
                                <a:cubicBezTo>
                                  <a:pt x="817" y="13"/>
                                  <a:pt x="813" y="16"/>
                                  <a:pt x="809" y="16"/>
                                </a:cubicBezTo>
                                <a:lnTo>
                                  <a:pt x="809" y="16"/>
                                </a:lnTo>
                                <a:cubicBezTo>
                                  <a:pt x="804" y="16"/>
                                  <a:pt x="801" y="13"/>
                                  <a:pt x="801" y="8"/>
                                </a:cubicBezTo>
                                <a:cubicBezTo>
                                  <a:pt x="801" y="4"/>
                                  <a:pt x="804" y="0"/>
                                  <a:pt x="809" y="0"/>
                                </a:cubicBezTo>
                                <a:close/>
                                <a:moveTo>
                                  <a:pt x="841" y="0"/>
                                </a:moveTo>
                                <a:lnTo>
                                  <a:pt x="841" y="0"/>
                                </a:lnTo>
                                <a:cubicBezTo>
                                  <a:pt x="845" y="0"/>
                                  <a:pt x="849" y="4"/>
                                  <a:pt x="849" y="8"/>
                                </a:cubicBezTo>
                                <a:cubicBezTo>
                                  <a:pt x="849" y="13"/>
                                  <a:pt x="845" y="16"/>
                                  <a:pt x="841" y="16"/>
                                </a:cubicBezTo>
                                <a:lnTo>
                                  <a:pt x="841" y="16"/>
                                </a:lnTo>
                                <a:cubicBezTo>
                                  <a:pt x="836" y="16"/>
                                  <a:pt x="833" y="13"/>
                                  <a:pt x="833" y="8"/>
                                </a:cubicBezTo>
                                <a:cubicBezTo>
                                  <a:pt x="833" y="4"/>
                                  <a:pt x="836" y="0"/>
                                  <a:pt x="841" y="0"/>
                                </a:cubicBezTo>
                                <a:close/>
                                <a:moveTo>
                                  <a:pt x="873" y="0"/>
                                </a:moveTo>
                                <a:lnTo>
                                  <a:pt x="873" y="0"/>
                                </a:lnTo>
                                <a:cubicBezTo>
                                  <a:pt x="877" y="0"/>
                                  <a:pt x="881" y="4"/>
                                  <a:pt x="881" y="8"/>
                                </a:cubicBezTo>
                                <a:cubicBezTo>
                                  <a:pt x="881" y="13"/>
                                  <a:pt x="877" y="16"/>
                                  <a:pt x="873" y="16"/>
                                </a:cubicBezTo>
                                <a:lnTo>
                                  <a:pt x="873" y="16"/>
                                </a:lnTo>
                                <a:cubicBezTo>
                                  <a:pt x="868" y="16"/>
                                  <a:pt x="865" y="13"/>
                                  <a:pt x="865" y="8"/>
                                </a:cubicBezTo>
                                <a:cubicBezTo>
                                  <a:pt x="865" y="4"/>
                                  <a:pt x="868" y="0"/>
                                  <a:pt x="873" y="0"/>
                                </a:cubicBezTo>
                                <a:close/>
                                <a:moveTo>
                                  <a:pt x="905" y="0"/>
                                </a:moveTo>
                                <a:lnTo>
                                  <a:pt x="905" y="0"/>
                                </a:lnTo>
                                <a:cubicBezTo>
                                  <a:pt x="909" y="0"/>
                                  <a:pt x="913" y="4"/>
                                  <a:pt x="913" y="8"/>
                                </a:cubicBezTo>
                                <a:cubicBezTo>
                                  <a:pt x="913" y="13"/>
                                  <a:pt x="909" y="16"/>
                                  <a:pt x="905" y="16"/>
                                </a:cubicBezTo>
                                <a:lnTo>
                                  <a:pt x="905" y="16"/>
                                </a:lnTo>
                                <a:cubicBezTo>
                                  <a:pt x="900" y="16"/>
                                  <a:pt x="897" y="13"/>
                                  <a:pt x="897" y="8"/>
                                </a:cubicBezTo>
                                <a:cubicBezTo>
                                  <a:pt x="897" y="4"/>
                                  <a:pt x="900" y="0"/>
                                  <a:pt x="905" y="0"/>
                                </a:cubicBezTo>
                                <a:close/>
                                <a:moveTo>
                                  <a:pt x="937" y="0"/>
                                </a:moveTo>
                                <a:lnTo>
                                  <a:pt x="937" y="0"/>
                                </a:lnTo>
                                <a:cubicBezTo>
                                  <a:pt x="941" y="0"/>
                                  <a:pt x="945" y="4"/>
                                  <a:pt x="945" y="8"/>
                                </a:cubicBezTo>
                                <a:cubicBezTo>
                                  <a:pt x="945" y="13"/>
                                  <a:pt x="941" y="16"/>
                                  <a:pt x="937" y="16"/>
                                </a:cubicBezTo>
                                <a:lnTo>
                                  <a:pt x="937" y="16"/>
                                </a:lnTo>
                                <a:cubicBezTo>
                                  <a:pt x="932" y="16"/>
                                  <a:pt x="929" y="13"/>
                                  <a:pt x="929" y="8"/>
                                </a:cubicBezTo>
                                <a:cubicBezTo>
                                  <a:pt x="929" y="4"/>
                                  <a:pt x="932" y="0"/>
                                  <a:pt x="937" y="0"/>
                                </a:cubicBezTo>
                                <a:close/>
                                <a:moveTo>
                                  <a:pt x="969" y="0"/>
                                </a:moveTo>
                                <a:lnTo>
                                  <a:pt x="969" y="0"/>
                                </a:lnTo>
                                <a:cubicBezTo>
                                  <a:pt x="973" y="0"/>
                                  <a:pt x="977" y="4"/>
                                  <a:pt x="977" y="8"/>
                                </a:cubicBezTo>
                                <a:cubicBezTo>
                                  <a:pt x="977" y="13"/>
                                  <a:pt x="973" y="16"/>
                                  <a:pt x="969" y="16"/>
                                </a:cubicBezTo>
                                <a:lnTo>
                                  <a:pt x="969" y="16"/>
                                </a:lnTo>
                                <a:cubicBezTo>
                                  <a:pt x="964" y="16"/>
                                  <a:pt x="961" y="13"/>
                                  <a:pt x="961" y="8"/>
                                </a:cubicBezTo>
                                <a:cubicBezTo>
                                  <a:pt x="961" y="4"/>
                                  <a:pt x="964" y="0"/>
                                  <a:pt x="969" y="0"/>
                                </a:cubicBezTo>
                                <a:close/>
                                <a:moveTo>
                                  <a:pt x="1001" y="0"/>
                                </a:moveTo>
                                <a:lnTo>
                                  <a:pt x="1001" y="0"/>
                                </a:lnTo>
                                <a:cubicBezTo>
                                  <a:pt x="1005" y="0"/>
                                  <a:pt x="1009" y="4"/>
                                  <a:pt x="1009" y="8"/>
                                </a:cubicBezTo>
                                <a:cubicBezTo>
                                  <a:pt x="1009" y="13"/>
                                  <a:pt x="1005" y="16"/>
                                  <a:pt x="1001" y="16"/>
                                </a:cubicBezTo>
                                <a:lnTo>
                                  <a:pt x="1001" y="16"/>
                                </a:lnTo>
                                <a:cubicBezTo>
                                  <a:pt x="996" y="16"/>
                                  <a:pt x="993" y="13"/>
                                  <a:pt x="993" y="8"/>
                                </a:cubicBezTo>
                                <a:cubicBezTo>
                                  <a:pt x="993" y="4"/>
                                  <a:pt x="996" y="0"/>
                                  <a:pt x="1001" y="0"/>
                                </a:cubicBezTo>
                                <a:close/>
                                <a:moveTo>
                                  <a:pt x="1033" y="0"/>
                                </a:moveTo>
                                <a:lnTo>
                                  <a:pt x="1033" y="0"/>
                                </a:lnTo>
                                <a:cubicBezTo>
                                  <a:pt x="1037" y="0"/>
                                  <a:pt x="1041" y="4"/>
                                  <a:pt x="1041" y="8"/>
                                </a:cubicBezTo>
                                <a:cubicBezTo>
                                  <a:pt x="1041" y="13"/>
                                  <a:pt x="1037" y="16"/>
                                  <a:pt x="1033" y="16"/>
                                </a:cubicBezTo>
                                <a:lnTo>
                                  <a:pt x="1033" y="16"/>
                                </a:lnTo>
                                <a:cubicBezTo>
                                  <a:pt x="1028" y="16"/>
                                  <a:pt x="1025" y="13"/>
                                  <a:pt x="1025" y="8"/>
                                </a:cubicBezTo>
                                <a:cubicBezTo>
                                  <a:pt x="1025" y="4"/>
                                  <a:pt x="1028" y="0"/>
                                  <a:pt x="1033" y="0"/>
                                </a:cubicBezTo>
                                <a:close/>
                                <a:moveTo>
                                  <a:pt x="1065" y="0"/>
                                </a:moveTo>
                                <a:lnTo>
                                  <a:pt x="1065" y="0"/>
                                </a:lnTo>
                                <a:cubicBezTo>
                                  <a:pt x="1069" y="0"/>
                                  <a:pt x="1073" y="4"/>
                                  <a:pt x="1073" y="8"/>
                                </a:cubicBezTo>
                                <a:cubicBezTo>
                                  <a:pt x="1073" y="13"/>
                                  <a:pt x="1069" y="16"/>
                                  <a:pt x="1065" y="16"/>
                                </a:cubicBezTo>
                                <a:lnTo>
                                  <a:pt x="1065" y="16"/>
                                </a:lnTo>
                                <a:cubicBezTo>
                                  <a:pt x="1060" y="16"/>
                                  <a:pt x="1057" y="13"/>
                                  <a:pt x="1057" y="8"/>
                                </a:cubicBezTo>
                                <a:cubicBezTo>
                                  <a:pt x="1057" y="4"/>
                                  <a:pt x="1060" y="0"/>
                                  <a:pt x="1065" y="0"/>
                                </a:cubicBezTo>
                                <a:close/>
                                <a:moveTo>
                                  <a:pt x="1097" y="0"/>
                                </a:moveTo>
                                <a:lnTo>
                                  <a:pt x="1097" y="0"/>
                                </a:lnTo>
                                <a:cubicBezTo>
                                  <a:pt x="1101" y="0"/>
                                  <a:pt x="1105" y="4"/>
                                  <a:pt x="1105" y="8"/>
                                </a:cubicBezTo>
                                <a:cubicBezTo>
                                  <a:pt x="1105" y="13"/>
                                  <a:pt x="1101" y="16"/>
                                  <a:pt x="1097" y="16"/>
                                </a:cubicBezTo>
                                <a:lnTo>
                                  <a:pt x="1097" y="16"/>
                                </a:lnTo>
                                <a:cubicBezTo>
                                  <a:pt x="1092" y="16"/>
                                  <a:pt x="1089" y="13"/>
                                  <a:pt x="1089" y="8"/>
                                </a:cubicBezTo>
                                <a:cubicBezTo>
                                  <a:pt x="1089" y="4"/>
                                  <a:pt x="1092" y="0"/>
                                  <a:pt x="1097" y="0"/>
                                </a:cubicBezTo>
                                <a:close/>
                                <a:moveTo>
                                  <a:pt x="1129" y="0"/>
                                </a:moveTo>
                                <a:lnTo>
                                  <a:pt x="1129" y="0"/>
                                </a:lnTo>
                                <a:cubicBezTo>
                                  <a:pt x="1133" y="0"/>
                                  <a:pt x="1137" y="4"/>
                                  <a:pt x="1137" y="8"/>
                                </a:cubicBezTo>
                                <a:cubicBezTo>
                                  <a:pt x="1137" y="13"/>
                                  <a:pt x="1133" y="16"/>
                                  <a:pt x="1129" y="16"/>
                                </a:cubicBezTo>
                                <a:lnTo>
                                  <a:pt x="1129" y="16"/>
                                </a:lnTo>
                                <a:cubicBezTo>
                                  <a:pt x="1124" y="16"/>
                                  <a:pt x="1121" y="13"/>
                                  <a:pt x="1121" y="8"/>
                                </a:cubicBezTo>
                                <a:cubicBezTo>
                                  <a:pt x="1121" y="4"/>
                                  <a:pt x="1124" y="0"/>
                                  <a:pt x="1129" y="0"/>
                                </a:cubicBezTo>
                                <a:close/>
                                <a:moveTo>
                                  <a:pt x="1161" y="0"/>
                                </a:moveTo>
                                <a:lnTo>
                                  <a:pt x="1161" y="0"/>
                                </a:lnTo>
                                <a:cubicBezTo>
                                  <a:pt x="1165" y="0"/>
                                  <a:pt x="1169" y="4"/>
                                  <a:pt x="1169" y="8"/>
                                </a:cubicBezTo>
                                <a:cubicBezTo>
                                  <a:pt x="1169" y="13"/>
                                  <a:pt x="1165" y="16"/>
                                  <a:pt x="1161" y="16"/>
                                </a:cubicBezTo>
                                <a:lnTo>
                                  <a:pt x="1161" y="16"/>
                                </a:lnTo>
                                <a:cubicBezTo>
                                  <a:pt x="1157" y="16"/>
                                  <a:pt x="1153" y="13"/>
                                  <a:pt x="1153" y="8"/>
                                </a:cubicBezTo>
                                <a:cubicBezTo>
                                  <a:pt x="1153" y="4"/>
                                  <a:pt x="1157" y="0"/>
                                  <a:pt x="1161" y="0"/>
                                </a:cubicBezTo>
                                <a:close/>
                                <a:moveTo>
                                  <a:pt x="1193" y="0"/>
                                </a:moveTo>
                                <a:lnTo>
                                  <a:pt x="1193" y="0"/>
                                </a:lnTo>
                                <a:cubicBezTo>
                                  <a:pt x="1197" y="0"/>
                                  <a:pt x="1201" y="4"/>
                                  <a:pt x="1201" y="8"/>
                                </a:cubicBezTo>
                                <a:cubicBezTo>
                                  <a:pt x="1201" y="13"/>
                                  <a:pt x="1197" y="16"/>
                                  <a:pt x="1193" y="16"/>
                                </a:cubicBezTo>
                                <a:lnTo>
                                  <a:pt x="1193" y="16"/>
                                </a:lnTo>
                                <a:cubicBezTo>
                                  <a:pt x="1189" y="16"/>
                                  <a:pt x="1185" y="13"/>
                                  <a:pt x="1185" y="8"/>
                                </a:cubicBezTo>
                                <a:cubicBezTo>
                                  <a:pt x="1185" y="4"/>
                                  <a:pt x="1189" y="0"/>
                                  <a:pt x="1193" y="0"/>
                                </a:cubicBezTo>
                                <a:close/>
                                <a:moveTo>
                                  <a:pt x="1225" y="0"/>
                                </a:moveTo>
                                <a:lnTo>
                                  <a:pt x="1225" y="0"/>
                                </a:lnTo>
                                <a:cubicBezTo>
                                  <a:pt x="1229" y="0"/>
                                  <a:pt x="1233" y="4"/>
                                  <a:pt x="1233" y="8"/>
                                </a:cubicBezTo>
                                <a:cubicBezTo>
                                  <a:pt x="1233" y="13"/>
                                  <a:pt x="1229" y="16"/>
                                  <a:pt x="1225" y="16"/>
                                </a:cubicBezTo>
                                <a:lnTo>
                                  <a:pt x="1225" y="16"/>
                                </a:lnTo>
                                <a:cubicBezTo>
                                  <a:pt x="1221" y="16"/>
                                  <a:pt x="1217" y="13"/>
                                  <a:pt x="1217" y="8"/>
                                </a:cubicBezTo>
                                <a:cubicBezTo>
                                  <a:pt x="1217" y="4"/>
                                  <a:pt x="1221" y="0"/>
                                  <a:pt x="1225" y="0"/>
                                </a:cubicBezTo>
                                <a:close/>
                                <a:moveTo>
                                  <a:pt x="1257" y="0"/>
                                </a:moveTo>
                                <a:lnTo>
                                  <a:pt x="1257" y="0"/>
                                </a:lnTo>
                                <a:cubicBezTo>
                                  <a:pt x="1261" y="0"/>
                                  <a:pt x="1265" y="4"/>
                                  <a:pt x="1265" y="8"/>
                                </a:cubicBezTo>
                                <a:cubicBezTo>
                                  <a:pt x="1265" y="13"/>
                                  <a:pt x="1261" y="16"/>
                                  <a:pt x="1257" y="16"/>
                                </a:cubicBezTo>
                                <a:lnTo>
                                  <a:pt x="1257" y="16"/>
                                </a:lnTo>
                                <a:cubicBezTo>
                                  <a:pt x="1253" y="16"/>
                                  <a:pt x="1249" y="13"/>
                                  <a:pt x="1249" y="8"/>
                                </a:cubicBezTo>
                                <a:cubicBezTo>
                                  <a:pt x="1249" y="4"/>
                                  <a:pt x="1253" y="0"/>
                                  <a:pt x="1257" y="0"/>
                                </a:cubicBezTo>
                                <a:close/>
                                <a:moveTo>
                                  <a:pt x="1289" y="0"/>
                                </a:moveTo>
                                <a:lnTo>
                                  <a:pt x="1289" y="0"/>
                                </a:lnTo>
                                <a:cubicBezTo>
                                  <a:pt x="1293" y="0"/>
                                  <a:pt x="1297" y="4"/>
                                  <a:pt x="1297" y="8"/>
                                </a:cubicBezTo>
                                <a:cubicBezTo>
                                  <a:pt x="1297" y="13"/>
                                  <a:pt x="1293" y="16"/>
                                  <a:pt x="1289" y="16"/>
                                </a:cubicBezTo>
                                <a:lnTo>
                                  <a:pt x="1289" y="16"/>
                                </a:lnTo>
                                <a:cubicBezTo>
                                  <a:pt x="1285" y="16"/>
                                  <a:pt x="1281" y="13"/>
                                  <a:pt x="1281" y="8"/>
                                </a:cubicBezTo>
                                <a:cubicBezTo>
                                  <a:pt x="1281" y="4"/>
                                  <a:pt x="1285" y="0"/>
                                  <a:pt x="1289" y="0"/>
                                </a:cubicBezTo>
                                <a:close/>
                                <a:moveTo>
                                  <a:pt x="1321" y="0"/>
                                </a:moveTo>
                                <a:lnTo>
                                  <a:pt x="1321" y="0"/>
                                </a:lnTo>
                                <a:cubicBezTo>
                                  <a:pt x="1325" y="0"/>
                                  <a:pt x="1329" y="4"/>
                                  <a:pt x="1329" y="8"/>
                                </a:cubicBezTo>
                                <a:cubicBezTo>
                                  <a:pt x="1329" y="13"/>
                                  <a:pt x="1325" y="16"/>
                                  <a:pt x="1321" y="16"/>
                                </a:cubicBezTo>
                                <a:lnTo>
                                  <a:pt x="1321" y="16"/>
                                </a:lnTo>
                                <a:cubicBezTo>
                                  <a:pt x="1317" y="16"/>
                                  <a:pt x="1313" y="13"/>
                                  <a:pt x="1313" y="8"/>
                                </a:cubicBezTo>
                                <a:cubicBezTo>
                                  <a:pt x="1313" y="4"/>
                                  <a:pt x="1317" y="0"/>
                                  <a:pt x="1321" y="0"/>
                                </a:cubicBezTo>
                                <a:close/>
                                <a:moveTo>
                                  <a:pt x="1353" y="0"/>
                                </a:moveTo>
                                <a:lnTo>
                                  <a:pt x="1353" y="0"/>
                                </a:lnTo>
                                <a:cubicBezTo>
                                  <a:pt x="1357" y="0"/>
                                  <a:pt x="1361" y="4"/>
                                  <a:pt x="1361" y="8"/>
                                </a:cubicBezTo>
                                <a:cubicBezTo>
                                  <a:pt x="1361" y="13"/>
                                  <a:pt x="1357" y="16"/>
                                  <a:pt x="1353" y="16"/>
                                </a:cubicBezTo>
                                <a:lnTo>
                                  <a:pt x="1353" y="16"/>
                                </a:lnTo>
                                <a:cubicBezTo>
                                  <a:pt x="1349" y="16"/>
                                  <a:pt x="1345" y="13"/>
                                  <a:pt x="1345" y="8"/>
                                </a:cubicBezTo>
                                <a:cubicBezTo>
                                  <a:pt x="1345" y="4"/>
                                  <a:pt x="1349" y="0"/>
                                  <a:pt x="1353" y="0"/>
                                </a:cubicBezTo>
                                <a:close/>
                                <a:moveTo>
                                  <a:pt x="1385" y="0"/>
                                </a:moveTo>
                                <a:lnTo>
                                  <a:pt x="1385" y="0"/>
                                </a:lnTo>
                                <a:cubicBezTo>
                                  <a:pt x="1389" y="0"/>
                                  <a:pt x="1393" y="4"/>
                                  <a:pt x="1393" y="8"/>
                                </a:cubicBezTo>
                                <a:cubicBezTo>
                                  <a:pt x="1393" y="13"/>
                                  <a:pt x="1389" y="16"/>
                                  <a:pt x="1385" y="16"/>
                                </a:cubicBezTo>
                                <a:lnTo>
                                  <a:pt x="1385" y="16"/>
                                </a:lnTo>
                                <a:cubicBezTo>
                                  <a:pt x="1381" y="16"/>
                                  <a:pt x="1377" y="13"/>
                                  <a:pt x="1377" y="8"/>
                                </a:cubicBezTo>
                                <a:cubicBezTo>
                                  <a:pt x="1377" y="4"/>
                                  <a:pt x="1381" y="0"/>
                                  <a:pt x="1385" y="0"/>
                                </a:cubicBezTo>
                                <a:close/>
                                <a:moveTo>
                                  <a:pt x="1417" y="0"/>
                                </a:moveTo>
                                <a:lnTo>
                                  <a:pt x="1417" y="0"/>
                                </a:lnTo>
                                <a:cubicBezTo>
                                  <a:pt x="1421" y="0"/>
                                  <a:pt x="1425" y="4"/>
                                  <a:pt x="1425" y="8"/>
                                </a:cubicBezTo>
                                <a:cubicBezTo>
                                  <a:pt x="1425" y="13"/>
                                  <a:pt x="1421" y="16"/>
                                  <a:pt x="1417" y="16"/>
                                </a:cubicBezTo>
                                <a:lnTo>
                                  <a:pt x="1417" y="16"/>
                                </a:lnTo>
                                <a:cubicBezTo>
                                  <a:pt x="1413" y="16"/>
                                  <a:pt x="1409" y="13"/>
                                  <a:pt x="1409" y="8"/>
                                </a:cubicBezTo>
                                <a:cubicBezTo>
                                  <a:pt x="1409" y="4"/>
                                  <a:pt x="1413" y="0"/>
                                  <a:pt x="1417" y="0"/>
                                </a:cubicBezTo>
                                <a:close/>
                                <a:moveTo>
                                  <a:pt x="1449" y="0"/>
                                </a:moveTo>
                                <a:lnTo>
                                  <a:pt x="1449" y="0"/>
                                </a:lnTo>
                                <a:cubicBezTo>
                                  <a:pt x="1454" y="0"/>
                                  <a:pt x="1457" y="4"/>
                                  <a:pt x="1457" y="8"/>
                                </a:cubicBezTo>
                                <a:cubicBezTo>
                                  <a:pt x="1457" y="13"/>
                                  <a:pt x="1454" y="16"/>
                                  <a:pt x="1449" y="16"/>
                                </a:cubicBezTo>
                                <a:lnTo>
                                  <a:pt x="1449" y="16"/>
                                </a:lnTo>
                                <a:cubicBezTo>
                                  <a:pt x="1445" y="16"/>
                                  <a:pt x="1441" y="13"/>
                                  <a:pt x="1441" y="8"/>
                                </a:cubicBezTo>
                                <a:cubicBezTo>
                                  <a:pt x="1441" y="4"/>
                                  <a:pt x="1445" y="0"/>
                                  <a:pt x="1449" y="0"/>
                                </a:cubicBezTo>
                                <a:close/>
                                <a:moveTo>
                                  <a:pt x="1481" y="0"/>
                                </a:moveTo>
                                <a:lnTo>
                                  <a:pt x="1481" y="0"/>
                                </a:lnTo>
                                <a:cubicBezTo>
                                  <a:pt x="1486" y="0"/>
                                  <a:pt x="1489" y="4"/>
                                  <a:pt x="1489" y="8"/>
                                </a:cubicBezTo>
                                <a:cubicBezTo>
                                  <a:pt x="1489" y="13"/>
                                  <a:pt x="1486" y="16"/>
                                  <a:pt x="1481" y="16"/>
                                </a:cubicBezTo>
                                <a:lnTo>
                                  <a:pt x="1481" y="16"/>
                                </a:lnTo>
                                <a:cubicBezTo>
                                  <a:pt x="1477" y="16"/>
                                  <a:pt x="1473" y="13"/>
                                  <a:pt x="1473" y="8"/>
                                </a:cubicBezTo>
                                <a:cubicBezTo>
                                  <a:pt x="1473" y="4"/>
                                  <a:pt x="1477" y="0"/>
                                  <a:pt x="1481" y="0"/>
                                </a:cubicBezTo>
                                <a:close/>
                                <a:moveTo>
                                  <a:pt x="1513" y="0"/>
                                </a:moveTo>
                                <a:lnTo>
                                  <a:pt x="1513" y="0"/>
                                </a:lnTo>
                                <a:cubicBezTo>
                                  <a:pt x="1518" y="0"/>
                                  <a:pt x="1521" y="4"/>
                                  <a:pt x="1521" y="8"/>
                                </a:cubicBezTo>
                                <a:cubicBezTo>
                                  <a:pt x="1521" y="13"/>
                                  <a:pt x="1518" y="16"/>
                                  <a:pt x="1513" y="16"/>
                                </a:cubicBezTo>
                                <a:lnTo>
                                  <a:pt x="1513" y="16"/>
                                </a:lnTo>
                                <a:cubicBezTo>
                                  <a:pt x="1509" y="16"/>
                                  <a:pt x="1505" y="13"/>
                                  <a:pt x="1505" y="8"/>
                                </a:cubicBezTo>
                                <a:cubicBezTo>
                                  <a:pt x="1505" y="4"/>
                                  <a:pt x="1509" y="0"/>
                                  <a:pt x="1513" y="0"/>
                                </a:cubicBezTo>
                                <a:close/>
                                <a:moveTo>
                                  <a:pt x="1545" y="0"/>
                                </a:moveTo>
                                <a:lnTo>
                                  <a:pt x="1545" y="0"/>
                                </a:lnTo>
                                <a:cubicBezTo>
                                  <a:pt x="1550" y="0"/>
                                  <a:pt x="1553" y="4"/>
                                  <a:pt x="1553" y="8"/>
                                </a:cubicBezTo>
                                <a:cubicBezTo>
                                  <a:pt x="1553" y="13"/>
                                  <a:pt x="1550" y="16"/>
                                  <a:pt x="1545" y="16"/>
                                </a:cubicBezTo>
                                <a:lnTo>
                                  <a:pt x="1545" y="16"/>
                                </a:lnTo>
                                <a:cubicBezTo>
                                  <a:pt x="1541" y="16"/>
                                  <a:pt x="1537" y="13"/>
                                  <a:pt x="1537" y="8"/>
                                </a:cubicBezTo>
                                <a:cubicBezTo>
                                  <a:pt x="1537" y="4"/>
                                  <a:pt x="1541" y="0"/>
                                  <a:pt x="1545" y="0"/>
                                </a:cubicBezTo>
                                <a:close/>
                                <a:moveTo>
                                  <a:pt x="1577" y="0"/>
                                </a:moveTo>
                                <a:lnTo>
                                  <a:pt x="1577" y="0"/>
                                </a:lnTo>
                                <a:cubicBezTo>
                                  <a:pt x="1582" y="0"/>
                                  <a:pt x="1585" y="4"/>
                                  <a:pt x="1585" y="8"/>
                                </a:cubicBezTo>
                                <a:cubicBezTo>
                                  <a:pt x="1585" y="13"/>
                                  <a:pt x="1582" y="16"/>
                                  <a:pt x="1577" y="16"/>
                                </a:cubicBezTo>
                                <a:lnTo>
                                  <a:pt x="1577" y="16"/>
                                </a:lnTo>
                                <a:cubicBezTo>
                                  <a:pt x="1573" y="16"/>
                                  <a:pt x="1569" y="13"/>
                                  <a:pt x="1569" y="8"/>
                                </a:cubicBezTo>
                                <a:cubicBezTo>
                                  <a:pt x="1569" y="4"/>
                                  <a:pt x="1573" y="0"/>
                                  <a:pt x="1577" y="0"/>
                                </a:cubicBezTo>
                                <a:close/>
                                <a:moveTo>
                                  <a:pt x="1609" y="0"/>
                                </a:moveTo>
                                <a:lnTo>
                                  <a:pt x="1609" y="0"/>
                                </a:lnTo>
                                <a:cubicBezTo>
                                  <a:pt x="1614" y="0"/>
                                  <a:pt x="1617" y="4"/>
                                  <a:pt x="1617" y="8"/>
                                </a:cubicBezTo>
                                <a:cubicBezTo>
                                  <a:pt x="1617" y="13"/>
                                  <a:pt x="1614" y="16"/>
                                  <a:pt x="1609" y="16"/>
                                </a:cubicBezTo>
                                <a:lnTo>
                                  <a:pt x="1609" y="16"/>
                                </a:lnTo>
                                <a:cubicBezTo>
                                  <a:pt x="1605" y="16"/>
                                  <a:pt x="1601" y="13"/>
                                  <a:pt x="1601" y="8"/>
                                </a:cubicBezTo>
                                <a:cubicBezTo>
                                  <a:pt x="1601" y="4"/>
                                  <a:pt x="1605" y="0"/>
                                  <a:pt x="1609" y="0"/>
                                </a:cubicBezTo>
                                <a:close/>
                                <a:moveTo>
                                  <a:pt x="1641" y="0"/>
                                </a:moveTo>
                                <a:lnTo>
                                  <a:pt x="1641" y="0"/>
                                </a:lnTo>
                                <a:cubicBezTo>
                                  <a:pt x="1646" y="0"/>
                                  <a:pt x="1649" y="4"/>
                                  <a:pt x="1649" y="8"/>
                                </a:cubicBezTo>
                                <a:cubicBezTo>
                                  <a:pt x="1649" y="13"/>
                                  <a:pt x="1646" y="16"/>
                                  <a:pt x="1641" y="16"/>
                                </a:cubicBezTo>
                                <a:lnTo>
                                  <a:pt x="1641" y="16"/>
                                </a:lnTo>
                                <a:cubicBezTo>
                                  <a:pt x="1637" y="16"/>
                                  <a:pt x="1633" y="13"/>
                                  <a:pt x="1633" y="8"/>
                                </a:cubicBezTo>
                                <a:cubicBezTo>
                                  <a:pt x="1633" y="4"/>
                                  <a:pt x="1637" y="0"/>
                                  <a:pt x="1641" y="0"/>
                                </a:cubicBezTo>
                                <a:close/>
                                <a:moveTo>
                                  <a:pt x="1673" y="0"/>
                                </a:moveTo>
                                <a:lnTo>
                                  <a:pt x="1673" y="0"/>
                                </a:lnTo>
                                <a:cubicBezTo>
                                  <a:pt x="1678" y="0"/>
                                  <a:pt x="1681" y="4"/>
                                  <a:pt x="1681" y="8"/>
                                </a:cubicBezTo>
                                <a:cubicBezTo>
                                  <a:pt x="1681" y="13"/>
                                  <a:pt x="1678" y="16"/>
                                  <a:pt x="1673" y="16"/>
                                </a:cubicBezTo>
                                <a:lnTo>
                                  <a:pt x="1673" y="16"/>
                                </a:lnTo>
                                <a:cubicBezTo>
                                  <a:pt x="1669" y="16"/>
                                  <a:pt x="1665" y="13"/>
                                  <a:pt x="1665" y="8"/>
                                </a:cubicBezTo>
                                <a:cubicBezTo>
                                  <a:pt x="1665" y="4"/>
                                  <a:pt x="1669" y="0"/>
                                  <a:pt x="1673" y="0"/>
                                </a:cubicBezTo>
                                <a:close/>
                                <a:moveTo>
                                  <a:pt x="1705" y="0"/>
                                </a:moveTo>
                                <a:lnTo>
                                  <a:pt x="1705" y="0"/>
                                </a:lnTo>
                                <a:cubicBezTo>
                                  <a:pt x="1710" y="0"/>
                                  <a:pt x="1713" y="4"/>
                                  <a:pt x="1713" y="8"/>
                                </a:cubicBezTo>
                                <a:cubicBezTo>
                                  <a:pt x="1713" y="13"/>
                                  <a:pt x="1710" y="16"/>
                                  <a:pt x="1705" y="16"/>
                                </a:cubicBezTo>
                                <a:lnTo>
                                  <a:pt x="1705" y="16"/>
                                </a:lnTo>
                                <a:cubicBezTo>
                                  <a:pt x="1701" y="16"/>
                                  <a:pt x="1697" y="13"/>
                                  <a:pt x="1697" y="8"/>
                                </a:cubicBezTo>
                                <a:cubicBezTo>
                                  <a:pt x="1697" y="4"/>
                                  <a:pt x="1701" y="0"/>
                                  <a:pt x="1705" y="0"/>
                                </a:cubicBezTo>
                                <a:close/>
                                <a:moveTo>
                                  <a:pt x="1737" y="0"/>
                                </a:moveTo>
                                <a:lnTo>
                                  <a:pt x="1737" y="0"/>
                                </a:lnTo>
                                <a:cubicBezTo>
                                  <a:pt x="1742" y="0"/>
                                  <a:pt x="1745" y="4"/>
                                  <a:pt x="1745" y="8"/>
                                </a:cubicBezTo>
                                <a:cubicBezTo>
                                  <a:pt x="1745" y="13"/>
                                  <a:pt x="1742" y="16"/>
                                  <a:pt x="1737" y="16"/>
                                </a:cubicBezTo>
                                <a:lnTo>
                                  <a:pt x="1737" y="16"/>
                                </a:lnTo>
                                <a:cubicBezTo>
                                  <a:pt x="1733" y="16"/>
                                  <a:pt x="1729" y="13"/>
                                  <a:pt x="1729" y="8"/>
                                </a:cubicBezTo>
                                <a:cubicBezTo>
                                  <a:pt x="1729" y="4"/>
                                  <a:pt x="1733" y="0"/>
                                  <a:pt x="1737" y="0"/>
                                </a:cubicBezTo>
                                <a:close/>
                                <a:moveTo>
                                  <a:pt x="1769" y="0"/>
                                </a:moveTo>
                                <a:lnTo>
                                  <a:pt x="1769" y="0"/>
                                </a:lnTo>
                                <a:cubicBezTo>
                                  <a:pt x="1774" y="0"/>
                                  <a:pt x="1777" y="4"/>
                                  <a:pt x="1777" y="8"/>
                                </a:cubicBezTo>
                                <a:cubicBezTo>
                                  <a:pt x="1777" y="13"/>
                                  <a:pt x="1774" y="16"/>
                                  <a:pt x="1769" y="16"/>
                                </a:cubicBezTo>
                                <a:lnTo>
                                  <a:pt x="1769" y="16"/>
                                </a:lnTo>
                                <a:cubicBezTo>
                                  <a:pt x="1765" y="16"/>
                                  <a:pt x="1761" y="13"/>
                                  <a:pt x="1761" y="8"/>
                                </a:cubicBezTo>
                                <a:cubicBezTo>
                                  <a:pt x="1761" y="4"/>
                                  <a:pt x="1765" y="0"/>
                                  <a:pt x="1769" y="0"/>
                                </a:cubicBezTo>
                                <a:close/>
                                <a:moveTo>
                                  <a:pt x="1801" y="0"/>
                                </a:moveTo>
                                <a:lnTo>
                                  <a:pt x="1801" y="0"/>
                                </a:lnTo>
                                <a:cubicBezTo>
                                  <a:pt x="1806" y="0"/>
                                  <a:pt x="1809" y="4"/>
                                  <a:pt x="1809" y="8"/>
                                </a:cubicBezTo>
                                <a:cubicBezTo>
                                  <a:pt x="1809" y="13"/>
                                  <a:pt x="1806" y="16"/>
                                  <a:pt x="1801" y="16"/>
                                </a:cubicBezTo>
                                <a:lnTo>
                                  <a:pt x="1801" y="16"/>
                                </a:lnTo>
                                <a:cubicBezTo>
                                  <a:pt x="1797" y="16"/>
                                  <a:pt x="1793" y="13"/>
                                  <a:pt x="1793" y="8"/>
                                </a:cubicBezTo>
                                <a:cubicBezTo>
                                  <a:pt x="1793" y="4"/>
                                  <a:pt x="1797" y="0"/>
                                  <a:pt x="1801" y="0"/>
                                </a:cubicBezTo>
                                <a:close/>
                                <a:moveTo>
                                  <a:pt x="1833" y="0"/>
                                </a:moveTo>
                                <a:lnTo>
                                  <a:pt x="1833" y="0"/>
                                </a:lnTo>
                                <a:cubicBezTo>
                                  <a:pt x="1838" y="0"/>
                                  <a:pt x="1841" y="4"/>
                                  <a:pt x="1841" y="8"/>
                                </a:cubicBezTo>
                                <a:cubicBezTo>
                                  <a:pt x="1841" y="13"/>
                                  <a:pt x="1838" y="16"/>
                                  <a:pt x="1833" y="16"/>
                                </a:cubicBezTo>
                                <a:lnTo>
                                  <a:pt x="1833" y="16"/>
                                </a:lnTo>
                                <a:cubicBezTo>
                                  <a:pt x="1829" y="16"/>
                                  <a:pt x="1825" y="13"/>
                                  <a:pt x="1825" y="8"/>
                                </a:cubicBezTo>
                                <a:cubicBezTo>
                                  <a:pt x="1825" y="4"/>
                                  <a:pt x="1829" y="0"/>
                                  <a:pt x="1833" y="0"/>
                                </a:cubicBezTo>
                                <a:close/>
                                <a:moveTo>
                                  <a:pt x="1865" y="0"/>
                                </a:moveTo>
                                <a:lnTo>
                                  <a:pt x="1865" y="0"/>
                                </a:lnTo>
                                <a:cubicBezTo>
                                  <a:pt x="1870" y="0"/>
                                  <a:pt x="1873" y="4"/>
                                  <a:pt x="1873" y="8"/>
                                </a:cubicBezTo>
                                <a:cubicBezTo>
                                  <a:pt x="1873" y="13"/>
                                  <a:pt x="1870" y="16"/>
                                  <a:pt x="1865" y="16"/>
                                </a:cubicBezTo>
                                <a:lnTo>
                                  <a:pt x="1865" y="16"/>
                                </a:lnTo>
                                <a:cubicBezTo>
                                  <a:pt x="1861" y="16"/>
                                  <a:pt x="1857" y="13"/>
                                  <a:pt x="1857" y="8"/>
                                </a:cubicBezTo>
                                <a:cubicBezTo>
                                  <a:pt x="1857" y="4"/>
                                  <a:pt x="1861" y="0"/>
                                  <a:pt x="1865" y="0"/>
                                </a:cubicBezTo>
                                <a:close/>
                                <a:moveTo>
                                  <a:pt x="1897" y="0"/>
                                </a:moveTo>
                                <a:lnTo>
                                  <a:pt x="1897" y="0"/>
                                </a:lnTo>
                                <a:cubicBezTo>
                                  <a:pt x="1902" y="0"/>
                                  <a:pt x="1905" y="4"/>
                                  <a:pt x="1905" y="8"/>
                                </a:cubicBezTo>
                                <a:cubicBezTo>
                                  <a:pt x="1905" y="13"/>
                                  <a:pt x="1902" y="16"/>
                                  <a:pt x="1897" y="16"/>
                                </a:cubicBezTo>
                                <a:lnTo>
                                  <a:pt x="1897" y="16"/>
                                </a:lnTo>
                                <a:cubicBezTo>
                                  <a:pt x="1893" y="16"/>
                                  <a:pt x="1889" y="13"/>
                                  <a:pt x="1889" y="8"/>
                                </a:cubicBezTo>
                                <a:cubicBezTo>
                                  <a:pt x="1889" y="4"/>
                                  <a:pt x="1893" y="0"/>
                                  <a:pt x="1897" y="0"/>
                                </a:cubicBezTo>
                                <a:close/>
                                <a:moveTo>
                                  <a:pt x="1929" y="0"/>
                                </a:moveTo>
                                <a:lnTo>
                                  <a:pt x="1929" y="0"/>
                                </a:lnTo>
                                <a:cubicBezTo>
                                  <a:pt x="1934" y="0"/>
                                  <a:pt x="1937" y="4"/>
                                  <a:pt x="1937" y="8"/>
                                </a:cubicBezTo>
                                <a:cubicBezTo>
                                  <a:pt x="1937" y="13"/>
                                  <a:pt x="1934" y="16"/>
                                  <a:pt x="1929" y="16"/>
                                </a:cubicBezTo>
                                <a:lnTo>
                                  <a:pt x="1929" y="16"/>
                                </a:lnTo>
                                <a:cubicBezTo>
                                  <a:pt x="1925" y="16"/>
                                  <a:pt x="1921" y="13"/>
                                  <a:pt x="1921" y="8"/>
                                </a:cubicBezTo>
                                <a:cubicBezTo>
                                  <a:pt x="1921" y="4"/>
                                  <a:pt x="1925" y="0"/>
                                  <a:pt x="1929" y="0"/>
                                </a:cubicBezTo>
                                <a:close/>
                                <a:moveTo>
                                  <a:pt x="1961" y="0"/>
                                </a:moveTo>
                                <a:lnTo>
                                  <a:pt x="1961" y="0"/>
                                </a:lnTo>
                                <a:cubicBezTo>
                                  <a:pt x="1966" y="0"/>
                                  <a:pt x="1969" y="4"/>
                                  <a:pt x="1969" y="8"/>
                                </a:cubicBezTo>
                                <a:cubicBezTo>
                                  <a:pt x="1969" y="13"/>
                                  <a:pt x="1966" y="16"/>
                                  <a:pt x="1961" y="16"/>
                                </a:cubicBezTo>
                                <a:lnTo>
                                  <a:pt x="1961" y="16"/>
                                </a:lnTo>
                                <a:cubicBezTo>
                                  <a:pt x="1957" y="16"/>
                                  <a:pt x="1953" y="13"/>
                                  <a:pt x="1953" y="8"/>
                                </a:cubicBezTo>
                                <a:cubicBezTo>
                                  <a:pt x="1953" y="4"/>
                                  <a:pt x="1957" y="0"/>
                                  <a:pt x="1961" y="0"/>
                                </a:cubicBezTo>
                                <a:close/>
                                <a:moveTo>
                                  <a:pt x="1993" y="0"/>
                                </a:moveTo>
                                <a:lnTo>
                                  <a:pt x="1993" y="0"/>
                                </a:lnTo>
                                <a:cubicBezTo>
                                  <a:pt x="1998" y="0"/>
                                  <a:pt x="2001" y="4"/>
                                  <a:pt x="2001" y="8"/>
                                </a:cubicBezTo>
                                <a:cubicBezTo>
                                  <a:pt x="2001" y="13"/>
                                  <a:pt x="1998" y="16"/>
                                  <a:pt x="1993" y="16"/>
                                </a:cubicBezTo>
                                <a:lnTo>
                                  <a:pt x="1993" y="16"/>
                                </a:lnTo>
                                <a:cubicBezTo>
                                  <a:pt x="1989" y="16"/>
                                  <a:pt x="1985" y="13"/>
                                  <a:pt x="1985" y="8"/>
                                </a:cubicBezTo>
                                <a:cubicBezTo>
                                  <a:pt x="1985" y="4"/>
                                  <a:pt x="1989" y="0"/>
                                  <a:pt x="1993" y="0"/>
                                </a:cubicBezTo>
                                <a:close/>
                                <a:moveTo>
                                  <a:pt x="2025" y="0"/>
                                </a:moveTo>
                                <a:lnTo>
                                  <a:pt x="2025" y="0"/>
                                </a:lnTo>
                                <a:cubicBezTo>
                                  <a:pt x="2030" y="0"/>
                                  <a:pt x="2033" y="4"/>
                                  <a:pt x="2033" y="8"/>
                                </a:cubicBezTo>
                                <a:cubicBezTo>
                                  <a:pt x="2033" y="13"/>
                                  <a:pt x="2030" y="16"/>
                                  <a:pt x="2025" y="16"/>
                                </a:cubicBezTo>
                                <a:lnTo>
                                  <a:pt x="2025" y="16"/>
                                </a:lnTo>
                                <a:cubicBezTo>
                                  <a:pt x="2021" y="16"/>
                                  <a:pt x="2017" y="13"/>
                                  <a:pt x="2017" y="8"/>
                                </a:cubicBezTo>
                                <a:cubicBezTo>
                                  <a:pt x="2017" y="4"/>
                                  <a:pt x="2021" y="0"/>
                                  <a:pt x="2025" y="0"/>
                                </a:cubicBezTo>
                                <a:close/>
                                <a:moveTo>
                                  <a:pt x="2057" y="0"/>
                                </a:moveTo>
                                <a:lnTo>
                                  <a:pt x="2057" y="0"/>
                                </a:lnTo>
                                <a:cubicBezTo>
                                  <a:pt x="2062" y="0"/>
                                  <a:pt x="2065" y="4"/>
                                  <a:pt x="2065" y="8"/>
                                </a:cubicBezTo>
                                <a:cubicBezTo>
                                  <a:pt x="2065" y="13"/>
                                  <a:pt x="2062" y="16"/>
                                  <a:pt x="2057" y="16"/>
                                </a:cubicBezTo>
                                <a:lnTo>
                                  <a:pt x="2057" y="16"/>
                                </a:lnTo>
                                <a:cubicBezTo>
                                  <a:pt x="2053" y="16"/>
                                  <a:pt x="2049" y="13"/>
                                  <a:pt x="2049" y="8"/>
                                </a:cubicBezTo>
                                <a:cubicBezTo>
                                  <a:pt x="2049" y="4"/>
                                  <a:pt x="2053" y="0"/>
                                  <a:pt x="2057" y="0"/>
                                </a:cubicBezTo>
                                <a:close/>
                                <a:moveTo>
                                  <a:pt x="2089" y="0"/>
                                </a:moveTo>
                                <a:lnTo>
                                  <a:pt x="2089" y="0"/>
                                </a:lnTo>
                                <a:cubicBezTo>
                                  <a:pt x="2094" y="0"/>
                                  <a:pt x="2097" y="4"/>
                                  <a:pt x="2097" y="8"/>
                                </a:cubicBezTo>
                                <a:cubicBezTo>
                                  <a:pt x="2097" y="13"/>
                                  <a:pt x="2094" y="16"/>
                                  <a:pt x="2089" y="16"/>
                                </a:cubicBezTo>
                                <a:lnTo>
                                  <a:pt x="2089" y="16"/>
                                </a:lnTo>
                                <a:cubicBezTo>
                                  <a:pt x="2085" y="16"/>
                                  <a:pt x="2081" y="13"/>
                                  <a:pt x="2081" y="8"/>
                                </a:cubicBezTo>
                                <a:cubicBezTo>
                                  <a:pt x="2081" y="4"/>
                                  <a:pt x="2085" y="0"/>
                                  <a:pt x="2089" y="0"/>
                                </a:cubicBezTo>
                                <a:close/>
                                <a:moveTo>
                                  <a:pt x="2121" y="0"/>
                                </a:moveTo>
                                <a:lnTo>
                                  <a:pt x="2121" y="0"/>
                                </a:lnTo>
                                <a:cubicBezTo>
                                  <a:pt x="2126" y="0"/>
                                  <a:pt x="2129" y="4"/>
                                  <a:pt x="2129" y="8"/>
                                </a:cubicBezTo>
                                <a:cubicBezTo>
                                  <a:pt x="2129" y="13"/>
                                  <a:pt x="2126" y="16"/>
                                  <a:pt x="2121" y="16"/>
                                </a:cubicBezTo>
                                <a:lnTo>
                                  <a:pt x="2121" y="16"/>
                                </a:lnTo>
                                <a:cubicBezTo>
                                  <a:pt x="2117" y="16"/>
                                  <a:pt x="2113" y="13"/>
                                  <a:pt x="2113" y="8"/>
                                </a:cubicBezTo>
                                <a:cubicBezTo>
                                  <a:pt x="2113" y="4"/>
                                  <a:pt x="2117" y="0"/>
                                  <a:pt x="2121" y="0"/>
                                </a:cubicBezTo>
                                <a:close/>
                                <a:moveTo>
                                  <a:pt x="2153" y="0"/>
                                </a:moveTo>
                                <a:lnTo>
                                  <a:pt x="2153" y="0"/>
                                </a:lnTo>
                                <a:cubicBezTo>
                                  <a:pt x="2158" y="0"/>
                                  <a:pt x="2161" y="4"/>
                                  <a:pt x="2161" y="8"/>
                                </a:cubicBezTo>
                                <a:cubicBezTo>
                                  <a:pt x="2161" y="13"/>
                                  <a:pt x="2158" y="16"/>
                                  <a:pt x="2153" y="16"/>
                                </a:cubicBezTo>
                                <a:lnTo>
                                  <a:pt x="2153" y="16"/>
                                </a:lnTo>
                                <a:cubicBezTo>
                                  <a:pt x="2149" y="16"/>
                                  <a:pt x="2145" y="13"/>
                                  <a:pt x="2145" y="8"/>
                                </a:cubicBezTo>
                                <a:cubicBezTo>
                                  <a:pt x="2145" y="4"/>
                                  <a:pt x="2149" y="0"/>
                                  <a:pt x="2153" y="0"/>
                                </a:cubicBezTo>
                                <a:close/>
                                <a:moveTo>
                                  <a:pt x="2185" y="0"/>
                                </a:moveTo>
                                <a:lnTo>
                                  <a:pt x="2185" y="0"/>
                                </a:lnTo>
                                <a:cubicBezTo>
                                  <a:pt x="2190" y="0"/>
                                  <a:pt x="2193" y="4"/>
                                  <a:pt x="2193" y="8"/>
                                </a:cubicBezTo>
                                <a:cubicBezTo>
                                  <a:pt x="2193" y="13"/>
                                  <a:pt x="2190" y="16"/>
                                  <a:pt x="2185" y="16"/>
                                </a:cubicBezTo>
                                <a:lnTo>
                                  <a:pt x="2185" y="16"/>
                                </a:lnTo>
                                <a:cubicBezTo>
                                  <a:pt x="2181" y="16"/>
                                  <a:pt x="2177" y="13"/>
                                  <a:pt x="2177" y="8"/>
                                </a:cubicBezTo>
                                <a:cubicBezTo>
                                  <a:pt x="2177" y="4"/>
                                  <a:pt x="2181" y="0"/>
                                  <a:pt x="2185" y="0"/>
                                </a:cubicBezTo>
                                <a:close/>
                                <a:moveTo>
                                  <a:pt x="2217" y="0"/>
                                </a:moveTo>
                                <a:lnTo>
                                  <a:pt x="2217" y="0"/>
                                </a:lnTo>
                                <a:cubicBezTo>
                                  <a:pt x="2222" y="0"/>
                                  <a:pt x="2225" y="4"/>
                                  <a:pt x="2225" y="8"/>
                                </a:cubicBezTo>
                                <a:cubicBezTo>
                                  <a:pt x="2225" y="13"/>
                                  <a:pt x="2222" y="16"/>
                                  <a:pt x="2217" y="16"/>
                                </a:cubicBezTo>
                                <a:lnTo>
                                  <a:pt x="2217" y="16"/>
                                </a:lnTo>
                                <a:cubicBezTo>
                                  <a:pt x="2213" y="16"/>
                                  <a:pt x="2209" y="13"/>
                                  <a:pt x="2209" y="8"/>
                                </a:cubicBezTo>
                                <a:cubicBezTo>
                                  <a:pt x="2209" y="4"/>
                                  <a:pt x="2213" y="0"/>
                                  <a:pt x="2217" y="0"/>
                                </a:cubicBezTo>
                                <a:close/>
                                <a:moveTo>
                                  <a:pt x="2249" y="0"/>
                                </a:moveTo>
                                <a:lnTo>
                                  <a:pt x="2249" y="0"/>
                                </a:lnTo>
                                <a:cubicBezTo>
                                  <a:pt x="2254" y="0"/>
                                  <a:pt x="2257" y="4"/>
                                  <a:pt x="2257" y="8"/>
                                </a:cubicBezTo>
                                <a:cubicBezTo>
                                  <a:pt x="2257" y="13"/>
                                  <a:pt x="2254" y="16"/>
                                  <a:pt x="2249" y="16"/>
                                </a:cubicBezTo>
                                <a:lnTo>
                                  <a:pt x="2249" y="16"/>
                                </a:lnTo>
                                <a:cubicBezTo>
                                  <a:pt x="2245" y="16"/>
                                  <a:pt x="2241" y="13"/>
                                  <a:pt x="2241" y="8"/>
                                </a:cubicBezTo>
                                <a:cubicBezTo>
                                  <a:pt x="2241" y="4"/>
                                  <a:pt x="2245" y="0"/>
                                  <a:pt x="2249" y="0"/>
                                </a:cubicBezTo>
                                <a:close/>
                                <a:moveTo>
                                  <a:pt x="2281" y="0"/>
                                </a:moveTo>
                                <a:lnTo>
                                  <a:pt x="2282" y="0"/>
                                </a:lnTo>
                                <a:cubicBezTo>
                                  <a:pt x="2286" y="0"/>
                                  <a:pt x="2290" y="4"/>
                                  <a:pt x="2290" y="8"/>
                                </a:cubicBezTo>
                                <a:cubicBezTo>
                                  <a:pt x="2290" y="13"/>
                                  <a:pt x="2286" y="16"/>
                                  <a:pt x="2282" y="16"/>
                                </a:cubicBezTo>
                                <a:lnTo>
                                  <a:pt x="2281" y="16"/>
                                </a:lnTo>
                                <a:cubicBezTo>
                                  <a:pt x="2277" y="16"/>
                                  <a:pt x="2273" y="13"/>
                                  <a:pt x="2273" y="8"/>
                                </a:cubicBezTo>
                                <a:cubicBezTo>
                                  <a:pt x="2273" y="4"/>
                                  <a:pt x="2277" y="0"/>
                                  <a:pt x="2281" y="0"/>
                                </a:cubicBezTo>
                                <a:close/>
                                <a:moveTo>
                                  <a:pt x="2314" y="0"/>
                                </a:moveTo>
                                <a:lnTo>
                                  <a:pt x="2314" y="0"/>
                                </a:lnTo>
                                <a:cubicBezTo>
                                  <a:pt x="2318" y="0"/>
                                  <a:pt x="2322" y="4"/>
                                  <a:pt x="2322" y="8"/>
                                </a:cubicBezTo>
                                <a:cubicBezTo>
                                  <a:pt x="2322" y="13"/>
                                  <a:pt x="2318" y="16"/>
                                  <a:pt x="2314" y="16"/>
                                </a:cubicBezTo>
                                <a:lnTo>
                                  <a:pt x="2314" y="16"/>
                                </a:lnTo>
                                <a:cubicBezTo>
                                  <a:pt x="2309" y="16"/>
                                  <a:pt x="2306" y="13"/>
                                  <a:pt x="2306" y="8"/>
                                </a:cubicBezTo>
                                <a:cubicBezTo>
                                  <a:pt x="2306" y="4"/>
                                  <a:pt x="2309" y="0"/>
                                  <a:pt x="2314" y="0"/>
                                </a:cubicBezTo>
                                <a:close/>
                                <a:moveTo>
                                  <a:pt x="2346" y="0"/>
                                </a:moveTo>
                                <a:lnTo>
                                  <a:pt x="2346" y="0"/>
                                </a:lnTo>
                                <a:cubicBezTo>
                                  <a:pt x="2350" y="0"/>
                                  <a:pt x="2354" y="4"/>
                                  <a:pt x="2354" y="8"/>
                                </a:cubicBezTo>
                                <a:cubicBezTo>
                                  <a:pt x="2354" y="13"/>
                                  <a:pt x="2350" y="16"/>
                                  <a:pt x="2346" y="16"/>
                                </a:cubicBezTo>
                                <a:lnTo>
                                  <a:pt x="2346" y="16"/>
                                </a:lnTo>
                                <a:cubicBezTo>
                                  <a:pt x="2341" y="16"/>
                                  <a:pt x="2338" y="13"/>
                                  <a:pt x="2338" y="8"/>
                                </a:cubicBezTo>
                                <a:cubicBezTo>
                                  <a:pt x="2338" y="4"/>
                                  <a:pt x="2341" y="0"/>
                                  <a:pt x="2346" y="0"/>
                                </a:cubicBezTo>
                                <a:close/>
                                <a:moveTo>
                                  <a:pt x="2378" y="0"/>
                                </a:moveTo>
                                <a:lnTo>
                                  <a:pt x="2378" y="0"/>
                                </a:lnTo>
                                <a:cubicBezTo>
                                  <a:pt x="2382" y="0"/>
                                  <a:pt x="2386" y="4"/>
                                  <a:pt x="2386" y="8"/>
                                </a:cubicBezTo>
                                <a:cubicBezTo>
                                  <a:pt x="2386" y="13"/>
                                  <a:pt x="2382" y="16"/>
                                  <a:pt x="2378" y="16"/>
                                </a:cubicBezTo>
                                <a:lnTo>
                                  <a:pt x="2378" y="16"/>
                                </a:lnTo>
                                <a:cubicBezTo>
                                  <a:pt x="2373" y="16"/>
                                  <a:pt x="2370" y="13"/>
                                  <a:pt x="2370" y="8"/>
                                </a:cubicBezTo>
                                <a:cubicBezTo>
                                  <a:pt x="2370" y="4"/>
                                  <a:pt x="2373" y="0"/>
                                  <a:pt x="2378" y="0"/>
                                </a:cubicBezTo>
                                <a:close/>
                                <a:moveTo>
                                  <a:pt x="2410" y="0"/>
                                </a:moveTo>
                                <a:lnTo>
                                  <a:pt x="2410" y="0"/>
                                </a:lnTo>
                                <a:cubicBezTo>
                                  <a:pt x="2414" y="0"/>
                                  <a:pt x="2418" y="4"/>
                                  <a:pt x="2418" y="8"/>
                                </a:cubicBezTo>
                                <a:cubicBezTo>
                                  <a:pt x="2418" y="13"/>
                                  <a:pt x="2414" y="16"/>
                                  <a:pt x="2410" y="16"/>
                                </a:cubicBezTo>
                                <a:lnTo>
                                  <a:pt x="2410" y="16"/>
                                </a:lnTo>
                                <a:cubicBezTo>
                                  <a:pt x="2405" y="16"/>
                                  <a:pt x="2402" y="13"/>
                                  <a:pt x="2402" y="8"/>
                                </a:cubicBezTo>
                                <a:cubicBezTo>
                                  <a:pt x="2402" y="4"/>
                                  <a:pt x="2405" y="0"/>
                                  <a:pt x="2410" y="0"/>
                                </a:cubicBezTo>
                                <a:close/>
                                <a:moveTo>
                                  <a:pt x="2442" y="0"/>
                                </a:moveTo>
                                <a:lnTo>
                                  <a:pt x="2442" y="0"/>
                                </a:lnTo>
                                <a:cubicBezTo>
                                  <a:pt x="2446" y="0"/>
                                  <a:pt x="2450" y="4"/>
                                  <a:pt x="2450" y="8"/>
                                </a:cubicBezTo>
                                <a:cubicBezTo>
                                  <a:pt x="2450" y="13"/>
                                  <a:pt x="2446" y="16"/>
                                  <a:pt x="2442" y="16"/>
                                </a:cubicBezTo>
                                <a:lnTo>
                                  <a:pt x="2442" y="16"/>
                                </a:lnTo>
                                <a:cubicBezTo>
                                  <a:pt x="2437" y="16"/>
                                  <a:pt x="2434" y="13"/>
                                  <a:pt x="2434" y="8"/>
                                </a:cubicBezTo>
                                <a:cubicBezTo>
                                  <a:pt x="2434" y="4"/>
                                  <a:pt x="2437" y="0"/>
                                  <a:pt x="2442" y="0"/>
                                </a:cubicBezTo>
                                <a:close/>
                                <a:moveTo>
                                  <a:pt x="2474" y="0"/>
                                </a:moveTo>
                                <a:lnTo>
                                  <a:pt x="2474" y="0"/>
                                </a:lnTo>
                                <a:cubicBezTo>
                                  <a:pt x="2478" y="0"/>
                                  <a:pt x="2482" y="4"/>
                                  <a:pt x="2482" y="8"/>
                                </a:cubicBezTo>
                                <a:cubicBezTo>
                                  <a:pt x="2482" y="13"/>
                                  <a:pt x="2478" y="16"/>
                                  <a:pt x="2474" y="16"/>
                                </a:cubicBezTo>
                                <a:lnTo>
                                  <a:pt x="2474" y="16"/>
                                </a:lnTo>
                                <a:cubicBezTo>
                                  <a:pt x="2469" y="16"/>
                                  <a:pt x="2466" y="13"/>
                                  <a:pt x="2466" y="8"/>
                                </a:cubicBezTo>
                                <a:cubicBezTo>
                                  <a:pt x="2466" y="4"/>
                                  <a:pt x="2469" y="0"/>
                                  <a:pt x="2474" y="0"/>
                                </a:cubicBezTo>
                                <a:close/>
                                <a:moveTo>
                                  <a:pt x="2506" y="0"/>
                                </a:moveTo>
                                <a:lnTo>
                                  <a:pt x="2506" y="0"/>
                                </a:lnTo>
                                <a:cubicBezTo>
                                  <a:pt x="2510" y="0"/>
                                  <a:pt x="2514" y="4"/>
                                  <a:pt x="2514" y="8"/>
                                </a:cubicBezTo>
                                <a:cubicBezTo>
                                  <a:pt x="2514" y="13"/>
                                  <a:pt x="2510" y="16"/>
                                  <a:pt x="2506" y="16"/>
                                </a:cubicBezTo>
                                <a:lnTo>
                                  <a:pt x="2506" y="16"/>
                                </a:lnTo>
                                <a:cubicBezTo>
                                  <a:pt x="2501" y="16"/>
                                  <a:pt x="2498" y="13"/>
                                  <a:pt x="2498" y="8"/>
                                </a:cubicBezTo>
                                <a:cubicBezTo>
                                  <a:pt x="2498" y="4"/>
                                  <a:pt x="2501" y="0"/>
                                  <a:pt x="2506" y="0"/>
                                </a:cubicBezTo>
                                <a:close/>
                                <a:moveTo>
                                  <a:pt x="2538" y="0"/>
                                </a:moveTo>
                                <a:lnTo>
                                  <a:pt x="2538" y="0"/>
                                </a:lnTo>
                                <a:cubicBezTo>
                                  <a:pt x="2542" y="0"/>
                                  <a:pt x="2546" y="4"/>
                                  <a:pt x="2546" y="8"/>
                                </a:cubicBezTo>
                                <a:cubicBezTo>
                                  <a:pt x="2546" y="13"/>
                                  <a:pt x="2542" y="16"/>
                                  <a:pt x="2538" y="16"/>
                                </a:cubicBezTo>
                                <a:lnTo>
                                  <a:pt x="2538" y="16"/>
                                </a:lnTo>
                                <a:cubicBezTo>
                                  <a:pt x="2533" y="16"/>
                                  <a:pt x="2530" y="13"/>
                                  <a:pt x="2530" y="8"/>
                                </a:cubicBezTo>
                                <a:cubicBezTo>
                                  <a:pt x="2530" y="4"/>
                                  <a:pt x="2533" y="0"/>
                                  <a:pt x="2538" y="0"/>
                                </a:cubicBezTo>
                                <a:close/>
                                <a:moveTo>
                                  <a:pt x="2570" y="0"/>
                                </a:moveTo>
                                <a:lnTo>
                                  <a:pt x="2570" y="0"/>
                                </a:lnTo>
                                <a:cubicBezTo>
                                  <a:pt x="2574" y="0"/>
                                  <a:pt x="2578" y="4"/>
                                  <a:pt x="2578" y="8"/>
                                </a:cubicBezTo>
                                <a:cubicBezTo>
                                  <a:pt x="2578" y="13"/>
                                  <a:pt x="2574" y="16"/>
                                  <a:pt x="2570" y="16"/>
                                </a:cubicBezTo>
                                <a:lnTo>
                                  <a:pt x="2570" y="16"/>
                                </a:lnTo>
                                <a:cubicBezTo>
                                  <a:pt x="2565" y="16"/>
                                  <a:pt x="2562" y="13"/>
                                  <a:pt x="2562" y="8"/>
                                </a:cubicBezTo>
                                <a:cubicBezTo>
                                  <a:pt x="2562" y="4"/>
                                  <a:pt x="2565" y="0"/>
                                  <a:pt x="2570" y="0"/>
                                </a:cubicBezTo>
                                <a:close/>
                                <a:moveTo>
                                  <a:pt x="2602" y="0"/>
                                </a:moveTo>
                                <a:lnTo>
                                  <a:pt x="2602" y="0"/>
                                </a:lnTo>
                                <a:cubicBezTo>
                                  <a:pt x="2606" y="0"/>
                                  <a:pt x="2610" y="4"/>
                                  <a:pt x="2610" y="8"/>
                                </a:cubicBezTo>
                                <a:cubicBezTo>
                                  <a:pt x="2610" y="13"/>
                                  <a:pt x="2606" y="16"/>
                                  <a:pt x="2602" y="16"/>
                                </a:cubicBezTo>
                                <a:lnTo>
                                  <a:pt x="2602" y="16"/>
                                </a:lnTo>
                                <a:cubicBezTo>
                                  <a:pt x="2597" y="16"/>
                                  <a:pt x="2594" y="13"/>
                                  <a:pt x="2594" y="8"/>
                                </a:cubicBezTo>
                                <a:cubicBezTo>
                                  <a:pt x="2594" y="4"/>
                                  <a:pt x="2597" y="0"/>
                                  <a:pt x="2602" y="0"/>
                                </a:cubicBezTo>
                                <a:close/>
                                <a:moveTo>
                                  <a:pt x="2634" y="0"/>
                                </a:moveTo>
                                <a:lnTo>
                                  <a:pt x="2634" y="0"/>
                                </a:lnTo>
                                <a:cubicBezTo>
                                  <a:pt x="2638" y="0"/>
                                  <a:pt x="2642" y="4"/>
                                  <a:pt x="2642" y="8"/>
                                </a:cubicBezTo>
                                <a:cubicBezTo>
                                  <a:pt x="2642" y="13"/>
                                  <a:pt x="2638" y="16"/>
                                  <a:pt x="2634" y="16"/>
                                </a:cubicBezTo>
                                <a:lnTo>
                                  <a:pt x="2634" y="16"/>
                                </a:lnTo>
                                <a:cubicBezTo>
                                  <a:pt x="2629" y="16"/>
                                  <a:pt x="2626" y="13"/>
                                  <a:pt x="2626" y="8"/>
                                </a:cubicBezTo>
                                <a:cubicBezTo>
                                  <a:pt x="2626" y="4"/>
                                  <a:pt x="2629" y="0"/>
                                  <a:pt x="2634" y="0"/>
                                </a:cubicBezTo>
                                <a:close/>
                                <a:moveTo>
                                  <a:pt x="2666" y="0"/>
                                </a:moveTo>
                                <a:lnTo>
                                  <a:pt x="2666" y="0"/>
                                </a:lnTo>
                                <a:cubicBezTo>
                                  <a:pt x="2670" y="0"/>
                                  <a:pt x="2674" y="4"/>
                                  <a:pt x="2674" y="8"/>
                                </a:cubicBezTo>
                                <a:cubicBezTo>
                                  <a:pt x="2674" y="13"/>
                                  <a:pt x="2670" y="16"/>
                                  <a:pt x="2666" y="16"/>
                                </a:cubicBezTo>
                                <a:lnTo>
                                  <a:pt x="2666" y="16"/>
                                </a:lnTo>
                                <a:cubicBezTo>
                                  <a:pt x="2661" y="16"/>
                                  <a:pt x="2658" y="13"/>
                                  <a:pt x="2658" y="8"/>
                                </a:cubicBezTo>
                                <a:cubicBezTo>
                                  <a:pt x="2658" y="4"/>
                                  <a:pt x="2661" y="0"/>
                                  <a:pt x="2666" y="0"/>
                                </a:cubicBezTo>
                                <a:close/>
                                <a:moveTo>
                                  <a:pt x="2698" y="0"/>
                                </a:moveTo>
                                <a:lnTo>
                                  <a:pt x="2698" y="0"/>
                                </a:lnTo>
                                <a:cubicBezTo>
                                  <a:pt x="2702" y="0"/>
                                  <a:pt x="2706" y="4"/>
                                  <a:pt x="2706" y="8"/>
                                </a:cubicBezTo>
                                <a:cubicBezTo>
                                  <a:pt x="2706" y="13"/>
                                  <a:pt x="2702" y="16"/>
                                  <a:pt x="2698" y="16"/>
                                </a:cubicBezTo>
                                <a:lnTo>
                                  <a:pt x="2698" y="16"/>
                                </a:lnTo>
                                <a:cubicBezTo>
                                  <a:pt x="2693" y="16"/>
                                  <a:pt x="2690" y="13"/>
                                  <a:pt x="2690" y="8"/>
                                </a:cubicBezTo>
                                <a:cubicBezTo>
                                  <a:pt x="2690" y="4"/>
                                  <a:pt x="2693" y="0"/>
                                  <a:pt x="2698" y="0"/>
                                </a:cubicBezTo>
                                <a:close/>
                                <a:moveTo>
                                  <a:pt x="2730" y="0"/>
                                </a:moveTo>
                                <a:lnTo>
                                  <a:pt x="2730" y="0"/>
                                </a:lnTo>
                                <a:cubicBezTo>
                                  <a:pt x="2734" y="0"/>
                                  <a:pt x="2738" y="4"/>
                                  <a:pt x="2738" y="8"/>
                                </a:cubicBezTo>
                                <a:cubicBezTo>
                                  <a:pt x="2738" y="13"/>
                                  <a:pt x="2734" y="16"/>
                                  <a:pt x="2730" y="16"/>
                                </a:cubicBezTo>
                                <a:lnTo>
                                  <a:pt x="2730" y="16"/>
                                </a:lnTo>
                                <a:cubicBezTo>
                                  <a:pt x="2725" y="16"/>
                                  <a:pt x="2722" y="13"/>
                                  <a:pt x="2722" y="8"/>
                                </a:cubicBezTo>
                                <a:cubicBezTo>
                                  <a:pt x="2722" y="4"/>
                                  <a:pt x="2725" y="0"/>
                                  <a:pt x="2730" y="0"/>
                                </a:cubicBezTo>
                                <a:close/>
                                <a:moveTo>
                                  <a:pt x="2762" y="0"/>
                                </a:moveTo>
                                <a:lnTo>
                                  <a:pt x="2762" y="0"/>
                                </a:lnTo>
                                <a:cubicBezTo>
                                  <a:pt x="2766" y="0"/>
                                  <a:pt x="2770" y="4"/>
                                  <a:pt x="2770" y="8"/>
                                </a:cubicBezTo>
                                <a:cubicBezTo>
                                  <a:pt x="2770" y="13"/>
                                  <a:pt x="2766" y="16"/>
                                  <a:pt x="2762" y="16"/>
                                </a:cubicBezTo>
                                <a:lnTo>
                                  <a:pt x="2762" y="16"/>
                                </a:lnTo>
                                <a:cubicBezTo>
                                  <a:pt x="2757" y="16"/>
                                  <a:pt x="2754" y="13"/>
                                  <a:pt x="2754" y="8"/>
                                </a:cubicBezTo>
                                <a:cubicBezTo>
                                  <a:pt x="2754" y="4"/>
                                  <a:pt x="2757" y="0"/>
                                  <a:pt x="2762" y="0"/>
                                </a:cubicBezTo>
                                <a:close/>
                                <a:moveTo>
                                  <a:pt x="2794" y="0"/>
                                </a:moveTo>
                                <a:lnTo>
                                  <a:pt x="2794" y="0"/>
                                </a:lnTo>
                                <a:cubicBezTo>
                                  <a:pt x="2798" y="0"/>
                                  <a:pt x="2802" y="4"/>
                                  <a:pt x="2802" y="8"/>
                                </a:cubicBezTo>
                                <a:cubicBezTo>
                                  <a:pt x="2802" y="13"/>
                                  <a:pt x="2798" y="16"/>
                                  <a:pt x="2794" y="16"/>
                                </a:cubicBezTo>
                                <a:lnTo>
                                  <a:pt x="2794" y="16"/>
                                </a:lnTo>
                                <a:cubicBezTo>
                                  <a:pt x="2789" y="16"/>
                                  <a:pt x="2786" y="13"/>
                                  <a:pt x="2786" y="8"/>
                                </a:cubicBezTo>
                                <a:cubicBezTo>
                                  <a:pt x="2786" y="4"/>
                                  <a:pt x="2789" y="0"/>
                                  <a:pt x="2794" y="0"/>
                                </a:cubicBezTo>
                                <a:close/>
                                <a:moveTo>
                                  <a:pt x="2826" y="0"/>
                                </a:moveTo>
                                <a:lnTo>
                                  <a:pt x="2826" y="0"/>
                                </a:lnTo>
                                <a:cubicBezTo>
                                  <a:pt x="2830" y="0"/>
                                  <a:pt x="2834" y="4"/>
                                  <a:pt x="2834" y="8"/>
                                </a:cubicBezTo>
                                <a:cubicBezTo>
                                  <a:pt x="2834" y="13"/>
                                  <a:pt x="2830" y="16"/>
                                  <a:pt x="2826" y="16"/>
                                </a:cubicBezTo>
                                <a:lnTo>
                                  <a:pt x="2826" y="16"/>
                                </a:lnTo>
                                <a:cubicBezTo>
                                  <a:pt x="2821" y="16"/>
                                  <a:pt x="2818" y="13"/>
                                  <a:pt x="2818" y="8"/>
                                </a:cubicBezTo>
                                <a:cubicBezTo>
                                  <a:pt x="2818" y="4"/>
                                  <a:pt x="2821" y="0"/>
                                  <a:pt x="2826" y="0"/>
                                </a:cubicBezTo>
                                <a:close/>
                                <a:moveTo>
                                  <a:pt x="2858" y="0"/>
                                </a:moveTo>
                                <a:lnTo>
                                  <a:pt x="2858" y="0"/>
                                </a:lnTo>
                                <a:cubicBezTo>
                                  <a:pt x="2862" y="0"/>
                                  <a:pt x="2866" y="4"/>
                                  <a:pt x="2866" y="8"/>
                                </a:cubicBezTo>
                                <a:cubicBezTo>
                                  <a:pt x="2866" y="13"/>
                                  <a:pt x="2862" y="16"/>
                                  <a:pt x="2858" y="16"/>
                                </a:cubicBezTo>
                                <a:lnTo>
                                  <a:pt x="2858" y="16"/>
                                </a:lnTo>
                                <a:cubicBezTo>
                                  <a:pt x="2853" y="16"/>
                                  <a:pt x="2850" y="13"/>
                                  <a:pt x="2850" y="8"/>
                                </a:cubicBezTo>
                                <a:cubicBezTo>
                                  <a:pt x="2850" y="4"/>
                                  <a:pt x="2853" y="0"/>
                                  <a:pt x="2858" y="0"/>
                                </a:cubicBezTo>
                                <a:close/>
                                <a:moveTo>
                                  <a:pt x="2890" y="0"/>
                                </a:moveTo>
                                <a:lnTo>
                                  <a:pt x="2890" y="0"/>
                                </a:lnTo>
                                <a:cubicBezTo>
                                  <a:pt x="2894" y="0"/>
                                  <a:pt x="2898" y="4"/>
                                  <a:pt x="2898" y="8"/>
                                </a:cubicBezTo>
                                <a:cubicBezTo>
                                  <a:pt x="2898" y="13"/>
                                  <a:pt x="2894" y="16"/>
                                  <a:pt x="2890" y="16"/>
                                </a:cubicBezTo>
                                <a:lnTo>
                                  <a:pt x="2890" y="16"/>
                                </a:lnTo>
                                <a:cubicBezTo>
                                  <a:pt x="2885" y="16"/>
                                  <a:pt x="2882" y="13"/>
                                  <a:pt x="2882" y="8"/>
                                </a:cubicBezTo>
                                <a:cubicBezTo>
                                  <a:pt x="2882" y="4"/>
                                  <a:pt x="2885" y="0"/>
                                  <a:pt x="2890" y="0"/>
                                </a:cubicBezTo>
                                <a:close/>
                                <a:moveTo>
                                  <a:pt x="2922" y="0"/>
                                </a:moveTo>
                                <a:lnTo>
                                  <a:pt x="2922" y="0"/>
                                </a:lnTo>
                                <a:cubicBezTo>
                                  <a:pt x="2926" y="0"/>
                                  <a:pt x="2930" y="4"/>
                                  <a:pt x="2930" y="8"/>
                                </a:cubicBezTo>
                                <a:cubicBezTo>
                                  <a:pt x="2930" y="13"/>
                                  <a:pt x="2926" y="16"/>
                                  <a:pt x="2922" y="16"/>
                                </a:cubicBezTo>
                                <a:lnTo>
                                  <a:pt x="2922" y="16"/>
                                </a:lnTo>
                                <a:cubicBezTo>
                                  <a:pt x="2917" y="16"/>
                                  <a:pt x="2914" y="13"/>
                                  <a:pt x="2914" y="8"/>
                                </a:cubicBezTo>
                                <a:cubicBezTo>
                                  <a:pt x="2914" y="4"/>
                                  <a:pt x="2917" y="0"/>
                                  <a:pt x="2922" y="0"/>
                                </a:cubicBezTo>
                                <a:close/>
                                <a:moveTo>
                                  <a:pt x="2954" y="0"/>
                                </a:moveTo>
                                <a:lnTo>
                                  <a:pt x="2954" y="0"/>
                                </a:lnTo>
                                <a:cubicBezTo>
                                  <a:pt x="2958" y="0"/>
                                  <a:pt x="2962" y="4"/>
                                  <a:pt x="2962" y="8"/>
                                </a:cubicBezTo>
                                <a:cubicBezTo>
                                  <a:pt x="2962" y="13"/>
                                  <a:pt x="2958" y="16"/>
                                  <a:pt x="2954" y="16"/>
                                </a:cubicBezTo>
                                <a:lnTo>
                                  <a:pt x="2954" y="16"/>
                                </a:lnTo>
                                <a:cubicBezTo>
                                  <a:pt x="2949" y="16"/>
                                  <a:pt x="2946" y="13"/>
                                  <a:pt x="2946" y="8"/>
                                </a:cubicBezTo>
                                <a:cubicBezTo>
                                  <a:pt x="2946" y="4"/>
                                  <a:pt x="2949" y="0"/>
                                  <a:pt x="2954" y="0"/>
                                </a:cubicBezTo>
                                <a:close/>
                                <a:moveTo>
                                  <a:pt x="2986" y="0"/>
                                </a:moveTo>
                                <a:lnTo>
                                  <a:pt x="2986" y="0"/>
                                </a:lnTo>
                                <a:cubicBezTo>
                                  <a:pt x="2990" y="0"/>
                                  <a:pt x="2994" y="4"/>
                                  <a:pt x="2994" y="8"/>
                                </a:cubicBezTo>
                                <a:cubicBezTo>
                                  <a:pt x="2994" y="13"/>
                                  <a:pt x="2990" y="16"/>
                                  <a:pt x="2986" y="16"/>
                                </a:cubicBezTo>
                                <a:lnTo>
                                  <a:pt x="2986" y="16"/>
                                </a:lnTo>
                                <a:cubicBezTo>
                                  <a:pt x="2981" y="16"/>
                                  <a:pt x="2978" y="13"/>
                                  <a:pt x="2978" y="8"/>
                                </a:cubicBezTo>
                                <a:cubicBezTo>
                                  <a:pt x="2978" y="4"/>
                                  <a:pt x="2981" y="0"/>
                                  <a:pt x="2986" y="0"/>
                                </a:cubicBezTo>
                                <a:close/>
                                <a:moveTo>
                                  <a:pt x="3018" y="0"/>
                                </a:moveTo>
                                <a:lnTo>
                                  <a:pt x="3018" y="0"/>
                                </a:lnTo>
                                <a:cubicBezTo>
                                  <a:pt x="3022" y="0"/>
                                  <a:pt x="3026" y="4"/>
                                  <a:pt x="3026" y="8"/>
                                </a:cubicBezTo>
                                <a:cubicBezTo>
                                  <a:pt x="3026" y="13"/>
                                  <a:pt x="3022" y="16"/>
                                  <a:pt x="3018" y="16"/>
                                </a:cubicBezTo>
                                <a:lnTo>
                                  <a:pt x="3018" y="16"/>
                                </a:lnTo>
                                <a:cubicBezTo>
                                  <a:pt x="3013" y="16"/>
                                  <a:pt x="3010" y="13"/>
                                  <a:pt x="3010" y="8"/>
                                </a:cubicBezTo>
                                <a:cubicBezTo>
                                  <a:pt x="3010" y="4"/>
                                  <a:pt x="3013" y="0"/>
                                  <a:pt x="3018" y="0"/>
                                </a:cubicBezTo>
                                <a:close/>
                                <a:moveTo>
                                  <a:pt x="3050" y="0"/>
                                </a:moveTo>
                                <a:lnTo>
                                  <a:pt x="3050" y="0"/>
                                </a:lnTo>
                                <a:cubicBezTo>
                                  <a:pt x="3054" y="0"/>
                                  <a:pt x="3058" y="4"/>
                                  <a:pt x="3058" y="8"/>
                                </a:cubicBezTo>
                                <a:cubicBezTo>
                                  <a:pt x="3058" y="13"/>
                                  <a:pt x="3054" y="16"/>
                                  <a:pt x="3050" y="16"/>
                                </a:cubicBezTo>
                                <a:lnTo>
                                  <a:pt x="3050" y="16"/>
                                </a:lnTo>
                                <a:cubicBezTo>
                                  <a:pt x="3045" y="16"/>
                                  <a:pt x="3042" y="13"/>
                                  <a:pt x="3042" y="8"/>
                                </a:cubicBezTo>
                                <a:cubicBezTo>
                                  <a:pt x="3042" y="4"/>
                                  <a:pt x="3045" y="0"/>
                                  <a:pt x="3050" y="0"/>
                                </a:cubicBezTo>
                                <a:close/>
                                <a:moveTo>
                                  <a:pt x="3082" y="0"/>
                                </a:moveTo>
                                <a:lnTo>
                                  <a:pt x="3082" y="0"/>
                                </a:lnTo>
                                <a:cubicBezTo>
                                  <a:pt x="3086" y="0"/>
                                  <a:pt x="3090" y="4"/>
                                  <a:pt x="3090" y="8"/>
                                </a:cubicBezTo>
                                <a:cubicBezTo>
                                  <a:pt x="3090" y="13"/>
                                  <a:pt x="3086" y="16"/>
                                  <a:pt x="3082" y="16"/>
                                </a:cubicBezTo>
                                <a:lnTo>
                                  <a:pt x="3082" y="16"/>
                                </a:lnTo>
                                <a:cubicBezTo>
                                  <a:pt x="3077" y="16"/>
                                  <a:pt x="3074" y="13"/>
                                  <a:pt x="3074" y="8"/>
                                </a:cubicBezTo>
                                <a:cubicBezTo>
                                  <a:pt x="3074" y="4"/>
                                  <a:pt x="3077" y="0"/>
                                  <a:pt x="3082" y="0"/>
                                </a:cubicBezTo>
                                <a:close/>
                                <a:moveTo>
                                  <a:pt x="3114" y="0"/>
                                </a:moveTo>
                                <a:lnTo>
                                  <a:pt x="3114" y="0"/>
                                </a:lnTo>
                                <a:cubicBezTo>
                                  <a:pt x="3118" y="0"/>
                                  <a:pt x="3122" y="4"/>
                                  <a:pt x="3122" y="8"/>
                                </a:cubicBezTo>
                                <a:cubicBezTo>
                                  <a:pt x="3122" y="13"/>
                                  <a:pt x="3118" y="16"/>
                                  <a:pt x="3114" y="16"/>
                                </a:cubicBezTo>
                                <a:lnTo>
                                  <a:pt x="3114" y="16"/>
                                </a:lnTo>
                                <a:cubicBezTo>
                                  <a:pt x="3109" y="16"/>
                                  <a:pt x="3106" y="13"/>
                                  <a:pt x="3106" y="8"/>
                                </a:cubicBezTo>
                                <a:cubicBezTo>
                                  <a:pt x="3106" y="4"/>
                                  <a:pt x="3109" y="0"/>
                                  <a:pt x="3114" y="0"/>
                                </a:cubicBezTo>
                                <a:close/>
                                <a:moveTo>
                                  <a:pt x="3146" y="0"/>
                                </a:moveTo>
                                <a:lnTo>
                                  <a:pt x="3146" y="0"/>
                                </a:lnTo>
                                <a:cubicBezTo>
                                  <a:pt x="3150" y="0"/>
                                  <a:pt x="3154" y="4"/>
                                  <a:pt x="3154" y="8"/>
                                </a:cubicBezTo>
                                <a:cubicBezTo>
                                  <a:pt x="3154" y="13"/>
                                  <a:pt x="3150" y="16"/>
                                  <a:pt x="3146" y="16"/>
                                </a:cubicBezTo>
                                <a:lnTo>
                                  <a:pt x="3146" y="16"/>
                                </a:lnTo>
                                <a:cubicBezTo>
                                  <a:pt x="3141" y="16"/>
                                  <a:pt x="3138" y="13"/>
                                  <a:pt x="3138" y="8"/>
                                </a:cubicBezTo>
                                <a:cubicBezTo>
                                  <a:pt x="3138" y="4"/>
                                  <a:pt x="3141" y="0"/>
                                  <a:pt x="3146" y="0"/>
                                </a:cubicBezTo>
                                <a:close/>
                                <a:moveTo>
                                  <a:pt x="3178" y="0"/>
                                </a:moveTo>
                                <a:lnTo>
                                  <a:pt x="3178" y="0"/>
                                </a:lnTo>
                                <a:cubicBezTo>
                                  <a:pt x="3182" y="0"/>
                                  <a:pt x="3186" y="4"/>
                                  <a:pt x="3186" y="8"/>
                                </a:cubicBezTo>
                                <a:cubicBezTo>
                                  <a:pt x="3186" y="13"/>
                                  <a:pt x="3182" y="16"/>
                                  <a:pt x="3178" y="16"/>
                                </a:cubicBezTo>
                                <a:lnTo>
                                  <a:pt x="3178" y="16"/>
                                </a:lnTo>
                                <a:cubicBezTo>
                                  <a:pt x="3174" y="16"/>
                                  <a:pt x="3170" y="13"/>
                                  <a:pt x="3170" y="8"/>
                                </a:cubicBezTo>
                                <a:cubicBezTo>
                                  <a:pt x="3170" y="4"/>
                                  <a:pt x="3174" y="0"/>
                                  <a:pt x="3178" y="0"/>
                                </a:cubicBezTo>
                                <a:close/>
                                <a:moveTo>
                                  <a:pt x="3210" y="0"/>
                                </a:moveTo>
                                <a:lnTo>
                                  <a:pt x="3210" y="0"/>
                                </a:lnTo>
                                <a:cubicBezTo>
                                  <a:pt x="3214" y="0"/>
                                  <a:pt x="3218" y="4"/>
                                  <a:pt x="3218" y="8"/>
                                </a:cubicBezTo>
                                <a:cubicBezTo>
                                  <a:pt x="3218" y="13"/>
                                  <a:pt x="3214" y="16"/>
                                  <a:pt x="3210" y="16"/>
                                </a:cubicBezTo>
                                <a:lnTo>
                                  <a:pt x="3210" y="16"/>
                                </a:lnTo>
                                <a:cubicBezTo>
                                  <a:pt x="3206" y="16"/>
                                  <a:pt x="3202" y="13"/>
                                  <a:pt x="3202" y="8"/>
                                </a:cubicBezTo>
                                <a:cubicBezTo>
                                  <a:pt x="3202" y="4"/>
                                  <a:pt x="3206" y="0"/>
                                  <a:pt x="3210" y="0"/>
                                </a:cubicBezTo>
                                <a:close/>
                                <a:moveTo>
                                  <a:pt x="3242" y="0"/>
                                </a:moveTo>
                                <a:lnTo>
                                  <a:pt x="3242" y="0"/>
                                </a:lnTo>
                                <a:cubicBezTo>
                                  <a:pt x="3246" y="0"/>
                                  <a:pt x="3250" y="4"/>
                                  <a:pt x="3250" y="8"/>
                                </a:cubicBezTo>
                                <a:cubicBezTo>
                                  <a:pt x="3250" y="13"/>
                                  <a:pt x="3246" y="16"/>
                                  <a:pt x="3242" y="16"/>
                                </a:cubicBezTo>
                                <a:lnTo>
                                  <a:pt x="3242" y="16"/>
                                </a:lnTo>
                                <a:cubicBezTo>
                                  <a:pt x="3238" y="16"/>
                                  <a:pt x="3234" y="13"/>
                                  <a:pt x="3234" y="8"/>
                                </a:cubicBezTo>
                                <a:cubicBezTo>
                                  <a:pt x="3234" y="4"/>
                                  <a:pt x="3238" y="0"/>
                                  <a:pt x="3242" y="0"/>
                                </a:cubicBezTo>
                                <a:close/>
                                <a:moveTo>
                                  <a:pt x="3274" y="0"/>
                                </a:moveTo>
                                <a:lnTo>
                                  <a:pt x="3274" y="0"/>
                                </a:lnTo>
                                <a:cubicBezTo>
                                  <a:pt x="3278" y="0"/>
                                  <a:pt x="3282" y="4"/>
                                  <a:pt x="3282" y="8"/>
                                </a:cubicBezTo>
                                <a:cubicBezTo>
                                  <a:pt x="3282" y="13"/>
                                  <a:pt x="3278" y="16"/>
                                  <a:pt x="3274" y="16"/>
                                </a:cubicBezTo>
                                <a:lnTo>
                                  <a:pt x="3274" y="16"/>
                                </a:lnTo>
                                <a:cubicBezTo>
                                  <a:pt x="3270" y="16"/>
                                  <a:pt x="3266" y="13"/>
                                  <a:pt x="3266" y="8"/>
                                </a:cubicBezTo>
                                <a:cubicBezTo>
                                  <a:pt x="3266" y="4"/>
                                  <a:pt x="3270" y="0"/>
                                  <a:pt x="3274" y="0"/>
                                </a:cubicBezTo>
                                <a:close/>
                                <a:moveTo>
                                  <a:pt x="3306" y="0"/>
                                </a:moveTo>
                                <a:lnTo>
                                  <a:pt x="3306" y="0"/>
                                </a:lnTo>
                                <a:cubicBezTo>
                                  <a:pt x="3310" y="0"/>
                                  <a:pt x="3314" y="4"/>
                                  <a:pt x="3314" y="8"/>
                                </a:cubicBezTo>
                                <a:cubicBezTo>
                                  <a:pt x="3314" y="13"/>
                                  <a:pt x="3310" y="16"/>
                                  <a:pt x="3306" y="16"/>
                                </a:cubicBezTo>
                                <a:lnTo>
                                  <a:pt x="3306" y="16"/>
                                </a:lnTo>
                                <a:cubicBezTo>
                                  <a:pt x="3302" y="16"/>
                                  <a:pt x="3298" y="13"/>
                                  <a:pt x="3298" y="8"/>
                                </a:cubicBezTo>
                                <a:cubicBezTo>
                                  <a:pt x="3298" y="4"/>
                                  <a:pt x="3302" y="0"/>
                                  <a:pt x="3306" y="0"/>
                                </a:cubicBezTo>
                                <a:close/>
                                <a:moveTo>
                                  <a:pt x="3338" y="0"/>
                                </a:moveTo>
                                <a:lnTo>
                                  <a:pt x="3338" y="0"/>
                                </a:lnTo>
                                <a:cubicBezTo>
                                  <a:pt x="3342" y="0"/>
                                  <a:pt x="3346" y="4"/>
                                  <a:pt x="3346" y="8"/>
                                </a:cubicBezTo>
                                <a:cubicBezTo>
                                  <a:pt x="3346" y="13"/>
                                  <a:pt x="3342" y="16"/>
                                  <a:pt x="3338" y="16"/>
                                </a:cubicBezTo>
                                <a:lnTo>
                                  <a:pt x="3338" y="16"/>
                                </a:lnTo>
                                <a:cubicBezTo>
                                  <a:pt x="3334" y="16"/>
                                  <a:pt x="3330" y="13"/>
                                  <a:pt x="3330" y="8"/>
                                </a:cubicBezTo>
                                <a:cubicBezTo>
                                  <a:pt x="3330" y="4"/>
                                  <a:pt x="3334" y="0"/>
                                  <a:pt x="3338" y="0"/>
                                </a:cubicBezTo>
                                <a:close/>
                                <a:moveTo>
                                  <a:pt x="3370" y="0"/>
                                </a:moveTo>
                                <a:lnTo>
                                  <a:pt x="3370" y="0"/>
                                </a:lnTo>
                                <a:cubicBezTo>
                                  <a:pt x="3374" y="0"/>
                                  <a:pt x="3378" y="4"/>
                                  <a:pt x="3378" y="8"/>
                                </a:cubicBezTo>
                                <a:cubicBezTo>
                                  <a:pt x="3378" y="13"/>
                                  <a:pt x="3374" y="16"/>
                                  <a:pt x="3370" y="16"/>
                                </a:cubicBezTo>
                                <a:lnTo>
                                  <a:pt x="3370" y="16"/>
                                </a:lnTo>
                                <a:cubicBezTo>
                                  <a:pt x="3366" y="16"/>
                                  <a:pt x="3362" y="13"/>
                                  <a:pt x="3362" y="8"/>
                                </a:cubicBezTo>
                                <a:cubicBezTo>
                                  <a:pt x="3362" y="4"/>
                                  <a:pt x="3366" y="0"/>
                                  <a:pt x="3370" y="0"/>
                                </a:cubicBezTo>
                                <a:close/>
                                <a:moveTo>
                                  <a:pt x="3402" y="0"/>
                                </a:moveTo>
                                <a:lnTo>
                                  <a:pt x="3402" y="0"/>
                                </a:lnTo>
                                <a:cubicBezTo>
                                  <a:pt x="3406" y="0"/>
                                  <a:pt x="3410" y="4"/>
                                  <a:pt x="3410" y="8"/>
                                </a:cubicBezTo>
                                <a:cubicBezTo>
                                  <a:pt x="3410" y="13"/>
                                  <a:pt x="3406" y="16"/>
                                  <a:pt x="3402" y="16"/>
                                </a:cubicBezTo>
                                <a:lnTo>
                                  <a:pt x="3402" y="16"/>
                                </a:lnTo>
                                <a:cubicBezTo>
                                  <a:pt x="3398" y="16"/>
                                  <a:pt x="3394" y="13"/>
                                  <a:pt x="3394" y="8"/>
                                </a:cubicBezTo>
                                <a:cubicBezTo>
                                  <a:pt x="3394" y="4"/>
                                  <a:pt x="3398" y="0"/>
                                  <a:pt x="3402" y="0"/>
                                </a:cubicBezTo>
                                <a:close/>
                                <a:moveTo>
                                  <a:pt x="3434" y="0"/>
                                </a:moveTo>
                                <a:lnTo>
                                  <a:pt x="3434" y="0"/>
                                </a:lnTo>
                                <a:cubicBezTo>
                                  <a:pt x="3438" y="0"/>
                                  <a:pt x="3442" y="4"/>
                                  <a:pt x="3442" y="8"/>
                                </a:cubicBezTo>
                                <a:cubicBezTo>
                                  <a:pt x="3442" y="13"/>
                                  <a:pt x="3438" y="16"/>
                                  <a:pt x="3434" y="16"/>
                                </a:cubicBezTo>
                                <a:lnTo>
                                  <a:pt x="3434" y="16"/>
                                </a:lnTo>
                                <a:cubicBezTo>
                                  <a:pt x="3430" y="16"/>
                                  <a:pt x="3426" y="13"/>
                                  <a:pt x="3426" y="8"/>
                                </a:cubicBezTo>
                                <a:cubicBezTo>
                                  <a:pt x="3426" y="4"/>
                                  <a:pt x="3430" y="0"/>
                                  <a:pt x="3434" y="0"/>
                                </a:cubicBezTo>
                                <a:close/>
                                <a:moveTo>
                                  <a:pt x="3466" y="0"/>
                                </a:moveTo>
                                <a:lnTo>
                                  <a:pt x="3466" y="0"/>
                                </a:lnTo>
                                <a:cubicBezTo>
                                  <a:pt x="3470" y="0"/>
                                  <a:pt x="3474" y="4"/>
                                  <a:pt x="3474" y="8"/>
                                </a:cubicBezTo>
                                <a:cubicBezTo>
                                  <a:pt x="3474" y="13"/>
                                  <a:pt x="3470" y="16"/>
                                  <a:pt x="3466" y="16"/>
                                </a:cubicBezTo>
                                <a:lnTo>
                                  <a:pt x="3466" y="16"/>
                                </a:lnTo>
                                <a:cubicBezTo>
                                  <a:pt x="3462" y="16"/>
                                  <a:pt x="3458" y="13"/>
                                  <a:pt x="3458" y="8"/>
                                </a:cubicBezTo>
                                <a:cubicBezTo>
                                  <a:pt x="3458" y="4"/>
                                  <a:pt x="3462" y="0"/>
                                  <a:pt x="3466" y="0"/>
                                </a:cubicBezTo>
                                <a:close/>
                                <a:moveTo>
                                  <a:pt x="3498" y="0"/>
                                </a:moveTo>
                                <a:lnTo>
                                  <a:pt x="3498" y="0"/>
                                </a:lnTo>
                                <a:cubicBezTo>
                                  <a:pt x="3503" y="0"/>
                                  <a:pt x="3506" y="4"/>
                                  <a:pt x="3506" y="8"/>
                                </a:cubicBezTo>
                                <a:cubicBezTo>
                                  <a:pt x="3506" y="13"/>
                                  <a:pt x="3503" y="16"/>
                                  <a:pt x="3498" y="16"/>
                                </a:cubicBezTo>
                                <a:lnTo>
                                  <a:pt x="3498" y="16"/>
                                </a:lnTo>
                                <a:cubicBezTo>
                                  <a:pt x="3494" y="16"/>
                                  <a:pt x="3490" y="13"/>
                                  <a:pt x="3490" y="8"/>
                                </a:cubicBezTo>
                                <a:cubicBezTo>
                                  <a:pt x="3490" y="4"/>
                                  <a:pt x="3494" y="0"/>
                                  <a:pt x="3498" y="0"/>
                                </a:cubicBezTo>
                                <a:close/>
                                <a:moveTo>
                                  <a:pt x="3530" y="0"/>
                                </a:moveTo>
                                <a:lnTo>
                                  <a:pt x="3530" y="0"/>
                                </a:lnTo>
                                <a:cubicBezTo>
                                  <a:pt x="3535" y="0"/>
                                  <a:pt x="3538" y="4"/>
                                  <a:pt x="3538" y="8"/>
                                </a:cubicBezTo>
                                <a:cubicBezTo>
                                  <a:pt x="3538" y="13"/>
                                  <a:pt x="3535" y="16"/>
                                  <a:pt x="3530" y="16"/>
                                </a:cubicBezTo>
                                <a:lnTo>
                                  <a:pt x="3530" y="16"/>
                                </a:lnTo>
                                <a:cubicBezTo>
                                  <a:pt x="3526" y="16"/>
                                  <a:pt x="3522" y="13"/>
                                  <a:pt x="3522" y="8"/>
                                </a:cubicBezTo>
                                <a:cubicBezTo>
                                  <a:pt x="3522" y="4"/>
                                  <a:pt x="3526" y="0"/>
                                  <a:pt x="3530" y="0"/>
                                </a:cubicBezTo>
                                <a:close/>
                                <a:moveTo>
                                  <a:pt x="3562" y="0"/>
                                </a:moveTo>
                                <a:lnTo>
                                  <a:pt x="3562" y="0"/>
                                </a:lnTo>
                                <a:cubicBezTo>
                                  <a:pt x="3567" y="0"/>
                                  <a:pt x="3570" y="4"/>
                                  <a:pt x="3570" y="8"/>
                                </a:cubicBezTo>
                                <a:cubicBezTo>
                                  <a:pt x="3570" y="13"/>
                                  <a:pt x="3567" y="16"/>
                                  <a:pt x="3562" y="16"/>
                                </a:cubicBezTo>
                                <a:lnTo>
                                  <a:pt x="3562" y="16"/>
                                </a:lnTo>
                                <a:cubicBezTo>
                                  <a:pt x="3558" y="16"/>
                                  <a:pt x="3554" y="13"/>
                                  <a:pt x="3554" y="8"/>
                                </a:cubicBezTo>
                                <a:cubicBezTo>
                                  <a:pt x="3554" y="4"/>
                                  <a:pt x="3558" y="0"/>
                                  <a:pt x="3562" y="0"/>
                                </a:cubicBezTo>
                                <a:close/>
                                <a:moveTo>
                                  <a:pt x="3594" y="0"/>
                                </a:moveTo>
                                <a:lnTo>
                                  <a:pt x="3594" y="0"/>
                                </a:lnTo>
                                <a:cubicBezTo>
                                  <a:pt x="3599" y="0"/>
                                  <a:pt x="3602" y="4"/>
                                  <a:pt x="3602" y="8"/>
                                </a:cubicBezTo>
                                <a:cubicBezTo>
                                  <a:pt x="3602" y="13"/>
                                  <a:pt x="3599" y="16"/>
                                  <a:pt x="3594" y="16"/>
                                </a:cubicBezTo>
                                <a:lnTo>
                                  <a:pt x="3594" y="16"/>
                                </a:lnTo>
                                <a:cubicBezTo>
                                  <a:pt x="3590" y="16"/>
                                  <a:pt x="3586" y="13"/>
                                  <a:pt x="3586" y="8"/>
                                </a:cubicBezTo>
                                <a:cubicBezTo>
                                  <a:pt x="3586" y="4"/>
                                  <a:pt x="3590" y="0"/>
                                  <a:pt x="3594" y="0"/>
                                </a:cubicBezTo>
                                <a:close/>
                                <a:moveTo>
                                  <a:pt x="3626" y="0"/>
                                </a:moveTo>
                                <a:lnTo>
                                  <a:pt x="3626" y="0"/>
                                </a:lnTo>
                                <a:cubicBezTo>
                                  <a:pt x="3631" y="0"/>
                                  <a:pt x="3634" y="4"/>
                                  <a:pt x="3634" y="8"/>
                                </a:cubicBezTo>
                                <a:cubicBezTo>
                                  <a:pt x="3634" y="13"/>
                                  <a:pt x="3631" y="16"/>
                                  <a:pt x="3626" y="16"/>
                                </a:cubicBezTo>
                                <a:lnTo>
                                  <a:pt x="3626" y="16"/>
                                </a:lnTo>
                                <a:cubicBezTo>
                                  <a:pt x="3622" y="16"/>
                                  <a:pt x="3618" y="13"/>
                                  <a:pt x="3618" y="8"/>
                                </a:cubicBezTo>
                                <a:cubicBezTo>
                                  <a:pt x="3618" y="4"/>
                                  <a:pt x="3622" y="0"/>
                                  <a:pt x="3626" y="0"/>
                                </a:cubicBezTo>
                                <a:close/>
                                <a:moveTo>
                                  <a:pt x="3658" y="0"/>
                                </a:moveTo>
                                <a:lnTo>
                                  <a:pt x="3658" y="0"/>
                                </a:lnTo>
                                <a:cubicBezTo>
                                  <a:pt x="3663" y="0"/>
                                  <a:pt x="3666" y="4"/>
                                  <a:pt x="3666" y="8"/>
                                </a:cubicBezTo>
                                <a:cubicBezTo>
                                  <a:pt x="3666" y="13"/>
                                  <a:pt x="3663" y="16"/>
                                  <a:pt x="3658" y="16"/>
                                </a:cubicBezTo>
                                <a:lnTo>
                                  <a:pt x="3658" y="16"/>
                                </a:lnTo>
                                <a:cubicBezTo>
                                  <a:pt x="3654" y="16"/>
                                  <a:pt x="3650" y="13"/>
                                  <a:pt x="3650" y="8"/>
                                </a:cubicBezTo>
                                <a:cubicBezTo>
                                  <a:pt x="3650" y="4"/>
                                  <a:pt x="3654" y="0"/>
                                  <a:pt x="3658" y="0"/>
                                </a:cubicBezTo>
                                <a:close/>
                                <a:moveTo>
                                  <a:pt x="3690" y="0"/>
                                </a:moveTo>
                                <a:lnTo>
                                  <a:pt x="3690" y="0"/>
                                </a:lnTo>
                                <a:cubicBezTo>
                                  <a:pt x="3695" y="0"/>
                                  <a:pt x="3698" y="4"/>
                                  <a:pt x="3698" y="8"/>
                                </a:cubicBezTo>
                                <a:cubicBezTo>
                                  <a:pt x="3698" y="13"/>
                                  <a:pt x="3695" y="16"/>
                                  <a:pt x="3690" y="16"/>
                                </a:cubicBezTo>
                                <a:lnTo>
                                  <a:pt x="3690" y="16"/>
                                </a:lnTo>
                                <a:cubicBezTo>
                                  <a:pt x="3686" y="16"/>
                                  <a:pt x="3682" y="13"/>
                                  <a:pt x="3682" y="8"/>
                                </a:cubicBezTo>
                                <a:cubicBezTo>
                                  <a:pt x="3682" y="4"/>
                                  <a:pt x="3686" y="0"/>
                                  <a:pt x="3690" y="0"/>
                                </a:cubicBezTo>
                                <a:close/>
                                <a:moveTo>
                                  <a:pt x="3722" y="0"/>
                                </a:moveTo>
                                <a:lnTo>
                                  <a:pt x="3722" y="0"/>
                                </a:lnTo>
                                <a:cubicBezTo>
                                  <a:pt x="3727" y="0"/>
                                  <a:pt x="3730" y="4"/>
                                  <a:pt x="3730" y="8"/>
                                </a:cubicBezTo>
                                <a:cubicBezTo>
                                  <a:pt x="3730" y="13"/>
                                  <a:pt x="3727" y="16"/>
                                  <a:pt x="3722" y="16"/>
                                </a:cubicBezTo>
                                <a:lnTo>
                                  <a:pt x="3722" y="16"/>
                                </a:lnTo>
                                <a:cubicBezTo>
                                  <a:pt x="3718" y="16"/>
                                  <a:pt x="3714" y="13"/>
                                  <a:pt x="3714" y="8"/>
                                </a:cubicBezTo>
                                <a:cubicBezTo>
                                  <a:pt x="3714" y="4"/>
                                  <a:pt x="3718" y="0"/>
                                  <a:pt x="3722" y="0"/>
                                </a:cubicBezTo>
                                <a:close/>
                                <a:moveTo>
                                  <a:pt x="3754" y="0"/>
                                </a:moveTo>
                                <a:lnTo>
                                  <a:pt x="3754" y="0"/>
                                </a:lnTo>
                                <a:cubicBezTo>
                                  <a:pt x="3759" y="0"/>
                                  <a:pt x="3762" y="4"/>
                                  <a:pt x="3762" y="8"/>
                                </a:cubicBezTo>
                                <a:cubicBezTo>
                                  <a:pt x="3762" y="13"/>
                                  <a:pt x="3759" y="16"/>
                                  <a:pt x="3754" y="16"/>
                                </a:cubicBezTo>
                                <a:lnTo>
                                  <a:pt x="3754" y="16"/>
                                </a:lnTo>
                                <a:cubicBezTo>
                                  <a:pt x="3750" y="16"/>
                                  <a:pt x="3746" y="13"/>
                                  <a:pt x="3746" y="8"/>
                                </a:cubicBezTo>
                                <a:cubicBezTo>
                                  <a:pt x="3746" y="4"/>
                                  <a:pt x="3750" y="0"/>
                                  <a:pt x="3754" y="0"/>
                                </a:cubicBezTo>
                                <a:close/>
                                <a:moveTo>
                                  <a:pt x="3786" y="0"/>
                                </a:moveTo>
                                <a:lnTo>
                                  <a:pt x="3786" y="0"/>
                                </a:lnTo>
                                <a:cubicBezTo>
                                  <a:pt x="3791" y="0"/>
                                  <a:pt x="3794" y="4"/>
                                  <a:pt x="3794" y="8"/>
                                </a:cubicBezTo>
                                <a:cubicBezTo>
                                  <a:pt x="3794" y="13"/>
                                  <a:pt x="3791" y="16"/>
                                  <a:pt x="3786" y="16"/>
                                </a:cubicBezTo>
                                <a:lnTo>
                                  <a:pt x="3786" y="16"/>
                                </a:lnTo>
                                <a:cubicBezTo>
                                  <a:pt x="3782" y="16"/>
                                  <a:pt x="3778" y="13"/>
                                  <a:pt x="3778" y="8"/>
                                </a:cubicBezTo>
                                <a:cubicBezTo>
                                  <a:pt x="3778" y="4"/>
                                  <a:pt x="3782" y="0"/>
                                  <a:pt x="3786" y="0"/>
                                </a:cubicBezTo>
                                <a:close/>
                                <a:moveTo>
                                  <a:pt x="3818" y="0"/>
                                </a:moveTo>
                                <a:lnTo>
                                  <a:pt x="3818" y="0"/>
                                </a:lnTo>
                                <a:cubicBezTo>
                                  <a:pt x="3823" y="0"/>
                                  <a:pt x="3826" y="4"/>
                                  <a:pt x="3826" y="8"/>
                                </a:cubicBezTo>
                                <a:cubicBezTo>
                                  <a:pt x="3826" y="13"/>
                                  <a:pt x="3823" y="16"/>
                                  <a:pt x="3818" y="16"/>
                                </a:cubicBezTo>
                                <a:lnTo>
                                  <a:pt x="3818" y="16"/>
                                </a:lnTo>
                                <a:cubicBezTo>
                                  <a:pt x="3814" y="16"/>
                                  <a:pt x="3810" y="13"/>
                                  <a:pt x="3810" y="8"/>
                                </a:cubicBezTo>
                                <a:cubicBezTo>
                                  <a:pt x="3810" y="4"/>
                                  <a:pt x="3814" y="0"/>
                                  <a:pt x="3818" y="0"/>
                                </a:cubicBezTo>
                                <a:close/>
                                <a:moveTo>
                                  <a:pt x="3850" y="0"/>
                                </a:moveTo>
                                <a:lnTo>
                                  <a:pt x="3850" y="0"/>
                                </a:lnTo>
                                <a:cubicBezTo>
                                  <a:pt x="3855" y="0"/>
                                  <a:pt x="3858" y="4"/>
                                  <a:pt x="3858" y="8"/>
                                </a:cubicBezTo>
                                <a:cubicBezTo>
                                  <a:pt x="3858" y="13"/>
                                  <a:pt x="3855" y="16"/>
                                  <a:pt x="3850" y="16"/>
                                </a:cubicBezTo>
                                <a:lnTo>
                                  <a:pt x="3850" y="16"/>
                                </a:lnTo>
                                <a:cubicBezTo>
                                  <a:pt x="3846" y="16"/>
                                  <a:pt x="3842" y="13"/>
                                  <a:pt x="3842" y="8"/>
                                </a:cubicBezTo>
                                <a:cubicBezTo>
                                  <a:pt x="3842" y="4"/>
                                  <a:pt x="3846" y="0"/>
                                  <a:pt x="3850" y="0"/>
                                </a:cubicBezTo>
                                <a:close/>
                                <a:moveTo>
                                  <a:pt x="3882" y="0"/>
                                </a:moveTo>
                                <a:lnTo>
                                  <a:pt x="3882" y="0"/>
                                </a:lnTo>
                                <a:cubicBezTo>
                                  <a:pt x="3887" y="0"/>
                                  <a:pt x="3890" y="4"/>
                                  <a:pt x="3890" y="8"/>
                                </a:cubicBezTo>
                                <a:cubicBezTo>
                                  <a:pt x="3890" y="13"/>
                                  <a:pt x="3887" y="16"/>
                                  <a:pt x="3882" y="16"/>
                                </a:cubicBezTo>
                                <a:lnTo>
                                  <a:pt x="3882" y="16"/>
                                </a:lnTo>
                                <a:cubicBezTo>
                                  <a:pt x="3878" y="16"/>
                                  <a:pt x="3874" y="13"/>
                                  <a:pt x="3874" y="8"/>
                                </a:cubicBezTo>
                                <a:cubicBezTo>
                                  <a:pt x="3874" y="4"/>
                                  <a:pt x="3878" y="0"/>
                                  <a:pt x="3882" y="0"/>
                                </a:cubicBezTo>
                                <a:close/>
                                <a:moveTo>
                                  <a:pt x="3914" y="0"/>
                                </a:moveTo>
                                <a:lnTo>
                                  <a:pt x="3914" y="0"/>
                                </a:lnTo>
                                <a:cubicBezTo>
                                  <a:pt x="3919" y="0"/>
                                  <a:pt x="3922" y="4"/>
                                  <a:pt x="3922" y="8"/>
                                </a:cubicBezTo>
                                <a:cubicBezTo>
                                  <a:pt x="3922" y="13"/>
                                  <a:pt x="3919" y="16"/>
                                  <a:pt x="3914" y="16"/>
                                </a:cubicBezTo>
                                <a:lnTo>
                                  <a:pt x="3914" y="16"/>
                                </a:lnTo>
                                <a:cubicBezTo>
                                  <a:pt x="3910" y="16"/>
                                  <a:pt x="3906" y="13"/>
                                  <a:pt x="3906" y="8"/>
                                </a:cubicBezTo>
                                <a:cubicBezTo>
                                  <a:pt x="3906" y="4"/>
                                  <a:pt x="3910" y="0"/>
                                  <a:pt x="3914" y="0"/>
                                </a:cubicBezTo>
                                <a:close/>
                                <a:moveTo>
                                  <a:pt x="3946" y="0"/>
                                </a:moveTo>
                                <a:lnTo>
                                  <a:pt x="3946" y="0"/>
                                </a:lnTo>
                                <a:cubicBezTo>
                                  <a:pt x="3951" y="0"/>
                                  <a:pt x="3954" y="4"/>
                                  <a:pt x="3954" y="8"/>
                                </a:cubicBezTo>
                                <a:cubicBezTo>
                                  <a:pt x="3954" y="13"/>
                                  <a:pt x="3951" y="16"/>
                                  <a:pt x="3946" y="16"/>
                                </a:cubicBezTo>
                                <a:lnTo>
                                  <a:pt x="3946" y="16"/>
                                </a:lnTo>
                                <a:cubicBezTo>
                                  <a:pt x="3942" y="16"/>
                                  <a:pt x="3938" y="13"/>
                                  <a:pt x="3938" y="8"/>
                                </a:cubicBezTo>
                                <a:cubicBezTo>
                                  <a:pt x="3938" y="4"/>
                                  <a:pt x="3942" y="0"/>
                                  <a:pt x="3946" y="0"/>
                                </a:cubicBezTo>
                                <a:close/>
                                <a:moveTo>
                                  <a:pt x="3978" y="0"/>
                                </a:moveTo>
                                <a:lnTo>
                                  <a:pt x="3978" y="0"/>
                                </a:lnTo>
                                <a:cubicBezTo>
                                  <a:pt x="3983" y="0"/>
                                  <a:pt x="3986" y="4"/>
                                  <a:pt x="3986" y="8"/>
                                </a:cubicBezTo>
                                <a:cubicBezTo>
                                  <a:pt x="3986" y="13"/>
                                  <a:pt x="3983" y="16"/>
                                  <a:pt x="3978" y="16"/>
                                </a:cubicBezTo>
                                <a:lnTo>
                                  <a:pt x="3978" y="16"/>
                                </a:lnTo>
                                <a:cubicBezTo>
                                  <a:pt x="3974" y="16"/>
                                  <a:pt x="3970" y="13"/>
                                  <a:pt x="3970" y="8"/>
                                </a:cubicBezTo>
                                <a:cubicBezTo>
                                  <a:pt x="3970" y="4"/>
                                  <a:pt x="3974" y="0"/>
                                  <a:pt x="3978" y="0"/>
                                </a:cubicBezTo>
                                <a:close/>
                                <a:moveTo>
                                  <a:pt x="4010" y="0"/>
                                </a:moveTo>
                                <a:lnTo>
                                  <a:pt x="4010" y="0"/>
                                </a:lnTo>
                                <a:cubicBezTo>
                                  <a:pt x="4015" y="0"/>
                                  <a:pt x="4018" y="4"/>
                                  <a:pt x="4018" y="8"/>
                                </a:cubicBezTo>
                                <a:cubicBezTo>
                                  <a:pt x="4018" y="13"/>
                                  <a:pt x="4015" y="16"/>
                                  <a:pt x="4010" y="16"/>
                                </a:cubicBezTo>
                                <a:lnTo>
                                  <a:pt x="4010" y="16"/>
                                </a:lnTo>
                                <a:cubicBezTo>
                                  <a:pt x="4006" y="16"/>
                                  <a:pt x="4002" y="13"/>
                                  <a:pt x="4002" y="8"/>
                                </a:cubicBezTo>
                                <a:cubicBezTo>
                                  <a:pt x="4002" y="4"/>
                                  <a:pt x="4006" y="0"/>
                                  <a:pt x="4010" y="0"/>
                                </a:cubicBezTo>
                                <a:close/>
                                <a:moveTo>
                                  <a:pt x="4042" y="0"/>
                                </a:moveTo>
                                <a:lnTo>
                                  <a:pt x="4042" y="0"/>
                                </a:lnTo>
                                <a:cubicBezTo>
                                  <a:pt x="4047" y="0"/>
                                  <a:pt x="4050" y="4"/>
                                  <a:pt x="4050" y="8"/>
                                </a:cubicBezTo>
                                <a:cubicBezTo>
                                  <a:pt x="4050" y="13"/>
                                  <a:pt x="4047" y="16"/>
                                  <a:pt x="4042" y="16"/>
                                </a:cubicBezTo>
                                <a:lnTo>
                                  <a:pt x="4042" y="16"/>
                                </a:lnTo>
                                <a:cubicBezTo>
                                  <a:pt x="4038" y="16"/>
                                  <a:pt x="4034" y="13"/>
                                  <a:pt x="4034" y="8"/>
                                </a:cubicBezTo>
                                <a:cubicBezTo>
                                  <a:pt x="4034" y="4"/>
                                  <a:pt x="4038" y="0"/>
                                  <a:pt x="4042" y="0"/>
                                </a:cubicBezTo>
                                <a:close/>
                                <a:moveTo>
                                  <a:pt x="4074" y="0"/>
                                </a:moveTo>
                                <a:lnTo>
                                  <a:pt x="4074" y="0"/>
                                </a:lnTo>
                                <a:cubicBezTo>
                                  <a:pt x="4079" y="0"/>
                                  <a:pt x="4082" y="4"/>
                                  <a:pt x="4082" y="8"/>
                                </a:cubicBezTo>
                                <a:cubicBezTo>
                                  <a:pt x="4082" y="13"/>
                                  <a:pt x="4079" y="16"/>
                                  <a:pt x="4074" y="16"/>
                                </a:cubicBezTo>
                                <a:lnTo>
                                  <a:pt x="4074" y="16"/>
                                </a:lnTo>
                                <a:cubicBezTo>
                                  <a:pt x="4070" y="16"/>
                                  <a:pt x="4066" y="13"/>
                                  <a:pt x="4066" y="8"/>
                                </a:cubicBezTo>
                                <a:cubicBezTo>
                                  <a:pt x="4066" y="4"/>
                                  <a:pt x="4070" y="0"/>
                                  <a:pt x="4074" y="0"/>
                                </a:cubicBezTo>
                                <a:close/>
                                <a:moveTo>
                                  <a:pt x="4106" y="0"/>
                                </a:moveTo>
                                <a:lnTo>
                                  <a:pt x="4106" y="0"/>
                                </a:lnTo>
                                <a:cubicBezTo>
                                  <a:pt x="4111" y="0"/>
                                  <a:pt x="4114" y="4"/>
                                  <a:pt x="4114" y="8"/>
                                </a:cubicBezTo>
                                <a:cubicBezTo>
                                  <a:pt x="4114" y="13"/>
                                  <a:pt x="4111" y="16"/>
                                  <a:pt x="4106" y="16"/>
                                </a:cubicBezTo>
                                <a:lnTo>
                                  <a:pt x="4106" y="16"/>
                                </a:lnTo>
                                <a:cubicBezTo>
                                  <a:pt x="4102" y="16"/>
                                  <a:pt x="4098" y="13"/>
                                  <a:pt x="4098" y="8"/>
                                </a:cubicBezTo>
                                <a:cubicBezTo>
                                  <a:pt x="4098" y="4"/>
                                  <a:pt x="4102" y="0"/>
                                  <a:pt x="4106" y="0"/>
                                </a:cubicBezTo>
                                <a:close/>
                                <a:moveTo>
                                  <a:pt x="4138" y="0"/>
                                </a:moveTo>
                                <a:lnTo>
                                  <a:pt x="4138" y="0"/>
                                </a:lnTo>
                                <a:cubicBezTo>
                                  <a:pt x="4143" y="0"/>
                                  <a:pt x="4146" y="4"/>
                                  <a:pt x="4146" y="8"/>
                                </a:cubicBezTo>
                                <a:cubicBezTo>
                                  <a:pt x="4146" y="13"/>
                                  <a:pt x="4143" y="16"/>
                                  <a:pt x="4138" y="16"/>
                                </a:cubicBezTo>
                                <a:lnTo>
                                  <a:pt x="4138" y="16"/>
                                </a:lnTo>
                                <a:cubicBezTo>
                                  <a:pt x="4134" y="16"/>
                                  <a:pt x="4130" y="13"/>
                                  <a:pt x="4130" y="8"/>
                                </a:cubicBezTo>
                                <a:cubicBezTo>
                                  <a:pt x="4130" y="4"/>
                                  <a:pt x="4134" y="0"/>
                                  <a:pt x="4138" y="0"/>
                                </a:cubicBezTo>
                                <a:close/>
                                <a:moveTo>
                                  <a:pt x="4170" y="0"/>
                                </a:moveTo>
                                <a:lnTo>
                                  <a:pt x="4170" y="0"/>
                                </a:lnTo>
                                <a:cubicBezTo>
                                  <a:pt x="4175" y="0"/>
                                  <a:pt x="4178" y="4"/>
                                  <a:pt x="4178" y="8"/>
                                </a:cubicBezTo>
                                <a:cubicBezTo>
                                  <a:pt x="4178" y="13"/>
                                  <a:pt x="4175" y="16"/>
                                  <a:pt x="4170" y="16"/>
                                </a:cubicBezTo>
                                <a:lnTo>
                                  <a:pt x="4170" y="16"/>
                                </a:lnTo>
                                <a:cubicBezTo>
                                  <a:pt x="4166" y="16"/>
                                  <a:pt x="4162" y="13"/>
                                  <a:pt x="4162" y="8"/>
                                </a:cubicBezTo>
                                <a:cubicBezTo>
                                  <a:pt x="4162" y="4"/>
                                  <a:pt x="4166" y="0"/>
                                  <a:pt x="4170" y="0"/>
                                </a:cubicBezTo>
                                <a:close/>
                                <a:moveTo>
                                  <a:pt x="4202" y="0"/>
                                </a:moveTo>
                                <a:lnTo>
                                  <a:pt x="4202" y="0"/>
                                </a:lnTo>
                                <a:cubicBezTo>
                                  <a:pt x="4207" y="0"/>
                                  <a:pt x="4210" y="4"/>
                                  <a:pt x="4210" y="8"/>
                                </a:cubicBezTo>
                                <a:cubicBezTo>
                                  <a:pt x="4210" y="13"/>
                                  <a:pt x="4207" y="16"/>
                                  <a:pt x="4202" y="16"/>
                                </a:cubicBezTo>
                                <a:lnTo>
                                  <a:pt x="4202" y="16"/>
                                </a:lnTo>
                                <a:cubicBezTo>
                                  <a:pt x="4198" y="16"/>
                                  <a:pt x="4194" y="13"/>
                                  <a:pt x="4194" y="8"/>
                                </a:cubicBezTo>
                                <a:cubicBezTo>
                                  <a:pt x="4194" y="4"/>
                                  <a:pt x="4198" y="0"/>
                                  <a:pt x="4202" y="0"/>
                                </a:cubicBezTo>
                                <a:close/>
                                <a:moveTo>
                                  <a:pt x="4234" y="0"/>
                                </a:moveTo>
                                <a:lnTo>
                                  <a:pt x="4234" y="0"/>
                                </a:lnTo>
                                <a:cubicBezTo>
                                  <a:pt x="4239" y="0"/>
                                  <a:pt x="4242" y="4"/>
                                  <a:pt x="4242" y="8"/>
                                </a:cubicBezTo>
                                <a:cubicBezTo>
                                  <a:pt x="4242" y="13"/>
                                  <a:pt x="4239" y="16"/>
                                  <a:pt x="4234" y="16"/>
                                </a:cubicBezTo>
                                <a:lnTo>
                                  <a:pt x="4234" y="16"/>
                                </a:lnTo>
                                <a:cubicBezTo>
                                  <a:pt x="4230" y="16"/>
                                  <a:pt x="4226" y="13"/>
                                  <a:pt x="4226" y="8"/>
                                </a:cubicBezTo>
                                <a:cubicBezTo>
                                  <a:pt x="4226" y="4"/>
                                  <a:pt x="4230" y="0"/>
                                  <a:pt x="4234" y="0"/>
                                </a:cubicBezTo>
                                <a:close/>
                                <a:moveTo>
                                  <a:pt x="4266" y="0"/>
                                </a:moveTo>
                                <a:lnTo>
                                  <a:pt x="4266" y="0"/>
                                </a:lnTo>
                                <a:cubicBezTo>
                                  <a:pt x="4271" y="0"/>
                                  <a:pt x="4274" y="4"/>
                                  <a:pt x="4274" y="8"/>
                                </a:cubicBezTo>
                                <a:cubicBezTo>
                                  <a:pt x="4274" y="13"/>
                                  <a:pt x="4271" y="16"/>
                                  <a:pt x="4266" y="16"/>
                                </a:cubicBezTo>
                                <a:lnTo>
                                  <a:pt x="4266" y="16"/>
                                </a:lnTo>
                                <a:cubicBezTo>
                                  <a:pt x="4262" y="16"/>
                                  <a:pt x="4258" y="13"/>
                                  <a:pt x="4258" y="8"/>
                                </a:cubicBezTo>
                                <a:cubicBezTo>
                                  <a:pt x="4258" y="4"/>
                                  <a:pt x="4262" y="0"/>
                                  <a:pt x="4266" y="0"/>
                                </a:cubicBezTo>
                                <a:close/>
                                <a:moveTo>
                                  <a:pt x="4298" y="0"/>
                                </a:moveTo>
                                <a:lnTo>
                                  <a:pt x="4298" y="0"/>
                                </a:lnTo>
                                <a:cubicBezTo>
                                  <a:pt x="4303" y="0"/>
                                  <a:pt x="4306" y="4"/>
                                  <a:pt x="4306" y="8"/>
                                </a:cubicBezTo>
                                <a:cubicBezTo>
                                  <a:pt x="4306" y="13"/>
                                  <a:pt x="4303" y="16"/>
                                  <a:pt x="4298" y="16"/>
                                </a:cubicBezTo>
                                <a:lnTo>
                                  <a:pt x="4298" y="16"/>
                                </a:lnTo>
                                <a:cubicBezTo>
                                  <a:pt x="4294" y="16"/>
                                  <a:pt x="4290" y="13"/>
                                  <a:pt x="4290" y="8"/>
                                </a:cubicBezTo>
                                <a:cubicBezTo>
                                  <a:pt x="4290" y="4"/>
                                  <a:pt x="4294" y="0"/>
                                  <a:pt x="4298" y="0"/>
                                </a:cubicBezTo>
                                <a:close/>
                                <a:moveTo>
                                  <a:pt x="4330" y="0"/>
                                </a:moveTo>
                                <a:lnTo>
                                  <a:pt x="4331" y="0"/>
                                </a:lnTo>
                                <a:cubicBezTo>
                                  <a:pt x="4335" y="0"/>
                                  <a:pt x="4339" y="4"/>
                                  <a:pt x="4339" y="8"/>
                                </a:cubicBezTo>
                                <a:cubicBezTo>
                                  <a:pt x="4339" y="13"/>
                                  <a:pt x="4335" y="16"/>
                                  <a:pt x="4331" y="16"/>
                                </a:cubicBezTo>
                                <a:lnTo>
                                  <a:pt x="4330" y="16"/>
                                </a:lnTo>
                                <a:cubicBezTo>
                                  <a:pt x="4326" y="16"/>
                                  <a:pt x="4322" y="13"/>
                                  <a:pt x="4322" y="8"/>
                                </a:cubicBezTo>
                                <a:cubicBezTo>
                                  <a:pt x="4322" y="4"/>
                                  <a:pt x="4326" y="0"/>
                                  <a:pt x="4330" y="0"/>
                                </a:cubicBezTo>
                                <a:close/>
                                <a:moveTo>
                                  <a:pt x="4363" y="0"/>
                                </a:moveTo>
                                <a:lnTo>
                                  <a:pt x="4363" y="0"/>
                                </a:lnTo>
                                <a:cubicBezTo>
                                  <a:pt x="4367" y="0"/>
                                  <a:pt x="4371" y="4"/>
                                  <a:pt x="4371" y="8"/>
                                </a:cubicBezTo>
                                <a:cubicBezTo>
                                  <a:pt x="4371" y="13"/>
                                  <a:pt x="4367" y="16"/>
                                  <a:pt x="4363" y="16"/>
                                </a:cubicBezTo>
                                <a:lnTo>
                                  <a:pt x="4363" y="16"/>
                                </a:lnTo>
                                <a:cubicBezTo>
                                  <a:pt x="4358" y="16"/>
                                  <a:pt x="4355" y="13"/>
                                  <a:pt x="4355" y="8"/>
                                </a:cubicBezTo>
                                <a:cubicBezTo>
                                  <a:pt x="4355" y="4"/>
                                  <a:pt x="4358" y="0"/>
                                  <a:pt x="4363" y="0"/>
                                </a:cubicBezTo>
                                <a:close/>
                                <a:moveTo>
                                  <a:pt x="4395" y="0"/>
                                </a:moveTo>
                                <a:lnTo>
                                  <a:pt x="4395" y="0"/>
                                </a:lnTo>
                                <a:cubicBezTo>
                                  <a:pt x="4399" y="0"/>
                                  <a:pt x="4403" y="4"/>
                                  <a:pt x="4403" y="8"/>
                                </a:cubicBezTo>
                                <a:cubicBezTo>
                                  <a:pt x="4403" y="13"/>
                                  <a:pt x="4399" y="16"/>
                                  <a:pt x="4395" y="16"/>
                                </a:cubicBezTo>
                                <a:lnTo>
                                  <a:pt x="4395" y="16"/>
                                </a:lnTo>
                                <a:cubicBezTo>
                                  <a:pt x="4390" y="16"/>
                                  <a:pt x="4387" y="13"/>
                                  <a:pt x="4387" y="8"/>
                                </a:cubicBezTo>
                                <a:cubicBezTo>
                                  <a:pt x="4387" y="4"/>
                                  <a:pt x="4390" y="0"/>
                                  <a:pt x="4395" y="0"/>
                                </a:cubicBezTo>
                                <a:close/>
                                <a:moveTo>
                                  <a:pt x="4427" y="0"/>
                                </a:moveTo>
                                <a:lnTo>
                                  <a:pt x="4427" y="0"/>
                                </a:lnTo>
                                <a:cubicBezTo>
                                  <a:pt x="4431" y="0"/>
                                  <a:pt x="4435" y="4"/>
                                  <a:pt x="4435" y="8"/>
                                </a:cubicBezTo>
                                <a:cubicBezTo>
                                  <a:pt x="4435" y="13"/>
                                  <a:pt x="4431" y="16"/>
                                  <a:pt x="4427" y="16"/>
                                </a:cubicBezTo>
                                <a:lnTo>
                                  <a:pt x="4427" y="16"/>
                                </a:lnTo>
                                <a:cubicBezTo>
                                  <a:pt x="4422" y="16"/>
                                  <a:pt x="4419" y="13"/>
                                  <a:pt x="4419" y="8"/>
                                </a:cubicBezTo>
                                <a:cubicBezTo>
                                  <a:pt x="4419" y="4"/>
                                  <a:pt x="4422" y="0"/>
                                  <a:pt x="4427" y="0"/>
                                </a:cubicBezTo>
                                <a:close/>
                                <a:moveTo>
                                  <a:pt x="4459" y="0"/>
                                </a:moveTo>
                                <a:lnTo>
                                  <a:pt x="4459" y="0"/>
                                </a:lnTo>
                                <a:cubicBezTo>
                                  <a:pt x="4463" y="0"/>
                                  <a:pt x="4467" y="4"/>
                                  <a:pt x="4467" y="8"/>
                                </a:cubicBezTo>
                                <a:cubicBezTo>
                                  <a:pt x="4467" y="13"/>
                                  <a:pt x="4463" y="16"/>
                                  <a:pt x="4459" y="16"/>
                                </a:cubicBezTo>
                                <a:lnTo>
                                  <a:pt x="4459" y="16"/>
                                </a:lnTo>
                                <a:cubicBezTo>
                                  <a:pt x="4454" y="16"/>
                                  <a:pt x="4451" y="13"/>
                                  <a:pt x="4451" y="8"/>
                                </a:cubicBezTo>
                                <a:cubicBezTo>
                                  <a:pt x="4451" y="4"/>
                                  <a:pt x="4454" y="0"/>
                                  <a:pt x="4459" y="0"/>
                                </a:cubicBezTo>
                                <a:close/>
                                <a:moveTo>
                                  <a:pt x="4491" y="0"/>
                                </a:moveTo>
                                <a:lnTo>
                                  <a:pt x="4491" y="0"/>
                                </a:lnTo>
                                <a:cubicBezTo>
                                  <a:pt x="4495" y="0"/>
                                  <a:pt x="4499" y="4"/>
                                  <a:pt x="4499" y="8"/>
                                </a:cubicBezTo>
                                <a:cubicBezTo>
                                  <a:pt x="4499" y="13"/>
                                  <a:pt x="4495" y="16"/>
                                  <a:pt x="4491" y="16"/>
                                </a:cubicBezTo>
                                <a:lnTo>
                                  <a:pt x="4491" y="16"/>
                                </a:lnTo>
                                <a:cubicBezTo>
                                  <a:pt x="4486" y="16"/>
                                  <a:pt x="4483" y="13"/>
                                  <a:pt x="4483" y="8"/>
                                </a:cubicBezTo>
                                <a:cubicBezTo>
                                  <a:pt x="4483" y="4"/>
                                  <a:pt x="4486" y="0"/>
                                  <a:pt x="4491" y="0"/>
                                </a:cubicBezTo>
                                <a:close/>
                                <a:moveTo>
                                  <a:pt x="4523" y="0"/>
                                </a:moveTo>
                                <a:lnTo>
                                  <a:pt x="4523" y="0"/>
                                </a:lnTo>
                                <a:cubicBezTo>
                                  <a:pt x="4527" y="0"/>
                                  <a:pt x="4531" y="4"/>
                                  <a:pt x="4531" y="8"/>
                                </a:cubicBezTo>
                                <a:cubicBezTo>
                                  <a:pt x="4531" y="13"/>
                                  <a:pt x="4527" y="16"/>
                                  <a:pt x="4523" y="16"/>
                                </a:cubicBezTo>
                                <a:lnTo>
                                  <a:pt x="4523" y="16"/>
                                </a:lnTo>
                                <a:cubicBezTo>
                                  <a:pt x="4518" y="16"/>
                                  <a:pt x="4515" y="13"/>
                                  <a:pt x="4515" y="8"/>
                                </a:cubicBezTo>
                                <a:cubicBezTo>
                                  <a:pt x="4515" y="4"/>
                                  <a:pt x="4518" y="0"/>
                                  <a:pt x="4523" y="0"/>
                                </a:cubicBezTo>
                                <a:close/>
                                <a:moveTo>
                                  <a:pt x="4555" y="0"/>
                                </a:moveTo>
                                <a:lnTo>
                                  <a:pt x="4555" y="0"/>
                                </a:lnTo>
                                <a:cubicBezTo>
                                  <a:pt x="4559" y="0"/>
                                  <a:pt x="4563" y="4"/>
                                  <a:pt x="4563" y="8"/>
                                </a:cubicBezTo>
                                <a:cubicBezTo>
                                  <a:pt x="4563" y="13"/>
                                  <a:pt x="4559" y="16"/>
                                  <a:pt x="4555" y="16"/>
                                </a:cubicBezTo>
                                <a:lnTo>
                                  <a:pt x="4555" y="16"/>
                                </a:lnTo>
                                <a:cubicBezTo>
                                  <a:pt x="4550" y="16"/>
                                  <a:pt x="4547" y="13"/>
                                  <a:pt x="4547" y="8"/>
                                </a:cubicBezTo>
                                <a:cubicBezTo>
                                  <a:pt x="4547" y="4"/>
                                  <a:pt x="4550" y="0"/>
                                  <a:pt x="4555" y="0"/>
                                </a:cubicBezTo>
                                <a:close/>
                                <a:moveTo>
                                  <a:pt x="4587" y="0"/>
                                </a:moveTo>
                                <a:lnTo>
                                  <a:pt x="4587" y="0"/>
                                </a:lnTo>
                                <a:cubicBezTo>
                                  <a:pt x="4591" y="0"/>
                                  <a:pt x="4595" y="4"/>
                                  <a:pt x="4595" y="8"/>
                                </a:cubicBezTo>
                                <a:cubicBezTo>
                                  <a:pt x="4595" y="13"/>
                                  <a:pt x="4591" y="16"/>
                                  <a:pt x="4587" y="16"/>
                                </a:cubicBezTo>
                                <a:lnTo>
                                  <a:pt x="4587" y="16"/>
                                </a:lnTo>
                                <a:cubicBezTo>
                                  <a:pt x="4582" y="16"/>
                                  <a:pt x="4579" y="13"/>
                                  <a:pt x="4579" y="8"/>
                                </a:cubicBezTo>
                                <a:cubicBezTo>
                                  <a:pt x="4579" y="4"/>
                                  <a:pt x="4582" y="0"/>
                                  <a:pt x="4587" y="0"/>
                                </a:cubicBezTo>
                                <a:close/>
                                <a:moveTo>
                                  <a:pt x="4619" y="0"/>
                                </a:moveTo>
                                <a:lnTo>
                                  <a:pt x="4619" y="0"/>
                                </a:lnTo>
                                <a:cubicBezTo>
                                  <a:pt x="4623" y="0"/>
                                  <a:pt x="4627" y="4"/>
                                  <a:pt x="4627" y="8"/>
                                </a:cubicBezTo>
                                <a:cubicBezTo>
                                  <a:pt x="4627" y="13"/>
                                  <a:pt x="4623" y="16"/>
                                  <a:pt x="4619" y="16"/>
                                </a:cubicBezTo>
                                <a:lnTo>
                                  <a:pt x="4619" y="16"/>
                                </a:lnTo>
                                <a:cubicBezTo>
                                  <a:pt x="4614" y="16"/>
                                  <a:pt x="4611" y="13"/>
                                  <a:pt x="4611" y="8"/>
                                </a:cubicBezTo>
                                <a:cubicBezTo>
                                  <a:pt x="4611" y="4"/>
                                  <a:pt x="4614" y="0"/>
                                  <a:pt x="4619" y="0"/>
                                </a:cubicBezTo>
                                <a:close/>
                                <a:moveTo>
                                  <a:pt x="4651" y="0"/>
                                </a:moveTo>
                                <a:lnTo>
                                  <a:pt x="4651" y="0"/>
                                </a:lnTo>
                                <a:cubicBezTo>
                                  <a:pt x="4655" y="0"/>
                                  <a:pt x="4659" y="4"/>
                                  <a:pt x="4659" y="8"/>
                                </a:cubicBezTo>
                                <a:cubicBezTo>
                                  <a:pt x="4659" y="13"/>
                                  <a:pt x="4655" y="16"/>
                                  <a:pt x="4651" y="16"/>
                                </a:cubicBezTo>
                                <a:lnTo>
                                  <a:pt x="4651" y="16"/>
                                </a:lnTo>
                                <a:cubicBezTo>
                                  <a:pt x="4646" y="16"/>
                                  <a:pt x="4643" y="13"/>
                                  <a:pt x="4643" y="8"/>
                                </a:cubicBezTo>
                                <a:cubicBezTo>
                                  <a:pt x="4643" y="4"/>
                                  <a:pt x="4646" y="0"/>
                                  <a:pt x="4651" y="0"/>
                                </a:cubicBezTo>
                                <a:close/>
                                <a:moveTo>
                                  <a:pt x="4683" y="0"/>
                                </a:moveTo>
                                <a:lnTo>
                                  <a:pt x="4683" y="0"/>
                                </a:lnTo>
                                <a:cubicBezTo>
                                  <a:pt x="4687" y="0"/>
                                  <a:pt x="4691" y="4"/>
                                  <a:pt x="4691" y="8"/>
                                </a:cubicBezTo>
                                <a:cubicBezTo>
                                  <a:pt x="4691" y="13"/>
                                  <a:pt x="4687" y="16"/>
                                  <a:pt x="4683" y="16"/>
                                </a:cubicBezTo>
                                <a:lnTo>
                                  <a:pt x="4683" y="16"/>
                                </a:lnTo>
                                <a:cubicBezTo>
                                  <a:pt x="4678" y="16"/>
                                  <a:pt x="4675" y="13"/>
                                  <a:pt x="4675" y="8"/>
                                </a:cubicBezTo>
                                <a:cubicBezTo>
                                  <a:pt x="4675" y="4"/>
                                  <a:pt x="4678" y="0"/>
                                  <a:pt x="4683" y="0"/>
                                </a:cubicBezTo>
                                <a:close/>
                                <a:moveTo>
                                  <a:pt x="4715" y="0"/>
                                </a:moveTo>
                                <a:lnTo>
                                  <a:pt x="4715" y="0"/>
                                </a:lnTo>
                                <a:cubicBezTo>
                                  <a:pt x="4719" y="0"/>
                                  <a:pt x="4723" y="4"/>
                                  <a:pt x="4723" y="8"/>
                                </a:cubicBezTo>
                                <a:cubicBezTo>
                                  <a:pt x="4723" y="13"/>
                                  <a:pt x="4719" y="16"/>
                                  <a:pt x="4715" y="16"/>
                                </a:cubicBezTo>
                                <a:lnTo>
                                  <a:pt x="4715" y="16"/>
                                </a:lnTo>
                                <a:cubicBezTo>
                                  <a:pt x="4710" y="16"/>
                                  <a:pt x="4707" y="13"/>
                                  <a:pt x="4707" y="8"/>
                                </a:cubicBezTo>
                                <a:cubicBezTo>
                                  <a:pt x="4707" y="4"/>
                                  <a:pt x="4710" y="0"/>
                                  <a:pt x="4715" y="0"/>
                                </a:cubicBezTo>
                                <a:close/>
                                <a:moveTo>
                                  <a:pt x="4747" y="0"/>
                                </a:moveTo>
                                <a:lnTo>
                                  <a:pt x="4747" y="0"/>
                                </a:lnTo>
                                <a:cubicBezTo>
                                  <a:pt x="4751" y="0"/>
                                  <a:pt x="4755" y="4"/>
                                  <a:pt x="4755" y="8"/>
                                </a:cubicBezTo>
                                <a:cubicBezTo>
                                  <a:pt x="4755" y="13"/>
                                  <a:pt x="4751" y="16"/>
                                  <a:pt x="4747" y="16"/>
                                </a:cubicBezTo>
                                <a:lnTo>
                                  <a:pt x="4747" y="16"/>
                                </a:lnTo>
                                <a:cubicBezTo>
                                  <a:pt x="4742" y="16"/>
                                  <a:pt x="4739" y="13"/>
                                  <a:pt x="4739" y="8"/>
                                </a:cubicBezTo>
                                <a:cubicBezTo>
                                  <a:pt x="4739" y="4"/>
                                  <a:pt x="4742" y="0"/>
                                  <a:pt x="4747" y="0"/>
                                </a:cubicBezTo>
                                <a:close/>
                                <a:moveTo>
                                  <a:pt x="4779" y="0"/>
                                </a:moveTo>
                                <a:lnTo>
                                  <a:pt x="4779" y="0"/>
                                </a:lnTo>
                                <a:cubicBezTo>
                                  <a:pt x="4783" y="0"/>
                                  <a:pt x="4787" y="4"/>
                                  <a:pt x="4787" y="8"/>
                                </a:cubicBezTo>
                                <a:cubicBezTo>
                                  <a:pt x="4787" y="13"/>
                                  <a:pt x="4783" y="16"/>
                                  <a:pt x="4779" y="16"/>
                                </a:cubicBezTo>
                                <a:lnTo>
                                  <a:pt x="4779" y="16"/>
                                </a:lnTo>
                                <a:cubicBezTo>
                                  <a:pt x="4774" y="16"/>
                                  <a:pt x="4771" y="13"/>
                                  <a:pt x="4771" y="8"/>
                                </a:cubicBezTo>
                                <a:cubicBezTo>
                                  <a:pt x="4771" y="4"/>
                                  <a:pt x="4774" y="0"/>
                                  <a:pt x="4779" y="0"/>
                                </a:cubicBezTo>
                                <a:close/>
                                <a:moveTo>
                                  <a:pt x="4811" y="0"/>
                                </a:moveTo>
                                <a:lnTo>
                                  <a:pt x="4811" y="0"/>
                                </a:lnTo>
                                <a:cubicBezTo>
                                  <a:pt x="4815" y="0"/>
                                  <a:pt x="4819" y="4"/>
                                  <a:pt x="4819" y="8"/>
                                </a:cubicBezTo>
                                <a:cubicBezTo>
                                  <a:pt x="4819" y="13"/>
                                  <a:pt x="4815" y="16"/>
                                  <a:pt x="4811" y="16"/>
                                </a:cubicBezTo>
                                <a:lnTo>
                                  <a:pt x="4811" y="16"/>
                                </a:lnTo>
                                <a:cubicBezTo>
                                  <a:pt x="4806" y="16"/>
                                  <a:pt x="4803" y="13"/>
                                  <a:pt x="4803" y="8"/>
                                </a:cubicBezTo>
                                <a:cubicBezTo>
                                  <a:pt x="4803" y="4"/>
                                  <a:pt x="4806" y="0"/>
                                  <a:pt x="4811" y="0"/>
                                </a:cubicBezTo>
                                <a:close/>
                                <a:moveTo>
                                  <a:pt x="4843" y="0"/>
                                </a:moveTo>
                                <a:lnTo>
                                  <a:pt x="4843" y="0"/>
                                </a:lnTo>
                                <a:cubicBezTo>
                                  <a:pt x="4847" y="0"/>
                                  <a:pt x="4851" y="4"/>
                                  <a:pt x="4851" y="8"/>
                                </a:cubicBezTo>
                                <a:cubicBezTo>
                                  <a:pt x="4851" y="13"/>
                                  <a:pt x="4847" y="16"/>
                                  <a:pt x="4843" y="16"/>
                                </a:cubicBezTo>
                                <a:lnTo>
                                  <a:pt x="4843" y="16"/>
                                </a:lnTo>
                                <a:cubicBezTo>
                                  <a:pt x="4838" y="16"/>
                                  <a:pt x="4835" y="13"/>
                                  <a:pt x="4835" y="8"/>
                                </a:cubicBezTo>
                                <a:cubicBezTo>
                                  <a:pt x="4835" y="4"/>
                                  <a:pt x="4838" y="0"/>
                                  <a:pt x="4843" y="0"/>
                                </a:cubicBezTo>
                                <a:close/>
                                <a:moveTo>
                                  <a:pt x="4875" y="0"/>
                                </a:moveTo>
                                <a:lnTo>
                                  <a:pt x="4875" y="0"/>
                                </a:lnTo>
                                <a:cubicBezTo>
                                  <a:pt x="4879" y="0"/>
                                  <a:pt x="4883" y="4"/>
                                  <a:pt x="4883" y="8"/>
                                </a:cubicBezTo>
                                <a:cubicBezTo>
                                  <a:pt x="4883" y="13"/>
                                  <a:pt x="4879" y="16"/>
                                  <a:pt x="4875" y="16"/>
                                </a:cubicBezTo>
                                <a:lnTo>
                                  <a:pt x="4875" y="16"/>
                                </a:lnTo>
                                <a:cubicBezTo>
                                  <a:pt x="4870" y="16"/>
                                  <a:pt x="4867" y="13"/>
                                  <a:pt x="4867" y="8"/>
                                </a:cubicBezTo>
                                <a:cubicBezTo>
                                  <a:pt x="4867" y="4"/>
                                  <a:pt x="4870" y="0"/>
                                  <a:pt x="4875" y="0"/>
                                </a:cubicBezTo>
                                <a:close/>
                                <a:moveTo>
                                  <a:pt x="4907" y="0"/>
                                </a:moveTo>
                                <a:lnTo>
                                  <a:pt x="4907" y="0"/>
                                </a:lnTo>
                                <a:cubicBezTo>
                                  <a:pt x="4911" y="0"/>
                                  <a:pt x="4915" y="4"/>
                                  <a:pt x="4915" y="8"/>
                                </a:cubicBezTo>
                                <a:cubicBezTo>
                                  <a:pt x="4915" y="13"/>
                                  <a:pt x="4911" y="16"/>
                                  <a:pt x="4907" y="16"/>
                                </a:cubicBezTo>
                                <a:lnTo>
                                  <a:pt x="4907" y="16"/>
                                </a:lnTo>
                                <a:cubicBezTo>
                                  <a:pt x="4902" y="16"/>
                                  <a:pt x="4899" y="13"/>
                                  <a:pt x="4899" y="8"/>
                                </a:cubicBezTo>
                                <a:cubicBezTo>
                                  <a:pt x="4899" y="4"/>
                                  <a:pt x="4902" y="0"/>
                                  <a:pt x="4907" y="0"/>
                                </a:cubicBezTo>
                                <a:close/>
                                <a:moveTo>
                                  <a:pt x="4939" y="0"/>
                                </a:moveTo>
                                <a:lnTo>
                                  <a:pt x="4939" y="0"/>
                                </a:lnTo>
                                <a:cubicBezTo>
                                  <a:pt x="4943" y="0"/>
                                  <a:pt x="4947" y="4"/>
                                  <a:pt x="4947" y="8"/>
                                </a:cubicBezTo>
                                <a:cubicBezTo>
                                  <a:pt x="4947" y="13"/>
                                  <a:pt x="4943" y="16"/>
                                  <a:pt x="4939" y="16"/>
                                </a:cubicBezTo>
                                <a:lnTo>
                                  <a:pt x="4939" y="16"/>
                                </a:lnTo>
                                <a:cubicBezTo>
                                  <a:pt x="4934" y="16"/>
                                  <a:pt x="4931" y="13"/>
                                  <a:pt x="4931" y="8"/>
                                </a:cubicBezTo>
                                <a:cubicBezTo>
                                  <a:pt x="4931" y="4"/>
                                  <a:pt x="4934" y="0"/>
                                  <a:pt x="4939" y="0"/>
                                </a:cubicBezTo>
                                <a:close/>
                                <a:moveTo>
                                  <a:pt x="4971" y="0"/>
                                </a:moveTo>
                                <a:lnTo>
                                  <a:pt x="4971" y="0"/>
                                </a:lnTo>
                                <a:cubicBezTo>
                                  <a:pt x="4975" y="0"/>
                                  <a:pt x="4979" y="4"/>
                                  <a:pt x="4979" y="8"/>
                                </a:cubicBezTo>
                                <a:cubicBezTo>
                                  <a:pt x="4979" y="13"/>
                                  <a:pt x="4975" y="16"/>
                                  <a:pt x="4971" y="16"/>
                                </a:cubicBezTo>
                                <a:lnTo>
                                  <a:pt x="4971" y="16"/>
                                </a:lnTo>
                                <a:cubicBezTo>
                                  <a:pt x="4966" y="16"/>
                                  <a:pt x="4963" y="13"/>
                                  <a:pt x="4963" y="8"/>
                                </a:cubicBezTo>
                                <a:cubicBezTo>
                                  <a:pt x="4963" y="4"/>
                                  <a:pt x="4966" y="0"/>
                                  <a:pt x="4971" y="0"/>
                                </a:cubicBezTo>
                                <a:close/>
                                <a:moveTo>
                                  <a:pt x="5003" y="0"/>
                                </a:moveTo>
                                <a:lnTo>
                                  <a:pt x="5003" y="0"/>
                                </a:lnTo>
                                <a:cubicBezTo>
                                  <a:pt x="5007" y="0"/>
                                  <a:pt x="5011" y="4"/>
                                  <a:pt x="5011" y="8"/>
                                </a:cubicBezTo>
                                <a:cubicBezTo>
                                  <a:pt x="5011" y="13"/>
                                  <a:pt x="5007" y="16"/>
                                  <a:pt x="5003" y="16"/>
                                </a:cubicBezTo>
                                <a:lnTo>
                                  <a:pt x="5003" y="16"/>
                                </a:lnTo>
                                <a:cubicBezTo>
                                  <a:pt x="4998" y="16"/>
                                  <a:pt x="4995" y="13"/>
                                  <a:pt x="4995" y="8"/>
                                </a:cubicBezTo>
                                <a:cubicBezTo>
                                  <a:pt x="4995" y="4"/>
                                  <a:pt x="4998" y="0"/>
                                  <a:pt x="5003" y="0"/>
                                </a:cubicBezTo>
                                <a:close/>
                                <a:moveTo>
                                  <a:pt x="5035" y="0"/>
                                </a:moveTo>
                                <a:lnTo>
                                  <a:pt x="5035" y="0"/>
                                </a:lnTo>
                                <a:cubicBezTo>
                                  <a:pt x="5039" y="0"/>
                                  <a:pt x="5043" y="4"/>
                                  <a:pt x="5043" y="8"/>
                                </a:cubicBezTo>
                                <a:cubicBezTo>
                                  <a:pt x="5043" y="13"/>
                                  <a:pt x="5039" y="16"/>
                                  <a:pt x="5035" y="16"/>
                                </a:cubicBezTo>
                                <a:lnTo>
                                  <a:pt x="5035" y="16"/>
                                </a:lnTo>
                                <a:cubicBezTo>
                                  <a:pt x="5030" y="16"/>
                                  <a:pt x="5027" y="13"/>
                                  <a:pt x="5027" y="8"/>
                                </a:cubicBezTo>
                                <a:cubicBezTo>
                                  <a:pt x="5027" y="4"/>
                                  <a:pt x="5030" y="0"/>
                                  <a:pt x="5035" y="0"/>
                                </a:cubicBezTo>
                                <a:close/>
                                <a:moveTo>
                                  <a:pt x="5067" y="0"/>
                                </a:moveTo>
                                <a:lnTo>
                                  <a:pt x="5067" y="0"/>
                                </a:lnTo>
                                <a:cubicBezTo>
                                  <a:pt x="5071" y="0"/>
                                  <a:pt x="5075" y="4"/>
                                  <a:pt x="5075" y="8"/>
                                </a:cubicBezTo>
                                <a:cubicBezTo>
                                  <a:pt x="5075" y="13"/>
                                  <a:pt x="5071" y="16"/>
                                  <a:pt x="5067" y="16"/>
                                </a:cubicBezTo>
                                <a:lnTo>
                                  <a:pt x="5067" y="16"/>
                                </a:lnTo>
                                <a:cubicBezTo>
                                  <a:pt x="5062" y="16"/>
                                  <a:pt x="5059" y="13"/>
                                  <a:pt x="5059" y="8"/>
                                </a:cubicBezTo>
                                <a:cubicBezTo>
                                  <a:pt x="5059" y="4"/>
                                  <a:pt x="5062" y="0"/>
                                  <a:pt x="5067" y="0"/>
                                </a:cubicBezTo>
                                <a:close/>
                                <a:moveTo>
                                  <a:pt x="5099" y="0"/>
                                </a:moveTo>
                                <a:lnTo>
                                  <a:pt x="5099" y="0"/>
                                </a:lnTo>
                                <a:cubicBezTo>
                                  <a:pt x="5103" y="0"/>
                                  <a:pt x="5107" y="4"/>
                                  <a:pt x="5107" y="8"/>
                                </a:cubicBezTo>
                                <a:cubicBezTo>
                                  <a:pt x="5107" y="13"/>
                                  <a:pt x="5103" y="16"/>
                                  <a:pt x="5099" y="16"/>
                                </a:cubicBezTo>
                                <a:lnTo>
                                  <a:pt x="5099" y="16"/>
                                </a:lnTo>
                                <a:cubicBezTo>
                                  <a:pt x="5094" y="16"/>
                                  <a:pt x="5091" y="13"/>
                                  <a:pt x="5091" y="8"/>
                                </a:cubicBezTo>
                                <a:cubicBezTo>
                                  <a:pt x="5091" y="4"/>
                                  <a:pt x="5094" y="0"/>
                                  <a:pt x="5099" y="0"/>
                                </a:cubicBezTo>
                                <a:close/>
                                <a:moveTo>
                                  <a:pt x="5131" y="0"/>
                                </a:moveTo>
                                <a:lnTo>
                                  <a:pt x="5131" y="0"/>
                                </a:lnTo>
                                <a:cubicBezTo>
                                  <a:pt x="5135" y="0"/>
                                  <a:pt x="5139" y="4"/>
                                  <a:pt x="5139" y="8"/>
                                </a:cubicBezTo>
                                <a:cubicBezTo>
                                  <a:pt x="5139" y="13"/>
                                  <a:pt x="5135" y="16"/>
                                  <a:pt x="5131" y="16"/>
                                </a:cubicBezTo>
                                <a:lnTo>
                                  <a:pt x="5131" y="16"/>
                                </a:lnTo>
                                <a:cubicBezTo>
                                  <a:pt x="5126" y="16"/>
                                  <a:pt x="5123" y="13"/>
                                  <a:pt x="5123" y="8"/>
                                </a:cubicBezTo>
                                <a:cubicBezTo>
                                  <a:pt x="5123" y="4"/>
                                  <a:pt x="5126" y="0"/>
                                  <a:pt x="5131" y="0"/>
                                </a:cubicBezTo>
                                <a:close/>
                                <a:moveTo>
                                  <a:pt x="5163" y="0"/>
                                </a:moveTo>
                                <a:lnTo>
                                  <a:pt x="5163" y="0"/>
                                </a:lnTo>
                                <a:cubicBezTo>
                                  <a:pt x="5167" y="0"/>
                                  <a:pt x="5171" y="4"/>
                                  <a:pt x="5171" y="8"/>
                                </a:cubicBezTo>
                                <a:cubicBezTo>
                                  <a:pt x="5171" y="13"/>
                                  <a:pt x="5167" y="16"/>
                                  <a:pt x="5163" y="16"/>
                                </a:cubicBezTo>
                                <a:lnTo>
                                  <a:pt x="5163" y="16"/>
                                </a:lnTo>
                                <a:cubicBezTo>
                                  <a:pt x="5158" y="16"/>
                                  <a:pt x="5155" y="13"/>
                                  <a:pt x="5155" y="8"/>
                                </a:cubicBezTo>
                                <a:cubicBezTo>
                                  <a:pt x="5155" y="4"/>
                                  <a:pt x="5158" y="0"/>
                                  <a:pt x="5163" y="0"/>
                                </a:cubicBezTo>
                                <a:close/>
                                <a:moveTo>
                                  <a:pt x="5195" y="0"/>
                                </a:moveTo>
                                <a:lnTo>
                                  <a:pt x="5195" y="0"/>
                                </a:lnTo>
                                <a:cubicBezTo>
                                  <a:pt x="5199" y="0"/>
                                  <a:pt x="5203" y="4"/>
                                  <a:pt x="5203" y="8"/>
                                </a:cubicBezTo>
                                <a:cubicBezTo>
                                  <a:pt x="5203" y="13"/>
                                  <a:pt x="5199" y="16"/>
                                  <a:pt x="5195" y="16"/>
                                </a:cubicBezTo>
                                <a:lnTo>
                                  <a:pt x="5195" y="16"/>
                                </a:lnTo>
                                <a:cubicBezTo>
                                  <a:pt x="5190" y="16"/>
                                  <a:pt x="5187" y="13"/>
                                  <a:pt x="5187" y="8"/>
                                </a:cubicBezTo>
                                <a:cubicBezTo>
                                  <a:pt x="5187" y="4"/>
                                  <a:pt x="5190" y="0"/>
                                  <a:pt x="5195" y="0"/>
                                </a:cubicBezTo>
                                <a:close/>
                                <a:moveTo>
                                  <a:pt x="5227" y="0"/>
                                </a:moveTo>
                                <a:lnTo>
                                  <a:pt x="5227" y="0"/>
                                </a:lnTo>
                                <a:cubicBezTo>
                                  <a:pt x="5231" y="0"/>
                                  <a:pt x="5235" y="4"/>
                                  <a:pt x="5235" y="8"/>
                                </a:cubicBezTo>
                                <a:cubicBezTo>
                                  <a:pt x="5235" y="13"/>
                                  <a:pt x="5231" y="16"/>
                                  <a:pt x="5227" y="16"/>
                                </a:cubicBezTo>
                                <a:lnTo>
                                  <a:pt x="5227" y="16"/>
                                </a:lnTo>
                                <a:cubicBezTo>
                                  <a:pt x="5223" y="16"/>
                                  <a:pt x="5219" y="13"/>
                                  <a:pt x="5219" y="8"/>
                                </a:cubicBezTo>
                                <a:cubicBezTo>
                                  <a:pt x="5219" y="4"/>
                                  <a:pt x="5223" y="0"/>
                                  <a:pt x="5227" y="0"/>
                                </a:cubicBezTo>
                                <a:close/>
                                <a:moveTo>
                                  <a:pt x="5259" y="0"/>
                                </a:moveTo>
                                <a:lnTo>
                                  <a:pt x="5259" y="0"/>
                                </a:lnTo>
                                <a:cubicBezTo>
                                  <a:pt x="5263" y="0"/>
                                  <a:pt x="5267" y="4"/>
                                  <a:pt x="5267" y="8"/>
                                </a:cubicBezTo>
                                <a:cubicBezTo>
                                  <a:pt x="5267" y="13"/>
                                  <a:pt x="5263" y="16"/>
                                  <a:pt x="5259" y="16"/>
                                </a:cubicBezTo>
                                <a:lnTo>
                                  <a:pt x="5259" y="16"/>
                                </a:lnTo>
                                <a:cubicBezTo>
                                  <a:pt x="5255" y="16"/>
                                  <a:pt x="5251" y="13"/>
                                  <a:pt x="5251" y="8"/>
                                </a:cubicBezTo>
                                <a:cubicBezTo>
                                  <a:pt x="5251" y="4"/>
                                  <a:pt x="5255" y="0"/>
                                  <a:pt x="5259" y="0"/>
                                </a:cubicBezTo>
                                <a:close/>
                                <a:moveTo>
                                  <a:pt x="5291" y="0"/>
                                </a:moveTo>
                                <a:lnTo>
                                  <a:pt x="5291" y="0"/>
                                </a:lnTo>
                                <a:cubicBezTo>
                                  <a:pt x="5295" y="0"/>
                                  <a:pt x="5299" y="4"/>
                                  <a:pt x="5299" y="8"/>
                                </a:cubicBezTo>
                                <a:cubicBezTo>
                                  <a:pt x="5299" y="13"/>
                                  <a:pt x="5295" y="16"/>
                                  <a:pt x="5291" y="16"/>
                                </a:cubicBezTo>
                                <a:lnTo>
                                  <a:pt x="5291" y="16"/>
                                </a:lnTo>
                                <a:cubicBezTo>
                                  <a:pt x="5287" y="16"/>
                                  <a:pt x="5283" y="13"/>
                                  <a:pt x="5283" y="8"/>
                                </a:cubicBezTo>
                                <a:cubicBezTo>
                                  <a:pt x="5283" y="4"/>
                                  <a:pt x="5287" y="0"/>
                                  <a:pt x="5291" y="0"/>
                                </a:cubicBezTo>
                                <a:close/>
                                <a:moveTo>
                                  <a:pt x="5323" y="0"/>
                                </a:moveTo>
                                <a:lnTo>
                                  <a:pt x="5323" y="0"/>
                                </a:lnTo>
                                <a:cubicBezTo>
                                  <a:pt x="5327" y="0"/>
                                  <a:pt x="5331" y="4"/>
                                  <a:pt x="5331" y="8"/>
                                </a:cubicBezTo>
                                <a:cubicBezTo>
                                  <a:pt x="5331" y="13"/>
                                  <a:pt x="5327" y="16"/>
                                  <a:pt x="5323" y="16"/>
                                </a:cubicBezTo>
                                <a:lnTo>
                                  <a:pt x="5323" y="16"/>
                                </a:lnTo>
                                <a:cubicBezTo>
                                  <a:pt x="5319" y="16"/>
                                  <a:pt x="5315" y="13"/>
                                  <a:pt x="5315" y="8"/>
                                </a:cubicBezTo>
                                <a:cubicBezTo>
                                  <a:pt x="5315" y="4"/>
                                  <a:pt x="5319" y="0"/>
                                  <a:pt x="5323" y="0"/>
                                </a:cubicBezTo>
                                <a:close/>
                                <a:moveTo>
                                  <a:pt x="5355" y="0"/>
                                </a:moveTo>
                                <a:lnTo>
                                  <a:pt x="5355" y="0"/>
                                </a:lnTo>
                                <a:cubicBezTo>
                                  <a:pt x="5359" y="0"/>
                                  <a:pt x="5363" y="4"/>
                                  <a:pt x="5363" y="8"/>
                                </a:cubicBezTo>
                                <a:cubicBezTo>
                                  <a:pt x="5363" y="13"/>
                                  <a:pt x="5359" y="16"/>
                                  <a:pt x="5355" y="16"/>
                                </a:cubicBezTo>
                                <a:lnTo>
                                  <a:pt x="5355" y="16"/>
                                </a:lnTo>
                                <a:cubicBezTo>
                                  <a:pt x="5351" y="16"/>
                                  <a:pt x="5347" y="13"/>
                                  <a:pt x="5347" y="8"/>
                                </a:cubicBezTo>
                                <a:cubicBezTo>
                                  <a:pt x="5347" y="4"/>
                                  <a:pt x="5351" y="0"/>
                                  <a:pt x="5355" y="0"/>
                                </a:cubicBezTo>
                                <a:close/>
                                <a:moveTo>
                                  <a:pt x="5387" y="0"/>
                                </a:moveTo>
                                <a:lnTo>
                                  <a:pt x="5387" y="0"/>
                                </a:lnTo>
                                <a:cubicBezTo>
                                  <a:pt x="5391" y="0"/>
                                  <a:pt x="5395" y="4"/>
                                  <a:pt x="5395" y="8"/>
                                </a:cubicBezTo>
                                <a:cubicBezTo>
                                  <a:pt x="5395" y="13"/>
                                  <a:pt x="5391" y="16"/>
                                  <a:pt x="5387" y="16"/>
                                </a:cubicBezTo>
                                <a:lnTo>
                                  <a:pt x="5387" y="16"/>
                                </a:lnTo>
                                <a:cubicBezTo>
                                  <a:pt x="5383" y="16"/>
                                  <a:pt x="5379" y="13"/>
                                  <a:pt x="5379" y="8"/>
                                </a:cubicBezTo>
                                <a:cubicBezTo>
                                  <a:pt x="5379" y="4"/>
                                  <a:pt x="5383" y="0"/>
                                  <a:pt x="5387" y="0"/>
                                </a:cubicBezTo>
                                <a:close/>
                                <a:moveTo>
                                  <a:pt x="5419" y="0"/>
                                </a:moveTo>
                                <a:lnTo>
                                  <a:pt x="5419" y="0"/>
                                </a:lnTo>
                                <a:cubicBezTo>
                                  <a:pt x="5423" y="0"/>
                                  <a:pt x="5427" y="4"/>
                                  <a:pt x="5427" y="8"/>
                                </a:cubicBezTo>
                                <a:cubicBezTo>
                                  <a:pt x="5427" y="13"/>
                                  <a:pt x="5423" y="16"/>
                                  <a:pt x="5419" y="16"/>
                                </a:cubicBezTo>
                                <a:lnTo>
                                  <a:pt x="5419" y="16"/>
                                </a:lnTo>
                                <a:cubicBezTo>
                                  <a:pt x="5415" y="16"/>
                                  <a:pt x="5411" y="13"/>
                                  <a:pt x="5411" y="8"/>
                                </a:cubicBezTo>
                                <a:cubicBezTo>
                                  <a:pt x="5411" y="4"/>
                                  <a:pt x="5415" y="0"/>
                                  <a:pt x="5419" y="0"/>
                                </a:cubicBezTo>
                                <a:close/>
                                <a:moveTo>
                                  <a:pt x="5451" y="0"/>
                                </a:moveTo>
                                <a:lnTo>
                                  <a:pt x="5451" y="0"/>
                                </a:lnTo>
                                <a:cubicBezTo>
                                  <a:pt x="5455" y="0"/>
                                  <a:pt x="5459" y="4"/>
                                  <a:pt x="5459" y="8"/>
                                </a:cubicBezTo>
                                <a:cubicBezTo>
                                  <a:pt x="5459" y="13"/>
                                  <a:pt x="5455" y="16"/>
                                  <a:pt x="5451" y="16"/>
                                </a:cubicBezTo>
                                <a:lnTo>
                                  <a:pt x="5451" y="16"/>
                                </a:lnTo>
                                <a:cubicBezTo>
                                  <a:pt x="5447" y="16"/>
                                  <a:pt x="5443" y="13"/>
                                  <a:pt x="5443" y="8"/>
                                </a:cubicBezTo>
                                <a:cubicBezTo>
                                  <a:pt x="5443" y="4"/>
                                  <a:pt x="5447" y="0"/>
                                  <a:pt x="5451" y="0"/>
                                </a:cubicBezTo>
                                <a:close/>
                                <a:moveTo>
                                  <a:pt x="5483" y="0"/>
                                </a:moveTo>
                                <a:lnTo>
                                  <a:pt x="5483" y="0"/>
                                </a:lnTo>
                                <a:cubicBezTo>
                                  <a:pt x="5487" y="0"/>
                                  <a:pt x="5491" y="4"/>
                                  <a:pt x="5491" y="8"/>
                                </a:cubicBezTo>
                                <a:cubicBezTo>
                                  <a:pt x="5491" y="13"/>
                                  <a:pt x="5487" y="16"/>
                                  <a:pt x="5483" y="16"/>
                                </a:cubicBezTo>
                                <a:lnTo>
                                  <a:pt x="5483" y="16"/>
                                </a:lnTo>
                                <a:cubicBezTo>
                                  <a:pt x="5479" y="16"/>
                                  <a:pt x="5475" y="13"/>
                                  <a:pt x="5475" y="8"/>
                                </a:cubicBezTo>
                                <a:cubicBezTo>
                                  <a:pt x="5475" y="4"/>
                                  <a:pt x="5479" y="0"/>
                                  <a:pt x="5483" y="0"/>
                                </a:cubicBezTo>
                                <a:close/>
                                <a:moveTo>
                                  <a:pt x="5515" y="0"/>
                                </a:moveTo>
                                <a:lnTo>
                                  <a:pt x="5515" y="0"/>
                                </a:lnTo>
                                <a:cubicBezTo>
                                  <a:pt x="5520" y="0"/>
                                  <a:pt x="5523" y="4"/>
                                  <a:pt x="5523" y="8"/>
                                </a:cubicBezTo>
                                <a:cubicBezTo>
                                  <a:pt x="5523" y="13"/>
                                  <a:pt x="5520" y="16"/>
                                  <a:pt x="5515" y="16"/>
                                </a:cubicBezTo>
                                <a:lnTo>
                                  <a:pt x="5515" y="16"/>
                                </a:lnTo>
                                <a:cubicBezTo>
                                  <a:pt x="5511" y="16"/>
                                  <a:pt x="5507" y="13"/>
                                  <a:pt x="5507" y="8"/>
                                </a:cubicBezTo>
                                <a:cubicBezTo>
                                  <a:pt x="5507" y="4"/>
                                  <a:pt x="5511" y="0"/>
                                  <a:pt x="5515" y="0"/>
                                </a:cubicBezTo>
                                <a:close/>
                                <a:moveTo>
                                  <a:pt x="5547" y="0"/>
                                </a:moveTo>
                                <a:lnTo>
                                  <a:pt x="5547" y="0"/>
                                </a:lnTo>
                                <a:cubicBezTo>
                                  <a:pt x="5552" y="0"/>
                                  <a:pt x="5555" y="4"/>
                                  <a:pt x="5555" y="8"/>
                                </a:cubicBezTo>
                                <a:cubicBezTo>
                                  <a:pt x="5555" y="13"/>
                                  <a:pt x="5552" y="16"/>
                                  <a:pt x="5547" y="16"/>
                                </a:cubicBezTo>
                                <a:lnTo>
                                  <a:pt x="5547" y="16"/>
                                </a:lnTo>
                                <a:cubicBezTo>
                                  <a:pt x="5543" y="16"/>
                                  <a:pt x="5539" y="13"/>
                                  <a:pt x="5539" y="8"/>
                                </a:cubicBezTo>
                                <a:cubicBezTo>
                                  <a:pt x="5539" y="4"/>
                                  <a:pt x="5543" y="0"/>
                                  <a:pt x="5547" y="0"/>
                                </a:cubicBezTo>
                                <a:close/>
                                <a:moveTo>
                                  <a:pt x="5579" y="0"/>
                                </a:moveTo>
                                <a:lnTo>
                                  <a:pt x="5579" y="0"/>
                                </a:lnTo>
                                <a:cubicBezTo>
                                  <a:pt x="5584" y="0"/>
                                  <a:pt x="5587" y="4"/>
                                  <a:pt x="5587" y="8"/>
                                </a:cubicBezTo>
                                <a:cubicBezTo>
                                  <a:pt x="5587" y="13"/>
                                  <a:pt x="5584" y="16"/>
                                  <a:pt x="5579" y="16"/>
                                </a:cubicBezTo>
                                <a:lnTo>
                                  <a:pt x="5579" y="16"/>
                                </a:lnTo>
                                <a:cubicBezTo>
                                  <a:pt x="5575" y="16"/>
                                  <a:pt x="5571" y="13"/>
                                  <a:pt x="5571" y="8"/>
                                </a:cubicBezTo>
                                <a:cubicBezTo>
                                  <a:pt x="5571" y="4"/>
                                  <a:pt x="5575" y="0"/>
                                  <a:pt x="5579" y="0"/>
                                </a:cubicBezTo>
                                <a:close/>
                                <a:moveTo>
                                  <a:pt x="5611" y="0"/>
                                </a:moveTo>
                                <a:lnTo>
                                  <a:pt x="5611" y="0"/>
                                </a:lnTo>
                                <a:cubicBezTo>
                                  <a:pt x="5616" y="0"/>
                                  <a:pt x="5619" y="4"/>
                                  <a:pt x="5619" y="8"/>
                                </a:cubicBezTo>
                                <a:cubicBezTo>
                                  <a:pt x="5619" y="13"/>
                                  <a:pt x="5616" y="16"/>
                                  <a:pt x="5611" y="16"/>
                                </a:cubicBezTo>
                                <a:lnTo>
                                  <a:pt x="5611" y="16"/>
                                </a:lnTo>
                                <a:cubicBezTo>
                                  <a:pt x="5607" y="16"/>
                                  <a:pt x="5603" y="13"/>
                                  <a:pt x="5603" y="8"/>
                                </a:cubicBezTo>
                                <a:cubicBezTo>
                                  <a:pt x="5603" y="4"/>
                                  <a:pt x="5607" y="0"/>
                                  <a:pt x="5611" y="0"/>
                                </a:cubicBezTo>
                                <a:close/>
                                <a:moveTo>
                                  <a:pt x="5643" y="0"/>
                                </a:moveTo>
                                <a:lnTo>
                                  <a:pt x="5643" y="0"/>
                                </a:lnTo>
                                <a:cubicBezTo>
                                  <a:pt x="5648" y="0"/>
                                  <a:pt x="5651" y="4"/>
                                  <a:pt x="5651" y="8"/>
                                </a:cubicBezTo>
                                <a:cubicBezTo>
                                  <a:pt x="5651" y="13"/>
                                  <a:pt x="5648" y="16"/>
                                  <a:pt x="5643" y="16"/>
                                </a:cubicBezTo>
                                <a:lnTo>
                                  <a:pt x="5643" y="16"/>
                                </a:lnTo>
                                <a:cubicBezTo>
                                  <a:pt x="5639" y="16"/>
                                  <a:pt x="5635" y="13"/>
                                  <a:pt x="5635" y="8"/>
                                </a:cubicBezTo>
                                <a:cubicBezTo>
                                  <a:pt x="5635" y="4"/>
                                  <a:pt x="5639" y="0"/>
                                  <a:pt x="5643" y="0"/>
                                </a:cubicBezTo>
                                <a:close/>
                                <a:moveTo>
                                  <a:pt x="5675" y="0"/>
                                </a:moveTo>
                                <a:lnTo>
                                  <a:pt x="5675" y="0"/>
                                </a:lnTo>
                                <a:cubicBezTo>
                                  <a:pt x="5680" y="0"/>
                                  <a:pt x="5683" y="4"/>
                                  <a:pt x="5683" y="8"/>
                                </a:cubicBezTo>
                                <a:cubicBezTo>
                                  <a:pt x="5683" y="13"/>
                                  <a:pt x="5680" y="16"/>
                                  <a:pt x="5675" y="16"/>
                                </a:cubicBezTo>
                                <a:lnTo>
                                  <a:pt x="5675" y="16"/>
                                </a:lnTo>
                                <a:cubicBezTo>
                                  <a:pt x="5671" y="16"/>
                                  <a:pt x="5667" y="13"/>
                                  <a:pt x="5667" y="8"/>
                                </a:cubicBezTo>
                                <a:cubicBezTo>
                                  <a:pt x="5667" y="4"/>
                                  <a:pt x="5671" y="0"/>
                                  <a:pt x="5675" y="0"/>
                                </a:cubicBezTo>
                                <a:close/>
                                <a:moveTo>
                                  <a:pt x="5707" y="0"/>
                                </a:moveTo>
                                <a:lnTo>
                                  <a:pt x="5707" y="0"/>
                                </a:lnTo>
                                <a:cubicBezTo>
                                  <a:pt x="5712" y="0"/>
                                  <a:pt x="5715" y="4"/>
                                  <a:pt x="5715" y="8"/>
                                </a:cubicBezTo>
                                <a:cubicBezTo>
                                  <a:pt x="5715" y="13"/>
                                  <a:pt x="5712" y="16"/>
                                  <a:pt x="5707" y="16"/>
                                </a:cubicBezTo>
                                <a:lnTo>
                                  <a:pt x="5707" y="16"/>
                                </a:lnTo>
                                <a:cubicBezTo>
                                  <a:pt x="5703" y="16"/>
                                  <a:pt x="5699" y="13"/>
                                  <a:pt x="5699" y="8"/>
                                </a:cubicBezTo>
                                <a:cubicBezTo>
                                  <a:pt x="5699" y="4"/>
                                  <a:pt x="5703" y="0"/>
                                  <a:pt x="5707" y="0"/>
                                </a:cubicBezTo>
                                <a:close/>
                                <a:moveTo>
                                  <a:pt x="5739" y="0"/>
                                </a:moveTo>
                                <a:lnTo>
                                  <a:pt x="5739" y="0"/>
                                </a:lnTo>
                                <a:cubicBezTo>
                                  <a:pt x="5744" y="0"/>
                                  <a:pt x="5747" y="4"/>
                                  <a:pt x="5747" y="8"/>
                                </a:cubicBezTo>
                                <a:cubicBezTo>
                                  <a:pt x="5747" y="13"/>
                                  <a:pt x="5744" y="16"/>
                                  <a:pt x="5739" y="16"/>
                                </a:cubicBezTo>
                                <a:lnTo>
                                  <a:pt x="5739" y="16"/>
                                </a:lnTo>
                                <a:cubicBezTo>
                                  <a:pt x="5735" y="16"/>
                                  <a:pt x="5731" y="13"/>
                                  <a:pt x="5731" y="8"/>
                                </a:cubicBezTo>
                                <a:cubicBezTo>
                                  <a:pt x="5731" y="4"/>
                                  <a:pt x="5735" y="0"/>
                                  <a:pt x="5739" y="0"/>
                                </a:cubicBezTo>
                                <a:close/>
                                <a:moveTo>
                                  <a:pt x="5771" y="0"/>
                                </a:moveTo>
                                <a:lnTo>
                                  <a:pt x="5771" y="0"/>
                                </a:lnTo>
                                <a:cubicBezTo>
                                  <a:pt x="5776" y="0"/>
                                  <a:pt x="5779" y="4"/>
                                  <a:pt x="5779" y="8"/>
                                </a:cubicBezTo>
                                <a:cubicBezTo>
                                  <a:pt x="5779" y="13"/>
                                  <a:pt x="5776" y="16"/>
                                  <a:pt x="5771" y="16"/>
                                </a:cubicBezTo>
                                <a:lnTo>
                                  <a:pt x="5771" y="16"/>
                                </a:lnTo>
                                <a:cubicBezTo>
                                  <a:pt x="5767" y="16"/>
                                  <a:pt x="5763" y="13"/>
                                  <a:pt x="5763" y="8"/>
                                </a:cubicBezTo>
                                <a:cubicBezTo>
                                  <a:pt x="5763" y="4"/>
                                  <a:pt x="5767" y="0"/>
                                  <a:pt x="5771" y="0"/>
                                </a:cubicBezTo>
                                <a:close/>
                                <a:moveTo>
                                  <a:pt x="5803" y="0"/>
                                </a:moveTo>
                                <a:lnTo>
                                  <a:pt x="5803" y="0"/>
                                </a:lnTo>
                                <a:cubicBezTo>
                                  <a:pt x="5808" y="0"/>
                                  <a:pt x="5811" y="4"/>
                                  <a:pt x="5811" y="8"/>
                                </a:cubicBezTo>
                                <a:cubicBezTo>
                                  <a:pt x="5811" y="13"/>
                                  <a:pt x="5808" y="16"/>
                                  <a:pt x="5803" y="16"/>
                                </a:cubicBezTo>
                                <a:lnTo>
                                  <a:pt x="5803" y="16"/>
                                </a:lnTo>
                                <a:cubicBezTo>
                                  <a:pt x="5799" y="16"/>
                                  <a:pt x="5795" y="13"/>
                                  <a:pt x="5795" y="8"/>
                                </a:cubicBezTo>
                                <a:cubicBezTo>
                                  <a:pt x="5795" y="4"/>
                                  <a:pt x="5799" y="0"/>
                                  <a:pt x="5803" y="0"/>
                                </a:cubicBezTo>
                                <a:close/>
                                <a:moveTo>
                                  <a:pt x="5835" y="0"/>
                                </a:moveTo>
                                <a:lnTo>
                                  <a:pt x="5835" y="0"/>
                                </a:lnTo>
                                <a:cubicBezTo>
                                  <a:pt x="5840" y="0"/>
                                  <a:pt x="5843" y="4"/>
                                  <a:pt x="5843" y="8"/>
                                </a:cubicBezTo>
                                <a:cubicBezTo>
                                  <a:pt x="5843" y="13"/>
                                  <a:pt x="5840" y="16"/>
                                  <a:pt x="5835" y="16"/>
                                </a:cubicBezTo>
                                <a:lnTo>
                                  <a:pt x="5835" y="16"/>
                                </a:lnTo>
                                <a:cubicBezTo>
                                  <a:pt x="5831" y="16"/>
                                  <a:pt x="5827" y="13"/>
                                  <a:pt x="5827" y="8"/>
                                </a:cubicBezTo>
                                <a:cubicBezTo>
                                  <a:pt x="5827" y="4"/>
                                  <a:pt x="5831" y="0"/>
                                  <a:pt x="5835" y="0"/>
                                </a:cubicBezTo>
                                <a:close/>
                                <a:moveTo>
                                  <a:pt x="5867" y="0"/>
                                </a:moveTo>
                                <a:lnTo>
                                  <a:pt x="5867" y="0"/>
                                </a:lnTo>
                                <a:cubicBezTo>
                                  <a:pt x="5872" y="0"/>
                                  <a:pt x="5875" y="4"/>
                                  <a:pt x="5875" y="8"/>
                                </a:cubicBezTo>
                                <a:cubicBezTo>
                                  <a:pt x="5875" y="13"/>
                                  <a:pt x="5872" y="16"/>
                                  <a:pt x="5867" y="16"/>
                                </a:cubicBezTo>
                                <a:lnTo>
                                  <a:pt x="5867" y="16"/>
                                </a:lnTo>
                                <a:cubicBezTo>
                                  <a:pt x="5863" y="16"/>
                                  <a:pt x="5859" y="13"/>
                                  <a:pt x="5859" y="8"/>
                                </a:cubicBezTo>
                                <a:cubicBezTo>
                                  <a:pt x="5859" y="4"/>
                                  <a:pt x="5863" y="0"/>
                                  <a:pt x="5867" y="0"/>
                                </a:cubicBezTo>
                                <a:close/>
                                <a:moveTo>
                                  <a:pt x="5899" y="0"/>
                                </a:moveTo>
                                <a:lnTo>
                                  <a:pt x="5899" y="0"/>
                                </a:lnTo>
                                <a:cubicBezTo>
                                  <a:pt x="5904" y="0"/>
                                  <a:pt x="5907" y="4"/>
                                  <a:pt x="5907" y="8"/>
                                </a:cubicBezTo>
                                <a:cubicBezTo>
                                  <a:pt x="5907" y="13"/>
                                  <a:pt x="5904" y="16"/>
                                  <a:pt x="5899" y="16"/>
                                </a:cubicBezTo>
                                <a:lnTo>
                                  <a:pt x="5899" y="16"/>
                                </a:lnTo>
                                <a:cubicBezTo>
                                  <a:pt x="5895" y="16"/>
                                  <a:pt x="5891" y="13"/>
                                  <a:pt x="5891" y="8"/>
                                </a:cubicBezTo>
                                <a:cubicBezTo>
                                  <a:pt x="5891" y="4"/>
                                  <a:pt x="5895" y="0"/>
                                  <a:pt x="5899" y="0"/>
                                </a:cubicBezTo>
                                <a:close/>
                                <a:moveTo>
                                  <a:pt x="5931" y="0"/>
                                </a:moveTo>
                                <a:lnTo>
                                  <a:pt x="5931" y="0"/>
                                </a:lnTo>
                                <a:cubicBezTo>
                                  <a:pt x="5936" y="0"/>
                                  <a:pt x="5939" y="4"/>
                                  <a:pt x="5939" y="8"/>
                                </a:cubicBezTo>
                                <a:cubicBezTo>
                                  <a:pt x="5939" y="13"/>
                                  <a:pt x="5936" y="16"/>
                                  <a:pt x="5931" y="16"/>
                                </a:cubicBezTo>
                                <a:lnTo>
                                  <a:pt x="5931" y="16"/>
                                </a:lnTo>
                                <a:cubicBezTo>
                                  <a:pt x="5927" y="16"/>
                                  <a:pt x="5923" y="13"/>
                                  <a:pt x="5923" y="8"/>
                                </a:cubicBezTo>
                                <a:cubicBezTo>
                                  <a:pt x="5923" y="4"/>
                                  <a:pt x="5927" y="0"/>
                                  <a:pt x="5931" y="0"/>
                                </a:cubicBezTo>
                                <a:close/>
                                <a:moveTo>
                                  <a:pt x="5963" y="0"/>
                                </a:moveTo>
                                <a:lnTo>
                                  <a:pt x="5963" y="0"/>
                                </a:lnTo>
                                <a:cubicBezTo>
                                  <a:pt x="5968" y="0"/>
                                  <a:pt x="5971" y="4"/>
                                  <a:pt x="5971" y="8"/>
                                </a:cubicBezTo>
                                <a:cubicBezTo>
                                  <a:pt x="5971" y="13"/>
                                  <a:pt x="5968" y="16"/>
                                  <a:pt x="5963" y="16"/>
                                </a:cubicBezTo>
                                <a:lnTo>
                                  <a:pt x="5963" y="16"/>
                                </a:lnTo>
                                <a:cubicBezTo>
                                  <a:pt x="5959" y="16"/>
                                  <a:pt x="5955" y="13"/>
                                  <a:pt x="5955" y="8"/>
                                </a:cubicBezTo>
                                <a:cubicBezTo>
                                  <a:pt x="5955" y="4"/>
                                  <a:pt x="5959" y="0"/>
                                  <a:pt x="5963" y="0"/>
                                </a:cubicBezTo>
                                <a:close/>
                                <a:moveTo>
                                  <a:pt x="5995" y="0"/>
                                </a:moveTo>
                                <a:lnTo>
                                  <a:pt x="5995" y="0"/>
                                </a:lnTo>
                                <a:cubicBezTo>
                                  <a:pt x="6000" y="0"/>
                                  <a:pt x="6003" y="4"/>
                                  <a:pt x="6003" y="8"/>
                                </a:cubicBezTo>
                                <a:cubicBezTo>
                                  <a:pt x="6003" y="13"/>
                                  <a:pt x="6000" y="16"/>
                                  <a:pt x="5995" y="16"/>
                                </a:cubicBezTo>
                                <a:lnTo>
                                  <a:pt x="5995" y="16"/>
                                </a:lnTo>
                                <a:cubicBezTo>
                                  <a:pt x="5991" y="16"/>
                                  <a:pt x="5987" y="13"/>
                                  <a:pt x="5987" y="8"/>
                                </a:cubicBezTo>
                                <a:cubicBezTo>
                                  <a:pt x="5987" y="4"/>
                                  <a:pt x="5991" y="0"/>
                                  <a:pt x="5995" y="0"/>
                                </a:cubicBezTo>
                                <a:close/>
                                <a:moveTo>
                                  <a:pt x="6027" y="0"/>
                                </a:moveTo>
                                <a:lnTo>
                                  <a:pt x="6027" y="0"/>
                                </a:lnTo>
                                <a:cubicBezTo>
                                  <a:pt x="6032" y="0"/>
                                  <a:pt x="6035" y="4"/>
                                  <a:pt x="6035" y="8"/>
                                </a:cubicBezTo>
                                <a:cubicBezTo>
                                  <a:pt x="6035" y="13"/>
                                  <a:pt x="6032" y="16"/>
                                  <a:pt x="6027" y="16"/>
                                </a:cubicBezTo>
                                <a:lnTo>
                                  <a:pt x="6027" y="16"/>
                                </a:lnTo>
                                <a:cubicBezTo>
                                  <a:pt x="6023" y="16"/>
                                  <a:pt x="6019" y="13"/>
                                  <a:pt x="6019" y="8"/>
                                </a:cubicBezTo>
                                <a:cubicBezTo>
                                  <a:pt x="6019" y="4"/>
                                  <a:pt x="6023" y="0"/>
                                  <a:pt x="6027" y="0"/>
                                </a:cubicBezTo>
                                <a:close/>
                                <a:moveTo>
                                  <a:pt x="6059" y="0"/>
                                </a:moveTo>
                                <a:lnTo>
                                  <a:pt x="6059" y="0"/>
                                </a:lnTo>
                                <a:cubicBezTo>
                                  <a:pt x="6064" y="0"/>
                                  <a:pt x="6067" y="4"/>
                                  <a:pt x="6067" y="8"/>
                                </a:cubicBezTo>
                                <a:cubicBezTo>
                                  <a:pt x="6067" y="13"/>
                                  <a:pt x="6064" y="16"/>
                                  <a:pt x="6059" y="16"/>
                                </a:cubicBezTo>
                                <a:lnTo>
                                  <a:pt x="6059" y="16"/>
                                </a:lnTo>
                                <a:cubicBezTo>
                                  <a:pt x="6055" y="16"/>
                                  <a:pt x="6051" y="13"/>
                                  <a:pt x="6051" y="8"/>
                                </a:cubicBezTo>
                                <a:cubicBezTo>
                                  <a:pt x="6051" y="4"/>
                                  <a:pt x="6055" y="0"/>
                                  <a:pt x="6059" y="0"/>
                                </a:cubicBezTo>
                                <a:close/>
                                <a:moveTo>
                                  <a:pt x="6091" y="0"/>
                                </a:moveTo>
                                <a:lnTo>
                                  <a:pt x="6091" y="0"/>
                                </a:lnTo>
                                <a:cubicBezTo>
                                  <a:pt x="6096" y="0"/>
                                  <a:pt x="6099" y="4"/>
                                  <a:pt x="6099" y="8"/>
                                </a:cubicBezTo>
                                <a:cubicBezTo>
                                  <a:pt x="6099" y="13"/>
                                  <a:pt x="6096" y="16"/>
                                  <a:pt x="6091" y="16"/>
                                </a:cubicBezTo>
                                <a:lnTo>
                                  <a:pt x="6091" y="16"/>
                                </a:lnTo>
                                <a:cubicBezTo>
                                  <a:pt x="6087" y="16"/>
                                  <a:pt x="6083" y="13"/>
                                  <a:pt x="6083" y="8"/>
                                </a:cubicBezTo>
                                <a:cubicBezTo>
                                  <a:pt x="6083" y="4"/>
                                  <a:pt x="6087" y="0"/>
                                  <a:pt x="6091" y="0"/>
                                </a:cubicBezTo>
                                <a:close/>
                                <a:moveTo>
                                  <a:pt x="6123" y="0"/>
                                </a:moveTo>
                                <a:lnTo>
                                  <a:pt x="6123" y="0"/>
                                </a:lnTo>
                                <a:cubicBezTo>
                                  <a:pt x="6128" y="0"/>
                                  <a:pt x="6131" y="4"/>
                                  <a:pt x="6131" y="8"/>
                                </a:cubicBezTo>
                                <a:cubicBezTo>
                                  <a:pt x="6131" y="13"/>
                                  <a:pt x="6128" y="16"/>
                                  <a:pt x="6123" y="16"/>
                                </a:cubicBezTo>
                                <a:lnTo>
                                  <a:pt x="6123" y="16"/>
                                </a:lnTo>
                                <a:cubicBezTo>
                                  <a:pt x="6119" y="16"/>
                                  <a:pt x="6115" y="13"/>
                                  <a:pt x="6115" y="8"/>
                                </a:cubicBezTo>
                                <a:cubicBezTo>
                                  <a:pt x="6115" y="4"/>
                                  <a:pt x="6119" y="0"/>
                                  <a:pt x="6123" y="0"/>
                                </a:cubicBezTo>
                                <a:close/>
                                <a:moveTo>
                                  <a:pt x="6155" y="0"/>
                                </a:moveTo>
                                <a:lnTo>
                                  <a:pt x="6155" y="0"/>
                                </a:lnTo>
                                <a:cubicBezTo>
                                  <a:pt x="6160" y="0"/>
                                  <a:pt x="6163" y="4"/>
                                  <a:pt x="6163" y="8"/>
                                </a:cubicBezTo>
                                <a:cubicBezTo>
                                  <a:pt x="6163" y="13"/>
                                  <a:pt x="6160" y="16"/>
                                  <a:pt x="6155" y="16"/>
                                </a:cubicBezTo>
                                <a:lnTo>
                                  <a:pt x="6155" y="16"/>
                                </a:lnTo>
                                <a:cubicBezTo>
                                  <a:pt x="6151" y="16"/>
                                  <a:pt x="6147" y="13"/>
                                  <a:pt x="6147" y="8"/>
                                </a:cubicBezTo>
                                <a:cubicBezTo>
                                  <a:pt x="6147" y="4"/>
                                  <a:pt x="6151" y="0"/>
                                  <a:pt x="6155" y="0"/>
                                </a:cubicBezTo>
                                <a:close/>
                                <a:moveTo>
                                  <a:pt x="6187" y="0"/>
                                </a:moveTo>
                                <a:lnTo>
                                  <a:pt x="6187" y="0"/>
                                </a:lnTo>
                                <a:cubicBezTo>
                                  <a:pt x="6192" y="0"/>
                                  <a:pt x="6195" y="4"/>
                                  <a:pt x="6195" y="8"/>
                                </a:cubicBezTo>
                                <a:cubicBezTo>
                                  <a:pt x="6195" y="13"/>
                                  <a:pt x="6192" y="16"/>
                                  <a:pt x="6187" y="16"/>
                                </a:cubicBezTo>
                                <a:lnTo>
                                  <a:pt x="6187" y="16"/>
                                </a:lnTo>
                                <a:cubicBezTo>
                                  <a:pt x="6183" y="16"/>
                                  <a:pt x="6179" y="13"/>
                                  <a:pt x="6179" y="8"/>
                                </a:cubicBezTo>
                                <a:cubicBezTo>
                                  <a:pt x="6179" y="4"/>
                                  <a:pt x="6183" y="0"/>
                                  <a:pt x="6187" y="0"/>
                                </a:cubicBezTo>
                                <a:close/>
                                <a:moveTo>
                                  <a:pt x="6219" y="0"/>
                                </a:moveTo>
                                <a:lnTo>
                                  <a:pt x="6219" y="0"/>
                                </a:lnTo>
                                <a:cubicBezTo>
                                  <a:pt x="6224" y="0"/>
                                  <a:pt x="6227" y="4"/>
                                  <a:pt x="6227" y="8"/>
                                </a:cubicBezTo>
                                <a:cubicBezTo>
                                  <a:pt x="6227" y="13"/>
                                  <a:pt x="6224" y="16"/>
                                  <a:pt x="6219" y="16"/>
                                </a:cubicBezTo>
                                <a:lnTo>
                                  <a:pt x="6219" y="16"/>
                                </a:lnTo>
                                <a:cubicBezTo>
                                  <a:pt x="6215" y="16"/>
                                  <a:pt x="6211" y="13"/>
                                  <a:pt x="6211" y="8"/>
                                </a:cubicBezTo>
                                <a:cubicBezTo>
                                  <a:pt x="6211" y="4"/>
                                  <a:pt x="6215" y="0"/>
                                  <a:pt x="6219" y="0"/>
                                </a:cubicBezTo>
                                <a:close/>
                                <a:moveTo>
                                  <a:pt x="6251" y="0"/>
                                </a:moveTo>
                                <a:lnTo>
                                  <a:pt x="6251" y="0"/>
                                </a:lnTo>
                                <a:cubicBezTo>
                                  <a:pt x="6256" y="0"/>
                                  <a:pt x="6259" y="4"/>
                                  <a:pt x="6259" y="8"/>
                                </a:cubicBezTo>
                                <a:cubicBezTo>
                                  <a:pt x="6259" y="13"/>
                                  <a:pt x="6256" y="16"/>
                                  <a:pt x="6251" y="16"/>
                                </a:cubicBezTo>
                                <a:lnTo>
                                  <a:pt x="6251" y="16"/>
                                </a:lnTo>
                                <a:cubicBezTo>
                                  <a:pt x="6247" y="16"/>
                                  <a:pt x="6243" y="13"/>
                                  <a:pt x="6243" y="8"/>
                                </a:cubicBezTo>
                                <a:cubicBezTo>
                                  <a:pt x="6243" y="4"/>
                                  <a:pt x="6247" y="0"/>
                                  <a:pt x="6251" y="0"/>
                                </a:cubicBezTo>
                                <a:close/>
                                <a:moveTo>
                                  <a:pt x="6283" y="0"/>
                                </a:moveTo>
                                <a:lnTo>
                                  <a:pt x="6283" y="0"/>
                                </a:lnTo>
                                <a:cubicBezTo>
                                  <a:pt x="6288" y="0"/>
                                  <a:pt x="6291" y="4"/>
                                  <a:pt x="6291" y="8"/>
                                </a:cubicBezTo>
                                <a:cubicBezTo>
                                  <a:pt x="6291" y="13"/>
                                  <a:pt x="6288" y="16"/>
                                  <a:pt x="6283" y="16"/>
                                </a:cubicBezTo>
                                <a:lnTo>
                                  <a:pt x="6283" y="16"/>
                                </a:lnTo>
                                <a:cubicBezTo>
                                  <a:pt x="6279" y="16"/>
                                  <a:pt x="6275" y="13"/>
                                  <a:pt x="6275" y="8"/>
                                </a:cubicBezTo>
                                <a:cubicBezTo>
                                  <a:pt x="6275" y="4"/>
                                  <a:pt x="6279" y="0"/>
                                  <a:pt x="6283" y="0"/>
                                </a:cubicBezTo>
                                <a:close/>
                                <a:moveTo>
                                  <a:pt x="6315" y="0"/>
                                </a:moveTo>
                                <a:lnTo>
                                  <a:pt x="6315" y="0"/>
                                </a:lnTo>
                                <a:cubicBezTo>
                                  <a:pt x="6320" y="0"/>
                                  <a:pt x="6323" y="4"/>
                                  <a:pt x="6323" y="8"/>
                                </a:cubicBezTo>
                                <a:cubicBezTo>
                                  <a:pt x="6323" y="13"/>
                                  <a:pt x="6320" y="16"/>
                                  <a:pt x="6315" y="16"/>
                                </a:cubicBezTo>
                                <a:lnTo>
                                  <a:pt x="6315" y="16"/>
                                </a:lnTo>
                                <a:cubicBezTo>
                                  <a:pt x="6311" y="16"/>
                                  <a:pt x="6307" y="13"/>
                                  <a:pt x="6307" y="8"/>
                                </a:cubicBezTo>
                                <a:cubicBezTo>
                                  <a:pt x="6307" y="4"/>
                                  <a:pt x="6311" y="0"/>
                                  <a:pt x="6315" y="0"/>
                                </a:cubicBezTo>
                                <a:close/>
                                <a:moveTo>
                                  <a:pt x="6347" y="0"/>
                                </a:moveTo>
                                <a:lnTo>
                                  <a:pt x="6348" y="0"/>
                                </a:lnTo>
                                <a:cubicBezTo>
                                  <a:pt x="6352" y="0"/>
                                  <a:pt x="6356" y="4"/>
                                  <a:pt x="6356" y="8"/>
                                </a:cubicBezTo>
                                <a:cubicBezTo>
                                  <a:pt x="6356" y="13"/>
                                  <a:pt x="6352" y="16"/>
                                  <a:pt x="6348" y="16"/>
                                </a:cubicBezTo>
                                <a:lnTo>
                                  <a:pt x="6347" y="16"/>
                                </a:lnTo>
                                <a:cubicBezTo>
                                  <a:pt x="6343" y="16"/>
                                  <a:pt x="6339" y="13"/>
                                  <a:pt x="6339" y="8"/>
                                </a:cubicBezTo>
                                <a:cubicBezTo>
                                  <a:pt x="6339" y="4"/>
                                  <a:pt x="6343" y="0"/>
                                  <a:pt x="6347" y="0"/>
                                </a:cubicBezTo>
                                <a:close/>
                                <a:moveTo>
                                  <a:pt x="6380" y="0"/>
                                </a:moveTo>
                                <a:lnTo>
                                  <a:pt x="6380" y="0"/>
                                </a:lnTo>
                                <a:cubicBezTo>
                                  <a:pt x="6384" y="0"/>
                                  <a:pt x="6388" y="4"/>
                                  <a:pt x="6388" y="8"/>
                                </a:cubicBezTo>
                                <a:cubicBezTo>
                                  <a:pt x="6388" y="13"/>
                                  <a:pt x="6384" y="16"/>
                                  <a:pt x="6380" y="16"/>
                                </a:cubicBezTo>
                                <a:lnTo>
                                  <a:pt x="6380" y="16"/>
                                </a:lnTo>
                                <a:cubicBezTo>
                                  <a:pt x="6375" y="16"/>
                                  <a:pt x="6372" y="13"/>
                                  <a:pt x="6372" y="8"/>
                                </a:cubicBezTo>
                                <a:cubicBezTo>
                                  <a:pt x="6372" y="4"/>
                                  <a:pt x="6375" y="0"/>
                                  <a:pt x="6380" y="0"/>
                                </a:cubicBezTo>
                                <a:close/>
                                <a:moveTo>
                                  <a:pt x="6412" y="0"/>
                                </a:moveTo>
                                <a:lnTo>
                                  <a:pt x="6412" y="0"/>
                                </a:lnTo>
                                <a:cubicBezTo>
                                  <a:pt x="6416" y="0"/>
                                  <a:pt x="6420" y="4"/>
                                  <a:pt x="6420" y="8"/>
                                </a:cubicBezTo>
                                <a:cubicBezTo>
                                  <a:pt x="6420" y="13"/>
                                  <a:pt x="6416" y="16"/>
                                  <a:pt x="6412" y="16"/>
                                </a:cubicBezTo>
                                <a:lnTo>
                                  <a:pt x="6412" y="16"/>
                                </a:lnTo>
                                <a:cubicBezTo>
                                  <a:pt x="6407" y="16"/>
                                  <a:pt x="6404" y="13"/>
                                  <a:pt x="6404" y="8"/>
                                </a:cubicBezTo>
                                <a:cubicBezTo>
                                  <a:pt x="6404" y="4"/>
                                  <a:pt x="6407" y="0"/>
                                  <a:pt x="6412" y="0"/>
                                </a:cubicBezTo>
                                <a:close/>
                                <a:moveTo>
                                  <a:pt x="6444" y="0"/>
                                </a:moveTo>
                                <a:lnTo>
                                  <a:pt x="6444" y="0"/>
                                </a:lnTo>
                                <a:cubicBezTo>
                                  <a:pt x="6448" y="0"/>
                                  <a:pt x="6452" y="4"/>
                                  <a:pt x="6452" y="8"/>
                                </a:cubicBezTo>
                                <a:cubicBezTo>
                                  <a:pt x="6452" y="13"/>
                                  <a:pt x="6448" y="16"/>
                                  <a:pt x="6444" y="16"/>
                                </a:cubicBezTo>
                                <a:lnTo>
                                  <a:pt x="6444" y="16"/>
                                </a:lnTo>
                                <a:cubicBezTo>
                                  <a:pt x="6439" y="16"/>
                                  <a:pt x="6436" y="13"/>
                                  <a:pt x="6436" y="8"/>
                                </a:cubicBezTo>
                                <a:cubicBezTo>
                                  <a:pt x="6436" y="4"/>
                                  <a:pt x="6439" y="0"/>
                                  <a:pt x="6444" y="0"/>
                                </a:cubicBezTo>
                                <a:close/>
                                <a:moveTo>
                                  <a:pt x="6476" y="0"/>
                                </a:moveTo>
                                <a:lnTo>
                                  <a:pt x="6476" y="0"/>
                                </a:lnTo>
                                <a:cubicBezTo>
                                  <a:pt x="6480" y="0"/>
                                  <a:pt x="6484" y="4"/>
                                  <a:pt x="6484" y="8"/>
                                </a:cubicBezTo>
                                <a:cubicBezTo>
                                  <a:pt x="6484" y="13"/>
                                  <a:pt x="6480" y="16"/>
                                  <a:pt x="6476" y="16"/>
                                </a:cubicBezTo>
                                <a:lnTo>
                                  <a:pt x="6476" y="16"/>
                                </a:lnTo>
                                <a:cubicBezTo>
                                  <a:pt x="6471" y="16"/>
                                  <a:pt x="6468" y="13"/>
                                  <a:pt x="6468" y="8"/>
                                </a:cubicBezTo>
                                <a:cubicBezTo>
                                  <a:pt x="6468" y="4"/>
                                  <a:pt x="6471" y="0"/>
                                  <a:pt x="6476" y="0"/>
                                </a:cubicBezTo>
                                <a:close/>
                                <a:moveTo>
                                  <a:pt x="6508" y="0"/>
                                </a:moveTo>
                                <a:lnTo>
                                  <a:pt x="6508" y="0"/>
                                </a:lnTo>
                                <a:cubicBezTo>
                                  <a:pt x="6512" y="0"/>
                                  <a:pt x="6516" y="4"/>
                                  <a:pt x="6516" y="8"/>
                                </a:cubicBezTo>
                                <a:cubicBezTo>
                                  <a:pt x="6516" y="13"/>
                                  <a:pt x="6512" y="16"/>
                                  <a:pt x="6508" y="16"/>
                                </a:cubicBezTo>
                                <a:lnTo>
                                  <a:pt x="6508" y="16"/>
                                </a:lnTo>
                                <a:cubicBezTo>
                                  <a:pt x="6503" y="16"/>
                                  <a:pt x="6500" y="13"/>
                                  <a:pt x="6500" y="8"/>
                                </a:cubicBezTo>
                                <a:cubicBezTo>
                                  <a:pt x="6500" y="4"/>
                                  <a:pt x="6503" y="0"/>
                                  <a:pt x="6508" y="0"/>
                                </a:cubicBezTo>
                                <a:close/>
                                <a:moveTo>
                                  <a:pt x="6540" y="0"/>
                                </a:moveTo>
                                <a:lnTo>
                                  <a:pt x="6540" y="0"/>
                                </a:lnTo>
                                <a:cubicBezTo>
                                  <a:pt x="6544" y="0"/>
                                  <a:pt x="6548" y="4"/>
                                  <a:pt x="6548" y="8"/>
                                </a:cubicBezTo>
                                <a:cubicBezTo>
                                  <a:pt x="6548" y="13"/>
                                  <a:pt x="6544" y="16"/>
                                  <a:pt x="6540" y="16"/>
                                </a:cubicBezTo>
                                <a:lnTo>
                                  <a:pt x="6540" y="16"/>
                                </a:lnTo>
                                <a:cubicBezTo>
                                  <a:pt x="6535" y="16"/>
                                  <a:pt x="6532" y="13"/>
                                  <a:pt x="6532" y="8"/>
                                </a:cubicBezTo>
                                <a:cubicBezTo>
                                  <a:pt x="6532" y="4"/>
                                  <a:pt x="6535" y="0"/>
                                  <a:pt x="6540" y="0"/>
                                </a:cubicBezTo>
                                <a:close/>
                                <a:moveTo>
                                  <a:pt x="6572" y="0"/>
                                </a:moveTo>
                                <a:lnTo>
                                  <a:pt x="6572" y="0"/>
                                </a:lnTo>
                                <a:cubicBezTo>
                                  <a:pt x="6576" y="0"/>
                                  <a:pt x="6580" y="4"/>
                                  <a:pt x="6580" y="8"/>
                                </a:cubicBezTo>
                                <a:cubicBezTo>
                                  <a:pt x="6580" y="13"/>
                                  <a:pt x="6576" y="16"/>
                                  <a:pt x="6572" y="16"/>
                                </a:cubicBezTo>
                                <a:lnTo>
                                  <a:pt x="6572" y="16"/>
                                </a:lnTo>
                                <a:cubicBezTo>
                                  <a:pt x="6567" y="16"/>
                                  <a:pt x="6564" y="13"/>
                                  <a:pt x="6564" y="8"/>
                                </a:cubicBezTo>
                                <a:cubicBezTo>
                                  <a:pt x="6564" y="4"/>
                                  <a:pt x="6567" y="0"/>
                                  <a:pt x="6572" y="0"/>
                                </a:cubicBezTo>
                                <a:close/>
                                <a:moveTo>
                                  <a:pt x="6604" y="0"/>
                                </a:moveTo>
                                <a:lnTo>
                                  <a:pt x="6604" y="0"/>
                                </a:lnTo>
                                <a:cubicBezTo>
                                  <a:pt x="6608" y="0"/>
                                  <a:pt x="6612" y="4"/>
                                  <a:pt x="6612" y="8"/>
                                </a:cubicBezTo>
                                <a:cubicBezTo>
                                  <a:pt x="6612" y="13"/>
                                  <a:pt x="6608" y="16"/>
                                  <a:pt x="6604" y="16"/>
                                </a:cubicBezTo>
                                <a:lnTo>
                                  <a:pt x="6604" y="16"/>
                                </a:lnTo>
                                <a:cubicBezTo>
                                  <a:pt x="6599" y="16"/>
                                  <a:pt x="6596" y="13"/>
                                  <a:pt x="6596" y="8"/>
                                </a:cubicBezTo>
                                <a:cubicBezTo>
                                  <a:pt x="6596" y="4"/>
                                  <a:pt x="6599" y="0"/>
                                  <a:pt x="6604" y="0"/>
                                </a:cubicBezTo>
                                <a:close/>
                                <a:moveTo>
                                  <a:pt x="6636" y="0"/>
                                </a:moveTo>
                                <a:lnTo>
                                  <a:pt x="6636" y="0"/>
                                </a:lnTo>
                                <a:cubicBezTo>
                                  <a:pt x="6640" y="0"/>
                                  <a:pt x="6644" y="4"/>
                                  <a:pt x="6644" y="8"/>
                                </a:cubicBezTo>
                                <a:cubicBezTo>
                                  <a:pt x="6644" y="13"/>
                                  <a:pt x="6640" y="16"/>
                                  <a:pt x="6636" y="16"/>
                                </a:cubicBezTo>
                                <a:lnTo>
                                  <a:pt x="6636" y="16"/>
                                </a:lnTo>
                                <a:cubicBezTo>
                                  <a:pt x="6631" y="16"/>
                                  <a:pt x="6628" y="13"/>
                                  <a:pt x="6628" y="8"/>
                                </a:cubicBezTo>
                                <a:cubicBezTo>
                                  <a:pt x="6628" y="4"/>
                                  <a:pt x="6631" y="0"/>
                                  <a:pt x="6636" y="0"/>
                                </a:cubicBezTo>
                                <a:close/>
                                <a:moveTo>
                                  <a:pt x="6668" y="0"/>
                                </a:moveTo>
                                <a:lnTo>
                                  <a:pt x="6668" y="0"/>
                                </a:lnTo>
                                <a:cubicBezTo>
                                  <a:pt x="6672" y="0"/>
                                  <a:pt x="6676" y="4"/>
                                  <a:pt x="6676" y="8"/>
                                </a:cubicBezTo>
                                <a:cubicBezTo>
                                  <a:pt x="6676" y="13"/>
                                  <a:pt x="6672" y="16"/>
                                  <a:pt x="6668" y="16"/>
                                </a:cubicBezTo>
                                <a:lnTo>
                                  <a:pt x="6668" y="16"/>
                                </a:lnTo>
                                <a:cubicBezTo>
                                  <a:pt x="6663" y="16"/>
                                  <a:pt x="6660" y="13"/>
                                  <a:pt x="6660" y="8"/>
                                </a:cubicBezTo>
                                <a:cubicBezTo>
                                  <a:pt x="6660" y="4"/>
                                  <a:pt x="6663" y="0"/>
                                  <a:pt x="6668" y="0"/>
                                </a:cubicBezTo>
                                <a:close/>
                                <a:moveTo>
                                  <a:pt x="6700" y="0"/>
                                </a:moveTo>
                                <a:lnTo>
                                  <a:pt x="6700" y="0"/>
                                </a:lnTo>
                                <a:cubicBezTo>
                                  <a:pt x="6704" y="0"/>
                                  <a:pt x="6708" y="4"/>
                                  <a:pt x="6708" y="8"/>
                                </a:cubicBezTo>
                                <a:cubicBezTo>
                                  <a:pt x="6708" y="13"/>
                                  <a:pt x="6704" y="16"/>
                                  <a:pt x="6700" y="16"/>
                                </a:cubicBezTo>
                                <a:lnTo>
                                  <a:pt x="6700" y="16"/>
                                </a:lnTo>
                                <a:cubicBezTo>
                                  <a:pt x="6695" y="16"/>
                                  <a:pt x="6692" y="13"/>
                                  <a:pt x="6692" y="8"/>
                                </a:cubicBezTo>
                                <a:cubicBezTo>
                                  <a:pt x="6692" y="4"/>
                                  <a:pt x="6695" y="0"/>
                                  <a:pt x="6700" y="0"/>
                                </a:cubicBezTo>
                                <a:close/>
                                <a:moveTo>
                                  <a:pt x="6732" y="0"/>
                                </a:moveTo>
                                <a:lnTo>
                                  <a:pt x="6732" y="0"/>
                                </a:lnTo>
                                <a:cubicBezTo>
                                  <a:pt x="6736" y="0"/>
                                  <a:pt x="6740" y="4"/>
                                  <a:pt x="6740" y="8"/>
                                </a:cubicBezTo>
                                <a:cubicBezTo>
                                  <a:pt x="6740" y="13"/>
                                  <a:pt x="6736" y="16"/>
                                  <a:pt x="6732" y="16"/>
                                </a:cubicBezTo>
                                <a:lnTo>
                                  <a:pt x="6732" y="16"/>
                                </a:lnTo>
                                <a:cubicBezTo>
                                  <a:pt x="6727" y="16"/>
                                  <a:pt x="6724" y="13"/>
                                  <a:pt x="6724" y="8"/>
                                </a:cubicBezTo>
                                <a:cubicBezTo>
                                  <a:pt x="6724" y="4"/>
                                  <a:pt x="6727" y="0"/>
                                  <a:pt x="6732" y="0"/>
                                </a:cubicBezTo>
                                <a:close/>
                                <a:moveTo>
                                  <a:pt x="6764" y="0"/>
                                </a:moveTo>
                                <a:lnTo>
                                  <a:pt x="6764" y="0"/>
                                </a:lnTo>
                                <a:cubicBezTo>
                                  <a:pt x="6768" y="0"/>
                                  <a:pt x="6772" y="4"/>
                                  <a:pt x="6772" y="8"/>
                                </a:cubicBezTo>
                                <a:cubicBezTo>
                                  <a:pt x="6772" y="13"/>
                                  <a:pt x="6768" y="16"/>
                                  <a:pt x="6764" y="16"/>
                                </a:cubicBezTo>
                                <a:lnTo>
                                  <a:pt x="6764" y="16"/>
                                </a:lnTo>
                                <a:cubicBezTo>
                                  <a:pt x="6759" y="16"/>
                                  <a:pt x="6756" y="13"/>
                                  <a:pt x="6756" y="8"/>
                                </a:cubicBezTo>
                                <a:cubicBezTo>
                                  <a:pt x="6756" y="4"/>
                                  <a:pt x="6759" y="0"/>
                                  <a:pt x="6764" y="0"/>
                                </a:cubicBezTo>
                                <a:close/>
                                <a:moveTo>
                                  <a:pt x="6796" y="0"/>
                                </a:moveTo>
                                <a:lnTo>
                                  <a:pt x="6796" y="0"/>
                                </a:lnTo>
                                <a:cubicBezTo>
                                  <a:pt x="6800" y="0"/>
                                  <a:pt x="6804" y="4"/>
                                  <a:pt x="6804" y="8"/>
                                </a:cubicBezTo>
                                <a:cubicBezTo>
                                  <a:pt x="6804" y="13"/>
                                  <a:pt x="6800" y="16"/>
                                  <a:pt x="6796" y="16"/>
                                </a:cubicBezTo>
                                <a:lnTo>
                                  <a:pt x="6796" y="16"/>
                                </a:lnTo>
                                <a:cubicBezTo>
                                  <a:pt x="6791" y="16"/>
                                  <a:pt x="6788" y="13"/>
                                  <a:pt x="6788" y="8"/>
                                </a:cubicBezTo>
                                <a:cubicBezTo>
                                  <a:pt x="6788" y="4"/>
                                  <a:pt x="6791" y="0"/>
                                  <a:pt x="6796" y="0"/>
                                </a:cubicBezTo>
                                <a:close/>
                                <a:moveTo>
                                  <a:pt x="6828" y="0"/>
                                </a:moveTo>
                                <a:lnTo>
                                  <a:pt x="6828" y="0"/>
                                </a:lnTo>
                                <a:cubicBezTo>
                                  <a:pt x="6832" y="0"/>
                                  <a:pt x="6836" y="4"/>
                                  <a:pt x="6836" y="8"/>
                                </a:cubicBezTo>
                                <a:cubicBezTo>
                                  <a:pt x="6836" y="13"/>
                                  <a:pt x="6832" y="16"/>
                                  <a:pt x="6828" y="16"/>
                                </a:cubicBezTo>
                                <a:lnTo>
                                  <a:pt x="6828" y="16"/>
                                </a:lnTo>
                                <a:cubicBezTo>
                                  <a:pt x="6823" y="16"/>
                                  <a:pt x="6820" y="13"/>
                                  <a:pt x="6820" y="8"/>
                                </a:cubicBezTo>
                                <a:cubicBezTo>
                                  <a:pt x="6820" y="4"/>
                                  <a:pt x="6823" y="0"/>
                                  <a:pt x="6828" y="0"/>
                                </a:cubicBezTo>
                                <a:close/>
                                <a:moveTo>
                                  <a:pt x="6860" y="0"/>
                                </a:moveTo>
                                <a:lnTo>
                                  <a:pt x="6860" y="0"/>
                                </a:lnTo>
                                <a:cubicBezTo>
                                  <a:pt x="6864" y="0"/>
                                  <a:pt x="6868" y="4"/>
                                  <a:pt x="6868" y="8"/>
                                </a:cubicBezTo>
                                <a:cubicBezTo>
                                  <a:pt x="6868" y="13"/>
                                  <a:pt x="6864" y="16"/>
                                  <a:pt x="6860" y="16"/>
                                </a:cubicBezTo>
                                <a:lnTo>
                                  <a:pt x="6860" y="16"/>
                                </a:lnTo>
                                <a:cubicBezTo>
                                  <a:pt x="6855" y="16"/>
                                  <a:pt x="6852" y="13"/>
                                  <a:pt x="6852" y="8"/>
                                </a:cubicBezTo>
                                <a:cubicBezTo>
                                  <a:pt x="6852" y="4"/>
                                  <a:pt x="6855" y="0"/>
                                  <a:pt x="6860" y="0"/>
                                </a:cubicBezTo>
                                <a:close/>
                                <a:moveTo>
                                  <a:pt x="6892" y="0"/>
                                </a:moveTo>
                                <a:lnTo>
                                  <a:pt x="6892" y="0"/>
                                </a:lnTo>
                                <a:cubicBezTo>
                                  <a:pt x="6896" y="0"/>
                                  <a:pt x="6900" y="4"/>
                                  <a:pt x="6900" y="8"/>
                                </a:cubicBezTo>
                                <a:cubicBezTo>
                                  <a:pt x="6900" y="13"/>
                                  <a:pt x="6896" y="16"/>
                                  <a:pt x="6892" y="16"/>
                                </a:cubicBezTo>
                                <a:lnTo>
                                  <a:pt x="6892" y="16"/>
                                </a:lnTo>
                                <a:cubicBezTo>
                                  <a:pt x="6887" y="16"/>
                                  <a:pt x="6884" y="13"/>
                                  <a:pt x="6884" y="8"/>
                                </a:cubicBezTo>
                                <a:cubicBezTo>
                                  <a:pt x="6884" y="4"/>
                                  <a:pt x="6887" y="0"/>
                                  <a:pt x="6892" y="0"/>
                                </a:cubicBezTo>
                                <a:close/>
                                <a:moveTo>
                                  <a:pt x="6924" y="0"/>
                                </a:moveTo>
                                <a:lnTo>
                                  <a:pt x="6924" y="0"/>
                                </a:lnTo>
                                <a:cubicBezTo>
                                  <a:pt x="6928" y="0"/>
                                  <a:pt x="6932" y="4"/>
                                  <a:pt x="6932" y="8"/>
                                </a:cubicBezTo>
                                <a:cubicBezTo>
                                  <a:pt x="6932" y="13"/>
                                  <a:pt x="6928" y="16"/>
                                  <a:pt x="6924" y="16"/>
                                </a:cubicBezTo>
                                <a:lnTo>
                                  <a:pt x="6924" y="16"/>
                                </a:lnTo>
                                <a:cubicBezTo>
                                  <a:pt x="6919" y="16"/>
                                  <a:pt x="6916" y="13"/>
                                  <a:pt x="6916" y="8"/>
                                </a:cubicBezTo>
                                <a:cubicBezTo>
                                  <a:pt x="6916" y="4"/>
                                  <a:pt x="6919" y="0"/>
                                  <a:pt x="6924" y="0"/>
                                </a:cubicBezTo>
                                <a:close/>
                                <a:moveTo>
                                  <a:pt x="6956" y="0"/>
                                </a:moveTo>
                                <a:lnTo>
                                  <a:pt x="6956" y="0"/>
                                </a:lnTo>
                                <a:cubicBezTo>
                                  <a:pt x="6960" y="0"/>
                                  <a:pt x="6964" y="4"/>
                                  <a:pt x="6964" y="8"/>
                                </a:cubicBezTo>
                                <a:cubicBezTo>
                                  <a:pt x="6964" y="13"/>
                                  <a:pt x="6960" y="16"/>
                                  <a:pt x="6956" y="16"/>
                                </a:cubicBezTo>
                                <a:lnTo>
                                  <a:pt x="6956" y="16"/>
                                </a:lnTo>
                                <a:cubicBezTo>
                                  <a:pt x="6951" y="16"/>
                                  <a:pt x="6948" y="13"/>
                                  <a:pt x="6948" y="8"/>
                                </a:cubicBezTo>
                                <a:cubicBezTo>
                                  <a:pt x="6948" y="4"/>
                                  <a:pt x="6951" y="0"/>
                                  <a:pt x="6956" y="0"/>
                                </a:cubicBezTo>
                                <a:close/>
                                <a:moveTo>
                                  <a:pt x="6988" y="0"/>
                                </a:moveTo>
                                <a:lnTo>
                                  <a:pt x="6988" y="0"/>
                                </a:lnTo>
                                <a:cubicBezTo>
                                  <a:pt x="6992" y="0"/>
                                  <a:pt x="6996" y="4"/>
                                  <a:pt x="6996" y="8"/>
                                </a:cubicBezTo>
                                <a:cubicBezTo>
                                  <a:pt x="6996" y="13"/>
                                  <a:pt x="6992" y="16"/>
                                  <a:pt x="6988" y="16"/>
                                </a:cubicBezTo>
                                <a:lnTo>
                                  <a:pt x="6988" y="16"/>
                                </a:lnTo>
                                <a:cubicBezTo>
                                  <a:pt x="6983" y="16"/>
                                  <a:pt x="6980" y="13"/>
                                  <a:pt x="6980" y="8"/>
                                </a:cubicBezTo>
                                <a:cubicBezTo>
                                  <a:pt x="6980" y="4"/>
                                  <a:pt x="6983" y="0"/>
                                  <a:pt x="6988" y="0"/>
                                </a:cubicBezTo>
                                <a:close/>
                                <a:moveTo>
                                  <a:pt x="7020" y="0"/>
                                </a:moveTo>
                                <a:lnTo>
                                  <a:pt x="7020" y="0"/>
                                </a:lnTo>
                                <a:cubicBezTo>
                                  <a:pt x="7024" y="0"/>
                                  <a:pt x="7028" y="4"/>
                                  <a:pt x="7028" y="8"/>
                                </a:cubicBezTo>
                                <a:cubicBezTo>
                                  <a:pt x="7028" y="13"/>
                                  <a:pt x="7024" y="16"/>
                                  <a:pt x="7020" y="16"/>
                                </a:cubicBezTo>
                                <a:lnTo>
                                  <a:pt x="7020" y="16"/>
                                </a:lnTo>
                                <a:cubicBezTo>
                                  <a:pt x="7015" y="16"/>
                                  <a:pt x="7012" y="13"/>
                                  <a:pt x="7012" y="8"/>
                                </a:cubicBezTo>
                                <a:cubicBezTo>
                                  <a:pt x="7012" y="4"/>
                                  <a:pt x="7015" y="0"/>
                                  <a:pt x="7020" y="0"/>
                                </a:cubicBezTo>
                                <a:close/>
                                <a:moveTo>
                                  <a:pt x="7052" y="0"/>
                                </a:moveTo>
                                <a:lnTo>
                                  <a:pt x="7052" y="0"/>
                                </a:lnTo>
                                <a:cubicBezTo>
                                  <a:pt x="7056" y="0"/>
                                  <a:pt x="7060" y="4"/>
                                  <a:pt x="7060" y="8"/>
                                </a:cubicBezTo>
                                <a:cubicBezTo>
                                  <a:pt x="7060" y="13"/>
                                  <a:pt x="7056" y="16"/>
                                  <a:pt x="7052" y="16"/>
                                </a:cubicBezTo>
                                <a:lnTo>
                                  <a:pt x="7052" y="16"/>
                                </a:lnTo>
                                <a:cubicBezTo>
                                  <a:pt x="7047" y="16"/>
                                  <a:pt x="7044" y="13"/>
                                  <a:pt x="7044" y="8"/>
                                </a:cubicBezTo>
                                <a:cubicBezTo>
                                  <a:pt x="7044" y="4"/>
                                  <a:pt x="7047" y="0"/>
                                  <a:pt x="7052" y="0"/>
                                </a:cubicBezTo>
                                <a:close/>
                                <a:moveTo>
                                  <a:pt x="7084" y="0"/>
                                </a:moveTo>
                                <a:lnTo>
                                  <a:pt x="7084" y="0"/>
                                </a:lnTo>
                                <a:cubicBezTo>
                                  <a:pt x="7088" y="0"/>
                                  <a:pt x="7092" y="4"/>
                                  <a:pt x="7092" y="8"/>
                                </a:cubicBezTo>
                                <a:cubicBezTo>
                                  <a:pt x="7092" y="13"/>
                                  <a:pt x="7088" y="16"/>
                                  <a:pt x="7084" y="16"/>
                                </a:cubicBezTo>
                                <a:lnTo>
                                  <a:pt x="7084" y="16"/>
                                </a:lnTo>
                                <a:cubicBezTo>
                                  <a:pt x="7079" y="16"/>
                                  <a:pt x="7076" y="13"/>
                                  <a:pt x="7076" y="8"/>
                                </a:cubicBezTo>
                                <a:cubicBezTo>
                                  <a:pt x="7076" y="4"/>
                                  <a:pt x="7079" y="0"/>
                                  <a:pt x="7084" y="0"/>
                                </a:cubicBezTo>
                                <a:close/>
                                <a:moveTo>
                                  <a:pt x="7116" y="0"/>
                                </a:moveTo>
                                <a:lnTo>
                                  <a:pt x="7116" y="0"/>
                                </a:lnTo>
                                <a:cubicBezTo>
                                  <a:pt x="7120" y="0"/>
                                  <a:pt x="7124" y="4"/>
                                  <a:pt x="7124" y="8"/>
                                </a:cubicBezTo>
                                <a:cubicBezTo>
                                  <a:pt x="7124" y="13"/>
                                  <a:pt x="7120" y="16"/>
                                  <a:pt x="7116" y="16"/>
                                </a:cubicBezTo>
                                <a:lnTo>
                                  <a:pt x="7116" y="16"/>
                                </a:lnTo>
                                <a:cubicBezTo>
                                  <a:pt x="7111" y="16"/>
                                  <a:pt x="7108" y="13"/>
                                  <a:pt x="7108" y="8"/>
                                </a:cubicBezTo>
                                <a:cubicBezTo>
                                  <a:pt x="7108" y="4"/>
                                  <a:pt x="7111" y="0"/>
                                  <a:pt x="7116" y="0"/>
                                </a:cubicBezTo>
                                <a:close/>
                                <a:moveTo>
                                  <a:pt x="7148" y="0"/>
                                </a:moveTo>
                                <a:lnTo>
                                  <a:pt x="7148" y="0"/>
                                </a:lnTo>
                                <a:cubicBezTo>
                                  <a:pt x="7152" y="0"/>
                                  <a:pt x="7156" y="4"/>
                                  <a:pt x="7156" y="8"/>
                                </a:cubicBezTo>
                                <a:cubicBezTo>
                                  <a:pt x="7156" y="13"/>
                                  <a:pt x="7152" y="16"/>
                                  <a:pt x="7148" y="16"/>
                                </a:cubicBezTo>
                                <a:lnTo>
                                  <a:pt x="7148" y="16"/>
                                </a:lnTo>
                                <a:cubicBezTo>
                                  <a:pt x="7143" y="16"/>
                                  <a:pt x="7140" y="13"/>
                                  <a:pt x="7140" y="8"/>
                                </a:cubicBezTo>
                                <a:cubicBezTo>
                                  <a:pt x="7140" y="4"/>
                                  <a:pt x="7143" y="0"/>
                                  <a:pt x="7148" y="0"/>
                                </a:cubicBezTo>
                                <a:close/>
                                <a:moveTo>
                                  <a:pt x="7180" y="0"/>
                                </a:moveTo>
                                <a:lnTo>
                                  <a:pt x="7180" y="0"/>
                                </a:lnTo>
                                <a:cubicBezTo>
                                  <a:pt x="7184" y="0"/>
                                  <a:pt x="7188" y="4"/>
                                  <a:pt x="7188" y="8"/>
                                </a:cubicBezTo>
                                <a:cubicBezTo>
                                  <a:pt x="7188" y="13"/>
                                  <a:pt x="7184" y="16"/>
                                  <a:pt x="7180" y="16"/>
                                </a:cubicBezTo>
                                <a:lnTo>
                                  <a:pt x="7180" y="16"/>
                                </a:lnTo>
                                <a:cubicBezTo>
                                  <a:pt x="7175" y="16"/>
                                  <a:pt x="7172" y="13"/>
                                  <a:pt x="7172" y="8"/>
                                </a:cubicBezTo>
                                <a:cubicBezTo>
                                  <a:pt x="7172" y="4"/>
                                  <a:pt x="7175" y="0"/>
                                  <a:pt x="7180" y="0"/>
                                </a:cubicBezTo>
                                <a:close/>
                                <a:moveTo>
                                  <a:pt x="7212" y="0"/>
                                </a:moveTo>
                                <a:lnTo>
                                  <a:pt x="7212" y="0"/>
                                </a:lnTo>
                                <a:cubicBezTo>
                                  <a:pt x="7216" y="0"/>
                                  <a:pt x="7220" y="4"/>
                                  <a:pt x="7220" y="8"/>
                                </a:cubicBezTo>
                                <a:cubicBezTo>
                                  <a:pt x="7220" y="13"/>
                                  <a:pt x="7216" y="16"/>
                                  <a:pt x="7212" y="16"/>
                                </a:cubicBezTo>
                                <a:lnTo>
                                  <a:pt x="7212" y="16"/>
                                </a:lnTo>
                                <a:cubicBezTo>
                                  <a:pt x="7208" y="16"/>
                                  <a:pt x="7204" y="13"/>
                                  <a:pt x="7204" y="8"/>
                                </a:cubicBezTo>
                                <a:cubicBezTo>
                                  <a:pt x="7204" y="4"/>
                                  <a:pt x="7208" y="0"/>
                                  <a:pt x="7212" y="0"/>
                                </a:cubicBezTo>
                                <a:close/>
                                <a:moveTo>
                                  <a:pt x="7244" y="0"/>
                                </a:moveTo>
                                <a:lnTo>
                                  <a:pt x="7244" y="0"/>
                                </a:lnTo>
                                <a:cubicBezTo>
                                  <a:pt x="7248" y="0"/>
                                  <a:pt x="7252" y="4"/>
                                  <a:pt x="7252" y="8"/>
                                </a:cubicBezTo>
                                <a:cubicBezTo>
                                  <a:pt x="7252" y="13"/>
                                  <a:pt x="7248" y="16"/>
                                  <a:pt x="7244" y="16"/>
                                </a:cubicBezTo>
                                <a:lnTo>
                                  <a:pt x="7244" y="16"/>
                                </a:lnTo>
                                <a:cubicBezTo>
                                  <a:pt x="7240" y="16"/>
                                  <a:pt x="7236" y="13"/>
                                  <a:pt x="7236" y="8"/>
                                </a:cubicBezTo>
                                <a:cubicBezTo>
                                  <a:pt x="7236" y="4"/>
                                  <a:pt x="7240" y="0"/>
                                  <a:pt x="7244" y="0"/>
                                </a:cubicBezTo>
                                <a:close/>
                                <a:moveTo>
                                  <a:pt x="7276" y="0"/>
                                </a:moveTo>
                                <a:lnTo>
                                  <a:pt x="7276" y="0"/>
                                </a:lnTo>
                                <a:cubicBezTo>
                                  <a:pt x="7280" y="0"/>
                                  <a:pt x="7284" y="4"/>
                                  <a:pt x="7284" y="8"/>
                                </a:cubicBezTo>
                                <a:cubicBezTo>
                                  <a:pt x="7284" y="13"/>
                                  <a:pt x="7280" y="16"/>
                                  <a:pt x="7276" y="16"/>
                                </a:cubicBezTo>
                                <a:lnTo>
                                  <a:pt x="7276" y="16"/>
                                </a:lnTo>
                                <a:cubicBezTo>
                                  <a:pt x="7272" y="16"/>
                                  <a:pt x="7268" y="13"/>
                                  <a:pt x="7268" y="8"/>
                                </a:cubicBezTo>
                                <a:cubicBezTo>
                                  <a:pt x="7268" y="4"/>
                                  <a:pt x="7272" y="0"/>
                                  <a:pt x="7276" y="0"/>
                                </a:cubicBezTo>
                                <a:close/>
                                <a:moveTo>
                                  <a:pt x="7308" y="0"/>
                                </a:moveTo>
                                <a:lnTo>
                                  <a:pt x="7308" y="0"/>
                                </a:lnTo>
                                <a:cubicBezTo>
                                  <a:pt x="7312" y="0"/>
                                  <a:pt x="7316" y="4"/>
                                  <a:pt x="7316" y="8"/>
                                </a:cubicBezTo>
                                <a:cubicBezTo>
                                  <a:pt x="7316" y="13"/>
                                  <a:pt x="7312" y="16"/>
                                  <a:pt x="7308" y="16"/>
                                </a:cubicBezTo>
                                <a:lnTo>
                                  <a:pt x="7308" y="16"/>
                                </a:lnTo>
                                <a:cubicBezTo>
                                  <a:pt x="7304" y="16"/>
                                  <a:pt x="7300" y="13"/>
                                  <a:pt x="7300" y="8"/>
                                </a:cubicBezTo>
                                <a:cubicBezTo>
                                  <a:pt x="7300" y="4"/>
                                  <a:pt x="7304" y="0"/>
                                  <a:pt x="7308" y="0"/>
                                </a:cubicBezTo>
                                <a:close/>
                                <a:moveTo>
                                  <a:pt x="7340" y="0"/>
                                </a:moveTo>
                                <a:lnTo>
                                  <a:pt x="7340" y="0"/>
                                </a:lnTo>
                                <a:cubicBezTo>
                                  <a:pt x="7344" y="0"/>
                                  <a:pt x="7348" y="4"/>
                                  <a:pt x="7348" y="8"/>
                                </a:cubicBezTo>
                                <a:cubicBezTo>
                                  <a:pt x="7348" y="13"/>
                                  <a:pt x="7344" y="16"/>
                                  <a:pt x="7340" y="16"/>
                                </a:cubicBezTo>
                                <a:lnTo>
                                  <a:pt x="7340" y="16"/>
                                </a:lnTo>
                                <a:cubicBezTo>
                                  <a:pt x="7336" y="16"/>
                                  <a:pt x="7332" y="13"/>
                                  <a:pt x="7332" y="8"/>
                                </a:cubicBezTo>
                                <a:cubicBezTo>
                                  <a:pt x="7332" y="4"/>
                                  <a:pt x="7336" y="0"/>
                                  <a:pt x="7340" y="0"/>
                                </a:cubicBezTo>
                                <a:close/>
                                <a:moveTo>
                                  <a:pt x="7372" y="0"/>
                                </a:moveTo>
                                <a:lnTo>
                                  <a:pt x="7372" y="0"/>
                                </a:lnTo>
                                <a:cubicBezTo>
                                  <a:pt x="7376" y="0"/>
                                  <a:pt x="7380" y="4"/>
                                  <a:pt x="7380" y="8"/>
                                </a:cubicBezTo>
                                <a:cubicBezTo>
                                  <a:pt x="7380" y="13"/>
                                  <a:pt x="7376" y="16"/>
                                  <a:pt x="7372" y="16"/>
                                </a:cubicBezTo>
                                <a:lnTo>
                                  <a:pt x="7372" y="16"/>
                                </a:lnTo>
                                <a:cubicBezTo>
                                  <a:pt x="7368" y="16"/>
                                  <a:pt x="7364" y="13"/>
                                  <a:pt x="7364" y="8"/>
                                </a:cubicBezTo>
                                <a:cubicBezTo>
                                  <a:pt x="7364" y="4"/>
                                  <a:pt x="7368" y="0"/>
                                  <a:pt x="7372" y="0"/>
                                </a:cubicBezTo>
                                <a:close/>
                                <a:moveTo>
                                  <a:pt x="7404" y="0"/>
                                </a:moveTo>
                                <a:lnTo>
                                  <a:pt x="7404" y="0"/>
                                </a:lnTo>
                                <a:cubicBezTo>
                                  <a:pt x="7408" y="0"/>
                                  <a:pt x="7412" y="4"/>
                                  <a:pt x="7412" y="8"/>
                                </a:cubicBezTo>
                                <a:cubicBezTo>
                                  <a:pt x="7412" y="13"/>
                                  <a:pt x="7408" y="16"/>
                                  <a:pt x="7404" y="16"/>
                                </a:cubicBezTo>
                                <a:lnTo>
                                  <a:pt x="7404" y="16"/>
                                </a:lnTo>
                                <a:cubicBezTo>
                                  <a:pt x="7400" y="16"/>
                                  <a:pt x="7396" y="13"/>
                                  <a:pt x="7396" y="8"/>
                                </a:cubicBezTo>
                                <a:cubicBezTo>
                                  <a:pt x="7396" y="4"/>
                                  <a:pt x="7400" y="0"/>
                                  <a:pt x="7404" y="0"/>
                                </a:cubicBezTo>
                                <a:close/>
                                <a:moveTo>
                                  <a:pt x="7436" y="0"/>
                                </a:moveTo>
                                <a:lnTo>
                                  <a:pt x="7436" y="0"/>
                                </a:lnTo>
                                <a:cubicBezTo>
                                  <a:pt x="7440" y="0"/>
                                  <a:pt x="7444" y="4"/>
                                  <a:pt x="7444" y="8"/>
                                </a:cubicBezTo>
                                <a:cubicBezTo>
                                  <a:pt x="7444" y="13"/>
                                  <a:pt x="7440" y="16"/>
                                  <a:pt x="7436" y="16"/>
                                </a:cubicBezTo>
                                <a:lnTo>
                                  <a:pt x="7436" y="16"/>
                                </a:lnTo>
                                <a:cubicBezTo>
                                  <a:pt x="7432" y="16"/>
                                  <a:pt x="7428" y="13"/>
                                  <a:pt x="7428" y="8"/>
                                </a:cubicBezTo>
                                <a:cubicBezTo>
                                  <a:pt x="7428" y="4"/>
                                  <a:pt x="7432" y="0"/>
                                  <a:pt x="7436" y="0"/>
                                </a:cubicBezTo>
                                <a:close/>
                                <a:moveTo>
                                  <a:pt x="7468" y="0"/>
                                </a:moveTo>
                                <a:lnTo>
                                  <a:pt x="7468" y="0"/>
                                </a:lnTo>
                                <a:cubicBezTo>
                                  <a:pt x="7472" y="0"/>
                                  <a:pt x="7476" y="4"/>
                                  <a:pt x="7476" y="8"/>
                                </a:cubicBezTo>
                                <a:cubicBezTo>
                                  <a:pt x="7476" y="13"/>
                                  <a:pt x="7472" y="16"/>
                                  <a:pt x="7468" y="16"/>
                                </a:cubicBezTo>
                                <a:lnTo>
                                  <a:pt x="7468" y="16"/>
                                </a:lnTo>
                                <a:cubicBezTo>
                                  <a:pt x="7464" y="16"/>
                                  <a:pt x="7460" y="13"/>
                                  <a:pt x="7460" y="8"/>
                                </a:cubicBezTo>
                                <a:cubicBezTo>
                                  <a:pt x="7460" y="4"/>
                                  <a:pt x="7464" y="0"/>
                                  <a:pt x="7468" y="0"/>
                                </a:cubicBezTo>
                                <a:close/>
                                <a:moveTo>
                                  <a:pt x="7500" y="0"/>
                                </a:moveTo>
                                <a:lnTo>
                                  <a:pt x="7500" y="0"/>
                                </a:lnTo>
                                <a:cubicBezTo>
                                  <a:pt x="7504" y="0"/>
                                  <a:pt x="7508" y="4"/>
                                  <a:pt x="7508" y="8"/>
                                </a:cubicBezTo>
                                <a:cubicBezTo>
                                  <a:pt x="7508" y="13"/>
                                  <a:pt x="7504" y="16"/>
                                  <a:pt x="7500" y="16"/>
                                </a:cubicBezTo>
                                <a:lnTo>
                                  <a:pt x="7500" y="16"/>
                                </a:lnTo>
                                <a:cubicBezTo>
                                  <a:pt x="7496" y="16"/>
                                  <a:pt x="7492" y="13"/>
                                  <a:pt x="7492" y="8"/>
                                </a:cubicBezTo>
                                <a:cubicBezTo>
                                  <a:pt x="7492" y="4"/>
                                  <a:pt x="7496" y="0"/>
                                  <a:pt x="7500" y="0"/>
                                </a:cubicBezTo>
                                <a:close/>
                                <a:moveTo>
                                  <a:pt x="7532" y="0"/>
                                </a:moveTo>
                                <a:lnTo>
                                  <a:pt x="7532" y="0"/>
                                </a:lnTo>
                                <a:cubicBezTo>
                                  <a:pt x="7537" y="0"/>
                                  <a:pt x="7540" y="4"/>
                                  <a:pt x="7540" y="8"/>
                                </a:cubicBezTo>
                                <a:cubicBezTo>
                                  <a:pt x="7540" y="13"/>
                                  <a:pt x="7537" y="16"/>
                                  <a:pt x="7532" y="16"/>
                                </a:cubicBezTo>
                                <a:lnTo>
                                  <a:pt x="7532" y="16"/>
                                </a:lnTo>
                                <a:cubicBezTo>
                                  <a:pt x="7528" y="16"/>
                                  <a:pt x="7524" y="13"/>
                                  <a:pt x="7524" y="8"/>
                                </a:cubicBezTo>
                                <a:cubicBezTo>
                                  <a:pt x="7524" y="4"/>
                                  <a:pt x="7528" y="0"/>
                                  <a:pt x="7532" y="0"/>
                                </a:cubicBezTo>
                                <a:close/>
                                <a:moveTo>
                                  <a:pt x="7564" y="0"/>
                                </a:moveTo>
                                <a:lnTo>
                                  <a:pt x="7564" y="0"/>
                                </a:lnTo>
                                <a:cubicBezTo>
                                  <a:pt x="7569" y="0"/>
                                  <a:pt x="7572" y="4"/>
                                  <a:pt x="7572" y="8"/>
                                </a:cubicBezTo>
                                <a:cubicBezTo>
                                  <a:pt x="7572" y="13"/>
                                  <a:pt x="7569" y="16"/>
                                  <a:pt x="7564" y="16"/>
                                </a:cubicBezTo>
                                <a:lnTo>
                                  <a:pt x="7564" y="16"/>
                                </a:lnTo>
                                <a:cubicBezTo>
                                  <a:pt x="7560" y="16"/>
                                  <a:pt x="7556" y="13"/>
                                  <a:pt x="7556" y="8"/>
                                </a:cubicBezTo>
                                <a:cubicBezTo>
                                  <a:pt x="7556" y="4"/>
                                  <a:pt x="7560" y="0"/>
                                  <a:pt x="7564" y="0"/>
                                </a:cubicBezTo>
                                <a:close/>
                                <a:moveTo>
                                  <a:pt x="7596" y="0"/>
                                </a:moveTo>
                                <a:lnTo>
                                  <a:pt x="7596" y="0"/>
                                </a:lnTo>
                                <a:cubicBezTo>
                                  <a:pt x="7601" y="0"/>
                                  <a:pt x="7604" y="4"/>
                                  <a:pt x="7604" y="8"/>
                                </a:cubicBezTo>
                                <a:cubicBezTo>
                                  <a:pt x="7604" y="13"/>
                                  <a:pt x="7601" y="16"/>
                                  <a:pt x="7596" y="16"/>
                                </a:cubicBezTo>
                                <a:lnTo>
                                  <a:pt x="7596" y="16"/>
                                </a:lnTo>
                                <a:cubicBezTo>
                                  <a:pt x="7592" y="16"/>
                                  <a:pt x="7588" y="13"/>
                                  <a:pt x="7588" y="8"/>
                                </a:cubicBezTo>
                                <a:cubicBezTo>
                                  <a:pt x="7588" y="4"/>
                                  <a:pt x="7592" y="0"/>
                                  <a:pt x="7596" y="0"/>
                                </a:cubicBezTo>
                                <a:close/>
                                <a:moveTo>
                                  <a:pt x="7628" y="0"/>
                                </a:moveTo>
                                <a:lnTo>
                                  <a:pt x="7628" y="0"/>
                                </a:lnTo>
                                <a:cubicBezTo>
                                  <a:pt x="7633" y="0"/>
                                  <a:pt x="7636" y="4"/>
                                  <a:pt x="7636" y="8"/>
                                </a:cubicBezTo>
                                <a:cubicBezTo>
                                  <a:pt x="7636" y="13"/>
                                  <a:pt x="7633" y="16"/>
                                  <a:pt x="7628" y="16"/>
                                </a:cubicBezTo>
                                <a:lnTo>
                                  <a:pt x="7628" y="16"/>
                                </a:lnTo>
                                <a:cubicBezTo>
                                  <a:pt x="7624" y="16"/>
                                  <a:pt x="7620" y="13"/>
                                  <a:pt x="7620" y="8"/>
                                </a:cubicBezTo>
                                <a:cubicBezTo>
                                  <a:pt x="7620" y="4"/>
                                  <a:pt x="7624" y="0"/>
                                  <a:pt x="7628" y="0"/>
                                </a:cubicBezTo>
                                <a:close/>
                                <a:moveTo>
                                  <a:pt x="7660" y="0"/>
                                </a:moveTo>
                                <a:lnTo>
                                  <a:pt x="7660" y="0"/>
                                </a:lnTo>
                                <a:cubicBezTo>
                                  <a:pt x="7665" y="0"/>
                                  <a:pt x="7668" y="4"/>
                                  <a:pt x="7668" y="8"/>
                                </a:cubicBezTo>
                                <a:cubicBezTo>
                                  <a:pt x="7668" y="13"/>
                                  <a:pt x="7665" y="16"/>
                                  <a:pt x="7660" y="16"/>
                                </a:cubicBezTo>
                                <a:lnTo>
                                  <a:pt x="7660" y="16"/>
                                </a:lnTo>
                                <a:cubicBezTo>
                                  <a:pt x="7656" y="16"/>
                                  <a:pt x="7652" y="13"/>
                                  <a:pt x="7652" y="8"/>
                                </a:cubicBezTo>
                                <a:cubicBezTo>
                                  <a:pt x="7652" y="4"/>
                                  <a:pt x="7656" y="0"/>
                                  <a:pt x="7660" y="0"/>
                                </a:cubicBezTo>
                                <a:close/>
                                <a:moveTo>
                                  <a:pt x="7692" y="0"/>
                                </a:moveTo>
                                <a:lnTo>
                                  <a:pt x="7692" y="0"/>
                                </a:lnTo>
                                <a:cubicBezTo>
                                  <a:pt x="7697" y="0"/>
                                  <a:pt x="7700" y="4"/>
                                  <a:pt x="7700" y="8"/>
                                </a:cubicBezTo>
                                <a:cubicBezTo>
                                  <a:pt x="7700" y="13"/>
                                  <a:pt x="7697" y="16"/>
                                  <a:pt x="7692" y="16"/>
                                </a:cubicBezTo>
                                <a:lnTo>
                                  <a:pt x="7692" y="16"/>
                                </a:lnTo>
                                <a:cubicBezTo>
                                  <a:pt x="7688" y="16"/>
                                  <a:pt x="7684" y="13"/>
                                  <a:pt x="7684" y="8"/>
                                </a:cubicBezTo>
                                <a:cubicBezTo>
                                  <a:pt x="7684" y="4"/>
                                  <a:pt x="7688" y="0"/>
                                  <a:pt x="7692" y="0"/>
                                </a:cubicBezTo>
                                <a:close/>
                                <a:moveTo>
                                  <a:pt x="7724" y="0"/>
                                </a:moveTo>
                                <a:lnTo>
                                  <a:pt x="7724" y="0"/>
                                </a:lnTo>
                                <a:cubicBezTo>
                                  <a:pt x="7729" y="0"/>
                                  <a:pt x="7732" y="4"/>
                                  <a:pt x="7732" y="8"/>
                                </a:cubicBezTo>
                                <a:cubicBezTo>
                                  <a:pt x="7732" y="13"/>
                                  <a:pt x="7729" y="16"/>
                                  <a:pt x="7724" y="16"/>
                                </a:cubicBezTo>
                                <a:lnTo>
                                  <a:pt x="7724" y="16"/>
                                </a:lnTo>
                                <a:cubicBezTo>
                                  <a:pt x="7720" y="16"/>
                                  <a:pt x="7716" y="13"/>
                                  <a:pt x="7716" y="8"/>
                                </a:cubicBezTo>
                                <a:cubicBezTo>
                                  <a:pt x="7716" y="4"/>
                                  <a:pt x="7720" y="0"/>
                                  <a:pt x="7724" y="0"/>
                                </a:cubicBezTo>
                                <a:close/>
                                <a:moveTo>
                                  <a:pt x="7756" y="0"/>
                                </a:moveTo>
                                <a:lnTo>
                                  <a:pt x="7756" y="0"/>
                                </a:lnTo>
                                <a:cubicBezTo>
                                  <a:pt x="7761" y="0"/>
                                  <a:pt x="7764" y="4"/>
                                  <a:pt x="7764" y="8"/>
                                </a:cubicBezTo>
                                <a:cubicBezTo>
                                  <a:pt x="7764" y="13"/>
                                  <a:pt x="7761" y="16"/>
                                  <a:pt x="7756" y="16"/>
                                </a:cubicBezTo>
                                <a:lnTo>
                                  <a:pt x="7756" y="16"/>
                                </a:lnTo>
                                <a:cubicBezTo>
                                  <a:pt x="7752" y="16"/>
                                  <a:pt x="7748" y="13"/>
                                  <a:pt x="7748" y="8"/>
                                </a:cubicBezTo>
                                <a:cubicBezTo>
                                  <a:pt x="7748" y="4"/>
                                  <a:pt x="7752" y="0"/>
                                  <a:pt x="7756" y="0"/>
                                </a:cubicBezTo>
                                <a:close/>
                                <a:moveTo>
                                  <a:pt x="7788" y="0"/>
                                </a:moveTo>
                                <a:lnTo>
                                  <a:pt x="7788" y="0"/>
                                </a:lnTo>
                                <a:cubicBezTo>
                                  <a:pt x="7793" y="0"/>
                                  <a:pt x="7796" y="4"/>
                                  <a:pt x="7796" y="8"/>
                                </a:cubicBezTo>
                                <a:cubicBezTo>
                                  <a:pt x="7796" y="13"/>
                                  <a:pt x="7793" y="16"/>
                                  <a:pt x="7788" y="16"/>
                                </a:cubicBezTo>
                                <a:lnTo>
                                  <a:pt x="7788" y="16"/>
                                </a:lnTo>
                                <a:cubicBezTo>
                                  <a:pt x="7784" y="16"/>
                                  <a:pt x="7780" y="13"/>
                                  <a:pt x="7780" y="8"/>
                                </a:cubicBezTo>
                                <a:cubicBezTo>
                                  <a:pt x="7780" y="4"/>
                                  <a:pt x="7784" y="0"/>
                                  <a:pt x="7788" y="0"/>
                                </a:cubicBezTo>
                                <a:close/>
                                <a:moveTo>
                                  <a:pt x="7820" y="0"/>
                                </a:moveTo>
                                <a:lnTo>
                                  <a:pt x="7820" y="0"/>
                                </a:lnTo>
                                <a:cubicBezTo>
                                  <a:pt x="7825" y="0"/>
                                  <a:pt x="7828" y="4"/>
                                  <a:pt x="7828" y="8"/>
                                </a:cubicBezTo>
                                <a:cubicBezTo>
                                  <a:pt x="7828" y="13"/>
                                  <a:pt x="7825" y="16"/>
                                  <a:pt x="7820" y="16"/>
                                </a:cubicBezTo>
                                <a:lnTo>
                                  <a:pt x="7820" y="16"/>
                                </a:lnTo>
                                <a:cubicBezTo>
                                  <a:pt x="7816" y="16"/>
                                  <a:pt x="7812" y="13"/>
                                  <a:pt x="7812" y="8"/>
                                </a:cubicBezTo>
                                <a:cubicBezTo>
                                  <a:pt x="7812" y="4"/>
                                  <a:pt x="7816" y="0"/>
                                  <a:pt x="7820" y="0"/>
                                </a:cubicBezTo>
                                <a:close/>
                                <a:moveTo>
                                  <a:pt x="7852" y="0"/>
                                </a:moveTo>
                                <a:lnTo>
                                  <a:pt x="7852" y="0"/>
                                </a:lnTo>
                                <a:cubicBezTo>
                                  <a:pt x="7857" y="0"/>
                                  <a:pt x="7860" y="4"/>
                                  <a:pt x="7860" y="8"/>
                                </a:cubicBezTo>
                                <a:cubicBezTo>
                                  <a:pt x="7860" y="13"/>
                                  <a:pt x="7857" y="16"/>
                                  <a:pt x="7852" y="16"/>
                                </a:cubicBezTo>
                                <a:lnTo>
                                  <a:pt x="7852" y="16"/>
                                </a:lnTo>
                                <a:cubicBezTo>
                                  <a:pt x="7848" y="16"/>
                                  <a:pt x="7844" y="13"/>
                                  <a:pt x="7844" y="8"/>
                                </a:cubicBezTo>
                                <a:cubicBezTo>
                                  <a:pt x="7844" y="4"/>
                                  <a:pt x="7848" y="0"/>
                                  <a:pt x="7852" y="0"/>
                                </a:cubicBezTo>
                                <a:close/>
                                <a:moveTo>
                                  <a:pt x="7884" y="0"/>
                                </a:moveTo>
                                <a:lnTo>
                                  <a:pt x="7884" y="0"/>
                                </a:lnTo>
                                <a:cubicBezTo>
                                  <a:pt x="7889" y="0"/>
                                  <a:pt x="7892" y="4"/>
                                  <a:pt x="7892" y="8"/>
                                </a:cubicBezTo>
                                <a:cubicBezTo>
                                  <a:pt x="7892" y="13"/>
                                  <a:pt x="7889" y="16"/>
                                  <a:pt x="7884" y="16"/>
                                </a:cubicBezTo>
                                <a:lnTo>
                                  <a:pt x="7884" y="16"/>
                                </a:lnTo>
                                <a:cubicBezTo>
                                  <a:pt x="7880" y="16"/>
                                  <a:pt x="7876" y="13"/>
                                  <a:pt x="7876" y="8"/>
                                </a:cubicBezTo>
                                <a:cubicBezTo>
                                  <a:pt x="7876" y="4"/>
                                  <a:pt x="7880" y="0"/>
                                  <a:pt x="7884" y="0"/>
                                </a:cubicBezTo>
                                <a:close/>
                                <a:moveTo>
                                  <a:pt x="7916" y="0"/>
                                </a:moveTo>
                                <a:lnTo>
                                  <a:pt x="7916" y="0"/>
                                </a:lnTo>
                                <a:cubicBezTo>
                                  <a:pt x="7921" y="0"/>
                                  <a:pt x="7924" y="4"/>
                                  <a:pt x="7924" y="8"/>
                                </a:cubicBezTo>
                                <a:cubicBezTo>
                                  <a:pt x="7924" y="13"/>
                                  <a:pt x="7921" y="16"/>
                                  <a:pt x="7916" y="16"/>
                                </a:cubicBezTo>
                                <a:lnTo>
                                  <a:pt x="7916" y="16"/>
                                </a:lnTo>
                                <a:cubicBezTo>
                                  <a:pt x="7912" y="16"/>
                                  <a:pt x="7908" y="13"/>
                                  <a:pt x="7908" y="8"/>
                                </a:cubicBezTo>
                                <a:cubicBezTo>
                                  <a:pt x="7908" y="4"/>
                                  <a:pt x="7912" y="0"/>
                                  <a:pt x="7916" y="0"/>
                                </a:cubicBezTo>
                                <a:close/>
                                <a:moveTo>
                                  <a:pt x="7948" y="0"/>
                                </a:moveTo>
                                <a:lnTo>
                                  <a:pt x="7948" y="0"/>
                                </a:lnTo>
                                <a:cubicBezTo>
                                  <a:pt x="7953" y="0"/>
                                  <a:pt x="7956" y="4"/>
                                  <a:pt x="7956" y="8"/>
                                </a:cubicBezTo>
                                <a:cubicBezTo>
                                  <a:pt x="7956" y="13"/>
                                  <a:pt x="7953" y="16"/>
                                  <a:pt x="7948" y="16"/>
                                </a:cubicBezTo>
                                <a:lnTo>
                                  <a:pt x="7948" y="16"/>
                                </a:lnTo>
                                <a:cubicBezTo>
                                  <a:pt x="7944" y="16"/>
                                  <a:pt x="7940" y="13"/>
                                  <a:pt x="7940" y="8"/>
                                </a:cubicBezTo>
                                <a:cubicBezTo>
                                  <a:pt x="7940" y="4"/>
                                  <a:pt x="7944" y="0"/>
                                  <a:pt x="7948" y="0"/>
                                </a:cubicBezTo>
                                <a:close/>
                                <a:moveTo>
                                  <a:pt x="7980" y="0"/>
                                </a:moveTo>
                                <a:lnTo>
                                  <a:pt x="7980" y="0"/>
                                </a:lnTo>
                                <a:cubicBezTo>
                                  <a:pt x="7985" y="0"/>
                                  <a:pt x="7988" y="4"/>
                                  <a:pt x="7988" y="8"/>
                                </a:cubicBezTo>
                                <a:cubicBezTo>
                                  <a:pt x="7988" y="13"/>
                                  <a:pt x="7985" y="16"/>
                                  <a:pt x="7980" y="16"/>
                                </a:cubicBezTo>
                                <a:lnTo>
                                  <a:pt x="7980" y="16"/>
                                </a:lnTo>
                                <a:cubicBezTo>
                                  <a:pt x="7976" y="16"/>
                                  <a:pt x="7972" y="13"/>
                                  <a:pt x="7972" y="8"/>
                                </a:cubicBezTo>
                                <a:cubicBezTo>
                                  <a:pt x="7972" y="4"/>
                                  <a:pt x="7976" y="0"/>
                                  <a:pt x="7980" y="0"/>
                                </a:cubicBezTo>
                                <a:close/>
                                <a:moveTo>
                                  <a:pt x="8012" y="0"/>
                                </a:moveTo>
                                <a:lnTo>
                                  <a:pt x="8012" y="0"/>
                                </a:lnTo>
                                <a:cubicBezTo>
                                  <a:pt x="8017" y="0"/>
                                  <a:pt x="8020" y="4"/>
                                  <a:pt x="8020" y="8"/>
                                </a:cubicBezTo>
                                <a:cubicBezTo>
                                  <a:pt x="8020" y="13"/>
                                  <a:pt x="8017" y="16"/>
                                  <a:pt x="8012" y="16"/>
                                </a:cubicBezTo>
                                <a:lnTo>
                                  <a:pt x="8012" y="16"/>
                                </a:lnTo>
                                <a:cubicBezTo>
                                  <a:pt x="8008" y="16"/>
                                  <a:pt x="8004" y="13"/>
                                  <a:pt x="8004" y="8"/>
                                </a:cubicBezTo>
                                <a:cubicBezTo>
                                  <a:pt x="8004" y="4"/>
                                  <a:pt x="8008" y="0"/>
                                  <a:pt x="8012" y="0"/>
                                </a:cubicBezTo>
                                <a:close/>
                                <a:moveTo>
                                  <a:pt x="8044" y="0"/>
                                </a:moveTo>
                                <a:lnTo>
                                  <a:pt x="8044" y="0"/>
                                </a:lnTo>
                                <a:cubicBezTo>
                                  <a:pt x="8049" y="0"/>
                                  <a:pt x="8052" y="4"/>
                                  <a:pt x="8052" y="8"/>
                                </a:cubicBezTo>
                                <a:cubicBezTo>
                                  <a:pt x="8052" y="13"/>
                                  <a:pt x="8049" y="16"/>
                                  <a:pt x="8044" y="16"/>
                                </a:cubicBezTo>
                                <a:lnTo>
                                  <a:pt x="8044" y="16"/>
                                </a:lnTo>
                                <a:cubicBezTo>
                                  <a:pt x="8040" y="16"/>
                                  <a:pt x="8036" y="13"/>
                                  <a:pt x="8036" y="8"/>
                                </a:cubicBezTo>
                                <a:cubicBezTo>
                                  <a:pt x="8036" y="4"/>
                                  <a:pt x="8040" y="0"/>
                                  <a:pt x="8044" y="0"/>
                                </a:cubicBezTo>
                                <a:close/>
                                <a:moveTo>
                                  <a:pt x="8076" y="0"/>
                                </a:moveTo>
                                <a:lnTo>
                                  <a:pt x="8076" y="0"/>
                                </a:lnTo>
                                <a:cubicBezTo>
                                  <a:pt x="8081" y="0"/>
                                  <a:pt x="8084" y="4"/>
                                  <a:pt x="8084" y="8"/>
                                </a:cubicBezTo>
                                <a:cubicBezTo>
                                  <a:pt x="8084" y="13"/>
                                  <a:pt x="8081" y="16"/>
                                  <a:pt x="8076" y="16"/>
                                </a:cubicBezTo>
                                <a:lnTo>
                                  <a:pt x="8076" y="16"/>
                                </a:lnTo>
                                <a:cubicBezTo>
                                  <a:pt x="8072" y="16"/>
                                  <a:pt x="8068" y="13"/>
                                  <a:pt x="8068" y="8"/>
                                </a:cubicBezTo>
                                <a:cubicBezTo>
                                  <a:pt x="8068" y="4"/>
                                  <a:pt x="8072" y="0"/>
                                  <a:pt x="8076" y="0"/>
                                </a:cubicBezTo>
                                <a:close/>
                                <a:moveTo>
                                  <a:pt x="8108" y="0"/>
                                </a:moveTo>
                                <a:lnTo>
                                  <a:pt x="8108" y="0"/>
                                </a:lnTo>
                                <a:cubicBezTo>
                                  <a:pt x="8113" y="0"/>
                                  <a:pt x="8116" y="4"/>
                                  <a:pt x="8116" y="8"/>
                                </a:cubicBezTo>
                                <a:cubicBezTo>
                                  <a:pt x="8116" y="13"/>
                                  <a:pt x="8113" y="16"/>
                                  <a:pt x="8108" y="16"/>
                                </a:cubicBezTo>
                                <a:lnTo>
                                  <a:pt x="8108" y="16"/>
                                </a:lnTo>
                                <a:cubicBezTo>
                                  <a:pt x="8104" y="16"/>
                                  <a:pt x="8100" y="13"/>
                                  <a:pt x="8100" y="8"/>
                                </a:cubicBezTo>
                                <a:cubicBezTo>
                                  <a:pt x="8100" y="4"/>
                                  <a:pt x="8104" y="0"/>
                                  <a:pt x="8108" y="0"/>
                                </a:cubicBezTo>
                                <a:close/>
                                <a:moveTo>
                                  <a:pt x="8140" y="0"/>
                                </a:moveTo>
                                <a:lnTo>
                                  <a:pt x="8140" y="0"/>
                                </a:lnTo>
                                <a:cubicBezTo>
                                  <a:pt x="8145" y="0"/>
                                  <a:pt x="8148" y="4"/>
                                  <a:pt x="8148" y="8"/>
                                </a:cubicBezTo>
                                <a:cubicBezTo>
                                  <a:pt x="8148" y="13"/>
                                  <a:pt x="8145" y="16"/>
                                  <a:pt x="8140" y="16"/>
                                </a:cubicBezTo>
                                <a:lnTo>
                                  <a:pt x="8140" y="16"/>
                                </a:lnTo>
                                <a:cubicBezTo>
                                  <a:pt x="8136" y="16"/>
                                  <a:pt x="8132" y="13"/>
                                  <a:pt x="8132" y="8"/>
                                </a:cubicBezTo>
                                <a:cubicBezTo>
                                  <a:pt x="8132" y="4"/>
                                  <a:pt x="8136" y="0"/>
                                  <a:pt x="8140" y="0"/>
                                </a:cubicBezTo>
                                <a:close/>
                                <a:moveTo>
                                  <a:pt x="8172" y="0"/>
                                </a:moveTo>
                                <a:lnTo>
                                  <a:pt x="8172" y="0"/>
                                </a:lnTo>
                                <a:cubicBezTo>
                                  <a:pt x="8177" y="0"/>
                                  <a:pt x="8180" y="4"/>
                                  <a:pt x="8180" y="8"/>
                                </a:cubicBezTo>
                                <a:cubicBezTo>
                                  <a:pt x="8180" y="13"/>
                                  <a:pt x="8177" y="16"/>
                                  <a:pt x="8172" y="16"/>
                                </a:cubicBezTo>
                                <a:lnTo>
                                  <a:pt x="8172" y="16"/>
                                </a:lnTo>
                                <a:cubicBezTo>
                                  <a:pt x="8168" y="16"/>
                                  <a:pt x="8164" y="13"/>
                                  <a:pt x="8164" y="8"/>
                                </a:cubicBezTo>
                                <a:cubicBezTo>
                                  <a:pt x="8164" y="4"/>
                                  <a:pt x="8168" y="0"/>
                                  <a:pt x="8172" y="0"/>
                                </a:cubicBezTo>
                                <a:close/>
                                <a:moveTo>
                                  <a:pt x="8204" y="0"/>
                                </a:moveTo>
                                <a:lnTo>
                                  <a:pt x="8204" y="0"/>
                                </a:lnTo>
                                <a:cubicBezTo>
                                  <a:pt x="8209" y="0"/>
                                  <a:pt x="8212" y="4"/>
                                  <a:pt x="8212" y="8"/>
                                </a:cubicBezTo>
                                <a:cubicBezTo>
                                  <a:pt x="8212" y="13"/>
                                  <a:pt x="8209" y="16"/>
                                  <a:pt x="8204" y="16"/>
                                </a:cubicBezTo>
                                <a:lnTo>
                                  <a:pt x="8204" y="16"/>
                                </a:lnTo>
                                <a:cubicBezTo>
                                  <a:pt x="8200" y="16"/>
                                  <a:pt x="8196" y="13"/>
                                  <a:pt x="8196" y="8"/>
                                </a:cubicBezTo>
                                <a:cubicBezTo>
                                  <a:pt x="8196" y="4"/>
                                  <a:pt x="8200" y="0"/>
                                  <a:pt x="8204" y="0"/>
                                </a:cubicBezTo>
                                <a:close/>
                                <a:moveTo>
                                  <a:pt x="8236" y="0"/>
                                </a:moveTo>
                                <a:lnTo>
                                  <a:pt x="8236" y="0"/>
                                </a:lnTo>
                                <a:cubicBezTo>
                                  <a:pt x="8241" y="0"/>
                                  <a:pt x="8244" y="4"/>
                                  <a:pt x="8244" y="8"/>
                                </a:cubicBezTo>
                                <a:cubicBezTo>
                                  <a:pt x="8244" y="13"/>
                                  <a:pt x="8241" y="16"/>
                                  <a:pt x="8236" y="16"/>
                                </a:cubicBezTo>
                                <a:lnTo>
                                  <a:pt x="8236" y="16"/>
                                </a:lnTo>
                                <a:cubicBezTo>
                                  <a:pt x="8232" y="16"/>
                                  <a:pt x="8228" y="13"/>
                                  <a:pt x="8228" y="8"/>
                                </a:cubicBezTo>
                                <a:cubicBezTo>
                                  <a:pt x="8228" y="4"/>
                                  <a:pt x="8232" y="0"/>
                                  <a:pt x="8236" y="0"/>
                                </a:cubicBezTo>
                                <a:close/>
                                <a:moveTo>
                                  <a:pt x="8268" y="0"/>
                                </a:moveTo>
                                <a:lnTo>
                                  <a:pt x="8268" y="0"/>
                                </a:lnTo>
                                <a:cubicBezTo>
                                  <a:pt x="8273" y="0"/>
                                  <a:pt x="8276" y="4"/>
                                  <a:pt x="8276" y="8"/>
                                </a:cubicBezTo>
                                <a:cubicBezTo>
                                  <a:pt x="8276" y="13"/>
                                  <a:pt x="8273" y="16"/>
                                  <a:pt x="8268" y="16"/>
                                </a:cubicBezTo>
                                <a:lnTo>
                                  <a:pt x="8268" y="16"/>
                                </a:lnTo>
                                <a:cubicBezTo>
                                  <a:pt x="8264" y="16"/>
                                  <a:pt x="8260" y="13"/>
                                  <a:pt x="8260" y="8"/>
                                </a:cubicBezTo>
                                <a:cubicBezTo>
                                  <a:pt x="8260" y="4"/>
                                  <a:pt x="8264" y="0"/>
                                  <a:pt x="8268" y="0"/>
                                </a:cubicBezTo>
                                <a:close/>
                                <a:moveTo>
                                  <a:pt x="8300" y="0"/>
                                </a:moveTo>
                                <a:lnTo>
                                  <a:pt x="8300" y="0"/>
                                </a:lnTo>
                                <a:cubicBezTo>
                                  <a:pt x="8305" y="0"/>
                                  <a:pt x="8308" y="4"/>
                                  <a:pt x="8308" y="8"/>
                                </a:cubicBezTo>
                                <a:cubicBezTo>
                                  <a:pt x="8308" y="13"/>
                                  <a:pt x="8305" y="16"/>
                                  <a:pt x="8300" y="16"/>
                                </a:cubicBezTo>
                                <a:lnTo>
                                  <a:pt x="8300" y="16"/>
                                </a:lnTo>
                                <a:cubicBezTo>
                                  <a:pt x="8296" y="16"/>
                                  <a:pt x="8292" y="13"/>
                                  <a:pt x="8292" y="8"/>
                                </a:cubicBezTo>
                                <a:cubicBezTo>
                                  <a:pt x="8292" y="4"/>
                                  <a:pt x="8296" y="0"/>
                                  <a:pt x="8300" y="0"/>
                                </a:cubicBezTo>
                                <a:close/>
                                <a:moveTo>
                                  <a:pt x="8332" y="0"/>
                                </a:moveTo>
                                <a:lnTo>
                                  <a:pt x="8333" y="0"/>
                                </a:lnTo>
                                <a:cubicBezTo>
                                  <a:pt x="8337" y="0"/>
                                  <a:pt x="8341" y="4"/>
                                  <a:pt x="8341" y="8"/>
                                </a:cubicBezTo>
                                <a:cubicBezTo>
                                  <a:pt x="8341" y="13"/>
                                  <a:pt x="8337" y="16"/>
                                  <a:pt x="8333" y="16"/>
                                </a:cubicBezTo>
                                <a:lnTo>
                                  <a:pt x="8332" y="16"/>
                                </a:lnTo>
                                <a:cubicBezTo>
                                  <a:pt x="8328" y="16"/>
                                  <a:pt x="8324" y="13"/>
                                  <a:pt x="8324" y="8"/>
                                </a:cubicBezTo>
                                <a:cubicBezTo>
                                  <a:pt x="8324" y="4"/>
                                  <a:pt x="8328" y="0"/>
                                  <a:pt x="8332" y="0"/>
                                </a:cubicBezTo>
                                <a:close/>
                                <a:moveTo>
                                  <a:pt x="8365" y="0"/>
                                </a:moveTo>
                                <a:lnTo>
                                  <a:pt x="8365" y="0"/>
                                </a:lnTo>
                                <a:cubicBezTo>
                                  <a:pt x="8369" y="0"/>
                                  <a:pt x="8373" y="4"/>
                                  <a:pt x="8373" y="8"/>
                                </a:cubicBezTo>
                                <a:cubicBezTo>
                                  <a:pt x="8373" y="13"/>
                                  <a:pt x="8369" y="16"/>
                                  <a:pt x="8365" y="16"/>
                                </a:cubicBezTo>
                                <a:lnTo>
                                  <a:pt x="8365" y="16"/>
                                </a:lnTo>
                                <a:cubicBezTo>
                                  <a:pt x="8360" y="16"/>
                                  <a:pt x="8357" y="13"/>
                                  <a:pt x="8357" y="8"/>
                                </a:cubicBezTo>
                                <a:cubicBezTo>
                                  <a:pt x="8357" y="4"/>
                                  <a:pt x="8360" y="0"/>
                                  <a:pt x="8365" y="0"/>
                                </a:cubicBezTo>
                                <a:close/>
                                <a:moveTo>
                                  <a:pt x="8397" y="0"/>
                                </a:moveTo>
                                <a:lnTo>
                                  <a:pt x="8397" y="0"/>
                                </a:lnTo>
                                <a:cubicBezTo>
                                  <a:pt x="8401" y="0"/>
                                  <a:pt x="8405" y="4"/>
                                  <a:pt x="8405" y="8"/>
                                </a:cubicBezTo>
                                <a:cubicBezTo>
                                  <a:pt x="8405" y="13"/>
                                  <a:pt x="8401" y="16"/>
                                  <a:pt x="8397" y="16"/>
                                </a:cubicBezTo>
                                <a:lnTo>
                                  <a:pt x="8397" y="16"/>
                                </a:lnTo>
                                <a:cubicBezTo>
                                  <a:pt x="8392" y="16"/>
                                  <a:pt x="8389" y="13"/>
                                  <a:pt x="8389" y="8"/>
                                </a:cubicBezTo>
                                <a:cubicBezTo>
                                  <a:pt x="8389" y="4"/>
                                  <a:pt x="8392" y="0"/>
                                  <a:pt x="8397" y="0"/>
                                </a:cubicBezTo>
                                <a:close/>
                                <a:moveTo>
                                  <a:pt x="8429" y="0"/>
                                </a:moveTo>
                                <a:lnTo>
                                  <a:pt x="8429" y="0"/>
                                </a:lnTo>
                                <a:cubicBezTo>
                                  <a:pt x="8433" y="0"/>
                                  <a:pt x="8437" y="4"/>
                                  <a:pt x="8437" y="8"/>
                                </a:cubicBezTo>
                                <a:cubicBezTo>
                                  <a:pt x="8437" y="13"/>
                                  <a:pt x="8433" y="16"/>
                                  <a:pt x="8429" y="16"/>
                                </a:cubicBezTo>
                                <a:lnTo>
                                  <a:pt x="8429" y="16"/>
                                </a:lnTo>
                                <a:cubicBezTo>
                                  <a:pt x="8424" y="16"/>
                                  <a:pt x="8421" y="13"/>
                                  <a:pt x="8421" y="8"/>
                                </a:cubicBezTo>
                                <a:cubicBezTo>
                                  <a:pt x="8421" y="4"/>
                                  <a:pt x="8424" y="0"/>
                                  <a:pt x="8429" y="0"/>
                                </a:cubicBezTo>
                                <a:close/>
                                <a:moveTo>
                                  <a:pt x="8461" y="0"/>
                                </a:moveTo>
                                <a:lnTo>
                                  <a:pt x="8461" y="0"/>
                                </a:lnTo>
                                <a:cubicBezTo>
                                  <a:pt x="8465" y="0"/>
                                  <a:pt x="8469" y="4"/>
                                  <a:pt x="8469" y="8"/>
                                </a:cubicBezTo>
                                <a:cubicBezTo>
                                  <a:pt x="8469" y="13"/>
                                  <a:pt x="8465" y="16"/>
                                  <a:pt x="8461" y="16"/>
                                </a:cubicBezTo>
                                <a:lnTo>
                                  <a:pt x="8461" y="16"/>
                                </a:lnTo>
                                <a:cubicBezTo>
                                  <a:pt x="8456" y="16"/>
                                  <a:pt x="8453" y="13"/>
                                  <a:pt x="8453" y="8"/>
                                </a:cubicBezTo>
                                <a:cubicBezTo>
                                  <a:pt x="8453" y="4"/>
                                  <a:pt x="8456" y="0"/>
                                  <a:pt x="8461" y="0"/>
                                </a:cubicBezTo>
                                <a:close/>
                                <a:moveTo>
                                  <a:pt x="8493" y="0"/>
                                </a:moveTo>
                                <a:lnTo>
                                  <a:pt x="8493" y="0"/>
                                </a:lnTo>
                                <a:cubicBezTo>
                                  <a:pt x="8497" y="0"/>
                                  <a:pt x="8501" y="4"/>
                                  <a:pt x="8501" y="8"/>
                                </a:cubicBezTo>
                                <a:cubicBezTo>
                                  <a:pt x="8501" y="13"/>
                                  <a:pt x="8497" y="16"/>
                                  <a:pt x="8493" y="16"/>
                                </a:cubicBezTo>
                                <a:lnTo>
                                  <a:pt x="8493" y="16"/>
                                </a:lnTo>
                                <a:cubicBezTo>
                                  <a:pt x="8488" y="16"/>
                                  <a:pt x="8485" y="13"/>
                                  <a:pt x="8485" y="8"/>
                                </a:cubicBezTo>
                                <a:cubicBezTo>
                                  <a:pt x="8485" y="4"/>
                                  <a:pt x="8488" y="0"/>
                                  <a:pt x="8493" y="0"/>
                                </a:cubicBezTo>
                                <a:close/>
                                <a:moveTo>
                                  <a:pt x="8525" y="0"/>
                                </a:moveTo>
                                <a:lnTo>
                                  <a:pt x="8525" y="0"/>
                                </a:lnTo>
                                <a:cubicBezTo>
                                  <a:pt x="8529" y="0"/>
                                  <a:pt x="8533" y="4"/>
                                  <a:pt x="8533" y="8"/>
                                </a:cubicBezTo>
                                <a:cubicBezTo>
                                  <a:pt x="8533" y="13"/>
                                  <a:pt x="8529" y="16"/>
                                  <a:pt x="8525" y="16"/>
                                </a:cubicBezTo>
                                <a:lnTo>
                                  <a:pt x="8525" y="16"/>
                                </a:lnTo>
                                <a:cubicBezTo>
                                  <a:pt x="8520" y="16"/>
                                  <a:pt x="8517" y="13"/>
                                  <a:pt x="8517" y="8"/>
                                </a:cubicBezTo>
                                <a:cubicBezTo>
                                  <a:pt x="8517" y="4"/>
                                  <a:pt x="8520" y="0"/>
                                  <a:pt x="8525" y="0"/>
                                </a:cubicBezTo>
                                <a:close/>
                                <a:moveTo>
                                  <a:pt x="8557" y="0"/>
                                </a:moveTo>
                                <a:lnTo>
                                  <a:pt x="8557" y="0"/>
                                </a:lnTo>
                                <a:cubicBezTo>
                                  <a:pt x="8561" y="0"/>
                                  <a:pt x="8565" y="4"/>
                                  <a:pt x="8565" y="8"/>
                                </a:cubicBezTo>
                                <a:cubicBezTo>
                                  <a:pt x="8565" y="13"/>
                                  <a:pt x="8561" y="16"/>
                                  <a:pt x="8557" y="16"/>
                                </a:cubicBezTo>
                                <a:lnTo>
                                  <a:pt x="8557" y="16"/>
                                </a:lnTo>
                                <a:cubicBezTo>
                                  <a:pt x="8552" y="16"/>
                                  <a:pt x="8549" y="13"/>
                                  <a:pt x="8549" y="8"/>
                                </a:cubicBezTo>
                                <a:cubicBezTo>
                                  <a:pt x="8549" y="4"/>
                                  <a:pt x="8552" y="0"/>
                                  <a:pt x="8557" y="0"/>
                                </a:cubicBezTo>
                                <a:close/>
                                <a:moveTo>
                                  <a:pt x="8589" y="0"/>
                                </a:moveTo>
                                <a:lnTo>
                                  <a:pt x="8589" y="0"/>
                                </a:lnTo>
                                <a:cubicBezTo>
                                  <a:pt x="8593" y="0"/>
                                  <a:pt x="8597" y="4"/>
                                  <a:pt x="8597" y="8"/>
                                </a:cubicBezTo>
                                <a:cubicBezTo>
                                  <a:pt x="8597" y="13"/>
                                  <a:pt x="8593" y="16"/>
                                  <a:pt x="8589" y="16"/>
                                </a:cubicBezTo>
                                <a:lnTo>
                                  <a:pt x="8589" y="16"/>
                                </a:lnTo>
                                <a:cubicBezTo>
                                  <a:pt x="8584" y="16"/>
                                  <a:pt x="8581" y="13"/>
                                  <a:pt x="8581" y="8"/>
                                </a:cubicBezTo>
                                <a:cubicBezTo>
                                  <a:pt x="8581" y="4"/>
                                  <a:pt x="8584" y="0"/>
                                  <a:pt x="8589" y="0"/>
                                </a:cubicBezTo>
                                <a:close/>
                                <a:moveTo>
                                  <a:pt x="8621" y="0"/>
                                </a:moveTo>
                                <a:lnTo>
                                  <a:pt x="8621" y="0"/>
                                </a:lnTo>
                                <a:cubicBezTo>
                                  <a:pt x="8625" y="0"/>
                                  <a:pt x="8629" y="4"/>
                                  <a:pt x="8629" y="8"/>
                                </a:cubicBezTo>
                                <a:cubicBezTo>
                                  <a:pt x="8629" y="13"/>
                                  <a:pt x="8625" y="16"/>
                                  <a:pt x="8621" y="16"/>
                                </a:cubicBezTo>
                                <a:lnTo>
                                  <a:pt x="8621" y="16"/>
                                </a:lnTo>
                                <a:cubicBezTo>
                                  <a:pt x="8616" y="16"/>
                                  <a:pt x="8613" y="13"/>
                                  <a:pt x="8613" y="8"/>
                                </a:cubicBezTo>
                                <a:cubicBezTo>
                                  <a:pt x="8613" y="4"/>
                                  <a:pt x="8616" y="0"/>
                                  <a:pt x="8621" y="0"/>
                                </a:cubicBezTo>
                                <a:close/>
                                <a:moveTo>
                                  <a:pt x="8653" y="0"/>
                                </a:moveTo>
                                <a:lnTo>
                                  <a:pt x="8653" y="0"/>
                                </a:lnTo>
                                <a:cubicBezTo>
                                  <a:pt x="8657" y="0"/>
                                  <a:pt x="8661" y="4"/>
                                  <a:pt x="8661" y="8"/>
                                </a:cubicBezTo>
                                <a:cubicBezTo>
                                  <a:pt x="8661" y="13"/>
                                  <a:pt x="8657" y="16"/>
                                  <a:pt x="8653" y="16"/>
                                </a:cubicBezTo>
                                <a:lnTo>
                                  <a:pt x="8653" y="16"/>
                                </a:lnTo>
                                <a:cubicBezTo>
                                  <a:pt x="8648" y="16"/>
                                  <a:pt x="8645" y="13"/>
                                  <a:pt x="8645" y="8"/>
                                </a:cubicBezTo>
                                <a:cubicBezTo>
                                  <a:pt x="8645" y="4"/>
                                  <a:pt x="8648" y="0"/>
                                  <a:pt x="8653" y="0"/>
                                </a:cubicBezTo>
                                <a:close/>
                                <a:moveTo>
                                  <a:pt x="8685" y="0"/>
                                </a:moveTo>
                                <a:lnTo>
                                  <a:pt x="8685" y="0"/>
                                </a:lnTo>
                                <a:cubicBezTo>
                                  <a:pt x="8689" y="0"/>
                                  <a:pt x="8693" y="4"/>
                                  <a:pt x="8693" y="8"/>
                                </a:cubicBezTo>
                                <a:cubicBezTo>
                                  <a:pt x="8693" y="13"/>
                                  <a:pt x="8689" y="16"/>
                                  <a:pt x="8685" y="16"/>
                                </a:cubicBezTo>
                                <a:lnTo>
                                  <a:pt x="8685" y="16"/>
                                </a:lnTo>
                                <a:cubicBezTo>
                                  <a:pt x="8680" y="16"/>
                                  <a:pt x="8677" y="13"/>
                                  <a:pt x="8677" y="8"/>
                                </a:cubicBezTo>
                                <a:cubicBezTo>
                                  <a:pt x="8677" y="4"/>
                                  <a:pt x="8680" y="0"/>
                                  <a:pt x="8685" y="0"/>
                                </a:cubicBezTo>
                                <a:close/>
                                <a:moveTo>
                                  <a:pt x="8717" y="0"/>
                                </a:moveTo>
                                <a:lnTo>
                                  <a:pt x="8717" y="0"/>
                                </a:lnTo>
                                <a:cubicBezTo>
                                  <a:pt x="8721" y="0"/>
                                  <a:pt x="8725" y="4"/>
                                  <a:pt x="8725" y="8"/>
                                </a:cubicBezTo>
                                <a:cubicBezTo>
                                  <a:pt x="8725" y="13"/>
                                  <a:pt x="8721" y="16"/>
                                  <a:pt x="8717" y="16"/>
                                </a:cubicBezTo>
                                <a:lnTo>
                                  <a:pt x="8717" y="16"/>
                                </a:lnTo>
                                <a:cubicBezTo>
                                  <a:pt x="8712" y="16"/>
                                  <a:pt x="8709" y="13"/>
                                  <a:pt x="8709" y="8"/>
                                </a:cubicBezTo>
                                <a:cubicBezTo>
                                  <a:pt x="8709" y="4"/>
                                  <a:pt x="8712" y="0"/>
                                  <a:pt x="8717" y="0"/>
                                </a:cubicBezTo>
                                <a:close/>
                                <a:moveTo>
                                  <a:pt x="8749" y="0"/>
                                </a:moveTo>
                                <a:lnTo>
                                  <a:pt x="8749" y="0"/>
                                </a:lnTo>
                                <a:cubicBezTo>
                                  <a:pt x="8753" y="0"/>
                                  <a:pt x="8757" y="4"/>
                                  <a:pt x="8757" y="8"/>
                                </a:cubicBezTo>
                                <a:cubicBezTo>
                                  <a:pt x="8757" y="13"/>
                                  <a:pt x="8753" y="16"/>
                                  <a:pt x="8749" y="16"/>
                                </a:cubicBezTo>
                                <a:lnTo>
                                  <a:pt x="8749" y="16"/>
                                </a:lnTo>
                                <a:cubicBezTo>
                                  <a:pt x="8744" y="16"/>
                                  <a:pt x="8741" y="13"/>
                                  <a:pt x="8741" y="8"/>
                                </a:cubicBezTo>
                                <a:cubicBezTo>
                                  <a:pt x="8741" y="4"/>
                                  <a:pt x="8744" y="0"/>
                                  <a:pt x="8749" y="0"/>
                                </a:cubicBezTo>
                                <a:close/>
                                <a:moveTo>
                                  <a:pt x="8781" y="0"/>
                                </a:moveTo>
                                <a:lnTo>
                                  <a:pt x="8781" y="0"/>
                                </a:lnTo>
                                <a:cubicBezTo>
                                  <a:pt x="8785" y="0"/>
                                  <a:pt x="8789" y="4"/>
                                  <a:pt x="8789" y="8"/>
                                </a:cubicBezTo>
                                <a:cubicBezTo>
                                  <a:pt x="8789" y="13"/>
                                  <a:pt x="8785" y="16"/>
                                  <a:pt x="8781" y="16"/>
                                </a:cubicBezTo>
                                <a:lnTo>
                                  <a:pt x="8781" y="16"/>
                                </a:lnTo>
                                <a:cubicBezTo>
                                  <a:pt x="8776" y="16"/>
                                  <a:pt x="8773" y="13"/>
                                  <a:pt x="8773" y="8"/>
                                </a:cubicBezTo>
                                <a:cubicBezTo>
                                  <a:pt x="8773" y="4"/>
                                  <a:pt x="8776" y="0"/>
                                  <a:pt x="8781" y="0"/>
                                </a:cubicBezTo>
                                <a:close/>
                                <a:moveTo>
                                  <a:pt x="8813" y="0"/>
                                </a:moveTo>
                                <a:lnTo>
                                  <a:pt x="8813" y="0"/>
                                </a:lnTo>
                                <a:cubicBezTo>
                                  <a:pt x="8817" y="0"/>
                                  <a:pt x="8821" y="4"/>
                                  <a:pt x="8821" y="8"/>
                                </a:cubicBezTo>
                                <a:cubicBezTo>
                                  <a:pt x="8821" y="13"/>
                                  <a:pt x="8817" y="16"/>
                                  <a:pt x="8813" y="16"/>
                                </a:cubicBezTo>
                                <a:lnTo>
                                  <a:pt x="8813" y="16"/>
                                </a:lnTo>
                                <a:cubicBezTo>
                                  <a:pt x="8808" y="16"/>
                                  <a:pt x="8805" y="13"/>
                                  <a:pt x="8805" y="8"/>
                                </a:cubicBezTo>
                                <a:cubicBezTo>
                                  <a:pt x="8805" y="4"/>
                                  <a:pt x="8808" y="0"/>
                                  <a:pt x="8813" y="0"/>
                                </a:cubicBezTo>
                                <a:close/>
                                <a:moveTo>
                                  <a:pt x="8845" y="0"/>
                                </a:moveTo>
                                <a:lnTo>
                                  <a:pt x="8845" y="0"/>
                                </a:lnTo>
                                <a:cubicBezTo>
                                  <a:pt x="8849" y="0"/>
                                  <a:pt x="8853" y="4"/>
                                  <a:pt x="8853" y="8"/>
                                </a:cubicBezTo>
                                <a:cubicBezTo>
                                  <a:pt x="8853" y="13"/>
                                  <a:pt x="8849" y="16"/>
                                  <a:pt x="8845" y="16"/>
                                </a:cubicBezTo>
                                <a:lnTo>
                                  <a:pt x="8845" y="16"/>
                                </a:lnTo>
                                <a:cubicBezTo>
                                  <a:pt x="8840" y="16"/>
                                  <a:pt x="8837" y="13"/>
                                  <a:pt x="8837" y="8"/>
                                </a:cubicBezTo>
                                <a:cubicBezTo>
                                  <a:pt x="8837" y="4"/>
                                  <a:pt x="8840" y="0"/>
                                  <a:pt x="8845" y="0"/>
                                </a:cubicBezTo>
                                <a:close/>
                                <a:moveTo>
                                  <a:pt x="8877" y="0"/>
                                </a:moveTo>
                                <a:lnTo>
                                  <a:pt x="8877" y="0"/>
                                </a:lnTo>
                                <a:cubicBezTo>
                                  <a:pt x="8881" y="0"/>
                                  <a:pt x="8885" y="4"/>
                                  <a:pt x="8885" y="8"/>
                                </a:cubicBezTo>
                                <a:cubicBezTo>
                                  <a:pt x="8885" y="13"/>
                                  <a:pt x="8881" y="16"/>
                                  <a:pt x="8877" y="16"/>
                                </a:cubicBezTo>
                                <a:lnTo>
                                  <a:pt x="8877" y="16"/>
                                </a:lnTo>
                                <a:cubicBezTo>
                                  <a:pt x="8872" y="16"/>
                                  <a:pt x="8869" y="13"/>
                                  <a:pt x="8869" y="8"/>
                                </a:cubicBezTo>
                                <a:cubicBezTo>
                                  <a:pt x="8869" y="4"/>
                                  <a:pt x="8872" y="0"/>
                                  <a:pt x="8877" y="0"/>
                                </a:cubicBezTo>
                                <a:close/>
                                <a:moveTo>
                                  <a:pt x="8909" y="0"/>
                                </a:moveTo>
                                <a:lnTo>
                                  <a:pt x="8909" y="0"/>
                                </a:lnTo>
                                <a:cubicBezTo>
                                  <a:pt x="8913" y="0"/>
                                  <a:pt x="8917" y="4"/>
                                  <a:pt x="8917" y="8"/>
                                </a:cubicBezTo>
                                <a:cubicBezTo>
                                  <a:pt x="8917" y="13"/>
                                  <a:pt x="8913" y="16"/>
                                  <a:pt x="8909" y="16"/>
                                </a:cubicBezTo>
                                <a:lnTo>
                                  <a:pt x="8909" y="16"/>
                                </a:lnTo>
                                <a:cubicBezTo>
                                  <a:pt x="8904" y="16"/>
                                  <a:pt x="8901" y="13"/>
                                  <a:pt x="8901" y="8"/>
                                </a:cubicBezTo>
                                <a:cubicBezTo>
                                  <a:pt x="8901" y="4"/>
                                  <a:pt x="8904" y="0"/>
                                  <a:pt x="8909" y="0"/>
                                </a:cubicBezTo>
                                <a:close/>
                                <a:moveTo>
                                  <a:pt x="8941" y="0"/>
                                </a:moveTo>
                                <a:lnTo>
                                  <a:pt x="8941" y="0"/>
                                </a:lnTo>
                                <a:cubicBezTo>
                                  <a:pt x="8945" y="0"/>
                                  <a:pt x="8949" y="4"/>
                                  <a:pt x="8949" y="8"/>
                                </a:cubicBezTo>
                                <a:cubicBezTo>
                                  <a:pt x="8949" y="13"/>
                                  <a:pt x="8945" y="16"/>
                                  <a:pt x="8941" y="16"/>
                                </a:cubicBezTo>
                                <a:lnTo>
                                  <a:pt x="8941" y="16"/>
                                </a:lnTo>
                                <a:cubicBezTo>
                                  <a:pt x="8936" y="16"/>
                                  <a:pt x="8933" y="13"/>
                                  <a:pt x="8933" y="8"/>
                                </a:cubicBezTo>
                                <a:cubicBezTo>
                                  <a:pt x="8933" y="4"/>
                                  <a:pt x="8936" y="0"/>
                                  <a:pt x="8941" y="0"/>
                                </a:cubicBezTo>
                                <a:close/>
                                <a:moveTo>
                                  <a:pt x="8973" y="0"/>
                                </a:moveTo>
                                <a:lnTo>
                                  <a:pt x="8973" y="0"/>
                                </a:lnTo>
                                <a:cubicBezTo>
                                  <a:pt x="8977" y="0"/>
                                  <a:pt x="8981" y="4"/>
                                  <a:pt x="8981" y="8"/>
                                </a:cubicBezTo>
                                <a:cubicBezTo>
                                  <a:pt x="8981" y="13"/>
                                  <a:pt x="8977" y="16"/>
                                  <a:pt x="8973" y="16"/>
                                </a:cubicBezTo>
                                <a:lnTo>
                                  <a:pt x="8973" y="16"/>
                                </a:lnTo>
                                <a:cubicBezTo>
                                  <a:pt x="8968" y="16"/>
                                  <a:pt x="8965" y="13"/>
                                  <a:pt x="8965" y="8"/>
                                </a:cubicBezTo>
                                <a:cubicBezTo>
                                  <a:pt x="8965" y="4"/>
                                  <a:pt x="8968" y="0"/>
                                  <a:pt x="8973" y="0"/>
                                </a:cubicBezTo>
                                <a:close/>
                                <a:moveTo>
                                  <a:pt x="9005" y="0"/>
                                </a:moveTo>
                                <a:lnTo>
                                  <a:pt x="9005" y="0"/>
                                </a:lnTo>
                                <a:cubicBezTo>
                                  <a:pt x="9009" y="0"/>
                                  <a:pt x="9013" y="4"/>
                                  <a:pt x="9013" y="8"/>
                                </a:cubicBezTo>
                                <a:cubicBezTo>
                                  <a:pt x="9013" y="13"/>
                                  <a:pt x="9009" y="16"/>
                                  <a:pt x="9005" y="16"/>
                                </a:cubicBezTo>
                                <a:lnTo>
                                  <a:pt x="9005" y="16"/>
                                </a:lnTo>
                                <a:cubicBezTo>
                                  <a:pt x="9000" y="16"/>
                                  <a:pt x="8997" y="13"/>
                                  <a:pt x="8997" y="8"/>
                                </a:cubicBezTo>
                                <a:cubicBezTo>
                                  <a:pt x="8997" y="4"/>
                                  <a:pt x="9000" y="0"/>
                                  <a:pt x="9005" y="0"/>
                                </a:cubicBezTo>
                                <a:close/>
                                <a:moveTo>
                                  <a:pt x="9037" y="0"/>
                                </a:moveTo>
                                <a:lnTo>
                                  <a:pt x="9037" y="0"/>
                                </a:lnTo>
                                <a:cubicBezTo>
                                  <a:pt x="9041" y="0"/>
                                  <a:pt x="9045" y="4"/>
                                  <a:pt x="9045" y="8"/>
                                </a:cubicBezTo>
                                <a:cubicBezTo>
                                  <a:pt x="9045" y="13"/>
                                  <a:pt x="9041" y="16"/>
                                  <a:pt x="9037" y="16"/>
                                </a:cubicBezTo>
                                <a:lnTo>
                                  <a:pt x="9037" y="16"/>
                                </a:lnTo>
                                <a:cubicBezTo>
                                  <a:pt x="9032" y="16"/>
                                  <a:pt x="9029" y="13"/>
                                  <a:pt x="9029" y="8"/>
                                </a:cubicBezTo>
                                <a:cubicBezTo>
                                  <a:pt x="9029" y="4"/>
                                  <a:pt x="9032" y="0"/>
                                  <a:pt x="9037" y="0"/>
                                </a:cubicBezTo>
                                <a:close/>
                                <a:moveTo>
                                  <a:pt x="9069" y="0"/>
                                </a:moveTo>
                                <a:lnTo>
                                  <a:pt x="9069" y="0"/>
                                </a:lnTo>
                                <a:cubicBezTo>
                                  <a:pt x="9073" y="0"/>
                                  <a:pt x="9077" y="4"/>
                                  <a:pt x="9077" y="8"/>
                                </a:cubicBezTo>
                                <a:cubicBezTo>
                                  <a:pt x="9077" y="13"/>
                                  <a:pt x="9073" y="16"/>
                                  <a:pt x="9069" y="16"/>
                                </a:cubicBezTo>
                                <a:lnTo>
                                  <a:pt x="9069" y="16"/>
                                </a:lnTo>
                                <a:cubicBezTo>
                                  <a:pt x="9064" y="16"/>
                                  <a:pt x="9061" y="13"/>
                                  <a:pt x="9061" y="8"/>
                                </a:cubicBezTo>
                                <a:cubicBezTo>
                                  <a:pt x="9061" y="4"/>
                                  <a:pt x="9064" y="0"/>
                                  <a:pt x="9069" y="0"/>
                                </a:cubicBezTo>
                                <a:close/>
                                <a:moveTo>
                                  <a:pt x="9101" y="0"/>
                                </a:moveTo>
                                <a:lnTo>
                                  <a:pt x="9101" y="0"/>
                                </a:lnTo>
                                <a:cubicBezTo>
                                  <a:pt x="9105" y="0"/>
                                  <a:pt x="9109" y="4"/>
                                  <a:pt x="9109" y="8"/>
                                </a:cubicBezTo>
                                <a:cubicBezTo>
                                  <a:pt x="9109" y="13"/>
                                  <a:pt x="9105" y="16"/>
                                  <a:pt x="9101" y="16"/>
                                </a:cubicBezTo>
                                <a:lnTo>
                                  <a:pt x="9101" y="16"/>
                                </a:lnTo>
                                <a:cubicBezTo>
                                  <a:pt x="9096" y="16"/>
                                  <a:pt x="9093" y="13"/>
                                  <a:pt x="9093" y="8"/>
                                </a:cubicBezTo>
                                <a:cubicBezTo>
                                  <a:pt x="9093" y="4"/>
                                  <a:pt x="9096" y="0"/>
                                  <a:pt x="9101" y="0"/>
                                </a:cubicBezTo>
                                <a:close/>
                                <a:moveTo>
                                  <a:pt x="9133" y="0"/>
                                </a:moveTo>
                                <a:lnTo>
                                  <a:pt x="9133" y="0"/>
                                </a:lnTo>
                                <a:cubicBezTo>
                                  <a:pt x="9137" y="0"/>
                                  <a:pt x="9141" y="4"/>
                                  <a:pt x="9141" y="8"/>
                                </a:cubicBezTo>
                                <a:cubicBezTo>
                                  <a:pt x="9141" y="13"/>
                                  <a:pt x="9137" y="16"/>
                                  <a:pt x="9133" y="16"/>
                                </a:cubicBezTo>
                                <a:lnTo>
                                  <a:pt x="9133" y="16"/>
                                </a:lnTo>
                                <a:cubicBezTo>
                                  <a:pt x="9128" y="16"/>
                                  <a:pt x="9125" y="13"/>
                                  <a:pt x="9125" y="8"/>
                                </a:cubicBezTo>
                                <a:cubicBezTo>
                                  <a:pt x="9125" y="4"/>
                                  <a:pt x="9128" y="0"/>
                                  <a:pt x="9133" y="0"/>
                                </a:cubicBezTo>
                                <a:close/>
                                <a:moveTo>
                                  <a:pt x="9165" y="0"/>
                                </a:moveTo>
                                <a:lnTo>
                                  <a:pt x="9165" y="0"/>
                                </a:lnTo>
                                <a:cubicBezTo>
                                  <a:pt x="9169" y="0"/>
                                  <a:pt x="9173" y="4"/>
                                  <a:pt x="9173" y="8"/>
                                </a:cubicBezTo>
                                <a:cubicBezTo>
                                  <a:pt x="9173" y="13"/>
                                  <a:pt x="9169" y="16"/>
                                  <a:pt x="9165" y="16"/>
                                </a:cubicBezTo>
                                <a:lnTo>
                                  <a:pt x="9165" y="16"/>
                                </a:lnTo>
                                <a:cubicBezTo>
                                  <a:pt x="9161" y="16"/>
                                  <a:pt x="9157" y="13"/>
                                  <a:pt x="9157" y="8"/>
                                </a:cubicBezTo>
                                <a:cubicBezTo>
                                  <a:pt x="9157" y="4"/>
                                  <a:pt x="9161" y="0"/>
                                  <a:pt x="9165" y="0"/>
                                </a:cubicBezTo>
                                <a:close/>
                                <a:moveTo>
                                  <a:pt x="9197" y="0"/>
                                </a:moveTo>
                                <a:lnTo>
                                  <a:pt x="9197" y="0"/>
                                </a:lnTo>
                                <a:cubicBezTo>
                                  <a:pt x="9201" y="0"/>
                                  <a:pt x="9205" y="4"/>
                                  <a:pt x="9205" y="8"/>
                                </a:cubicBezTo>
                                <a:cubicBezTo>
                                  <a:pt x="9205" y="13"/>
                                  <a:pt x="9201" y="16"/>
                                  <a:pt x="9197" y="16"/>
                                </a:cubicBezTo>
                                <a:lnTo>
                                  <a:pt x="9197" y="16"/>
                                </a:lnTo>
                                <a:cubicBezTo>
                                  <a:pt x="9193" y="16"/>
                                  <a:pt x="9189" y="13"/>
                                  <a:pt x="9189" y="8"/>
                                </a:cubicBezTo>
                                <a:cubicBezTo>
                                  <a:pt x="9189" y="4"/>
                                  <a:pt x="9193" y="0"/>
                                  <a:pt x="9197" y="0"/>
                                </a:cubicBezTo>
                                <a:close/>
                                <a:moveTo>
                                  <a:pt x="9229" y="0"/>
                                </a:moveTo>
                                <a:lnTo>
                                  <a:pt x="9229" y="0"/>
                                </a:lnTo>
                                <a:cubicBezTo>
                                  <a:pt x="9233" y="0"/>
                                  <a:pt x="9237" y="4"/>
                                  <a:pt x="9237" y="8"/>
                                </a:cubicBezTo>
                                <a:cubicBezTo>
                                  <a:pt x="9237" y="13"/>
                                  <a:pt x="9233" y="16"/>
                                  <a:pt x="9229" y="16"/>
                                </a:cubicBezTo>
                                <a:lnTo>
                                  <a:pt x="9229" y="16"/>
                                </a:lnTo>
                                <a:cubicBezTo>
                                  <a:pt x="9225" y="16"/>
                                  <a:pt x="9221" y="13"/>
                                  <a:pt x="9221" y="8"/>
                                </a:cubicBezTo>
                                <a:cubicBezTo>
                                  <a:pt x="9221" y="4"/>
                                  <a:pt x="9225" y="0"/>
                                  <a:pt x="9229" y="0"/>
                                </a:cubicBezTo>
                                <a:close/>
                                <a:moveTo>
                                  <a:pt x="9261" y="0"/>
                                </a:moveTo>
                                <a:lnTo>
                                  <a:pt x="9261" y="0"/>
                                </a:lnTo>
                                <a:cubicBezTo>
                                  <a:pt x="9265" y="0"/>
                                  <a:pt x="9269" y="4"/>
                                  <a:pt x="9269" y="8"/>
                                </a:cubicBezTo>
                                <a:cubicBezTo>
                                  <a:pt x="9269" y="13"/>
                                  <a:pt x="9265" y="16"/>
                                  <a:pt x="9261" y="16"/>
                                </a:cubicBezTo>
                                <a:lnTo>
                                  <a:pt x="9261" y="16"/>
                                </a:lnTo>
                                <a:cubicBezTo>
                                  <a:pt x="9257" y="16"/>
                                  <a:pt x="9253" y="13"/>
                                  <a:pt x="9253" y="8"/>
                                </a:cubicBezTo>
                                <a:cubicBezTo>
                                  <a:pt x="9253" y="4"/>
                                  <a:pt x="9257" y="0"/>
                                  <a:pt x="9261" y="0"/>
                                </a:cubicBezTo>
                                <a:close/>
                                <a:moveTo>
                                  <a:pt x="9293" y="0"/>
                                </a:moveTo>
                                <a:lnTo>
                                  <a:pt x="9293" y="0"/>
                                </a:lnTo>
                                <a:cubicBezTo>
                                  <a:pt x="9297" y="0"/>
                                  <a:pt x="9301" y="4"/>
                                  <a:pt x="9301" y="8"/>
                                </a:cubicBezTo>
                                <a:cubicBezTo>
                                  <a:pt x="9301" y="13"/>
                                  <a:pt x="9297" y="16"/>
                                  <a:pt x="9293" y="16"/>
                                </a:cubicBezTo>
                                <a:lnTo>
                                  <a:pt x="9293" y="16"/>
                                </a:lnTo>
                                <a:cubicBezTo>
                                  <a:pt x="9289" y="16"/>
                                  <a:pt x="9285" y="13"/>
                                  <a:pt x="9285" y="8"/>
                                </a:cubicBezTo>
                                <a:cubicBezTo>
                                  <a:pt x="9285" y="4"/>
                                  <a:pt x="9289" y="0"/>
                                  <a:pt x="9293" y="0"/>
                                </a:cubicBezTo>
                                <a:close/>
                                <a:moveTo>
                                  <a:pt x="9325" y="0"/>
                                </a:moveTo>
                                <a:lnTo>
                                  <a:pt x="9325" y="0"/>
                                </a:lnTo>
                                <a:cubicBezTo>
                                  <a:pt x="9329" y="0"/>
                                  <a:pt x="9333" y="4"/>
                                  <a:pt x="9333" y="8"/>
                                </a:cubicBezTo>
                                <a:cubicBezTo>
                                  <a:pt x="9333" y="13"/>
                                  <a:pt x="9329" y="16"/>
                                  <a:pt x="9325" y="16"/>
                                </a:cubicBezTo>
                                <a:lnTo>
                                  <a:pt x="9325" y="16"/>
                                </a:lnTo>
                                <a:cubicBezTo>
                                  <a:pt x="9321" y="16"/>
                                  <a:pt x="9317" y="13"/>
                                  <a:pt x="9317" y="8"/>
                                </a:cubicBezTo>
                                <a:cubicBezTo>
                                  <a:pt x="9317" y="4"/>
                                  <a:pt x="9321" y="0"/>
                                  <a:pt x="9325" y="0"/>
                                </a:cubicBezTo>
                                <a:close/>
                                <a:moveTo>
                                  <a:pt x="9357" y="0"/>
                                </a:moveTo>
                                <a:lnTo>
                                  <a:pt x="9357" y="0"/>
                                </a:lnTo>
                                <a:cubicBezTo>
                                  <a:pt x="9361" y="0"/>
                                  <a:pt x="9365" y="4"/>
                                  <a:pt x="9365" y="8"/>
                                </a:cubicBezTo>
                                <a:cubicBezTo>
                                  <a:pt x="9365" y="13"/>
                                  <a:pt x="9361" y="16"/>
                                  <a:pt x="9357" y="16"/>
                                </a:cubicBezTo>
                                <a:lnTo>
                                  <a:pt x="9357" y="16"/>
                                </a:lnTo>
                                <a:cubicBezTo>
                                  <a:pt x="9353" y="16"/>
                                  <a:pt x="9349" y="13"/>
                                  <a:pt x="9349" y="8"/>
                                </a:cubicBezTo>
                                <a:cubicBezTo>
                                  <a:pt x="9349" y="4"/>
                                  <a:pt x="9353" y="0"/>
                                  <a:pt x="9357" y="0"/>
                                </a:cubicBezTo>
                                <a:close/>
                                <a:moveTo>
                                  <a:pt x="9389" y="0"/>
                                </a:moveTo>
                                <a:lnTo>
                                  <a:pt x="9389" y="0"/>
                                </a:lnTo>
                                <a:cubicBezTo>
                                  <a:pt x="9393" y="0"/>
                                  <a:pt x="9397" y="4"/>
                                  <a:pt x="9397" y="8"/>
                                </a:cubicBezTo>
                                <a:cubicBezTo>
                                  <a:pt x="9397" y="13"/>
                                  <a:pt x="9393" y="16"/>
                                  <a:pt x="9389" y="16"/>
                                </a:cubicBezTo>
                                <a:lnTo>
                                  <a:pt x="9389" y="16"/>
                                </a:lnTo>
                                <a:cubicBezTo>
                                  <a:pt x="9385" y="16"/>
                                  <a:pt x="9381" y="13"/>
                                  <a:pt x="9381" y="8"/>
                                </a:cubicBezTo>
                                <a:cubicBezTo>
                                  <a:pt x="9381" y="4"/>
                                  <a:pt x="9385" y="0"/>
                                  <a:pt x="9389" y="0"/>
                                </a:cubicBezTo>
                                <a:close/>
                                <a:moveTo>
                                  <a:pt x="9421" y="0"/>
                                </a:moveTo>
                                <a:lnTo>
                                  <a:pt x="9421" y="0"/>
                                </a:lnTo>
                                <a:cubicBezTo>
                                  <a:pt x="9425" y="0"/>
                                  <a:pt x="9429" y="4"/>
                                  <a:pt x="9429" y="8"/>
                                </a:cubicBezTo>
                                <a:cubicBezTo>
                                  <a:pt x="9429" y="13"/>
                                  <a:pt x="9425" y="16"/>
                                  <a:pt x="9421" y="16"/>
                                </a:cubicBezTo>
                                <a:lnTo>
                                  <a:pt x="9421" y="16"/>
                                </a:lnTo>
                                <a:cubicBezTo>
                                  <a:pt x="9417" y="16"/>
                                  <a:pt x="9413" y="13"/>
                                  <a:pt x="9413" y="8"/>
                                </a:cubicBezTo>
                                <a:cubicBezTo>
                                  <a:pt x="9413" y="4"/>
                                  <a:pt x="9417" y="0"/>
                                  <a:pt x="9421" y="0"/>
                                </a:cubicBezTo>
                                <a:close/>
                                <a:moveTo>
                                  <a:pt x="9453" y="0"/>
                                </a:moveTo>
                                <a:lnTo>
                                  <a:pt x="9453" y="0"/>
                                </a:lnTo>
                                <a:cubicBezTo>
                                  <a:pt x="9458" y="0"/>
                                  <a:pt x="9461" y="4"/>
                                  <a:pt x="9461" y="8"/>
                                </a:cubicBezTo>
                                <a:cubicBezTo>
                                  <a:pt x="9461" y="13"/>
                                  <a:pt x="9458" y="16"/>
                                  <a:pt x="9453" y="16"/>
                                </a:cubicBezTo>
                                <a:lnTo>
                                  <a:pt x="9453" y="16"/>
                                </a:lnTo>
                                <a:cubicBezTo>
                                  <a:pt x="9449" y="16"/>
                                  <a:pt x="9445" y="13"/>
                                  <a:pt x="9445" y="8"/>
                                </a:cubicBezTo>
                                <a:cubicBezTo>
                                  <a:pt x="9445" y="4"/>
                                  <a:pt x="9449" y="0"/>
                                  <a:pt x="9453" y="0"/>
                                </a:cubicBezTo>
                                <a:close/>
                                <a:moveTo>
                                  <a:pt x="9485" y="0"/>
                                </a:moveTo>
                                <a:lnTo>
                                  <a:pt x="9485" y="0"/>
                                </a:lnTo>
                                <a:cubicBezTo>
                                  <a:pt x="9490" y="0"/>
                                  <a:pt x="9493" y="4"/>
                                  <a:pt x="9493" y="8"/>
                                </a:cubicBezTo>
                                <a:cubicBezTo>
                                  <a:pt x="9493" y="13"/>
                                  <a:pt x="9490" y="16"/>
                                  <a:pt x="9485" y="16"/>
                                </a:cubicBezTo>
                                <a:lnTo>
                                  <a:pt x="9485" y="16"/>
                                </a:lnTo>
                                <a:cubicBezTo>
                                  <a:pt x="9481" y="16"/>
                                  <a:pt x="9477" y="13"/>
                                  <a:pt x="9477" y="8"/>
                                </a:cubicBezTo>
                                <a:cubicBezTo>
                                  <a:pt x="9477" y="4"/>
                                  <a:pt x="9481" y="0"/>
                                  <a:pt x="9485" y="0"/>
                                </a:cubicBezTo>
                                <a:close/>
                                <a:moveTo>
                                  <a:pt x="9517" y="0"/>
                                </a:moveTo>
                                <a:lnTo>
                                  <a:pt x="9517" y="0"/>
                                </a:lnTo>
                                <a:cubicBezTo>
                                  <a:pt x="9522" y="0"/>
                                  <a:pt x="9525" y="4"/>
                                  <a:pt x="9525" y="8"/>
                                </a:cubicBezTo>
                                <a:cubicBezTo>
                                  <a:pt x="9525" y="13"/>
                                  <a:pt x="9522" y="16"/>
                                  <a:pt x="9517" y="16"/>
                                </a:cubicBezTo>
                                <a:lnTo>
                                  <a:pt x="9517" y="16"/>
                                </a:lnTo>
                                <a:cubicBezTo>
                                  <a:pt x="9513" y="16"/>
                                  <a:pt x="9509" y="13"/>
                                  <a:pt x="9509" y="8"/>
                                </a:cubicBezTo>
                                <a:cubicBezTo>
                                  <a:pt x="9509" y="4"/>
                                  <a:pt x="9513" y="0"/>
                                  <a:pt x="9517" y="0"/>
                                </a:cubicBezTo>
                                <a:close/>
                                <a:moveTo>
                                  <a:pt x="9549" y="0"/>
                                </a:moveTo>
                                <a:lnTo>
                                  <a:pt x="9549" y="0"/>
                                </a:lnTo>
                                <a:cubicBezTo>
                                  <a:pt x="9554" y="0"/>
                                  <a:pt x="9557" y="4"/>
                                  <a:pt x="9557" y="8"/>
                                </a:cubicBezTo>
                                <a:cubicBezTo>
                                  <a:pt x="9557" y="13"/>
                                  <a:pt x="9554" y="16"/>
                                  <a:pt x="9549" y="16"/>
                                </a:cubicBezTo>
                                <a:lnTo>
                                  <a:pt x="9549" y="16"/>
                                </a:lnTo>
                                <a:cubicBezTo>
                                  <a:pt x="9545" y="16"/>
                                  <a:pt x="9541" y="13"/>
                                  <a:pt x="9541" y="8"/>
                                </a:cubicBezTo>
                                <a:cubicBezTo>
                                  <a:pt x="9541" y="4"/>
                                  <a:pt x="9545" y="0"/>
                                  <a:pt x="9549" y="0"/>
                                </a:cubicBezTo>
                                <a:close/>
                                <a:moveTo>
                                  <a:pt x="9581" y="0"/>
                                </a:moveTo>
                                <a:lnTo>
                                  <a:pt x="9581" y="0"/>
                                </a:lnTo>
                                <a:cubicBezTo>
                                  <a:pt x="9586" y="0"/>
                                  <a:pt x="9589" y="4"/>
                                  <a:pt x="9589" y="8"/>
                                </a:cubicBezTo>
                                <a:cubicBezTo>
                                  <a:pt x="9589" y="13"/>
                                  <a:pt x="9586" y="16"/>
                                  <a:pt x="9581" y="16"/>
                                </a:cubicBezTo>
                                <a:lnTo>
                                  <a:pt x="9581" y="16"/>
                                </a:lnTo>
                                <a:cubicBezTo>
                                  <a:pt x="9577" y="16"/>
                                  <a:pt x="9573" y="13"/>
                                  <a:pt x="9573" y="8"/>
                                </a:cubicBezTo>
                                <a:cubicBezTo>
                                  <a:pt x="9573" y="4"/>
                                  <a:pt x="9577" y="0"/>
                                  <a:pt x="9581" y="0"/>
                                </a:cubicBezTo>
                                <a:close/>
                                <a:moveTo>
                                  <a:pt x="9613" y="0"/>
                                </a:moveTo>
                                <a:lnTo>
                                  <a:pt x="9613" y="0"/>
                                </a:lnTo>
                                <a:cubicBezTo>
                                  <a:pt x="9618" y="0"/>
                                  <a:pt x="9621" y="4"/>
                                  <a:pt x="9621" y="8"/>
                                </a:cubicBezTo>
                                <a:cubicBezTo>
                                  <a:pt x="9621" y="13"/>
                                  <a:pt x="9618" y="16"/>
                                  <a:pt x="9613" y="16"/>
                                </a:cubicBezTo>
                                <a:lnTo>
                                  <a:pt x="9613" y="16"/>
                                </a:lnTo>
                                <a:cubicBezTo>
                                  <a:pt x="9609" y="16"/>
                                  <a:pt x="9605" y="13"/>
                                  <a:pt x="9605" y="8"/>
                                </a:cubicBezTo>
                                <a:cubicBezTo>
                                  <a:pt x="9605" y="4"/>
                                  <a:pt x="9609" y="0"/>
                                  <a:pt x="9613" y="0"/>
                                </a:cubicBezTo>
                                <a:close/>
                                <a:moveTo>
                                  <a:pt x="9645" y="0"/>
                                </a:moveTo>
                                <a:lnTo>
                                  <a:pt x="9645" y="0"/>
                                </a:lnTo>
                                <a:cubicBezTo>
                                  <a:pt x="9650" y="0"/>
                                  <a:pt x="9653" y="4"/>
                                  <a:pt x="9653" y="8"/>
                                </a:cubicBezTo>
                                <a:cubicBezTo>
                                  <a:pt x="9653" y="13"/>
                                  <a:pt x="9650" y="16"/>
                                  <a:pt x="9645" y="16"/>
                                </a:cubicBezTo>
                                <a:lnTo>
                                  <a:pt x="9645" y="16"/>
                                </a:lnTo>
                                <a:cubicBezTo>
                                  <a:pt x="9641" y="16"/>
                                  <a:pt x="9637" y="13"/>
                                  <a:pt x="9637" y="8"/>
                                </a:cubicBezTo>
                                <a:cubicBezTo>
                                  <a:pt x="9637" y="4"/>
                                  <a:pt x="9641" y="0"/>
                                  <a:pt x="9645" y="0"/>
                                </a:cubicBezTo>
                                <a:close/>
                                <a:moveTo>
                                  <a:pt x="9677" y="0"/>
                                </a:moveTo>
                                <a:lnTo>
                                  <a:pt x="9677" y="0"/>
                                </a:lnTo>
                                <a:cubicBezTo>
                                  <a:pt x="9682" y="0"/>
                                  <a:pt x="9685" y="4"/>
                                  <a:pt x="9685" y="8"/>
                                </a:cubicBezTo>
                                <a:cubicBezTo>
                                  <a:pt x="9685" y="13"/>
                                  <a:pt x="9682" y="16"/>
                                  <a:pt x="9677" y="16"/>
                                </a:cubicBezTo>
                                <a:lnTo>
                                  <a:pt x="9677" y="16"/>
                                </a:lnTo>
                                <a:cubicBezTo>
                                  <a:pt x="9673" y="16"/>
                                  <a:pt x="9669" y="13"/>
                                  <a:pt x="9669" y="8"/>
                                </a:cubicBezTo>
                                <a:cubicBezTo>
                                  <a:pt x="9669" y="4"/>
                                  <a:pt x="9673" y="0"/>
                                  <a:pt x="9677" y="0"/>
                                </a:cubicBezTo>
                                <a:close/>
                                <a:moveTo>
                                  <a:pt x="9709" y="0"/>
                                </a:moveTo>
                                <a:lnTo>
                                  <a:pt x="9709" y="0"/>
                                </a:lnTo>
                                <a:cubicBezTo>
                                  <a:pt x="9714" y="0"/>
                                  <a:pt x="9717" y="4"/>
                                  <a:pt x="9717" y="8"/>
                                </a:cubicBezTo>
                                <a:cubicBezTo>
                                  <a:pt x="9717" y="13"/>
                                  <a:pt x="9714" y="16"/>
                                  <a:pt x="9709" y="16"/>
                                </a:cubicBezTo>
                                <a:lnTo>
                                  <a:pt x="9709" y="16"/>
                                </a:lnTo>
                                <a:cubicBezTo>
                                  <a:pt x="9705" y="16"/>
                                  <a:pt x="9701" y="13"/>
                                  <a:pt x="9701" y="8"/>
                                </a:cubicBezTo>
                                <a:cubicBezTo>
                                  <a:pt x="9701" y="4"/>
                                  <a:pt x="9705" y="0"/>
                                  <a:pt x="9709" y="0"/>
                                </a:cubicBezTo>
                                <a:close/>
                                <a:moveTo>
                                  <a:pt x="9741" y="0"/>
                                </a:moveTo>
                                <a:lnTo>
                                  <a:pt x="9741" y="0"/>
                                </a:lnTo>
                                <a:cubicBezTo>
                                  <a:pt x="9746" y="0"/>
                                  <a:pt x="9749" y="4"/>
                                  <a:pt x="9749" y="8"/>
                                </a:cubicBezTo>
                                <a:cubicBezTo>
                                  <a:pt x="9749" y="13"/>
                                  <a:pt x="9746" y="16"/>
                                  <a:pt x="9741" y="16"/>
                                </a:cubicBezTo>
                                <a:lnTo>
                                  <a:pt x="9741" y="16"/>
                                </a:lnTo>
                                <a:cubicBezTo>
                                  <a:pt x="9737" y="16"/>
                                  <a:pt x="9733" y="13"/>
                                  <a:pt x="9733" y="8"/>
                                </a:cubicBezTo>
                                <a:cubicBezTo>
                                  <a:pt x="9733" y="4"/>
                                  <a:pt x="9737" y="0"/>
                                  <a:pt x="9741" y="0"/>
                                </a:cubicBezTo>
                                <a:close/>
                                <a:moveTo>
                                  <a:pt x="9773" y="0"/>
                                </a:moveTo>
                                <a:lnTo>
                                  <a:pt x="9773" y="0"/>
                                </a:lnTo>
                                <a:cubicBezTo>
                                  <a:pt x="9778" y="0"/>
                                  <a:pt x="9781" y="4"/>
                                  <a:pt x="9781" y="8"/>
                                </a:cubicBezTo>
                                <a:cubicBezTo>
                                  <a:pt x="9781" y="13"/>
                                  <a:pt x="9778" y="16"/>
                                  <a:pt x="9773" y="16"/>
                                </a:cubicBezTo>
                                <a:lnTo>
                                  <a:pt x="9773" y="16"/>
                                </a:lnTo>
                                <a:cubicBezTo>
                                  <a:pt x="9769" y="16"/>
                                  <a:pt x="9765" y="13"/>
                                  <a:pt x="9765" y="8"/>
                                </a:cubicBezTo>
                                <a:cubicBezTo>
                                  <a:pt x="9765" y="4"/>
                                  <a:pt x="9769" y="0"/>
                                  <a:pt x="9773" y="0"/>
                                </a:cubicBezTo>
                                <a:close/>
                                <a:moveTo>
                                  <a:pt x="9805" y="0"/>
                                </a:moveTo>
                                <a:lnTo>
                                  <a:pt x="9805" y="0"/>
                                </a:lnTo>
                                <a:cubicBezTo>
                                  <a:pt x="9810" y="0"/>
                                  <a:pt x="9813" y="4"/>
                                  <a:pt x="9813" y="8"/>
                                </a:cubicBezTo>
                                <a:cubicBezTo>
                                  <a:pt x="9813" y="13"/>
                                  <a:pt x="9810" y="16"/>
                                  <a:pt x="9805" y="16"/>
                                </a:cubicBezTo>
                                <a:lnTo>
                                  <a:pt x="9805" y="16"/>
                                </a:lnTo>
                                <a:cubicBezTo>
                                  <a:pt x="9801" y="16"/>
                                  <a:pt x="9797" y="13"/>
                                  <a:pt x="9797" y="8"/>
                                </a:cubicBezTo>
                                <a:cubicBezTo>
                                  <a:pt x="9797" y="4"/>
                                  <a:pt x="9801" y="0"/>
                                  <a:pt x="9805" y="0"/>
                                </a:cubicBezTo>
                                <a:close/>
                                <a:moveTo>
                                  <a:pt x="9837" y="0"/>
                                </a:moveTo>
                                <a:lnTo>
                                  <a:pt x="9837" y="0"/>
                                </a:lnTo>
                                <a:cubicBezTo>
                                  <a:pt x="9842" y="0"/>
                                  <a:pt x="9845" y="4"/>
                                  <a:pt x="9845" y="8"/>
                                </a:cubicBezTo>
                                <a:cubicBezTo>
                                  <a:pt x="9845" y="13"/>
                                  <a:pt x="9842" y="16"/>
                                  <a:pt x="9837" y="16"/>
                                </a:cubicBezTo>
                                <a:lnTo>
                                  <a:pt x="9837" y="16"/>
                                </a:lnTo>
                                <a:cubicBezTo>
                                  <a:pt x="9833" y="16"/>
                                  <a:pt x="9829" y="13"/>
                                  <a:pt x="9829" y="8"/>
                                </a:cubicBezTo>
                                <a:cubicBezTo>
                                  <a:pt x="9829" y="4"/>
                                  <a:pt x="9833" y="0"/>
                                  <a:pt x="9837" y="0"/>
                                </a:cubicBezTo>
                                <a:close/>
                                <a:moveTo>
                                  <a:pt x="9869" y="0"/>
                                </a:moveTo>
                                <a:lnTo>
                                  <a:pt x="9869" y="0"/>
                                </a:lnTo>
                                <a:cubicBezTo>
                                  <a:pt x="9874" y="0"/>
                                  <a:pt x="9877" y="4"/>
                                  <a:pt x="9877" y="8"/>
                                </a:cubicBezTo>
                                <a:cubicBezTo>
                                  <a:pt x="9877" y="13"/>
                                  <a:pt x="9874" y="16"/>
                                  <a:pt x="9869" y="16"/>
                                </a:cubicBezTo>
                                <a:lnTo>
                                  <a:pt x="9869" y="16"/>
                                </a:lnTo>
                                <a:cubicBezTo>
                                  <a:pt x="9865" y="16"/>
                                  <a:pt x="9861" y="13"/>
                                  <a:pt x="9861" y="8"/>
                                </a:cubicBezTo>
                                <a:cubicBezTo>
                                  <a:pt x="9861" y="4"/>
                                  <a:pt x="9865" y="0"/>
                                  <a:pt x="9869" y="0"/>
                                </a:cubicBezTo>
                                <a:close/>
                                <a:moveTo>
                                  <a:pt x="9901" y="0"/>
                                </a:moveTo>
                                <a:lnTo>
                                  <a:pt x="9901" y="0"/>
                                </a:lnTo>
                                <a:cubicBezTo>
                                  <a:pt x="9906" y="0"/>
                                  <a:pt x="9909" y="4"/>
                                  <a:pt x="9909" y="8"/>
                                </a:cubicBezTo>
                                <a:cubicBezTo>
                                  <a:pt x="9909" y="13"/>
                                  <a:pt x="9906" y="16"/>
                                  <a:pt x="9901" y="16"/>
                                </a:cubicBezTo>
                                <a:lnTo>
                                  <a:pt x="9901" y="16"/>
                                </a:lnTo>
                                <a:cubicBezTo>
                                  <a:pt x="9897" y="16"/>
                                  <a:pt x="9893" y="13"/>
                                  <a:pt x="9893" y="8"/>
                                </a:cubicBezTo>
                                <a:cubicBezTo>
                                  <a:pt x="9893" y="4"/>
                                  <a:pt x="9897" y="0"/>
                                  <a:pt x="9901" y="0"/>
                                </a:cubicBezTo>
                                <a:close/>
                                <a:moveTo>
                                  <a:pt x="9933" y="0"/>
                                </a:moveTo>
                                <a:lnTo>
                                  <a:pt x="9933" y="0"/>
                                </a:lnTo>
                                <a:cubicBezTo>
                                  <a:pt x="9938" y="0"/>
                                  <a:pt x="9941" y="4"/>
                                  <a:pt x="9941" y="8"/>
                                </a:cubicBezTo>
                                <a:cubicBezTo>
                                  <a:pt x="9941" y="13"/>
                                  <a:pt x="9938" y="16"/>
                                  <a:pt x="9933" y="16"/>
                                </a:cubicBezTo>
                                <a:lnTo>
                                  <a:pt x="9933" y="16"/>
                                </a:lnTo>
                                <a:cubicBezTo>
                                  <a:pt x="9929" y="16"/>
                                  <a:pt x="9925" y="13"/>
                                  <a:pt x="9925" y="8"/>
                                </a:cubicBezTo>
                                <a:cubicBezTo>
                                  <a:pt x="9925" y="4"/>
                                  <a:pt x="9929" y="0"/>
                                  <a:pt x="9933" y="0"/>
                                </a:cubicBezTo>
                                <a:close/>
                                <a:moveTo>
                                  <a:pt x="9965" y="0"/>
                                </a:moveTo>
                                <a:lnTo>
                                  <a:pt x="9965" y="0"/>
                                </a:lnTo>
                                <a:cubicBezTo>
                                  <a:pt x="9970" y="0"/>
                                  <a:pt x="9973" y="4"/>
                                  <a:pt x="9973" y="8"/>
                                </a:cubicBezTo>
                                <a:cubicBezTo>
                                  <a:pt x="9973" y="13"/>
                                  <a:pt x="9970" y="16"/>
                                  <a:pt x="9965" y="16"/>
                                </a:cubicBezTo>
                                <a:lnTo>
                                  <a:pt x="9965" y="16"/>
                                </a:lnTo>
                                <a:cubicBezTo>
                                  <a:pt x="9961" y="16"/>
                                  <a:pt x="9957" y="13"/>
                                  <a:pt x="9957" y="8"/>
                                </a:cubicBezTo>
                                <a:cubicBezTo>
                                  <a:pt x="9957" y="4"/>
                                  <a:pt x="9961" y="0"/>
                                  <a:pt x="9965" y="0"/>
                                </a:cubicBezTo>
                                <a:close/>
                                <a:moveTo>
                                  <a:pt x="9997" y="0"/>
                                </a:moveTo>
                                <a:lnTo>
                                  <a:pt x="9997" y="0"/>
                                </a:lnTo>
                                <a:cubicBezTo>
                                  <a:pt x="10002" y="0"/>
                                  <a:pt x="10005" y="4"/>
                                  <a:pt x="10005" y="8"/>
                                </a:cubicBezTo>
                                <a:cubicBezTo>
                                  <a:pt x="10005" y="13"/>
                                  <a:pt x="10002" y="16"/>
                                  <a:pt x="9997" y="16"/>
                                </a:cubicBezTo>
                                <a:lnTo>
                                  <a:pt x="9997" y="16"/>
                                </a:lnTo>
                                <a:cubicBezTo>
                                  <a:pt x="9993" y="16"/>
                                  <a:pt x="9989" y="13"/>
                                  <a:pt x="9989" y="8"/>
                                </a:cubicBezTo>
                                <a:cubicBezTo>
                                  <a:pt x="9989" y="4"/>
                                  <a:pt x="9993" y="0"/>
                                  <a:pt x="9997" y="0"/>
                                </a:cubicBezTo>
                                <a:close/>
                                <a:moveTo>
                                  <a:pt x="10029" y="0"/>
                                </a:moveTo>
                                <a:lnTo>
                                  <a:pt x="10029" y="0"/>
                                </a:lnTo>
                                <a:cubicBezTo>
                                  <a:pt x="10034" y="0"/>
                                  <a:pt x="10037" y="4"/>
                                  <a:pt x="10037" y="8"/>
                                </a:cubicBezTo>
                                <a:cubicBezTo>
                                  <a:pt x="10037" y="13"/>
                                  <a:pt x="10034" y="16"/>
                                  <a:pt x="10029" y="16"/>
                                </a:cubicBezTo>
                                <a:lnTo>
                                  <a:pt x="10029" y="16"/>
                                </a:lnTo>
                                <a:cubicBezTo>
                                  <a:pt x="10025" y="16"/>
                                  <a:pt x="10021" y="13"/>
                                  <a:pt x="10021" y="8"/>
                                </a:cubicBezTo>
                                <a:cubicBezTo>
                                  <a:pt x="10021" y="4"/>
                                  <a:pt x="10025" y="0"/>
                                  <a:pt x="10029" y="0"/>
                                </a:cubicBezTo>
                                <a:close/>
                                <a:moveTo>
                                  <a:pt x="10061" y="0"/>
                                </a:moveTo>
                                <a:lnTo>
                                  <a:pt x="10061" y="0"/>
                                </a:lnTo>
                                <a:cubicBezTo>
                                  <a:pt x="10066" y="0"/>
                                  <a:pt x="10069" y="4"/>
                                  <a:pt x="10069" y="8"/>
                                </a:cubicBezTo>
                                <a:cubicBezTo>
                                  <a:pt x="10069" y="13"/>
                                  <a:pt x="10066" y="16"/>
                                  <a:pt x="10061" y="16"/>
                                </a:cubicBezTo>
                                <a:lnTo>
                                  <a:pt x="10061" y="16"/>
                                </a:lnTo>
                                <a:cubicBezTo>
                                  <a:pt x="10057" y="16"/>
                                  <a:pt x="10053" y="13"/>
                                  <a:pt x="10053" y="8"/>
                                </a:cubicBezTo>
                                <a:cubicBezTo>
                                  <a:pt x="10053" y="4"/>
                                  <a:pt x="10057" y="0"/>
                                  <a:pt x="10061" y="0"/>
                                </a:cubicBezTo>
                                <a:close/>
                                <a:moveTo>
                                  <a:pt x="10093" y="0"/>
                                </a:moveTo>
                                <a:lnTo>
                                  <a:pt x="10093" y="0"/>
                                </a:lnTo>
                                <a:cubicBezTo>
                                  <a:pt x="10098" y="0"/>
                                  <a:pt x="10101" y="4"/>
                                  <a:pt x="10101" y="8"/>
                                </a:cubicBezTo>
                                <a:cubicBezTo>
                                  <a:pt x="10101" y="13"/>
                                  <a:pt x="10098" y="16"/>
                                  <a:pt x="10093" y="16"/>
                                </a:cubicBezTo>
                                <a:lnTo>
                                  <a:pt x="10093" y="16"/>
                                </a:lnTo>
                                <a:cubicBezTo>
                                  <a:pt x="10089" y="16"/>
                                  <a:pt x="10085" y="13"/>
                                  <a:pt x="10085" y="8"/>
                                </a:cubicBezTo>
                                <a:cubicBezTo>
                                  <a:pt x="10085" y="4"/>
                                  <a:pt x="10089" y="0"/>
                                  <a:pt x="10093" y="0"/>
                                </a:cubicBezTo>
                                <a:close/>
                                <a:moveTo>
                                  <a:pt x="10125" y="0"/>
                                </a:moveTo>
                                <a:lnTo>
                                  <a:pt x="10125" y="0"/>
                                </a:lnTo>
                                <a:cubicBezTo>
                                  <a:pt x="10130" y="0"/>
                                  <a:pt x="10133" y="4"/>
                                  <a:pt x="10133" y="8"/>
                                </a:cubicBezTo>
                                <a:cubicBezTo>
                                  <a:pt x="10133" y="13"/>
                                  <a:pt x="10130" y="16"/>
                                  <a:pt x="10125" y="16"/>
                                </a:cubicBezTo>
                                <a:lnTo>
                                  <a:pt x="10125" y="16"/>
                                </a:lnTo>
                                <a:cubicBezTo>
                                  <a:pt x="10121" y="16"/>
                                  <a:pt x="10117" y="13"/>
                                  <a:pt x="10117" y="8"/>
                                </a:cubicBezTo>
                                <a:cubicBezTo>
                                  <a:pt x="10117" y="4"/>
                                  <a:pt x="10121" y="0"/>
                                  <a:pt x="10125" y="0"/>
                                </a:cubicBezTo>
                                <a:close/>
                                <a:moveTo>
                                  <a:pt x="10157" y="0"/>
                                </a:moveTo>
                                <a:lnTo>
                                  <a:pt x="10157" y="0"/>
                                </a:lnTo>
                                <a:cubicBezTo>
                                  <a:pt x="10162" y="0"/>
                                  <a:pt x="10165" y="4"/>
                                  <a:pt x="10165" y="8"/>
                                </a:cubicBezTo>
                                <a:cubicBezTo>
                                  <a:pt x="10165" y="13"/>
                                  <a:pt x="10162" y="16"/>
                                  <a:pt x="10157" y="16"/>
                                </a:cubicBezTo>
                                <a:lnTo>
                                  <a:pt x="10157" y="16"/>
                                </a:lnTo>
                                <a:cubicBezTo>
                                  <a:pt x="10153" y="16"/>
                                  <a:pt x="10149" y="13"/>
                                  <a:pt x="10149" y="8"/>
                                </a:cubicBezTo>
                                <a:cubicBezTo>
                                  <a:pt x="10149" y="4"/>
                                  <a:pt x="10153" y="0"/>
                                  <a:pt x="10157" y="0"/>
                                </a:cubicBezTo>
                                <a:close/>
                                <a:moveTo>
                                  <a:pt x="10189" y="0"/>
                                </a:moveTo>
                                <a:lnTo>
                                  <a:pt x="10189" y="0"/>
                                </a:lnTo>
                                <a:cubicBezTo>
                                  <a:pt x="10194" y="0"/>
                                  <a:pt x="10197" y="4"/>
                                  <a:pt x="10197" y="8"/>
                                </a:cubicBezTo>
                                <a:cubicBezTo>
                                  <a:pt x="10197" y="13"/>
                                  <a:pt x="10194" y="16"/>
                                  <a:pt x="10189" y="16"/>
                                </a:cubicBezTo>
                                <a:lnTo>
                                  <a:pt x="10189" y="16"/>
                                </a:lnTo>
                                <a:cubicBezTo>
                                  <a:pt x="10185" y="16"/>
                                  <a:pt x="10181" y="13"/>
                                  <a:pt x="10181" y="8"/>
                                </a:cubicBezTo>
                                <a:cubicBezTo>
                                  <a:pt x="10181" y="4"/>
                                  <a:pt x="10185" y="0"/>
                                  <a:pt x="10189" y="0"/>
                                </a:cubicBezTo>
                                <a:close/>
                                <a:moveTo>
                                  <a:pt x="10221" y="0"/>
                                </a:moveTo>
                                <a:lnTo>
                                  <a:pt x="10221" y="0"/>
                                </a:lnTo>
                                <a:cubicBezTo>
                                  <a:pt x="10226" y="0"/>
                                  <a:pt x="10229" y="4"/>
                                  <a:pt x="10229" y="8"/>
                                </a:cubicBezTo>
                                <a:cubicBezTo>
                                  <a:pt x="10229" y="13"/>
                                  <a:pt x="10226" y="16"/>
                                  <a:pt x="10221" y="16"/>
                                </a:cubicBezTo>
                                <a:lnTo>
                                  <a:pt x="10221" y="16"/>
                                </a:lnTo>
                                <a:cubicBezTo>
                                  <a:pt x="10217" y="16"/>
                                  <a:pt x="10213" y="13"/>
                                  <a:pt x="10213" y="8"/>
                                </a:cubicBezTo>
                                <a:cubicBezTo>
                                  <a:pt x="10213" y="4"/>
                                  <a:pt x="10217" y="0"/>
                                  <a:pt x="10221" y="0"/>
                                </a:cubicBezTo>
                                <a:close/>
                                <a:moveTo>
                                  <a:pt x="10253" y="0"/>
                                </a:moveTo>
                                <a:lnTo>
                                  <a:pt x="10254" y="0"/>
                                </a:lnTo>
                                <a:cubicBezTo>
                                  <a:pt x="10258" y="0"/>
                                  <a:pt x="10262" y="4"/>
                                  <a:pt x="10262" y="8"/>
                                </a:cubicBezTo>
                                <a:cubicBezTo>
                                  <a:pt x="10262" y="13"/>
                                  <a:pt x="10258" y="16"/>
                                  <a:pt x="10254" y="16"/>
                                </a:cubicBezTo>
                                <a:lnTo>
                                  <a:pt x="10253" y="16"/>
                                </a:lnTo>
                                <a:cubicBezTo>
                                  <a:pt x="10249" y="16"/>
                                  <a:pt x="10245" y="13"/>
                                  <a:pt x="10245" y="8"/>
                                </a:cubicBezTo>
                                <a:cubicBezTo>
                                  <a:pt x="10245" y="4"/>
                                  <a:pt x="10249" y="0"/>
                                  <a:pt x="10253" y="0"/>
                                </a:cubicBezTo>
                                <a:close/>
                                <a:moveTo>
                                  <a:pt x="10286" y="0"/>
                                </a:moveTo>
                                <a:lnTo>
                                  <a:pt x="10286" y="0"/>
                                </a:lnTo>
                                <a:cubicBezTo>
                                  <a:pt x="10290" y="0"/>
                                  <a:pt x="10294" y="4"/>
                                  <a:pt x="10294" y="8"/>
                                </a:cubicBezTo>
                                <a:cubicBezTo>
                                  <a:pt x="10294" y="13"/>
                                  <a:pt x="10290" y="16"/>
                                  <a:pt x="10286" y="16"/>
                                </a:cubicBezTo>
                                <a:lnTo>
                                  <a:pt x="10286" y="16"/>
                                </a:lnTo>
                                <a:cubicBezTo>
                                  <a:pt x="10281" y="16"/>
                                  <a:pt x="10278" y="13"/>
                                  <a:pt x="10278" y="8"/>
                                </a:cubicBezTo>
                                <a:cubicBezTo>
                                  <a:pt x="10278" y="4"/>
                                  <a:pt x="10281" y="0"/>
                                  <a:pt x="10286" y="0"/>
                                </a:cubicBezTo>
                                <a:close/>
                                <a:moveTo>
                                  <a:pt x="10318" y="0"/>
                                </a:moveTo>
                                <a:lnTo>
                                  <a:pt x="10318" y="0"/>
                                </a:lnTo>
                                <a:cubicBezTo>
                                  <a:pt x="10322" y="0"/>
                                  <a:pt x="10326" y="4"/>
                                  <a:pt x="10326" y="8"/>
                                </a:cubicBezTo>
                                <a:cubicBezTo>
                                  <a:pt x="10326" y="13"/>
                                  <a:pt x="10322" y="16"/>
                                  <a:pt x="10318" y="16"/>
                                </a:cubicBezTo>
                                <a:lnTo>
                                  <a:pt x="10318" y="16"/>
                                </a:lnTo>
                                <a:cubicBezTo>
                                  <a:pt x="10313" y="16"/>
                                  <a:pt x="10310" y="13"/>
                                  <a:pt x="10310" y="8"/>
                                </a:cubicBezTo>
                                <a:cubicBezTo>
                                  <a:pt x="10310" y="4"/>
                                  <a:pt x="10313" y="0"/>
                                  <a:pt x="10318" y="0"/>
                                </a:cubicBezTo>
                                <a:close/>
                                <a:moveTo>
                                  <a:pt x="10350" y="0"/>
                                </a:moveTo>
                                <a:lnTo>
                                  <a:pt x="10350" y="0"/>
                                </a:lnTo>
                                <a:cubicBezTo>
                                  <a:pt x="10354" y="0"/>
                                  <a:pt x="10358" y="4"/>
                                  <a:pt x="10358" y="8"/>
                                </a:cubicBezTo>
                                <a:cubicBezTo>
                                  <a:pt x="10358" y="13"/>
                                  <a:pt x="10354" y="16"/>
                                  <a:pt x="10350" y="16"/>
                                </a:cubicBezTo>
                                <a:lnTo>
                                  <a:pt x="10350" y="16"/>
                                </a:lnTo>
                                <a:cubicBezTo>
                                  <a:pt x="10345" y="16"/>
                                  <a:pt x="10342" y="13"/>
                                  <a:pt x="10342" y="8"/>
                                </a:cubicBezTo>
                                <a:cubicBezTo>
                                  <a:pt x="10342" y="4"/>
                                  <a:pt x="10345" y="0"/>
                                  <a:pt x="10350" y="0"/>
                                </a:cubicBezTo>
                                <a:close/>
                                <a:moveTo>
                                  <a:pt x="10382" y="0"/>
                                </a:moveTo>
                                <a:lnTo>
                                  <a:pt x="10382" y="0"/>
                                </a:lnTo>
                                <a:cubicBezTo>
                                  <a:pt x="10386" y="0"/>
                                  <a:pt x="10390" y="4"/>
                                  <a:pt x="10390" y="8"/>
                                </a:cubicBezTo>
                                <a:cubicBezTo>
                                  <a:pt x="10390" y="13"/>
                                  <a:pt x="10386" y="16"/>
                                  <a:pt x="10382" y="16"/>
                                </a:cubicBezTo>
                                <a:lnTo>
                                  <a:pt x="10382" y="16"/>
                                </a:lnTo>
                                <a:cubicBezTo>
                                  <a:pt x="10377" y="16"/>
                                  <a:pt x="10374" y="13"/>
                                  <a:pt x="10374" y="8"/>
                                </a:cubicBezTo>
                                <a:cubicBezTo>
                                  <a:pt x="10374" y="4"/>
                                  <a:pt x="10377" y="0"/>
                                  <a:pt x="10382" y="0"/>
                                </a:cubicBezTo>
                                <a:close/>
                                <a:moveTo>
                                  <a:pt x="10414" y="0"/>
                                </a:moveTo>
                                <a:lnTo>
                                  <a:pt x="10414" y="0"/>
                                </a:lnTo>
                                <a:cubicBezTo>
                                  <a:pt x="10418" y="0"/>
                                  <a:pt x="10422" y="4"/>
                                  <a:pt x="10422" y="8"/>
                                </a:cubicBezTo>
                                <a:cubicBezTo>
                                  <a:pt x="10422" y="13"/>
                                  <a:pt x="10418" y="16"/>
                                  <a:pt x="10414" y="16"/>
                                </a:cubicBezTo>
                                <a:lnTo>
                                  <a:pt x="10414" y="16"/>
                                </a:lnTo>
                                <a:cubicBezTo>
                                  <a:pt x="10409" y="16"/>
                                  <a:pt x="10406" y="13"/>
                                  <a:pt x="10406" y="8"/>
                                </a:cubicBezTo>
                                <a:cubicBezTo>
                                  <a:pt x="10406" y="4"/>
                                  <a:pt x="10409" y="0"/>
                                  <a:pt x="10414" y="0"/>
                                </a:cubicBezTo>
                                <a:close/>
                                <a:moveTo>
                                  <a:pt x="10446" y="0"/>
                                </a:moveTo>
                                <a:lnTo>
                                  <a:pt x="10446" y="0"/>
                                </a:lnTo>
                                <a:cubicBezTo>
                                  <a:pt x="10450" y="0"/>
                                  <a:pt x="10454" y="4"/>
                                  <a:pt x="10454" y="8"/>
                                </a:cubicBezTo>
                                <a:cubicBezTo>
                                  <a:pt x="10454" y="13"/>
                                  <a:pt x="10450" y="16"/>
                                  <a:pt x="10446" y="16"/>
                                </a:cubicBezTo>
                                <a:lnTo>
                                  <a:pt x="10446" y="16"/>
                                </a:lnTo>
                                <a:cubicBezTo>
                                  <a:pt x="10441" y="16"/>
                                  <a:pt x="10438" y="13"/>
                                  <a:pt x="10438" y="8"/>
                                </a:cubicBezTo>
                                <a:cubicBezTo>
                                  <a:pt x="10438" y="4"/>
                                  <a:pt x="10441" y="0"/>
                                  <a:pt x="10446" y="0"/>
                                </a:cubicBezTo>
                                <a:close/>
                                <a:moveTo>
                                  <a:pt x="10478" y="0"/>
                                </a:moveTo>
                                <a:lnTo>
                                  <a:pt x="10478" y="0"/>
                                </a:lnTo>
                                <a:cubicBezTo>
                                  <a:pt x="10482" y="0"/>
                                  <a:pt x="10486" y="4"/>
                                  <a:pt x="10486" y="8"/>
                                </a:cubicBezTo>
                                <a:cubicBezTo>
                                  <a:pt x="10486" y="13"/>
                                  <a:pt x="10482" y="16"/>
                                  <a:pt x="10478" y="16"/>
                                </a:cubicBezTo>
                                <a:lnTo>
                                  <a:pt x="10478" y="16"/>
                                </a:lnTo>
                                <a:cubicBezTo>
                                  <a:pt x="10473" y="16"/>
                                  <a:pt x="10470" y="13"/>
                                  <a:pt x="10470" y="8"/>
                                </a:cubicBezTo>
                                <a:cubicBezTo>
                                  <a:pt x="10470" y="4"/>
                                  <a:pt x="10473" y="0"/>
                                  <a:pt x="10478" y="0"/>
                                </a:cubicBezTo>
                                <a:close/>
                                <a:moveTo>
                                  <a:pt x="10510" y="0"/>
                                </a:moveTo>
                                <a:lnTo>
                                  <a:pt x="10510" y="0"/>
                                </a:lnTo>
                                <a:cubicBezTo>
                                  <a:pt x="10514" y="0"/>
                                  <a:pt x="10518" y="4"/>
                                  <a:pt x="10518" y="8"/>
                                </a:cubicBezTo>
                                <a:cubicBezTo>
                                  <a:pt x="10518" y="13"/>
                                  <a:pt x="10514" y="16"/>
                                  <a:pt x="10510" y="16"/>
                                </a:cubicBezTo>
                                <a:lnTo>
                                  <a:pt x="10510" y="16"/>
                                </a:lnTo>
                                <a:cubicBezTo>
                                  <a:pt x="10505" y="16"/>
                                  <a:pt x="10502" y="13"/>
                                  <a:pt x="10502" y="8"/>
                                </a:cubicBezTo>
                                <a:cubicBezTo>
                                  <a:pt x="10502" y="4"/>
                                  <a:pt x="10505" y="0"/>
                                  <a:pt x="10510" y="0"/>
                                </a:cubicBezTo>
                                <a:close/>
                                <a:moveTo>
                                  <a:pt x="10542" y="0"/>
                                </a:moveTo>
                                <a:lnTo>
                                  <a:pt x="10542" y="0"/>
                                </a:lnTo>
                                <a:cubicBezTo>
                                  <a:pt x="10546" y="0"/>
                                  <a:pt x="10550" y="4"/>
                                  <a:pt x="10550" y="8"/>
                                </a:cubicBezTo>
                                <a:cubicBezTo>
                                  <a:pt x="10550" y="13"/>
                                  <a:pt x="10546" y="16"/>
                                  <a:pt x="10542" y="16"/>
                                </a:cubicBezTo>
                                <a:lnTo>
                                  <a:pt x="10542" y="16"/>
                                </a:lnTo>
                                <a:cubicBezTo>
                                  <a:pt x="10537" y="16"/>
                                  <a:pt x="10534" y="13"/>
                                  <a:pt x="10534" y="8"/>
                                </a:cubicBezTo>
                                <a:cubicBezTo>
                                  <a:pt x="10534" y="4"/>
                                  <a:pt x="10537" y="0"/>
                                  <a:pt x="10542" y="0"/>
                                </a:cubicBezTo>
                                <a:close/>
                                <a:moveTo>
                                  <a:pt x="10574" y="0"/>
                                </a:moveTo>
                                <a:lnTo>
                                  <a:pt x="10574" y="0"/>
                                </a:lnTo>
                                <a:cubicBezTo>
                                  <a:pt x="10578" y="0"/>
                                  <a:pt x="10582" y="4"/>
                                  <a:pt x="10582" y="8"/>
                                </a:cubicBezTo>
                                <a:cubicBezTo>
                                  <a:pt x="10582" y="13"/>
                                  <a:pt x="10578" y="16"/>
                                  <a:pt x="10574" y="16"/>
                                </a:cubicBezTo>
                                <a:lnTo>
                                  <a:pt x="10574" y="16"/>
                                </a:lnTo>
                                <a:cubicBezTo>
                                  <a:pt x="10569" y="16"/>
                                  <a:pt x="10566" y="13"/>
                                  <a:pt x="10566" y="8"/>
                                </a:cubicBezTo>
                                <a:cubicBezTo>
                                  <a:pt x="10566" y="4"/>
                                  <a:pt x="10569" y="0"/>
                                  <a:pt x="10574" y="0"/>
                                </a:cubicBezTo>
                                <a:close/>
                                <a:moveTo>
                                  <a:pt x="10606" y="0"/>
                                </a:moveTo>
                                <a:lnTo>
                                  <a:pt x="10606" y="0"/>
                                </a:lnTo>
                                <a:cubicBezTo>
                                  <a:pt x="10610" y="0"/>
                                  <a:pt x="10614" y="4"/>
                                  <a:pt x="10614" y="8"/>
                                </a:cubicBezTo>
                                <a:cubicBezTo>
                                  <a:pt x="10614" y="13"/>
                                  <a:pt x="10610" y="16"/>
                                  <a:pt x="10606" y="16"/>
                                </a:cubicBezTo>
                                <a:lnTo>
                                  <a:pt x="10606" y="16"/>
                                </a:lnTo>
                                <a:cubicBezTo>
                                  <a:pt x="10601" y="16"/>
                                  <a:pt x="10598" y="13"/>
                                  <a:pt x="10598" y="8"/>
                                </a:cubicBezTo>
                                <a:cubicBezTo>
                                  <a:pt x="10598" y="4"/>
                                  <a:pt x="10601" y="0"/>
                                  <a:pt x="10606" y="0"/>
                                </a:cubicBezTo>
                                <a:close/>
                                <a:moveTo>
                                  <a:pt x="10638" y="0"/>
                                </a:moveTo>
                                <a:lnTo>
                                  <a:pt x="10638" y="0"/>
                                </a:lnTo>
                                <a:cubicBezTo>
                                  <a:pt x="10642" y="0"/>
                                  <a:pt x="10646" y="4"/>
                                  <a:pt x="10646" y="8"/>
                                </a:cubicBezTo>
                                <a:cubicBezTo>
                                  <a:pt x="10646" y="13"/>
                                  <a:pt x="10642" y="16"/>
                                  <a:pt x="10638" y="16"/>
                                </a:cubicBezTo>
                                <a:lnTo>
                                  <a:pt x="10638" y="16"/>
                                </a:lnTo>
                                <a:cubicBezTo>
                                  <a:pt x="10633" y="16"/>
                                  <a:pt x="10630" y="13"/>
                                  <a:pt x="10630" y="8"/>
                                </a:cubicBezTo>
                                <a:cubicBezTo>
                                  <a:pt x="10630" y="4"/>
                                  <a:pt x="10633" y="0"/>
                                  <a:pt x="10638" y="0"/>
                                </a:cubicBezTo>
                                <a:close/>
                                <a:moveTo>
                                  <a:pt x="10670" y="0"/>
                                </a:moveTo>
                                <a:lnTo>
                                  <a:pt x="10670" y="0"/>
                                </a:lnTo>
                                <a:cubicBezTo>
                                  <a:pt x="10674" y="0"/>
                                  <a:pt x="10678" y="4"/>
                                  <a:pt x="10678" y="8"/>
                                </a:cubicBezTo>
                                <a:cubicBezTo>
                                  <a:pt x="10678" y="13"/>
                                  <a:pt x="10674" y="16"/>
                                  <a:pt x="10670" y="16"/>
                                </a:cubicBezTo>
                                <a:lnTo>
                                  <a:pt x="10670" y="16"/>
                                </a:lnTo>
                                <a:cubicBezTo>
                                  <a:pt x="10665" y="16"/>
                                  <a:pt x="10662" y="13"/>
                                  <a:pt x="10662" y="8"/>
                                </a:cubicBezTo>
                                <a:cubicBezTo>
                                  <a:pt x="10662" y="4"/>
                                  <a:pt x="10665" y="0"/>
                                  <a:pt x="10670" y="0"/>
                                </a:cubicBezTo>
                                <a:close/>
                                <a:moveTo>
                                  <a:pt x="10702" y="0"/>
                                </a:moveTo>
                                <a:lnTo>
                                  <a:pt x="10702" y="0"/>
                                </a:lnTo>
                                <a:cubicBezTo>
                                  <a:pt x="10706" y="0"/>
                                  <a:pt x="10710" y="4"/>
                                  <a:pt x="10710" y="8"/>
                                </a:cubicBezTo>
                                <a:cubicBezTo>
                                  <a:pt x="10710" y="13"/>
                                  <a:pt x="10706" y="16"/>
                                  <a:pt x="10702" y="16"/>
                                </a:cubicBezTo>
                                <a:lnTo>
                                  <a:pt x="10702" y="16"/>
                                </a:lnTo>
                                <a:cubicBezTo>
                                  <a:pt x="10697" y="16"/>
                                  <a:pt x="10694" y="13"/>
                                  <a:pt x="10694" y="8"/>
                                </a:cubicBezTo>
                                <a:cubicBezTo>
                                  <a:pt x="10694" y="4"/>
                                  <a:pt x="10697" y="0"/>
                                  <a:pt x="10702" y="0"/>
                                </a:cubicBezTo>
                                <a:close/>
                                <a:moveTo>
                                  <a:pt x="10734" y="0"/>
                                </a:moveTo>
                                <a:lnTo>
                                  <a:pt x="10734" y="0"/>
                                </a:lnTo>
                                <a:cubicBezTo>
                                  <a:pt x="10738" y="0"/>
                                  <a:pt x="10742" y="4"/>
                                  <a:pt x="10742" y="8"/>
                                </a:cubicBezTo>
                                <a:cubicBezTo>
                                  <a:pt x="10742" y="13"/>
                                  <a:pt x="10738" y="16"/>
                                  <a:pt x="10734" y="16"/>
                                </a:cubicBezTo>
                                <a:lnTo>
                                  <a:pt x="10734" y="16"/>
                                </a:lnTo>
                                <a:cubicBezTo>
                                  <a:pt x="10729" y="16"/>
                                  <a:pt x="10726" y="13"/>
                                  <a:pt x="10726" y="8"/>
                                </a:cubicBezTo>
                                <a:cubicBezTo>
                                  <a:pt x="10726" y="4"/>
                                  <a:pt x="10729" y="0"/>
                                  <a:pt x="10734" y="0"/>
                                </a:cubicBezTo>
                                <a:close/>
                                <a:moveTo>
                                  <a:pt x="10766" y="0"/>
                                </a:moveTo>
                                <a:lnTo>
                                  <a:pt x="10766" y="0"/>
                                </a:lnTo>
                                <a:cubicBezTo>
                                  <a:pt x="10770" y="0"/>
                                  <a:pt x="10774" y="4"/>
                                  <a:pt x="10774" y="8"/>
                                </a:cubicBezTo>
                                <a:cubicBezTo>
                                  <a:pt x="10774" y="13"/>
                                  <a:pt x="10770" y="16"/>
                                  <a:pt x="10766" y="16"/>
                                </a:cubicBezTo>
                                <a:lnTo>
                                  <a:pt x="10766" y="16"/>
                                </a:lnTo>
                                <a:cubicBezTo>
                                  <a:pt x="10761" y="16"/>
                                  <a:pt x="10758" y="13"/>
                                  <a:pt x="10758" y="8"/>
                                </a:cubicBezTo>
                                <a:cubicBezTo>
                                  <a:pt x="10758" y="4"/>
                                  <a:pt x="10761" y="0"/>
                                  <a:pt x="10766" y="0"/>
                                </a:cubicBezTo>
                                <a:close/>
                                <a:moveTo>
                                  <a:pt x="10798" y="0"/>
                                </a:moveTo>
                                <a:lnTo>
                                  <a:pt x="10798" y="0"/>
                                </a:lnTo>
                                <a:cubicBezTo>
                                  <a:pt x="10802" y="0"/>
                                  <a:pt x="10806" y="4"/>
                                  <a:pt x="10806" y="8"/>
                                </a:cubicBezTo>
                                <a:cubicBezTo>
                                  <a:pt x="10806" y="13"/>
                                  <a:pt x="10802" y="16"/>
                                  <a:pt x="10798" y="16"/>
                                </a:cubicBezTo>
                                <a:lnTo>
                                  <a:pt x="10798" y="16"/>
                                </a:lnTo>
                                <a:cubicBezTo>
                                  <a:pt x="10793" y="16"/>
                                  <a:pt x="10790" y="13"/>
                                  <a:pt x="10790" y="8"/>
                                </a:cubicBezTo>
                                <a:cubicBezTo>
                                  <a:pt x="10790" y="4"/>
                                  <a:pt x="10793" y="0"/>
                                  <a:pt x="10798" y="0"/>
                                </a:cubicBezTo>
                                <a:close/>
                                <a:moveTo>
                                  <a:pt x="10830" y="0"/>
                                </a:moveTo>
                                <a:lnTo>
                                  <a:pt x="10830" y="0"/>
                                </a:lnTo>
                                <a:cubicBezTo>
                                  <a:pt x="10834" y="0"/>
                                  <a:pt x="10838" y="4"/>
                                  <a:pt x="10838" y="8"/>
                                </a:cubicBezTo>
                                <a:cubicBezTo>
                                  <a:pt x="10838" y="13"/>
                                  <a:pt x="10834" y="16"/>
                                  <a:pt x="10830" y="16"/>
                                </a:cubicBezTo>
                                <a:lnTo>
                                  <a:pt x="10830" y="16"/>
                                </a:lnTo>
                                <a:cubicBezTo>
                                  <a:pt x="10825" y="16"/>
                                  <a:pt x="10822" y="13"/>
                                  <a:pt x="10822" y="8"/>
                                </a:cubicBezTo>
                                <a:cubicBezTo>
                                  <a:pt x="10822" y="4"/>
                                  <a:pt x="10825" y="0"/>
                                  <a:pt x="10830" y="0"/>
                                </a:cubicBezTo>
                                <a:close/>
                                <a:moveTo>
                                  <a:pt x="10862" y="0"/>
                                </a:moveTo>
                                <a:lnTo>
                                  <a:pt x="10862" y="0"/>
                                </a:lnTo>
                                <a:cubicBezTo>
                                  <a:pt x="10866" y="0"/>
                                  <a:pt x="10870" y="4"/>
                                  <a:pt x="10870" y="8"/>
                                </a:cubicBezTo>
                                <a:cubicBezTo>
                                  <a:pt x="10870" y="13"/>
                                  <a:pt x="10866" y="16"/>
                                  <a:pt x="10862" y="16"/>
                                </a:cubicBezTo>
                                <a:lnTo>
                                  <a:pt x="10862" y="16"/>
                                </a:lnTo>
                                <a:cubicBezTo>
                                  <a:pt x="10857" y="16"/>
                                  <a:pt x="10854" y="13"/>
                                  <a:pt x="10854" y="8"/>
                                </a:cubicBezTo>
                                <a:cubicBezTo>
                                  <a:pt x="10854" y="4"/>
                                  <a:pt x="10857" y="0"/>
                                  <a:pt x="10862" y="0"/>
                                </a:cubicBezTo>
                                <a:close/>
                                <a:moveTo>
                                  <a:pt x="10894" y="0"/>
                                </a:moveTo>
                                <a:lnTo>
                                  <a:pt x="10894" y="0"/>
                                </a:lnTo>
                                <a:cubicBezTo>
                                  <a:pt x="10898" y="0"/>
                                  <a:pt x="10902" y="4"/>
                                  <a:pt x="10902" y="8"/>
                                </a:cubicBezTo>
                                <a:cubicBezTo>
                                  <a:pt x="10902" y="13"/>
                                  <a:pt x="10898" y="16"/>
                                  <a:pt x="10894" y="16"/>
                                </a:cubicBezTo>
                                <a:lnTo>
                                  <a:pt x="10894" y="16"/>
                                </a:lnTo>
                                <a:cubicBezTo>
                                  <a:pt x="10889" y="16"/>
                                  <a:pt x="10886" y="13"/>
                                  <a:pt x="10886" y="8"/>
                                </a:cubicBezTo>
                                <a:cubicBezTo>
                                  <a:pt x="10886" y="4"/>
                                  <a:pt x="10889" y="0"/>
                                  <a:pt x="10894" y="0"/>
                                </a:cubicBezTo>
                                <a:close/>
                                <a:moveTo>
                                  <a:pt x="10926" y="0"/>
                                </a:moveTo>
                                <a:lnTo>
                                  <a:pt x="10926" y="0"/>
                                </a:lnTo>
                                <a:cubicBezTo>
                                  <a:pt x="10930" y="0"/>
                                  <a:pt x="10934" y="4"/>
                                  <a:pt x="10934" y="8"/>
                                </a:cubicBezTo>
                                <a:cubicBezTo>
                                  <a:pt x="10934" y="13"/>
                                  <a:pt x="10930" y="16"/>
                                  <a:pt x="10926" y="16"/>
                                </a:cubicBezTo>
                                <a:lnTo>
                                  <a:pt x="10926" y="16"/>
                                </a:lnTo>
                                <a:cubicBezTo>
                                  <a:pt x="10921" y="16"/>
                                  <a:pt x="10918" y="13"/>
                                  <a:pt x="10918" y="8"/>
                                </a:cubicBezTo>
                                <a:cubicBezTo>
                                  <a:pt x="10918" y="4"/>
                                  <a:pt x="10921" y="0"/>
                                  <a:pt x="10926" y="0"/>
                                </a:cubicBezTo>
                                <a:close/>
                                <a:moveTo>
                                  <a:pt x="10958" y="0"/>
                                </a:moveTo>
                                <a:lnTo>
                                  <a:pt x="10958" y="0"/>
                                </a:lnTo>
                                <a:cubicBezTo>
                                  <a:pt x="10962" y="0"/>
                                  <a:pt x="10966" y="4"/>
                                  <a:pt x="10966" y="8"/>
                                </a:cubicBezTo>
                                <a:cubicBezTo>
                                  <a:pt x="10966" y="13"/>
                                  <a:pt x="10962" y="16"/>
                                  <a:pt x="10958" y="16"/>
                                </a:cubicBezTo>
                                <a:lnTo>
                                  <a:pt x="10958" y="16"/>
                                </a:lnTo>
                                <a:cubicBezTo>
                                  <a:pt x="10953" y="16"/>
                                  <a:pt x="10950" y="13"/>
                                  <a:pt x="10950" y="8"/>
                                </a:cubicBezTo>
                                <a:cubicBezTo>
                                  <a:pt x="10950" y="4"/>
                                  <a:pt x="10953" y="0"/>
                                  <a:pt x="10958" y="0"/>
                                </a:cubicBezTo>
                                <a:close/>
                                <a:moveTo>
                                  <a:pt x="10990" y="0"/>
                                </a:moveTo>
                                <a:lnTo>
                                  <a:pt x="10990" y="0"/>
                                </a:lnTo>
                                <a:cubicBezTo>
                                  <a:pt x="10994" y="0"/>
                                  <a:pt x="10998" y="4"/>
                                  <a:pt x="10998" y="8"/>
                                </a:cubicBezTo>
                                <a:cubicBezTo>
                                  <a:pt x="10998" y="13"/>
                                  <a:pt x="10994" y="16"/>
                                  <a:pt x="10990" y="16"/>
                                </a:cubicBezTo>
                                <a:lnTo>
                                  <a:pt x="10990" y="16"/>
                                </a:lnTo>
                                <a:cubicBezTo>
                                  <a:pt x="10985" y="16"/>
                                  <a:pt x="10982" y="13"/>
                                  <a:pt x="10982" y="8"/>
                                </a:cubicBezTo>
                                <a:cubicBezTo>
                                  <a:pt x="10982" y="4"/>
                                  <a:pt x="10985" y="0"/>
                                  <a:pt x="10990" y="0"/>
                                </a:cubicBezTo>
                                <a:close/>
                                <a:moveTo>
                                  <a:pt x="11022" y="0"/>
                                </a:moveTo>
                                <a:lnTo>
                                  <a:pt x="11022" y="0"/>
                                </a:lnTo>
                                <a:cubicBezTo>
                                  <a:pt x="11026" y="0"/>
                                  <a:pt x="11030" y="4"/>
                                  <a:pt x="11030" y="8"/>
                                </a:cubicBezTo>
                                <a:cubicBezTo>
                                  <a:pt x="11030" y="13"/>
                                  <a:pt x="11026" y="16"/>
                                  <a:pt x="11022" y="16"/>
                                </a:cubicBezTo>
                                <a:lnTo>
                                  <a:pt x="11022" y="16"/>
                                </a:lnTo>
                                <a:cubicBezTo>
                                  <a:pt x="11017" y="16"/>
                                  <a:pt x="11014" y="13"/>
                                  <a:pt x="11014" y="8"/>
                                </a:cubicBezTo>
                                <a:cubicBezTo>
                                  <a:pt x="11014" y="4"/>
                                  <a:pt x="11017" y="0"/>
                                  <a:pt x="11022" y="0"/>
                                </a:cubicBezTo>
                                <a:close/>
                                <a:moveTo>
                                  <a:pt x="11054" y="0"/>
                                </a:moveTo>
                                <a:lnTo>
                                  <a:pt x="11054" y="0"/>
                                </a:lnTo>
                                <a:cubicBezTo>
                                  <a:pt x="11058" y="0"/>
                                  <a:pt x="11062" y="4"/>
                                  <a:pt x="11062" y="8"/>
                                </a:cubicBezTo>
                                <a:cubicBezTo>
                                  <a:pt x="11062" y="13"/>
                                  <a:pt x="11058" y="16"/>
                                  <a:pt x="11054" y="16"/>
                                </a:cubicBezTo>
                                <a:lnTo>
                                  <a:pt x="11054" y="16"/>
                                </a:lnTo>
                                <a:cubicBezTo>
                                  <a:pt x="11050" y="16"/>
                                  <a:pt x="11046" y="13"/>
                                  <a:pt x="11046" y="8"/>
                                </a:cubicBezTo>
                                <a:cubicBezTo>
                                  <a:pt x="11046" y="4"/>
                                  <a:pt x="11050" y="0"/>
                                  <a:pt x="11054" y="0"/>
                                </a:cubicBezTo>
                                <a:close/>
                                <a:moveTo>
                                  <a:pt x="11086" y="0"/>
                                </a:moveTo>
                                <a:lnTo>
                                  <a:pt x="11086" y="0"/>
                                </a:lnTo>
                                <a:cubicBezTo>
                                  <a:pt x="11090" y="0"/>
                                  <a:pt x="11094" y="4"/>
                                  <a:pt x="11094" y="8"/>
                                </a:cubicBezTo>
                                <a:cubicBezTo>
                                  <a:pt x="11094" y="13"/>
                                  <a:pt x="11090" y="16"/>
                                  <a:pt x="11086" y="16"/>
                                </a:cubicBezTo>
                                <a:lnTo>
                                  <a:pt x="11086" y="16"/>
                                </a:lnTo>
                                <a:cubicBezTo>
                                  <a:pt x="11082" y="16"/>
                                  <a:pt x="11078" y="13"/>
                                  <a:pt x="11078" y="8"/>
                                </a:cubicBezTo>
                                <a:cubicBezTo>
                                  <a:pt x="11078" y="4"/>
                                  <a:pt x="11082" y="0"/>
                                  <a:pt x="11086" y="0"/>
                                </a:cubicBezTo>
                                <a:close/>
                                <a:moveTo>
                                  <a:pt x="11118" y="0"/>
                                </a:moveTo>
                                <a:lnTo>
                                  <a:pt x="11118" y="0"/>
                                </a:lnTo>
                                <a:cubicBezTo>
                                  <a:pt x="11122" y="0"/>
                                  <a:pt x="11126" y="4"/>
                                  <a:pt x="11126" y="8"/>
                                </a:cubicBezTo>
                                <a:cubicBezTo>
                                  <a:pt x="11126" y="13"/>
                                  <a:pt x="11122" y="16"/>
                                  <a:pt x="11118" y="16"/>
                                </a:cubicBezTo>
                                <a:lnTo>
                                  <a:pt x="11118" y="16"/>
                                </a:lnTo>
                                <a:cubicBezTo>
                                  <a:pt x="11114" y="16"/>
                                  <a:pt x="11110" y="13"/>
                                  <a:pt x="11110" y="8"/>
                                </a:cubicBezTo>
                                <a:cubicBezTo>
                                  <a:pt x="11110" y="4"/>
                                  <a:pt x="11114" y="0"/>
                                  <a:pt x="11118" y="0"/>
                                </a:cubicBezTo>
                                <a:close/>
                                <a:moveTo>
                                  <a:pt x="11150" y="0"/>
                                </a:moveTo>
                                <a:lnTo>
                                  <a:pt x="11150" y="0"/>
                                </a:lnTo>
                                <a:cubicBezTo>
                                  <a:pt x="11154" y="0"/>
                                  <a:pt x="11158" y="4"/>
                                  <a:pt x="11158" y="8"/>
                                </a:cubicBezTo>
                                <a:cubicBezTo>
                                  <a:pt x="11158" y="13"/>
                                  <a:pt x="11154" y="16"/>
                                  <a:pt x="11150" y="16"/>
                                </a:cubicBezTo>
                                <a:lnTo>
                                  <a:pt x="11150" y="16"/>
                                </a:lnTo>
                                <a:cubicBezTo>
                                  <a:pt x="11146" y="16"/>
                                  <a:pt x="11142" y="13"/>
                                  <a:pt x="11142" y="8"/>
                                </a:cubicBezTo>
                                <a:cubicBezTo>
                                  <a:pt x="11142" y="4"/>
                                  <a:pt x="11146" y="0"/>
                                  <a:pt x="11150" y="0"/>
                                </a:cubicBezTo>
                                <a:close/>
                                <a:moveTo>
                                  <a:pt x="11182" y="0"/>
                                </a:moveTo>
                                <a:lnTo>
                                  <a:pt x="11182" y="0"/>
                                </a:lnTo>
                                <a:cubicBezTo>
                                  <a:pt x="11186" y="0"/>
                                  <a:pt x="11190" y="4"/>
                                  <a:pt x="11190" y="8"/>
                                </a:cubicBezTo>
                                <a:cubicBezTo>
                                  <a:pt x="11190" y="13"/>
                                  <a:pt x="11186" y="16"/>
                                  <a:pt x="11182" y="16"/>
                                </a:cubicBezTo>
                                <a:lnTo>
                                  <a:pt x="11182" y="16"/>
                                </a:lnTo>
                                <a:cubicBezTo>
                                  <a:pt x="11178" y="16"/>
                                  <a:pt x="11174" y="13"/>
                                  <a:pt x="11174" y="8"/>
                                </a:cubicBezTo>
                                <a:cubicBezTo>
                                  <a:pt x="11174" y="4"/>
                                  <a:pt x="11178" y="0"/>
                                  <a:pt x="11182" y="0"/>
                                </a:cubicBezTo>
                                <a:close/>
                                <a:moveTo>
                                  <a:pt x="11214" y="0"/>
                                </a:moveTo>
                                <a:lnTo>
                                  <a:pt x="11214" y="0"/>
                                </a:lnTo>
                                <a:cubicBezTo>
                                  <a:pt x="11218" y="0"/>
                                  <a:pt x="11222" y="4"/>
                                  <a:pt x="11222" y="8"/>
                                </a:cubicBezTo>
                                <a:cubicBezTo>
                                  <a:pt x="11222" y="13"/>
                                  <a:pt x="11218" y="16"/>
                                  <a:pt x="11214" y="16"/>
                                </a:cubicBezTo>
                                <a:lnTo>
                                  <a:pt x="11214" y="16"/>
                                </a:lnTo>
                                <a:cubicBezTo>
                                  <a:pt x="11210" y="16"/>
                                  <a:pt x="11206" y="13"/>
                                  <a:pt x="11206" y="8"/>
                                </a:cubicBezTo>
                                <a:cubicBezTo>
                                  <a:pt x="11206" y="4"/>
                                  <a:pt x="11210" y="0"/>
                                  <a:pt x="11214" y="0"/>
                                </a:cubicBezTo>
                                <a:close/>
                                <a:moveTo>
                                  <a:pt x="11246" y="0"/>
                                </a:moveTo>
                                <a:lnTo>
                                  <a:pt x="11246" y="0"/>
                                </a:lnTo>
                                <a:cubicBezTo>
                                  <a:pt x="11250" y="0"/>
                                  <a:pt x="11254" y="4"/>
                                  <a:pt x="11254" y="8"/>
                                </a:cubicBezTo>
                                <a:cubicBezTo>
                                  <a:pt x="11254" y="13"/>
                                  <a:pt x="11250" y="16"/>
                                  <a:pt x="11246" y="16"/>
                                </a:cubicBezTo>
                                <a:lnTo>
                                  <a:pt x="11246" y="16"/>
                                </a:lnTo>
                                <a:cubicBezTo>
                                  <a:pt x="11242" y="16"/>
                                  <a:pt x="11238" y="13"/>
                                  <a:pt x="11238" y="8"/>
                                </a:cubicBezTo>
                                <a:cubicBezTo>
                                  <a:pt x="11238" y="4"/>
                                  <a:pt x="11242" y="0"/>
                                  <a:pt x="11246" y="0"/>
                                </a:cubicBezTo>
                                <a:close/>
                                <a:moveTo>
                                  <a:pt x="11278" y="0"/>
                                </a:moveTo>
                                <a:lnTo>
                                  <a:pt x="11278" y="0"/>
                                </a:lnTo>
                                <a:cubicBezTo>
                                  <a:pt x="11282" y="0"/>
                                  <a:pt x="11286" y="4"/>
                                  <a:pt x="11286" y="8"/>
                                </a:cubicBezTo>
                                <a:cubicBezTo>
                                  <a:pt x="11286" y="13"/>
                                  <a:pt x="11282" y="16"/>
                                  <a:pt x="11278" y="16"/>
                                </a:cubicBezTo>
                                <a:lnTo>
                                  <a:pt x="11278" y="16"/>
                                </a:lnTo>
                                <a:cubicBezTo>
                                  <a:pt x="11274" y="16"/>
                                  <a:pt x="11270" y="13"/>
                                  <a:pt x="11270" y="8"/>
                                </a:cubicBezTo>
                                <a:cubicBezTo>
                                  <a:pt x="11270" y="4"/>
                                  <a:pt x="11274" y="0"/>
                                  <a:pt x="11278" y="0"/>
                                </a:cubicBezTo>
                                <a:close/>
                                <a:moveTo>
                                  <a:pt x="11310" y="0"/>
                                </a:moveTo>
                                <a:lnTo>
                                  <a:pt x="11310" y="0"/>
                                </a:lnTo>
                                <a:cubicBezTo>
                                  <a:pt x="11315" y="0"/>
                                  <a:pt x="11318" y="4"/>
                                  <a:pt x="11318" y="8"/>
                                </a:cubicBezTo>
                                <a:cubicBezTo>
                                  <a:pt x="11318" y="13"/>
                                  <a:pt x="11315" y="16"/>
                                  <a:pt x="11310" y="16"/>
                                </a:cubicBezTo>
                                <a:lnTo>
                                  <a:pt x="11310" y="16"/>
                                </a:lnTo>
                                <a:cubicBezTo>
                                  <a:pt x="11306" y="16"/>
                                  <a:pt x="11302" y="13"/>
                                  <a:pt x="11302" y="8"/>
                                </a:cubicBezTo>
                                <a:cubicBezTo>
                                  <a:pt x="11302" y="4"/>
                                  <a:pt x="11306" y="0"/>
                                  <a:pt x="11310" y="0"/>
                                </a:cubicBezTo>
                                <a:close/>
                                <a:moveTo>
                                  <a:pt x="11342" y="0"/>
                                </a:moveTo>
                                <a:lnTo>
                                  <a:pt x="11342" y="0"/>
                                </a:lnTo>
                                <a:cubicBezTo>
                                  <a:pt x="11347" y="0"/>
                                  <a:pt x="11350" y="4"/>
                                  <a:pt x="11350" y="8"/>
                                </a:cubicBezTo>
                                <a:cubicBezTo>
                                  <a:pt x="11350" y="13"/>
                                  <a:pt x="11347" y="16"/>
                                  <a:pt x="11342" y="16"/>
                                </a:cubicBezTo>
                                <a:lnTo>
                                  <a:pt x="11342" y="16"/>
                                </a:lnTo>
                                <a:cubicBezTo>
                                  <a:pt x="11338" y="16"/>
                                  <a:pt x="11334" y="13"/>
                                  <a:pt x="11334" y="8"/>
                                </a:cubicBezTo>
                                <a:cubicBezTo>
                                  <a:pt x="11334" y="4"/>
                                  <a:pt x="11338" y="0"/>
                                  <a:pt x="11342" y="0"/>
                                </a:cubicBezTo>
                                <a:close/>
                                <a:moveTo>
                                  <a:pt x="11374" y="0"/>
                                </a:moveTo>
                                <a:lnTo>
                                  <a:pt x="11374" y="0"/>
                                </a:lnTo>
                                <a:cubicBezTo>
                                  <a:pt x="11379" y="0"/>
                                  <a:pt x="11382" y="4"/>
                                  <a:pt x="11382" y="8"/>
                                </a:cubicBezTo>
                                <a:cubicBezTo>
                                  <a:pt x="11382" y="13"/>
                                  <a:pt x="11379" y="16"/>
                                  <a:pt x="11374" y="16"/>
                                </a:cubicBezTo>
                                <a:lnTo>
                                  <a:pt x="11374" y="16"/>
                                </a:lnTo>
                                <a:cubicBezTo>
                                  <a:pt x="11370" y="16"/>
                                  <a:pt x="11366" y="13"/>
                                  <a:pt x="11366" y="8"/>
                                </a:cubicBezTo>
                                <a:cubicBezTo>
                                  <a:pt x="11366" y="4"/>
                                  <a:pt x="11370" y="0"/>
                                  <a:pt x="11374" y="0"/>
                                </a:cubicBezTo>
                                <a:close/>
                                <a:moveTo>
                                  <a:pt x="11406" y="0"/>
                                </a:moveTo>
                                <a:lnTo>
                                  <a:pt x="11406" y="0"/>
                                </a:lnTo>
                                <a:cubicBezTo>
                                  <a:pt x="11411" y="0"/>
                                  <a:pt x="11414" y="4"/>
                                  <a:pt x="11414" y="8"/>
                                </a:cubicBezTo>
                                <a:cubicBezTo>
                                  <a:pt x="11414" y="13"/>
                                  <a:pt x="11411" y="16"/>
                                  <a:pt x="11406" y="16"/>
                                </a:cubicBezTo>
                                <a:lnTo>
                                  <a:pt x="11406" y="16"/>
                                </a:lnTo>
                                <a:cubicBezTo>
                                  <a:pt x="11402" y="16"/>
                                  <a:pt x="11398" y="13"/>
                                  <a:pt x="11398" y="8"/>
                                </a:cubicBezTo>
                                <a:cubicBezTo>
                                  <a:pt x="11398" y="4"/>
                                  <a:pt x="11402" y="0"/>
                                  <a:pt x="11406" y="0"/>
                                </a:cubicBezTo>
                                <a:close/>
                                <a:moveTo>
                                  <a:pt x="11438" y="0"/>
                                </a:moveTo>
                                <a:lnTo>
                                  <a:pt x="11438" y="0"/>
                                </a:lnTo>
                                <a:cubicBezTo>
                                  <a:pt x="11443" y="0"/>
                                  <a:pt x="11446" y="4"/>
                                  <a:pt x="11446" y="8"/>
                                </a:cubicBezTo>
                                <a:cubicBezTo>
                                  <a:pt x="11446" y="13"/>
                                  <a:pt x="11443" y="16"/>
                                  <a:pt x="11438" y="16"/>
                                </a:cubicBezTo>
                                <a:lnTo>
                                  <a:pt x="11438" y="16"/>
                                </a:lnTo>
                                <a:cubicBezTo>
                                  <a:pt x="11434" y="16"/>
                                  <a:pt x="11430" y="13"/>
                                  <a:pt x="11430" y="8"/>
                                </a:cubicBezTo>
                                <a:cubicBezTo>
                                  <a:pt x="11430" y="4"/>
                                  <a:pt x="11434" y="0"/>
                                  <a:pt x="11438" y="0"/>
                                </a:cubicBezTo>
                                <a:close/>
                                <a:moveTo>
                                  <a:pt x="11470" y="0"/>
                                </a:moveTo>
                                <a:lnTo>
                                  <a:pt x="11470" y="0"/>
                                </a:lnTo>
                                <a:cubicBezTo>
                                  <a:pt x="11475" y="0"/>
                                  <a:pt x="11478" y="4"/>
                                  <a:pt x="11478" y="8"/>
                                </a:cubicBezTo>
                                <a:cubicBezTo>
                                  <a:pt x="11478" y="13"/>
                                  <a:pt x="11475" y="16"/>
                                  <a:pt x="11470" y="16"/>
                                </a:cubicBezTo>
                                <a:lnTo>
                                  <a:pt x="11470" y="16"/>
                                </a:lnTo>
                                <a:cubicBezTo>
                                  <a:pt x="11466" y="16"/>
                                  <a:pt x="11462" y="13"/>
                                  <a:pt x="11462" y="8"/>
                                </a:cubicBezTo>
                                <a:cubicBezTo>
                                  <a:pt x="11462" y="4"/>
                                  <a:pt x="11466" y="0"/>
                                  <a:pt x="11470" y="0"/>
                                </a:cubicBezTo>
                                <a:close/>
                                <a:moveTo>
                                  <a:pt x="11502" y="0"/>
                                </a:moveTo>
                                <a:lnTo>
                                  <a:pt x="11502" y="0"/>
                                </a:lnTo>
                                <a:cubicBezTo>
                                  <a:pt x="11507" y="0"/>
                                  <a:pt x="11510" y="4"/>
                                  <a:pt x="11510" y="8"/>
                                </a:cubicBezTo>
                                <a:cubicBezTo>
                                  <a:pt x="11510" y="13"/>
                                  <a:pt x="11507" y="16"/>
                                  <a:pt x="11502" y="16"/>
                                </a:cubicBezTo>
                                <a:lnTo>
                                  <a:pt x="11502" y="16"/>
                                </a:lnTo>
                                <a:cubicBezTo>
                                  <a:pt x="11498" y="16"/>
                                  <a:pt x="11494" y="13"/>
                                  <a:pt x="11494" y="8"/>
                                </a:cubicBezTo>
                                <a:cubicBezTo>
                                  <a:pt x="11494" y="4"/>
                                  <a:pt x="11498" y="0"/>
                                  <a:pt x="115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949560" y="3239640"/>
                            <a:ext cx="720" cy="522000"/>
                          </a:xfrm>
                          <a:prstGeom prst="line">
                            <a:avLst/>
                          </a:prstGeom>
                          <a:ln cap="rnd" w="9000">
                            <a:solidFill>
                              <a:srgbClr val="000000"/>
                            </a:solidFill>
                            <a:miter/>
                          </a:ln>
                        </wps:spPr>
                        <wps:style>
                          <a:lnRef idx="0"/>
                          <a:fillRef idx="0"/>
                          <a:effectRef idx="0"/>
                          <a:fontRef idx="minor"/>
                        </wps:style>
                        <wps:bodyPr/>
                      </wps:wsp>
                      <wps:wsp>
                        <wps:cNvSpPr/>
                        <wps:spPr>
                          <a:xfrm>
                            <a:off x="3949560" y="3761640"/>
                            <a:ext cx="1316880" cy="720"/>
                          </a:xfrm>
                          <a:prstGeom prst="line">
                            <a:avLst/>
                          </a:prstGeom>
                          <a:ln cap="rnd" w="9000">
                            <a:solidFill>
                              <a:srgbClr val="000000"/>
                            </a:solidFill>
                            <a:miter/>
                          </a:ln>
                        </wps:spPr>
                        <wps:style>
                          <a:lnRef idx="0"/>
                          <a:fillRef idx="0"/>
                          <a:effectRef idx="0"/>
                          <a:fontRef idx="minor"/>
                        </wps:style>
                        <wps:bodyPr/>
                      </wps:wsp>
                      <wps:wsp>
                        <wps:cNvSpPr/>
                        <wps:spPr>
                          <a:xfrm flipV="1">
                            <a:off x="5266800" y="2246760"/>
                            <a:ext cx="720" cy="1515240"/>
                          </a:xfrm>
                          <a:prstGeom prst="line">
                            <a:avLst/>
                          </a:prstGeom>
                          <a:ln cap="rnd" w="9000">
                            <a:solidFill>
                              <a:srgbClr val="000000"/>
                            </a:solidFill>
                            <a:miter/>
                          </a:ln>
                        </wps:spPr>
                        <wps:style>
                          <a:lnRef idx="0"/>
                          <a:fillRef idx="0"/>
                          <a:effectRef idx="0"/>
                          <a:fontRef idx="minor"/>
                        </wps:style>
                        <wps:bodyPr/>
                      </wps:wsp>
                      <wps:wsp>
                        <wps:cNvSpPr/>
                        <wps:spPr>
                          <a:xfrm>
                            <a:off x="5266800" y="2246760"/>
                            <a:ext cx="501480" cy="720"/>
                          </a:xfrm>
                          <a:prstGeom prst="line">
                            <a:avLst/>
                          </a:prstGeom>
                          <a:ln cap="rnd" w="9000">
                            <a:solidFill>
                              <a:srgbClr val="000000"/>
                            </a:solidFill>
                            <a:miter/>
                          </a:ln>
                        </wps:spPr>
                        <wps:style>
                          <a:lnRef idx="0"/>
                          <a:fillRef idx="0"/>
                          <a:effectRef idx="0"/>
                          <a:fontRef idx="minor"/>
                        </wps:style>
                        <wps:bodyPr/>
                      </wps:wsp>
                      <wps:wsp>
                        <wps:cNvSpPr/>
                        <wps:spPr>
                          <a:xfrm>
                            <a:off x="5737320" y="1515240"/>
                            <a:ext cx="62280" cy="735840"/>
                          </a:xfrm>
                          <a:custGeom>
                            <a:avLst/>
                            <a:gdLst/>
                            <a:ahLst/>
                            <a:rect l="l" t="t" r="r" b="b"/>
                            <a:pathLst>
                              <a:path w="112" h="1588">
                                <a:moveTo>
                                  <a:pt x="47" y="1579"/>
                                </a:moveTo>
                                <a:lnTo>
                                  <a:pt x="47" y="55"/>
                                </a:lnTo>
                                <a:cubicBezTo>
                                  <a:pt x="47" y="50"/>
                                  <a:pt x="51" y="46"/>
                                  <a:pt x="56" y="46"/>
                                </a:cubicBezTo>
                                <a:cubicBezTo>
                                  <a:pt x="61" y="46"/>
                                  <a:pt x="65" y="50"/>
                                  <a:pt x="65" y="55"/>
                                </a:cubicBezTo>
                                <a:lnTo>
                                  <a:pt x="65" y="1579"/>
                                </a:lnTo>
                                <a:cubicBezTo>
                                  <a:pt x="65" y="1584"/>
                                  <a:pt x="61" y="1588"/>
                                  <a:pt x="56" y="1588"/>
                                </a:cubicBezTo>
                                <a:cubicBezTo>
                                  <a:pt x="51" y="1588"/>
                                  <a:pt x="47" y="1584"/>
                                  <a:pt x="47" y="1579"/>
                                </a:cubicBezTo>
                                <a:close/>
                                <a:moveTo>
                                  <a:pt x="0" y="113"/>
                                </a:moveTo>
                                <a:lnTo>
                                  <a:pt x="56" y="0"/>
                                </a:lnTo>
                                <a:lnTo>
                                  <a:pt x="112" y="113"/>
                                </a:lnTo>
                                <a:lnTo>
                                  <a:pt x="0"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4890600" y="3657600"/>
                            <a:ext cx="720" cy="52200"/>
                          </a:xfrm>
                          <a:prstGeom prst="line">
                            <a:avLst/>
                          </a:prstGeom>
                          <a:ln cap="rnd" w="9000">
                            <a:solidFill>
                              <a:srgbClr val="000000"/>
                            </a:solidFill>
                            <a:miter/>
                          </a:ln>
                        </wps:spPr>
                        <wps:style>
                          <a:lnRef idx="0"/>
                          <a:fillRef idx="0"/>
                          <a:effectRef idx="0"/>
                          <a:fontRef idx="minor"/>
                        </wps:style>
                        <wps:bodyPr/>
                      </wps:wsp>
                      <wps:wsp>
                        <wps:cNvSpPr/>
                        <wps:spPr>
                          <a:xfrm>
                            <a:off x="1693080" y="3683520"/>
                            <a:ext cx="1447920" cy="52200"/>
                          </a:xfrm>
                          <a:custGeom>
                            <a:avLst/>
                            <a:gdLst/>
                            <a:ahLst/>
                            <a:rect l="l" t="t" r="r" b="b"/>
                            <a:pathLst>
                              <a:path w="2604" h="113">
                                <a:moveTo>
                                  <a:pt x="56" y="47"/>
                                </a:moveTo>
                                <a:lnTo>
                                  <a:pt x="2594" y="47"/>
                                </a:lnTo>
                                <a:cubicBezTo>
                                  <a:pt x="2600" y="47"/>
                                  <a:pt x="2604" y="52"/>
                                  <a:pt x="2604" y="57"/>
                                </a:cubicBezTo>
                                <a:cubicBezTo>
                                  <a:pt x="2604" y="62"/>
                                  <a:pt x="2600" y="66"/>
                                  <a:pt x="2594" y="66"/>
                                </a:cubicBezTo>
                                <a:lnTo>
                                  <a:pt x="56" y="66"/>
                                </a:lnTo>
                                <a:cubicBezTo>
                                  <a:pt x="50" y="66"/>
                                  <a:pt x="46" y="62"/>
                                  <a:pt x="46" y="57"/>
                                </a:cubicBezTo>
                                <a:cubicBezTo>
                                  <a:pt x="46" y="52"/>
                                  <a:pt x="50" y="47"/>
                                  <a:pt x="56" y="47"/>
                                </a:cubicBezTo>
                                <a:close/>
                                <a:moveTo>
                                  <a:pt x="113" y="113"/>
                                </a:moveTo>
                                <a:lnTo>
                                  <a:pt x="0" y="57"/>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073480" y="3265920"/>
                            <a:ext cx="318240" cy="52200"/>
                          </a:xfrm>
                          <a:custGeom>
                            <a:avLst/>
                            <a:gdLst/>
                            <a:ahLst/>
                            <a:rect l="l" t="t" r="r" b="b"/>
                            <a:pathLst>
                              <a:path w="573" h="113">
                                <a:moveTo>
                                  <a:pt x="9" y="47"/>
                                </a:moveTo>
                                <a:lnTo>
                                  <a:pt x="518" y="47"/>
                                </a:lnTo>
                                <a:cubicBezTo>
                                  <a:pt x="523" y="47"/>
                                  <a:pt x="528" y="51"/>
                                  <a:pt x="528" y="56"/>
                                </a:cubicBezTo>
                                <a:cubicBezTo>
                                  <a:pt x="528" y="62"/>
                                  <a:pt x="523" y="66"/>
                                  <a:pt x="518" y="66"/>
                                </a:cubicBezTo>
                                <a:lnTo>
                                  <a:pt x="9" y="66"/>
                                </a:lnTo>
                                <a:cubicBezTo>
                                  <a:pt x="4" y="66"/>
                                  <a:pt x="0" y="62"/>
                                  <a:pt x="0" y="56"/>
                                </a:cubicBezTo>
                                <a:cubicBezTo>
                                  <a:pt x="0" y="51"/>
                                  <a:pt x="4" y="47"/>
                                  <a:pt x="9" y="47"/>
                                </a:cubicBezTo>
                                <a:close/>
                                <a:moveTo>
                                  <a:pt x="461" y="0"/>
                                </a:moveTo>
                                <a:lnTo>
                                  <a:pt x="573" y="56"/>
                                </a:lnTo>
                                <a:lnTo>
                                  <a:pt x="461" y="113"/>
                                </a:lnTo>
                                <a:lnTo>
                                  <a:pt x="461"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078880" y="3291120"/>
                            <a:ext cx="720" cy="104760"/>
                          </a:xfrm>
                          <a:prstGeom prst="line">
                            <a:avLst/>
                          </a:prstGeom>
                          <a:ln cap="rnd" w="9000">
                            <a:solidFill>
                              <a:srgbClr val="000000"/>
                            </a:solidFill>
                            <a:miter/>
                          </a:ln>
                        </wps:spPr>
                        <wps:style>
                          <a:lnRef idx="0"/>
                          <a:fillRef idx="0"/>
                          <a:effectRef idx="0"/>
                          <a:fontRef idx="minor"/>
                        </wps:style>
                        <wps:bodyPr/>
                      </wps:wsp>
                      <wps:wsp>
                        <wps:cNvSpPr/>
                        <wps:spPr>
                          <a:xfrm>
                            <a:off x="6959520" y="3657600"/>
                            <a:ext cx="720" cy="52200"/>
                          </a:xfrm>
                          <a:prstGeom prst="line">
                            <a:avLst/>
                          </a:prstGeom>
                          <a:ln cap="rnd" w="9000">
                            <a:solidFill>
                              <a:srgbClr val="000000"/>
                            </a:solidFill>
                            <a:miter/>
                          </a:ln>
                        </wps:spPr>
                        <wps:style>
                          <a:lnRef idx="0"/>
                          <a:fillRef idx="0"/>
                          <a:effectRef idx="0"/>
                          <a:fontRef idx="minor"/>
                        </wps:style>
                        <wps:bodyPr/>
                      </wps:wsp>
                      <wps:wsp>
                        <wps:cNvSpPr/>
                        <wps:spPr>
                          <a:xfrm>
                            <a:off x="5642640" y="3709800"/>
                            <a:ext cx="1316880" cy="720"/>
                          </a:xfrm>
                          <a:prstGeom prst="line">
                            <a:avLst/>
                          </a:prstGeom>
                          <a:ln cap="rnd" w="9000">
                            <a:solidFill>
                              <a:srgbClr val="000000"/>
                            </a:solidFill>
                            <a:miter/>
                          </a:ln>
                        </wps:spPr>
                        <wps:style>
                          <a:lnRef idx="0"/>
                          <a:fillRef idx="0"/>
                          <a:effectRef idx="0"/>
                          <a:fontRef idx="minor"/>
                        </wps:style>
                        <wps:bodyPr/>
                      </wps:wsp>
                      <wps:wsp>
                        <wps:cNvSpPr/>
                        <wps:spPr>
                          <a:xfrm>
                            <a:off x="5642640" y="3500640"/>
                            <a:ext cx="720" cy="208800"/>
                          </a:xfrm>
                          <a:prstGeom prst="line">
                            <a:avLst/>
                          </a:prstGeom>
                          <a:ln cap="rnd" w="9000">
                            <a:solidFill>
                              <a:srgbClr val="000000"/>
                            </a:solidFill>
                            <a:miter/>
                          </a:ln>
                        </wps:spPr>
                        <wps:style>
                          <a:lnRef idx="0"/>
                          <a:fillRef idx="0"/>
                          <a:effectRef idx="0"/>
                          <a:fontRef idx="minor"/>
                        </wps:style>
                        <wps:bodyPr/>
                      </wps:wsp>
                      <wps:wsp>
                        <wps:cNvSpPr/>
                        <wps:spPr>
                          <a:xfrm>
                            <a:off x="5140800" y="3474720"/>
                            <a:ext cx="507240" cy="52200"/>
                          </a:xfrm>
                          <a:custGeom>
                            <a:avLst/>
                            <a:gdLst/>
                            <a:ahLst/>
                            <a:rect l="l" t="t" r="r" b="b"/>
                            <a:pathLst>
                              <a:path w="912" h="113">
                                <a:moveTo>
                                  <a:pt x="902" y="66"/>
                                </a:moveTo>
                                <a:lnTo>
                                  <a:pt x="55" y="66"/>
                                </a:lnTo>
                                <a:cubicBezTo>
                                  <a:pt x="50" y="66"/>
                                  <a:pt x="46" y="62"/>
                                  <a:pt x="46" y="57"/>
                                </a:cubicBezTo>
                                <a:cubicBezTo>
                                  <a:pt x="46" y="51"/>
                                  <a:pt x="50" y="47"/>
                                  <a:pt x="55" y="47"/>
                                </a:cubicBezTo>
                                <a:lnTo>
                                  <a:pt x="902" y="47"/>
                                </a:lnTo>
                                <a:cubicBezTo>
                                  <a:pt x="908" y="47"/>
                                  <a:pt x="912" y="51"/>
                                  <a:pt x="912" y="57"/>
                                </a:cubicBezTo>
                                <a:cubicBezTo>
                                  <a:pt x="912" y="62"/>
                                  <a:pt x="908" y="66"/>
                                  <a:pt x="902" y="66"/>
                                </a:cubicBezTo>
                                <a:close/>
                                <a:moveTo>
                                  <a:pt x="113" y="113"/>
                                </a:moveTo>
                                <a:lnTo>
                                  <a:pt x="0" y="57"/>
                                </a:lnTo>
                                <a:lnTo>
                                  <a:pt x="113" y="0"/>
                                </a:lnTo>
                                <a:lnTo>
                                  <a:pt x="113" y="113"/>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4320" y="485280"/>
                            <a:ext cx="34308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Customer </w:t>
                              </w:r>
                            </w:p>
                          </w:txbxContent>
                        </wps:txbx>
                        <wps:bodyPr wrap="square" lIns="0" rIns="0" tIns="0" bIns="0" anchor="t">
                          <a:noAutofit/>
                        </wps:bodyPr>
                      </wps:wsp>
                      <wps:wsp>
                        <wps:cNvSpPr txBox="1"/>
                        <wps:spPr>
                          <a:xfrm>
                            <a:off x="3960" y="648360"/>
                            <a:ext cx="47052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To achieve our </w:t>
                              </w:r>
                            </w:p>
                          </w:txbxContent>
                        </wps:txbx>
                        <wps:bodyPr wrap="square" lIns="0" rIns="0" tIns="0" bIns="0" anchor="t">
                          <a:noAutofit/>
                        </wps:bodyPr>
                      </wps:wsp>
                      <wps:wsp>
                        <wps:cNvSpPr txBox="1"/>
                        <wps:spPr>
                          <a:xfrm>
                            <a:off x="4320" y="2827080"/>
                            <a:ext cx="50292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cesses must we </w:t>
                              </w:r>
                            </w:p>
                          </w:txbxContent>
                        </wps:txbx>
                        <wps:bodyPr wrap="square" lIns="0" rIns="0" tIns="0" bIns="0" anchor="t">
                          <a:noAutofit/>
                        </wps:bodyPr>
                      </wps:wsp>
                      <wps:wsp>
                        <wps:cNvSpPr txBox="1"/>
                        <wps:spPr>
                          <a:xfrm>
                            <a:off x="17280" y="2651760"/>
                            <a:ext cx="55800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customers, which </w:t>
                              </w:r>
                            </w:p>
                          </w:txbxContent>
                        </wps:txbx>
                        <wps:bodyPr wrap="square" lIns="0" rIns="0" tIns="0" bIns="0" anchor="t">
                          <a:noAutofit/>
                        </wps:bodyPr>
                      </wps:wsp>
                    </wpg:wgp>
                  </a:graphicData>
                </a:graphic>
              </wp:anchor>
            </w:drawing>
          </mc:Choice>
          <mc:Fallback>
            <w:pict>
              <v:group id="shape_0" style="position:absolute;margin-left:53.65pt;margin-top:6.95pt;width:592.9pt;height:372.1pt" coordorigin="1073,139" coordsize="11858,7442">
                <v:rect id="shape_0" stroked="f" o:allowincell="f" style="position:absolute;left:1073;top:139;width:11857;height:7441;mso-wrap-style:none;v-text-anchor:middle">
                  <v:fill o:detectmouseclick="t" on="false"/>
                  <v:stroke color="#3465a4" joinstyle="round" endcap="flat"/>
                  <w10:wrap type="none"/>
                </v:rect>
                <v:rect id="shape_0" fillcolor="white" stroked="f" o:allowincell="f" style="position:absolute;left:1080;top:176;width:11848;height:7404;mso-wrap-style:none;v-text-anchor:middle">
                  <v:fill o:detectmouseclick="t" type="solid" color2="black"/>
                  <v:stroke color="#3465a4" joinstyle="round" endcap="flat"/>
                  <w10:wrap type="none"/>
                </v:rect>
                <v:rect id="shape_0" stroked="t" o:allowincell="f" style="position:absolute;left:2752;top:6310;width:9872;height:1069;mso-wrap-style:none;v-text-anchor:middle">
                  <v:fill o:detectmouseclick="t" on="false"/>
                  <v:stroke color="black" weight="9000" joinstyle="miter" endcap="round"/>
                  <w10:wrap type="none"/>
                </v:rect>
                <v:group id="shape_0" style="position:absolute;left:1745;top:215;width:10675;height:455">
                  <v:rect id="shape_0" fillcolor="#ff6600" stroked="f" o:allowincell="f" style="position:absolute;left:1745;top:215;width:10673;height:11;mso-wrap-style:none;v-text-anchor:middle">
                    <v:fill o:detectmouseclick="t" type="solid" color2="#0099ff"/>
                    <v:stroke color="#3465a4" joinstyle="round" endcap="flat"/>
                    <w10:wrap type="none"/>
                  </v:rect>
                  <v:rect id="shape_0" fillcolor="#ff6b00" stroked="f" o:allowincell="f" style="position:absolute;left:1745;top:227;width:10673;height:10;mso-wrap-style:none;v-text-anchor:middle">
                    <v:fill o:detectmouseclick="t" type="solid" color2="#0094ff"/>
                    <v:stroke color="#3465a4" joinstyle="round" endcap="flat"/>
                    <w10:wrap type="none"/>
                  </v:rect>
                  <v:rect id="shape_0" fillcolor="#ff7100" stroked="f" o:allowincell="f" style="position:absolute;left:1745;top:238;width:10673;height:11;mso-wrap-style:none;v-text-anchor:middle">
                    <v:fill o:detectmouseclick="t" type="solid" color2="#008eff"/>
                    <v:stroke color="#3465a4" joinstyle="round" endcap="flat"/>
                    <w10:wrap type="none"/>
                  </v:rect>
                  <v:rect id="shape_0" fillcolor="#ff7800" stroked="f" o:allowincell="f" style="position:absolute;left:1745;top:250;width:10673;height:11;mso-wrap-style:none;v-text-anchor:middle">
                    <v:fill o:detectmouseclick="t" type="solid" color2="#0087ff"/>
                    <v:stroke color="#3465a4" joinstyle="round" endcap="flat"/>
                    <w10:wrap type="none"/>
                  </v:rect>
                  <v:rect id="shape_0" fillcolor="#ff8200" stroked="f" o:allowincell="f" style="position:absolute;left:1745;top:262;width:10673;height:10;mso-wrap-style:none;v-text-anchor:middle">
                    <v:fill o:detectmouseclick="t" type="solid" color2="#007dff"/>
                    <v:stroke color="#3465a4" joinstyle="round" endcap="flat"/>
                    <w10:wrap type="none"/>
                  </v:rect>
                  <v:rect id="shape_0" fillcolor="#ff8c00" stroked="f" o:allowincell="f" style="position:absolute;left:1745;top:273;width:10673;height:11;mso-wrap-style:none;v-text-anchor:middle">
                    <v:fill o:detectmouseclick="t" type="solid" color2="#0073ff"/>
                    <v:stroke color="#3465a4" joinstyle="round" endcap="flat"/>
                    <w10:wrap type="none"/>
                  </v:rect>
                  <v:rect id="shape_0" fillcolor="#ff9900" stroked="f" o:allowincell="f" style="position:absolute;left:1745;top:285;width:10673;height:11;mso-wrap-style:none;v-text-anchor:middle">
                    <v:fill o:detectmouseclick="t" type="solid" color2="#0066ff"/>
                    <v:stroke color="#3465a4" joinstyle="round" endcap="flat"/>
                    <w10:wrap type="none"/>
                  </v:rect>
                  <v:rect id="shape_0" fillcolor="#ffa500" stroked="f" o:allowincell="f" style="position:absolute;left:1745;top:297;width:10673;height:10;mso-wrap-style:none;v-text-anchor:middle">
                    <v:fill o:detectmouseclick="t" type="solid" color2="#005aff"/>
                    <v:stroke color="#3465a4" joinstyle="round" endcap="flat"/>
                    <w10:wrap type="none"/>
                  </v:rect>
                  <v:rect id="shape_0" fillcolor="#ffb100" stroked="f" o:allowincell="f" style="position:absolute;left:1745;top:308;width:10673;height:11;mso-wrap-style:none;v-text-anchor:middle">
                    <v:fill o:detectmouseclick="t" type="solid" color2="#004eff"/>
                    <v:stroke color="#3465a4" joinstyle="round" endcap="flat"/>
                    <w10:wrap type="none"/>
                  </v:rect>
                  <v:rect id="shape_0" fillcolor="#ffbe00" stroked="f" o:allowincell="f" style="position:absolute;left:1745;top:320;width:10673;height:11;mso-wrap-style:none;v-text-anchor:middle">
                    <v:fill o:detectmouseclick="t" type="solid" color2="#0041ff"/>
                    <v:stroke color="#3465a4" joinstyle="round" endcap="flat"/>
                    <w10:wrap type="none"/>
                  </v:rect>
                  <v:rect id="shape_0" fillcolor="#ffca00" stroked="f" o:allowincell="f" style="position:absolute;left:1745;top:332;width:10673;height:10;mso-wrap-style:none;v-text-anchor:middle">
                    <v:fill o:detectmouseclick="t" type="solid" color2="#0035ff"/>
                    <v:stroke color="#3465a4" joinstyle="round" endcap="flat"/>
                    <w10:wrap type="none"/>
                  </v:rect>
                  <v:rect id="shape_0" fillcolor="#ffd500" stroked="f" o:allowincell="f" style="position:absolute;left:1745;top:343;width:10673;height:11;mso-wrap-style:none;v-text-anchor:middle">
                    <v:fill o:detectmouseclick="t" type="solid" color2="#002aff"/>
                    <v:stroke color="#3465a4" joinstyle="round" endcap="flat"/>
                    <w10:wrap type="none"/>
                  </v:rect>
                  <v:rect id="shape_0" fillcolor="#ffdf00" stroked="f" o:allowincell="f" style="position:absolute;left:1745;top:355;width:10673;height:11;mso-wrap-style:none;v-text-anchor:middle">
                    <v:fill o:detectmouseclick="t" type="solid" color2="#0020ff"/>
                    <v:stroke color="#3465a4" joinstyle="round" endcap="flat"/>
                    <w10:wrap type="none"/>
                  </v:rect>
                  <v:rect id="shape_0" fillcolor="#ffe700" stroked="f" o:allowincell="f" style="position:absolute;left:1745;top:367;width:10673;height:10;mso-wrap-style:none;v-text-anchor:middle">
                    <v:fill o:detectmouseclick="t" type="solid" color2="#0018ff"/>
                    <v:stroke color="#3465a4" joinstyle="round" endcap="flat"/>
                    <w10:wrap type="none"/>
                  </v:rect>
                  <v:rect id="shape_0" fillcolor="#ffee00" stroked="f" o:allowincell="f" style="position:absolute;left:1745;top:378;width:10673;height:11;mso-wrap-style:none;v-text-anchor:middle">
                    <v:fill o:detectmouseclick="t" type="solid" color2="#0011ff"/>
                    <v:stroke color="#3465a4" joinstyle="round" endcap="flat"/>
                    <w10:wrap type="none"/>
                  </v:rect>
                  <v:rect id="shape_0" fillcolor="#fff300" stroked="f" o:allowincell="f" style="position:absolute;left:1745;top:390;width:10673;height:11;mso-wrap-style:none;v-text-anchor:middle">
                    <v:fill o:detectmouseclick="t" type="solid" color2="#000cff"/>
                    <v:stroke color="#3465a4" joinstyle="round" endcap="flat"/>
                    <w10:wrap type="none"/>
                  </v:rect>
                  <v:rect id="shape_0" fillcolor="#fff700" stroked="f" o:allowincell="f" style="position:absolute;left:1745;top:402;width:10673;height:10;mso-wrap-style:none;v-text-anchor:middle">
                    <v:fill o:detectmouseclick="t" type="solid" color2="#0008ff"/>
                    <v:stroke color="#3465a4" joinstyle="round" endcap="flat"/>
                    <w10:wrap type="none"/>
                  </v:rect>
                  <v:rect id="shape_0" fillcolor="#fffb00" stroked="f" o:allowincell="f" style="position:absolute;left:1745;top:413;width:10673;height:11;mso-wrap-style:none;v-text-anchor:middle">
                    <v:fill o:detectmouseclick="t" type="solid" color2="#0004ff"/>
                    <v:stroke color="#3465a4" joinstyle="round" endcap="flat"/>
                    <w10:wrap type="none"/>
                  </v:rect>
                  <v:rect id="shape_0" fillcolor="#fffd00" stroked="f" o:allowincell="f" style="position:absolute;left:1745;top:425;width:10673;height:11;mso-wrap-style:none;v-text-anchor:middle">
                    <v:fill o:detectmouseclick="t" type="solid" color2="#0002ff"/>
                    <v:stroke color="#3465a4" joinstyle="round" endcap="flat"/>
                    <w10:wrap type="none"/>
                  </v:rect>
                  <v:rect id="shape_0" fillcolor="yellow" stroked="f" o:allowincell="f" style="position:absolute;left:1745;top:437;width:10673;height:10;mso-wrap-style:none;v-text-anchor:middle">
                    <v:fill o:detectmouseclick="t" type="solid" color2="blue"/>
                    <v:stroke color="#3465a4" joinstyle="round" endcap="flat"/>
                    <w10:wrap type="none"/>
                  </v:rect>
                  <v:rect id="shape_0" fillcolor="#fffd00" stroked="f" o:allowincell="f" style="position:absolute;left:1745;top:448;width:10673;height:11;mso-wrap-style:none;v-text-anchor:middle">
                    <v:fill o:detectmouseclick="t" type="solid" color2="#0002ff"/>
                    <v:stroke color="#3465a4" joinstyle="round" endcap="flat"/>
                    <w10:wrap type="none"/>
                  </v:rect>
                  <v:rect id="shape_0" fillcolor="#fffb00" stroked="f" o:allowincell="f" style="position:absolute;left:1745;top:460;width:10673;height:11;mso-wrap-style:none;v-text-anchor:middle">
                    <v:fill o:detectmouseclick="t" type="solid" color2="#0004ff"/>
                    <v:stroke color="#3465a4" joinstyle="round" endcap="flat"/>
                    <w10:wrap type="none"/>
                  </v:rect>
                  <v:rect id="shape_0" fillcolor="#fff800" stroked="f" o:allowincell="f" style="position:absolute;left:1745;top:472;width:10673;height:11;mso-wrap-style:none;v-text-anchor:middle">
                    <v:fill o:detectmouseclick="t" type="solid" color2="#0007ff"/>
                    <v:stroke color="#3465a4" joinstyle="round" endcap="flat"/>
                    <w10:wrap type="none"/>
                  </v:rect>
                  <v:rect id="shape_0" fillcolor="#fff300" stroked="f" o:allowincell="f" style="position:absolute;left:1745;top:484;width:10673;height:10;mso-wrap-style:none;v-text-anchor:middle">
                    <v:fill o:detectmouseclick="t" type="solid" color2="#000cff"/>
                    <v:stroke color="#3465a4" joinstyle="round" endcap="flat"/>
                    <w10:wrap type="none"/>
                  </v:rect>
                  <v:rect id="shape_0" fillcolor="#ffef00" stroked="f" o:allowincell="f" style="position:absolute;left:1745;top:495;width:10673;height:11;mso-wrap-style:none;v-text-anchor:middle">
                    <v:fill o:detectmouseclick="t" type="solid" color2="#0010ff"/>
                    <v:stroke color="#3465a4" joinstyle="round" endcap="flat"/>
                    <w10:wrap type="none"/>
                  </v:rect>
                  <v:rect id="shape_0" fillcolor="#ffe800" stroked="f" o:allowincell="f" style="position:absolute;left:1745;top:507;width:10673;height:11;mso-wrap-style:none;v-text-anchor:middle">
                    <v:fill o:detectmouseclick="t" type="solid" color2="#0017ff"/>
                    <v:stroke color="#3465a4" joinstyle="round" endcap="flat"/>
                    <w10:wrap type="none"/>
                  </v:rect>
                  <v:rect id="shape_0" fillcolor="#ffe000" stroked="f" o:allowincell="f" style="position:absolute;left:1745;top:519;width:10673;height:10;mso-wrap-style:none;v-text-anchor:middle">
                    <v:fill o:detectmouseclick="t" type="solid" color2="#001fff"/>
                    <v:stroke color="#3465a4" joinstyle="round" endcap="flat"/>
                    <w10:wrap type="none"/>
                  </v:rect>
                  <v:rect id="shape_0" fillcolor="#ffd600" stroked="f" o:allowincell="f" style="position:absolute;left:1745;top:530;width:10673;height:11;mso-wrap-style:none;v-text-anchor:middle">
                    <v:fill o:detectmouseclick="t" type="solid" color2="#0029ff"/>
                    <v:stroke color="#3465a4" joinstyle="round" endcap="flat"/>
                    <w10:wrap type="none"/>
                  </v:rect>
                  <v:rect id="shape_0" fillcolor="#ffcb00" stroked="f" o:allowincell="f" style="position:absolute;left:1745;top:542;width:10673;height:11;mso-wrap-style:none;v-text-anchor:middle">
                    <v:fill o:detectmouseclick="t" type="solid" color2="#0034ff"/>
                    <v:stroke color="#3465a4" joinstyle="round" endcap="flat"/>
                    <w10:wrap type="none"/>
                  </v:rect>
                  <v:rect id="shape_0" fillcolor="#ffc000" stroked="f" o:allowincell="f" style="position:absolute;left:1745;top:554;width:10673;height:10;mso-wrap-style:none;v-text-anchor:middle">
                    <v:fill o:detectmouseclick="t" type="solid" color2="#003fff"/>
                    <v:stroke color="#3465a4" joinstyle="round" endcap="flat"/>
                    <w10:wrap type="none"/>
                  </v:rect>
                  <v:rect id="shape_0" fillcolor="#ffb300" stroked="f" o:allowincell="f" style="position:absolute;left:1745;top:565;width:10673;height:11;mso-wrap-style:none;v-text-anchor:middle">
                    <v:fill o:detectmouseclick="t" type="solid" color2="#004cff"/>
                    <v:stroke color="#3465a4" joinstyle="round" endcap="flat"/>
                    <w10:wrap type="none"/>
                  </v:rect>
                  <v:rect id="shape_0" fillcolor="#ffa600" stroked="f" o:allowincell="f" style="position:absolute;left:1745;top:577;width:10673;height:11;mso-wrap-style:none;v-text-anchor:middle">
                    <v:fill o:detectmouseclick="t" type="solid" color2="#0059ff"/>
                    <v:stroke color="#3465a4" joinstyle="round" endcap="flat"/>
                    <w10:wrap type="none"/>
                  </v:rect>
                  <v:rect id="shape_0" fillcolor="#ff9a00" stroked="f" o:allowincell="f" style="position:absolute;left:1745;top:589;width:10673;height:10;mso-wrap-style:none;v-text-anchor:middle">
                    <v:fill o:detectmouseclick="t" type="solid" color2="#0065ff"/>
                    <v:stroke color="#3465a4" joinstyle="round" endcap="flat"/>
                    <w10:wrap type="none"/>
                  </v:rect>
                  <v:rect id="shape_0" fillcolor="#ff8e00" stroked="f" o:allowincell="f" style="position:absolute;left:1745;top:600;width:10673;height:11;mso-wrap-style:none;v-text-anchor:middle">
                    <v:fill o:detectmouseclick="t" type="solid" color2="#0071ff"/>
                    <v:stroke color="#3465a4" joinstyle="round" endcap="flat"/>
                    <w10:wrap type="none"/>
                  </v:rect>
                  <v:rect id="shape_0" fillcolor="#ff8400" stroked="f" o:allowincell="f" style="position:absolute;left:1745;top:612;width:10673;height:11;mso-wrap-style:none;v-text-anchor:middle">
                    <v:fill o:detectmouseclick="t" type="solid" color2="#007bff"/>
                    <v:stroke color="#3465a4" joinstyle="round" endcap="flat"/>
                    <w10:wrap type="none"/>
                  </v:rect>
                  <v:rect id="shape_0" fillcolor="#ff7a00" stroked="f" o:allowincell="f" style="position:absolute;left:1745;top:624;width:10673;height:10;mso-wrap-style:none;v-text-anchor:middle">
                    <v:fill o:detectmouseclick="t" type="solid" color2="#0085ff"/>
                    <v:stroke color="#3465a4" joinstyle="round" endcap="flat"/>
                    <w10:wrap type="none"/>
                  </v:rect>
                  <v:rect id="shape_0" fillcolor="#ff7100" stroked="f" o:allowincell="f" style="position:absolute;left:1745;top:635;width:10673;height:11;mso-wrap-style:none;v-text-anchor:middle">
                    <v:fill o:detectmouseclick="t" type="solid" color2="#008eff"/>
                    <v:stroke color="#3465a4" joinstyle="round" endcap="flat"/>
                    <w10:wrap type="none"/>
                  </v:rect>
                  <v:rect id="shape_0" fillcolor="#ff6c00" stroked="f" o:allowincell="f" style="position:absolute;left:1745;top:647;width:10673;height:11;mso-wrap-style:none;v-text-anchor:middle">
                    <v:fill o:detectmouseclick="t" type="solid" color2="#0093ff"/>
                    <v:stroke color="#3465a4" joinstyle="round" endcap="flat"/>
                    <w10:wrap type="none"/>
                  </v:rect>
                  <v:rect id="shape_0" fillcolor="#ff6600" stroked="f" o:allowincell="f" style="position:absolute;left:1745;top:659;width:10673;height:10;mso-wrap-style:none;v-text-anchor:middle">
                    <v:fill o:detectmouseclick="t" type="solid" color2="#0099ff"/>
                    <v:stroke color="#3465a4" joinstyle="round" endcap="flat"/>
                    <w10:wrap type="none"/>
                  </v:rect>
                  <v:rect id="shape_0" stroked="t" o:allowincell="f" style="position:absolute;left:1757;top:222;width:10662;height:443;mso-wrap-style:none;v-text-anchor:middle">
                    <v:fill o:detectmouseclick="t" on="false"/>
                    <v:stroke color="black" weight="9000" joinstyle="miter" endcap="round"/>
                    <w10:wrap type="none"/>
                  </v:rect>
                </v:group>
                <v:shape id="shape_0" stroked="f" o:allowincell="f" style="position:absolute;left:1800;top:271;width:719;height:388;mso-wrap-style:square;v-text-anchor:top" type="_x0000_t202">
                  <v:textbox>
                    <w:txbxContent>
                      <w:p>
                        <w:pPr>
                          <w:overflowPunct w:val="false"/>
                          <w:bidi w:val="0"/>
                          <w:rPr/>
                        </w:pPr>
                        <w:r>
                          <w:rPr>
                            <w:kern w:val="2"/>
                            <w:sz w:val="16"/>
                            <w:b/>
                            <w:szCs w:val="16"/>
                            <w:bCs/>
                            <w:rFonts w:ascii="Verdana" w:hAnsi="Verdana" w:eastAsia="Times New Roman" w:cs="Verdana"/>
                            <w:color w:val="000000"/>
                            <w:lang w:val="en-US" w:bidi="ar-SA"/>
                          </w:rPr>
                          <w:t>Vision:</w:t>
                        </w:r>
                      </w:p>
                    </w:txbxContent>
                  </v:textbox>
                  <v:fill o:detectmouseclick="t" on="false"/>
                  <v:stroke color="#3465a4" joinstyle="round" endcap="flat"/>
                  <w10:wrap type="none"/>
                </v:shape>
                <v:line id="shape_0" from="1800,452" to="2339,452" stroked="t" o:allowincell="f" style="position:absolute">
                  <v:stroke color="black" weight="9000" joinstyle="miter" endcap="flat"/>
                  <v:fill o:detectmouseclick="t" on="false"/>
                  <w10:wrap type="none"/>
                </v:line>
                <v:shape id="shape_0" stroked="f" o:allowincell="f" style="position:absolute;left:2438;top:285;width:10160;height:339;mso-wrap-style:square;v-text-anchor:top"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 TESDA is a leading partner in the development of the Filipino workforce with world-class competence and positive values</w:t>
                        </w:r>
                      </w:p>
                    </w:txbxContent>
                  </v:textbox>
                  <v:fill o:detectmouseclick="t" on="false"/>
                  <v:stroke color="#3465a4" joinstyle="round" endcap="flat"/>
                  <w10:wrap type="none"/>
                </v:shape>
                <v:group id="shape_0" style="position:absolute;left:2653;top:4335;width:2440;height:1744">
                  <v:rect id="shape_0" fillcolor="#00cc66" stroked="f" o:allowincell="f" style="position:absolute;left:2653;top:4551;width:2186;height:1527;mso-wrap-style:none;v-text-anchor:middle">
                    <v:fill o:detectmouseclick="t" type="solid" color2="#ff3399"/>
                    <v:stroke color="#3465a4" joinstyle="round" endcap="flat"/>
                    <w10:wrap type="none"/>
                  </v:rect>
                  <v:rect id="shape_0" fillcolor="#669900" stroked="f" o:allowincell="f" style="position:absolute;left:2653;top:4335;width:2186;height:215;mso-wrap-style:none;v-text-anchor:middle">
                    <v:fill o:detectmouseclick="t" type="solid" color2="#9966ff"/>
                    <v:stroke color="#3465a4" joinstyle="round" endcap="flat"/>
                    <w10:wrap type="none"/>
                  </v:rect>
                  <v:shape id="shape_0" stroked="f" o:allowincell="f" style="position:absolute;left:2727;top:4359;width:2365;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Operations Management Processes</w:t>
                          </w:r>
                        </w:p>
                      </w:txbxContent>
                    </v:textbox>
                    <v:fill o:detectmouseclick="t" on="false"/>
                    <v:stroke color="#3465a4" joinstyle="round" endcap="flat"/>
                    <w10:wrap type="none"/>
                  </v:shape>
                  <v:line id="shape_0" from="2653,4335" to="4839,4335" stroked="t" o:allowincell="f" style="position:absolute">
                    <v:stroke color="#ff9933" weight="10800" joinstyle="miter" endcap="flat"/>
                    <v:fill o:detectmouseclick="t" on="false"/>
                    <w10:wrap type="none"/>
                  </v:line>
                  <v:line id="shape_0" from="2653,4551" to="4839,4551" stroked="t" o:allowincell="f" style="position:absolute">
                    <v:stroke color="#ff9933" weight="10800" joinstyle="miter" endcap="flat"/>
                    <v:fill o:detectmouseclick="t" on="false"/>
                    <w10:wrap type="none"/>
                  </v:line>
                  <v:line id="shape_0" from="2653,4335" to="2653,4550" stroked="t" o:allowincell="f" style="position:absolute">
                    <v:stroke color="#ff9933" weight="10800" joinstyle="miter" endcap="flat"/>
                    <v:fill o:detectmouseclick="t" on="false"/>
                    <w10:wrap type="none"/>
                  </v:line>
                  <v:line id="shape_0" from="4840,4335" to="4840,4550" stroked="t" o:allowincell="f" style="position:absolute">
                    <v:stroke color="#ff9933" weight="10800" joinstyle="miter" endcap="flat"/>
                    <v:fill o:detectmouseclick="t" on="false"/>
                    <w10:wrap type="none"/>
                  </v:line>
                </v:group>
                <v:group id="shape_0" style="position:absolute;left:5912;top:4335;width:2487;height:1728">
                  <v:rect id="shape_0" fillcolor="#00cc66" stroked="f" o:allowincell="f" style="position:absolute;left:5912;top:4565;width:2396;height:1497;mso-wrap-style:none;v-text-anchor:middle">
                    <v:fill o:detectmouseclick="t" type="solid" color2="#ff3399"/>
                    <v:stroke color="#3465a4" joinstyle="round" endcap="flat"/>
                    <w10:wrap type="none"/>
                  </v:rect>
                  <v:rect id="shape_0" fillcolor="#669900" stroked="f" o:allowincell="f" style="position:absolute;left:5912;top:4335;width:2396;height:229;mso-wrap-style:none;v-text-anchor:middle">
                    <v:fill o:detectmouseclick="t" type="solid" color2="#9966ff"/>
                    <v:stroke color="#3465a4" joinstyle="round" endcap="flat"/>
                    <w10:wrap type="none"/>
                  </v:rect>
                  <v:shape id="shape_0" stroked="f" o:allowincell="f" style="position:absolute;left:6126;top:4371;width:2272;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Customer Management Processes</w:t>
                          </w:r>
                        </w:p>
                      </w:txbxContent>
                    </v:textbox>
                    <v:fill o:detectmouseclick="t" on="false"/>
                    <v:stroke color="#3465a4" joinstyle="round" endcap="flat"/>
                    <w10:wrap type="none"/>
                  </v:shape>
                  <v:line id="shape_0" from="5912,4335" to="8308,4335" stroked="t" o:allowincell="f" style="position:absolute">
                    <v:stroke color="#ff9933" weight="10800" joinstyle="miter" endcap="flat"/>
                    <v:fill o:detectmouseclick="t" on="false"/>
                    <w10:wrap type="none"/>
                  </v:line>
                  <v:line id="shape_0" from="5912,4565" to="8308,4565" stroked="t" o:allowincell="f" style="position:absolute">
                    <v:stroke color="#ff9933" weight="10800" joinstyle="miter" endcap="flat"/>
                    <v:fill o:detectmouseclick="t" on="false"/>
                    <w10:wrap type="none"/>
                  </v:line>
                  <v:line id="shape_0" from="5912,4335" to="5912,4564" stroked="t" o:allowincell="f" style="position:absolute">
                    <v:stroke color="#ff9933" weight="10800" joinstyle="miter" endcap="flat"/>
                    <v:fill o:detectmouseclick="t" on="false"/>
                    <w10:wrap type="none"/>
                  </v:line>
                  <v:line id="shape_0" from="8309,4335" to="8309,4564" stroked="t" o:allowincell="f" style="position:absolute">
                    <v:stroke color="#ff9933" weight="10800" joinstyle="miter" endcap="flat"/>
                    <v:fill o:detectmouseclick="t" on="false"/>
                    <w10:wrap type="none"/>
                  </v:line>
                </v:group>
                <v:shape id="shape_0" stroked="f" o:allowincell="f" style="position:absolute;left:1079;top:2560;width:50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Financial </w:t>
                        </w:r>
                      </w:p>
                    </w:txbxContent>
                  </v:textbox>
                  <v:fill o:detectmouseclick="t" on="false"/>
                  <v:stroke color="#3465a4" joinstyle="round" endcap="flat"/>
                  <w10:wrap type="none"/>
                </v:shape>
                <v:shape id="shape_0" stroked="f" o:allowincell="f" style="position:absolute;left:1080;top:2700;width:801;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Accountability</w:t>
                        </w:r>
                      </w:p>
                    </w:txbxContent>
                  </v:textbox>
                  <v:fill o:detectmouseclick="t" on="false"/>
                  <v:stroke color="#3465a4" joinstyle="round" endcap="flat"/>
                  <w10:wrap type="none"/>
                </v:shape>
                <v:shape id="shape_0" stroked="f" o:allowincell="f" style="position:absolute;left:1080;top:2829;width:65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v:textbox>
                  <v:fill o:detectmouseclick="t" on="false"/>
                  <v:stroke color="#3465a4" joinstyle="round" endcap="flat"/>
                  <w10:wrap type="none"/>
                </v:shape>
                <v:shape id="shape_0" stroked="f" o:allowincell="f" style="position:absolute;left:1079;top:2957;width:660;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To financially </w:t>
                        </w:r>
                      </w:p>
                    </w:txbxContent>
                  </v:textbox>
                  <v:fill o:detectmouseclick="t" on="false"/>
                  <v:stroke color="#3465a4" joinstyle="round" endcap="flat"/>
                  <w10:wrap type="none"/>
                </v:shape>
                <v:shape id="shape_0" stroked="f" o:allowincell="f" style="position:absolute;left:1080;top:3086;width:559;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sustain our </w:t>
                        </w:r>
                      </w:p>
                    </w:txbxContent>
                  </v:textbox>
                  <v:fill o:detectmouseclick="t" on="false"/>
                  <v:stroke color="#3465a4" joinstyle="round" endcap="flat"/>
                  <w10:wrap type="none"/>
                </v:shape>
                <v:shape id="shape_0" stroked="f" o:allowincell="f" style="position:absolute;left:1079;top:3226;width:696;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mission, what </w:t>
                        </w:r>
                      </w:p>
                    </w:txbxContent>
                  </v:textbox>
                  <v:fill o:detectmouseclick="t" on="false"/>
                  <v:stroke color="#3465a4" joinstyle="round" endcap="flat"/>
                  <w10:wrap type="none"/>
                </v:shape>
                <v:shape id="shape_0" stroked="f" o:allowincell="f" style="position:absolute;left:1080;top:3354;width:727;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must we focus </w:t>
                        </w:r>
                      </w:p>
                    </w:txbxContent>
                  </v:textbox>
                  <v:fill o:detectmouseclick="t" on="false"/>
                  <v:stroke color="#3465a4" joinstyle="round" endcap="flat"/>
                  <w10:wrap type="none"/>
                </v:shape>
                <v:shape id="shape_0" stroked="f" o:allowincell="f" style="position:absolute;left:1079;top:3482;width:178;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on?</w:t>
                        </w:r>
                      </w:p>
                    </w:txbxContent>
                  </v:textbox>
                  <v:fill o:detectmouseclick="t" on="false"/>
                  <v:stroke color="#3465a4" joinstyle="round" endcap="flat"/>
                  <w10:wrap type="none"/>
                </v:shape>
                <v:shape id="shape_0" stroked="f" o:allowincell="f" style="position:absolute;left:1080;top:1031;width:65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v:textbox>
                  <v:fill o:detectmouseclick="t" on="false"/>
                  <v:stroke color="#3465a4" joinstyle="round" endcap="flat"/>
                  <w10:wrap type="none"/>
                </v:shape>
                <v:shape id="shape_0" stroked="f" o:allowincell="f" style="position:absolute;left:1080;top:1300;width:931;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vision, how should </w:t>
                        </w:r>
                      </w:p>
                    </w:txbxContent>
                  </v:textbox>
                  <v:fill o:detectmouseclick="t" on="false"/>
                  <v:stroke color="#3465a4" joinstyle="round" endcap="flat"/>
                  <w10:wrap type="none"/>
                </v:shape>
                <v:shape id="shape_0" stroked="f" o:allowincell="f" style="position:absolute;left:1135;top:1428;width:860;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we appear to our </w:t>
                        </w:r>
                      </w:p>
                    </w:txbxContent>
                  </v:textbox>
                  <v:fill o:detectmouseclick="t" on="false"/>
                  <v:stroke color="#3465a4" joinstyle="round" endcap="flat"/>
                  <w10:wrap type="none"/>
                </v:shape>
                <v:shape id="shape_0" stroked="f" o:allowincell="f" style="position:absolute;left:1080;top:1556;width:573;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customers?</w:t>
                        </w:r>
                      </w:p>
                    </w:txbxContent>
                  </v:textbox>
                  <v:fill o:detectmouseclick="t" on="false"/>
                  <v:stroke color="#3465a4" joinstyle="round" endcap="flat"/>
                  <w10:wrap type="none"/>
                </v:shape>
                <v:shape id="shape_0" stroked="f" o:allowincell="f" style="position:absolute;left:1080;top:3798;width:459;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Internal</w:t>
                        </w:r>
                      </w:p>
                    </w:txbxContent>
                  </v:textbox>
                  <v:fill o:detectmouseclick="t" on="false"/>
                  <v:stroke color="#3465a4" joinstyle="round" endcap="flat"/>
                  <w10:wrap type="none"/>
                </v:shape>
                <v:shape id="shape_0" stroked="f" o:allowincell="f" style="position:absolute;left:1080;top:3926;width:43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Process</w:t>
                        </w:r>
                      </w:p>
                    </w:txbxContent>
                  </v:textbox>
                  <v:fill o:detectmouseclick="t" on="false"/>
                  <v:stroke color="#3465a4" joinstyle="round" endcap="flat"/>
                  <w10:wrap type="none"/>
                </v:shape>
                <v:shape id="shape_0" stroked="f" o:allowincell="f" style="position:absolute;left:1080;top:4066;width:65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Perspective </w:t>
                        </w:r>
                      </w:p>
                    </w:txbxContent>
                  </v:textbox>
                  <v:fill o:detectmouseclick="t" on="false"/>
                  <v:stroke color="#3465a4" joinstyle="round" endcap="flat"/>
                  <w10:wrap type="none"/>
                </v:shape>
                <v:shape id="shape_0" stroked="f" o:allowincell="f" style="position:absolute;left:1079;top:4194;width:684;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To satisfy our </w:t>
                        </w:r>
                      </w:p>
                    </w:txbxContent>
                  </v:textbox>
                  <v:fill o:detectmouseclick="t" on="false"/>
                  <v:stroke color="#3465a4" joinstyle="round" endcap="flat"/>
                  <w10:wrap type="none"/>
                </v:shape>
                <v:shape id="shape_0" stroked="f" o:allowincell="f" style="position:absolute;left:1079;top:4451;width:764;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operational pro</w:t>
                        </w:r>
                      </w:p>
                    </w:txbxContent>
                  </v:textbox>
                  <v:fill o:detectmouseclick="t" on="false"/>
                  <v:stroke color="#3465a4" joinstyle="round" endcap="flat"/>
                  <w10:wrap type="none"/>
                </v:shape>
                <v:shape id="shape_0" stroked="f" o:allowincell="f" style="position:absolute;left:1080;top:4720;width:447;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excel at?</w:t>
                        </w:r>
                      </w:p>
                    </w:txbxContent>
                  </v:textbox>
                  <v:fill o:detectmouseclick="t" on="false"/>
                  <v:stroke color="#3465a4" joinstyle="round" endcap="flat"/>
                  <w10:wrap type="none"/>
                </v:shape>
                <v:shape id="shape_0" stroked="f" o:allowincell="f" style="position:absolute;left:1080;top:6202;width:823;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Organizational </w:t>
                        </w:r>
                      </w:p>
                    </w:txbxContent>
                  </v:textbox>
                  <v:fill o:detectmouseclick="t" on="false"/>
                  <v:stroke color="#3465a4" joinstyle="round" endcap="flat"/>
                  <w10:wrap type="none"/>
                </v:shape>
                <v:shape id="shape_0" stroked="f" o:allowincell="f" style="position:absolute;left:1080;top:6342;width:613;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Learning &amp; </w:t>
                        </w:r>
                      </w:p>
                    </w:txbxContent>
                  </v:textbox>
                  <v:fill o:detectmouseclick="t" on="false"/>
                  <v:stroke color="#3465a4" joinstyle="round" endcap="flat"/>
                  <w10:wrap type="none"/>
                </v:shape>
                <v:shape id="shape_0" stroked="f" o:allowincell="f" style="position:absolute;left:1079;top:6471;width:41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Growth </w:t>
                        </w:r>
                      </w:p>
                    </w:txbxContent>
                  </v:textbox>
                  <v:fill o:detectmouseclick="t" on="false"/>
                  <v:stroke color="#3465a4" joinstyle="round" endcap="flat"/>
                  <w10:wrap type="none"/>
                </v:shape>
                <v:shape id="shape_0" stroked="f" o:allowincell="f" style="position:absolute;left:1080;top:6599;width:65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Perspective</w:t>
                        </w:r>
                      </w:p>
                    </w:txbxContent>
                  </v:textbox>
                  <v:fill o:detectmouseclick="t" on="false"/>
                  <v:stroke color="#3465a4" joinstyle="round" endcap="flat"/>
                  <w10:wrap type="none"/>
                </v:shape>
                <v:shape id="shape_0" stroked="f" o:allowincell="f" style="position:absolute;left:1080;top:6739;width:593;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How will we </w:t>
                        </w:r>
                      </w:p>
                    </w:txbxContent>
                  </v:textbox>
                  <v:fill o:detectmouseclick="t" on="false"/>
                  <v:stroke color="#3465a4" joinstyle="round" endcap="flat"/>
                  <w10:wrap type="none"/>
                </v:shape>
                <v:shape id="shape_0" stroked="f" o:allowincell="f" style="position:absolute;left:1080;top:6867;width:897;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sustain our ability </w:t>
                        </w:r>
                      </w:p>
                    </w:txbxContent>
                  </v:textbox>
                  <v:fill o:detectmouseclick="t" on="false"/>
                  <v:stroke color="#3465a4" joinstyle="round" endcap="flat"/>
                  <w10:wrap type="none"/>
                </v:shape>
                <v:shape id="shape_0" stroked="f" o:allowincell="f" style="position:absolute;left:1079;top:6996;width:716;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to change and </w:t>
                        </w:r>
                      </w:p>
                    </w:txbxContent>
                  </v:textbox>
                  <v:fill o:detectmouseclick="t" on="false"/>
                  <v:stroke color="#3465a4" joinstyle="round" endcap="flat"/>
                  <w10:wrap type="none"/>
                </v:shape>
                <v:shape id="shape_0" stroked="f" o:allowincell="f" style="position:absolute;left:1080;top:7136;width:463;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improve?</w:t>
                        </w:r>
                      </w:p>
                    </w:txbxContent>
                  </v:textbox>
                  <v:fill o:detectmouseclick="t" on="false"/>
                  <v:stroke color="#3465a4" joinstyle="round" endcap="flat"/>
                  <w10:wrap type="none"/>
                </v:shape>
                <v:shape id="shape_0" coordsize="11510,16" path="m8,0l8,0c13,0,16,4,16,8c16,12,13,16,8,16l8,16c4,16,0,12,0,8c0,4,4,0,8,0xm40,0l40,0c45,0,48,4,48,8c48,12,45,16,40,16l40,16c36,16,32,12,32,8c32,4,36,0,40,0xm72,0l72,0c77,0,80,4,80,8c80,12,77,16,72,16l72,16c68,16,64,12,64,8c64,4,68,0,72,0xm104,0l104,0c109,0,112,4,112,8c112,12,109,16,104,16l104,16c100,16,96,12,96,8c96,4,100,0,104,0xm136,0l136,0c141,0,144,4,144,8c144,12,141,16,136,16l136,16c132,16,128,12,128,8c128,4,132,0,136,0xm168,0l168,0c173,0,176,4,176,8c176,12,173,16,168,16l168,16c164,16,160,12,160,8c160,4,164,0,168,0xm200,0l200,0c205,0,208,4,208,8c208,12,205,16,200,16l200,16c196,16,192,12,192,8c192,4,196,0,200,0xm232,0l232,0c237,0,240,4,240,8c240,12,237,16,232,16l232,16c228,16,224,12,224,8c224,4,228,0,232,0xm264,0l265,0c269,0,273,4,273,8c273,12,269,16,265,16l264,16c260,16,256,12,256,8c256,4,260,0,264,0xm297,0l297,0c301,0,305,4,305,8c305,12,301,16,297,16l297,16c292,16,289,12,289,8c289,4,292,0,297,0xm329,0l329,0c333,0,337,4,337,8c337,12,333,16,329,16l329,16c324,16,321,12,321,8c321,4,324,0,329,0xm361,0l361,0c365,0,369,4,369,8c369,12,365,16,361,16l361,16c356,16,353,12,353,8c353,4,356,0,361,0xm393,0l393,0c397,0,401,4,401,8c401,12,397,16,393,16l393,16c388,16,385,12,385,8c385,4,388,0,393,0xm425,0l425,0c429,0,433,4,433,8c433,12,429,16,425,16l425,16c420,16,417,12,417,8c417,4,420,0,425,0xm457,0l457,0c461,0,465,4,465,8c465,12,461,16,457,16l457,16c452,16,449,12,449,8c449,4,452,0,457,0xm489,0l489,0c493,0,497,4,497,8c497,12,493,16,489,16l489,16c484,16,481,12,481,8c481,4,484,0,489,0xm521,0l521,0c525,0,529,4,529,8c529,12,525,16,521,16l521,16c516,16,513,12,513,8c513,4,516,0,521,0xm553,0l553,0c557,0,561,4,561,8c561,12,557,16,553,16l553,16c548,16,545,12,545,8c545,4,548,0,553,0xm585,0l585,0c589,0,593,4,593,8c593,12,589,16,585,16l585,16c580,16,577,12,577,8c577,4,580,0,585,0xm617,0l617,0c621,0,625,4,625,8c625,12,621,16,617,16l617,16c612,16,609,12,609,8c609,4,612,0,617,0xm649,0l649,0c653,0,657,4,657,8c657,12,653,16,649,16l649,16c644,16,641,12,641,8c641,4,644,0,649,0xm681,0l681,0c685,0,689,4,689,8c689,12,685,16,681,16l681,16c676,16,673,12,673,8c673,4,676,0,681,0xm713,0l713,0c717,0,721,4,721,8c721,12,717,16,713,16l713,16c708,16,705,12,705,8c705,4,708,0,713,0xm745,0l745,0c749,0,753,4,753,8c753,12,749,16,745,16l745,16c740,16,737,12,737,8c737,4,740,0,745,0xm777,0l777,0c781,0,785,4,785,8c785,12,781,16,777,16l777,16c772,16,769,12,769,8c769,4,772,0,777,0xm809,0l809,0c813,0,817,4,817,8c817,12,813,16,809,16l809,16c804,16,801,12,801,8c801,4,804,0,809,0xm841,0l841,0c845,0,849,4,849,8c849,12,845,16,841,16l841,16c836,16,833,12,833,8c833,4,836,0,841,0xm873,0l873,0c877,0,881,4,881,8c881,12,877,16,873,16l873,16c868,16,865,12,865,8c865,4,868,0,873,0xm905,0l905,0c909,0,913,4,913,8c913,12,909,16,905,16l905,16c900,16,897,12,897,8c897,4,900,0,905,0xm937,0l937,0c941,0,945,4,945,8c945,12,941,16,937,16l937,16c932,16,929,12,929,8c929,4,932,0,937,0xm969,0l969,0c973,0,977,4,977,8c977,12,973,16,969,16l969,16c964,16,961,12,961,8c961,4,964,0,969,0xm1001,0l1001,0c1005,0,1009,4,1009,8c1009,12,1005,16,1001,16l1001,16c996,16,993,12,993,8c993,4,996,0,1001,0xm1033,0l1033,0c1037,0,1041,4,1041,8c1041,12,1037,16,1033,16l1033,16c1028,16,1025,12,1025,8c1025,4,1028,0,1033,0xm1065,0l1065,0c1069,0,1073,4,1073,8c1073,12,1069,16,1065,16l1065,16c1060,16,1057,12,1057,8c1057,4,1060,0,1065,0xm1097,0l1097,0c1101,0,1105,4,1105,8c1105,12,1101,16,1097,16l1097,16c1092,16,1089,12,1089,8c1089,4,1092,0,1097,0xm1129,0l1129,0c1133,0,1137,4,1137,8c1137,12,1133,16,1129,16l1129,16c1124,16,1121,12,1121,8c1121,4,1124,0,1129,0xm1161,0l1161,0c1165,0,1169,4,1169,8c1169,12,1165,16,1161,16l1161,16c1157,16,1153,12,1153,8c1153,4,1157,0,1161,0xm1193,0l1193,0c1197,0,1201,4,1201,8c1201,12,1197,16,1193,16l1193,16c1189,16,1185,12,1185,8c1185,4,1189,0,1193,0xm1225,0l1225,0c1229,0,1233,4,1233,8c1233,12,1229,16,1225,16l1225,16c1221,16,1217,12,1217,8c1217,4,1221,0,1225,0xm1257,0l1257,0c1261,0,1265,4,1265,8c1265,12,1261,16,1257,16l1257,16c1253,16,1249,12,1249,8c1249,4,1253,0,1257,0xm1289,0l1289,0c1293,0,1297,4,1297,8c1297,12,1293,16,1289,16l1289,16c1285,16,1281,12,1281,8c1281,4,1285,0,1289,0xm1321,0l1321,0c1325,0,1329,4,1329,8c1329,12,1325,16,1321,16l1321,16c1317,16,1313,12,1313,8c1313,4,1317,0,1321,0xm1353,0l1353,0c1357,0,1361,4,1361,8c1361,12,1357,16,1353,16l1353,16c1349,16,1345,12,1345,8c1345,4,1349,0,1353,0xm1385,0l1385,0c1389,0,1393,4,1393,8c1393,12,1389,16,1385,16l1385,16c1381,16,1377,12,1377,8c1377,4,1381,0,1385,0xm1417,0l1417,0c1421,0,1425,4,1425,8c1425,12,1421,16,1417,16l1417,16c1413,16,1409,12,1409,8c1409,4,1413,0,1417,0xm1449,0l1449,0c1454,0,1457,4,1457,8c1457,12,1454,16,1449,16l1449,16c1445,16,1441,12,1441,8c1441,4,1445,0,1449,0xm1481,0l1481,0c1486,0,1489,4,1489,8c1489,12,1486,16,1481,16l1481,16c1477,16,1473,12,1473,8c1473,4,1477,0,1481,0xm1513,0l1513,0c1518,0,1521,4,1521,8c1521,12,1518,16,1513,16l1513,16c1509,16,1505,12,1505,8c1505,4,1509,0,1513,0xm1545,0l1545,0c1550,0,1553,4,1553,8c1553,12,1550,16,1545,16l1545,16c1541,16,1537,12,1537,8c1537,4,1541,0,1545,0xm1577,0l1577,0c1582,0,1585,4,1585,8c1585,12,1582,16,1577,16l1577,16c1573,16,1569,12,1569,8c1569,4,1573,0,1577,0xm1609,0l1609,0c1614,0,1617,4,1617,8c1617,12,1614,16,1609,16l1609,16c1605,16,1601,12,1601,8c1601,4,1605,0,1609,0xm1641,0l1641,0c1646,0,1649,4,1649,8c1649,12,1646,16,1641,16l1641,16c1637,16,1633,12,1633,8c1633,4,1637,0,1641,0xm1673,0l1673,0c1678,0,1681,4,1681,8c1681,12,1678,16,1673,16l1673,16c1669,16,1665,12,1665,8c1665,4,1669,0,1673,0xm1705,0l1705,0c1710,0,1713,4,1713,8c1713,12,1710,16,1705,16l1705,16c1701,16,1697,12,1697,8c1697,4,1701,0,1705,0xm1737,0l1737,0c1742,0,1745,4,1745,8c1745,12,1742,16,1737,16l1737,16c1733,16,1729,12,1729,8c1729,4,1733,0,1737,0xm1769,0l1769,0c1774,0,1777,4,1777,8c1777,12,1774,16,1769,16l1769,16c1765,16,1761,12,1761,8c1761,4,1765,0,1769,0xm1801,0l1801,0c1806,0,1809,4,1809,8c1809,12,1806,16,1801,16l1801,16c1797,16,1793,12,1793,8c1793,4,1797,0,1801,0xm1833,0l1833,0c1838,0,1841,4,1841,8c1841,12,1838,16,1833,16l1833,16c1829,16,1825,12,1825,8c1825,4,1829,0,1833,0xm1865,0l1865,0c1870,0,1873,4,1873,8c1873,12,1870,16,1865,16l1865,16c1861,16,1857,12,1857,8c1857,4,1861,0,1865,0xm1897,0l1897,0c1902,0,1905,4,1905,8c1905,12,1902,16,1897,16l1897,16c1893,16,1889,12,1889,8c1889,4,1893,0,1897,0xm1929,0l1929,0c1934,0,1937,4,1937,8c1937,12,1934,16,1929,16l1929,16c1925,16,1921,12,1921,8c1921,4,1925,0,1929,0xm1961,0l1961,0c1966,0,1969,4,1969,8c1969,12,1966,16,1961,16l1961,16c1957,16,1953,12,1953,8c1953,4,1957,0,1961,0xm1993,0l1993,0c1998,0,2001,4,2001,8c2001,12,1998,16,1993,16l1993,16c1989,16,1985,12,1985,8c1985,4,1989,0,1993,0xm2025,0l2025,0c2030,0,2033,4,2033,8c2033,12,2030,16,2025,16l2025,16c2021,16,2017,12,2017,8c2017,4,2021,0,2025,0xm2057,0l2057,0c2062,0,2065,4,2065,8c2065,12,2062,16,2057,16l2057,16c2053,16,2049,12,2049,8c2049,4,2053,0,2057,0xm2089,0l2089,0c2094,0,2097,4,2097,8c2097,12,2094,16,2089,16l2089,16c2085,16,2081,12,2081,8c2081,4,2085,0,2089,0xm2121,0l2121,0c2126,0,2129,4,2129,8c2129,12,2126,16,2121,16l2121,16c2117,16,2113,12,2113,8c2113,4,2117,0,2121,0xm2153,0l2153,0c2158,0,2161,4,2161,8c2161,12,2158,16,2153,16l2153,16c2149,16,2145,12,2145,8c2145,4,2149,0,2153,0xm2185,0l2185,0c2190,0,2193,4,2193,8c2193,12,2190,16,2185,16l2185,16c2181,16,2177,12,2177,8c2177,4,2181,0,2185,0xm2217,0l2217,0c2222,0,2225,4,2225,8c2225,12,2222,16,2217,16l2217,16c2213,16,2209,12,2209,8c2209,4,2213,0,2217,0xm2249,0l2249,0c2254,0,2257,4,2257,8c2257,12,2254,16,2249,16l2249,16c2245,16,2241,12,2241,8c2241,4,2245,0,2249,0xm2281,0l2282,0c2286,0,2290,4,2290,8c2290,12,2286,16,2282,16l2281,16c2277,16,2273,12,2273,8c2273,4,2277,0,2281,0xm2314,0l2314,0c2318,0,2322,4,2322,8c2322,12,2318,16,2314,16l2314,16c2309,16,2306,12,2306,8c2306,4,2309,0,2314,0xm2346,0l2346,0c2350,0,2354,4,2354,8c2354,12,2350,16,2346,16l2346,16c2341,16,2338,12,2338,8c2338,4,2341,0,2346,0xm2378,0l2378,0c2382,0,2386,4,2386,8c2386,12,2382,16,2378,16l2378,16c2373,16,2370,12,2370,8c2370,4,2373,0,2378,0xm2410,0l2410,0c2414,0,2418,4,2418,8c2418,12,2414,16,2410,16l2410,16c2405,16,2402,12,2402,8c2402,4,2405,0,2410,0xm2442,0l2442,0c2446,0,2450,4,2450,8c2450,12,2446,16,2442,16l2442,16c2437,16,2434,12,2434,8c2434,4,2437,0,2442,0xm2474,0l2474,0c2478,0,2482,4,2482,8c2482,12,2478,16,2474,16l2474,16c2469,16,2466,12,2466,8c2466,4,2469,0,2474,0xm2506,0l2506,0c2510,0,2514,4,2514,8c2514,12,2510,16,2506,16l2506,16c2501,16,2498,12,2498,8c2498,4,2501,0,2506,0xm2538,0l2538,0c2542,0,2546,4,2546,8c2546,12,2542,16,2538,16l2538,16c2533,16,2530,12,2530,8c2530,4,2533,0,2538,0xm2570,0l2570,0c2574,0,2578,4,2578,8c2578,12,2574,16,2570,16l2570,16c2565,16,2562,12,2562,8c2562,4,2565,0,2570,0xm2602,0l2602,0c2606,0,2610,4,2610,8c2610,12,2606,16,2602,16l2602,16c2597,16,2594,12,2594,8c2594,4,2597,0,2602,0xm2634,0l2634,0c2638,0,2642,4,2642,8c2642,12,2638,16,2634,16l2634,16c2629,16,2626,12,2626,8c2626,4,2629,0,2634,0xm2666,0l2666,0c2670,0,2674,4,2674,8c2674,12,2670,16,2666,16l2666,16c2661,16,2658,12,2658,8c2658,4,2661,0,2666,0xm2698,0l2698,0c2702,0,2706,4,2706,8c2706,12,2702,16,2698,16l2698,16c2693,16,2690,12,2690,8c2690,4,2693,0,2698,0xm2730,0l2730,0c2734,0,2738,4,2738,8c2738,12,2734,16,2730,16l2730,16c2725,16,2722,12,2722,8c2722,4,2725,0,2730,0xm2762,0l2762,0c2766,0,2770,4,2770,8c2770,12,2766,16,2762,16l2762,16c2757,16,2754,12,2754,8c2754,4,2757,0,2762,0xm2794,0l2794,0c2798,0,2802,4,2802,8c2802,12,2798,16,2794,16l2794,16c2789,16,2786,12,2786,8c2786,4,2789,0,2794,0xm2826,0l2826,0c2830,0,2834,4,2834,8c2834,12,2830,16,2826,16l2826,16c2821,16,2818,12,2818,8c2818,4,2821,0,2826,0xm2858,0l2858,0c2862,0,2866,4,2866,8c2866,12,2862,16,2858,16l2858,16c2853,16,2850,12,2850,8c2850,4,2853,0,2858,0xm2890,0l2890,0c2894,0,2898,4,2898,8c2898,12,2894,16,2890,16l2890,16c2885,16,2882,12,2882,8c2882,4,2885,0,2890,0xm2922,0l2922,0c2926,0,2930,4,2930,8c2930,12,2926,16,2922,16l2922,16c2917,16,2914,12,2914,8c2914,4,2917,0,2922,0xm2954,0l2954,0c2958,0,2962,4,2962,8c2962,12,2958,16,2954,16l2954,16c2949,16,2946,12,2946,8c2946,4,2949,0,2954,0xm2986,0l2986,0c2990,0,2994,4,2994,8c2994,12,2990,16,2986,16l2986,16c2981,16,2978,12,2978,8c2978,4,2981,0,2986,0xm3018,0l3018,0c3022,0,3026,4,3026,8c3026,12,3022,16,3018,16l3018,16c3013,16,3010,12,3010,8c3010,4,3013,0,3018,0xm3050,0l3050,0c3054,0,3058,4,3058,8c3058,12,3054,16,3050,16l3050,16c3045,16,3042,12,3042,8c3042,4,3045,0,3050,0xm3082,0l3082,0c3086,0,3090,4,3090,8c3090,12,3086,16,3082,16l3082,16c3077,16,3074,12,3074,8c3074,4,3077,0,3082,0xm3114,0l3114,0c3118,0,3122,4,3122,8c3122,12,3118,16,3114,16l3114,16c3109,16,3106,12,3106,8c3106,4,3109,0,3114,0xm3146,0l3146,0c3150,0,3154,4,3154,8c3154,12,3150,16,3146,16l3146,16c3141,16,3138,12,3138,8c3138,4,3141,0,3146,0xm3178,0l3178,0c3182,0,3186,4,3186,8c3186,12,3182,16,3178,16l3178,16c3174,16,3170,12,3170,8c3170,4,3174,0,3178,0xm3210,0l3210,0c3214,0,3218,4,3218,8c3218,12,3214,16,3210,16l3210,16c3206,16,3202,12,3202,8c3202,4,3206,0,3210,0xm3242,0l3242,0c3246,0,3250,4,3250,8c3250,12,3246,16,3242,16l3242,16c3238,16,3234,12,3234,8c3234,4,3238,0,3242,0xm3274,0l3274,0c3278,0,3282,4,3282,8c3282,12,3278,16,3274,16l3274,16c3270,16,3266,12,3266,8c3266,4,3270,0,3274,0xm3306,0l3306,0c3310,0,3314,4,3314,8c3314,12,3310,16,3306,16l3306,16c3302,16,3298,12,3298,8c3298,4,3302,0,3306,0xm3338,0l3338,0c3342,0,3346,4,3346,8c3346,12,3342,16,3338,16l3338,16c3334,16,3330,12,3330,8c3330,4,3334,0,3338,0xm3370,0l3370,0c3374,0,3378,4,3378,8c3378,12,3374,16,3370,16l3370,16c3366,16,3362,12,3362,8c3362,4,3366,0,3370,0xm3402,0l3402,0c3406,0,3410,4,3410,8c3410,12,3406,16,3402,16l3402,16c3398,16,3394,12,3394,8c3394,4,3398,0,3402,0xm3434,0l3434,0c3438,0,3442,4,3442,8c3442,12,3438,16,3434,16l3434,16c3430,16,3426,12,3426,8c3426,4,3430,0,3434,0xm3466,0l3466,0c3470,0,3474,4,3474,8c3474,12,3470,16,3466,16l3466,16c3462,16,3458,12,3458,8c3458,4,3462,0,3466,0xm3498,0l3498,0c3503,0,3506,4,3506,8c3506,12,3503,16,3498,16l3498,16c3494,16,3490,12,3490,8c3490,4,3494,0,3498,0xm3530,0l3530,0c3535,0,3538,4,3538,8c3538,12,3535,16,3530,16l3530,16c3526,16,3522,12,3522,8c3522,4,3526,0,3530,0xm3562,0l3562,0c3567,0,3570,4,3570,8c3570,12,3567,16,3562,16l3562,16c3558,16,3554,12,3554,8c3554,4,3558,0,3562,0xm3594,0l3594,0c3599,0,3602,4,3602,8c3602,12,3599,16,3594,16l3594,16c3590,16,3586,12,3586,8c3586,4,3590,0,3594,0xm3626,0l3626,0c3631,0,3634,4,3634,8c3634,12,3631,16,3626,16l3626,16c3622,16,3618,12,3618,8c3618,4,3622,0,3626,0xm3658,0l3658,0c3663,0,3666,4,3666,8c3666,12,3663,16,3658,16l3658,16c3654,16,3650,12,3650,8c3650,4,3654,0,3658,0xm3690,0l3690,0c3695,0,3698,4,3698,8c3698,12,3695,16,3690,16l3690,16c3686,16,3682,12,3682,8c3682,4,3686,0,3690,0xm3722,0l3722,0c3727,0,3730,4,3730,8c3730,12,3727,16,3722,16l3722,16c3718,16,3714,12,3714,8c3714,4,3718,0,3722,0xm3754,0l3754,0c3759,0,3762,4,3762,8c3762,12,3759,16,3754,16l3754,16c3750,16,3746,12,3746,8c3746,4,3750,0,3754,0xm3786,0l3786,0c3791,0,3794,4,3794,8c3794,12,3791,16,3786,16l3786,16c3782,16,3778,12,3778,8c3778,4,3782,0,3786,0xm3818,0l3818,0c3823,0,3826,4,3826,8c3826,12,3823,16,3818,16l3818,16c3814,16,3810,12,3810,8c3810,4,3814,0,3818,0xm3850,0l3850,0c3855,0,3858,4,3858,8c3858,12,3855,16,3850,16l3850,16c3846,16,3842,12,3842,8c3842,4,3846,0,3850,0xm3882,0l3882,0c3887,0,3890,4,3890,8c3890,12,3887,16,3882,16l3882,16c3878,16,3874,12,3874,8c3874,4,3878,0,3882,0xm3914,0l3914,0c3919,0,3922,4,3922,8c3922,12,3919,16,3914,16l3914,16c3910,16,3906,12,3906,8c3906,4,3910,0,3914,0xm3946,0l3946,0c3951,0,3954,4,3954,8c3954,12,3951,16,3946,16l3946,16c3942,16,3938,12,3938,8c3938,4,3942,0,3946,0xm3978,0l3978,0c3983,0,3986,4,3986,8c3986,12,3983,16,3978,16l3978,16c3974,16,3970,12,3970,8c3970,4,3974,0,3978,0xm4010,0l4010,0c4015,0,4018,4,4018,8c4018,12,4015,16,4010,16l4010,16c4006,16,4002,12,4002,8c4002,4,4006,0,4010,0xm4042,0l4042,0c4047,0,4050,4,4050,8c4050,12,4047,16,4042,16l4042,16c4038,16,4034,12,4034,8c4034,4,4038,0,4042,0xm4074,0l4074,0c4079,0,4082,4,4082,8c4082,12,4079,16,4074,16l4074,16c4070,16,4066,12,4066,8c4066,4,4070,0,4074,0xm4106,0l4106,0c4111,0,4114,4,4114,8c4114,12,4111,16,4106,16l4106,16c4102,16,4098,12,4098,8c4098,4,4102,0,4106,0xm4138,0l4138,0c4143,0,4146,4,4146,8c4146,12,4143,16,4138,16l4138,16c4134,16,4130,12,4130,8c4130,4,4134,0,4138,0xm4170,0l4170,0c4175,0,4178,4,4178,8c4178,12,4175,16,4170,16l4170,16c4166,16,4162,12,4162,8c4162,4,4166,0,4170,0xm4202,0l4202,0c4207,0,4210,4,4210,8c4210,12,4207,16,4202,16l4202,16c4198,16,4194,12,4194,8c4194,4,4198,0,4202,0xm4234,0l4234,0c4239,0,4242,4,4242,8c4242,12,4239,16,4234,16l4234,16c4230,16,4226,12,4226,8c4226,4,4230,0,4234,0xm4266,0l4266,0c4271,0,4274,4,4274,8c4274,12,4271,16,4266,16l4266,16c4262,16,4258,12,4258,8c4258,4,4262,0,4266,0xm4298,0l4298,0c4303,0,4306,4,4306,8c4306,12,4303,16,4298,16l4298,16c4294,16,4290,12,4290,8c4290,4,4294,0,4298,0xm4330,0l4331,0c4335,0,4339,4,4339,8c4339,12,4335,16,4331,16l4330,16c4326,16,4322,12,4322,8c4322,4,4326,0,4330,0xm4363,0l4363,0c4367,0,4371,4,4371,8c4371,12,4367,16,4363,16l4363,16c4358,16,4355,12,4355,8c4355,4,4358,0,4363,0xm4395,0l4395,0c4399,0,4403,4,4403,8c4403,12,4399,16,4395,16l4395,16c4390,16,4387,12,4387,8c4387,4,4390,0,4395,0xm4427,0l4427,0c4431,0,4435,4,4435,8c4435,12,4431,16,4427,16l4427,16c4422,16,4419,12,4419,8c4419,4,4422,0,4427,0xm4459,0l4459,0c4463,0,4467,4,4467,8c4467,12,4463,16,4459,16l4459,16c4454,16,4451,12,4451,8c4451,4,4454,0,4459,0xm4491,0l4491,0c4495,0,4499,4,4499,8c4499,12,4495,16,4491,16l4491,16c4486,16,4483,12,4483,8c4483,4,4486,0,4491,0xm4523,0l4523,0c4527,0,4531,4,4531,8c4531,12,4527,16,4523,16l4523,16c4518,16,4515,12,4515,8c4515,4,4518,0,4523,0xm4555,0l4555,0c4559,0,4563,4,4563,8c4563,12,4559,16,4555,16l4555,16c4550,16,4547,12,4547,8c4547,4,4550,0,4555,0xm4587,0l4587,0c4591,0,4595,4,4595,8c4595,12,4591,16,4587,16l4587,16c4582,16,4579,12,4579,8c4579,4,4582,0,4587,0xm4619,0l4619,0c4623,0,4627,4,4627,8c4627,12,4623,16,4619,16l4619,16c4614,16,4611,12,4611,8c4611,4,4614,0,4619,0xm4651,0l4651,0c4655,0,4659,4,4659,8c4659,12,4655,16,4651,16l4651,16c4646,16,4643,12,4643,8c4643,4,4646,0,4651,0xm4683,0l4683,0c4687,0,4691,4,4691,8c4691,12,4687,16,4683,16l4683,16c4678,16,4675,12,4675,8c4675,4,4678,0,4683,0xm4715,0l4715,0c4719,0,4723,4,4723,8c4723,12,4719,16,4715,16l4715,16c4710,16,4707,12,4707,8c4707,4,4710,0,4715,0xm4747,0l4747,0c4751,0,4755,4,4755,8c4755,12,4751,16,4747,16l4747,16c4742,16,4739,12,4739,8c4739,4,4742,0,4747,0xm4779,0l4779,0c4783,0,4787,4,4787,8c4787,12,4783,16,4779,16l4779,16c4774,16,4771,12,4771,8c4771,4,4774,0,4779,0xm4811,0l4811,0c4815,0,4819,4,4819,8c4819,12,4815,16,4811,16l4811,16c4806,16,4803,12,4803,8c4803,4,4806,0,4811,0xm4843,0l4843,0c4847,0,4851,4,4851,8c4851,12,4847,16,4843,16l4843,16c4838,16,4835,12,4835,8c4835,4,4838,0,4843,0xm4875,0l4875,0c4879,0,4883,4,4883,8c4883,12,4879,16,4875,16l4875,16c4870,16,4867,12,4867,8c4867,4,4870,0,4875,0xm4907,0l4907,0c4911,0,4915,4,4915,8c4915,12,4911,16,4907,16l4907,16c4902,16,4899,12,4899,8c4899,4,4902,0,4907,0xm4939,0l4939,0c4943,0,4947,4,4947,8c4947,12,4943,16,4939,16l4939,16c4934,16,4931,12,4931,8c4931,4,4934,0,4939,0xm4971,0l4971,0c4975,0,4979,4,4979,8c4979,12,4975,16,4971,16l4971,16c4966,16,4963,12,4963,8c4963,4,4966,0,4971,0xm5003,0l5003,0c5007,0,5011,4,5011,8c5011,12,5007,16,5003,16l5003,16c4998,16,4995,12,4995,8c4995,4,4998,0,5003,0xm5035,0l5035,0c5039,0,5043,4,5043,8c5043,12,5039,16,5035,16l5035,16c5030,16,5027,12,5027,8c5027,4,5030,0,5035,0xm5067,0l5067,0c5071,0,5075,4,5075,8c5075,12,5071,16,5067,16l5067,16c5062,16,5059,12,5059,8c5059,4,5062,0,5067,0xm5099,0l5099,0c5103,0,5107,4,5107,8c5107,12,5103,16,5099,16l5099,16c5094,16,5091,12,5091,8c5091,4,5094,0,5099,0xm5131,0l5131,0c5135,0,5139,4,5139,8c5139,12,5135,16,5131,16l5131,16c5126,16,5123,12,5123,8c5123,4,5126,0,5131,0xm5163,0l5163,0c5167,0,5171,4,5171,8c5171,12,5167,16,5163,16l5163,16c5158,16,5155,12,5155,8c5155,4,5158,0,5163,0xm5195,0l5195,0c5199,0,5203,4,5203,8c5203,12,5199,16,5195,16l5195,16c5190,16,5187,12,5187,8c5187,4,5190,0,5195,0xm5227,0l5227,0c5231,0,5235,4,5235,8c5235,12,5231,16,5227,16l5227,16c5223,16,5219,12,5219,8c5219,4,5223,0,5227,0xm5259,0l5259,0c5263,0,5267,4,5267,8c5267,12,5263,16,5259,16l5259,16c5255,16,5251,12,5251,8c5251,4,5255,0,5259,0xm5291,0l5291,0c5295,0,5299,4,5299,8c5299,12,5295,16,5291,16l5291,16c5287,16,5283,12,5283,8c5283,4,5287,0,5291,0xm5323,0l5323,0c5327,0,5331,4,5331,8c5331,12,5327,16,5323,16l5323,16c5319,16,5315,12,5315,8c5315,4,5319,0,5323,0xm5355,0l5355,0c5359,0,5363,4,5363,8c5363,12,5359,16,5355,16l5355,16c5351,16,5347,12,5347,8c5347,4,5351,0,5355,0xm5387,0l5387,0c5391,0,5395,4,5395,8c5395,12,5391,16,5387,16l5387,16c5383,16,5379,12,5379,8c5379,4,5383,0,5387,0xm5419,0l5419,0c5423,0,5427,4,5427,8c5427,12,5423,16,5419,16l5419,16c5415,16,5411,12,5411,8c5411,4,5415,0,5419,0xm5451,0l5451,0c5455,0,5459,4,5459,8c5459,12,5455,16,5451,16l5451,16c5447,16,5443,12,5443,8c5443,4,5447,0,5451,0xm5483,0l5483,0c5487,0,5491,4,5491,8c5491,12,5487,16,5483,16l5483,16c5479,16,5475,12,5475,8c5475,4,5479,0,5483,0xm5515,0l5515,0c5520,0,5523,4,5523,8c5523,12,5520,16,5515,16l5515,16c5511,16,5507,12,5507,8c5507,4,5511,0,5515,0xm5547,0l5547,0c5552,0,5555,4,5555,8c5555,12,5552,16,5547,16l5547,16c5543,16,5539,12,5539,8c5539,4,5543,0,5547,0xm5579,0l5579,0c5584,0,5587,4,5587,8c5587,12,5584,16,5579,16l5579,16c5575,16,5571,12,5571,8c5571,4,5575,0,5579,0xm5611,0l5611,0c5616,0,5619,4,5619,8c5619,12,5616,16,5611,16l5611,16c5607,16,5603,12,5603,8c5603,4,5607,0,5611,0xm5643,0l5643,0c5648,0,5651,4,5651,8c5651,12,5648,16,5643,16l5643,16c5639,16,5635,12,5635,8c5635,4,5639,0,5643,0xm5675,0l5675,0c5680,0,5683,4,5683,8c5683,12,5680,16,5675,16l5675,16c5671,16,5667,12,5667,8c5667,4,5671,0,5675,0xm5707,0l5707,0c5712,0,5715,4,5715,8c5715,12,5712,16,5707,16l5707,16c5703,16,5699,12,5699,8c5699,4,5703,0,5707,0xm5739,0l5739,0c5744,0,5747,4,5747,8c5747,12,5744,16,5739,16l5739,16c5735,16,5731,12,5731,8c5731,4,5735,0,5739,0xm5771,0l5771,0c5776,0,5779,4,5779,8c5779,12,5776,16,5771,16l5771,16c5767,16,5763,12,5763,8c5763,4,5767,0,5771,0xm5803,0l5803,0c5808,0,5811,4,5811,8c5811,12,5808,16,5803,16l5803,16c5799,16,5795,12,5795,8c5795,4,5799,0,5803,0xm5835,0l5835,0c5840,0,5843,4,5843,8c5843,12,5840,16,5835,16l5835,16c5831,16,5827,12,5827,8c5827,4,5831,0,5835,0xm5867,0l5867,0c5872,0,5875,4,5875,8c5875,12,5872,16,5867,16l5867,16c5863,16,5859,12,5859,8c5859,4,5863,0,5867,0xm5899,0l5899,0c5904,0,5907,4,5907,8c5907,12,5904,16,5899,16l5899,16c5895,16,5891,12,5891,8c5891,4,5895,0,5899,0xm5931,0l5931,0c5936,0,5939,4,5939,8c5939,12,5936,16,5931,16l5931,16c5927,16,5923,12,5923,8c5923,4,5927,0,5931,0xm5963,0l5963,0c5968,0,5971,4,5971,8c5971,12,5968,16,5963,16l5963,16c5959,16,5955,12,5955,8c5955,4,5959,0,5963,0xm5995,0l5995,0c6000,0,6003,4,6003,8c6003,12,6000,16,5995,16l5995,16c5991,16,5987,12,5987,8c5987,4,5991,0,5995,0xm6027,0l6027,0c6032,0,6035,4,6035,8c6035,12,6032,16,6027,16l6027,16c6023,16,6019,12,6019,8c6019,4,6023,0,6027,0xm6059,0l6059,0c6064,0,6067,4,6067,8c6067,12,6064,16,6059,16l6059,16c6055,16,6051,12,6051,8c6051,4,6055,0,6059,0xm6091,0l6091,0c6096,0,6099,4,6099,8c6099,12,6096,16,6091,16l6091,16c6087,16,6083,12,6083,8c6083,4,6087,0,6091,0xm6123,0l6123,0c6128,0,6131,4,6131,8c6131,12,6128,16,6123,16l6123,16c6119,16,6115,12,6115,8c6115,4,6119,0,6123,0xm6155,0l6155,0c6160,0,6163,4,6163,8c6163,12,6160,16,6155,16l6155,16c6151,16,6147,12,6147,8c6147,4,6151,0,6155,0xm6187,0l6187,0c6192,0,6195,4,6195,8c6195,12,6192,16,6187,16l6187,16c6183,16,6179,12,6179,8c6179,4,6183,0,6187,0xm6219,0l6219,0c6224,0,6227,4,6227,8c6227,12,6224,16,6219,16l6219,16c6215,16,6211,12,6211,8c6211,4,6215,0,6219,0xm6251,0l6251,0c6256,0,6259,4,6259,8c6259,12,6256,16,6251,16l6251,16c6247,16,6243,12,6243,8c6243,4,6247,0,6251,0xm6283,0l6283,0c6288,0,6291,4,6291,8c6291,12,6288,16,6283,16l6283,16c6279,16,6275,12,6275,8c6275,4,6279,0,6283,0xm6315,0l6315,0c6320,0,6323,4,6323,8c6323,12,6320,16,6315,16l6315,16c6311,16,6307,12,6307,8c6307,4,6311,0,6315,0xm6347,0l6348,0c6352,0,6356,4,6356,8c6356,12,6352,16,6348,16l6347,16c6343,16,6339,12,6339,8c6339,4,6343,0,6347,0xm6380,0l6380,0c6384,0,6388,4,6388,8c6388,12,6384,16,6380,16l6380,16c6375,16,6372,12,6372,8c6372,4,6375,0,6380,0xm6412,0l6412,0c6416,0,6420,4,6420,8c6420,12,6416,16,6412,16l6412,16c6407,16,6404,12,6404,8c6404,4,6407,0,6412,0xm6444,0l6444,0c6448,0,6452,4,6452,8c6452,12,6448,16,6444,16l6444,16c6439,16,6436,12,6436,8c6436,4,6439,0,6444,0xm6476,0l6476,0c6480,0,6484,4,6484,8c6484,12,6480,16,6476,16l6476,16c6471,16,6468,12,6468,8c6468,4,6471,0,6476,0xm6508,0l6508,0c6512,0,6516,4,6516,8c6516,12,6512,16,6508,16l6508,16c6503,16,6500,12,6500,8c6500,4,6503,0,6508,0xm6540,0l6540,0c6544,0,6548,4,6548,8c6548,12,6544,16,6540,16l6540,16c6535,16,6532,12,6532,8c6532,4,6535,0,6540,0xm6572,0l6572,0c6576,0,6580,4,6580,8c6580,12,6576,16,6572,16l6572,16c6567,16,6564,12,6564,8c6564,4,6567,0,6572,0xm6604,0l6604,0c6608,0,6612,4,6612,8c6612,12,6608,16,6604,16l6604,16c6599,16,6596,12,6596,8c6596,4,6599,0,6604,0xm6636,0l6636,0c6640,0,6644,4,6644,8c6644,12,6640,16,6636,16l6636,16c6631,16,6628,12,6628,8c6628,4,6631,0,6636,0xm6668,0l6668,0c6672,0,6676,4,6676,8c6676,12,6672,16,6668,16l6668,16c6663,16,6660,12,6660,8c6660,4,6663,0,6668,0xm6700,0l6700,0c6704,0,6708,4,6708,8c6708,12,6704,16,6700,16l6700,16c6695,16,6692,12,6692,8c6692,4,6695,0,6700,0xm6732,0l6732,0c6736,0,6740,4,6740,8c6740,12,6736,16,6732,16l6732,16c6727,16,6724,12,6724,8c6724,4,6727,0,6732,0xm6764,0l6764,0c6768,0,6772,4,6772,8c6772,12,6768,16,6764,16l6764,16c6759,16,6756,12,6756,8c6756,4,6759,0,6764,0xm6796,0l6796,0c6800,0,6804,4,6804,8c6804,12,6800,16,6796,16l6796,16c6791,16,6788,12,6788,8c6788,4,6791,0,6796,0xm6828,0l6828,0c6832,0,6836,4,6836,8c6836,12,6832,16,6828,16l6828,16c6823,16,6820,12,6820,8c6820,4,6823,0,6828,0xm6860,0l6860,0c6864,0,6868,4,6868,8c6868,12,6864,16,6860,16l6860,16c6855,16,6852,12,6852,8c6852,4,6855,0,6860,0xm6892,0l6892,0c6896,0,6900,4,6900,8c6900,12,6896,16,6892,16l6892,16c6887,16,6884,12,6884,8c6884,4,6887,0,6892,0xm6924,0l6924,0c6928,0,6932,4,6932,8c6932,12,6928,16,6924,16l6924,16c6919,16,6916,12,6916,8c6916,4,6919,0,6924,0xm6956,0l6956,0c6960,0,6964,4,6964,8c6964,12,6960,16,6956,16l6956,16c6951,16,6948,12,6948,8c6948,4,6951,0,6956,0xm6988,0l6988,0c6992,0,6996,4,6996,8c6996,12,6992,16,6988,16l6988,16c6983,16,6980,12,6980,8c6980,4,6983,0,6988,0xm7020,0l7020,0c7024,0,7028,4,7028,8c7028,12,7024,16,7020,16l7020,16c7015,16,7012,12,7012,8c7012,4,7015,0,7020,0xm7052,0l7052,0c7056,0,7060,4,7060,8c7060,12,7056,16,7052,16l7052,16c7047,16,7044,12,7044,8c7044,4,7047,0,7052,0xm7084,0l7084,0c7088,0,7092,4,7092,8c7092,12,7088,16,7084,16l7084,16c7079,16,7076,12,7076,8c7076,4,7079,0,7084,0xm7116,0l7116,0c7120,0,7124,4,7124,8c7124,12,7120,16,7116,16l7116,16c7111,16,7108,12,7108,8c7108,4,7111,0,7116,0xm7148,0l7148,0c7152,0,7156,4,7156,8c7156,12,7152,16,7148,16l7148,16c7143,16,7140,12,7140,8c7140,4,7143,0,7148,0xm7180,0l7180,0c7184,0,7188,4,7188,8c7188,12,7184,16,7180,16l7180,16c7175,16,7172,12,7172,8c7172,4,7175,0,7180,0xm7212,0l7212,0c7216,0,7220,4,7220,8c7220,12,7216,16,7212,16l7212,16c7208,16,7204,12,7204,8c7204,4,7208,0,7212,0xm7244,0l7244,0c7248,0,7252,4,7252,8c7252,12,7248,16,7244,16l7244,16c7240,16,7236,12,7236,8c7236,4,7240,0,7244,0xm7276,0l7276,0c7280,0,7284,4,7284,8c7284,12,7280,16,7276,16l7276,16c7272,16,7268,12,7268,8c7268,4,7272,0,7276,0xm7308,0l7308,0c7312,0,7316,4,7316,8c7316,12,7312,16,7308,16l7308,16c7304,16,7300,12,7300,8c7300,4,7304,0,7308,0xm7340,0l7340,0c7344,0,7348,4,7348,8c7348,12,7344,16,7340,16l7340,16c7336,16,7332,12,7332,8c7332,4,7336,0,7340,0xm7372,0l7372,0c7376,0,7380,4,7380,8c7380,12,7376,16,7372,16l7372,16c7368,16,7364,12,7364,8c7364,4,7368,0,7372,0xm7404,0l7404,0c7408,0,7412,4,7412,8c7412,12,7408,16,7404,16l7404,16c7400,16,7396,12,7396,8c7396,4,7400,0,7404,0xm7436,0l7436,0c7440,0,7444,4,7444,8c7444,12,7440,16,7436,16l7436,16c7432,16,7428,12,7428,8c7428,4,7432,0,7436,0xm7468,0l7468,0c7472,0,7476,4,7476,8c7476,12,7472,16,7468,16l7468,16c7464,16,7460,12,7460,8c7460,4,7464,0,7468,0xm7500,0l7500,0c7504,0,7508,4,7508,8c7508,12,7504,16,7500,16l7500,16c7496,16,7492,12,7492,8c7492,4,7496,0,7500,0xm7532,0l7532,0c7537,0,7540,4,7540,8c7540,12,7537,16,7532,16l7532,16c7528,16,7524,12,7524,8c7524,4,7528,0,7532,0xm7564,0l7564,0c7569,0,7572,4,7572,8c7572,12,7569,16,7564,16l7564,16c7560,16,7556,12,7556,8c7556,4,7560,0,7564,0xm7596,0l7596,0c7601,0,7604,4,7604,8c7604,12,7601,16,7596,16l7596,16c7592,16,7588,12,7588,8c7588,4,7592,0,7596,0xm7628,0l7628,0c7633,0,7636,4,7636,8c7636,12,7633,16,7628,16l7628,16c7624,16,7620,12,7620,8c7620,4,7624,0,7628,0xm7660,0l7660,0c7665,0,7668,4,7668,8c7668,12,7665,16,7660,16l7660,16c7656,16,7652,12,7652,8c7652,4,7656,0,7660,0xm7692,0l7692,0c7697,0,7700,4,7700,8c7700,12,7697,16,7692,16l7692,16c7688,16,7684,12,7684,8c7684,4,7688,0,7692,0xm7724,0l7724,0c7729,0,7732,4,7732,8c7732,12,7729,16,7724,16l7724,16c7720,16,7716,12,7716,8c7716,4,7720,0,7724,0xm7756,0l7756,0c7761,0,7764,4,7764,8c7764,12,7761,16,7756,16l7756,16c7752,16,7748,12,7748,8c7748,4,7752,0,7756,0xm7788,0l7788,0c7793,0,7796,4,7796,8c7796,12,7793,16,7788,16l7788,16c7784,16,7780,12,7780,8c7780,4,7784,0,7788,0xm7820,0l7820,0c7825,0,7828,4,7828,8c7828,12,7825,16,7820,16l7820,16c7816,16,7812,12,7812,8c7812,4,7816,0,7820,0xm7852,0l7852,0c7857,0,7860,4,7860,8c7860,12,7857,16,7852,16l7852,16c7848,16,7844,12,7844,8c7844,4,7848,0,7852,0xm7884,0l7884,0c7889,0,7892,4,7892,8c7892,12,7889,16,7884,16l7884,16c7880,16,7876,12,7876,8c7876,4,7880,0,7884,0xm7916,0l7916,0c7921,0,7924,4,7924,8c7924,12,7921,16,7916,16l7916,16c7912,16,7908,12,7908,8c7908,4,7912,0,7916,0xm7948,0l7948,0c7953,0,7956,4,7956,8c7956,12,7953,16,7948,16l7948,16c7944,16,7940,12,7940,8c7940,4,7944,0,7948,0xm7980,0l7980,0c7985,0,7988,4,7988,8c7988,12,7985,16,7980,16l7980,16c7976,16,7972,12,7972,8c7972,4,7976,0,7980,0xm8012,0l8012,0c8017,0,8020,4,8020,8c8020,12,8017,16,8012,16l8012,16c8008,16,8004,12,8004,8c8004,4,8008,0,8012,0xm8044,0l8044,0c8049,0,8052,4,8052,8c8052,12,8049,16,8044,16l8044,16c8040,16,8036,12,8036,8c8036,4,8040,0,8044,0xm8076,0l8076,0c8081,0,8084,4,8084,8c8084,12,8081,16,8076,16l8076,16c8072,16,8068,12,8068,8c8068,4,8072,0,8076,0xm8108,0l8108,0c8113,0,8116,4,8116,8c8116,12,8113,16,8108,16l8108,16c8104,16,8100,12,8100,8c8100,4,8104,0,8108,0xm8140,0l8140,0c8145,0,8148,4,8148,8c8148,12,8145,16,8140,16l8140,16c8136,16,8132,12,8132,8c8132,4,8136,0,8140,0xm8172,0l8172,0c8177,0,8180,4,8180,8c8180,12,8177,16,8172,16l8172,16c8168,16,8164,12,8164,8c8164,4,8168,0,8172,0xm8204,0l8204,0c8209,0,8212,4,8212,8c8212,12,8209,16,8204,16l8204,16c8200,16,8196,12,8196,8c8196,4,8200,0,8204,0xm8236,0l8236,0c8241,0,8244,4,8244,8c8244,12,8241,16,8236,16l8236,16c8232,16,8228,12,8228,8c8228,4,8232,0,8236,0xm8268,0l8268,0c8273,0,8276,4,8276,8c8276,12,8273,16,8268,16l8268,16c8264,16,8260,12,8260,8c8260,4,8264,0,8268,0xm8300,0l8300,0c8305,0,8308,4,8308,8c8308,12,8305,16,8300,16l8300,16c8296,16,8292,12,8292,8c8292,4,8296,0,8300,0xm8332,0l8333,0c8337,0,8341,4,8341,8c8341,12,8337,16,8333,16l8332,16c8328,16,8324,12,8324,8c8324,4,8328,0,8332,0xm8365,0l8365,0c8369,0,8373,4,8373,8c8373,12,8369,16,8365,16l8365,16c8360,16,8357,12,8357,8c8357,4,8360,0,8365,0xm8397,0l8397,0c8401,0,8405,4,8405,8c8405,12,8401,16,8397,16l8397,16c8392,16,8389,12,8389,8c8389,4,8392,0,8397,0xm8429,0l8429,0c8433,0,8437,4,8437,8c8437,12,8433,16,8429,16l8429,16c8424,16,8421,12,8421,8c8421,4,8424,0,8429,0xm8461,0l8461,0c8465,0,8469,4,8469,8c8469,12,8465,16,8461,16l8461,16c8456,16,8453,12,8453,8c8453,4,8456,0,8461,0xm8493,0l8493,0c8497,0,8501,4,8501,8c8501,12,8497,16,8493,16l8493,16c8488,16,8485,12,8485,8c8485,4,8488,0,8493,0xm8525,0l8525,0c8529,0,8533,4,8533,8c8533,12,8529,16,8525,16l8525,16c8520,16,8517,12,8517,8c8517,4,8520,0,8525,0xm8557,0l8557,0c8561,0,8565,4,8565,8c8565,12,8561,16,8557,16l8557,16c8552,16,8549,12,8549,8c8549,4,8552,0,8557,0xm8589,0l8589,0c8593,0,8597,4,8597,8c8597,12,8593,16,8589,16l8589,16c8584,16,8581,12,8581,8c8581,4,8584,0,8589,0xm8621,0l8621,0c8625,0,8629,4,8629,8c8629,12,8625,16,8621,16l8621,16c8616,16,8613,12,8613,8c8613,4,8616,0,8621,0xm8653,0l8653,0c8657,0,8661,4,8661,8c8661,12,8657,16,8653,16l8653,16c8648,16,8645,12,8645,8c8645,4,8648,0,8653,0xm8685,0l8685,0c8689,0,8693,4,8693,8c8693,12,8689,16,8685,16l8685,16c8680,16,8677,12,8677,8c8677,4,8680,0,8685,0xm8717,0l8717,0c8721,0,8725,4,8725,8c8725,12,8721,16,8717,16l8717,16c8712,16,8709,12,8709,8c8709,4,8712,0,8717,0xm8749,0l8749,0c8753,0,8757,4,8757,8c8757,12,8753,16,8749,16l8749,16c8744,16,8741,12,8741,8c8741,4,8744,0,8749,0xm8781,0l8781,0c8785,0,8789,4,8789,8c8789,12,8785,16,8781,16l8781,16c8776,16,8773,12,8773,8c8773,4,8776,0,8781,0xm8813,0l8813,0c8817,0,8821,4,8821,8c8821,12,8817,16,8813,16l8813,16c8808,16,8805,12,8805,8c8805,4,8808,0,8813,0xm8845,0l8845,0c8849,0,8853,4,8853,8c8853,12,8849,16,8845,16l8845,16c8840,16,8837,12,8837,8c8837,4,8840,0,8845,0xm8877,0l8877,0c8881,0,8885,4,8885,8c8885,12,8881,16,8877,16l8877,16c8872,16,8869,12,8869,8c8869,4,8872,0,8877,0xm8909,0l8909,0c8913,0,8917,4,8917,8c8917,12,8913,16,8909,16l8909,16c8904,16,8901,12,8901,8c8901,4,8904,0,8909,0xm8941,0l8941,0c8945,0,8949,4,8949,8c8949,12,8945,16,8941,16l8941,16c8936,16,8933,12,8933,8c8933,4,8936,0,8941,0xm8973,0l8973,0c8977,0,8981,4,8981,8c8981,12,8977,16,8973,16l8973,16c8968,16,8965,12,8965,8c8965,4,8968,0,8973,0xm9005,0l9005,0c9009,0,9013,4,9013,8c9013,12,9009,16,9005,16l9005,16c9000,16,8997,12,8997,8c8997,4,9000,0,9005,0xm9037,0l9037,0c9041,0,9045,4,9045,8c9045,12,9041,16,9037,16l9037,16c9032,16,9029,12,9029,8c9029,4,9032,0,9037,0xm9069,0l9069,0c9073,0,9077,4,9077,8c9077,12,9073,16,9069,16l9069,16c9064,16,9061,12,9061,8c9061,4,9064,0,9069,0xm9101,0l9101,0c9105,0,9109,4,9109,8c9109,12,9105,16,9101,16l9101,16c9096,16,9093,12,9093,8c9093,4,9096,0,9101,0xm9133,0l9133,0c9137,0,9141,4,9141,8c9141,12,9137,16,9133,16l9133,16c9128,16,9125,12,9125,8c9125,4,9128,0,9133,0xm9165,0l9165,0c9169,0,9173,4,9173,8c9173,12,9169,16,9165,16l9165,16c9161,16,9157,12,9157,8c9157,4,9161,0,9165,0xm9197,0l9197,0c9201,0,9205,4,9205,8c9205,12,9201,16,9197,16l9197,16c9193,16,9189,12,9189,8c9189,4,9193,0,9197,0xm9229,0l9229,0c9233,0,9237,4,9237,8c9237,12,9233,16,9229,16l9229,16c9225,16,9221,12,9221,8c9221,4,9225,0,9229,0xm9261,0l9261,0c9265,0,9269,4,9269,8c9269,12,9265,16,9261,16l9261,16c9257,16,9253,12,9253,8c9253,4,9257,0,9261,0xm9293,0l9293,0c9297,0,9301,4,9301,8c9301,12,9297,16,9293,16l9293,16c9289,16,9285,12,9285,8c9285,4,9289,0,9293,0xm9325,0l9325,0c9329,0,9333,4,9333,8c9333,12,9329,16,9325,16l9325,16c9321,16,9317,12,9317,8c9317,4,9321,0,9325,0xm9357,0l9357,0c9361,0,9365,4,9365,8c9365,12,9361,16,9357,16l9357,16c9353,16,9349,12,9349,8c9349,4,9353,0,9357,0xm9389,0l9389,0c9393,0,9397,4,9397,8c9397,12,9393,16,9389,16l9389,16c9385,16,9381,12,9381,8c9381,4,9385,0,9389,0xm9421,0l9421,0c9425,0,9429,4,9429,8c9429,12,9425,16,9421,16l9421,16c9417,16,9413,12,9413,8c9413,4,9417,0,9421,0xm9453,0l9453,0c9458,0,9461,4,9461,8c9461,12,9458,16,9453,16l9453,16c9449,16,9445,12,9445,8c9445,4,9449,0,9453,0xm9485,0l9485,0c9490,0,9493,4,9493,8c9493,12,9490,16,9485,16l9485,16c9481,16,9477,12,9477,8c9477,4,9481,0,9485,0xm9517,0l9517,0c9522,0,9525,4,9525,8c9525,12,9522,16,9517,16l9517,16c9513,16,9509,12,9509,8c9509,4,9513,0,9517,0xm9549,0l9549,0c9554,0,9557,4,9557,8c9557,12,9554,16,9549,16l9549,16c9545,16,9541,12,9541,8c9541,4,9545,0,9549,0xm9581,0l9581,0c9586,0,9589,4,9589,8c9589,12,9586,16,9581,16l9581,16c9577,16,9573,12,9573,8c9573,4,9577,0,9581,0xm9613,0l9613,0c9618,0,9621,4,9621,8c9621,12,9618,16,9613,16l9613,16c9609,16,9605,12,9605,8c9605,4,9609,0,9613,0xm9645,0l9645,0c9650,0,9653,4,9653,8c9653,12,9650,16,9645,16l9645,16c9641,16,9637,12,9637,8c9637,4,9641,0,9645,0xm9677,0l9677,0c9682,0,9685,4,9685,8c9685,12,9682,16,9677,16l9677,16c9673,16,9669,12,9669,8c9669,4,9673,0,9677,0xm9709,0l9709,0c9714,0,9717,4,9717,8c9717,12,9714,16,9709,16l9709,16c9705,16,9701,12,9701,8c9701,4,9705,0,9709,0xm9741,0l9741,0c9746,0,9749,4,9749,8c9749,12,9746,16,9741,16l9741,16c9737,16,9733,12,9733,8c9733,4,9737,0,9741,0xm9773,0l9773,0c9778,0,9781,4,9781,8c9781,12,9778,16,9773,16l9773,16c9769,16,9765,12,9765,8c9765,4,9769,0,9773,0xm9805,0l9805,0c9810,0,9813,4,9813,8c9813,12,9810,16,9805,16l9805,16c9801,16,9797,12,9797,8c9797,4,9801,0,9805,0xm9837,0l9837,0c9842,0,9845,4,9845,8c9845,12,9842,16,9837,16l9837,16c9833,16,9829,12,9829,8c9829,4,9833,0,9837,0xm9869,0l9869,0c9874,0,9877,4,9877,8c9877,12,9874,16,9869,16l9869,16c9865,16,9861,12,9861,8c9861,4,9865,0,9869,0xm9901,0l9901,0c9906,0,9909,4,9909,8c9909,12,9906,16,9901,16l9901,16c9897,16,9893,12,9893,8c9893,4,9897,0,9901,0xm9933,0l9933,0c9938,0,9941,4,9941,8c9941,12,9938,16,9933,16l9933,16c9929,16,9925,12,9925,8c9925,4,9929,0,9933,0xm9965,0l9965,0c9970,0,9973,4,9973,8c9973,12,9970,16,9965,16l9965,16c9961,16,9957,12,9957,8c9957,4,9961,0,9965,0xm9997,0l9997,0c10002,0,10005,4,10005,8c10005,12,10002,16,9997,16l9997,16c9993,16,9989,12,9989,8c9989,4,9993,0,9997,0xm10029,0l10029,0c10034,0,10037,4,10037,8c10037,12,10034,16,10029,16l10029,16c10025,16,10021,12,10021,8c10021,4,10025,0,10029,0xm10061,0l10061,0c10066,0,10069,4,10069,8c10069,12,10066,16,10061,16l10061,16c10057,16,10053,12,10053,8c10053,4,10057,0,10061,0xm10093,0l10093,0c10098,0,10101,4,10101,8c10101,12,10098,16,10093,16l10093,16c10089,16,10085,12,10085,8c10085,4,10089,0,10093,0xm10125,0l10125,0c10130,0,10133,4,10133,8c10133,12,10130,16,10125,16l10125,16c10121,16,10117,12,10117,8c10117,4,10121,0,10125,0xm10157,0l10157,0c10162,0,10165,4,10165,8c10165,12,10162,16,10157,16l10157,16c10153,16,10149,12,10149,8c10149,4,10153,0,10157,0xm10189,0l10189,0c10194,0,10197,4,10197,8c10197,12,10194,16,10189,16l10189,16c10185,16,10181,12,10181,8c10181,4,10185,0,10189,0xm10221,0l10221,0c10226,0,10229,4,10229,8c10229,12,10226,16,10221,16l10221,16c10217,16,10213,12,10213,8c10213,4,10217,0,10221,0xm10253,0l10254,0c10258,0,10262,4,10262,8c10262,12,10258,16,10254,16l10253,16c10249,16,10245,12,10245,8c10245,4,10249,0,10253,0xm10286,0l10286,0c10290,0,10294,4,10294,8c10294,12,10290,16,10286,16l10286,16c10281,16,10278,12,10278,8c10278,4,10281,0,10286,0xm10318,0l10318,0c10322,0,10326,4,10326,8c10326,12,10322,16,10318,16l10318,16c10313,16,10310,12,10310,8c10310,4,10313,0,10318,0xm10350,0l10350,0c10354,0,10358,4,10358,8c10358,12,10354,16,10350,16l10350,16c10345,16,10342,12,10342,8c10342,4,10345,0,10350,0xm10382,0l10382,0c10386,0,10390,4,10390,8c10390,12,10386,16,10382,16l10382,16c10377,16,10374,12,10374,8c10374,4,10377,0,10382,0xm10414,0l10414,0c10418,0,10422,4,10422,8c10422,12,10418,16,10414,16l10414,16c10409,16,10406,12,10406,8c10406,4,10409,0,10414,0xm10446,0l10446,0c10450,0,10454,4,10454,8c10454,12,10450,16,10446,16l10446,16c10441,16,10438,12,10438,8c10438,4,10441,0,10446,0xm10478,0l10478,0c10482,0,10486,4,10486,8c10486,12,10482,16,10478,16l10478,16c10473,16,10470,12,10470,8c10470,4,10473,0,10478,0xm10510,0l10510,0c10514,0,10518,4,10518,8c10518,12,10514,16,10510,16l10510,16c10505,16,10502,12,10502,8c10502,4,10505,0,10510,0xm10542,0l10542,0c10546,0,10550,4,10550,8c10550,12,10546,16,10542,16l10542,16c10537,16,10534,12,10534,8c10534,4,10537,0,10542,0xm10574,0l10574,0c10578,0,10582,4,10582,8c10582,12,10578,16,10574,16l10574,16c10569,16,10566,12,10566,8c10566,4,10569,0,10574,0xm10606,0l10606,0c10610,0,10614,4,10614,8c10614,12,10610,16,10606,16l10606,16c10601,16,10598,12,10598,8c10598,4,10601,0,10606,0xm10638,0l10638,0c10642,0,10646,4,10646,8c10646,12,10642,16,10638,16l10638,16c10633,16,10630,12,10630,8c10630,4,10633,0,10638,0xm10670,0l10670,0c10674,0,10678,4,10678,8c10678,12,10674,16,10670,16l10670,16c10665,16,10662,12,10662,8c10662,4,10665,0,10670,0xm10702,0l10702,0c10706,0,10710,4,10710,8c10710,12,10706,16,10702,16l10702,16c10697,16,10694,12,10694,8c10694,4,10697,0,10702,0xm10734,0l10734,0c10738,0,10742,4,10742,8c10742,12,10738,16,10734,16l10734,16c10729,16,10726,12,10726,8c10726,4,10729,0,10734,0xm10766,0l10766,0c10770,0,10774,4,10774,8c10774,12,10770,16,10766,16l10766,16c10761,16,10758,12,10758,8c10758,4,10761,0,10766,0xm10798,0l10798,0c10802,0,10806,4,10806,8c10806,12,10802,16,10798,16l10798,16c10793,16,10790,12,10790,8c10790,4,10793,0,10798,0xm10830,0l10830,0c10834,0,10838,4,10838,8c10838,12,10834,16,10830,16l10830,16c10825,16,10822,12,10822,8c10822,4,10825,0,10830,0xm10862,0l10862,0c10866,0,10870,4,10870,8c10870,12,10866,16,10862,16l10862,16c10857,16,10854,12,10854,8c10854,4,10857,0,10862,0xm10894,0l10894,0c10898,0,10902,4,10902,8c10902,12,10898,16,10894,16l10894,16c10889,16,10886,12,10886,8c10886,4,10889,0,10894,0xm10926,0l10926,0c10930,0,10934,4,10934,8c10934,12,10930,16,10926,16l10926,16c10921,16,10918,12,10918,8c10918,4,10921,0,10926,0xm10958,0l10958,0c10962,0,10966,4,10966,8c10966,12,10962,16,10958,16l10958,16c10953,16,10950,12,10950,8c10950,4,10953,0,10958,0xm10990,0l10990,0c10994,0,10998,4,10998,8c10998,12,10994,16,10990,16l10990,16c10985,16,10982,12,10982,8c10982,4,10985,0,10990,0xm11022,0l11022,0c11026,0,11030,4,11030,8c11030,12,11026,16,11022,16l11022,16c11017,16,11014,12,11014,8c11014,4,11017,0,11022,0xm11054,0l11054,0c11058,0,11062,4,11062,8c11062,12,11058,16,11054,16l11054,16c11050,16,11046,12,11046,8c11046,4,11050,0,11054,0xm11086,0l11086,0c11090,0,11094,4,11094,8c11094,12,11090,16,11086,16l11086,16c11082,16,11078,12,11078,8c11078,4,11082,0,11086,0xm11118,0l11118,0c11122,0,11126,4,11126,8c11126,12,11122,16,11118,16l11118,16c11114,16,11110,12,11110,8c11110,4,11114,0,11118,0xm11150,0l11150,0c11154,0,11158,4,11158,8c11158,12,11154,16,11150,16l11150,16c11146,16,11142,12,11142,8c11142,4,11146,0,11150,0xm11182,0l11182,0c11186,0,11190,4,11190,8c11190,12,11186,16,11182,16l11182,16c11178,16,11174,12,11174,8c11174,4,11178,0,11182,0xm11214,0l11214,0c11218,0,11222,4,11222,8c11222,12,11218,16,11214,16l11214,16c11210,16,11206,12,11206,8c11206,4,11210,0,11214,0xm11246,0l11246,0c11250,0,11254,4,11254,8c11254,12,11250,16,11246,16l11246,16c11242,16,11238,12,11238,8c11238,4,11242,0,11246,0xm11278,0l11278,0c11282,0,11286,4,11286,8c11286,12,11282,16,11278,16l11278,16c11274,16,11270,12,11270,8c11270,4,11274,0,11278,0xm11310,0l11310,0c11315,0,11318,4,11318,8c11318,12,11315,16,11310,16l11310,16c11306,16,11302,12,11302,8c11302,4,11306,0,11310,0xm11342,0l11342,0c11347,0,11350,4,11350,8c11350,12,11347,16,11342,16l11342,16c11338,16,11334,12,11334,8c11334,4,11338,0,11342,0xm11374,0l11374,0c11379,0,11382,4,11382,8c11382,12,11379,16,11374,16l11374,16c11370,16,11366,12,11366,8c11366,4,11370,0,11374,0xm11406,0l11406,0c11411,0,11414,4,11414,8c11414,12,11411,16,11406,16l11406,16c11402,16,11398,12,11398,8c11398,4,11402,0,11406,0xm11438,0l11438,0c11443,0,11446,4,11446,8c11446,12,11443,16,11438,16l11438,16c11434,16,11430,12,11430,8c11430,4,11434,0,11438,0xm11470,0l11470,0c11475,0,11478,4,11478,8c11478,12,11475,16,11470,16l11470,16c11466,16,11462,12,11462,8c11462,4,11466,0,11470,0xm11502,0l11502,0c11507,0,11510,4,11510,8c11510,12,11507,16,11502,16l11502,16c11498,16,11494,12,11494,8c11494,4,11498,0,11502,0xe" fillcolor="black" stroked="t" o:allowincell="f" style="position:absolute;left:2448;top:6222;width:10076;height:11;mso-wrap-style:none;v-text-anchor:middle">
                  <v:fill o:detectmouseclick="t" type="solid" color2="white"/>
                  <v:stroke color="black" weight="9000" joinstyle="bevel" endcap="flat"/>
                  <w10:wrap type="none"/>
                </v:shape>
                <v:shape id="shape_0" coordsize="4737,339" path="m56,0c25,0,0,26,0,57l0,282c0,314,25,339,56,339l4680,339c4711,339,4737,314,4737,282l4737,57c4737,26,4711,0,4680,0l56,0xe" fillcolor="#99cc00" stroked="t" o:allowincell="f" style="position:absolute;left:4825;top:880;width:4147;height:246;mso-wrap-style:none;v-text-anchor:middle">
                  <v:fill o:detectmouseclick="t" type="solid" color2="#6633ff"/>
                  <v:stroke color="black" joinstyle="round" endcap="flat"/>
                  <w10:wrap type="none"/>
                </v:shape>
                <v:shape id="shape_0" stroked="f" o:allowincell="f" style="position:absolute;left:4847;top:927;width:3312;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crease Customer Satisfaction and Participation</w:t>
                        </w:r>
                      </w:p>
                    </w:txbxContent>
                  </v:textbox>
                  <v:fill o:detectmouseclick="t" on="false"/>
                  <v:stroke color="#3465a4" joinstyle="round" endcap="flat"/>
                  <w10:wrap type="none"/>
                </v:shape>
                <v:shape id="shape_0" coordsize="1382,494" path="m690,0c309,0,0,111,0,248c0,383,309,494,690,494c1072,494,1382,383,1382,248c1382,111,1072,0,690,0e" stroked="t" o:allowincell="f" style="position:absolute;left:6208;top:3183;width:1381;height:493;mso-wrap-style:none;v-text-anchor:middle">
                  <v:fill o:detectmouseclick="t" on="false"/>
                  <v:stroke color="black" weight="9000" joinstyle="round" endcap="round"/>
                  <w10:wrap type="none"/>
                </v:shape>
                <v:shape id="shape_0" stroked="f" o:allowincell="f" style="position:absolute;left:6627;top:3261;width:493;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Increase</w:t>
                        </w:r>
                      </w:p>
                    </w:txbxContent>
                  </v:textbox>
                  <v:fill o:detectmouseclick="t" on="false"/>
                  <v:stroke color="#3465a4" joinstyle="round" endcap="flat"/>
                  <w10:wrap type="none"/>
                </v:shape>
                <v:shape id="shape_0" stroked="f" o:allowincell="f" style="position:absolute;left:6767;top:3354;width:24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Cost</w:t>
                        </w:r>
                      </w:p>
                    </w:txbxContent>
                  </v:textbox>
                  <v:fill o:detectmouseclick="t" on="false"/>
                  <v:stroke color="#3465a4" joinstyle="round" endcap="flat"/>
                  <w10:wrap type="none"/>
                </v:shape>
                <v:shape id="shape_0" stroked="f" o:allowincell="f" style="position:absolute;left:6459;top:3471;width:74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Effectiveness </w:t>
                        </w:r>
                      </w:p>
                    </w:txbxContent>
                  </v:textbox>
                  <v:fill o:detectmouseclick="t" on="false"/>
                  <v:stroke color="#3465a4" joinstyle="round" endcap="flat"/>
                  <w10:wrap type="none"/>
                </v:shape>
                <v:rect id="shape_0" fillcolor="#99cc00" stroked="f" o:allowincell="f" style="position:absolute;left:5121;top:1291;width:3653;height:246;mso-wrap-style:none;v-text-anchor:middle">
                  <v:fill o:detectmouseclick="t" type="solid" color2="#6633ff"/>
                  <v:stroke color="#3465a4" joinstyle="round" endcap="flat"/>
                  <w10:wrap type="none"/>
                </v:rect>
                <v:shape id="shape_0" stroked="f" o:allowincell="f" style="position:absolute;left:5184;top:1324;width:2815;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spire, Delight and Excite the Customers</w:t>
                        </w:r>
                      </w:p>
                    </w:txbxContent>
                  </v:textbox>
                  <v:fill o:detectmouseclick="t" on="false"/>
                  <v:stroke color="#3465a4" joinstyle="round" endcap="flat"/>
                  <w10:wrap type="none"/>
                </v:shape>
                <v:group id="shape_0" style="position:absolute;left:3246;top:6722;width:2172;height:575">
                  <v:oval id="shape_0" fillcolor="yellow" stroked="t" o:allowincell="f" style="position:absolute;left:3246;top:6722;width:2171;height:574;mso-wrap-style:none;v-text-anchor:middle">
                    <v:fill o:detectmouseclick="t" type="solid" color2="blue"/>
                    <v:stroke color="black" joinstyle="miter" endcap="flat"/>
                    <w10:wrap type="none"/>
                  </v:oval>
                  <v:oval id="shape_0" stroked="t" o:allowincell="f" style="position:absolute;left:3246;top:6722;width:2171;height:574;mso-wrap-style:none;v-text-anchor:middle">
                    <v:fill o:detectmouseclick="t" on="false"/>
                    <v:stroke color="black" weight="9000" joinstyle="miter" endcap="round"/>
                    <w10:wrap type="none"/>
                  </v:oval>
                </v:group>
                <v:shape id="shape_0" stroked="f" o:allowincell="f" style="position:absolute;left:3979;top:6787;width:576;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Improve </w:t>
                        </w:r>
                      </w:p>
                    </w:txbxContent>
                  </v:textbox>
                  <v:fill o:detectmouseclick="t" on="false"/>
                  <v:stroke color="#3465a4" joinstyle="round" endcap="flat"/>
                  <w10:wrap type="none"/>
                </v:shape>
                <v:shape id="shape_0" stroked="f" o:allowincell="f" style="position:absolute;left:3712;top:6939;width:1010;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Strategic Skills </w:t>
                        </w:r>
                      </w:p>
                    </w:txbxContent>
                  </v:textbox>
                  <v:fill o:detectmouseclick="t" on="false"/>
                  <v:stroke color="#3465a4" joinstyle="round" endcap="flat"/>
                  <w10:wrap type="none"/>
                </v:shape>
                <v:shape id="shape_0" stroked="f" o:allowincell="f" style="position:absolute;left:3656;top:7091;width:1086;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amp; Competencies</w:t>
                        </w:r>
                      </w:p>
                    </w:txbxContent>
                  </v:textbox>
                  <v:fill o:detectmouseclick="t" on="false"/>
                  <v:stroke color="#3465a4" joinstyle="round" endcap="flat"/>
                  <w10:wrap type="none"/>
                </v:shape>
                <v:group id="shape_0" style="position:absolute;left:9959;top:6722;width:2271;height:575">
                  <v:oval id="shape_0" fillcolor="yellow" stroked="t" o:allowincell="f" style="position:absolute;left:9959;top:6722;width:2270;height:574;mso-wrap-style:none;v-text-anchor:middle">
                    <v:fill o:detectmouseclick="t" type="solid" color2="blue"/>
                    <v:stroke color="black" joinstyle="miter" endcap="flat"/>
                    <w10:wrap type="none"/>
                  </v:oval>
                  <v:oval id="shape_0" stroked="t" o:allowincell="f" style="position:absolute;left:9959;top:6722;width:2270;height:574;mso-wrap-style:none;v-text-anchor:middle">
                    <v:fill o:detectmouseclick="t" on="false"/>
                    <v:stroke color="black" weight="9000" joinstyle="miter" endcap="round"/>
                    <w10:wrap type="none"/>
                  </v:oval>
                </v:group>
                <v:shape id="shape_0" stroked="f" o:allowincell="f" style="position:absolute;left:10632;top:6787;width:726;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Culture for </w:t>
                        </w:r>
                      </w:p>
                    </w:txbxContent>
                  </v:textbox>
                  <v:fill o:detectmouseclick="t" on="false"/>
                  <v:stroke color="#3465a4" joinstyle="round" endcap="flat"/>
                  <w10:wrap type="none"/>
                </v:shape>
                <v:shape id="shape_0" stroked="f" o:allowincell="f" style="position:absolute;left:10590;top:6939;width:760;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Continuous </w:t>
                        </w:r>
                      </w:p>
                    </w:txbxContent>
                  </v:textbox>
                  <v:fill o:detectmouseclick="t" on="false"/>
                  <v:stroke color="#3465a4" joinstyle="round" endcap="flat"/>
                  <w10:wrap type="none"/>
                </v:shape>
                <v:shape id="shape_0" stroked="f" o:allowincell="f" style="position:absolute;left:10520;top:7091;width:922;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mprovement</w:t>
                        </w:r>
                      </w:p>
                    </w:txbxContent>
                  </v:textbox>
                  <v:fill o:detectmouseclick="t" on="false"/>
                  <v:stroke color="#3465a4" joinstyle="round" endcap="flat"/>
                  <w10:wrap type="none"/>
                </v:shape>
                <v:shape id="shape_0" coordsize="113,235" path="m46,225l48,55c48,50,52,46,57,46c62,46,67,50,67,55l65,225c65,231,60,235,55,235c50,235,46,230,46,225xm0,112l58,0l113,113l0,112xe" fillcolor="black" stroked="t" o:allowincell="f" style="position:absolute;left:6850;top:1127;width:98;height:170;mso-wrap-style:none;v-text-anchor:middle">
                  <v:fill o:detectmouseclick="t" type="solid" color2="white"/>
                  <v:stroke color="black" weight="9000" joinstyle="bevel" endcap="flat"/>
                  <w10:wrap type="none"/>
                </v:shape>
                <v:shape id="shape_0" coordsize="113,235" path="m47,225l47,55c47,50,51,45,56,45c62,45,66,50,66,55l66,225c66,230,62,235,56,235c51,235,47,230,47,225xm0,112l56,0l113,112l0,112xe" fillcolor="black" stroked="t" o:allowincell="f" style="position:absolute;left:6849;top:1538;width:98;height:171;mso-wrap-style:none;v-text-anchor:middle">
                  <v:fill o:detectmouseclick="t" type="solid" color2="white"/>
                  <v:stroke color="black" weight="9000" joinstyle="bevel" endcap="flat"/>
                  <w10:wrap type="none"/>
                </v:shape>
                <v:shape id="shape_0" coordsize="112,364" path="m48,355l46,55c46,50,50,46,56,46c61,46,65,50,65,55l67,355c67,360,63,364,58,364c53,364,48,360,48,355xm0,113l55,0l112,113l0,113xe" fillcolor="black" stroked="t" o:allowincell="f" style="position:absolute;left:6850;top:2854;width:97;height:265;mso-wrap-style:none;v-text-anchor:middle">
                  <v:fill o:detectmouseclick="t" type="solid" color2="white"/>
                  <v:stroke color="black" weight="9000" joinstyle="bevel" endcap="flat"/>
                  <w10:wrap type="none"/>
                </v:shape>
                <v:rect id="shape_0" fillcolor="#cccc00" stroked="f" o:allowincell="f" style="position:absolute;left:5714;top:6228;width:4296;height:182;mso-wrap-style:none;v-text-anchor:middle">
                  <v:fill o:detectmouseclick="t" type="solid" color2="#3333ff"/>
                  <v:stroke color="#3465a4" joinstyle="round" endcap="flat"/>
                  <w10:wrap type="none"/>
                </v:rect>
                <v:shape id="shape_0" stroked="f" o:allowincell="f" style="position:absolute;left:5772;top:6250;width:958;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Motivated and </w:t>
                        </w:r>
                      </w:p>
                    </w:txbxContent>
                  </v:textbox>
                  <v:fill o:detectmouseclick="t" on="false"/>
                  <v:stroke color="#3465a4" joinstyle="round" endcap="flat"/>
                  <w10:wrap type="none"/>
                </v:shape>
                <v:shape id="shape_0" stroked="f" o:allowincell="f" style="position:absolute;left:7019;top:6250;width:737;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Committed</w:t>
                        </w:r>
                      </w:p>
                    </w:txbxContent>
                  </v:textbox>
                  <v:fill o:detectmouseclick="t" on="false"/>
                  <v:stroke color="#3465a4" joinstyle="round" endcap="flat"/>
                  <w10:wrap type="none"/>
                </v:shape>
                <v:shape id="shape_0" stroked="f" o:allowincell="f" style="position:absolute;left:7986;top:6250;width:335;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Multi</w:t>
                        </w:r>
                      </w:p>
                    </w:txbxContent>
                  </v:textbox>
                  <v:fill o:detectmouseclick="t" on="false"/>
                  <v:stroke color="#3465a4" joinstyle="round" endcap="flat"/>
                  <w10:wrap type="none"/>
                </v:shape>
                <v:shape id="shape_0" stroked="f" o:allowincell="f" style="position:absolute;left:8392;top:6250;width:57;height:145;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8461;top:6250;width:1180;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skilled Workforce</w:t>
                        </w:r>
                      </w:p>
                    </w:txbxContent>
                  </v:textbox>
                  <v:fill o:detectmouseclick="t" on="false"/>
                  <v:stroke color="#3465a4" joinstyle="round" endcap="flat"/>
                  <w10:wrap type="none"/>
                </v:shape>
                <v:shape id="shape_0" stroked="f" o:allowincell="f" style="position:absolute;left:2817;top:1021;width:71;height:121;mso-wrap-style:square;v-text-anchor:top" type="_x0000_t202">
                  <v:textbox>
                    <w:txbxContent>
                      <w:p>
                        <w:pPr>
                          <w:overflowPunct w:val="false"/>
                          <w:bidi w:val="0"/>
                          <w:rPr/>
                        </w:pPr>
                        <w:r>
                          <w:rPr>
                            <w:kern w:val="2"/>
                            <w:sz w:val="10"/>
                            <w:b/>
                            <w:szCs w:val="10"/>
                            <w:bCs/>
                            <w:rFonts w:ascii="Verdana" w:hAnsi="Verdana" w:eastAsia="Times New Roman" w:cs="Verdana"/>
                            <w:color w:val="808080"/>
                            <w:lang w:val="en-US" w:bidi="ar-SA"/>
                          </w:rPr>
                          <w:t>1</w:t>
                        </w:r>
                      </w:p>
                    </w:txbxContent>
                  </v:textbox>
                  <v:fill o:detectmouseclick="t" on="false"/>
                  <v:stroke color="#3465a4" joinstyle="round" endcap="flat"/>
                  <w10:wrap type="none"/>
                </v:shape>
                <v:group id="shape_0" style="position:absolute;left:2653;top:962;width:385;height:201">
                  <v:oval id="shape_0" fillcolor="gray" stroked="t" o:allowincell="f" style="position:absolute;left:2687;top:990;width:350;height:172;mso-wrap-style:none;v-text-anchor:middle">
                    <v:fill o:detectmouseclick="t" type="solid" color2="#7f7f7f"/>
                    <v:stroke color="black" joinstyle="miter" endcap="flat"/>
                    <w10:wrap type="none"/>
                  </v:oval>
                  <v:oval id="shape_0" fillcolor="#bbe0e3" stroked="t" o:allowincell="f" style="position:absolute;left:2653;top:962;width:351;height:173;mso-wrap-style:none;v-text-anchor:middle">
                    <v:fill o:detectmouseclick="t" type="solid" color2="#441f1c"/>
                    <v:stroke color="black" joinstyle="miter" endcap="flat"/>
                    <w10:wrap type="none"/>
                  </v:oval>
                  <v:oval id="shape_0" stroked="t" o:allowincell="f" style="position:absolute;left:2653;top:962;width:351;height:173;mso-wrap-style:none;v-text-anchor:middle">
                    <v:fill o:detectmouseclick="t" on="false"/>
                    <v:stroke color="black" weight="10800" joinstyle="miter" endcap="round"/>
                    <w10:wrap type="none"/>
                  </v:oval>
                </v:group>
                <v:shape id="shape_0" stroked="f" o:allowincell="f" style="position:absolute;left:2789;top:997;width:71;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2859;top:2748;width:71;height:121;mso-wrap-style:square;v-text-anchor:top" type="_x0000_t202">
                  <v:textbox>
                    <w:txbxContent>
                      <w:p>
                        <w:pPr>
                          <w:overflowPunct w:val="false"/>
                          <w:bidi w:val="0"/>
                          <w:rPr/>
                        </w:pPr>
                        <w:r>
                          <w:rPr>
                            <w:kern w:val="2"/>
                            <w:sz w:val="10"/>
                            <w:b/>
                            <w:szCs w:val="10"/>
                            <w:bCs/>
                            <w:rFonts w:ascii="Verdana" w:hAnsi="Verdana" w:eastAsia="Times New Roman" w:cs="Verdana"/>
                            <w:color w:val="808080"/>
                            <w:lang w:val="en-US" w:bidi="ar-SA"/>
                          </w:rPr>
                          <w:t>2</w:t>
                        </w:r>
                      </w:p>
                    </w:txbxContent>
                  </v:textbox>
                  <v:fill o:detectmouseclick="t" on="false"/>
                  <v:stroke color="#3465a4" joinstyle="round" endcap="flat"/>
                  <w10:wrap type="none"/>
                </v:shape>
                <v:group id="shape_0" style="position:absolute;left:2653;top:2690;width:465;height:200">
                  <v:oval id="shape_0" fillcolor="gray" stroked="t" o:allowincell="f" style="position:absolute;left:2687;top:2717;width:430;height:172;mso-wrap-style:none;v-text-anchor:middle">
                    <v:fill o:detectmouseclick="t" type="solid" color2="#7f7f7f"/>
                    <v:stroke color="black" joinstyle="miter" endcap="flat"/>
                    <w10:wrap type="none"/>
                  </v:oval>
                  <v:oval id="shape_0" fillcolor="#bbe0e3" stroked="t" o:allowincell="f" style="position:absolute;left:2653;top:2690;width:431;height:172;mso-wrap-style:none;v-text-anchor:middle">
                    <v:fill o:detectmouseclick="t" type="solid" color2="#441f1c"/>
                    <v:stroke color="black" joinstyle="miter" endcap="flat"/>
                    <w10:wrap type="none"/>
                  </v:oval>
                  <v:shape id="shape_0" coordsize="432,173" path="m216,0c97,0,0,39,0,86c0,135,97,173,216,173c336,173,432,135,432,86c432,39,336,0,216,0e" stroked="t" o:allowincell="f" style="position:absolute;left:2653;top:2690;width:431;height:172;mso-wrap-style:none;v-text-anchor:middle">
                    <v:fill o:detectmouseclick="t" on="false"/>
                    <v:stroke color="black" weight="10800" joinstyle="round" endcap="round"/>
                    <w10:wrap type="none"/>
                  </v:shape>
                </v:group>
                <v:shape id="shape_0" stroked="f" o:allowincell="f" style="position:absolute;left:2831;top:2725;width:71;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2859;top:3962;width:71;height:121;mso-wrap-style:square;v-text-anchor:top" type="_x0000_t202">
                  <v:textbox>
                    <w:txbxContent>
                      <w:p>
                        <w:pPr>
                          <w:overflowPunct w:val="false"/>
                          <w:bidi w:val="0"/>
                          <w:rPr/>
                        </w:pPr>
                        <w:r>
                          <w:rPr>
                            <w:kern w:val="2"/>
                            <w:sz w:val="10"/>
                            <w:b/>
                            <w:szCs w:val="10"/>
                            <w:bCs/>
                            <w:rFonts w:ascii="Verdana" w:hAnsi="Verdana" w:eastAsia="Times New Roman" w:cs="Verdana"/>
                            <w:color w:val="808080"/>
                            <w:lang w:val="en-US" w:bidi="ar-SA"/>
                          </w:rPr>
                          <w:t>3</w:t>
                        </w:r>
                      </w:p>
                    </w:txbxContent>
                  </v:textbox>
                  <v:fill o:detectmouseclick="t" on="false"/>
                  <v:stroke color="#3465a4" joinstyle="round" endcap="flat"/>
                  <w10:wrap type="none"/>
                </v:shape>
                <v:group id="shape_0" style="position:absolute;left:2653;top:3897;width:465;height:218">
                  <v:oval id="shape_0" fillcolor="gray" stroked="t" o:allowincell="f" style="position:absolute;left:2687;top:3924;width:430;height:191;mso-wrap-style:none;v-text-anchor:middle">
                    <v:fill o:detectmouseclick="t" type="solid" color2="#7f7f7f"/>
                    <v:stroke color="black" joinstyle="miter" endcap="flat"/>
                    <w10:wrap type="none"/>
                  </v:oval>
                  <v:oval id="shape_0" fillcolor="#bbe0e3" stroked="t" o:allowincell="f" style="position:absolute;left:2653;top:3897;width:431;height:191;mso-wrap-style:none;v-text-anchor:middle">
                    <v:fill o:detectmouseclick="t" type="solid" color2="#441f1c"/>
                    <v:stroke color="black" joinstyle="miter" endcap="flat"/>
                    <w10:wrap type="none"/>
                  </v:oval>
                  <v:oval id="shape_0" stroked="t" o:allowincell="f" style="position:absolute;left:2653;top:3897;width:431;height:191;mso-wrap-style:none;v-text-anchor:middle">
                    <v:fill o:detectmouseclick="t" on="false"/>
                    <v:stroke color="black" weight="10800" joinstyle="miter" endcap="round"/>
                    <w10:wrap type="none"/>
                  </v:oval>
                </v:group>
                <v:shape id="shape_0" stroked="f" o:allowincell="f" style="position:absolute;left:2831;top:3939;width:71;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2733;top:6343;width:85;height:145;mso-wrap-style:square;v-text-anchor:top" type="_x0000_t202">
                  <v:textbox>
                    <w:txbxContent>
                      <w:p>
                        <w:pPr>
                          <w:overflowPunct w:val="false"/>
                          <w:bidi w:val="0"/>
                          <w:rPr/>
                        </w:pPr>
                        <w:r>
                          <w:rPr>
                            <w:kern w:val="2"/>
                            <w:sz w:val="12"/>
                            <w:b/>
                            <w:szCs w:val="12"/>
                            <w:bCs/>
                            <w:rFonts w:ascii="Verdana" w:hAnsi="Verdana" w:eastAsia="Times New Roman" w:cs="Verdana"/>
                            <w:color w:val="808080"/>
                            <w:lang w:val="en-US" w:bidi="ar-SA"/>
                          </w:rPr>
                          <w:t>4</w:t>
                        </w:r>
                      </w:p>
                    </w:txbxContent>
                  </v:textbox>
                  <v:fill o:detectmouseclick="t" on="false"/>
                  <v:stroke color="#3465a4" joinstyle="round" endcap="flat"/>
                  <w10:wrap type="none"/>
                </v:shape>
                <v:group id="shape_0" style="position:absolute;left:2554;top:6310;width:465;height:201">
                  <v:oval id="shape_0" fillcolor="gray" stroked="t" o:allowincell="f" style="position:absolute;left:2588;top:6337;width:430;height:173;mso-wrap-style:none;v-text-anchor:middle">
                    <v:fill o:detectmouseclick="t" type="solid" color2="#7f7f7f"/>
                    <v:stroke color="black" joinstyle="miter" endcap="flat"/>
                    <w10:wrap type="none"/>
                  </v:oval>
                  <v:oval id="shape_0" fillcolor="#bbe0e3" stroked="t" o:allowincell="f" style="position:absolute;left:2554;top:6310;width:432;height:172;mso-wrap-style:none;v-text-anchor:middle">
                    <v:fill o:detectmouseclick="t" type="solid" color2="#441f1c"/>
                    <v:stroke color="black" joinstyle="miter" endcap="flat"/>
                    <w10:wrap type="none"/>
                  </v:oval>
                  <v:oval id="shape_0" stroked="t" o:allowincell="f" style="position:absolute;left:2554;top:6310;width:432;height:172;mso-wrap-style:none;v-text-anchor:middle">
                    <v:fill o:detectmouseclick="t" on="false"/>
                    <v:stroke color="black" weight="10800" joinstyle="miter" endcap="round"/>
                    <w10:wrap type="none"/>
                  </v:oval>
                </v:group>
                <v:shape id="shape_0" stroked="f" o:allowincell="f" style="position:absolute;left:2705;top:6320;width:85;height:145;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4</w:t>
                        </w:r>
                      </w:p>
                    </w:txbxContent>
                  </v:textbox>
                  <v:fill o:detectmouseclick="t" on="false"/>
                  <v:stroke color="#3465a4" joinstyle="round" endcap="flat"/>
                  <w10:wrap type="none"/>
                </v:shape>
                <v:shape id="shape_0" coordsize="574,113" path="m10,47l518,47c524,47,528,52,528,57c528,62,524,66,518,66l10,66c5,66,0,62,0,57c0,52,5,47,10,47xm461,0l574,57l461,113l461,0xe" fillcolor="black" stroked="t" o:allowincell="f" style="position:absolute;left:5804;top:1821;width:502;height:81;mso-wrap-style:none;v-text-anchor:middle">
                  <v:fill o:detectmouseclick="t" type="solid" color2="white"/>
                  <v:stroke color="black" weight="9000" joinstyle="bevel" endcap="flat"/>
                  <w10:wrap type="none"/>
                </v:shape>
                <v:shape id="shape_0" coordsize="1814,113" path="m1804,66l55,66c50,66,46,61,46,56c46,51,50,47,55,47l1804,47c1810,47,1814,51,1814,56c1814,61,1810,66,1804,66xm113,113l0,56l113,0l113,113xe" fillcolor="black" stroked="t" o:allowincell="f" style="position:absolute;left:8874;top:1333;width:1587;height:81;mso-wrap-style:none;v-text-anchor:middle">
                  <v:fill o:detectmouseclick="t" type="solid" color2="white"/>
                  <v:stroke color="black" weight="9000" joinstyle="bevel" endcap="flat"/>
                  <w10:wrap type="none"/>
                </v:shape>
                <v:shape id="shape_0" coordsize="1476,113" path="m10,47l1420,47c1426,47,1430,51,1430,57c1430,62,1426,66,1420,66l10,66c4,66,0,62,0,57c0,51,4,47,10,47xm1363,0l1476,57l1363,113l1363,0xe" fillcolor="black" stroked="t" o:allowincell="f" style="position:absolute;left:4126;top:2649;width:1291;height:81;mso-wrap-style:none;v-text-anchor:middle">
                  <v:fill o:detectmouseclick="t" type="solid" color2="white"/>
                  <v:stroke color="black" weight="9000" joinstyle="bevel" endcap="flat"/>
                  <w10:wrap type="none"/>
                </v:shape>
                <v:shape id="shape_0" coordsize="11510,16" path="m8,0l8,0c13,0,16,4,16,8c16,13,13,16,8,16l8,16c4,16,0,13,0,8c0,4,4,0,8,0xm40,0l40,0c45,0,48,4,48,8c48,13,45,16,40,16l40,16c36,16,32,13,32,8c32,4,36,0,40,0xm72,0l72,0c77,0,80,4,80,8c80,13,77,16,72,16l72,16c68,16,64,13,64,8c64,4,68,0,72,0xm104,0l104,0c109,0,112,4,112,8c112,13,109,16,104,16l104,16c100,16,96,13,96,8c96,4,100,0,104,0xm136,0l136,0c141,0,144,4,144,8c144,13,141,16,136,16l136,16c132,16,128,13,128,8c128,4,132,0,136,0xm168,0l168,0c173,0,176,4,176,8c176,13,173,16,168,16l168,16c164,16,160,13,160,8c160,4,164,0,168,0xm200,0l200,0c205,0,208,4,208,8c208,13,205,16,200,16l200,16c196,16,192,13,192,8c192,4,196,0,200,0xm232,0l232,0c237,0,240,4,240,8c240,13,237,16,232,16l232,16c228,16,224,13,224,8c224,4,228,0,232,0xm264,0l265,0c269,0,273,4,273,8c273,13,269,16,265,16l264,16c260,16,256,13,256,8c256,4,260,0,264,0xm297,0l297,0c301,0,305,4,305,8c305,13,301,16,297,16l297,16c292,16,289,13,289,8c289,4,292,0,297,0xm329,0l329,0c333,0,337,4,337,8c337,13,333,16,329,16l329,16c324,16,321,13,321,8c321,4,324,0,329,0xm361,0l361,0c365,0,369,4,369,8c369,13,365,16,361,16l361,16c356,16,353,13,353,8c353,4,356,0,361,0xm393,0l393,0c397,0,401,4,401,8c401,13,397,16,393,16l393,16c388,16,385,13,385,8c385,4,388,0,393,0xm425,0l425,0c429,0,433,4,433,8c433,13,429,16,425,16l425,16c420,16,417,13,417,8c417,4,420,0,425,0xm457,0l457,0c461,0,465,4,465,8c465,13,461,16,457,16l457,16c452,16,449,13,449,8c449,4,452,0,457,0xm489,0l489,0c493,0,497,4,497,8c497,13,493,16,489,16l489,16c484,16,481,13,481,8c481,4,484,0,489,0xm521,0l521,0c525,0,529,4,529,8c529,13,525,16,521,16l521,16c516,16,513,13,513,8c513,4,516,0,521,0xm553,0l553,0c557,0,561,4,561,8c561,13,557,16,553,16l553,16c548,16,545,13,545,8c545,4,548,0,553,0xm585,0l585,0c589,0,593,4,593,8c593,13,589,16,585,16l585,16c580,16,577,13,577,8c577,4,580,0,585,0xm617,0l617,0c621,0,625,4,625,8c625,13,621,16,617,16l617,16c612,16,609,13,609,8c609,4,612,0,617,0xm649,0l649,0c653,0,657,4,657,8c657,13,653,16,649,16l649,16c644,16,641,13,641,8c641,4,644,0,649,0xm681,0l681,0c685,0,689,4,689,8c689,13,685,16,681,16l681,16c676,16,673,13,673,8c673,4,676,0,681,0xm713,0l713,0c717,0,721,4,721,8c721,13,717,16,713,16l713,16c708,16,705,13,705,8c705,4,708,0,713,0xm745,0l745,0c749,0,753,4,753,8c753,13,749,16,745,16l745,16c740,16,737,13,737,8c737,4,740,0,745,0xm777,0l777,0c781,0,785,4,785,8c785,13,781,16,777,16l777,16c772,16,769,13,769,8c769,4,772,0,777,0xm809,0l809,0c813,0,817,4,817,8c817,13,813,16,809,16l809,16c804,16,801,13,801,8c801,4,804,0,809,0xm841,0l841,0c845,0,849,4,849,8c849,13,845,16,841,16l841,16c836,16,833,13,833,8c833,4,836,0,841,0xm873,0l873,0c877,0,881,4,881,8c881,13,877,16,873,16l873,16c868,16,865,13,865,8c865,4,868,0,873,0xm905,0l905,0c909,0,913,4,913,8c913,13,909,16,905,16l905,16c900,16,897,13,897,8c897,4,900,0,905,0xm937,0l937,0c941,0,945,4,945,8c945,13,941,16,937,16l937,16c932,16,929,13,929,8c929,4,932,0,937,0xm969,0l969,0c973,0,977,4,977,8c977,13,973,16,969,16l969,16c964,16,961,13,961,8c961,4,964,0,969,0xm1001,0l1001,0c1005,0,1009,4,1009,8c1009,13,1005,16,1001,16l1001,16c996,16,993,13,993,8c993,4,996,0,1001,0xm1033,0l1033,0c1037,0,1041,4,1041,8c1041,13,1037,16,1033,16l1033,16c1028,16,1025,13,1025,8c1025,4,1028,0,1033,0xm1065,0l1065,0c1069,0,1073,4,1073,8c1073,13,1069,16,1065,16l1065,16c1060,16,1057,13,1057,8c1057,4,1060,0,1065,0xm1097,0l1097,0c1101,0,1105,4,1105,8c1105,13,1101,16,1097,16l1097,16c1092,16,1089,13,1089,8c1089,4,1092,0,1097,0xm1129,0l1129,0c1133,0,1137,4,1137,8c1137,13,1133,16,1129,16l1129,16c1124,16,1121,13,1121,8c1121,4,1124,0,1129,0xm1161,0l1161,0c1165,0,1169,4,1169,8c1169,13,1165,16,1161,16l1161,16c1157,16,1153,13,1153,8c1153,4,1157,0,1161,0xm1193,0l1193,0c1197,0,1201,4,1201,8c1201,13,1197,16,1193,16l1193,16c1189,16,1185,13,1185,8c1185,4,1189,0,1193,0xm1225,0l1225,0c1229,0,1233,4,1233,8c1233,13,1229,16,1225,16l1225,16c1221,16,1217,13,1217,8c1217,4,1221,0,1225,0xm1257,0l1257,0c1261,0,1265,4,1265,8c1265,13,1261,16,1257,16l1257,16c1253,16,1249,13,1249,8c1249,4,1253,0,1257,0xm1289,0l1289,0c1293,0,1297,4,1297,8c1297,13,1293,16,1289,16l1289,16c1285,16,1281,13,1281,8c1281,4,1285,0,1289,0xm1321,0l1321,0c1325,0,1329,4,1329,8c1329,13,1325,16,1321,16l1321,16c1317,16,1313,13,1313,8c1313,4,1317,0,1321,0xm1353,0l1353,0c1357,0,1361,4,1361,8c1361,13,1357,16,1353,16l1353,16c1349,16,1345,13,1345,8c1345,4,1349,0,1353,0xm1385,0l1385,0c1389,0,1393,4,1393,8c1393,13,1389,16,1385,16l1385,16c1381,16,1377,13,1377,8c1377,4,1381,0,1385,0xm1417,0l1417,0c1421,0,1425,4,1425,8c1425,13,1421,16,1417,16l1417,16c1413,16,1409,13,1409,8c1409,4,1413,0,1417,0xm1449,0l1449,0c1454,0,1457,4,1457,8c1457,13,1454,16,1449,16l1449,16c1445,16,1441,13,1441,8c1441,4,1445,0,1449,0xm1481,0l1481,0c1486,0,1489,4,1489,8c1489,13,1486,16,1481,16l1481,16c1477,16,1473,13,1473,8c1473,4,1477,0,1481,0xm1513,0l1513,0c1518,0,1521,4,1521,8c1521,13,1518,16,1513,16l1513,16c1509,16,1505,13,1505,8c1505,4,1509,0,1513,0xm1545,0l1545,0c1550,0,1553,4,1553,8c1553,13,1550,16,1545,16l1545,16c1541,16,1537,13,1537,8c1537,4,1541,0,1545,0xm1577,0l1577,0c1582,0,1585,4,1585,8c1585,13,1582,16,1577,16l1577,16c1573,16,1569,13,1569,8c1569,4,1573,0,1577,0xm1609,0l1609,0c1614,0,1617,4,1617,8c1617,13,1614,16,1609,16l1609,16c1605,16,1601,13,1601,8c1601,4,1605,0,1609,0xm1641,0l1641,0c1646,0,1649,4,1649,8c1649,13,1646,16,1641,16l1641,16c1637,16,1633,13,1633,8c1633,4,1637,0,1641,0xm1673,0l1673,0c1678,0,1681,4,1681,8c1681,13,1678,16,1673,16l1673,16c1669,16,1665,13,1665,8c1665,4,1669,0,1673,0xm1705,0l1705,0c1710,0,1713,4,1713,8c1713,13,1710,16,1705,16l1705,16c1701,16,1697,13,1697,8c1697,4,1701,0,1705,0xm1737,0l1737,0c1742,0,1745,4,1745,8c1745,13,1742,16,1737,16l1737,16c1733,16,1729,13,1729,8c1729,4,1733,0,1737,0xm1769,0l1769,0c1774,0,1777,4,1777,8c1777,13,1774,16,1769,16l1769,16c1765,16,1761,13,1761,8c1761,4,1765,0,1769,0xm1801,0l1801,0c1806,0,1809,4,1809,8c1809,13,1806,16,1801,16l1801,16c1797,16,1793,13,1793,8c1793,4,1797,0,1801,0xm1833,0l1833,0c1838,0,1841,4,1841,8c1841,13,1838,16,1833,16l1833,16c1829,16,1825,13,1825,8c1825,4,1829,0,1833,0xm1865,0l1865,0c1870,0,1873,4,1873,8c1873,13,1870,16,1865,16l1865,16c1861,16,1857,13,1857,8c1857,4,1861,0,1865,0xm1897,0l1897,0c1902,0,1905,4,1905,8c1905,13,1902,16,1897,16l1897,16c1893,16,1889,13,1889,8c1889,4,1893,0,1897,0xm1929,0l1929,0c1934,0,1937,4,1937,8c1937,13,1934,16,1929,16l1929,16c1925,16,1921,13,1921,8c1921,4,1925,0,1929,0xm1961,0l1961,0c1966,0,1969,4,1969,8c1969,13,1966,16,1961,16l1961,16c1957,16,1953,13,1953,8c1953,4,1957,0,1961,0xm1993,0l1993,0c1998,0,2001,4,2001,8c2001,13,1998,16,1993,16l1993,16c1989,16,1985,13,1985,8c1985,4,1989,0,1993,0xm2025,0l2025,0c2030,0,2033,4,2033,8c2033,13,2030,16,2025,16l2025,16c2021,16,2017,13,2017,8c2017,4,2021,0,2025,0xm2057,0l2057,0c2062,0,2065,4,2065,8c2065,13,2062,16,2057,16l2057,16c2053,16,2049,13,2049,8c2049,4,2053,0,2057,0xm2089,0l2089,0c2094,0,2097,4,2097,8c2097,13,2094,16,2089,16l2089,16c2085,16,2081,13,2081,8c2081,4,2085,0,2089,0xm2121,0l2121,0c2126,0,2129,4,2129,8c2129,13,2126,16,2121,16l2121,16c2117,16,2113,13,2113,8c2113,4,2117,0,2121,0xm2153,0l2153,0c2158,0,2161,4,2161,8c2161,13,2158,16,2153,16l2153,16c2149,16,2145,13,2145,8c2145,4,2149,0,2153,0xm2185,0l2185,0c2190,0,2193,4,2193,8c2193,13,2190,16,2185,16l2185,16c2181,16,2177,13,2177,8c2177,4,2181,0,2185,0xm2217,0l2217,0c2222,0,2225,4,2225,8c2225,13,2222,16,2217,16l2217,16c2213,16,2209,13,2209,8c2209,4,2213,0,2217,0xm2249,0l2249,0c2254,0,2257,4,2257,8c2257,13,2254,16,2249,16l2249,16c2245,16,2241,13,2241,8c2241,4,2245,0,2249,0xm2281,0l2282,0c2286,0,2290,4,2290,8c2290,13,2286,16,2282,16l2281,16c2277,16,2273,13,2273,8c2273,4,2277,0,2281,0xm2314,0l2314,0c2318,0,2322,4,2322,8c2322,13,2318,16,2314,16l2314,16c2309,16,2306,13,2306,8c2306,4,2309,0,2314,0xm2346,0l2346,0c2350,0,2354,4,2354,8c2354,13,2350,16,2346,16l2346,16c2341,16,2338,13,2338,8c2338,4,2341,0,2346,0xm2378,0l2378,0c2382,0,2386,4,2386,8c2386,13,2382,16,2378,16l2378,16c2373,16,2370,13,2370,8c2370,4,2373,0,2378,0xm2410,0l2410,0c2414,0,2418,4,2418,8c2418,13,2414,16,2410,16l2410,16c2405,16,2402,13,2402,8c2402,4,2405,0,2410,0xm2442,0l2442,0c2446,0,2450,4,2450,8c2450,13,2446,16,2442,16l2442,16c2437,16,2434,13,2434,8c2434,4,2437,0,2442,0xm2474,0l2474,0c2478,0,2482,4,2482,8c2482,13,2478,16,2474,16l2474,16c2469,16,2466,13,2466,8c2466,4,2469,0,2474,0xm2506,0l2506,0c2510,0,2514,4,2514,8c2514,13,2510,16,2506,16l2506,16c2501,16,2498,13,2498,8c2498,4,2501,0,2506,0xm2538,0l2538,0c2542,0,2546,4,2546,8c2546,13,2542,16,2538,16l2538,16c2533,16,2530,13,2530,8c2530,4,2533,0,2538,0xm2570,0l2570,0c2574,0,2578,4,2578,8c2578,13,2574,16,2570,16l2570,16c2565,16,2562,13,2562,8c2562,4,2565,0,2570,0xm2602,0l2602,0c2606,0,2610,4,2610,8c2610,13,2606,16,2602,16l2602,16c2597,16,2594,13,2594,8c2594,4,2597,0,2602,0xm2634,0l2634,0c2638,0,2642,4,2642,8c2642,13,2638,16,2634,16l2634,16c2629,16,2626,13,2626,8c2626,4,2629,0,2634,0xm2666,0l2666,0c2670,0,2674,4,2674,8c2674,13,2670,16,2666,16l2666,16c2661,16,2658,13,2658,8c2658,4,2661,0,2666,0xm2698,0l2698,0c2702,0,2706,4,2706,8c2706,13,2702,16,2698,16l2698,16c2693,16,2690,13,2690,8c2690,4,2693,0,2698,0xm2730,0l2730,0c2734,0,2738,4,2738,8c2738,13,2734,16,2730,16l2730,16c2725,16,2722,13,2722,8c2722,4,2725,0,2730,0xm2762,0l2762,0c2766,0,2770,4,2770,8c2770,13,2766,16,2762,16l2762,16c2757,16,2754,13,2754,8c2754,4,2757,0,2762,0xm2794,0l2794,0c2798,0,2802,4,2802,8c2802,13,2798,16,2794,16l2794,16c2789,16,2786,13,2786,8c2786,4,2789,0,2794,0xm2826,0l2826,0c2830,0,2834,4,2834,8c2834,13,2830,16,2826,16l2826,16c2821,16,2818,13,2818,8c2818,4,2821,0,2826,0xm2858,0l2858,0c2862,0,2866,4,2866,8c2866,13,2862,16,2858,16l2858,16c2853,16,2850,13,2850,8c2850,4,2853,0,2858,0xm2890,0l2890,0c2894,0,2898,4,2898,8c2898,13,2894,16,2890,16l2890,16c2885,16,2882,13,2882,8c2882,4,2885,0,2890,0xm2922,0l2922,0c2926,0,2930,4,2930,8c2930,13,2926,16,2922,16l2922,16c2917,16,2914,13,2914,8c2914,4,2917,0,2922,0xm2954,0l2954,0c2958,0,2962,4,2962,8c2962,13,2958,16,2954,16l2954,16c2949,16,2946,13,2946,8c2946,4,2949,0,2954,0xm2986,0l2986,0c2990,0,2994,4,2994,8c2994,13,2990,16,2986,16l2986,16c2981,16,2978,13,2978,8c2978,4,2981,0,2986,0xm3018,0l3018,0c3022,0,3026,4,3026,8c3026,13,3022,16,3018,16l3018,16c3013,16,3010,13,3010,8c3010,4,3013,0,3018,0xm3050,0l3050,0c3054,0,3058,4,3058,8c3058,13,3054,16,3050,16l3050,16c3045,16,3042,13,3042,8c3042,4,3045,0,3050,0xm3082,0l3082,0c3086,0,3090,4,3090,8c3090,13,3086,16,3082,16l3082,16c3077,16,3074,13,3074,8c3074,4,3077,0,3082,0xm3114,0l3114,0c3118,0,3122,4,3122,8c3122,13,3118,16,3114,16l3114,16c3109,16,3106,13,3106,8c3106,4,3109,0,3114,0xm3146,0l3146,0c3150,0,3154,4,3154,8c3154,13,3150,16,3146,16l3146,16c3141,16,3138,13,3138,8c3138,4,3141,0,3146,0xm3178,0l3178,0c3182,0,3186,4,3186,8c3186,13,3182,16,3178,16l3178,16c3174,16,3170,13,3170,8c3170,4,3174,0,3178,0xm3210,0l3210,0c3214,0,3218,4,3218,8c3218,13,3214,16,3210,16l3210,16c3206,16,3202,13,3202,8c3202,4,3206,0,3210,0xm3242,0l3242,0c3246,0,3250,4,3250,8c3250,13,3246,16,3242,16l3242,16c3238,16,3234,13,3234,8c3234,4,3238,0,3242,0xm3274,0l3274,0c3278,0,3282,4,3282,8c3282,13,3278,16,3274,16l3274,16c3270,16,3266,13,3266,8c3266,4,3270,0,3274,0xm3306,0l3306,0c3310,0,3314,4,3314,8c3314,13,3310,16,3306,16l3306,16c3302,16,3298,13,3298,8c3298,4,3302,0,3306,0xm3338,0l3338,0c3342,0,3346,4,3346,8c3346,13,3342,16,3338,16l3338,16c3334,16,3330,13,3330,8c3330,4,3334,0,3338,0xm3370,0l3370,0c3374,0,3378,4,3378,8c3378,13,3374,16,3370,16l3370,16c3366,16,3362,13,3362,8c3362,4,3366,0,3370,0xm3402,0l3402,0c3406,0,3410,4,3410,8c3410,13,3406,16,3402,16l3402,16c3398,16,3394,13,3394,8c3394,4,3398,0,3402,0xm3434,0l3434,0c3438,0,3442,4,3442,8c3442,13,3438,16,3434,16l3434,16c3430,16,3426,13,3426,8c3426,4,3430,0,3434,0xm3466,0l3466,0c3470,0,3474,4,3474,8c3474,13,3470,16,3466,16l3466,16c3462,16,3458,13,3458,8c3458,4,3462,0,3466,0xm3498,0l3498,0c3503,0,3506,4,3506,8c3506,13,3503,16,3498,16l3498,16c3494,16,3490,13,3490,8c3490,4,3494,0,3498,0xm3530,0l3530,0c3535,0,3538,4,3538,8c3538,13,3535,16,3530,16l3530,16c3526,16,3522,13,3522,8c3522,4,3526,0,3530,0xm3562,0l3562,0c3567,0,3570,4,3570,8c3570,13,3567,16,3562,16l3562,16c3558,16,3554,13,3554,8c3554,4,3558,0,3562,0xm3594,0l3594,0c3599,0,3602,4,3602,8c3602,13,3599,16,3594,16l3594,16c3590,16,3586,13,3586,8c3586,4,3590,0,3594,0xm3626,0l3626,0c3631,0,3634,4,3634,8c3634,13,3631,16,3626,16l3626,16c3622,16,3618,13,3618,8c3618,4,3622,0,3626,0xm3658,0l3658,0c3663,0,3666,4,3666,8c3666,13,3663,16,3658,16l3658,16c3654,16,3650,13,3650,8c3650,4,3654,0,3658,0xm3690,0l3690,0c3695,0,3698,4,3698,8c3698,13,3695,16,3690,16l3690,16c3686,16,3682,13,3682,8c3682,4,3686,0,3690,0xm3722,0l3722,0c3727,0,3730,4,3730,8c3730,13,3727,16,3722,16l3722,16c3718,16,3714,13,3714,8c3714,4,3718,0,3722,0xm3754,0l3754,0c3759,0,3762,4,3762,8c3762,13,3759,16,3754,16l3754,16c3750,16,3746,13,3746,8c3746,4,3750,0,3754,0xm3786,0l3786,0c3791,0,3794,4,3794,8c3794,13,3791,16,3786,16l3786,16c3782,16,3778,13,3778,8c3778,4,3782,0,3786,0xm3818,0l3818,0c3823,0,3826,4,3826,8c3826,13,3823,16,3818,16l3818,16c3814,16,3810,13,3810,8c3810,4,3814,0,3818,0xm3850,0l3850,0c3855,0,3858,4,3858,8c3858,13,3855,16,3850,16l3850,16c3846,16,3842,13,3842,8c3842,4,3846,0,3850,0xm3882,0l3882,0c3887,0,3890,4,3890,8c3890,13,3887,16,3882,16l3882,16c3878,16,3874,13,3874,8c3874,4,3878,0,3882,0xm3914,0l3914,0c3919,0,3922,4,3922,8c3922,13,3919,16,3914,16l3914,16c3910,16,3906,13,3906,8c3906,4,3910,0,3914,0xm3946,0l3946,0c3951,0,3954,4,3954,8c3954,13,3951,16,3946,16l3946,16c3942,16,3938,13,3938,8c3938,4,3942,0,3946,0xm3978,0l3978,0c3983,0,3986,4,3986,8c3986,13,3983,16,3978,16l3978,16c3974,16,3970,13,3970,8c3970,4,3974,0,3978,0xm4010,0l4010,0c4015,0,4018,4,4018,8c4018,13,4015,16,4010,16l4010,16c4006,16,4002,13,4002,8c4002,4,4006,0,4010,0xm4042,0l4042,0c4047,0,4050,4,4050,8c4050,13,4047,16,4042,16l4042,16c4038,16,4034,13,4034,8c4034,4,4038,0,4042,0xm4074,0l4074,0c4079,0,4082,4,4082,8c4082,13,4079,16,4074,16l4074,16c4070,16,4066,13,4066,8c4066,4,4070,0,4074,0xm4106,0l4106,0c4111,0,4114,4,4114,8c4114,13,4111,16,4106,16l4106,16c4102,16,4098,13,4098,8c4098,4,4102,0,4106,0xm4138,0l4138,0c4143,0,4146,4,4146,8c4146,13,4143,16,4138,16l4138,16c4134,16,4130,13,4130,8c4130,4,4134,0,4138,0xm4170,0l4170,0c4175,0,4178,4,4178,8c4178,13,4175,16,4170,16l4170,16c4166,16,4162,13,4162,8c4162,4,4166,0,4170,0xm4202,0l4202,0c4207,0,4210,4,4210,8c4210,13,4207,16,4202,16l4202,16c4198,16,4194,13,4194,8c4194,4,4198,0,4202,0xm4234,0l4234,0c4239,0,4242,4,4242,8c4242,13,4239,16,4234,16l4234,16c4230,16,4226,13,4226,8c4226,4,4230,0,4234,0xm4266,0l4266,0c4271,0,4274,4,4274,8c4274,13,4271,16,4266,16l4266,16c4262,16,4258,13,4258,8c4258,4,4262,0,4266,0xm4298,0l4298,0c4303,0,4306,4,4306,8c4306,13,4303,16,4298,16l4298,16c4294,16,4290,13,4290,8c4290,4,4294,0,4298,0xm4330,0l4331,0c4335,0,4339,4,4339,8c4339,13,4335,16,4331,16l4330,16c4326,16,4322,13,4322,8c4322,4,4326,0,4330,0xm4363,0l4363,0c4367,0,4371,4,4371,8c4371,13,4367,16,4363,16l4363,16c4358,16,4355,13,4355,8c4355,4,4358,0,4363,0xm4395,0l4395,0c4399,0,4403,4,4403,8c4403,13,4399,16,4395,16l4395,16c4390,16,4387,13,4387,8c4387,4,4390,0,4395,0xm4427,0l4427,0c4431,0,4435,4,4435,8c4435,13,4431,16,4427,16l4427,16c4422,16,4419,13,4419,8c4419,4,4422,0,4427,0xm4459,0l4459,0c4463,0,4467,4,4467,8c4467,13,4463,16,4459,16l4459,16c4454,16,4451,13,4451,8c4451,4,4454,0,4459,0xm4491,0l4491,0c4495,0,4499,4,4499,8c4499,13,4495,16,4491,16l4491,16c4486,16,4483,13,4483,8c4483,4,4486,0,4491,0xm4523,0l4523,0c4527,0,4531,4,4531,8c4531,13,4527,16,4523,16l4523,16c4518,16,4515,13,4515,8c4515,4,4518,0,4523,0xm4555,0l4555,0c4559,0,4563,4,4563,8c4563,13,4559,16,4555,16l4555,16c4550,16,4547,13,4547,8c4547,4,4550,0,4555,0xm4587,0l4587,0c4591,0,4595,4,4595,8c4595,13,4591,16,4587,16l4587,16c4582,16,4579,13,4579,8c4579,4,4582,0,4587,0xm4619,0l4619,0c4623,0,4627,4,4627,8c4627,13,4623,16,4619,16l4619,16c4614,16,4611,13,4611,8c4611,4,4614,0,4619,0xm4651,0l4651,0c4655,0,4659,4,4659,8c4659,13,4655,16,4651,16l4651,16c4646,16,4643,13,4643,8c4643,4,4646,0,4651,0xm4683,0l4683,0c4687,0,4691,4,4691,8c4691,13,4687,16,4683,16l4683,16c4678,16,4675,13,4675,8c4675,4,4678,0,4683,0xm4715,0l4715,0c4719,0,4723,4,4723,8c4723,13,4719,16,4715,16l4715,16c4710,16,4707,13,4707,8c4707,4,4710,0,4715,0xm4747,0l4747,0c4751,0,4755,4,4755,8c4755,13,4751,16,4747,16l4747,16c4742,16,4739,13,4739,8c4739,4,4742,0,4747,0xm4779,0l4779,0c4783,0,4787,4,4787,8c4787,13,4783,16,4779,16l4779,16c4774,16,4771,13,4771,8c4771,4,4774,0,4779,0xm4811,0l4811,0c4815,0,4819,4,4819,8c4819,13,4815,16,4811,16l4811,16c4806,16,4803,13,4803,8c4803,4,4806,0,4811,0xm4843,0l4843,0c4847,0,4851,4,4851,8c4851,13,4847,16,4843,16l4843,16c4838,16,4835,13,4835,8c4835,4,4838,0,4843,0xm4875,0l4875,0c4879,0,4883,4,4883,8c4883,13,4879,16,4875,16l4875,16c4870,16,4867,13,4867,8c4867,4,4870,0,4875,0xm4907,0l4907,0c4911,0,4915,4,4915,8c4915,13,4911,16,4907,16l4907,16c4902,16,4899,13,4899,8c4899,4,4902,0,4907,0xm4939,0l4939,0c4943,0,4947,4,4947,8c4947,13,4943,16,4939,16l4939,16c4934,16,4931,13,4931,8c4931,4,4934,0,4939,0xm4971,0l4971,0c4975,0,4979,4,4979,8c4979,13,4975,16,4971,16l4971,16c4966,16,4963,13,4963,8c4963,4,4966,0,4971,0xm5003,0l5003,0c5007,0,5011,4,5011,8c5011,13,5007,16,5003,16l5003,16c4998,16,4995,13,4995,8c4995,4,4998,0,5003,0xm5035,0l5035,0c5039,0,5043,4,5043,8c5043,13,5039,16,5035,16l5035,16c5030,16,5027,13,5027,8c5027,4,5030,0,5035,0xm5067,0l5067,0c5071,0,5075,4,5075,8c5075,13,5071,16,5067,16l5067,16c5062,16,5059,13,5059,8c5059,4,5062,0,5067,0xm5099,0l5099,0c5103,0,5107,4,5107,8c5107,13,5103,16,5099,16l5099,16c5094,16,5091,13,5091,8c5091,4,5094,0,5099,0xm5131,0l5131,0c5135,0,5139,4,5139,8c5139,13,5135,16,5131,16l5131,16c5126,16,5123,13,5123,8c5123,4,5126,0,5131,0xm5163,0l5163,0c5167,0,5171,4,5171,8c5171,13,5167,16,5163,16l5163,16c5158,16,5155,13,5155,8c5155,4,5158,0,5163,0xm5195,0l5195,0c5199,0,5203,4,5203,8c5203,13,5199,16,5195,16l5195,16c5190,16,5187,13,5187,8c5187,4,5190,0,5195,0xm5227,0l5227,0c5231,0,5235,4,5235,8c5235,13,5231,16,5227,16l5227,16c5223,16,5219,13,5219,8c5219,4,5223,0,5227,0xm5259,0l5259,0c5263,0,5267,4,5267,8c5267,13,5263,16,5259,16l5259,16c5255,16,5251,13,5251,8c5251,4,5255,0,5259,0xm5291,0l5291,0c5295,0,5299,4,5299,8c5299,13,5295,16,5291,16l5291,16c5287,16,5283,13,5283,8c5283,4,5287,0,5291,0xm5323,0l5323,0c5327,0,5331,4,5331,8c5331,13,5327,16,5323,16l5323,16c5319,16,5315,13,5315,8c5315,4,5319,0,5323,0xm5355,0l5355,0c5359,0,5363,4,5363,8c5363,13,5359,16,5355,16l5355,16c5351,16,5347,13,5347,8c5347,4,5351,0,5355,0xm5387,0l5387,0c5391,0,5395,4,5395,8c5395,13,5391,16,5387,16l5387,16c5383,16,5379,13,5379,8c5379,4,5383,0,5387,0xm5419,0l5419,0c5423,0,5427,4,5427,8c5427,13,5423,16,5419,16l5419,16c5415,16,5411,13,5411,8c5411,4,5415,0,5419,0xm5451,0l5451,0c5455,0,5459,4,5459,8c5459,13,5455,16,5451,16l5451,16c5447,16,5443,13,5443,8c5443,4,5447,0,5451,0xm5483,0l5483,0c5487,0,5491,4,5491,8c5491,13,5487,16,5483,16l5483,16c5479,16,5475,13,5475,8c5475,4,5479,0,5483,0xm5515,0l5515,0c5520,0,5523,4,5523,8c5523,13,5520,16,5515,16l5515,16c5511,16,5507,13,5507,8c5507,4,5511,0,5515,0xm5547,0l5547,0c5552,0,5555,4,5555,8c5555,13,5552,16,5547,16l5547,16c5543,16,5539,13,5539,8c5539,4,5543,0,5547,0xm5579,0l5579,0c5584,0,5587,4,5587,8c5587,13,5584,16,5579,16l5579,16c5575,16,5571,13,5571,8c5571,4,5575,0,5579,0xm5611,0l5611,0c5616,0,5619,4,5619,8c5619,13,5616,16,5611,16l5611,16c5607,16,5603,13,5603,8c5603,4,5607,0,5611,0xm5643,0l5643,0c5648,0,5651,4,5651,8c5651,13,5648,16,5643,16l5643,16c5639,16,5635,13,5635,8c5635,4,5639,0,5643,0xm5675,0l5675,0c5680,0,5683,4,5683,8c5683,13,5680,16,5675,16l5675,16c5671,16,5667,13,5667,8c5667,4,5671,0,5675,0xm5707,0l5707,0c5712,0,5715,4,5715,8c5715,13,5712,16,5707,16l5707,16c5703,16,5699,13,5699,8c5699,4,5703,0,5707,0xm5739,0l5739,0c5744,0,5747,4,5747,8c5747,13,5744,16,5739,16l5739,16c5735,16,5731,13,5731,8c5731,4,5735,0,5739,0xm5771,0l5771,0c5776,0,5779,4,5779,8c5779,13,5776,16,5771,16l5771,16c5767,16,5763,13,5763,8c5763,4,5767,0,5771,0xm5803,0l5803,0c5808,0,5811,4,5811,8c5811,13,5808,16,5803,16l5803,16c5799,16,5795,13,5795,8c5795,4,5799,0,5803,0xm5835,0l5835,0c5840,0,5843,4,5843,8c5843,13,5840,16,5835,16l5835,16c5831,16,5827,13,5827,8c5827,4,5831,0,5835,0xm5867,0l5867,0c5872,0,5875,4,5875,8c5875,13,5872,16,5867,16l5867,16c5863,16,5859,13,5859,8c5859,4,5863,0,5867,0xm5899,0l5899,0c5904,0,5907,4,5907,8c5907,13,5904,16,5899,16l5899,16c5895,16,5891,13,5891,8c5891,4,5895,0,5899,0xm5931,0l5931,0c5936,0,5939,4,5939,8c5939,13,5936,16,5931,16l5931,16c5927,16,5923,13,5923,8c5923,4,5927,0,5931,0xm5963,0l5963,0c5968,0,5971,4,5971,8c5971,13,5968,16,5963,16l5963,16c5959,16,5955,13,5955,8c5955,4,5959,0,5963,0xm5995,0l5995,0c6000,0,6003,4,6003,8c6003,13,6000,16,5995,16l5995,16c5991,16,5987,13,5987,8c5987,4,5991,0,5995,0xm6027,0l6027,0c6032,0,6035,4,6035,8c6035,13,6032,16,6027,16l6027,16c6023,16,6019,13,6019,8c6019,4,6023,0,6027,0xm6059,0l6059,0c6064,0,6067,4,6067,8c6067,13,6064,16,6059,16l6059,16c6055,16,6051,13,6051,8c6051,4,6055,0,6059,0xm6091,0l6091,0c6096,0,6099,4,6099,8c6099,13,6096,16,6091,16l6091,16c6087,16,6083,13,6083,8c6083,4,6087,0,6091,0xm6123,0l6123,0c6128,0,6131,4,6131,8c6131,13,6128,16,6123,16l6123,16c6119,16,6115,13,6115,8c6115,4,6119,0,6123,0xm6155,0l6155,0c6160,0,6163,4,6163,8c6163,13,6160,16,6155,16l6155,16c6151,16,6147,13,6147,8c6147,4,6151,0,6155,0xm6187,0l6187,0c6192,0,6195,4,6195,8c6195,13,6192,16,6187,16l6187,16c6183,16,6179,13,6179,8c6179,4,6183,0,6187,0xm6219,0l6219,0c6224,0,6227,4,6227,8c6227,13,6224,16,6219,16l6219,16c6215,16,6211,13,6211,8c6211,4,6215,0,6219,0xm6251,0l6251,0c6256,0,6259,4,6259,8c6259,13,6256,16,6251,16l6251,16c6247,16,6243,13,6243,8c6243,4,6247,0,6251,0xm6283,0l6283,0c6288,0,6291,4,6291,8c6291,13,6288,16,6283,16l6283,16c6279,16,6275,13,6275,8c6275,4,6279,0,6283,0xm6315,0l6315,0c6320,0,6323,4,6323,8c6323,13,6320,16,6315,16l6315,16c6311,16,6307,13,6307,8c6307,4,6311,0,6315,0xm6347,0l6348,0c6352,0,6356,4,6356,8c6356,13,6352,16,6348,16l6347,16c6343,16,6339,13,6339,8c6339,4,6343,0,6347,0xm6380,0l6380,0c6384,0,6388,4,6388,8c6388,13,6384,16,6380,16l6380,16c6375,16,6372,13,6372,8c6372,4,6375,0,6380,0xm6412,0l6412,0c6416,0,6420,4,6420,8c6420,13,6416,16,6412,16l6412,16c6407,16,6404,13,6404,8c6404,4,6407,0,6412,0xm6444,0l6444,0c6448,0,6452,4,6452,8c6452,13,6448,16,6444,16l6444,16c6439,16,6436,13,6436,8c6436,4,6439,0,6444,0xm6476,0l6476,0c6480,0,6484,4,6484,8c6484,13,6480,16,6476,16l6476,16c6471,16,6468,13,6468,8c6468,4,6471,0,6476,0xm6508,0l6508,0c6512,0,6516,4,6516,8c6516,13,6512,16,6508,16l6508,16c6503,16,6500,13,6500,8c6500,4,6503,0,6508,0xm6540,0l6540,0c6544,0,6548,4,6548,8c6548,13,6544,16,6540,16l6540,16c6535,16,6532,13,6532,8c6532,4,6535,0,6540,0xm6572,0l6572,0c6576,0,6580,4,6580,8c6580,13,6576,16,6572,16l6572,16c6567,16,6564,13,6564,8c6564,4,6567,0,6572,0xm6604,0l6604,0c6608,0,6612,4,6612,8c6612,13,6608,16,6604,16l6604,16c6599,16,6596,13,6596,8c6596,4,6599,0,6604,0xm6636,0l6636,0c6640,0,6644,4,6644,8c6644,13,6640,16,6636,16l6636,16c6631,16,6628,13,6628,8c6628,4,6631,0,6636,0xm6668,0l6668,0c6672,0,6676,4,6676,8c6676,13,6672,16,6668,16l6668,16c6663,16,6660,13,6660,8c6660,4,6663,0,6668,0xm6700,0l6700,0c6704,0,6708,4,6708,8c6708,13,6704,16,6700,16l6700,16c6695,16,6692,13,6692,8c6692,4,6695,0,6700,0xm6732,0l6732,0c6736,0,6740,4,6740,8c6740,13,6736,16,6732,16l6732,16c6727,16,6724,13,6724,8c6724,4,6727,0,6732,0xm6764,0l6764,0c6768,0,6772,4,6772,8c6772,13,6768,16,6764,16l6764,16c6759,16,6756,13,6756,8c6756,4,6759,0,6764,0xm6796,0l6796,0c6800,0,6804,4,6804,8c6804,13,6800,16,6796,16l6796,16c6791,16,6788,13,6788,8c6788,4,6791,0,6796,0xm6828,0l6828,0c6832,0,6836,4,6836,8c6836,13,6832,16,6828,16l6828,16c6823,16,6820,13,6820,8c6820,4,6823,0,6828,0xm6860,0l6860,0c6864,0,6868,4,6868,8c6868,13,6864,16,6860,16l6860,16c6855,16,6852,13,6852,8c6852,4,6855,0,6860,0xm6892,0l6892,0c6896,0,6900,4,6900,8c6900,13,6896,16,6892,16l6892,16c6887,16,6884,13,6884,8c6884,4,6887,0,6892,0xm6924,0l6924,0c6928,0,6932,4,6932,8c6932,13,6928,16,6924,16l6924,16c6919,16,6916,13,6916,8c6916,4,6919,0,6924,0xm6956,0l6956,0c6960,0,6964,4,6964,8c6964,13,6960,16,6956,16l6956,16c6951,16,6948,13,6948,8c6948,4,6951,0,6956,0xm6988,0l6988,0c6992,0,6996,4,6996,8c6996,13,6992,16,6988,16l6988,16c6983,16,6980,13,6980,8c6980,4,6983,0,6988,0xm7020,0l7020,0c7024,0,7028,4,7028,8c7028,13,7024,16,7020,16l7020,16c7015,16,7012,13,7012,8c7012,4,7015,0,7020,0xm7052,0l7052,0c7056,0,7060,4,7060,8c7060,13,7056,16,7052,16l7052,16c7047,16,7044,13,7044,8c7044,4,7047,0,7052,0xm7084,0l7084,0c7088,0,7092,4,7092,8c7092,13,7088,16,7084,16l7084,16c7079,16,7076,13,7076,8c7076,4,7079,0,7084,0xm7116,0l7116,0c7120,0,7124,4,7124,8c7124,13,7120,16,7116,16l7116,16c7111,16,7108,13,7108,8c7108,4,7111,0,7116,0xm7148,0l7148,0c7152,0,7156,4,7156,8c7156,13,7152,16,7148,16l7148,16c7143,16,7140,13,7140,8c7140,4,7143,0,7148,0xm7180,0l7180,0c7184,0,7188,4,7188,8c7188,13,7184,16,7180,16l7180,16c7175,16,7172,13,7172,8c7172,4,7175,0,7180,0xm7212,0l7212,0c7216,0,7220,4,7220,8c7220,13,7216,16,7212,16l7212,16c7208,16,7204,13,7204,8c7204,4,7208,0,7212,0xm7244,0l7244,0c7248,0,7252,4,7252,8c7252,13,7248,16,7244,16l7244,16c7240,16,7236,13,7236,8c7236,4,7240,0,7244,0xm7276,0l7276,0c7280,0,7284,4,7284,8c7284,13,7280,16,7276,16l7276,16c7272,16,7268,13,7268,8c7268,4,7272,0,7276,0xm7308,0l7308,0c7312,0,7316,4,7316,8c7316,13,7312,16,7308,16l7308,16c7304,16,7300,13,7300,8c7300,4,7304,0,7308,0xm7340,0l7340,0c7344,0,7348,4,7348,8c7348,13,7344,16,7340,16l7340,16c7336,16,7332,13,7332,8c7332,4,7336,0,7340,0xm7372,0l7372,0c7376,0,7380,4,7380,8c7380,13,7376,16,7372,16l7372,16c7368,16,7364,13,7364,8c7364,4,7368,0,7372,0xm7404,0l7404,0c7408,0,7412,4,7412,8c7412,13,7408,16,7404,16l7404,16c7400,16,7396,13,7396,8c7396,4,7400,0,7404,0xm7436,0l7436,0c7440,0,7444,4,7444,8c7444,13,7440,16,7436,16l7436,16c7432,16,7428,13,7428,8c7428,4,7432,0,7436,0xm7468,0l7468,0c7472,0,7476,4,7476,8c7476,13,7472,16,7468,16l7468,16c7464,16,7460,13,7460,8c7460,4,7464,0,7468,0xm7500,0l7500,0c7504,0,7508,4,7508,8c7508,13,7504,16,7500,16l7500,16c7496,16,7492,13,7492,8c7492,4,7496,0,7500,0xm7532,0l7532,0c7537,0,7540,4,7540,8c7540,13,7537,16,7532,16l7532,16c7528,16,7524,13,7524,8c7524,4,7528,0,7532,0xm7564,0l7564,0c7569,0,7572,4,7572,8c7572,13,7569,16,7564,16l7564,16c7560,16,7556,13,7556,8c7556,4,7560,0,7564,0xm7596,0l7596,0c7601,0,7604,4,7604,8c7604,13,7601,16,7596,16l7596,16c7592,16,7588,13,7588,8c7588,4,7592,0,7596,0xm7628,0l7628,0c7633,0,7636,4,7636,8c7636,13,7633,16,7628,16l7628,16c7624,16,7620,13,7620,8c7620,4,7624,0,7628,0xm7660,0l7660,0c7665,0,7668,4,7668,8c7668,13,7665,16,7660,16l7660,16c7656,16,7652,13,7652,8c7652,4,7656,0,7660,0xm7692,0l7692,0c7697,0,7700,4,7700,8c7700,13,7697,16,7692,16l7692,16c7688,16,7684,13,7684,8c7684,4,7688,0,7692,0xm7724,0l7724,0c7729,0,7732,4,7732,8c7732,13,7729,16,7724,16l7724,16c7720,16,7716,13,7716,8c7716,4,7720,0,7724,0xm7756,0l7756,0c7761,0,7764,4,7764,8c7764,13,7761,16,7756,16l7756,16c7752,16,7748,13,7748,8c7748,4,7752,0,7756,0xm7788,0l7788,0c7793,0,7796,4,7796,8c7796,13,7793,16,7788,16l7788,16c7784,16,7780,13,7780,8c7780,4,7784,0,7788,0xm7820,0l7820,0c7825,0,7828,4,7828,8c7828,13,7825,16,7820,16l7820,16c7816,16,7812,13,7812,8c7812,4,7816,0,7820,0xm7852,0l7852,0c7857,0,7860,4,7860,8c7860,13,7857,16,7852,16l7852,16c7848,16,7844,13,7844,8c7844,4,7848,0,7852,0xm7884,0l7884,0c7889,0,7892,4,7892,8c7892,13,7889,16,7884,16l7884,16c7880,16,7876,13,7876,8c7876,4,7880,0,7884,0xm7916,0l7916,0c7921,0,7924,4,7924,8c7924,13,7921,16,7916,16l7916,16c7912,16,7908,13,7908,8c7908,4,7912,0,7916,0xm7948,0l7948,0c7953,0,7956,4,7956,8c7956,13,7953,16,7948,16l7948,16c7944,16,7940,13,7940,8c7940,4,7944,0,7948,0xm7980,0l7980,0c7985,0,7988,4,7988,8c7988,13,7985,16,7980,16l7980,16c7976,16,7972,13,7972,8c7972,4,7976,0,7980,0xm8012,0l8012,0c8017,0,8020,4,8020,8c8020,13,8017,16,8012,16l8012,16c8008,16,8004,13,8004,8c8004,4,8008,0,8012,0xm8044,0l8044,0c8049,0,8052,4,8052,8c8052,13,8049,16,8044,16l8044,16c8040,16,8036,13,8036,8c8036,4,8040,0,8044,0xm8076,0l8076,0c8081,0,8084,4,8084,8c8084,13,8081,16,8076,16l8076,16c8072,16,8068,13,8068,8c8068,4,8072,0,8076,0xm8108,0l8108,0c8113,0,8116,4,8116,8c8116,13,8113,16,8108,16l8108,16c8104,16,8100,13,8100,8c8100,4,8104,0,8108,0xm8140,0l8140,0c8145,0,8148,4,8148,8c8148,13,8145,16,8140,16l8140,16c8136,16,8132,13,8132,8c8132,4,8136,0,8140,0xm8172,0l8172,0c8177,0,8180,4,8180,8c8180,13,8177,16,8172,16l8172,16c8168,16,8164,13,8164,8c8164,4,8168,0,8172,0xm8204,0l8204,0c8209,0,8212,4,8212,8c8212,13,8209,16,8204,16l8204,16c8200,16,8196,13,8196,8c8196,4,8200,0,8204,0xm8236,0l8236,0c8241,0,8244,4,8244,8c8244,13,8241,16,8236,16l8236,16c8232,16,8228,13,8228,8c8228,4,8232,0,8236,0xm8268,0l8268,0c8273,0,8276,4,8276,8c8276,13,8273,16,8268,16l8268,16c8264,16,8260,13,8260,8c8260,4,8264,0,8268,0xm8300,0l8300,0c8305,0,8308,4,8308,8c8308,13,8305,16,8300,16l8300,16c8296,16,8292,13,8292,8c8292,4,8296,0,8300,0xm8332,0l8333,0c8337,0,8341,4,8341,8c8341,13,8337,16,8333,16l8332,16c8328,16,8324,13,8324,8c8324,4,8328,0,8332,0xm8365,0l8365,0c8369,0,8373,4,8373,8c8373,13,8369,16,8365,16l8365,16c8360,16,8357,13,8357,8c8357,4,8360,0,8365,0xm8397,0l8397,0c8401,0,8405,4,8405,8c8405,13,8401,16,8397,16l8397,16c8392,16,8389,13,8389,8c8389,4,8392,0,8397,0xm8429,0l8429,0c8433,0,8437,4,8437,8c8437,13,8433,16,8429,16l8429,16c8424,16,8421,13,8421,8c8421,4,8424,0,8429,0xm8461,0l8461,0c8465,0,8469,4,8469,8c8469,13,8465,16,8461,16l8461,16c8456,16,8453,13,8453,8c8453,4,8456,0,8461,0xm8493,0l8493,0c8497,0,8501,4,8501,8c8501,13,8497,16,8493,16l8493,16c8488,16,8485,13,8485,8c8485,4,8488,0,8493,0xm8525,0l8525,0c8529,0,8533,4,8533,8c8533,13,8529,16,8525,16l8525,16c8520,16,8517,13,8517,8c8517,4,8520,0,8525,0xm8557,0l8557,0c8561,0,8565,4,8565,8c8565,13,8561,16,8557,16l8557,16c8552,16,8549,13,8549,8c8549,4,8552,0,8557,0xm8589,0l8589,0c8593,0,8597,4,8597,8c8597,13,8593,16,8589,16l8589,16c8584,16,8581,13,8581,8c8581,4,8584,0,8589,0xm8621,0l8621,0c8625,0,8629,4,8629,8c8629,13,8625,16,8621,16l8621,16c8616,16,8613,13,8613,8c8613,4,8616,0,8621,0xm8653,0l8653,0c8657,0,8661,4,8661,8c8661,13,8657,16,8653,16l8653,16c8648,16,8645,13,8645,8c8645,4,8648,0,8653,0xm8685,0l8685,0c8689,0,8693,4,8693,8c8693,13,8689,16,8685,16l8685,16c8680,16,8677,13,8677,8c8677,4,8680,0,8685,0xm8717,0l8717,0c8721,0,8725,4,8725,8c8725,13,8721,16,8717,16l8717,16c8712,16,8709,13,8709,8c8709,4,8712,0,8717,0xm8749,0l8749,0c8753,0,8757,4,8757,8c8757,13,8753,16,8749,16l8749,16c8744,16,8741,13,8741,8c8741,4,8744,0,8749,0xm8781,0l8781,0c8785,0,8789,4,8789,8c8789,13,8785,16,8781,16l8781,16c8776,16,8773,13,8773,8c8773,4,8776,0,8781,0xm8813,0l8813,0c8817,0,8821,4,8821,8c8821,13,8817,16,8813,16l8813,16c8808,16,8805,13,8805,8c8805,4,8808,0,8813,0xm8845,0l8845,0c8849,0,8853,4,8853,8c8853,13,8849,16,8845,16l8845,16c8840,16,8837,13,8837,8c8837,4,8840,0,8845,0xm8877,0l8877,0c8881,0,8885,4,8885,8c8885,13,8881,16,8877,16l8877,16c8872,16,8869,13,8869,8c8869,4,8872,0,8877,0xm8909,0l8909,0c8913,0,8917,4,8917,8c8917,13,8913,16,8909,16l8909,16c8904,16,8901,13,8901,8c8901,4,8904,0,8909,0xm8941,0l8941,0c8945,0,8949,4,8949,8c8949,13,8945,16,8941,16l8941,16c8936,16,8933,13,8933,8c8933,4,8936,0,8941,0xm8973,0l8973,0c8977,0,8981,4,8981,8c8981,13,8977,16,8973,16l8973,16c8968,16,8965,13,8965,8c8965,4,8968,0,8973,0xm9005,0l9005,0c9009,0,9013,4,9013,8c9013,13,9009,16,9005,16l9005,16c9000,16,8997,13,8997,8c8997,4,9000,0,9005,0xm9037,0l9037,0c9041,0,9045,4,9045,8c9045,13,9041,16,9037,16l9037,16c9032,16,9029,13,9029,8c9029,4,9032,0,9037,0xm9069,0l9069,0c9073,0,9077,4,9077,8c9077,13,9073,16,9069,16l9069,16c9064,16,9061,13,9061,8c9061,4,9064,0,9069,0xm9101,0l9101,0c9105,0,9109,4,9109,8c9109,13,9105,16,9101,16l9101,16c9096,16,9093,13,9093,8c9093,4,9096,0,9101,0xm9133,0l9133,0c9137,0,9141,4,9141,8c9141,13,9137,16,9133,16l9133,16c9128,16,9125,13,9125,8c9125,4,9128,0,9133,0xm9165,0l9165,0c9169,0,9173,4,9173,8c9173,13,9169,16,9165,16l9165,16c9161,16,9157,13,9157,8c9157,4,9161,0,9165,0xm9197,0l9197,0c9201,0,9205,4,9205,8c9205,13,9201,16,9197,16l9197,16c9193,16,9189,13,9189,8c9189,4,9193,0,9197,0xm9229,0l9229,0c9233,0,9237,4,9237,8c9237,13,9233,16,9229,16l9229,16c9225,16,9221,13,9221,8c9221,4,9225,0,9229,0xm9261,0l9261,0c9265,0,9269,4,9269,8c9269,13,9265,16,9261,16l9261,16c9257,16,9253,13,9253,8c9253,4,9257,0,9261,0xm9293,0l9293,0c9297,0,9301,4,9301,8c9301,13,9297,16,9293,16l9293,16c9289,16,9285,13,9285,8c9285,4,9289,0,9293,0xm9325,0l9325,0c9329,0,9333,4,9333,8c9333,13,9329,16,9325,16l9325,16c9321,16,9317,13,9317,8c9317,4,9321,0,9325,0xm9357,0l9357,0c9361,0,9365,4,9365,8c9365,13,9361,16,9357,16l9357,16c9353,16,9349,13,9349,8c9349,4,9353,0,9357,0xm9389,0l9389,0c9393,0,9397,4,9397,8c9397,13,9393,16,9389,16l9389,16c9385,16,9381,13,9381,8c9381,4,9385,0,9389,0xm9421,0l9421,0c9425,0,9429,4,9429,8c9429,13,9425,16,9421,16l9421,16c9417,16,9413,13,9413,8c9413,4,9417,0,9421,0xm9453,0l9453,0c9458,0,9461,4,9461,8c9461,13,9458,16,9453,16l9453,16c9449,16,9445,13,9445,8c9445,4,9449,0,9453,0xm9485,0l9485,0c9490,0,9493,4,9493,8c9493,13,9490,16,9485,16l9485,16c9481,16,9477,13,9477,8c9477,4,9481,0,9485,0xm9517,0l9517,0c9522,0,9525,4,9525,8c9525,13,9522,16,9517,16l9517,16c9513,16,9509,13,9509,8c9509,4,9513,0,9517,0xm9549,0l9549,0c9554,0,9557,4,9557,8c9557,13,9554,16,9549,16l9549,16c9545,16,9541,13,9541,8c9541,4,9545,0,9549,0xm9581,0l9581,0c9586,0,9589,4,9589,8c9589,13,9586,16,9581,16l9581,16c9577,16,9573,13,9573,8c9573,4,9577,0,9581,0xm9613,0l9613,0c9618,0,9621,4,9621,8c9621,13,9618,16,9613,16l9613,16c9609,16,9605,13,9605,8c9605,4,9609,0,9613,0xm9645,0l9645,0c9650,0,9653,4,9653,8c9653,13,9650,16,9645,16l9645,16c9641,16,9637,13,9637,8c9637,4,9641,0,9645,0xm9677,0l9677,0c9682,0,9685,4,9685,8c9685,13,9682,16,9677,16l9677,16c9673,16,9669,13,9669,8c9669,4,9673,0,9677,0xm9709,0l9709,0c9714,0,9717,4,9717,8c9717,13,9714,16,9709,16l9709,16c9705,16,9701,13,9701,8c9701,4,9705,0,9709,0xm9741,0l9741,0c9746,0,9749,4,9749,8c9749,13,9746,16,9741,16l9741,16c9737,16,9733,13,9733,8c9733,4,9737,0,9741,0xm9773,0l9773,0c9778,0,9781,4,9781,8c9781,13,9778,16,9773,16l9773,16c9769,16,9765,13,9765,8c9765,4,9769,0,9773,0xm9805,0l9805,0c9810,0,9813,4,9813,8c9813,13,9810,16,9805,16l9805,16c9801,16,9797,13,9797,8c9797,4,9801,0,9805,0xm9837,0l9837,0c9842,0,9845,4,9845,8c9845,13,9842,16,9837,16l9837,16c9833,16,9829,13,9829,8c9829,4,9833,0,9837,0xm9869,0l9869,0c9874,0,9877,4,9877,8c9877,13,9874,16,9869,16l9869,16c9865,16,9861,13,9861,8c9861,4,9865,0,9869,0xm9901,0l9901,0c9906,0,9909,4,9909,8c9909,13,9906,16,9901,16l9901,16c9897,16,9893,13,9893,8c9893,4,9897,0,9901,0xm9933,0l9933,0c9938,0,9941,4,9941,8c9941,13,9938,16,9933,16l9933,16c9929,16,9925,13,9925,8c9925,4,9929,0,9933,0xm9965,0l9965,0c9970,0,9973,4,9973,8c9973,13,9970,16,9965,16l9965,16c9961,16,9957,13,9957,8c9957,4,9961,0,9965,0xm9997,0l9997,0c10002,0,10005,4,10005,8c10005,13,10002,16,9997,16l9997,16c9993,16,9989,13,9989,8c9989,4,9993,0,9997,0xm10029,0l10029,0c10034,0,10037,4,10037,8c10037,13,10034,16,10029,16l10029,16c10025,16,10021,13,10021,8c10021,4,10025,0,10029,0xm10061,0l10061,0c10066,0,10069,4,10069,8c10069,13,10066,16,10061,16l10061,16c10057,16,10053,13,10053,8c10053,4,10057,0,10061,0xm10093,0l10093,0c10098,0,10101,4,10101,8c10101,13,10098,16,10093,16l10093,16c10089,16,10085,13,10085,8c10085,4,10089,0,10093,0xm10125,0l10125,0c10130,0,10133,4,10133,8c10133,13,10130,16,10125,16l10125,16c10121,16,10117,13,10117,8c10117,4,10121,0,10125,0xm10157,0l10157,0c10162,0,10165,4,10165,8c10165,13,10162,16,10157,16l10157,16c10153,16,10149,13,10149,8c10149,4,10153,0,10157,0xm10189,0l10189,0c10194,0,10197,4,10197,8c10197,13,10194,16,10189,16l10189,16c10185,16,10181,13,10181,8c10181,4,10185,0,10189,0xm10221,0l10221,0c10226,0,10229,4,10229,8c10229,13,10226,16,10221,16l10221,16c10217,16,10213,13,10213,8c10213,4,10217,0,10221,0xm10253,0l10254,0c10258,0,10262,4,10262,8c10262,13,10258,16,10254,16l10253,16c10249,16,10245,13,10245,8c10245,4,10249,0,10253,0xm10286,0l10286,0c10290,0,10294,4,10294,8c10294,13,10290,16,10286,16l10286,16c10281,16,10278,13,10278,8c10278,4,10281,0,10286,0xm10318,0l10318,0c10322,0,10326,4,10326,8c10326,13,10322,16,10318,16l10318,16c10313,16,10310,13,10310,8c10310,4,10313,0,10318,0xm10350,0l10350,0c10354,0,10358,4,10358,8c10358,13,10354,16,10350,16l10350,16c10345,16,10342,13,10342,8c10342,4,10345,0,10350,0xm10382,0l10382,0c10386,0,10390,4,10390,8c10390,13,10386,16,10382,16l10382,16c10377,16,10374,13,10374,8c10374,4,10377,0,10382,0xm10414,0l10414,0c10418,0,10422,4,10422,8c10422,13,10418,16,10414,16l10414,16c10409,16,10406,13,10406,8c10406,4,10409,0,10414,0xm10446,0l10446,0c10450,0,10454,4,10454,8c10454,13,10450,16,10446,16l10446,16c10441,16,10438,13,10438,8c10438,4,10441,0,10446,0xm10478,0l10478,0c10482,0,10486,4,10486,8c10486,13,10482,16,10478,16l10478,16c10473,16,10470,13,10470,8c10470,4,10473,0,10478,0xm10510,0l10510,0c10514,0,10518,4,10518,8c10518,13,10514,16,10510,16l10510,16c10505,16,10502,13,10502,8c10502,4,10505,0,10510,0xm10542,0l10542,0c10546,0,10550,4,10550,8c10550,13,10546,16,10542,16l10542,16c10537,16,10534,13,10534,8c10534,4,10537,0,10542,0xm10574,0l10574,0c10578,0,10582,4,10582,8c10582,13,10578,16,10574,16l10574,16c10569,16,10566,13,10566,8c10566,4,10569,0,10574,0xm10606,0l10606,0c10610,0,10614,4,10614,8c10614,13,10610,16,10606,16l10606,16c10601,16,10598,13,10598,8c10598,4,10601,0,10606,0xm10638,0l10638,0c10642,0,10646,4,10646,8c10646,13,10642,16,10638,16l10638,16c10633,16,10630,13,10630,8c10630,4,10633,0,10638,0xm10670,0l10670,0c10674,0,10678,4,10678,8c10678,13,10674,16,10670,16l10670,16c10665,16,10662,13,10662,8c10662,4,10665,0,10670,0xm10702,0l10702,0c10706,0,10710,4,10710,8c10710,13,10706,16,10702,16l10702,16c10697,16,10694,13,10694,8c10694,4,10697,0,10702,0xm10734,0l10734,0c10738,0,10742,4,10742,8c10742,13,10738,16,10734,16l10734,16c10729,16,10726,13,10726,8c10726,4,10729,0,10734,0xm10766,0l10766,0c10770,0,10774,4,10774,8c10774,13,10770,16,10766,16l10766,16c10761,16,10758,13,10758,8c10758,4,10761,0,10766,0xm10798,0l10798,0c10802,0,10806,4,10806,8c10806,13,10802,16,10798,16l10798,16c10793,16,10790,13,10790,8c10790,4,10793,0,10798,0xm10830,0l10830,0c10834,0,10838,4,10838,8c10838,13,10834,16,10830,16l10830,16c10825,16,10822,13,10822,8c10822,4,10825,0,10830,0xm10862,0l10862,0c10866,0,10870,4,10870,8c10870,13,10866,16,10862,16l10862,16c10857,16,10854,13,10854,8c10854,4,10857,0,10862,0xm10894,0l10894,0c10898,0,10902,4,10902,8c10902,13,10898,16,10894,16l10894,16c10889,16,10886,13,10886,8c10886,4,10889,0,10894,0xm10926,0l10926,0c10930,0,10934,4,10934,8c10934,13,10930,16,10926,16l10926,16c10921,16,10918,13,10918,8c10918,4,10921,0,10926,0xm10958,0l10958,0c10962,0,10966,4,10966,8c10966,13,10962,16,10958,16l10958,16c10953,16,10950,13,10950,8c10950,4,10953,0,10958,0xm10990,0l10990,0c10994,0,10998,4,10998,8c10998,13,10994,16,10990,16l10990,16c10985,16,10982,13,10982,8c10982,4,10985,0,10990,0xm11022,0l11022,0c11026,0,11030,4,11030,8c11030,13,11026,16,11022,16l11022,16c11017,16,11014,13,11014,8c11014,4,11017,0,11022,0xm11054,0l11054,0c11058,0,11062,4,11062,8c11062,13,11058,16,11054,16l11054,16c11050,16,11046,13,11046,8c11046,4,11050,0,11054,0xm11086,0l11086,0c11090,0,11094,4,11094,8c11094,13,11090,16,11086,16l11086,16c11082,16,11078,13,11078,8c11078,4,11082,0,11086,0xm11118,0l11118,0c11122,0,11126,4,11126,8c11126,13,11122,16,11118,16l11118,16c11114,16,11110,13,11110,8c11110,4,11114,0,11118,0xm11150,0l11150,0c11154,0,11158,4,11158,8c11158,13,11154,16,11150,16l11150,16c11146,16,11142,13,11142,8c11142,4,11146,0,11150,0xm11182,0l11182,0c11186,0,11190,4,11190,8c11190,13,11186,16,11182,16l11182,16c11178,16,11174,13,11174,8c11174,4,11178,0,11182,0xm11214,0l11214,0c11218,0,11222,4,11222,8c11222,13,11218,16,11214,16l11214,16c11210,16,11206,13,11206,8c11206,4,11210,0,11214,0xm11246,0l11246,0c11250,0,11254,4,11254,8c11254,13,11250,16,11246,16l11246,16c11242,16,11238,13,11238,8c11238,4,11242,0,11246,0xm11278,0l11278,0c11282,0,11286,4,11286,8c11286,13,11282,16,11278,16l11278,16c11274,16,11270,13,11270,8c11270,4,11274,0,11278,0xm11310,0l11310,0c11315,0,11318,4,11318,8c11318,13,11315,16,11310,16l11310,16c11306,16,11302,13,11302,8c11302,4,11306,0,11310,0xm11342,0l11342,0c11347,0,11350,4,11350,8c11350,13,11347,16,11342,16l11342,16c11338,16,11334,13,11334,8c11334,4,11338,0,11342,0xm11374,0l11374,0c11379,0,11382,4,11382,8c11382,13,11379,16,11374,16l11374,16c11370,16,11366,13,11366,8c11366,4,11370,0,11374,0xm11406,0l11406,0c11411,0,11414,4,11414,8c11414,13,11411,16,11406,16l11406,16c11402,16,11398,13,11398,8c11398,4,11402,0,11406,0xm11438,0l11438,0c11443,0,11446,4,11446,8c11446,13,11443,16,11438,16l11438,16c11434,16,11430,13,11430,8c11430,4,11434,0,11438,0xm11470,0l11470,0c11475,0,11478,4,11478,8c11478,13,11475,16,11470,16l11470,16c11466,16,11462,13,11462,8c11462,4,11466,0,11470,0xm11502,0l11502,0c11507,0,11510,4,11510,8c11510,13,11507,16,11502,16l11502,16c11498,16,11494,13,11494,8c11494,4,11498,0,11502,0xe" fillcolor="black" stroked="t" o:allowincell="f" style="position:absolute;left:2448;top:874;width:10076;height:10;mso-wrap-style:none;v-text-anchor:middle">
                  <v:fill o:detectmouseclick="t" type="solid" color2="white"/>
                  <v:stroke color="black" weight="9000" joinstyle="bevel" endcap="flat"/>
                  <w10:wrap type="none"/>
                </v:shape>
                <v:shape id="shape_0" coordsize="11510,16" path="m8,0l8,0c13,0,16,3,16,8c16,12,13,16,8,16l8,16c4,16,0,12,0,8c0,3,4,0,8,0xm40,0l40,0c45,0,48,3,48,8c48,12,45,16,40,16l40,16c36,16,32,12,32,8c32,3,36,0,40,0xm72,0l72,0c77,0,80,3,80,8c80,12,77,16,72,16l72,16c68,16,64,12,64,8c64,3,68,0,72,0xm104,0l104,0c109,0,112,3,112,8c112,12,109,16,104,16l104,16c100,16,96,12,96,8c96,3,100,0,104,0xm136,0l136,0c141,0,144,3,144,8c144,12,141,16,136,16l136,16c132,16,128,12,128,8c128,3,132,0,136,0xm168,0l168,0c173,0,176,3,176,8c176,12,173,16,168,16l168,16c164,16,160,12,160,8c160,3,164,0,168,0xm200,0l200,0c205,0,208,3,208,8c208,12,205,16,200,16l200,16c196,16,192,12,192,8c192,3,196,0,200,0xm232,0l232,0c237,0,240,3,240,8c240,12,237,16,232,16l232,16c228,16,224,12,224,8c224,3,228,0,232,0xm264,0l265,0c269,0,273,3,273,8c273,12,269,16,265,16l264,16c260,16,256,12,256,8c256,3,260,0,264,0xm297,0l297,0c301,0,305,3,305,8c305,12,301,16,297,16l297,16c292,16,289,12,289,8c289,3,292,0,297,0xm329,0l329,0c333,0,337,3,337,8c337,12,333,16,329,16l329,16c324,16,321,12,321,8c321,3,324,0,329,0xm361,0l361,0c365,0,369,3,369,8c369,12,365,16,361,16l361,16c356,16,353,12,353,8c353,3,356,0,361,0xm393,0l393,0c397,0,401,3,401,8c401,12,397,16,393,16l393,16c388,16,385,12,385,8c385,3,388,0,393,0xm425,0l425,0c429,0,433,3,433,8c433,12,429,16,425,16l425,16c420,16,417,12,417,8c417,3,420,0,425,0xm457,0l457,0c461,0,465,3,465,8c465,12,461,16,457,16l457,16c452,16,449,12,449,8c449,3,452,0,457,0xm489,0l489,0c493,0,497,3,497,8c497,12,493,16,489,16l489,16c484,16,481,12,481,8c481,3,484,0,489,0xm521,0l521,0c525,0,529,3,529,8c529,12,525,16,521,16l521,16c516,16,513,12,513,8c513,3,516,0,521,0xm553,0l553,0c557,0,561,3,561,8c561,12,557,16,553,16l553,16c548,16,545,12,545,8c545,3,548,0,553,0xm585,0l585,0c589,0,593,3,593,8c593,12,589,16,585,16l585,16c580,16,577,12,577,8c577,3,580,0,585,0xm617,0l617,0c621,0,625,3,625,8c625,12,621,16,617,16l617,16c612,16,609,12,609,8c609,3,612,0,617,0xm649,0l649,0c653,0,657,3,657,8c657,12,653,16,649,16l649,16c644,16,641,12,641,8c641,3,644,0,649,0xm681,0l681,0c685,0,689,3,689,8c689,12,685,16,681,16l681,16c676,16,673,12,673,8c673,3,676,0,681,0xm713,0l713,0c717,0,721,3,721,8c721,12,717,16,713,16l713,16c708,16,705,12,705,8c705,3,708,0,713,0xm745,0l745,0c749,0,753,3,753,8c753,12,749,16,745,16l745,16c740,16,737,12,737,8c737,3,740,0,745,0xm777,0l777,0c781,0,785,3,785,8c785,12,781,16,777,16l777,16c772,16,769,12,769,8c769,3,772,0,777,0xm809,0l809,0c813,0,817,3,817,8c817,12,813,16,809,16l809,16c804,16,801,12,801,8c801,3,804,0,809,0xm841,0l841,0c845,0,849,3,849,8c849,12,845,16,841,16l841,16c836,16,833,12,833,8c833,3,836,0,841,0xm873,0l873,0c877,0,881,3,881,8c881,12,877,16,873,16l873,16c868,16,865,12,865,8c865,3,868,0,873,0xm905,0l905,0c909,0,913,3,913,8c913,12,909,16,905,16l905,16c900,16,897,12,897,8c897,3,900,0,905,0xm937,0l937,0c941,0,945,3,945,8c945,12,941,16,937,16l937,16c932,16,929,12,929,8c929,3,932,0,937,0xm969,0l969,0c973,0,977,3,977,8c977,12,973,16,969,16l969,16c964,16,961,12,961,8c961,3,964,0,969,0xm1001,0l1001,0c1005,0,1009,3,1009,8c1009,12,1005,16,1001,16l1001,16c996,16,993,12,993,8c993,3,996,0,1001,0xm1033,0l1033,0c1037,0,1041,3,1041,8c1041,12,1037,16,1033,16l1033,16c1028,16,1025,12,1025,8c1025,3,1028,0,1033,0xm1065,0l1065,0c1069,0,1073,3,1073,8c1073,12,1069,16,1065,16l1065,16c1060,16,1057,12,1057,8c1057,3,1060,0,1065,0xm1097,0l1097,0c1101,0,1105,3,1105,8c1105,12,1101,16,1097,16l1097,16c1092,16,1089,12,1089,8c1089,3,1092,0,1097,0xm1129,0l1129,0c1133,0,1137,3,1137,8c1137,12,1133,16,1129,16l1129,16c1124,16,1121,12,1121,8c1121,3,1124,0,1129,0xm1161,0l1161,0c1165,0,1169,3,1169,8c1169,12,1165,16,1161,16l1161,16c1157,16,1153,12,1153,8c1153,3,1157,0,1161,0xm1193,0l1193,0c1197,0,1201,3,1201,8c1201,12,1197,16,1193,16l1193,16c1189,16,1185,12,1185,8c1185,3,1189,0,1193,0xm1225,0l1225,0c1229,0,1233,3,1233,8c1233,12,1229,16,1225,16l1225,16c1221,16,1217,12,1217,8c1217,3,1221,0,1225,0xm1257,0l1257,0c1261,0,1265,3,1265,8c1265,12,1261,16,1257,16l1257,16c1253,16,1249,12,1249,8c1249,3,1253,0,1257,0xm1289,0l1289,0c1293,0,1297,3,1297,8c1297,12,1293,16,1289,16l1289,16c1285,16,1281,12,1281,8c1281,3,1285,0,1289,0xm1321,0l1321,0c1325,0,1329,3,1329,8c1329,12,1325,16,1321,16l1321,16c1317,16,1313,12,1313,8c1313,3,1317,0,1321,0xm1353,0l1353,0c1357,0,1361,3,1361,8c1361,12,1357,16,1353,16l1353,16c1349,16,1345,12,1345,8c1345,3,1349,0,1353,0xm1385,0l1385,0c1389,0,1393,3,1393,8c1393,12,1389,16,1385,16l1385,16c1381,16,1377,12,1377,8c1377,3,1381,0,1385,0xm1417,0l1417,0c1421,0,1425,3,1425,8c1425,12,1421,16,1417,16l1417,16c1413,16,1409,12,1409,8c1409,3,1413,0,1417,0xm1449,0l1449,0c1454,0,1457,3,1457,8c1457,12,1454,16,1449,16l1449,16c1445,16,1441,12,1441,8c1441,3,1445,0,1449,0xm1481,0l1481,0c1486,0,1489,3,1489,8c1489,12,1486,16,1481,16l1481,16c1477,16,1473,12,1473,8c1473,3,1477,0,1481,0xm1513,0l1513,0c1518,0,1521,3,1521,8c1521,12,1518,16,1513,16l1513,16c1509,16,1505,12,1505,8c1505,3,1509,0,1513,0xm1545,0l1545,0c1550,0,1553,3,1553,8c1553,12,1550,16,1545,16l1545,16c1541,16,1537,12,1537,8c1537,3,1541,0,1545,0xm1577,0l1577,0c1582,0,1585,3,1585,8c1585,12,1582,16,1577,16l1577,16c1573,16,1569,12,1569,8c1569,3,1573,0,1577,0xm1609,0l1609,0c1614,0,1617,3,1617,8c1617,12,1614,16,1609,16l1609,16c1605,16,1601,12,1601,8c1601,3,1605,0,1609,0xm1641,0l1641,0c1646,0,1649,3,1649,8c1649,12,1646,16,1641,16l1641,16c1637,16,1633,12,1633,8c1633,3,1637,0,1641,0xm1673,0l1673,0c1678,0,1681,3,1681,8c1681,12,1678,16,1673,16l1673,16c1669,16,1665,12,1665,8c1665,3,1669,0,1673,0xm1705,0l1705,0c1710,0,1713,3,1713,8c1713,12,1710,16,1705,16l1705,16c1701,16,1697,12,1697,8c1697,3,1701,0,1705,0xm1737,0l1737,0c1742,0,1745,3,1745,8c1745,12,1742,16,1737,16l1737,16c1733,16,1729,12,1729,8c1729,3,1733,0,1737,0xm1769,0l1769,0c1774,0,1777,3,1777,8c1777,12,1774,16,1769,16l1769,16c1765,16,1761,12,1761,8c1761,3,1765,0,1769,0xm1801,0l1801,0c1806,0,1809,3,1809,8c1809,12,1806,16,1801,16l1801,16c1797,16,1793,12,1793,8c1793,3,1797,0,1801,0xm1833,0l1833,0c1838,0,1841,3,1841,8c1841,12,1838,16,1833,16l1833,16c1829,16,1825,12,1825,8c1825,3,1829,0,1833,0xm1865,0l1865,0c1870,0,1873,3,1873,8c1873,12,1870,16,1865,16l1865,16c1861,16,1857,12,1857,8c1857,3,1861,0,1865,0xm1897,0l1897,0c1902,0,1905,3,1905,8c1905,12,1902,16,1897,16l1897,16c1893,16,1889,12,1889,8c1889,3,1893,0,1897,0xm1929,0l1929,0c1934,0,1937,3,1937,8c1937,12,1934,16,1929,16l1929,16c1925,16,1921,12,1921,8c1921,3,1925,0,1929,0xm1961,0l1961,0c1966,0,1969,3,1969,8c1969,12,1966,16,1961,16l1961,16c1957,16,1953,12,1953,8c1953,3,1957,0,1961,0xm1993,0l1993,0c1998,0,2001,3,2001,8c2001,12,1998,16,1993,16l1993,16c1989,16,1985,12,1985,8c1985,3,1989,0,1993,0xm2025,0l2025,0c2030,0,2033,3,2033,8c2033,12,2030,16,2025,16l2025,16c2021,16,2017,12,2017,8c2017,3,2021,0,2025,0xm2057,0l2057,0c2062,0,2065,3,2065,8c2065,12,2062,16,2057,16l2057,16c2053,16,2049,12,2049,8c2049,3,2053,0,2057,0xm2089,0l2089,0c2094,0,2097,3,2097,8c2097,12,2094,16,2089,16l2089,16c2085,16,2081,12,2081,8c2081,3,2085,0,2089,0xm2121,0l2121,0c2126,0,2129,3,2129,8c2129,12,2126,16,2121,16l2121,16c2117,16,2113,12,2113,8c2113,3,2117,0,2121,0xm2153,0l2153,0c2158,0,2161,3,2161,8c2161,12,2158,16,2153,16l2153,16c2149,16,2145,12,2145,8c2145,3,2149,0,2153,0xm2185,0l2185,0c2190,0,2193,3,2193,8c2193,12,2190,16,2185,16l2185,16c2181,16,2177,12,2177,8c2177,3,2181,0,2185,0xm2217,0l2217,0c2222,0,2225,3,2225,8c2225,12,2222,16,2217,16l2217,16c2213,16,2209,12,2209,8c2209,3,2213,0,2217,0xm2249,0l2249,0c2254,0,2257,3,2257,8c2257,12,2254,16,2249,16l2249,16c2245,16,2241,12,2241,8c2241,3,2245,0,2249,0xm2281,0l2282,0c2286,0,2290,3,2290,8c2290,12,2286,16,2282,16l2281,16c2277,16,2273,12,2273,8c2273,3,2277,0,2281,0xm2314,0l2314,0c2318,0,2322,3,2322,8c2322,12,2318,16,2314,16l2314,16c2309,16,2306,12,2306,8c2306,3,2309,0,2314,0xm2346,0l2346,0c2350,0,2354,3,2354,8c2354,12,2350,16,2346,16l2346,16c2341,16,2338,12,2338,8c2338,3,2341,0,2346,0xm2378,0l2378,0c2382,0,2386,3,2386,8c2386,12,2382,16,2378,16l2378,16c2373,16,2370,12,2370,8c2370,3,2373,0,2378,0xm2410,0l2410,0c2414,0,2418,3,2418,8c2418,12,2414,16,2410,16l2410,16c2405,16,2402,12,2402,8c2402,3,2405,0,2410,0xm2442,0l2442,0c2446,0,2450,3,2450,8c2450,12,2446,16,2442,16l2442,16c2437,16,2434,12,2434,8c2434,3,2437,0,2442,0xm2474,0l2474,0c2478,0,2482,3,2482,8c2482,12,2478,16,2474,16l2474,16c2469,16,2466,12,2466,8c2466,3,2469,0,2474,0xm2506,0l2506,0c2510,0,2514,3,2514,8c2514,12,2510,16,2506,16l2506,16c2501,16,2498,12,2498,8c2498,3,2501,0,2506,0xm2538,0l2538,0c2542,0,2546,3,2546,8c2546,12,2542,16,2538,16l2538,16c2533,16,2530,12,2530,8c2530,3,2533,0,2538,0xm2570,0l2570,0c2574,0,2578,3,2578,8c2578,12,2574,16,2570,16l2570,16c2565,16,2562,12,2562,8c2562,3,2565,0,2570,0xm2602,0l2602,0c2606,0,2610,3,2610,8c2610,12,2606,16,2602,16l2602,16c2597,16,2594,12,2594,8c2594,3,2597,0,2602,0xm2634,0l2634,0c2638,0,2642,3,2642,8c2642,12,2638,16,2634,16l2634,16c2629,16,2626,12,2626,8c2626,3,2629,0,2634,0xm2666,0l2666,0c2670,0,2674,3,2674,8c2674,12,2670,16,2666,16l2666,16c2661,16,2658,12,2658,8c2658,3,2661,0,2666,0xm2698,0l2698,0c2702,0,2706,3,2706,8c2706,12,2702,16,2698,16l2698,16c2693,16,2690,12,2690,8c2690,3,2693,0,2698,0xm2730,0l2730,0c2734,0,2738,3,2738,8c2738,12,2734,16,2730,16l2730,16c2725,16,2722,12,2722,8c2722,3,2725,0,2730,0xm2762,0l2762,0c2766,0,2770,3,2770,8c2770,12,2766,16,2762,16l2762,16c2757,16,2754,12,2754,8c2754,3,2757,0,2762,0xm2794,0l2794,0c2798,0,2802,3,2802,8c2802,12,2798,16,2794,16l2794,16c2789,16,2786,12,2786,8c2786,3,2789,0,2794,0xm2826,0l2826,0c2830,0,2834,3,2834,8c2834,12,2830,16,2826,16l2826,16c2821,16,2818,12,2818,8c2818,3,2821,0,2826,0xm2858,0l2858,0c2862,0,2866,3,2866,8c2866,12,2862,16,2858,16l2858,16c2853,16,2850,12,2850,8c2850,3,2853,0,2858,0xm2890,0l2890,0c2894,0,2898,3,2898,8c2898,12,2894,16,2890,16l2890,16c2885,16,2882,12,2882,8c2882,3,2885,0,2890,0xm2922,0l2922,0c2926,0,2930,3,2930,8c2930,12,2926,16,2922,16l2922,16c2917,16,2914,12,2914,8c2914,3,2917,0,2922,0xm2954,0l2954,0c2958,0,2962,3,2962,8c2962,12,2958,16,2954,16l2954,16c2949,16,2946,12,2946,8c2946,3,2949,0,2954,0xm2986,0l2986,0c2990,0,2994,3,2994,8c2994,12,2990,16,2986,16l2986,16c2981,16,2978,12,2978,8c2978,3,2981,0,2986,0xm3018,0l3018,0c3022,0,3026,3,3026,8c3026,12,3022,16,3018,16l3018,16c3013,16,3010,12,3010,8c3010,3,3013,0,3018,0xm3050,0l3050,0c3054,0,3058,3,3058,8c3058,12,3054,16,3050,16l3050,16c3045,16,3042,12,3042,8c3042,3,3045,0,3050,0xm3082,0l3082,0c3086,0,3090,3,3090,8c3090,12,3086,16,3082,16l3082,16c3077,16,3074,12,3074,8c3074,3,3077,0,3082,0xm3114,0l3114,0c3118,0,3122,3,3122,8c3122,12,3118,16,3114,16l3114,16c3109,16,3106,12,3106,8c3106,3,3109,0,3114,0xm3146,0l3146,0c3150,0,3154,3,3154,8c3154,12,3150,16,3146,16l3146,16c3141,16,3138,12,3138,8c3138,3,3141,0,3146,0xm3178,0l3178,0c3182,0,3186,3,3186,8c3186,12,3182,16,3178,16l3178,16c3174,16,3170,12,3170,8c3170,3,3174,0,3178,0xm3210,0l3210,0c3214,0,3218,3,3218,8c3218,12,3214,16,3210,16l3210,16c3206,16,3202,12,3202,8c3202,3,3206,0,3210,0xm3242,0l3242,0c3246,0,3250,3,3250,8c3250,12,3246,16,3242,16l3242,16c3238,16,3234,12,3234,8c3234,3,3238,0,3242,0xm3274,0l3274,0c3278,0,3282,3,3282,8c3282,12,3278,16,3274,16l3274,16c3270,16,3266,12,3266,8c3266,3,3270,0,3274,0xm3306,0l3306,0c3310,0,3314,3,3314,8c3314,12,3310,16,3306,16l3306,16c3302,16,3298,12,3298,8c3298,3,3302,0,3306,0xm3338,0l3338,0c3342,0,3346,3,3346,8c3346,12,3342,16,3338,16l3338,16c3334,16,3330,12,3330,8c3330,3,3334,0,3338,0xm3370,0l3370,0c3374,0,3378,3,3378,8c3378,12,3374,16,3370,16l3370,16c3366,16,3362,12,3362,8c3362,3,3366,0,3370,0xm3402,0l3402,0c3406,0,3410,3,3410,8c3410,12,3406,16,3402,16l3402,16c3398,16,3394,12,3394,8c3394,3,3398,0,3402,0xm3434,0l3434,0c3438,0,3442,3,3442,8c3442,12,3438,16,3434,16l3434,16c3430,16,3426,12,3426,8c3426,3,3430,0,3434,0xm3466,0l3466,0c3470,0,3474,3,3474,8c3474,12,3470,16,3466,16l3466,16c3462,16,3458,12,3458,8c3458,3,3462,0,3466,0xm3498,0l3498,0c3503,0,3506,3,3506,8c3506,12,3503,16,3498,16l3498,16c3494,16,3490,12,3490,8c3490,3,3494,0,3498,0xm3530,0l3530,0c3535,0,3538,3,3538,8c3538,12,3535,16,3530,16l3530,16c3526,16,3522,12,3522,8c3522,3,3526,0,3530,0xm3562,0l3562,0c3567,0,3570,3,3570,8c3570,12,3567,16,3562,16l3562,16c3558,16,3554,12,3554,8c3554,3,3558,0,3562,0xm3594,0l3594,0c3599,0,3602,3,3602,8c3602,12,3599,16,3594,16l3594,16c3590,16,3586,12,3586,8c3586,3,3590,0,3594,0xm3626,0l3626,0c3631,0,3634,3,3634,8c3634,12,3631,16,3626,16l3626,16c3622,16,3618,12,3618,8c3618,3,3622,0,3626,0xm3658,0l3658,0c3663,0,3666,3,3666,8c3666,12,3663,16,3658,16l3658,16c3654,16,3650,12,3650,8c3650,3,3654,0,3658,0xm3690,0l3690,0c3695,0,3698,3,3698,8c3698,12,3695,16,3690,16l3690,16c3686,16,3682,12,3682,8c3682,3,3686,0,3690,0xm3722,0l3722,0c3727,0,3730,3,3730,8c3730,12,3727,16,3722,16l3722,16c3718,16,3714,12,3714,8c3714,3,3718,0,3722,0xm3754,0l3754,0c3759,0,3762,3,3762,8c3762,12,3759,16,3754,16l3754,16c3750,16,3746,12,3746,8c3746,3,3750,0,3754,0xm3786,0l3786,0c3791,0,3794,3,3794,8c3794,12,3791,16,3786,16l3786,16c3782,16,3778,12,3778,8c3778,3,3782,0,3786,0xm3818,0l3818,0c3823,0,3826,3,3826,8c3826,12,3823,16,3818,16l3818,16c3814,16,3810,12,3810,8c3810,3,3814,0,3818,0xm3850,0l3850,0c3855,0,3858,3,3858,8c3858,12,3855,16,3850,16l3850,16c3846,16,3842,12,3842,8c3842,3,3846,0,3850,0xm3882,0l3882,0c3887,0,3890,3,3890,8c3890,12,3887,16,3882,16l3882,16c3878,16,3874,12,3874,8c3874,3,3878,0,3882,0xm3914,0l3914,0c3919,0,3922,3,3922,8c3922,12,3919,16,3914,16l3914,16c3910,16,3906,12,3906,8c3906,3,3910,0,3914,0xm3946,0l3946,0c3951,0,3954,3,3954,8c3954,12,3951,16,3946,16l3946,16c3942,16,3938,12,3938,8c3938,3,3942,0,3946,0xm3978,0l3978,0c3983,0,3986,3,3986,8c3986,12,3983,16,3978,16l3978,16c3974,16,3970,12,3970,8c3970,3,3974,0,3978,0xm4010,0l4010,0c4015,0,4018,3,4018,8c4018,12,4015,16,4010,16l4010,16c4006,16,4002,12,4002,8c4002,3,4006,0,4010,0xm4042,0l4042,0c4047,0,4050,3,4050,8c4050,12,4047,16,4042,16l4042,16c4038,16,4034,12,4034,8c4034,3,4038,0,4042,0xm4074,0l4074,0c4079,0,4082,3,4082,8c4082,12,4079,16,4074,16l4074,16c4070,16,4066,12,4066,8c4066,3,4070,0,4074,0xm4106,0l4106,0c4111,0,4114,3,4114,8c4114,12,4111,16,4106,16l4106,16c4102,16,4098,12,4098,8c4098,3,4102,0,4106,0xm4138,0l4138,0c4143,0,4146,3,4146,8c4146,12,4143,16,4138,16l4138,16c4134,16,4130,12,4130,8c4130,3,4134,0,4138,0xm4170,0l4170,0c4175,0,4178,3,4178,8c4178,12,4175,16,4170,16l4170,16c4166,16,4162,12,4162,8c4162,3,4166,0,4170,0xm4202,0l4202,0c4207,0,4210,3,4210,8c4210,12,4207,16,4202,16l4202,16c4198,16,4194,12,4194,8c4194,3,4198,0,4202,0xm4234,0l4234,0c4239,0,4242,3,4242,8c4242,12,4239,16,4234,16l4234,16c4230,16,4226,12,4226,8c4226,3,4230,0,4234,0xm4266,0l4266,0c4271,0,4274,3,4274,8c4274,12,4271,16,4266,16l4266,16c4262,16,4258,12,4258,8c4258,3,4262,0,4266,0xm4298,0l4298,0c4303,0,4306,3,4306,8c4306,12,4303,16,4298,16l4298,16c4294,16,4290,12,4290,8c4290,3,4294,0,4298,0xm4330,0l4331,0c4335,0,4339,3,4339,8c4339,12,4335,16,4331,16l4330,16c4326,16,4322,12,4322,8c4322,3,4326,0,4330,0xm4363,0l4363,0c4367,0,4371,3,4371,8c4371,12,4367,16,4363,16l4363,16c4358,16,4355,12,4355,8c4355,3,4358,0,4363,0xm4395,0l4395,0c4399,0,4403,3,4403,8c4403,12,4399,16,4395,16l4395,16c4390,16,4387,12,4387,8c4387,3,4390,0,4395,0xm4427,0l4427,0c4431,0,4435,3,4435,8c4435,12,4431,16,4427,16l4427,16c4422,16,4419,12,4419,8c4419,3,4422,0,4427,0xm4459,0l4459,0c4463,0,4467,3,4467,8c4467,12,4463,16,4459,16l4459,16c4454,16,4451,12,4451,8c4451,3,4454,0,4459,0xm4491,0l4491,0c4495,0,4499,3,4499,8c4499,12,4495,16,4491,16l4491,16c4486,16,4483,12,4483,8c4483,3,4486,0,4491,0xm4523,0l4523,0c4527,0,4531,3,4531,8c4531,12,4527,16,4523,16l4523,16c4518,16,4515,12,4515,8c4515,3,4518,0,4523,0xm4555,0l4555,0c4559,0,4563,3,4563,8c4563,12,4559,16,4555,16l4555,16c4550,16,4547,12,4547,8c4547,3,4550,0,4555,0xm4587,0l4587,0c4591,0,4595,3,4595,8c4595,12,4591,16,4587,16l4587,16c4582,16,4579,12,4579,8c4579,3,4582,0,4587,0xm4619,0l4619,0c4623,0,4627,3,4627,8c4627,12,4623,16,4619,16l4619,16c4614,16,4611,12,4611,8c4611,3,4614,0,4619,0xm4651,0l4651,0c4655,0,4659,3,4659,8c4659,12,4655,16,4651,16l4651,16c4646,16,4643,12,4643,8c4643,3,4646,0,4651,0xm4683,0l4683,0c4687,0,4691,3,4691,8c4691,12,4687,16,4683,16l4683,16c4678,16,4675,12,4675,8c4675,3,4678,0,4683,0xm4715,0l4715,0c4719,0,4723,3,4723,8c4723,12,4719,16,4715,16l4715,16c4710,16,4707,12,4707,8c4707,3,4710,0,4715,0xm4747,0l4747,0c4751,0,4755,3,4755,8c4755,12,4751,16,4747,16l4747,16c4742,16,4739,12,4739,8c4739,3,4742,0,4747,0xm4779,0l4779,0c4783,0,4787,3,4787,8c4787,12,4783,16,4779,16l4779,16c4774,16,4771,12,4771,8c4771,3,4774,0,4779,0xm4811,0l4811,0c4815,0,4819,3,4819,8c4819,12,4815,16,4811,16l4811,16c4806,16,4803,12,4803,8c4803,3,4806,0,4811,0xm4843,0l4843,0c4847,0,4851,3,4851,8c4851,12,4847,16,4843,16l4843,16c4838,16,4835,12,4835,8c4835,3,4838,0,4843,0xm4875,0l4875,0c4879,0,4883,3,4883,8c4883,12,4879,16,4875,16l4875,16c4870,16,4867,12,4867,8c4867,3,4870,0,4875,0xm4907,0l4907,0c4911,0,4915,3,4915,8c4915,12,4911,16,4907,16l4907,16c4902,16,4899,12,4899,8c4899,3,4902,0,4907,0xm4939,0l4939,0c4943,0,4947,3,4947,8c4947,12,4943,16,4939,16l4939,16c4934,16,4931,12,4931,8c4931,3,4934,0,4939,0xm4971,0l4971,0c4975,0,4979,3,4979,8c4979,12,4975,16,4971,16l4971,16c4966,16,4963,12,4963,8c4963,3,4966,0,4971,0xm5003,0l5003,0c5007,0,5011,3,5011,8c5011,12,5007,16,5003,16l5003,16c4998,16,4995,12,4995,8c4995,3,4998,0,5003,0xm5035,0l5035,0c5039,0,5043,3,5043,8c5043,12,5039,16,5035,16l5035,16c5030,16,5027,12,5027,8c5027,3,5030,0,5035,0xm5067,0l5067,0c5071,0,5075,3,5075,8c5075,12,5071,16,5067,16l5067,16c5062,16,5059,12,5059,8c5059,3,5062,0,5067,0xm5099,0l5099,0c5103,0,5107,3,5107,8c5107,12,5103,16,5099,16l5099,16c5094,16,5091,12,5091,8c5091,3,5094,0,5099,0xm5131,0l5131,0c5135,0,5139,3,5139,8c5139,12,5135,16,5131,16l5131,16c5126,16,5123,12,5123,8c5123,3,5126,0,5131,0xm5163,0l5163,0c5167,0,5171,3,5171,8c5171,12,5167,16,5163,16l5163,16c5158,16,5155,12,5155,8c5155,3,5158,0,5163,0xm5195,0l5195,0c5199,0,5203,3,5203,8c5203,12,5199,16,5195,16l5195,16c5190,16,5187,12,5187,8c5187,3,5190,0,5195,0xm5227,0l5227,0c5231,0,5235,3,5235,8c5235,12,5231,16,5227,16l5227,16c5223,16,5219,12,5219,8c5219,3,5223,0,5227,0xm5259,0l5259,0c5263,0,5267,3,5267,8c5267,12,5263,16,5259,16l5259,16c5255,16,5251,12,5251,8c5251,3,5255,0,5259,0xm5291,0l5291,0c5295,0,5299,3,5299,8c5299,12,5295,16,5291,16l5291,16c5287,16,5283,12,5283,8c5283,3,5287,0,5291,0xm5323,0l5323,0c5327,0,5331,3,5331,8c5331,12,5327,16,5323,16l5323,16c5319,16,5315,12,5315,8c5315,3,5319,0,5323,0xm5355,0l5355,0c5359,0,5363,3,5363,8c5363,12,5359,16,5355,16l5355,16c5351,16,5347,12,5347,8c5347,3,5351,0,5355,0xm5387,0l5387,0c5391,0,5395,3,5395,8c5395,12,5391,16,5387,16l5387,16c5383,16,5379,12,5379,8c5379,3,5383,0,5387,0xm5419,0l5419,0c5423,0,5427,3,5427,8c5427,12,5423,16,5419,16l5419,16c5415,16,5411,12,5411,8c5411,3,5415,0,5419,0xm5451,0l5451,0c5455,0,5459,3,5459,8c5459,12,5455,16,5451,16l5451,16c5447,16,5443,12,5443,8c5443,3,5447,0,5451,0xm5483,0l5483,0c5487,0,5491,3,5491,8c5491,12,5487,16,5483,16l5483,16c5479,16,5475,12,5475,8c5475,3,5479,0,5483,0xm5515,0l5515,0c5520,0,5523,3,5523,8c5523,12,5520,16,5515,16l5515,16c5511,16,5507,12,5507,8c5507,3,5511,0,5515,0xm5547,0l5547,0c5552,0,5555,3,5555,8c5555,12,5552,16,5547,16l5547,16c5543,16,5539,12,5539,8c5539,3,5543,0,5547,0xm5579,0l5579,0c5584,0,5587,3,5587,8c5587,12,5584,16,5579,16l5579,16c5575,16,5571,12,5571,8c5571,3,5575,0,5579,0xm5611,0l5611,0c5616,0,5619,3,5619,8c5619,12,5616,16,5611,16l5611,16c5607,16,5603,12,5603,8c5603,3,5607,0,5611,0xm5643,0l5643,0c5648,0,5651,3,5651,8c5651,12,5648,16,5643,16l5643,16c5639,16,5635,12,5635,8c5635,3,5639,0,5643,0xm5675,0l5675,0c5680,0,5683,3,5683,8c5683,12,5680,16,5675,16l5675,16c5671,16,5667,12,5667,8c5667,3,5671,0,5675,0xm5707,0l5707,0c5712,0,5715,3,5715,8c5715,12,5712,16,5707,16l5707,16c5703,16,5699,12,5699,8c5699,3,5703,0,5707,0xm5739,0l5739,0c5744,0,5747,3,5747,8c5747,12,5744,16,5739,16l5739,16c5735,16,5731,12,5731,8c5731,3,5735,0,5739,0xm5771,0l5771,0c5776,0,5779,3,5779,8c5779,12,5776,16,5771,16l5771,16c5767,16,5763,12,5763,8c5763,3,5767,0,5771,0xm5803,0l5803,0c5808,0,5811,3,5811,8c5811,12,5808,16,5803,16l5803,16c5799,16,5795,12,5795,8c5795,3,5799,0,5803,0xm5835,0l5835,0c5840,0,5843,3,5843,8c5843,12,5840,16,5835,16l5835,16c5831,16,5827,12,5827,8c5827,3,5831,0,5835,0xm5867,0l5867,0c5872,0,5875,3,5875,8c5875,12,5872,16,5867,16l5867,16c5863,16,5859,12,5859,8c5859,3,5863,0,5867,0xm5899,0l5899,0c5904,0,5907,3,5907,8c5907,12,5904,16,5899,16l5899,16c5895,16,5891,12,5891,8c5891,3,5895,0,5899,0xm5931,0l5931,0c5936,0,5939,3,5939,8c5939,12,5936,16,5931,16l5931,16c5927,16,5923,12,5923,8c5923,3,5927,0,5931,0xm5963,0l5963,0c5968,0,5971,3,5971,8c5971,12,5968,16,5963,16l5963,16c5959,16,5955,12,5955,8c5955,3,5959,0,5963,0xm5995,0l5995,0c6000,0,6003,3,6003,8c6003,12,6000,16,5995,16l5995,16c5991,16,5987,12,5987,8c5987,3,5991,0,5995,0xm6027,0l6027,0c6032,0,6035,3,6035,8c6035,12,6032,16,6027,16l6027,16c6023,16,6019,12,6019,8c6019,3,6023,0,6027,0xm6059,0l6059,0c6064,0,6067,3,6067,8c6067,12,6064,16,6059,16l6059,16c6055,16,6051,12,6051,8c6051,3,6055,0,6059,0xm6091,0l6091,0c6096,0,6099,3,6099,8c6099,12,6096,16,6091,16l6091,16c6087,16,6083,12,6083,8c6083,3,6087,0,6091,0xm6123,0l6123,0c6128,0,6131,3,6131,8c6131,12,6128,16,6123,16l6123,16c6119,16,6115,12,6115,8c6115,3,6119,0,6123,0xm6155,0l6155,0c6160,0,6163,3,6163,8c6163,12,6160,16,6155,16l6155,16c6151,16,6147,12,6147,8c6147,3,6151,0,6155,0xm6187,0l6187,0c6192,0,6195,3,6195,8c6195,12,6192,16,6187,16l6187,16c6183,16,6179,12,6179,8c6179,3,6183,0,6187,0xm6219,0l6219,0c6224,0,6227,3,6227,8c6227,12,6224,16,6219,16l6219,16c6215,16,6211,12,6211,8c6211,3,6215,0,6219,0xm6251,0l6251,0c6256,0,6259,3,6259,8c6259,12,6256,16,6251,16l6251,16c6247,16,6243,12,6243,8c6243,3,6247,0,6251,0xm6283,0l6283,0c6288,0,6291,3,6291,8c6291,12,6288,16,6283,16l6283,16c6279,16,6275,12,6275,8c6275,3,6279,0,6283,0xm6315,0l6315,0c6320,0,6323,3,6323,8c6323,12,6320,16,6315,16l6315,16c6311,16,6307,12,6307,8c6307,3,6311,0,6315,0xm6347,0l6348,0c6352,0,6356,3,6356,8c6356,12,6352,16,6348,16l6347,16c6343,16,6339,12,6339,8c6339,3,6343,0,6347,0xm6380,0l6380,0c6384,0,6388,3,6388,8c6388,12,6384,16,6380,16l6380,16c6375,16,6372,12,6372,8c6372,3,6375,0,6380,0xm6412,0l6412,0c6416,0,6420,3,6420,8c6420,12,6416,16,6412,16l6412,16c6407,16,6404,12,6404,8c6404,3,6407,0,6412,0xm6444,0l6444,0c6448,0,6452,3,6452,8c6452,12,6448,16,6444,16l6444,16c6439,16,6436,12,6436,8c6436,3,6439,0,6444,0xm6476,0l6476,0c6480,0,6484,3,6484,8c6484,12,6480,16,6476,16l6476,16c6471,16,6468,12,6468,8c6468,3,6471,0,6476,0xm6508,0l6508,0c6512,0,6516,3,6516,8c6516,12,6512,16,6508,16l6508,16c6503,16,6500,12,6500,8c6500,3,6503,0,6508,0xm6540,0l6540,0c6544,0,6548,3,6548,8c6548,12,6544,16,6540,16l6540,16c6535,16,6532,12,6532,8c6532,3,6535,0,6540,0xm6572,0l6572,0c6576,0,6580,3,6580,8c6580,12,6576,16,6572,16l6572,16c6567,16,6564,12,6564,8c6564,3,6567,0,6572,0xm6604,0l6604,0c6608,0,6612,3,6612,8c6612,12,6608,16,6604,16l6604,16c6599,16,6596,12,6596,8c6596,3,6599,0,6604,0xm6636,0l6636,0c6640,0,6644,3,6644,8c6644,12,6640,16,6636,16l6636,16c6631,16,6628,12,6628,8c6628,3,6631,0,6636,0xm6668,0l6668,0c6672,0,6676,3,6676,8c6676,12,6672,16,6668,16l6668,16c6663,16,6660,12,6660,8c6660,3,6663,0,6668,0xm6700,0l6700,0c6704,0,6708,3,6708,8c6708,12,6704,16,6700,16l6700,16c6695,16,6692,12,6692,8c6692,3,6695,0,6700,0xm6732,0l6732,0c6736,0,6740,3,6740,8c6740,12,6736,16,6732,16l6732,16c6727,16,6724,12,6724,8c6724,3,6727,0,6732,0xm6764,0l6764,0c6768,0,6772,3,6772,8c6772,12,6768,16,6764,16l6764,16c6759,16,6756,12,6756,8c6756,3,6759,0,6764,0xm6796,0l6796,0c6800,0,6804,3,6804,8c6804,12,6800,16,6796,16l6796,16c6791,16,6788,12,6788,8c6788,3,6791,0,6796,0xm6828,0l6828,0c6832,0,6836,3,6836,8c6836,12,6832,16,6828,16l6828,16c6823,16,6820,12,6820,8c6820,3,6823,0,6828,0xm6860,0l6860,0c6864,0,6868,3,6868,8c6868,12,6864,16,6860,16l6860,16c6855,16,6852,12,6852,8c6852,3,6855,0,6860,0xm6892,0l6892,0c6896,0,6900,3,6900,8c6900,12,6896,16,6892,16l6892,16c6887,16,6884,12,6884,8c6884,3,6887,0,6892,0xm6924,0l6924,0c6928,0,6932,3,6932,8c6932,12,6928,16,6924,16l6924,16c6919,16,6916,12,6916,8c6916,3,6919,0,6924,0xm6956,0l6956,0c6960,0,6964,3,6964,8c6964,12,6960,16,6956,16l6956,16c6951,16,6948,12,6948,8c6948,3,6951,0,6956,0xm6988,0l6988,0c6992,0,6996,3,6996,8c6996,12,6992,16,6988,16l6988,16c6983,16,6980,12,6980,8c6980,3,6983,0,6988,0xm7020,0l7020,0c7024,0,7028,3,7028,8c7028,12,7024,16,7020,16l7020,16c7015,16,7012,12,7012,8c7012,3,7015,0,7020,0xm7052,0l7052,0c7056,0,7060,3,7060,8c7060,12,7056,16,7052,16l7052,16c7047,16,7044,12,7044,8c7044,3,7047,0,7052,0xm7084,0l7084,0c7088,0,7092,3,7092,8c7092,12,7088,16,7084,16l7084,16c7079,16,7076,12,7076,8c7076,3,7079,0,7084,0xm7116,0l7116,0c7120,0,7124,3,7124,8c7124,12,7120,16,7116,16l7116,16c7111,16,7108,12,7108,8c7108,3,7111,0,7116,0xm7148,0l7148,0c7152,0,7156,3,7156,8c7156,12,7152,16,7148,16l7148,16c7143,16,7140,12,7140,8c7140,3,7143,0,7148,0xm7180,0l7180,0c7184,0,7188,3,7188,8c7188,12,7184,16,7180,16l7180,16c7175,16,7172,12,7172,8c7172,3,7175,0,7180,0xm7212,0l7212,0c7216,0,7220,3,7220,8c7220,12,7216,16,7212,16l7212,16c7208,16,7204,12,7204,8c7204,3,7208,0,7212,0xm7244,0l7244,0c7248,0,7252,3,7252,8c7252,12,7248,16,7244,16l7244,16c7240,16,7236,12,7236,8c7236,3,7240,0,7244,0xm7276,0l7276,0c7280,0,7284,3,7284,8c7284,12,7280,16,7276,16l7276,16c7272,16,7268,12,7268,8c7268,3,7272,0,7276,0xm7308,0l7308,0c7312,0,7316,3,7316,8c7316,12,7312,16,7308,16l7308,16c7304,16,7300,12,7300,8c7300,3,7304,0,7308,0xm7340,0l7340,0c7344,0,7348,3,7348,8c7348,12,7344,16,7340,16l7340,16c7336,16,7332,12,7332,8c7332,3,7336,0,7340,0xm7372,0l7372,0c7376,0,7380,3,7380,8c7380,12,7376,16,7372,16l7372,16c7368,16,7364,12,7364,8c7364,3,7368,0,7372,0xm7404,0l7404,0c7408,0,7412,3,7412,8c7412,12,7408,16,7404,16l7404,16c7400,16,7396,12,7396,8c7396,3,7400,0,7404,0xm7436,0l7436,0c7440,0,7444,3,7444,8c7444,12,7440,16,7436,16l7436,16c7432,16,7428,12,7428,8c7428,3,7432,0,7436,0xm7468,0l7468,0c7472,0,7476,3,7476,8c7476,12,7472,16,7468,16l7468,16c7464,16,7460,12,7460,8c7460,3,7464,0,7468,0xm7500,0l7500,0c7504,0,7508,3,7508,8c7508,12,7504,16,7500,16l7500,16c7496,16,7492,12,7492,8c7492,3,7496,0,7500,0xm7532,0l7532,0c7537,0,7540,3,7540,8c7540,12,7537,16,7532,16l7532,16c7528,16,7524,12,7524,8c7524,3,7528,0,7532,0xm7564,0l7564,0c7569,0,7572,3,7572,8c7572,12,7569,16,7564,16l7564,16c7560,16,7556,12,7556,8c7556,3,7560,0,7564,0xm7596,0l7596,0c7601,0,7604,3,7604,8c7604,12,7601,16,7596,16l7596,16c7592,16,7588,12,7588,8c7588,3,7592,0,7596,0xm7628,0l7628,0c7633,0,7636,3,7636,8c7636,12,7633,16,7628,16l7628,16c7624,16,7620,12,7620,8c7620,3,7624,0,7628,0xm7660,0l7660,0c7665,0,7668,3,7668,8c7668,12,7665,16,7660,16l7660,16c7656,16,7652,12,7652,8c7652,3,7656,0,7660,0xm7692,0l7692,0c7697,0,7700,3,7700,8c7700,12,7697,16,7692,16l7692,16c7688,16,7684,12,7684,8c7684,3,7688,0,7692,0xm7724,0l7724,0c7729,0,7732,3,7732,8c7732,12,7729,16,7724,16l7724,16c7720,16,7716,12,7716,8c7716,3,7720,0,7724,0xm7756,0l7756,0c7761,0,7764,3,7764,8c7764,12,7761,16,7756,16l7756,16c7752,16,7748,12,7748,8c7748,3,7752,0,7756,0xm7788,0l7788,0c7793,0,7796,3,7796,8c7796,12,7793,16,7788,16l7788,16c7784,16,7780,12,7780,8c7780,3,7784,0,7788,0xm7820,0l7820,0c7825,0,7828,3,7828,8c7828,12,7825,16,7820,16l7820,16c7816,16,7812,12,7812,8c7812,3,7816,0,7820,0xm7852,0l7852,0c7857,0,7860,3,7860,8c7860,12,7857,16,7852,16l7852,16c7848,16,7844,12,7844,8c7844,3,7848,0,7852,0xm7884,0l7884,0c7889,0,7892,3,7892,8c7892,12,7889,16,7884,16l7884,16c7880,16,7876,12,7876,8c7876,3,7880,0,7884,0xm7916,0l7916,0c7921,0,7924,3,7924,8c7924,12,7921,16,7916,16l7916,16c7912,16,7908,12,7908,8c7908,3,7912,0,7916,0xm7948,0l7948,0c7953,0,7956,3,7956,8c7956,12,7953,16,7948,16l7948,16c7944,16,7940,12,7940,8c7940,3,7944,0,7948,0xm7980,0l7980,0c7985,0,7988,3,7988,8c7988,12,7985,16,7980,16l7980,16c7976,16,7972,12,7972,8c7972,3,7976,0,7980,0xm8012,0l8012,0c8017,0,8020,3,8020,8c8020,12,8017,16,8012,16l8012,16c8008,16,8004,12,8004,8c8004,3,8008,0,8012,0xm8044,0l8044,0c8049,0,8052,3,8052,8c8052,12,8049,16,8044,16l8044,16c8040,16,8036,12,8036,8c8036,3,8040,0,8044,0xm8076,0l8076,0c8081,0,8084,3,8084,8c8084,12,8081,16,8076,16l8076,16c8072,16,8068,12,8068,8c8068,3,8072,0,8076,0xm8108,0l8108,0c8113,0,8116,3,8116,8c8116,12,8113,16,8108,16l8108,16c8104,16,8100,12,8100,8c8100,3,8104,0,8108,0xm8140,0l8140,0c8145,0,8148,3,8148,8c8148,12,8145,16,8140,16l8140,16c8136,16,8132,12,8132,8c8132,3,8136,0,8140,0xm8172,0l8172,0c8177,0,8180,3,8180,8c8180,12,8177,16,8172,16l8172,16c8168,16,8164,12,8164,8c8164,3,8168,0,8172,0xm8204,0l8204,0c8209,0,8212,3,8212,8c8212,12,8209,16,8204,16l8204,16c8200,16,8196,12,8196,8c8196,3,8200,0,8204,0xm8236,0l8236,0c8241,0,8244,3,8244,8c8244,12,8241,16,8236,16l8236,16c8232,16,8228,12,8228,8c8228,3,8232,0,8236,0xm8268,0l8268,0c8273,0,8276,3,8276,8c8276,12,8273,16,8268,16l8268,16c8264,16,8260,12,8260,8c8260,3,8264,0,8268,0xm8300,0l8300,0c8305,0,8308,3,8308,8c8308,12,8305,16,8300,16l8300,16c8296,16,8292,12,8292,8c8292,3,8296,0,8300,0xm8332,0l8333,0c8337,0,8341,3,8341,8c8341,12,8337,16,8333,16l8332,16c8328,16,8324,12,8324,8c8324,3,8328,0,8332,0xm8365,0l8365,0c8369,0,8373,3,8373,8c8373,12,8369,16,8365,16l8365,16c8360,16,8357,12,8357,8c8357,3,8360,0,8365,0xm8397,0l8397,0c8401,0,8405,3,8405,8c8405,12,8401,16,8397,16l8397,16c8392,16,8389,12,8389,8c8389,3,8392,0,8397,0xm8429,0l8429,0c8433,0,8437,3,8437,8c8437,12,8433,16,8429,16l8429,16c8424,16,8421,12,8421,8c8421,3,8424,0,8429,0xm8461,0l8461,0c8465,0,8469,3,8469,8c8469,12,8465,16,8461,16l8461,16c8456,16,8453,12,8453,8c8453,3,8456,0,8461,0xm8493,0l8493,0c8497,0,8501,3,8501,8c8501,12,8497,16,8493,16l8493,16c8488,16,8485,12,8485,8c8485,3,8488,0,8493,0xm8525,0l8525,0c8529,0,8533,3,8533,8c8533,12,8529,16,8525,16l8525,16c8520,16,8517,12,8517,8c8517,3,8520,0,8525,0xm8557,0l8557,0c8561,0,8565,3,8565,8c8565,12,8561,16,8557,16l8557,16c8552,16,8549,12,8549,8c8549,3,8552,0,8557,0xm8589,0l8589,0c8593,0,8597,3,8597,8c8597,12,8593,16,8589,16l8589,16c8584,16,8581,12,8581,8c8581,3,8584,0,8589,0xm8621,0l8621,0c8625,0,8629,3,8629,8c8629,12,8625,16,8621,16l8621,16c8616,16,8613,12,8613,8c8613,3,8616,0,8621,0xm8653,0l8653,0c8657,0,8661,3,8661,8c8661,12,8657,16,8653,16l8653,16c8648,16,8645,12,8645,8c8645,3,8648,0,8653,0xm8685,0l8685,0c8689,0,8693,3,8693,8c8693,12,8689,16,8685,16l8685,16c8680,16,8677,12,8677,8c8677,3,8680,0,8685,0xm8717,0l8717,0c8721,0,8725,3,8725,8c8725,12,8721,16,8717,16l8717,16c8712,16,8709,12,8709,8c8709,3,8712,0,8717,0xm8749,0l8749,0c8753,0,8757,3,8757,8c8757,12,8753,16,8749,16l8749,16c8744,16,8741,12,8741,8c8741,3,8744,0,8749,0xm8781,0l8781,0c8785,0,8789,3,8789,8c8789,12,8785,16,8781,16l8781,16c8776,16,8773,12,8773,8c8773,3,8776,0,8781,0xm8813,0l8813,0c8817,0,8821,3,8821,8c8821,12,8817,16,8813,16l8813,16c8808,16,8805,12,8805,8c8805,3,8808,0,8813,0xm8845,0l8845,0c8849,0,8853,3,8853,8c8853,12,8849,16,8845,16l8845,16c8840,16,8837,12,8837,8c8837,3,8840,0,8845,0xm8877,0l8877,0c8881,0,8885,3,8885,8c8885,12,8881,16,8877,16l8877,16c8872,16,8869,12,8869,8c8869,3,8872,0,8877,0xm8909,0l8909,0c8913,0,8917,3,8917,8c8917,12,8913,16,8909,16l8909,16c8904,16,8901,12,8901,8c8901,3,8904,0,8909,0xm8941,0l8941,0c8945,0,8949,3,8949,8c8949,12,8945,16,8941,16l8941,16c8936,16,8933,12,8933,8c8933,3,8936,0,8941,0xm8973,0l8973,0c8977,0,8981,3,8981,8c8981,12,8977,16,8973,16l8973,16c8968,16,8965,12,8965,8c8965,3,8968,0,8973,0xm9005,0l9005,0c9009,0,9013,3,9013,8c9013,12,9009,16,9005,16l9005,16c9000,16,8997,12,8997,8c8997,3,9000,0,9005,0xm9037,0l9037,0c9041,0,9045,3,9045,8c9045,12,9041,16,9037,16l9037,16c9032,16,9029,12,9029,8c9029,3,9032,0,9037,0xm9069,0l9069,0c9073,0,9077,3,9077,8c9077,12,9073,16,9069,16l9069,16c9064,16,9061,12,9061,8c9061,3,9064,0,9069,0xm9101,0l9101,0c9105,0,9109,3,9109,8c9109,12,9105,16,9101,16l9101,16c9096,16,9093,12,9093,8c9093,3,9096,0,9101,0xm9133,0l9133,0c9137,0,9141,3,9141,8c9141,12,9137,16,9133,16l9133,16c9128,16,9125,12,9125,8c9125,3,9128,0,9133,0xm9165,0l9165,0c9169,0,9173,3,9173,8c9173,12,9169,16,9165,16l9165,16c9161,16,9157,12,9157,8c9157,3,9161,0,9165,0xm9197,0l9197,0c9201,0,9205,3,9205,8c9205,12,9201,16,9197,16l9197,16c9193,16,9189,12,9189,8c9189,3,9193,0,9197,0xm9229,0l9229,0c9233,0,9237,3,9237,8c9237,12,9233,16,9229,16l9229,16c9225,16,9221,12,9221,8c9221,3,9225,0,9229,0xm9261,0l9261,0c9265,0,9269,3,9269,8c9269,12,9265,16,9261,16l9261,16c9257,16,9253,12,9253,8c9253,3,9257,0,9261,0xm9293,0l9293,0c9297,0,9301,3,9301,8c9301,12,9297,16,9293,16l9293,16c9289,16,9285,12,9285,8c9285,3,9289,0,9293,0xm9325,0l9325,0c9329,0,9333,3,9333,8c9333,12,9329,16,9325,16l9325,16c9321,16,9317,12,9317,8c9317,3,9321,0,9325,0xm9357,0l9357,0c9361,0,9365,3,9365,8c9365,12,9361,16,9357,16l9357,16c9353,16,9349,12,9349,8c9349,3,9353,0,9357,0xm9389,0l9389,0c9393,0,9397,3,9397,8c9397,12,9393,16,9389,16l9389,16c9385,16,9381,12,9381,8c9381,3,9385,0,9389,0xm9421,0l9421,0c9425,0,9429,3,9429,8c9429,12,9425,16,9421,16l9421,16c9417,16,9413,12,9413,8c9413,3,9417,0,9421,0xm9453,0l9453,0c9458,0,9461,3,9461,8c9461,12,9458,16,9453,16l9453,16c9449,16,9445,12,9445,8c9445,3,9449,0,9453,0xm9485,0l9485,0c9490,0,9493,3,9493,8c9493,12,9490,16,9485,16l9485,16c9481,16,9477,12,9477,8c9477,3,9481,0,9485,0xm9517,0l9517,0c9522,0,9525,3,9525,8c9525,12,9522,16,9517,16l9517,16c9513,16,9509,12,9509,8c9509,3,9513,0,9517,0xm9549,0l9549,0c9554,0,9557,3,9557,8c9557,12,9554,16,9549,16l9549,16c9545,16,9541,12,9541,8c9541,3,9545,0,9549,0xm9581,0l9581,0c9586,0,9589,3,9589,8c9589,12,9586,16,9581,16l9581,16c9577,16,9573,12,9573,8c9573,3,9577,0,9581,0xm9613,0l9613,0c9618,0,9621,3,9621,8c9621,12,9618,16,9613,16l9613,16c9609,16,9605,12,9605,8c9605,3,9609,0,9613,0xm9645,0l9645,0c9650,0,9653,3,9653,8c9653,12,9650,16,9645,16l9645,16c9641,16,9637,12,9637,8c9637,3,9641,0,9645,0xm9677,0l9677,0c9682,0,9685,3,9685,8c9685,12,9682,16,9677,16l9677,16c9673,16,9669,12,9669,8c9669,3,9673,0,9677,0xm9709,0l9709,0c9714,0,9717,3,9717,8c9717,12,9714,16,9709,16l9709,16c9705,16,9701,12,9701,8c9701,3,9705,0,9709,0xm9741,0l9741,0c9746,0,9749,3,9749,8c9749,12,9746,16,9741,16l9741,16c9737,16,9733,12,9733,8c9733,3,9737,0,9741,0xm9773,0l9773,0c9778,0,9781,3,9781,8c9781,12,9778,16,9773,16l9773,16c9769,16,9765,12,9765,8c9765,3,9769,0,9773,0xm9805,0l9805,0c9810,0,9813,3,9813,8c9813,12,9810,16,9805,16l9805,16c9801,16,9797,12,9797,8c9797,3,9801,0,9805,0xm9837,0l9837,0c9842,0,9845,3,9845,8c9845,12,9842,16,9837,16l9837,16c9833,16,9829,12,9829,8c9829,3,9833,0,9837,0xm9869,0l9869,0c9874,0,9877,3,9877,8c9877,12,9874,16,9869,16l9869,16c9865,16,9861,12,9861,8c9861,3,9865,0,9869,0xm9901,0l9901,0c9906,0,9909,3,9909,8c9909,12,9906,16,9901,16l9901,16c9897,16,9893,12,9893,8c9893,3,9897,0,9901,0xm9933,0l9933,0c9938,0,9941,3,9941,8c9941,12,9938,16,9933,16l9933,16c9929,16,9925,12,9925,8c9925,3,9929,0,9933,0xm9965,0l9965,0c9970,0,9973,3,9973,8c9973,12,9970,16,9965,16l9965,16c9961,16,9957,12,9957,8c9957,3,9961,0,9965,0xm9997,0l9997,0c10002,0,10005,3,10005,8c10005,12,10002,16,9997,16l9997,16c9993,16,9989,12,9989,8c9989,3,9993,0,9997,0xm10029,0l10029,0c10034,0,10037,3,10037,8c10037,12,10034,16,10029,16l10029,16c10025,16,10021,12,10021,8c10021,3,10025,0,10029,0xm10061,0l10061,0c10066,0,10069,3,10069,8c10069,12,10066,16,10061,16l10061,16c10057,16,10053,12,10053,8c10053,3,10057,0,10061,0xm10093,0l10093,0c10098,0,10101,3,10101,8c10101,12,10098,16,10093,16l10093,16c10089,16,10085,12,10085,8c10085,3,10089,0,10093,0xm10125,0l10125,0c10130,0,10133,3,10133,8c10133,12,10130,16,10125,16l10125,16c10121,16,10117,12,10117,8c10117,3,10121,0,10125,0xm10157,0l10157,0c10162,0,10165,3,10165,8c10165,12,10162,16,10157,16l10157,16c10153,16,10149,12,10149,8c10149,3,10153,0,10157,0xm10189,0l10189,0c10194,0,10197,3,10197,8c10197,12,10194,16,10189,16l10189,16c10185,16,10181,12,10181,8c10181,3,10185,0,10189,0xm10221,0l10221,0c10226,0,10229,3,10229,8c10229,12,10226,16,10221,16l10221,16c10217,16,10213,12,10213,8c10213,3,10217,0,10221,0xm10253,0l10254,0c10258,0,10262,3,10262,8c10262,12,10258,16,10254,16l10253,16c10249,16,10245,12,10245,8c10245,3,10249,0,10253,0xm10286,0l10286,0c10290,0,10294,3,10294,8c10294,12,10290,16,10286,16l10286,16c10281,16,10278,12,10278,8c10278,3,10281,0,10286,0xm10318,0l10318,0c10322,0,10326,3,10326,8c10326,12,10322,16,10318,16l10318,16c10313,16,10310,12,10310,8c10310,3,10313,0,10318,0xm10350,0l10350,0c10354,0,10358,3,10358,8c10358,12,10354,16,10350,16l10350,16c10345,16,10342,12,10342,8c10342,3,10345,0,10350,0xm10382,0l10382,0c10386,0,10390,3,10390,8c10390,12,10386,16,10382,16l10382,16c10377,16,10374,12,10374,8c10374,3,10377,0,10382,0xm10414,0l10414,0c10418,0,10422,3,10422,8c10422,12,10418,16,10414,16l10414,16c10409,16,10406,12,10406,8c10406,3,10409,0,10414,0xm10446,0l10446,0c10450,0,10454,3,10454,8c10454,12,10450,16,10446,16l10446,16c10441,16,10438,12,10438,8c10438,3,10441,0,10446,0xm10478,0l10478,0c10482,0,10486,3,10486,8c10486,12,10482,16,10478,16l10478,16c10473,16,10470,12,10470,8c10470,3,10473,0,10478,0xm10510,0l10510,0c10514,0,10518,3,10518,8c10518,12,10514,16,10510,16l10510,16c10505,16,10502,12,10502,8c10502,3,10505,0,10510,0xm10542,0l10542,0c10546,0,10550,3,10550,8c10550,12,10546,16,10542,16l10542,16c10537,16,10534,12,10534,8c10534,3,10537,0,10542,0xm10574,0l10574,0c10578,0,10582,3,10582,8c10582,12,10578,16,10574,16l10574,16c10569,16,10566,12,10566,8c10566,3,10569,0,10574,0xm10606,0l10606,0c10610,0,10614,3,10614,8c10614,12,10610,16,10606,16l10606,16c10601,16,10598,12,10598,8c10598,3,10601,0,10606,0xm10638,0l10638,0c10642,0,10646,3,10646,8c10646,12,10642,16,10638,16l10638,16c10633,16,10630,12,10630,8c10630,3,10633,0,10638,0xm10670,0l10670,0c10674,0,10678,3,10678,8c10678,12,10674,16,10670,16l10670,16c10665,16,10662,12,10662,8c10662,3,10665,0,10670,0xm10702,0l10702,0c10706,0,10710,3,10710,8c10710,12,10706,16,10702,16l10702,16c10697,16,10694,12,10694,8c10694,3,10697,0,10702,0xm10734,0l10734,0c10738,0,10742,3,10742,8c10742,12,10738,16,10734,16l10734,16c10729,16,10726,12,10726,8c10726,3,10729,0,10734,0xm10766,0l10766,0c10770,0,10774,3,10774,8c10774,12,10770,16,10766,16l10766,16c10761,16,10758,12,10758,8c10758,3,10761,0,10766,0xm10798,0l10798,0c10802,0,10806,3,10806,8c10806,12,10802,16,10798,16l10798,16c10793,16,10790,12,10790,8c10790,3,10793,0,10798,0xm10830,0l10830,0c10834,0,10838,3,10838,8c10838,12,10834,16,10830,16l10830,16c10825,16,10822,12,10822,8c10822,3,10825,0,10830,0xm10862,0l10862,0c10866,0,10870,3,10870,8c10870,12,10866,16,10862,16l10862,16c10857,16,10854,12,10854,8c10854,3,10857,0,10862,0xm10894,0l10894,0c10898,0,10902,3,10902,8c10902,12,10898,16,10894,16l10894,16c10889,16,10886,12,10886,8c10886,3,10889,0,10894,0xm10926,0l10926,0c10930,0,10934,3,10934,8c10934,12,10930,16,10926,16l10926,16c10921,16,10918,12,10918,8c10918,3,10921,0,10926,0xm10958,0l10958,0c10962,0,10966,3,10966,8c10966,12,10962,16,10958,16l10958,16c10953,16,10950,12,10950,8c10950,3,10953,0,10958,0xm10990,0l10990,0c10994,0,10998,3,10998,8c10998,12,10994,16,10990,16l10990,16c10985,16,10982,12,10982,8c10982,3,10985,0,10990,0xm11022,0l11022,0c11026,0,11030,3,11030,8c11030,12,11026,16,11022,16l11022,16c11017,16,11014,12,11014,8c11014,3,11017,0,11022,0xm11054,0l11054,0c11058,0,11062,3,11062,8c11062,12,11058,16,11054,16l11054,16c11050,16,11046,12,11046,8c11046,3,11050,0,11054,0xm11086,0l11086,0c11090,0,11094,3,11094,8c11094,12,11090,16,11086,16l11086,16c11082,16,11078,12,11078,8c11078,3,11082,0,11086,0xm11118,0l11118,0c11122,0,11126,3,11126,8c11126,12,11122,16,11118,16l11118,16c11114,16,11110,12,11110,8c11110,3,11114,0,11118,0xm11150,0l11150,0c11154,0,11158,3,11158,8c11158,12,11154,16,11150,16l11150,16c11146,16,11142,12,11142,8c11142,3,11146,0,11150,0xm11182,0l11182,0c11186,0,11190,3,11190,8c11190,12,11186,16,11182,16l11182,16c11178,16,11174,12,11174,8c11174,3,11178,0,11182,0xm11214,0l11214,0c11218,0,11222,3,11222,8c11222,12,11218,16,11214,16l11214,16c11210,16,11206,12,11206,8c11206,3,11210,0,11214,0xm11246,0l11246,0c11250,0,11254,3,11254,8c11254,12,11250,16,11246,16l11246,16c11242,16,11238,12,11238,8c11238,3,11242,0,11246,0xm11278,0l11278,0c11282,0,11286,3,11286,8c11286,12,11282,16,11278,16l11278,16c11274,16,11270,12,11270,8c11270,3,11274,0,11278,0xm11310,0l11310,0c11315,0,11318,3,11318,8c11318,12,11315,16,11310,16l11310,16c11306,16,11302,12,11302,8c11302,3,11306,0,11310,0xm11342,0l11342,0c11347,0,11350,3,11350,8c11350,12,11347,16,11342,16l11342,16c11338,16,11334,12,11334,8c11334,3,11338,0,11342,0xm11374,0l11374,0c11379,0,11382,3,11382,8c11382,12,11379,16,11374,16l11374,16c11370,16,11366,12,11366,8c11366,3,11370,0,11374,0xm11406,0l11406,0c11411,0,11414,3,11414,8c11414,12,11411,16,11406,16l11406,16c11402,16,11398,12,11398,8c11398,3,11402,0,11406,0xm11438,0l11438,0c11443,0,11446,3,11446,8c11446,12,11443,16,11438,16l11438,16c11434,16,11430,12,11430,8c11430,3,11434,0,11438,0xm11470,0l11470,0c11475,0,11478,3,11478,8c11478,12,11475,16,11470,16l11470,16c11466,16,11462,12,11462,8c11462,3,11466,0,11470,0xm11502,0l11502,0c11507,0,11510,3,11510,8c11510,12,11507,16,11502,16l11502,16c11498,16,11494,12,11494,8c11494,3,11498,0,11502,0xe" fillcolor="black" stroked="t" o:allowincell="f" style="position:absolute;left:2448;top:7456;width:10076;height:11;mso-wrap-style:none;v-text-anchor:middle">
                  <v:fill o:detectmouseclick="t" type="solid" color2="white"/>
                  <v:stroke color="black" weight="9000" joinstyle="bevel" endcap="flat"/>
                  <w10:wrap type="none"/>
                </v:shape>
                <v:rect id="shape_0" fillcolor="#cccc00" stroked="f" o:allowincell="f" style="position:absolute;left:5516;top:2608;width:2863;height:205;mso-wrap-style:none;v-text-anchor:middle">
                  <v:fill o:detectmouseclick="t" type="solid" color2="#3333ff"/>
                  <v:stroke color="#3465a4" joinstyle="round" endcap="flat"/>
                  <w10:wrap type="none"/>
                </v:rect>
                <v:shape id="shape_0" stroked="f" o:allowincell="f" style="position:absolute;left:5716;top:2643;width:1960;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crease Investment in TVET</w:t>
                        </w:r>
                      </w:p>
                    </w:txbxContent>
                  </v:textbox>
                  <v:fill o:detectmouseclick="t" on="false"/>
                  <v:stroke color="#3465a4" joinstyle="round" endcap="flat"/>
                  <w10:wrap type="none"/>
                </v:shape>
                <v:oval id="shape_0" stroked="t" o:allowincell="f" style="position:absolute;left:4529;top:1950;width:1595;height:410;mso-wrap-style:none;v-text-anchor:middle">
                  <v:fill o:detectmouseclick="t" on="false"/>
                  <v:stroke color="black" weight="9000" joinstyle="miter" endcap="round"/>
                  <w10:wrap type="none"/>
                </v:oval>
                <v:shape id="shape_0" stroked="f" o:allowincell="f" style="position:absolute;left:5043;top:1989;width:47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Enhance </w:t>
                        </w:r>
                      </w:p>
                    </w:txbxContent>
                  </v:textbox>
                  <v:fill o:detectmouseclick="t" on="false"/>
                  <v:stroke color="#3465a4" joinstyle="round" endcap="flat"/>
                  <w10:wrap type="none"/>
                </v:shape>
                <v:shape id="shape_0" stroked="f" o:allowincell="f" style="position:absolute;left:4903;top:2105;width:70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Capability of </w:t>
                        </w:r>
                      </w:p>
                    </w:txbxContent>
                  </v:textbox>
                  <v:fill o:detectmouseclick="t" on="false"/>
                  <v:stroke color="#3465a4" joinstyle="round" endcap="flat"/>
                  <w10:wrap type="none"/>
                </v:shape>
                <v:shape id="shape_0" stroked="f" o:allowincell="f" style="position:absolute;left:5057;top:2222;width:48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Partners</w:t>
                        </w:r>
                      </w:p>
                    </w:txbxContent>
                  </v:textbox>
                  <v:fill o:detectmouseclick="t" on="false"/>
                  <v:stroke color="#3465a4" joinstyle="round" endcap="flat"/>
                  <w10:wrap type="none"/>
                </v:shape>
                <v:shape id="shape_0" coordsize="1184,658" path="m591,0c265,0,0,147,0,329c0,511,265,658,591,658c919,658,1184,511,1184,329c1184,147,919,0,591,0e" stroked="t" o:allowincell="f" style="position:absolute;left:6307;top:1703;width:1183;height:657;mso-wrap-style:none;v-text-anchor:middle">
                  <v:fill o:detectmouseclick="t" on="false"/>
                  <v:stroke color="black" weight="9000" joinstyle="round" endcap="round"/>
                  <w10:wrap type="none"/>
                </v:shape>
                <v:shape id="shape_0" stroked="f" o:allowincell="f" style="position:absolute;left:6655;top:1860;width:411;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Reduce </w:t>
                        </w:r>
                      </w:p>
                    </w:txbxContent>
                  </v:textbox>
                  <v:fill o:detectmouseclick="t" on="false"/>
                  <v:stroke color="#3465a4" joinstyle="round" endcap="flat"/>
                  <w10:wrap type="none"/>
                </v:shape>
                <v:shape id="shape_0" stroked="f" o:allowincell="f" style="position:absolute;left:6626;top:1977;width:43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Waiting </w:t>
                        </w:r>
                      </w:p>
                    </w:txbxContent>
                  </v:textbox>
                  <v:fill o:detectmouseclick="t" on="false"/>
                  <v:stroke color="#3465a4" joinstyle="round" endcap="flat"/>
                  <w10:wrap type="none"/>
                </v:shape>
                <v:shape id="shape_0" stroked="f" o:allowincell="f" style="position:absolute;left:6738;top:2094;width:27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Time</w:t>
                        </w:r>
                      </w:p>
                    </w:txbxContent>
                  </v:textbox>
                  <v:fill o:detectmouseclick="t" on="false"/>
                  <v:stroke color="#3465a4" joinstyle="round" endcap="flat"/>
                  <w10:wrap type="none"/>
                </v:shape>
                <v:oval id="shape_0" stroked="t" o:allowincell="f" style="position:absolute;left:7689;top:2032;width:1283;height:410;mso-wrap-style:none;v-text-anchor:middle">
                  <v:fill o:detectmouseclick="t" on="false"/>
                  <v:stroke color="black" weight="9000" joinstyle="miter" endcap="round"/>
                  <w10:wrap type="none"/>
                </v:oval>
                <v:shape id="shape_0" stroked="f" o:allowincell="f" style="position:absolute;left:8069;top:2094;width:478;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Promote </w:t>
                        </w:r>
                      </w:p>
                    </w:txbxContent>
                  </v:textbox>
                  <v:fill o:detectmouseclick="t" on="false"/>
                  <v:stroke color="#3465a4" joinstyle="round" endcap="flat"/>
                  <w10:wrap type="none"/>
                </v:shape>
                <v:shape id="shape_0" stroked="f" o:allowincell="f" style="position:absolute;left:8027;top:2187;width:53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Economic </w:t>
                        </w:r>
                      </w:p>
                    </w:txbxContent>
                  </v:textbox>
                  <v:fill o:detectmouseclick="t" on="false"/>
                  <v:stroke color="#3465a4" joinstyle="round" endcap="flat"/>
                  <w10:wrap type="none"/>
                </v:shape>
                <v:shape id="shape_0" stroked="f" o:allowincell="f" style="position:absolute;left:7943;top:2280;width:676;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Opportunity </w:t>
                        </w:r>
                      </w:p>
                    </w:txbxContent>
                  </v:textbox>
                  <v:fill o:detectmouseclick="t" on="false"/>
                  <v:stroke color="#3465a4" joinstyle="round" endcap="flat"/>
                  <w10:wrap type="none"/>
                </v:shape>
                <v:shape id="shape_0" coordsize="1679,329" path="m840,0c376,0,0,74,0,164c0,256,376,329,840,329c1303,329,1679,256,1679,164c1679,74,1303,0,840,0e" stroked="t" o:allowincell="f" style="position:absolute;left:3344;top:3019;width:1678;height:328;mso-wrap-style:none;v-text-anchor:middle">
                  <v:fill o:detectmouseclick="t" on="false"/>
                  <v:stroke color="black" weight="9000" joinstyle="round" endcap="round"/>
                  <w10:wrap type="none"/>
                </v:shape>
                <v:shape id="shape_0" stroked="f" o:allowincell="f" style="position:absolute;left:3643;top:3074;width:939;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Secure Funding/</w:t>
                        </w:r>
                      </w:p>
                    </w:txbxContent>
                  </v:textbox>
                  <v:fill o:detectmouseclick="t" on="false"/>
                  <v:stroke color="#3465a4" joinstyle="round" endcap="flat"/>
                  <w10:wrap type="none"/>
                </v:shape>
                <v:shape id="shape_0" stroked="f" o:allowincell="f" style="position:absolute;left:3643;top:3191;width:927;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Service Partners</w:t>
                        </w:r>
                      </w:p>
                    </w:txbxContent>
                  </v:textbox>
                  <v:fill o:detectmouseclick="t" on="false"/>
                  <v:stroke color="#3465a4" joinstyle="round" endcap="flat"/>
                  <w10:wrap type="none"/>
                </v:shape>
                <v:line id="shape_0" from="5813,1862" to="5814,1949" stroked="t" o:allowincell="f" style="position:absolute">
                  <v:stroke color="black" weight="9000" joinstyle="miter" endcap="round"/>
                  <v:fill o:detectmouseclick="t" on="false"/>
                  <w10:wrap type="none"/>
                </v:line>
                <v:line id="shape_0" from="10453,1374" to="10453,1455" stroked="t" o:allowincell="f" style="position:absolute">
                  <v:stroke color="black" weight="9000" joinstyle="miter" endcap="round"/>
                  <v:fill o:detectmouseclick="t" on="false"/>
                  <w10:wrap type="none"/>
                </v:line>
                <v:oval id="shape_0" stroked="t" o:allowincell="f" style="position:absolute;left:9367;top:1538;width:2270;height:411;mso-wrap-style:none;v-text-anchor:middle">
                  <v:fill o:detectmouseclick="t" on="false"/>
                  <v:stroke color="black" weight="9000" joinstyle="miter" endcap="round"/>
                  <w10:wrap type="none"/>
                </v:oval>
                <v:shape id="shape_0" stroked="f" o:allowincell="f" style="position:absolute;left:9877;top:1580;width:191;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Pro</w:t>
                        </w:r>
                      </w:p>
                    </w:txbxContent>
                  </v:textbox>
                  <v:fill o:detectmouseclick="t" on="false"/>
                  <v:stroke color="#3465a4" joinstyle="round" endcap="flat"/>
                  <w10:wrap type="none"/>
                </v:shape>
                <v:shape id="shape_0" stroked="f" o:allowincell="f" style="position:absolute;left:10100;top:1581;width:48;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0156;top:1580;width:818;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Actively Match </w:t>
                        </w:r>
                      </w:p>
                    </w:txbxContent>
                  </v:textbox>
                  <v:fill o:detectmouseclick="t" on="false"/>
                  <v:stroke color="#3465a4" joinstyle="round" endcap="flat"/>
                  <w10:wrap type="none"/>
                </v:shape>
                <v:shape id="shape_0" stroked="f" o:allowincell="f" style="position:absolute;left:9849;top:1685;width:315;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Wage</w:t>
                        </w:r>
                      </w:p>
                    </w:txbxContent>
                  </v:textbox>
                  <v:fill o:detectmouseclick="t" on="false"/>
                  <v:stroke color="#3465a4" joinstyle="round" endcap="flat"/>
                  <w10:wrap type="none"/>
                </v:shape>
                <v:shape id="shape_0" stroked="f" o:allowincell="f" style="position:absolute;left:10198;top:1686;width:48;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0268;top:1685;width:71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Earners with </w:t>
                        </w:r>
                      </w:p>
                    </w:txbxContent>
                  </v:textbox>
                  <v:fill o:detectmouseclick="t" on="false"/>
                  <v:stroke color="#3465a4" joinstyle="round" endcap="flat"/>
                  <w10:wrap type="none"/>
                </v:shape>
                <v:shape id="shape_0" stroked="f" o:allowincell="f" style="position:absolute;left:10045;top:1802;width:787;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Job Vacancies</w:t>
                        </w:r>
                      </w:p>
                    </w:txbxContent>
                  </v:textbox>
                  <v:fill o:detectmouseclick="t" on="false"/>
                  <v:stroke color="#3465a4" joinstyle="round" endcap="flat"/>
                  <w10:wrap type="none"/>
                </v:shape>
                <v:line id="shape_0" from="7886,1785" to="8379,1785" stroked="t" o:allowincell="f" style="position:absolute;flip:x">
                  <v:stroke color="black" weight="9000" joinstyle="miter" endcap="round"/>
                  <v:fill o:detectmouseclick="t" on="false"/>
                  <w10:wrap type="none"/>
                </v:line>
                <v:line id="shape_0" from="4135,2689" to="4135,2935" stroked="t" o:allowincell="f" style="position:absolute;flip:y">
                  <v:stroke color="black" weight="9000" joinstyle="miter" endcap="round"/>
                  <v:fill o:detectmouseclick="t" on="false"/>
                  <w10:wrap type="none"/>
                </v:line>
                <v:line id="shape_0" from="8380,1785" to="8380,1949" stroked="t" o:allowincell="f" style="position:absolute">
                  <v:stroke color="black" weight="9000" joinstyle="miter" endcap="round"/>
                  <v:fill o:detectmouseclick="t" on="false"/>
                  <w10:wrap type="none"/>
                </v:line>
                <v:shape id="shape_0" coordsize="16,9013" path="m16,8l16,8c16,13,13,16,8,16c4,16,0,13,0,8l0,8c0,4,4,0,8,0c13,0,16,4,16,8xm16,40l16,41c16,45,13,49,8,49c4,49,0,45,0,41l0,40c0,36,4,32,8,32c13,32,16,36,16,40xm16,73l16,73c16,77,13,81,8,81c4,81,0,77,0,73l0,73c0,68,4,65,8,65c13,65,16,68,16,73xm16,105l16,105c16,109,13,113,8,113c4,113,0,109,0,105l0,105c0,100,4,97,8,97c13,97,16,100,16,105xm16,137l16,137c16,141,13,145,8,145c4,145,0,141,0,137l0,137c0,132,4,129,8,129c13,129,16,132,16,137xm16,169l16,169c16,173,13,177,8,177c4,177,0,173,0,169l0,169c0,164,4,161,8,161c13,161,16,164,16,169xm16,201l16,201c16,205,13,209,8,209c4,209,0,205,0,201l0,201c0,196,4,193,8,193c13,193,16,196,16,201xm16,233l16,233c16,237,13,241,8,241c4,241,0,237,0,233l0,233c0,228,4,225,8,225c13,225,16,228,16,233xm16,265l16,265c16,269,13,273,8,273c4,273,0,269,0,265l0,265c0,260,4,257,8,257c13,257,16,260,16,265xm16,297l16,297c16,301,13,305,8,305c4,305,0,301,0,297l0,297c0,292,4,289,8,289c13,289,16,292,16,297xm16,329l16,329c16,333,13,337,8,337c4,337,0,333,0,329l0,329c0,324,4,321,8,321c13,321,16,324,16,329xm16,361l16,361c16,365,13,369,8,369c4,369,0,365,0,361l0,361c0,356,4,353,8,353c13,353,16,356,16,361xm16,393l16,393c16,397,13,401,8,401c4,401,0,397,0,393l0,393c0,388,4,385,8,385c13,385,16,388,16,393xm16,425l16,425c16,429,13,433,8,433c4,433,0,429,0,425l0,425c0,420,4,417,8,417c13,417,16,420,16,425xm16,457l16,457c16,461,13,465,8,465c4,465,0,461,0,457l0,457c0,452,4,449,8,449c13,449,16,452,16,457xm16,489l16,489c16,493,13,497,8,497c4,497,0,493,0,489l0,489c0,484,4,481,8,481c13,481,16,484,16,489xm16,521l16,521c16,525,13,529,8,529c4,529,0,525,0,521l0,521c0,516,4,513,8,513c13,513,16,516,16,521xm16,553l16,553c16,557,13,561,8,561c4,561,0,557,0,553l0,553c0,548,4,545,8,545c13,545,16,548,16,553xm16,585l16,585c16,589,13,593,8,593c4,593,0,589,0,585l0,585c0,580,4,577,8,577c13,577,16,580,16,585xm16,617l16,617c16,621,13,625,8,625c4,625,0,621,0,617l0,617c0,612,4,609,8,609c13,609,16,612,16,617xm16,649l16,649c16,653,13,657,8,657c4,657,0,653,0,649l0,649c0,644,4,641,8,641c13,641,16,644,16,649xm16,681l16,681c16,685,13,689,8,689c4,689,0,685,0,681l0,681c0,676,4,673,8,673c13,673,16,676,16,681xm16,713l16,713c16,717,13,721,8,721c4,721,0,717,0,713l0,713c0,708,4,705,8,705c13,705,16,708,16,713xm16,745l16,745c16,749,13,753,8,753c4,753,0,749,0,745l0,745c0,740,4,737,8,737c13,737,16,740,16,745xm16,777l16,777c16,781,13,785,8,785c4,785,0,781,0,777l0,777c0,772,4,769,8,769c13,769,16,772,16,777xm16,809l16,809c16,813,13,817,8,817c4,817,0,813,0,809l0,809c0,804,4,801,8,801c13,801,16,804,16,809xm16,841l16,841c16,845,13,849,8,849c4,849,0,845,0,841l0,841c0,836,4,833,8,833c13,833,16,836,16,841xm16,873l16,873c16,877,13,881,8,881c4,881,0,877,0,873l0,873c0,868,4,865,8,865c13,865,16,868,16,873xm16,905l16,905c16,909,13,913,8,913c4,913,0,909,0,905l0,905c0,900,4,897,8,897c13,897,16,900,16,905xm16,937l16,937c16,941,13,945,8,945c4,945,0,941,0,937l0,937c0,933,4,929,8,929c13,929,16,933,16,937xm16,969l16,969c16,973,13,977,8,977c4,977,0,973,0,969l0,969c0,965,4,961,8,961c13,961,16,965,16,969xm16,1001l16,1001c16,1005,13,1009,8,1009c4,1009,0,1005,0,1001l0,1001c0,997,4,993,8,993c13,993,16,997,16,1001xm16,1033l16,1033c16,1037,13,1041,8,1041c4,1041,0,1037,0,1033l0,1033c0,1029,4,1025,8,1025c13,1025,16,1029,16,1033xm16,1065l16,1065c16,1069,13,1073,8,1073c4,1073,0,1069,0,1065l0,1065c0,1061,4,1057,8,1057c13,1057,16,1061,16,1065xm16,1097l16,1097c16,1101,13,1105,8,1105c4,1105,0,1101,0,1097l0,1097c0,1093,4,1089,8,1089c13,1089,16,1093,16,1097xm16,1129l16,1129c16,1133,13,1137,8,1137c4,1137,0,1133,0,1129l0,1129c0,1125,4,1121,8,1121c13,1121,16,1125,16,1129xm16,1161l16,1161c16,1165,13,1169,8,1169c4,1169,0,1165,0,1161l0,1161c0,1157,4,1153,8,1153c13,1153,16,1157,16,1161xm16,1193l16,1193c16,1197,13,1201,8,1201c4,1201,0,1197,0,1193l0,1193c0,1189,4,1185,8,1185c13,1185,16,1189,16,1193xm16,1225l16,1225c16,1230,13,1233,8,1233c4,1233,0,1230,0,1225l0,1225c0,1221,4,1217,8,1217c13,1217,16,1221,16,1225xm16,1257l16,1257c16,1262,13,1265,8,1265c4,1265,0,1262,0,1257l0,1257c0,1253,4,1249,8,1249c13,1249,16,1253,16,1257xm16,1289l16,1289c16,1294,13,1297,8,1297c4,1297,0,1294,0,1289l0,1289c0,1285,4,1281,8,1281c13,1281,16,1285,16,1289xm16,1321l16,1321c16,1326,13,1329,8,1329c4,1329,0,1326,0,1321l0,1321c0,1317,4,1313,8,1313c13,1313,16,1317,16,1321xm16,1353l16,1353c16,1358,13,1361,8,1361c4,1361,0,1358,0,1353l0,1353c0,1349,4,1345,8,1345c13,1345,16,1349,16,1353xm16,1385l16,1385c16,1390,13,1393,8,1393c4,1393,0,1390,0,1385l0,1385c0,1381,4,1377,8,1377c13,1377,16,1381,16,1385xm16,1417l16,1417c16,1422,13,1425,8,1425c4,1425,0,1422,0,1417l0,1417c0,1413,4,1409,8,1409c13,1409,16,1413,16,1417xm16,1449l16,1449c16,1454,13,1457,8,1457c4,1457,0,1454,0,1449l0,1449c0,1445,4,1441,8,1441c13,1441,16,1445,16,1449xm16,1481l16,1481c16,1486,13,1489,8,1489c4,1489,0,1486,0,1481l0,1481c0,1477,4,1473,8,1473c13,1473,16,1477,16,1481xm16,1513l16,1513c16,1518,13,1521,8,1521c4,1521,0,1518,0,1513l0,1513c0,1509,4,1505,8,1505c13,1505,16,1509,16,1513xm16,1545l16,1545c16,1550,13,1553,8,1553c4,1553,0,1550,0,1545l0,1545c0,1541,4,1537,8,1537c13,1537,16,1541,16,1545xm16,1577l16,1577c16,1582,13,1585,8,1585c4,1585,0,1582,0,1577l0,1577c0,1573,4,1569,8,1569c13,1569,16,1573,16,1577xm16,1609l16,1609c16,1614,13,1617,8,1617c4,1617,0,1614,0,1609l0,1609c0,1605,4,1601,8,1601c13,1601,16,1605,16,1609xm16,1641l16,1641c16,1646,13,1649,8,1649c4,1649,0,1646,0,1641l0,1641c0,1637,4,1633,8,1633c13,1633,16,1637,16,1641xm16,1673l16,1673c16,1678,13,1681,8,1681c4,1681,0,1678,0,1673l0,1673c0,1669,4,1665,8,1665c13,1665,16,1669,16,1673xm16,1705l16,1705c16,1710,13,1713,8,1713c4,1713,0,1710,0,1705l0,1705c0,1701,4,1697,8,1697c13,1697,16,1701,16,1705xm16,1737l16,1737c16,1742,13,1745,8,1745c4,1745,0,1742,0,1737l0,1737c0,1733,4,1729,8,1729c13,1729,16,1733,16,1737xm16,1769l16,1769c16,1774,13,1777,8,1777c4,1777,0,1774,0,1769l0,1769c0,1765,4,1761,8,1761c13,1761,16,1765,16,1769xm16,1801l16,1801c16,1806,13,1809,8,1809c4,1809,0,1806,0,1801l0,1801c0,1797,4,1793,8,1793c13,1793,16,1797,16,1801xm16,1833l16,1833c16,1838,13,1841,8,1841c4,1841,0,1838,0,1833l0,1833c0,1829,4,1825,8,1825c13,1825,16,1829,16,1833xm16,1865l16,1865c16,1870,13,1873,8,1873c4,1873,0,1870,0,1865l0,1865c0,1861,4,1857,8,1857c13,1857,16,1861,16,1865xm16,1897l16,1897c16,1902,13,1905,8,1905c4,1905,0,1902,0,1897l0,1897c0,1893,4,1889,8,1889c13,1889,16,1893,16,1897xm16,1929l16,1929c16,1934,13,1937,8,1937c4,1937,0,1934,0,1929l0,1929c0,1925,4,1921,8,1921c13,1921,16,1925,16,1929xm16,1961l16,1961c16,1966,13,1969,8,1969c4,1969,0,1966,0,1961l0,1961c0,1957,4,1953,8,1953c13,1953,16,1957,16,1961xm16,1993l16,1993c16,1998,13,2001,8,2001c4,2001,0,1998,0,1993l0,1993c0,1989,4,1985,8,1985c13,1985,16,1989,16,1993xm16,2025l16,2025c16,2030,13,2033,8,2033c4,2033,0,2030,0,2025l0,2025c0,2021,4,2017,8,2017c13,2017,16,2021,16,2025xm16,2057l16,2058c16,2062,13,2066,8,2066c4,2066,0,2062,0,2058l0,2057c0,2053,4,2049,8,2049c13,2049,16,2053,16,2057xm16,2090l16,2090c16,2094,13,2098,8,2098c4,2098,0,2094,0,2090l0,2090c0,2085,4,2082,8,2082c13,2082,16,2085,16,2090xm16,2122l16,2122c16,2126,13,2130,8,2130c4,2130,0,2126,0,2122l0,2122c0,2117,4,2114,8,2114c13,2114,16,2117,16,2122xm16,2154l16,2154c16,2158,13,2162,8,2162c4,2162,0,2158,0,2154l0,2154c0,2149,4,2146,8,2146c13,2146,16,2149,16,2154xm16,2186l16,2186c16,2190,13,2194,8,2194c4,2194,0,2190,0,2186l0,2186c0,2181,4,2178,8,2178c13,2178,16,2181,16,2186xm16,2218l16,2218c16,2222,13,2226,8,2226c4,2226,0,2222,0,2218l0,2218c0,2213,4,2210,8,2210c13,2210,16,2213,16,2218xm16,2250l16,2250c16,2254,13,2258,8,2258c4,2258,0,2254,0,2250l0,2250c0,2245,4,2242,8,2242c13,2242,16,2245,16,2250xm16,2282l16,2282c16,2286,13,2290,8,2290c4,2290,0,2286,0,2282l0,2282c0,2277,4,2274,8,2274c13,2274,16,2277,16,2282xm16,2314l16,2314c16,2318,13,2322,8,2322c4,2322,0,2318,0,2314l0,2314c0,2309,4,2306,8,2306c13,2306,16,2309,16,2314xm16,2346l16,2346c16,2350,13,2354,8,2354c4,2354,0,2350,0,2346l0,2346c0,2341,4,2338,8,2338c13,2338,16,2341,16,2346xm16,2378l16,2378c16,2382,13,2386,8,2386c4,2386,0,2382,0,2378l0,2378c0,2373,4,2370,8,2370c13,2370,16,2373,16,2378xm16,2410l16,2410c16,2414,13,2418,8,2418c4,2418,0,2414,0,2410l0,2410c0,2405,4,2402,8,2402c13,2402,16,2405,16,2410xm16,2442l16,2442c16,2446,13,2450,8,2450c4,2450,0,2446,0,2442l0,2442c0,2437,4,2434,8,2434c13,2434,16,2437,16,2442xm16,2474l16,2474c16,2478,13,2482,8,2482c4,2482,0,2478,0,2474l0,2474c0,2469,4,2466,8,2466c13,2466,16,2469,16,2474xm16,2506l16,2506c16,2510,13,2514,8,2514c4,2514,0,2510,0,2506l0,2506c0,2501,4,2498,8,2498c13,2498,16,2501,16,2506xm16,2538l16,2538c16,2542,13,2546,8,2546c4,2546,0,2542,0,2538l0,2538c0,2533,4,2530,8,2530c13,2530,16,2533,16,2538xm16,2570l16,2570c16,2574,13,2578,8,2578c4,2578,0,2574,0,2570l0,2570c0,2565,4,2562,8,2562c13,2562,16,2565,16,2570xm16,2602l16,2602c16,2606,13,2610,8,2610c4,2610,0,2606,0,2602l0,2602c0,2597,4,2594,8,2594c13,2594,16,2597,16,2602xm16,2634l16,2634c16,2638,13,2642,8,2642c4,2642,0,2638,0,2634l0,2634c0,2629,4,2626,8,2626c13,2626,16,2629,16,2634xm16,2666l16,2666c16,2670,13,2674,8,2674c4,2674,0,2670,0,2666l0,2666c0,2661,4,2658,8,2658c13,2658,16,2661,16,2666xm16,2698l16,2698c16,2702,13,2706,8,2706c4,2706,0,2702,0,2698l0,2698c0,2693,4,2690,8,2690c13,2690,16,2693,16,2698xm16,2730l16,2730c16,2734,13,2738,8,2738c4,2738,0,2734,0,2730l0,2730c0,2725,4,2722,8,2722c13,2722,16,2725,16,2730xm16,2762l16,2762c16,2766,13,2770,8,2770c4,2770,0,2766,0,2762l0,2762c0,2757,4,2754,8,2754c13,2754,16,2757,16,2762xm16,2794l16,2794c16,2798,13,2802,8,2802c4,2802,0,2798,0,2794l0,2794c0,2789,4,2786,8,2786c13,2786,16,2789,16,2794xm16,2826l16,2826c16,2830,13,2834,8,2834c4,2834,0,2830,0,2826l0,2826c0,2821,4,2818,8,2818c13,2818,16,2821,16,2826xm16,2858l16,2858c16,2862,13,2866,8,2866c4,2866,0,2862,0,2858l0,2858c0,2853,4,2850,8,2850c13,2850,16,2853,16,2858xm16,2890l16,2890c16,2894,13,2898,8,2898c4,2898,0,2894,0,2890l0,2890c0,2885,4,2882,8,2882c13,2882,16,2885,16,2890xm16,2922l16,2922c16,2926,13,2930,8,2930c4,2930,0,2926,0,2922l0,2922c0,2917,4,2914,8,2914c13,2914,16,2917,16,2922xm16,2954l16,2954c16,2958,13,2962,8,2962c4,2962,0,2958,0,2954l0,2954c0,2950,4,2946,8,2946c13,2946,16,2950,16,2954xm16,2986l16,2986c16,2990,13,2994,8,2994c4,2994,0,2990,0,2986l0,2986c0,2982,4,2978,8,2978c13,2978,16,2982,16,2986xm16,3018l16,3018c16,3022,13,3026,8,3026c4,3026,0,3022,0,3018l0,3018c0,3014,4,3010,8,3010c13,3010,16,3014,16,3018xm16,3050l16,3050c16,3054,13,3058,8,3058c4,3058,0,3054,0,3050l0,3050c0,3046,4,3042,8,3042c13,3042,16,3046,16,3050xm16,3082l16,3082c16,3086,13,3090,8,3090c4,3090,0,3086,0,3082l0,3082c0,3078,4,3074,8,3074c13,3074,16,3078,16,3082xm16,3114l16,3114c16,3118,13,3122,8,3122c4,3122,0,3118,0,3114l0,3114c0,3110,4,3106,8,3106c13,3106,16,3110,16,3114xm16,3146l16,3146c16,3150,13,3154,8,3154c4,3154,0,3150,0,3146l0,3146c0,3142,4,3138,8,3138c13,3138,16,3142,16,3146xm16,3178l16,3178c16,3182,13,3186,8,3186c4,3186,0,3182,0,3178l0,3178c0,3174,4,3170,8,3170c13,3170,16,3174,16,3178xm16,3210l16,3210c16,3214,13,3218,8,3218c4,3218,0,3214,0,3210l0,3210c0,3206,4,3202,8,3202c13,3202,16,3206,16,3210xm16,3242l16,3242c16,3247,13,3250,8,3250c4,3250,0,3247,0,3242l0,3242c0,3238,4,3234,8,3234c13,3234,16,3238,16,3242xm16,3274l16,3274c16,3279,13,3282,8,3282c4,3282,0,3279,0,3274l0,3274c0,3270,4,3266,8,3266c13,3266,16,3270,16,3274xm16,3306l16,3306c16,3311,13,3314,8,3314c4,3314,0,3311,0,3306l0,3306c0,3302,4,3298,8,3298c13,3298,16,3302,16,3306xm16,3338l16,3338c16,3343,13,3346,8,3346c4,3346,0,3343,0,3338l0,3338c0,3334,4,3330,8,3330c13,3330,16,3334,16,3338xm16,3370l16,3370c16,3375,13,3378,8,3378c4,3378,0,3375,0,3370l0,3370c0,3366,4,3362,8,3362c13,3362,16,3366,16,3370xm16,3402l16,3402c16,3407,13,3410,8,3410c4,3410,0,3407,0,3402l0,3402c0,3398,4,3394,8,3394c13,3394,16,3398,16,3402xm16,3434l16,3434c16,3439,13,3442,8,3442c4,3442,0,3439,0,3434l0,3434c0,3430,4,3426,8,3426c13,3426,16,3430,16,3434xm16,3466l16,3466c16,3471,13,3474,8,3474c4,3474,0,3471,0,3466l0,3466c0,3462,4,3458,8,3458c13,3458,16,3462,16,3466xm16,3498l16,3498c16,3503,13,3506,8,3506c4,3506,0,3503,0,3498l0,3498c0,3494,4,3490,8,3490c13,3490,16,3494,16,3498xm16,3530l16,3530c16,3535,13,3538,8,3538c4,3538,0,3535,0,3530l0,3530c0,3526,4,3522,8,3522c13,3522,16,3526,16,3530xm16,3562l16,3562c16,3567,13,3570,8,3570c4,3570,0,3567,0,3562l0,3562c0,3558,4,3554,8,3554c13,3554,16,3558,16,3562xm16,3594l16,3594c16,3599,13,3602,8,3602c4,3602,0,3599,0,3594l0,3594c0,3590,4,3586,8,3586c13,3586,16,3590,16,3594xm16,3626l16,3626c16,3631,13,3634,8,3634c4,3634,0,3631,0,3626l0,3626c0,3622,4,3618,8,3618c13,3618,16,3622,16,3626xm16,3658l16,3658c16,3663,13,3666,8,3666c4,3666,0,3663,0,3658l0,3658c0,3654,4,3650,8,3650c13,3650,16,3654,16,3658xm16,3690l16,3690c16,3695,13,3698,8,3698c4,3698,0,3695,0,3690l0,3690c0,3686,4,3682,8,3682c13,3682,16,3686,16,3690xm16,3722l16,3722c16,3727,13,3730,8,3730c4,3730,0,3727,0,3722l0,3722c0,3718,4,3714,8,3714c13,3714,16,3718,16,3722xm16,3754l16,3754c16,3759,13,3762,8,3762c4,3762,0,3759,0,3754l0,3754c0,3750,4,3746,8,3746c13,3746,16,3750,16,3754xm16,3786l16,3786c16,3791,13,3794,8,3794c4,3794,0,3791,0,3786l0,3786c0,3782,4,3778,8,3778c13,3778,16,3782,16,3786xm16,3818l16,3818c16,3823,13,3826,8,3826c4,3826,0,3823,0,3818l0,3818c0,3814,4,3810,8,3810c13,3810,16,3814,16,3818xm16,3850l16,3850c16,3855,13,3858,8,3858c4,3858,0,3855,0,3850l0,3850c0,3846,4,3842,8,3842c13,3842,16,3846,16,3850xm16,3882l16,3882c16,3887,13,3890,8,3890c4,3890,0,3887,0,3882l0,3882c0,3878,4,3874,8,3874c13,3874,16,3878,16,3882xm16,3914l16,3914c16,3919,13,3922,8,3922c4,3922,0,3919,0,3914l0,3914c0,3910,4,3906,8,3906c13,3906,16,3910,16,3914xm16,3946l16,3946c16,3951,13,3954,8,3954c4,3954,0,3951,0,3946l0,3946c0,3942,4,3938,8,3938c13,3938,16,3942,16,3946xm16,3978l16,3978c16,3983,13,3986,8,3986c4,3986,0,3983,0,3978l0,3978c0,3974,4,3970,8,3970c13,3970,16,3974,16,3978xm16,4010l16,4010c16,4015,13,4018,8,4018c4,4018,0,4015,0,4010l0,4010c0,4006,4,4002,8,4002c13,4002,16,4006,16,4010xm16,4042l16,4042c16,4047,13,4050,8,4050c4,4050,0,4047,0,4042l0,4042c0,4038,4,4034,8,4034c13,4034,16,4038,16,4042xm16,4074l16,4074c16,4079,13,4082,8,4082c4,4082,0,4079,0,4074l0,4074c0,4070,4,4066,8,4066c13,4066,16,4070,16,4074xm16,4106l16,4107c16,4111,13,4115,8,4115c4,4115,0,4111,0,4107l0,4106c0,4102,4,4098,8,4098c13,4098,16,4102,16,4106xm16,4139l16,4139c16,4143,13,4147,8,4147c4,4147,0,4143,0,4139l0,4139c0,4134,4,4131,8,4131c13,4131,16,4134,16,4139xm16,4171l16,4171c16,4175,13,4179,8,4179c4,4179,0,4175,0,4171l0,4171c0,4166,4,4163,8,4163c13,4163,16,4166,16,4171xm16,4203l16,4203c16,4207,13,4211,8,4211c4,4211,0,4207,0,4203l0,4203c0,4198,4,4195,8,4195c13,4195,16,4198,16,4203xm16,4235l16,4235c16,4239,13,4243,8,4243c4,4243,0,4239,0,4235l0,4235c0,4230,4,4227,8,4227c13,4227,16,4230,16,4235xm16,4267l16,4267c16,4271,13,4275,8,4275c4,4275,0,4271,0,4267l0,4267c0,4262,4,4259,8,4259c13,4259,16,4262,16,4267xm16,4299l16,4299c16,4303,13,4307,8,4307c4,4307,0,4303,0,4299l0,4299c0,4294,4,4291,8,4291c13,4291,16,4294,16,4299xm16,4331l16,4331c16,4335,13,4339,8,4339c4,4339,0,4335,0,4331l0,4331c0,4326,4,4323,8,4323c13,4323,16,4326,16,4331xm16,4363l16,4363c16,4367,13,4371,8,4371c4,4371,0,4367,0,4363l0,4363c0,4358,4,4355,8,4355c13,4355,16,4358,16,4363xm16,4395l16,4395c16,4399,13,4403,8,4403c4,4403,0,4399,0,4395l0,4395c0,4390,4,4387,8,4387c13,4387,16,4390,16,4395xm16,4427l16,4427c16,4431,13,4435,8,4435c4,4435,0,4431,0,4427l0,4427c0,4422,4,4419,8,4419c13,4419,16,4422,16,4427xm16,4459l16,4459c16,4463,13,4467,8,4467c4,4467,0,4463,0,4459l0,4459c0,4454,4,4451,8,4451c13,4451,16,4454,16,4459xm16,4491l16,4491c16,4495,13,4499,8,4499c4,4499,0,4495,0,4491l0,4491c0,4486,4,4483,8,4483c13,4483,16,4486,16,4491xm16,4523l16,4523c16,4527,13,4531,8,4531c4,4531,0,4527,0,4523l0,4523c0,4518,4,4515,8,4515c13,4515,16,4518,16,4523xm16,4555l16,4555c16,4559,13,4563,8,4563c4,4563,0,4559,0,4555l0,4555c0,4550,4,4547,8,4547c13,4547,16,4550,16,4555xm16,4587l16,4587c16,4591,13,4595,8,4595c4,4595,0,4591,0,4587l0,4587c0,4582,4,4579,8,4579c13,4579,16,4582,16,4587xm16,4619l16,4619c16,4623,13,4627,8,4627c4,4627,0,4623,0,4619l0,4619c0,4614,4,4611,8,4611c13,4611,16,4614,16,4619xm16,4651l16,4651c16,4655,13,4659,8,4659c4,4659,0,4655,0,4651l0,4651c0,4646,4,4643,8,4643c13,4643,16,4646,16,4651xm16,4683l16,4683c16,4687,13,4691,8,4691c4,4691,0,4687,0,4683l0,4683c0,4678,4,4675,8,4675c13,4675,16,4678,16,4683xm16,4715l16,4715c16,4719,13,4723,8,4723c4,4723,0,4719,0,4715l0,4715c0,4710,4,4707,8,4707c13,4707,16,4710,16,4715xm16,4747l16,4747c16,4751,13,4755,8,4755c4,4755,0,4751,0,4747l0,4747c0,4742,4,4739,8,4739c13,4739,16,4742,16,4747xm16,4779l16,4779c16,4783,13,4787,8,4787c4,4787,0,4783,0,4779l0,4779c0,4774,4,4771,8,4771c13,4771,16,4774,16,4779xm16,4811l16,4811c16,4815,13,4819,8,4819c4,4819,0,4815,0,4811l0,4811c0,4806,4,4803,8,4803c13,4803,16,4806,16,4811xm16,4843l16,4843c16,4847,13,4851,8,4851c4,4851,0,4847,0,4843l0,4843c0,4838,4,4835,8,4835c13,4835,16,4838,16,4843xm16,4875l16,4875c16,4879,13,4883,8,4883c4,4883,0,4879,0,4875l0,4875c0,4870,4,4867,8,4867c13,4867,16,4870,16,4875xm16,4907l16,4907c16,4911,13,4915,8,4915c4,4915,0,4911,0,4907l0,4907c0,4902,4,4899,8,4899c13,4899,16,4902,16,4907xm16,4939l16,4939c16,4943,13,4947,8,4947c4,4947,0,4943,0,4939l0,4939c0,4934,4,4931,8,4931c13,4931,16,4934,16,4939xm16,4971l16,4971c16,4975,13,4979,8,4979c4,4979,0,4975,0,4971l0,4971c0,4966,4,4963,8,4963c13,4963,16,4966,16,4971xm16,5003l16,5003c16,5007,13,5011,8,5011c4,5011,0,5007,0,5003l0,5003c0,4999,4,4995,8,4995c13,4995,16,4999,16,5003xm16,5035l16,5035c16,5039,13,5043,8,5043c4,5043,0,5039,0,5035l0,5035c0,5031,4,5027,8,5027c13,5027,16,5031,16,5035xm16,5067l16,5067c16,5071,13,5075,8,5075c4,5075,0,5071,0,5067l0,5067c0,5063,4,5059,8,5059c13,5059,16,5063,16,5067xm16,5099l16,5099c16,5103,13,5107,8,5107c4,5107,0,5103,0,5099l0,5099c0,5095,4,5091,8,5091c13,5091,16,5095,16,5099xm16,5131l16,5131c16,5135,13,5139,8,5139c4,5139,0,5135,0,5131l0,5131c0,5127,4,5123,8,5123c13,5123,16,5127,16,5131xm16,5163l16,5163c16,5167,13,5171,8,5171c4,5171,0,5167,0,5163l0,5163c0,5159,4,5155,8,5155c13,5155,16,5159,16,5163xm16,5195l16,5195c16,5199,13,5203,8,5203c4,5203,0,5199,0,5195l0,5195c0,5191,4,5187,8,5187c13,5187,16,5191,16,5195xm16,5227l16,5227c16,5231,13,5235,8,5235c4,5235,0,5231,0,5227l0,5227c0,5223,4,5219,8,5219c13,5219,16,5223,16,5227xm16,5259l16,5259c16,5263,13,5267,8,5267c4,5267,0,5263,0,5259l0,5259c0,5255,4,5251,8,5251c13,5251,16,5255,16,5259xm16,5291l16,5291c16,5296,13,5299,8,5299c4,5299,0,5296,0,5291l0,5291c0,5287,4,5283,8,5283c13,5283,16,5287,16,5291xm16,5323l16,5323c16,5328,13,5331,8,5331c4,5331,0,5328,0,5323l0,5323c0,5319,4,5315,8,5315c13,5315,16,5319,16,5323xm16,5355l16,5355c16,5360,13,5363,8,5363c4,5363,0,5360,0,5355l0,5355c0,5351,4,5347,8,5347c13,5347,16,5351,16,5355xm16,5387l16,5387c16,5392,13,5395,8,5395c4,5395,0,5392,0,5387l0,5387c0,5383,4,5379,8,5379c13,5379,16,5383,16,5387xm16,5419l16,5419c16,5424,13,5427,8,5427c4,5427,0,5424,0,5419l0,5419c0,5415,4,5411,8,5411c13,5411,16,5415,16,5419xm16,5451l16,5451c16,5456,13,5459,8,5459c4,5459,0,5456,0,5451l0,5451c0,5447,4,5443,8,5443c13,5443,16,5447,16,5451xm16,5483l16,5483c16,5488,13,5491,8,5491c4,5491,0,5488,0,5483l0,5483c0,5479,4,5475,8,5475c13,5475,16,5479,16,5483xm16,5515l16,5515c16,5520,13,5523,8,5523c4,5523,0,5520,0,5515l0,5515c0,5511,4,5507,8,5507c13,5507,16,5511,16,5515xm16,5547l16,5547c16,5552,13,5555,8,5555c4,5555,0,5552,0,5547l0,5547c0,5543,4,5539,8,5539c13,5539,16,5543,16,5547xm16,5579l16,5579c16,5584,13,5587,8,5587c4,5587,0,5584,0,5579l0,5579c0,5575,4,5571,8,5571c13,5571,16,5575,16,5579xm16,5611l16,5611c16,5616,13,5619,8,5619c4,5619,0,5616,0,5611l0,5611c0,5607,4,5603,8,5603c13,5603,16,5607,16,5611xm16,5643l16,5643c16,5648,13,5651,8,5651c4,5651,0,5648,0,5643l0,5643c0,5639,4,5635,8,5635c13,5635,16,5639,16,5643xm16,5675l16,5675c16,5680,13,5683,8,5683c4,5683,0,5680,0,5675l0,5675c0,5671,4,5667,8,5667c13,5667,16,5671,16,5675xm16,5707l16,5707c16,5712,13,5715,8,5715c4,5715,0,5712,0,5707l0,5707c0,5703,4,5699,8,5699c13,5699,16,5703,16,5707xm16,5739l16,5739c16,5744,13,5747,8,5747c4,5747,0,5744,0,5739l0,5739c0,5735,4,5731,8,5731c13,5731,16,5735,16,5739xm16,5771l16,5771c16,5776,13,5779,8,5779c4,5779,0,5776,0,5771l0,5771c0,5767,4,5763,8,5763c13,5763,16,5767,16,5771xm16,5803l16,5803c16,5808,13,5811,8,5811c4,5811,0,5808,0,5803l0,5803c0,5799,4,5795,8,5795c13,5795,16,5799,16,5803xm16,5835l16,5835c16,5840,13,5843,8,5843c4,5843,0,5840,0,5835l0,5835c0,5831,4,5827,8,5827c13,5827,16,5831,16,5835xm16,5867l16,5867c16,5872,13,5875,8,5875c4,5875,0,5872,0,5867l0,5867c0,5863,4,5859,8,5859c13,5859,16,5863,16,5867xm16,5899l16,5899c16,5904,13,5907,8,5907c4,5907,0,5904,0,5899l0,5899c0,5895,4,5891,8,5891c13,5891,16,5895,16,5899xm16,5931l16,5931c16,5936,13,5939,8,5939c4,5939,0,5936,0,5931l0,5931c0,5927,4,5923,8,5923c13,5923,16,5927,16,5931xm16,5963l16,5963c16,5968,13,5971,8,5971c4,5971,0,5968,0,5963l0,5963c0,5959,4,5955,8,5955c13,5955,16,5959,16,5963xm16,5995l16,5995c16,6000,13,6003,8,6003c4,6003,0,6000,0,5995l0,5995c0,5991,4,5987,8,5987c13,5987,16,5991,16,5995xm16,6027l16,6027c16,6032,13,6035,8,6035c4,6035,0,6032,0,6027l0,6027c0,6023,4,6019,8,6019c13,6019,16,6023,16,6027xm16,6059l16,6059c16,6064,13,6067,8,6067c4,6067,0,6064,0,6059l0,6059c0,6055,4,6051,8,6051c13,6051,16,6055,16,6059xm16,6091l16,6091c16,6096,13,6099,8,6099c4,6099,0,6096,0,6091l0,6091c0,6087,4,6083,8,6083c13,6083,16,6087,16,6091xm16,6123l16,6124c16,6128,13,6132,8,6132c4,6132,0,6128,0,6124l0,6123c0,6119,4,6115,8,6115c13,6115,16,6119,16,6123xm16,6156l16,6156c16,6160,13,6164,8,6164c4,6164,0,6160,0,6156l0,6156c0,6151,4,6148,8,6148c13,6148,16,6151,16,6156xm16,6188l16,6188c16,6192,13,6196,8,6196c4,6196,0,6192,0,6188l0,6188c0,6183,4,6180,8,6180c13,6180,16,6183,16,6188xm16,6220l16,6220c16,6224,13,6228,8,6228c4,6228,0,6224,0,6220l0,6220c0,6215,4,6212,8,6212c13,6212,16,6215,16,6220xm16,6252l16,6252c16,6256,13,6260,8,6260c4,6260,0,6256,0,6252l0,6252c0,6247,4,6244,8,6244c13,6244,16,6247,16,6252xm16,6284l16,6284c16,6288,13,6292,8,6292c4,6292,0,6288,0,6284l0,6284c0,6279,4,6276,8,6276c13,6276,16,6279,16,6284xm16,6316l16,6316c16,6320,13,6324,8,6324c4,6324,0,6320,0,6316l0,6316c0,6311,4,6308,8,6308c13,6308,16,6311,16,6316xm16,6348l16,6348c16,6352,13,6356,8,6356c4,6356,0,6352,0,6348l0,6348c0,6343,4,6340,8,6340c13,6340,16,6343,16,6348xm16,6380l16,6380c16,6384,13,6388,8,6388c4,6388,0,6384,0,6380l0,6380c0,6375,4,6372,8,6372c13,6372,16,6375,16,6380xm16,6412l16,6412c16,6416,13,6420,8,6420c4,6420,0,6416,0,6412l0,6412c0,6407,4,6404,8,6404c13,6404,16,6407,16,6412xm16,6444l16,6444c16,6448,13,6452,8,6452c4,6452,0,6448,0,6444l0,6444c0,6439,4,6436,8,6436c13,6436,16,6439,16,6444xm16,6476l16,6476c16,6480,13,6484,8,6484c4,6484,0,6480,0,6476l0,6476c0,6471,4,6468,8,6468c13,6468,16,6471,16,6476xm16,6508l16,6508c16,6512,13,6516,8,6516c4,6516,0,6512,0,6508l0,6508c0,6503,4,6500,8,6500c13,6500,16,6503,16,6508xm16,6540l16,6540c16,6544,13,6548,8,6548c4,6548,0,6544,0,6540l0,6540c0,6535,4,6532,8,6532c13,6532,16,6535,16,6540xm16,6572l16,6572c16,6576,13,6580,8,6580c4,6580,0,6576,0,6572l0,6572c0,6567,4,6564,8,6564c13,6564,16,6567,16,6572xm16,6604l16,6604c16,6608,13,6612,8,6612c4,6612,0,6608,0,6604l0,6604c0,6599,4,6596,8,6596c13,6596,16,6599,16,6604xm16,6636l16,6636c16,6640,13,6644,8,6644c4,6644,0,6640,0,6636l0,6636c0,6631,4,6628,8,6628c13,6628,16,6631,16,6636xm16,6668l16,6668c16,6672,13,6676,8,6676c4,6676,0,6672,0,6668l0,6668c0,6663,4,6660,8,6660c13,6660,16,6663,16,6668xm16,6700l16,6700c16,6704,13,6708,8,6708c4,6708,0,6704,0,6700l0,6700c0,6695,4,6692,8,6692c13,6692,16,6695,16,6700xm16,6732l16,6732c16,6736,13,6740,8,6740c4,6740,0,6736,0,6732l0,6732c0,6727,4,6724,8,6724c13,6724,16,6727,16,6732xm16,6764l16,6764c16,6768,13,6772,8,6772c4,6772,0,6768,0,6764l0,6764c0,6759,4,6756,8,6756c13,6756,16,6759,16,6764xm16,6796l16,6796c16,6800,13,6804,8,6804c4,6804,0,6800,0,6796l0,6796c0,6791,4,6788,8,6788c13,6788,16,6791,16,6796xm16,6828l16,6828c16,6832,13,6836,8,6836c4,6836,0,6832,0,6828l0,6828c0,6823,4,6820,8,6820c13,6820,16,6823,16,6828xm16,6860l16,6860c16,6864,13,6868,8,6868c4,6868,0,6864,0,6860l0,6860c0,6855,4,6852,8,6852c13,6852,16,6855,16,6860xm16,6892l16,6892c16,6896,13,6900,8,6900c4,6900,0,6896,0,6892l0,6892c0,6887,4,6884,8,6884c13,6884,16,6887,16,6892xm16,6924l16,6924c16,6928,13,6932,8,6932c4,6932,0,6928,0,6924l0,6924c0,6919,4,6916,8,6916c13,6916,16,6919,16,6924xm16,6956l16,6956c16,6960,13,6964,8,6964c4,6964,0,6960,0,6956l0,6956c0,6951,4,6948,8,6948c13,6948,16,6951,16,6956xm16,6988l16,6988c16,6992,13,6996,8,6996c4,6996,0,6992,0,6988l0,6988c0,6984,4,6980,8,6980c13,6980,16,6984,16,6988xm16,7020l16,7020c16,7024,13,7028,8,7028c4,7028,0,7024,0,7020l0,7020c0,7016,4,7012,8,7012c13,7012,16,7016,16,7020xm16,7052l16,7052c16,7056,13,7060,8,7060c4,7060,0,7056,0,7052l0,7052c0,7048,4,7044,8,7044c13,7044,16,7048,16,7052xm16,7084l16,7084c16,7088,13,7092,8,7092c4,7092,0,7088,0,7084l0,7084c0,7080,4,7076,8,7076c13,7076,16,7080,16,7084xm16,7116l16,7116c16,7120,13,7124,8,7124c4,7124,0,7120,0,7116l0,7116c0,7112,4,7108,8,7108c13,7108,16,7112,16,7116xm16,7148l16,7148c16,7152,13,7156,8,7156c4,7156,0,7152,0,7148l0,7148c0,7144,4,7140,8,7140c13,7140,16,7144,16,7148xm16,7180l16,7180c16,7184,13,7188,8,7188c4,7188,0,7184,0,7180l0,7180c0,7176,4,7172,8,7172c13,7172,16,7176,16,7180xm16,7212l16,7212c16,7216,13,7220,8,7220c4,7220,0,7216,0,7212l0,7212c0,7208,4,7204,8,7204c13,7204,16,7208,16,7212xm16,7244l16,7244c16,7248,13,7252,8,7252c4,7252,0,7248,0,7244l0,7244c0,7240,4,7236,8,7236c13,7236,16,7240,16,7244xm16,7276l16,7276c16,7281,13,7284,8,7284c4,7284,0,7281,0,7276l0,7276c0,7272,4,7268,8,7268c13,7268,16,7272,16,7276xm16,7308l16,7308c16,7313,13,7316,8,7316c4,7316,0,7313,0,7308l0,7308c0,7304,4,7300,8,7300c13,7300,16,7304,16,7308xm16,7340l16,7340c16,7345,13,7348,8,7348c4,7348,0,7345,0,7340l0,7340c0,7336,4,7332,8,7332c13,7332,16,7336,16,7340xm16,7372l16,7372c16,7377,13,7380,8,7380c4,7380,0,7377,0,7372l0,7372c0,7368,4,7364,8,7364c13,7364,16,7368,16,7372xm16,7404l16,7404c16,7409,13,7412,8,7412c4,7412,0,7409,0,7404l0,7404c0,7400,4,7396,8,7396c13,7396,16,7400,16,7404xm16,7436l16,7436c16,7441,13,7444,8,7444c4,7444,0,7441,0,7436l0,7436c0,7432,4,7428,8,7428c13,7428,16,7432,16,7436xm16,7468l16,7468c16,7473,13,7476,8,7476c4,7476,0,7473,0,7468l0,7468c0,7464,4,7460,8,7460c13,7460,16,7464,16,7468xm16,7500l16,7500c16,7505,13,7508,8,7508c4,7508,0,7505,0,7500l0,7500c0,7496,4,7492,8,7492c13,7492,16,7496,16,7500xm16,7532l16,7532c16,7537,13,7540,8,7540c4,7540,0,7537,0,7532l0,7532c0,7528,4,7524,8,7524c13,7524,16,7528,16,7532xm16,7564l16,7564c16,7569,13,7572,8,7572c4,7572,0,7569,0,7564l0,7564c0,7560,4,7556,8,7556c13,7556,16,7560,16,7564xm16,7596l16,7596c16,7601,13,7604,8,7604c4,7604,0,7601,0,7596l0,7596c0,7592,4,7588,8,7588c13,7588,16,7592,16,7596xm16,7628l16,7628c16,7633,13,7636,8,7636c4,7636,0,7633,0,7628l0,7628c0,7624,4,7620,8,7620c13,7620,16,7624,16,7628xm16,7660l16,7660c16,7665,13,7668,8,7668c4,7668,0,7665,0,7660l0,7660c0,7656,4,7652,8,7652c13,7652,16,7656,16,7660xm16,7692l16,7692c16,7697,13,7700,8,7700c4,7700,0,7697,0,7692l0,7692c0,7688,4,7684,8,7684c13,7684,16,7688,16,7692xm16,7724l16,7724c16,7729,13,7732,8,7732c4,7732,0,7729,0,7724l0,7724c0,7720,4,7716,8,7716c13,7716,16,7720,16,7724xm16,7756l16,7756c16,7761,13,7764,8,7764c4,7764,0,7761,0,7756l0,7756c0,7752,4,7748,8,7748c13,7748,16,7752,16,7756xm16,7788l16,7788c16,7793,13,7796,8,7796c4,7796,0,7793,0,7788l0,7788c0,7784,4,7780,8,7780c13,7780,16,7784,16,7788xm16,7820l16,7820c16,7825,13,7828,8,7828c4,7828,0,7825,0,7820l0,7820c0,7816,4,7812,8,7812c13,7812,16,7816,16,7820xm16,7852l16,7852c16,7857,13,7860,8,7860c4,7860,0,7857,0,7852l0,7852c0,7848,4,7844,8,7844c13,7844,16,7848,16,7852xm16,7884l16,7884c16,7889,13,7892,8,7892c4,7892,0,7889,0,7884l0,7884c0,7880,4,7876,8,7876c13,7876,16,7880,16,7884xm16,7916l16,7916c16,7921,13,7924,8,7924c4,7924,0,7921,0,7916l0,7916c0,7912,4,7908,8,7908c13,7908,16,7912,16,7916xm16,7948l16,7948c16,7953,13,7956,8,7956c4,7956,0,7953,0,7948l0,7948c0,7944,4,7940,8,7940c13,7940,16,7944,16,7948xm16,7980l16,7980c16,7985,13,7988,8,7988c4,7988,0,7985,0,7980l0,7980c0,7976,4,7972,8,7972c13,7972,16,7976,16,7980xm16,8012l16,8012c16,8017,13,8020,8,8020c4,8020,0,8017,0,8012l0,8012c0,8008,4,8004,8,8004c13,8004,16,8008,16,8012xm16,8044l16,8044c16,8049,13,8052,8,8052c4,8052,0,8049,0,8044l0,8044c0,8040,4,8036,8,8036c13,8036,16,8040,16,8044xm16,8076l16,8077c16,8081,13,8085,8,8085c4,8085,0,8081,0,8077l0,8076c0,8072,4,8068,8,8068c13,8068,16,8072,16,8076xm16,8109l16,8109c16,8113,13,8117,8,8117c4,8117,0,8113,0,8109l0,8109c0,8104,4,8101,8,8101c13,8101,16,8104,16,8109xm16,8141l16,8141c16,8145,13,8149,8,8149c4,8149,0,8145,0,8141l0,8141c0,8136,4,8133,8,8133c13,8133,16,8136,16,8141xm16,8173l16,8173c16,8177,13,8181,8,8181c4,8181,0,8177,0,8173l0,8173c0,8168,4,8165,8,8165c13,8165,16,8168,16,8173xm16,8205l16,8205c16,8209,13,8213,8,8213c4,8213,0,8209,0,8205l0,8205c0,8200,4,8197,8,8197c13,8197,16,8200,16,8205xm16,8237l16,8237c16,8241,13,8245,8,8245c4,8245,0,8241,0,8237l0,8237c0,8232,4,8229,8,8229c13,8229,16,8232,16,8237xm16,8269l16,8269c16,8273,13,8277,8,8277c4,8277,0,8273,0,8269l0,8269c0,8264,4,8261,8,8261c13,8261,16,8264,16,8269xm16,8301l16,8301c16,8305,13,8309,8,8309c4,8309,0,8305,0,8301l0,8301c0,8296,4,8293,8,8293c13,8293,16,8296,16,8301xm16,8333l16,8333c16,8337,13,8341,8,8341c4,8341,0,8337,0,8333l0,8333c0,8328,4,8325,8,8325c13,8325,16,8328,16,8333xm16,8365l16,8365c16,8369,13,8373,8,8373c4,8373,0,8369,0,8365l0,8365c0,8360,4,8357,8,8357c13,8357,16,8360,16,8365xm16,8397l16,8397c16,8401,13,8405,8,8405c4,8405,0,8401,0,8397l0,8397c0,8392,4,8389,8,8389c13,8389,16,8392,16,8397xm16,8429l16,8429c16,8433,13,8437,8,8437c4,8437,0,8433,0,8429l0,8429c0,8424,4,8421,8,8421c13,8421,16,8424,16,8429xm16,8461l16,8461c16,8465,13,8469,8,8469c4,8469,0,8465,0,8461l0,8461c0,8456,4,8453,8,8453c13,8453,16,8456,16,8461xm16,8493l16,8493c16,8497,13,8501,8,8501c4,8501,0,8497,0,8493l0,8493c0,8488,4,8485,8,8485c13,8485,16,8488,16,8493xm16,8525l16,8525c16,8529,13,8533,8,8533c4,8533,0,8529,0,8525l0,8525c0,8520,4,8517,8,8517c13,8517,16,8520,16,8525xm16,8557l16,8557c16,8561,13,8565,8,8565c4,8565,0,8561,0,8557l0,8557c0,8552,4,8549,8,8549c13,8549,16,8552,16,8557xm16,8589l16,8589c16,8593,13,8597,8,8597c4,8597,0,8593,0,8589l0,8589c0,8584,4,8581,8,8581c13,8581,16,8584,16,8589xm16,8621l16,8621c16,8625,13,8629,8,8629c4,8629,0,8625,0,8621l0,8621c0,8616,4,8613,8,8613c13,8613,16,8616,16,8621xm16,8653l16,8653c16,8657,13,8661,8,8661c4,8661,0,8657,0,8653l0,8653c0,8648,4,8645,8,8645c13,8645,16,8648,16,8653xm16,8685l16,8685c16,8689,13,8693,8,8693c4,8693,0,8689,0,8685l0,8685c0,8680,4,8677,8,8677c13,8677,16,8680,16,8685xm16,8717l16,8717c16,8721,13,8725,8,8725c4,8725,0,8721,0,8717l0,8717c0,8712,4,8709,8,8709c13,8709,16,8712,16,8717xm16,8749l16,8749c16,8753,13,8757,8,8757c4,8757,0,8753,0,8749l0,8749c0,8744,4,8741,8,8741c13,8741,16,8744,16,8749xm16,8781l16,8781c16,8785,13,8789,8,8789c4,8789,0,8785,0,8781l0,8781c0,8776,4,8773,8,8773c13,8773,16,8776,16,8781xm16,8813l16,8813c16,8817,13,8821,8,8821c4,8821,0,8817,0,8813l0,8813c0,8808,4,8805,8,8805c13,8805,16,8808,16,8813xm16,8845l16,8845c16,8849,13,8853,8,8853c4,8853,0,8849,0,8845l0,8845c0,8840,4,8837,8,8837c13,8837,16,8840,16,8845xm16,8877l16,8877c16,8881,13,8885,8,8885c4,8885,0,8881,0,8877l0,8877c0,8873,4,8869,8,8869c13,8869,16,8873,16,8877xm16,8909l16,8909c16,8913,13,8917,8,8917c4,8917,0,8913,0,8909l0,8909c0,8905,4,8901,8,8901c13,8901,16,8905,16,8909xm16,8941l16,8941c16,8945,13,8949,8,8949c4,8949,0,8945,0,8941l0,8941c0,8937,4,8933,8,8933c13,8933,16,8937,16,8941xm16,8973l16,8973c16,8977,13,8981,8,8981c4,8981,0,8977,0,8973l0,8973c0,8969,4,8965,8,8965c13,8965,16,8969,16,8973xm16,9005l16,9005c16,9009,13,9013,8,9013c4,9013,0,9009,0,9005l0,9005c0,9001,4,8997,8,8997c13,8997,16,9001,16,9005xe" fillcolor="black" stroked="t" o:allowincell="f" style="position:absolute;left:2448;top:874;width:13;height:6574;mso-wrap-style:none;v-text-anchor:middle">
                  <v:fill o:detectmouseclick="t" type="solid" color2="white"/>
                  <v:stroke color="black" weight="9000" joinstyle="bevel" endcap="flat"/>
                  <w10:wrap type="none"/>
                </v:shape>
                <v:shape id="shape_0" coordsize="11510,16" path="m8,0l8,0c13,0,16,3,16,8c16,12,13,16,8,16l8,16c4,16,0,12,0,8c0,3,4,0,8,0xm40,0l40,0c45,0,48,3,48,8c48,12,45,16,40,16l40,16c36,16,32,12,32,8c32,3,36,0,40,0xm72,0l72,0c77,0,80,3,80,8c80,12,77,16,72,16l72,16c68,16,64,12,64,8c64,3,68,0,72,0xm104,0l104,0c109,0,112,3,112,8c112,12,109,16,104,16l104,16c100,16,96,12,96,8c96,3,100,0,104,0xm136,0l136,0c141,0,144,3,144,8c144,12,141,16,136,16l136,16c132,16,128,12,128,8c128,3,132,0,136,0xm168,0l168,0c173,0,176,3,176,8c176,12,173,16,168,16l168,16c164,16,160,12,160,8c160,3,164,0,168,0xm200,0l200,0c205,0,208,3,208,8c208,12,205,16,200,16l200,16c196,16,192,12,192,8c192,3,196,0,200,0xm232,0l232,0c237,0,240,3,240,8c240,12,237,16,232,16l232,16c228,16,224,12,224,8c224,3,228,0,232,0xm264,0l265,0c269,0,273,3,273,8c273,12,269,16,265,16l264,16c260,16,256,12,256,8c256,3,260,0,264,0xm297,0l297,0c301,0,305,3,305,8c305,12,301,16,297,16l297,16c292,16,289,12,289,8c289,3,292,0,297,0xm329,0l329,0c333,0,337,3,337,8c337,12,333,16,329,16l329,16c324,16,321,12,321,8c321,3,324,0,329,0xm361,0l361,0c365,0,369,3,369,8c369,12,365,16,361,16l361,16c356,16,353,12,353,8c353,3,356,0,361,0xm393,0l393,0c397,0,401,3,401,8c401,12,397,16,393,16l393,16c388,16,385,12,385,8c385,3,388,0,393,0xm425,0l425,0c429,0,433,3,433,8c433,12,429,16,425,16l425,16c420,16,417,12,417,8c417,3,420,0,425,0xm457,0l457,0c461,0,465,3,465,8c465,12,461,16,457,16l457,16c452,16,449,12,449,8c449,3,452,0,457,0xm489,0l489,0c493,0,497,3,497,8c497,12,493,16,489,16l489,16c484,16,481,12,481,8c481,3,484,0,489,0xm521,0l521,0c525,0,529,3,529,8c529,12,525,16,521,16l521,16c516,16,513,12,513,8c513,3,516,0,521,0xm553,0l553,0c557,0,561,3,561,8c561,12,557,16,553,16l553,16c548,16,545,12,545,8c545,3,548,0,553,0xm585,0l585,0c589,0,593,3,593,8c593,12,589,16,585,16l585,16c580,16,577,12,577,8c577,3,580,0,585,0xm617,0l617,0c621,0,625,3,625,8c625,12,621,16,617,16l617,16c612,16,609,12,609,8c609,3,612,0,617,0xm649,0l649,0c653,0,657,3,657,8c657,12,653,16,649,16l649,16c644,16,641,12,641,8c641,3,644,0,649,0xm681,0l681,0c685,0,689,3,689,8c689,12,685,16,681,16l681,16c676,16,673,12,673,8c673,3,676,0,681,0xm713,0l713,0c717,0,721,3,721,8c721,12,717,16,713,16l713,16c708,16,705,12,705,8c705,3,708,0,713,0xm745,0l745,0c749,0,753,3,753,8c753,12,749,16,745,16l745,16c740,16,737,12,737,8c737,3,740,0,745,0xm777,0l777,0c781,0,785,3,785,8c785,12,781,16,777,16l777,16c772,16,769,12,769,8c769,3,772,0,777,0xm809,0l809,0c813,0,817,3,817,8c817,12,813,16,809,16l809,16c804,16,801,12,801,8c801,3,804,0,809,0xm841,0l841,0c845,0,849,3,849,8c849,12,845,16,841,16l841,16c836,16,833,12,833,8c833,3,836,0,841,0xm873,0l873,0c877,0,881,3,881,8c881,12,877,16,873,16l873,16c868,16,865,12,865,8c865,3,868,0,873,0xm905,0l905,0c909,0,913,3,913,8c913,12,909,16,905,16l905,16c900,16,897,12,897,8c897,3,900,0,905,0xm937,0l937,0c941,0,945,3,945,8c945,12,941,16,937,16l937,16c932,16,929,12,929,8c929,3,932,0,937,0xm969,0l969,0c973,0,977,3,977,8c977,12,973,16,969,16l969,16c964,16,961,12,961,8c961,3,964,0,969,0xm1001,0l1001,0c1005,0,1009,3,1009,8c1009,12,1005,16,1001,16l1001,16c996,16,993,12,993,8c993,3,996,0,1001,0xm1033,0l1033,0c1037,0,1041,3,1041,8c1041,12,1037,16,1033,16l1033,16c1028,16,1025,12,1025,8c1025,3,1028,0,1033,0xm1065,0l1065,0c1069,0,1073,3,1073,8c1073,12,1069,16,1065,16l1065,16c1060,16,1057,12,1057,8c1057,3,1060,0,1065,0xm1097,0l1097,0c1101,0,1105,3,1105,8c1105,12,1101,16,1097,16l1097,16c1092,16,1089,12,1089,8c1089,3,1092,0,1097,0xm1129,0l1129,0c1133,0,1137,3,1137,8c1137,12,1133,16,1129,16l1129,16c1124,16,1121,12,1121,8c1121,3,1124,0,1129,0xm1161,0l1161,0c1165,0,1169,3,1169,8c1169,12,1165,16,1161,16l1161,16c1157,16,1153,12,1153,8c1153,3,1157,0,1161,0xm1193,0l1193,0c1197,0,1201,3,1201,8c1201,12,1197,16,1193,16l1193,16c1189,16,1185,12,1185,8c1185,3,1189,0,1193,0xm1225,0l1225,0c1229,0,1233,3,1233,8c1233,12,1229,16,1225,16l1225,16c1221,16,1217,12,1217,8c1217,3,1221,0,1225,0xm1257,0l1257,0c1261,0,1265,3,1265,8c1265,12,1261,16,1257,16l1257,16c1253,16,1249,12,1249,8c1249,3,1253,0,1257,0xm1289,0l1289,0c1293,0,1297,3,1297,8c1297,12,1293,16,1289,16l1289,16c1285,16,1281,12,1281,8c1281,3,1285,0,1289,0xm1321,0l1321,0c1325,0,1329,3,1329,8c1329,12,1325,16,1321,16l1321,16c1317,16,1313,12,1313,8c1313,3,1317,0,1321,0xm1353,0l1353,0c1357,0,1361,3,1361,8c1361,12,1357,16,1353,16l1353,16c1349,16,1345,12,1345,8c1345,3,1349,0,1353,0xm1385,0l1385,0c1389,0,1393,3,1393,8c1393,12,1389,16,1385,16l1385,16c1381,16,1377,12,1377,8c1377,3,1381,0,1385,0xm1417,0l1417,0c1421,0,1425,3,1425,8c1425,12,1421,16,1417,16l1417,16c1413,16,1409,12,1409,8c1409,3,1413,0,1417,0xm1449,0l1449,0c1454,0,1457,3,1457,8c1457,12,1454,16,1449,16l1449,16c1445,16,1441,12,1441,8c1441,3,1445,0,1449,0xm1481,0l1481,0c1486,0,1489,3,1489,8c1489,12,1486,16,1481,16l1481,16c1477,16,1473,12,1473,8c1473,3,1477,0,1481,0xm1513,0l1513,0c1518,0,1521,3,1521,8c1521,12,1518,16,1513,16l1513,16c1509,16,1505,12,1505,8c1505,3,1509,0,1513,0xm1545,0l1545,0c1550,0,1553,3,1553,8c1553,12,1550,16,1545,16l1545,16c1541,16,1537,12,1537,8c1537,3,1541,0,1545,0xm1577,0l1577,0c1582,0,1585,3,1585,8c1585,12,1582,16,1577,16l1577,16c1573,16,1569,12,1569,8c1569,3,1573,0,1577,0xm1609,0l1609,0c1614,0,1617,3,1617,8c1617,12,1614,16,1609,16l1609,16c1605,16,1601,12,1601,8c1601,3,1605,0,1609,0xm1641,0l1641,0c1646,0,1649,3,1649,8c1649,12,1646,16,1641,16l1641,16c1637,16,1633,12,1633,8c1633,3,1637,0,1641,0xm1673,0l1673,0c1678,0,1681,3,1681,8c1681,12,1678,16,1673,16l1673,16c1669,16,1665,12,1665,8c1665,3,1669,0,1673,0xm1705,0l1705,0c1710,0,1713,3,1713,8c1713,12,1710,16,1705,16l1705,16c1701,16,1697,12,1697,8c1697,3,1701,0,1705,0xm1737,0l1737,0c1742,0,1745,3,1745,8c1745,12,1742,16,1737,16l1737,16c1733,16,1729,12,1729,8c1729,3,1733,0,1737,0xm1769,0l1769,0c1774,0,1777,3,1777,8c1777,12,1774,16,1769,16l1769,16c1765,16,1761,12,1761,8c1761,3,1765,0,1769,0xm1801,0l1801,0c1806,0,1809,3,1809,8c1809,12,1806,16,1801,16l1801,16c1797,16,1793,12,1793,8c1793,3,1797,0,1801,0xm1833,0l1833,0c1838,0,1841,3,1841,8c1841,12,1838,16,1833,16l1833,16c1829,16,1825,12,1825,8c1825,3,1829,0,1833,0xm1865,0l1865,0c1870,0,1873,3,1873,8c1873,12,1870,16,1865,16l1865,16c1861,16,1857,12,1857,8c1857,3,1861,0,1865,0xm1897,0l1897,0c1902,0,1905,3,1905,8c1905,12,1902,16,1897,16l1897,16c1893,16,1889,12,1889,8c1889,3,1893,0,1897,0xm1929,0l1929,0c1934,0,1937,3,1937,8c1937,12,1934,16,1929,16l1929,16c1925,16,1921,12,1921,8c1921,3,1925,0,1929,0xm1961,0l1961,0c1966,0,1969,3,1969,8c1969,12,1966,16,1961,16l1961,16c1957,16,1953,12,1953,8c1953,3,1957,0,1961,0xm1993,0l1993,0c1998,0,2001,3,2001,8c2001,12,1998,16,1993,16l1993,16c1989,16,1985,12,1985,8c1985,3,1989,0,1993,0xm2025,0l2025,0c2030,0,2033,3,2033,8c2033,12,2030,16,2025,16l2025,16c2021,16,2017,12,2017,8c2017,3,2021,0,2025,0xm2057,0l2057,0c2062,0,2065,3,2065,8c2065,12,2062,16,2057,16l2057,16c2053,16,2049,12,2049,8c2049,3,2053,0,2057,0xm2089,0l2089,0c2094,0,2097,3,2097,8c2097,12,2094,16,2089,16l2089,16c2085,16,2081,12,2081,8c2081,3,2085,0,2089,0xm2121,0l2121,0c2126,0,2129,3,2129,8c2129,12,2126,16,2121,16l2121,16c2117,16,2113,12,2113,8c2113,3,2117,0,2121,0xm2153,0l2153,0c2158,0,2161,3,2161,8c2161,12,2158,16,2153,16l2153,16c2149,16,2145,12,2145,8c2145,3,2149,0,2153,0xm2185,0l2185,0c2190,0,2193,3,2193,8c2193,12,2190,16,2185,16l2185,16c2181,16,2177,12,2177,8c2177,3,2181,0,2185,0xm2217,0l2217,0c2222,0,2225,3,2225,8c2225,12,2222,16,2217,16l2217,16c2213,16,2209,12,2209,8c2209,3,2213,0,2217,0xm2249,0l2249,0c2254,0,2257,3,2257,8c2257,12,2254,16,2249,16l2249,16c2245,16,2241,12,2241,8c2241,3,2245,0,2249,0xm2281,0l2282,0c2286,0,2290,3,2290,8c2290,12,2286,16,2282,16l2281,16c2277,16,2273,12,2273,8c2273,3,2277,0,2281,0xm2314,0l2314,0c2318,0,2322,3,2322,8c2322,12,2318,16,2314,16l2314,16c2309,16,2306,12,2306,8c2306,3,2309,0,2314,0xm2346,0l2346,0c2350,0,2354,3,2354,8c2354,12,2350,16,2346,16l2346,16c2341,16,2338,12,2338,8c2338,3,2341,0,2346,0xm2378,0l2378,0c2382,0,2386,3,2386,8c2386,12,2382,16,2378,16l2378,16c2373,16,2370,12,2370,8c2370,3,2373,0,2378,0xm2410,0l2410,0c2414,0,2418,3,2418,8c2418,12,2414,16,2410,16l2410,16c2405,16,2402,12,2402,8c2402,3,2405,0,2410,0xm2442,0l2442,0c2446,0,2450,3,2450,8c2450,12,2446,16,2442,16l2442,16c2437,16,2434,12,2434,8c2434,3,2437,0,2442,0xm2474,0l2474,0c2478,0,2482,3,2482,8c2482,12,2478,16,2474,16l2474,16c2469,16,2466,12,2466,8c2466,3,2469,0,2474,0xm2506,0l2506,0c2510,0,2514,3,2514,8c2514,12,2510,16,2506,16l2506,16c2501,16,2498,12,2498,8c2498,3,2501,0,2506,0xm2538,0l2538,0c2542,0,2546,3,2546,8c2546,12,2542,16,2538,16l2538,16c2533,16,2530,12,2530,8c2530,3,2533,0,2538,0xm2570,0l2570,0c2574,0,2578,3,2578,8c2578,12,2574,16,2570,16l2570,16c2565,16,2562,12,2562,8c2562,3,2565,0,2570,0xm2602,0l2602,0c2606,0,2610,3,2610,8c2610,12,2606,16,2602,16l2602,16c2597,16,2594,12,2594,8c2594,3,2597,0,2602,0xm2634,0l2634,0c2638,0,2642,3,2642,8c2642,12,2638,16,2634,16l2634,16c2629,16,2626,12,2626,8c2626,3,2629,0,2634,0xm2666,0l2666,0c2670,0,2674,3,2674,8c2674,12,2670,16,2666,16l2666,16c2661,16,2658,12,2658,8c2658,3,2661,0,2666,0xm2698,0l2698,0c2702,0,2706,3,2706,8c2706,12,2702,16,2698,16l2698,16c2693,16,2690,12,2690,8c2690,3,2693,0,2698,0xm2730,0l2730,0c2734,0,2738,3,2738,8c2738,12,2734,16,2730,16l2730,16c2725,16,2722,12,2722,8c2722,3,2725,0,2730,0xm2762,0l2762,0c2766,0,2770,3,2770,8c2770,12,2766,16,2762,16l2762,16c2757,16,2754,12,2754,8c2754,3,2757,0,2762,0xm2794,0l2794,0c2798,0,2802,3,2802,8c2802,12,2798,16,2794,16l2794,16c2789,16,2786,12,2786,8c2786,3,2789,0,2794,0xm2826,0l2826,0c2830,0,2834,3,2834,8c2834,12,2830,16,2826,16l2826,16c2821,16,2818,12,2818,8c2818,3,2821,0,2826,0xm2858,0l2858,0c2862,0,2866,3,2866,8c2866,12,2862,16,2858,16l2858,16c2853,16,2850,12,2850,8c2850,3,2853,0,2858,0xm2890,0l2890,0c2894,0,2898,3,2898,8c2898,12,2894,16,2890,16l2890,16c2885,16,2882,12,2882,8c2882,3,2885,0,2890,0xm2922,0l2922,0c2926,0,2930,3,2930,8c2930,12,2926,16,2922,16l2922,16c2917,16,2914,12,2914,8c2914,3,2917,0,2922,0xm2954,0l2954,0c2958,0,2962,3,2962,8c2962,12,2958,16,2954,16l2954,16c2949,16,2946,12,2946,8c2946,3,2949,0,2954,0xm2986,0l2986,0c2990,0,2994,3,2994,8c2994,12,2990,16,2986,16l2986,16c2981,16,2978,12,2978,8c2978,3,2981,0,2986,0xm3018,0l3018,0c3022,0,3026,3,3026,8c3026,12,3022,16,3018,16l3018,16c3013,16,3010,12,3010,8c3010,3,3013,0,3018,0xm3050,0l3050,0c3054,0,3058,3,3058,8c3058,12,3054,16,3050,16l3050,16c3045,16,3042,12,3042,8c3042,3,3045,0,3050,0xm3082,0l3082,0c3086,0,3090,3,3090,8c3090,12,3086,16,3082,16l3082,16c3077,16,3074,12,3074,8c3074,3,3077,0,3082,0xm3114,0l3114,0c3118,0,3122,3,3122,8c3122,12,3118,16,3114,16l3114,16c3109,16,3106,12,3106,8c3106,3,3109,0,3114,0xm3146,0l3146,0c3150,0,3154,3,3154,8c3154,12,3150,16,3146,16l3146,16c3141,16,3138,12,3138,8c3138,3,3141,0,3146,0xm3178,0l3178,0c3182,0,3186,3,3186,8c3186,12,3182,16,3178,16l3178,16c3174,16,3170,12,3170,8c3170,3,3174,0,3178,0xm3210,0l3210,0c3214,0,3218,3,3218,8c3218,12,3214,16,3210,16l3210,16c3206,16,3202,12,3202,8c3202,3,3206,0,3210,0xm3242,0l3242,0c3246,0,3250,3,3250,8c3250,12,3246,16,3242,16l3242,16c3238,16,3234,12,3234,8c3234,3,3238,0,3242,0xm3274,0l3274,0c3278,0,3282,3,3282,8c3282,12,3278,16,3274,16l3274,16c3270,16,3266,12,3266,8c3266,3,3270,0,3274,0xm3306,0l3306,0c3310,0,3314,3,3314,8c3314,12,3310,16,3306,16l3306,16c3302,16,3298,12,3298,8c3298,3,3302,0,3306,0xm3338,0l3338,0c3342,0,3346,3,3346,8c3346,12,3342,16,3338,16l3338,16c3334,16,3330,12,3330,8c3330,3,3334,0,3338,0xm3370,0l3370,0c3374,0,3378,3,3378,8c3378,12,3374,16,3370,16l3370,16c3366,16,3362,12,3362,8c3362,3,3366,0,3370,0xm3402,0l3402,0c3406,0,3410,3,3410,8c3410,12,3406,16,3402,16l3402,16c3398,16,3394,12,3394,8c3394,3,3398,0,3402,0xm3434,0l3434,0c3438,0,3442,3,3442,8c3442,12,3438,16,3434,16l3434,16c3430,16,3426,12,3426,8c3426,3,3430,0,3434,0xm3466,0l3466,0c3470,0,3474,3,3474,8c3474,12,3470,16,3466,16l3466,16c3462,16,3458,12,3458,8c3458,3,3462,0,3466,0xm3498,0l3498,0c3503,0,3506,3,3506,8c3506,12,3503,16,3498,16l3498,16c3494,16,3490,12,3490,8c3490,3,3494,0,3498,0xm3530,0l3530,0c3535,0,3538,3,3538,8c3538,12,3535,16,3530,16l3530,16c3526,16,3522,12,3522,8c3522,3,3526,0,3530,0xm3562,0l3562,0c3567,0,3570,3,3570,8c3570,12,3567,16,3562,16l3562,16c3558,16,3554,12,3554,8c3554,3,3558,0,3562,0xm3594,0l3594,0c3599,0,3602,3,3602,8c3602,12,3599,16,3594,16l3594,16c3590,16,3586,12,3586,8c3586,3,3590,0,3594,0xm3626,0l3626,0c3631,0,3634,3,3634,8c3634,12,3631,16,3626,16l3626,16c3622,16,3618,12,3618,8c3618,3,3622,0,3626,0xm3658,0l3658,0c3663,0,3666,3,3666,8c3666,12,3663,16,3658,16l3658,16c3654,16,3650,12,3650,8c3650,3,3654,0,3658,0xm3690,0l3690,0c3695,0,3698,3,3698,8c3698,12,3695,16,3690,16l3690,16c3686,16,3682,12,3682,8c3682,3,3686,0,3690,0xm3722,0l3722,0c3727,0,3730,3,3730,8c3730,12,3727,16,3722,16l3722,16c3718,16,3714,12,3714,8c3714,3,3718,0,3722,0xm3754,0l3754,0c3759,0,3762,3,3762,8c3762,12,3759,16,3754,16l3754,16c3750,16,3746,12,3746,8c3746,3,3750,0,3754,0xm3786,0l3786,0c3791,0,3794,3,3794,8c3794,12,3791,16,3786,16l3786,16c3782,16,3778,12,3778,8c3778,3,3782,0,3786,0xm3818,0l3818,0c3823,0,3826,3,3826,8c3826,12,3823,16,3818,16l3818,16c3814,16,3810,12,3810,8c3810,3,3814,0,3818,0xm3850,0l3850,0c3855,0,3858,3,3858,8c3858,12,3855,16,3850,16l3850,16c3846,16,3842,12,3842,8c3842,3,3846,0,3850,0xm3882,0l3882,0c3887,0,3890,3,3890,8c3890,12,3887,16,3882,16l3882,16c3878,16,3874,12,3874,8c3874,3,3878,0,3882,0xm3914,0l3914,0c3919,0,3922,3,3922,8c3922,12,3919,16,3914,16l3914,16c3910,16,3906,12,3906,8c3906,3,3910,0,3914,0xm3946,0l3946,0c3951,0,3954,3,3954,8c3954,12,3951,16,3946,16l3946,16c3942,16,3938,12,3938,8c3938,3,3942,0,3946,0xm3978,0l3978,0c3983,0,3986,3,3986,8c3986,12,3983,16,3978,16l3978,16c3974,16,3970,12,3970,8c3970,3,3974,0,3978,0xm4010,0l4010,0c4015,0,4018,3,4018,8c4018,12,4015,16,4010,16l4010,16c4006,16,4002,12,4002,8c4002,3,4006,0,4010,0xm4042,0l4042,0c4047,0,4050,3,4050,8c4050,12,4047,16,4042,16l4042,16c4038,16,4034,12,4034,8c4034,3,4038,0,4042,0xm4074,0l4074,0c4079,0,4082,3,4082,8c4082,12,4079,16,4074,16l4074,16c4070,16,4066,12,4066,8c4066,3,4070,0,4074,0xm4106,0l4106,0c4111,0,4114,3,4114,8c4114,12,4111,16,4106,16l4106,16c4102,16,4098,12,4098,8c4098,3,4102,0,4106,0xm4138,0l4138,0c4143,0,4146,3,4146,8c4146,12,4143,16,4138,16l4138,16c4134,16,4130,12,4130,8c4130,3,4134,0,4138,0xm4170,0l4170,0c4175,0,4178,3,4178,8c4178,12,4175,16,4170,16l4170,16c4166,16,4162,12,4162,8c4162,3,4166,0,4170,0xm4202,0l4202,0c4207,0,4210,3,4210,8c4210,12,4207,16,4202,16l4202,16c4198,16,4194,12,4194,8c4194,3,4198,0,4202,0xm4234,0l4234,0c4239,0,4242,3,4242,8c4242,12,4239,16,4234,16l4234,16c4230,16,4226,12,4226,8c4226,3,4230,0,4234,0xm4266,0l4266,0c4271,0,4274,3,4274,8c4274,12,4271,16,4266,16l4266,16c4262,16,4258,12,4258,8c4258,3,4262,0,4266,0xm4298,0l4298,0c4303,0,4306,3,4306,8c4306,12,4303,16,4298,16l4298,16c4294,16,4290,12,4290,8c4290,3,4294,0,4298,0xm4330,0l4331,0c4335,0,4339,3,4339,8c4339,12,4335,16,4331,16l4330,16c4326,16,4322,12,4322,8c4322,3,4326,0,4330,0xm4363,0l4363,0c4367,0,4371,3,4371,8c4371,12,4367,16,4363,16l4363,16c4358,16,4355,12,4355,8c4355,3,4358,0,4363,0xm4395,0l4395,0c4399,0,4403,3,4403,8c4403,12,4399,16,4395,16l4395,16c4390,16,4387,12,4387,8c4387,3,4390,0,4395,0xm4427,0l4427,0c4431,0,4435,3,4435,8c4435,12,4431,16,4427,16l4427,16c4422,16,4419,12,4419,8c4419,3,4422,0,4427,0xm4459,0l4459,0c4463,0,4467,3,4467,8c4467,12,4463,16,4459,16l4459,16c4454,16,4451,12,4451,8c4451,3,4454,0,4459,0xm4491,0l4491,0c4495,0,4499,3,4499,8c4499,12,4495,16,4491,16l4491,16c4486,16,4483,12,4483,8c4483,3,4486,0,4491,0xm4523,0l4523,0c4527,0,4531,3,4531,8c4531,12,4527,16,4523,16l4523,16c4518,16,4515,12,4515,8c4515,3,4518,0,4523,0xm4555,0l4555,0c4559,0,4563,3,4563,8c4563,12,4559,16,4555,16l4555,16c4550,16,4547,12,4547,8c4547,3,4550,0,4555,0xm4587,0l4587,0c4591,0,4595,3,4595,8c4595,12,4591,16,4587,16l4587,16c4582,16,4579,12,4579,8c4579,3,4582,0,4587,0xm4619,0l4619,0c4623,0,4627,3,4627,8c4627,12,4623,16,4619,16l4619,16c4614,16,4611,12,4611,8c4611,3,4614,0,4619,0xm4651,0l4651,0c4655,0,4659,3,4659,8c4659,12,4655,16,4651,16l4651,16c4646,16,4643,12,4643,8c4643,3,4646,0,4651,0xm4683,0l4683,0c4687,0,4691,3,4691,8c4691,12,4687,16,4683,16l4683,16c4678,16,4675,12,4675,8c4675,3,4678,0,4683,0xm4715,0l4715,0c4719,0,4723,3,4723,8c4723,12,4719,16,4715,16l4715,16c4710,16,4707,12,4707,8c4707,3,4710,0,4715,0xm4747,0l4747,0c4751,0,4755,3,4755,8c4755,12,4751,16,4747,16l4747,16c4742,16,4739,12,4739,8c4739,3,4742,0,4747,0xm4779,0l4779,0c4783,0,4787,3,4787,8c4787,12,4783,16,4779,16l4779,16c4774,16,4771,12,4771,8c4771,3,4774,0,4779,0xm4811,0l4811,0c4815,0,4819,3,4819,8c4819,12,4815,16,4811,16l4811,16c4806,16,4803,12,4803,8c4803,3,4806,0,4811,0xm4843,0l4843,0c4847,0,4851,3,4851,8c4851,12,4847,16,4843,16l4843,16c4838,16,4835,12,4835,8c4835,3,4838,0,4843,0xm4875,0l4875,0c4879,0,4883,3,4883,8c4883,12,4879,16,4875,16l4875,16c4870,16,4867,12,4867,8c4867,3,4870,0,4875,0xm4907,0l4907,0c4911,0,4915,3,4915,8c4915,12,4911,16,4907,16l4907,16c4902,16,4899,12,4899,8c4899,3,4902,0,4907,0xm4939,0l4939,0c4943,0,4947,3,4947,8c4947,12,4943,16,4939,16l4939,16c4934,16,4931,12,4931,8c4931,3,4934,0,4939,0xm4971,0l4971,0c4975,0,4979,3,4979,8c4979,12,4975,16,4971,16l4971,16c4966,16,4963,12,4963,8c4963,3,4966,0,4971,0xm5003,0l5003,0c5007,0,5011,3,5011,8c5011,12,5007,16,5003,16l5003,16c4998,16,4995,12,4995,8c4995,3,4998,0,5003,0xm5035,0l5035,0c5039,0,5043,3,5043,8c5043,12,5039,16,5035,16l5035,16c5030,16,5027,12,5027,8c5027,3,5030,0,5035,0xm5067,0l5067,0c5071,0,5075,3,5075,8c5075,12,5071,16,5067,16l5067,16c5062,16,5059,12,5059,8c5059,3,5062,0,5067,0xm5099,0l5099,0c5103,0,5107,3,5107,8c5107,12,5103,16,5099,16l5099,16c5094,16,5091,12,5091,8c5091,3,5094,0,5099,0xm5131,0l5131,0c5135,0,5139,3,5139,8c5139,12,5135,16,5131,16l5131,16c5126,16,5123,12,5123,8c5123,3,5126,0,5131,0xm5163,0l5163,0c5167,0,5171,3,5171,8c5171,12,5167,16,5163,16l5163,16c5158,16,5155,12,5155,8c5155,3,5158,0,5163,0xm5195,0l5195,0c5199,0,5203,3,5203,8c5203,12,5199,16,5195,16l5195,16c5190,16,5187,12,5187,8c5187,3,5190,0,5195,0xm5227,0l5227,0c5231,0,5235,3,5235,8c5235,12,5231,16,5227,16l5227,16c5223,16,5219,12,5219,8c5219,3,5223,0,5227,0xm5259,0l5259,0c5263,0,5267,3,5267,8c5267,12,5263,16,5259,16l5259,16c5255,16,5251,12,5251,8c5251,3,5255,0,5259,0xm5291,0l5291,0c5295,0,5299,3,5299,8c5299,12,5295,16,5291,16l5291,16c5287,16,5283,12,5283,8c5283,3,5287,0,5291,0xm5323,0l5323,0c5327,0,5331,3,5331,8c5331,12,5327,16,5323,16l5323,16c5319,16,5315,12,5315,8c5315,3,5319,0,5323,0xm5355,0l5355,0c5359,0,5363,3,5363,8c5363,12,5359,16,5355,16l5355,16c5351,16,5347,12,5347,8c5347,3,5351,0,5355,0xm5387,0l5387,0c5391,0,5395,3,5395,8c5395,12,5391,16,5387,16l5387,16c5383,16,5379,12,5379,8c5379,3,5383,0,5387,0xm5419,0l5419,0c5423,0,5427,3,5427,8c5427,12,5423,16,5419,16l5419,16c5415,16,5411,12,5411,8c5411,3,5415,0,5419,0xm5451,0l5451,0c5455,0,5459,3,5459,8c5459,12,5455,16,5451,16l5451,16c5447,16,5443,12,5443,8c5443,3,5447,0,5451,0xm5483,0l5483,0c5487,0,5491,3,5491,8c5491,12,5487,16,5483,16l5483,16c5479,16,5475,12,5475,8c5475,3,5479,0,5483,0xm5515,0l5515,0c5520,0,5523,3,5523,8c5523,12,5520,16,5515,16l5515,16c5511,16,5507,12,5507,8c5507,3,5511,0,5515,0xm5547,0l5547,0c5552,0,5555,3,5555,8c5555,12,5552,16,5547,16l5547,16c5543,16,5539,12,5539,8c5539,3,5543,0,5547,0xm5579,0l5579,0c5584,0,5587,3,5587,8c5587,12,5584,16,5579,16l5579,16c5575,16,5571,12,5571,8c5571,3,5575,0,5579,0xm5611,0l5611,0c5616,0,5619,3,5619,8c5619,12,5616,16,5611,16l5611,16c5607,16,5603,12,5603,8c5603,3,5607,0,5611,0xm5643,0l5643,0c5648,0,5651,3,5651,8c5651,12,5648,16,5643,16l5643,16c5639,16,5635,12,5635,8c5635,3,5639,0,5643,0xm5675,0l5675,0c5680,0,5683,3,5683,8c5683,12,5680,16,5675,16l5675,16c5671,16,5667,12,5667,8c5667,3,5671,0,5675,0xm5707,0l5707,0c5712,0,5715,3,5715,8c5715,12,5712,16,5707,16l5707,16c5703,16,5699,12,5699,8c5699,3,5703,0,5707,0xm5739,0l5739,0c5744,0,5747,3,5747,8c5747,12,5744,16,5739,16l5739,16c5735,16,5731,12,5731,8c5731,3,5735,0,5739,0xm5771,0l5771,0c5776,0,5779,3,5779,8c5779,12,5776,16,5771,16l5771,16c5767,16,5763,12,5763,8c5763,3,5767,0,5771,0xm5803,0l5803,0c5808,0,5811,3,5811,8c5811,12,5808,16,5803,16l5803,16c5799,16,5795,12,5795,8c5795,3,5799,0,5803,0xm5835,0l5835,0c5840,0,5843,3,5843,8c5843,12,5840,16,5835,16l5835,16c5831,16,5827,12,5827,8c5827,3,5831,0,5835,0xm5867,0l5867,0c5872,0,5875,3,5875,8c5875,12,5872,16,5867,16l5867,16c5863,16,5859,12,5859,8c5859,3,5863,0,5867,0xm5899,0l5899,0c5904,0,5907,3,5907,8c5907,12,5904,16,5899,16l5899,16c5895,16,5891,12,5891,8c5891,3,5895,0,5899,0xm5931,0l5931,0c5936,0,5939,3,5939,8c5939,12,5936,16,5931,16l5931,16c5927,16,5923,12,5923,8c5923,3,5927,0,5931,0xm5963,0l5963,0c5968,0,5971,3,5971,8c5971,12,5968,16,5963,16l5963,16c5959,16,5955,12,5955,8c5955,3,5959,0,5963,0xm5995,0l5995,0c6000,0,6003,3,6003,8c6003,12,6000,16,5995,16l5995,16c5991,16,5987,12,5987,8c5987,3,5991,0,5995,0xm6027,0l6027,0c6032,0,6035,3,6035,8c6035,12,6032,16,6027,16l6027,16c6023,16,6019,12,6019,8c6019,3,6023,0,6027,0xm6059,0l6059,0c6064,0,6067,3,6067,8c6067,12,6064,16,6059,16l6059,16c6055,16,6051,12,6051,8c6051,3,6055,0,6059,0xm6091,0l6091,0c6096,0,6099,3,6099,8c6099,12,6096,16,6091,16l6091,16c6087,16,6083,12,6083,8c6083,3,6087,0,6091,0xm6123,0l6123,0c6128,0,6131,3,6131,8c6131,12,6128,16,6123,16l6123,16c6119,16,6115,12,6115,8c6115,3,6119,0,6123,0xm6155,0l6155,0c6160,0,6163,3,6163,8c6163,12,6160,16,6155,16l6155,16c6151,16,6147,12,6147,8c6147,3,6151,0,6155,0xm6187,0l6187,0c6192,0,6195,3,6195,8c6195,12,6192,16,6187,16l6187,16c6183,16,6179,12,6179,8c6179,3,6183,0,6187,0xm6219,0l6219,0c6224,0,6227,3,6227,8c6227,12,6224,16,6219,16l6219,16c6215,16,6211,12,6211,8c6211,3,6215,0,6219,0xm6251,0l6251,0c6256,0,6259,3,6259,8c6259,12,6256,16,6251,16l6251,16c6247,16,6243,12,6243,8c6243,3,6247,0,6251,0xm6283,0l6283,0c6288,0,6291,3,6291,8c6291,12,6288,16,6283,16l6283,16c6279,16,6275,12,6275,8c6275,3,6279,0,6283,0xm6315,0l6315,0c6320,0,6323,3,6323,8c6323,12,6320,16,6315,16l6315,16c6311,16,6307,12,6307,8c6307,3,6311,0,6315,0xm6347,0l6348,0c6352,0,6356,3,6356,8c6356,12,6352,16,6348,16l6347,16c6343,16,6339,12,6339,8c6339,3,6343,0,6347,0xm6380,0l6380,0c6384,0,6388,3,6388,8c6388,12,6384,16,6380,16l6380,16c6375,16,6372,12,6372,8c6372,3,6375,0,6380,0xm6412,0l6412,0c6416,0,6420,3,6420,8c6420,12,6416,16,6412,16l6412,16c6407,16,6404,12,6404,8c6404,3,6407,0,6412,0xm6444,0l6444,0c6448,0,6452,3,6452,8c6452,12,6448,16,6444,16l6444,16c6439,16,6436,12,6436,8c6436,3,6439,0,6444,0xm6476,0l6476,0c6480,0,6484,3,6484,8c6484,12,6480,16,6476,16l6476,16c6471,16,6468,12,6468,8c6468,3,6471,0,6476,0xm6508,0l6508,0c6512,0,6516,3,6516,8c6516,12,6512,16,6508,16l6508,16c6503,16,6500,12,6500,8c6500,3,6503,0,6508,0xm6540,0l6540,0c6544,0,6548,3,6548,8c6548,12,6544,16,6540,16l6540,16c6535,16,6532,12,6532,8c6532,3,6535,0,6540,0xm6572,0l6572,0c6576,0,6580,3,6580,8c6580,12,6576,16,6572,16l6572,16c6567,16,6564,12,6564,8c6564,3,6567,0,6572,0xm6604,0l6604,0c6608,0,6612,3,6612,8c6612,12,6608,16,6604,16l6604,16c6599,16,6596,12,6596,8c6596,3,6599,0,6604,0xm6636,0l6636,0c6640,0,6644,3,6644,8c6644,12,6640,16,6636,16l6636,16c6631,16,6628,12,6628,8c6628,3,6631,0,6636,0xm6668,0l6668,0c6672,0,6676,3,6676,8c6676,12,6672,16,6668,16l6668,16c6663,16,6660,12,6660,8c6660,3,6663,0,6668,0xm6700,0l6700,0c6704,0,6708,3,6708,8c6708,12,6704,16,6700,16l6700,16c6695,16,6692,12,6692,8c6692,3,6695,0,6700,0xm6732,0l6732,0c6736,0,6740,3,6740,8c6740,12,6736,16,6732,16l6732,16c6727,16,6724,12,6724,8c6724,3,6727,0,6732,0xm6764,0l6764,0c6768,0,6772,3,6772,8c6772,12,6768,16,6764,16l6764,16c6759,16,6756,12,6756,8c6756,3,6759,0,6764,0xm6796,0l6796,0c6800,0,6804,3,6804,8c6804,12,6800,16,6796,16l6796,16c6791,16,6788,12,6788,8c6788,3,6791,0,6796,0xm6828,0l6828,0c6832,0,6836,3,6836,8c6836,12,6832,16,6828,16l6828,16c6823,16,6820,12,6820,8c6820,3,6823,0,6828,0xm6860,0l6860,0c6864,0,6868,3,6868,8c6868,12,6864,16,6860,16l6860,16c6855,16,6852,12,6852,8c6852,3,6855,0,6860,0xm6892,0l6892,0c6896,0,6900,3,6900,8c6900,12,6896,16,6892,16l6892,16c6887,16,6884,12,6884,8c6884,3,6887,0,6892,0xm6924,0l6924,0c6928,0,6932,3,6932,8c6932,12,6928,16,6924,16l6924,16c6919,16,6916,12,6916,8c6916,3,6919,0,6924,0xm6956,0l6956,0c6960,0,6964,3,6964,8c6964,12,6960,16,6956,16l6956,16c6951,16,6948,12,6948,8c6948,3,6951,0,6956,0xm6988,0l6988,0c6992,0,6996,3,6996,8c6996,12,6992,16,6988,16l6988,16c6983,16,6980,12,6980,8c6980,3,6983,0,6988,0xm7020,0l7020,0c7024,0,7028,3,7028,8c7028,12,7024,16,7020,16l7020,16c7015,16,7012,12,7012,8c7012,3,7015,0,7020,0xm7052,0l7052,0c7056,0,7060,3,7060,8c7060,12,7056,16,7052,16l7052,16c7047,16,7044,12,7044,8c7044,3,7047,0,7052,0xm7084,0l7084,0c7088,0,7092,3,7092,8c7092,12,7088,16,7084,16l7084,16c7079,16,7076,12,7076,8c7076,3,7079,0,7084,0xm7116,0l7116,0c7120,0,7124,3,7124,8c7124,12,7120,16,7116,16l7116,16c7111,16,7108,12,7108,8c7108,3,7111,0,7116,0xm7148,0l7148,0c7152,0,7156,3,7156,8c7156,12,7152,16,7148,16l7148,16c7143,16,7140,12,7140,8c7140,3,7143,0,7148,0xm7180,0l7180,0c7184,0,7188,3,7188,8c7188,12,7184,16,7180,16l7180,16c7175,16,7172,12,7172,8c7172,3,7175,0,7180,0xm7212,0l7212,0c7216,0,7220,3,7220,8c7220,12,7216,16,7212,16l7212,16c7208,16,7204,12,7204,8c7204,3,7208,0,7212,0xm7244,0l7244,0c7248,0,7252,3,7252,8c7252,12,7248,16,7244,16l7244,16c7240,16,7236,12,7236,8c7236,3,7240,0,7244,0xm7276,0l7276,0c7280,0,7284,3,7284,8c7284,12,7280,16,7276,16l7276,16c7272,16,7268,12,7268,8c7268,3,7272,0,7276,0xm7308,0l7308,0c7312,0,7316,3,7316,8c7316,12,7312,16,7308,16l7308,16c7304,16,7300,12,7300,8c7300,3,7304,0,7308,0xm7340,0l7340,0c7344,0,7348,3,7348,8c7348,12,7344,16,7340,16l7340,16c7336,16,7332,12,7332,8c7332,3,7336,0,7340,0xm7372,0l7372,0c7376,0,7380,3,7380,8c7380,12,7376,16,7372,16l7372,16c7368,16,7364,12,7364,8c7364,3,7368,0,7372,0xm7404,0l7404,0c7408,0,7412,3,7412,8c7412,12,7408,16,7404,16l7404,16c7400,16,7396,12,7396,8c7396,3,7400,0,7404,0xm7436,0l7436,0c7440,0,7444,3,7444,8c7444,12,7440,16,7436,16l7436,16c7432,16,7428,12,7428,8c7428,3,7432,0,7436,0xm7468,0l7468,0c7472,0,7476,3,7476,8c7476,12,7472,16,7468,16l7468,16c7464,16,7460,12,7460,8c7460,3,7464,0,7468,0xm7500,0l7500,0c7504,0,7508,3,7508,8c7508,12,7504,16,7500,16l7500,16c7496,16,7492,12,7492,8c7492,3,7496,0,7500,0xm7532,0l7532,0c7537,0,7540,3,7540,8c7540,12,7537,16,7532,16l7532,16c7528,16,7524,12,7524,8c7524,3,7528,0,7532,0xm7564,0l7564,0c7569,0,7572,3,7572,8c7572,12,7569,16,7564,16l7564,16c7560,16,7556,12,7556,8c7556,3,7560,0,7564,0xm7596,0l7596,0c7601,0,7604,3,7604,8c7604,12,7601,16,7596,16l7596,16c7592,16,7588,12,7588,8c7588,3,7592,0,7596,0xm7628,0l7628,0c7633,0,7636,3,7636,8c7636,12,7633,16,7628,16l7628,16c7624,16,7620,12,7620,8c7620,3,7624,0,7628,0xm7660,0l7660,0c7665,0,7668,3,7668,8c7668,12,7665,16,7660,16l7660,16c7656,16,7652,12,7652,8c7652,3,7656,0,7660,0xm7692,0l7692,0c7697,0,7700,3,7700,8c7700,12,7697,16,7692,16l7692,16c7688,16,7684,12,7684,8c7684,3,7688,0,7692,0xm7724,0l7724,0c7729,0,7732,3,7732,8c7732,12,7729,16,7724,16l7724,16c7720,16,7716,12,7716,8c7716,3,7720,0,7724,0xm7756,0l7756,0c7761,0,7764,3,7764,8c7764,12,7761,16,7756,16l7756,16c7752,16,7748,12,7748,8c7748,3,7752,0,7756,0xm7788,0l7788,0c7793,0,7796,3,7796,8c7796,12,7793,16,7788,16l7788,16c7784,16,7780,12,7780,8c7780,3,7784,0,7788,0xm7820,0l7820,0c7825,0,7828,3,7828,8c7828,12,7825,16,7820,16l7820,16c7816,16,7812,12,7812,8c7812,3,7816,0,7820,0xm7852,0l7852,0c7857,0,7860,3,7860,8c7860,12,7857,16,7852,16l7852,16c7848,16,7844,12,7844,8c7844,3,7848,0,7852,0xm7884,0l7884,0c7889,0,7892,3,7892,8c7892,12,7889,16,7884,16l7884,16c7880,16,7876,12,7876,8c7876,3,7880,0,7884,0xm7916,0l7916,0c7921,0,7924,3,7924,8c7924,12,7921,16,7916,16l7916,16c7912,16,7908,12,7908,8c7908,3,7912,0,7916,0xm7948,0l7948,0c7953,0,7956,3,7956,8c7956,12,7953,16,7948,16l7948,16c7944,16,7940,12,7940,8c7940,3,7944,0,7948,0xm7980,0l7980,0c7985,0,7988,3,7988,8c7988,12,7985,16,7980,16l7980,16c7976,16,7972,12,7972,8c7972,3,7976,0,7980,0xm8012,0l8012,0c8017,0,8020,3,8020,8c8020,12,8017,16,8012,16l8012,16c8008,16,8004,12,8004,8c8004,3,8008,0,8012,0xm8044,0l8044,0c8049,0,8052,3,8052,8c8052,12,8049,16,8044,16l8044,16c8040,16,8036,12,8036,8c8036,3,8040,0,8044,0xm8076,0l8076,0c8081,0,8084,3,8084,8c8084,12,8081,16,8076,16l8076,16c8072,16,8068,12,8068,8c8068,3,8072,0,8076,0xm8108,0l8108,0c8113,0,8116,3,8116,8c8116,12,8113,16,8108,16l8108,16c8104,16,8100,12,8100,8c8100,3,8104,0,8108,0xm8140,0l8140,0c8145,0,8148,3,8148,8c8148,12,8145,16,8140,16l8140,16c8136,16,8132,12,8132,8c8132,3,8136,0,8140,0xm8172,0l8172,0c8177,0,8180,3,8180,8c8180,12,8177,16,8172,16l8172,16c8168,16,8164,12,8164,8c8164,3,8168,0,8172,0xm8204,0l8204,0c8209,0,8212,3,8212,8c8212,12,8209,16,8204,16l8204,16c8200,16,8196,12,8196,8c8196,3,8200,0,8204,0xm8236,0l8236,0c8241,0,8244,3,8244,8c8244,12,8241,16,8236,16l8236,16c8232,16,8228,12,8228,8c8228,3,8232,0,8236,0xm8268,0l8268,0c8273,0,8276,3,8276,8c8276,12,8273,16,8268,16l8268,16c8264,16,8260,12,8260,8c8260,3,8264,0,8268,0xm8300,0l8300,0c8305,0,8308,3,8308,8c8308,12,8305,16,8300,16l8300,16c8296,16,8292,12,8292,8c8292,3,8296,0,8300,0xm8332,0l8333,0c8337,0,8341,3,8341,8c8341,12,8337,16,8333,16l8332,16c8328,16,8324,12,8324,8c8324,3,8328,0,8332,0xm8365,0l8365,0c8369,0,8373,3,8373,8c8373,12,8369,16,8365,16l8365,16c8360,16,8357,12,8357,8c8357,3,8360,0,8365,0xm8397,0l8397,0c8401,0,8405,3,8405,8c8405,12,8401,16,8397,16l8397,16c8392,16,8389,12,8389,8c8389,3,8392,0,8397,0xm8429,0l8429,0c8433,0,8437,3,8437,8c8437,12,8433,16,8429,16l8429,16c8424,16,8421,12,8421,8c8421,3,8424,0,8429,0xm8461,0l8461,0c8465,0,8469,3,8469,8c8469,12,8465,16,8461,16l8461,16c8456,16,8453,12,8453,8c8453,3,8456,0,8461,0xm8493,0l8493,0c8497,0,8501,3,8501,8c8501,12,8497,16,8493,16l8493,16c8488,16,8485,12,8485,8c8485,3,8488,0,8493,0xm8525,0l8525,0c8529,0,8533,3,8533,8c8533,12,8529,16,8525,16l8525,16c8520,16,8517,12,8517,8c8517,3,8520,0,8525,0xm8557,0l8557,0c8561,0,8565,3,8565,8c8565,12,8561,16,8557,16l8557,16c8552,16,8549,12,8549,8c8549,3,8552,0,8557,0xm8589,0l8589,0c8593,0,8597,3,8597,8c8597,12,8593,16,8589,16l8589,16c8584,16,8581,12,8581,8c8581,3,8584,0,8589,0xm8621,0l8621,0c8625,0,8629,3,8629,8c8629,12,8625,16,8621,16l8621,16c8616,16,8613,12,8613,8c8613,3,8616,0,8621,0xm8653,0l8653,0c8657,0,8661,3,8661,8c8661,12,8657,16,8653,16l8653,16c8648,16,8645,12,8645,8c8645,3,8648,0,8653,0xm8685,0l8685,0c8689,0,8693,3,8693,8c8693,12,8689,16,8685,16l8685,16c8680,16,8677,12,8677,8c8677,3,8680,0,8685,0xm8717,0l8717,0c8721,0,8725,3,8725,8c8725,12,8721,16,8717,16l8717,16c8712,16,8709,12,8709,8c8709,3,8712,0,8717,0xm8749,0l8749,0c8753,0,8757,3,8757,8c8757,12,8753,16,8749,16l8749,16c8744,16,8741,12,8741,8c8741,3,8744,0,8749,0xm8781,0l8781,0c8785,0,8789,3,8789,8c8789,12,8785,16,8781,16l8781,16c8776,16,8773,12,8773,8c8773,3,8776,0,8781,0xm8813,0l8813,0c8817,0,8821,3,8821,8c8821,12,8817,16,8813,16l8813,16c8808,16,8805,12,8805,8c8805,3,8808,0,8813,0xm8845,0l8845,0c8849,0,8853,3,8853,8c8853,12,8849,16,8845,16l8845,16c8840,16,8837,12,8837,8c8837,3,8840,0,8845,0xm8877,0l8877,0c8881,0,8885,3,8885,8c8885,12,8881,16,8877,16l8877,16c8872,16,8869,12,8869,8c8869,3,8872,0,8877,0xm8909,0l8909,0c8913,0,8917,3,8917,8c8917,12,8913,16,8909,16l8909,16c8904,16,8901,12,8901,8c8901,3,8904,0,8909,0xm8941,0l8941,0c8945,0,8949,3,8949,8c8949,12,8945,16,8941,16l8941,16c8936,16,8933,12,8933,8c8933,3,8936,0,8941,0xm8973,0l8973,0c8977,0,8981,3,8981,8c8981,12,8977,16,8973,16l8973,16c8968,16,8965,12,8965,8c8965,3,8968,0,8973,0xm9005,0l9005,0c9009,0,9013,3,9013,8c9013,12,9009,16,9005,16l9005,16c9000,16,8997,12,8997,8c8997,3,9000,0,9005,0xm9037,0l9037,0c9041,0,9045,3,9045,8c9045,12,9041,16,9037,16l9037,16c9032,16,9029,12,9029,8c9029,3,9032,0,9037,0xm9069,0l9069,0c9073,0,9077,3,9077,8c9077,12,9073,16,9069,16l9069,16c9064,16,9061,12,9061,8c9061,3,9064,0,9069,0xm9101,0l9101,0c9105,0,9109,3,9109,8c9109,12,9105,16,9101,16l9101,16c9096,16,9093,12,9093,8c9093,3,9096,0,9101,0xm9133,0l9133,0c9137,0,9141,3,9141,8c9141,12,9137,16,9133,16l9133,16c9128,16,9125,12,9125,8c9125,3,9128,0,9133,0xm9165,0l9165,0c9169,0,9173,3,9173,8c9173,12,9169,16,9165,16l9165,16c9161,16,9157,12,9157,8c9157,3,9161,0,9165,0xm9197,0l9197,0c9201,0,9205,3,9205,8c9205,12,9201,16,9197,16l9197,16c9193,16,9189,12,9189,8c9189,3,9193,0,9197,0xm9229,0l9229,0c9233,0,9237,3,9237,8c9237,12,9233,16,9229,16l9229,16c9225,16,9221,12,9221,8c9221,3,9225,0,9229,0xm9261,0l9261,0c9265,0,9269,3,9269,8c9269,12,9265,16,9261,16l9261,16c9257,16,9253,12,9253,8c9253,3,9257,0,9261,0xm9293,0l9293,0c9297,0,9301,3,9301,8c9301,12,9297,16,9293,16l9293,16c9289,16,9285,12,9285,8c9285,3,9289,0,9293,0xm9325,0l9325,0c9329,0,9333,3,9333,8c9333,12,9329,16,9325,16l9325,16c9321,16,9317,12,9317,8c9317,3,9321,0,9325,0xm9357,0l9357,0c9361,0,9365,3,9365,8c9365,12,9361,16,9357,16l9357,16c9353,16,9349,12,9349,8c9349,3,9353,0,9357,0xm9389,0l9389,0c9393,0,9397,3,9397,8c9397,12,9393,16,9389,16l9389,16c9385,16,9381,12,9381,8c9381,3,9385,0,9389,0xm9421,0l9421,0c9425,0,9429,3,9429,8c9429,12,9425,16,9421,16l9421,16c9417,16,9413,12,9413,8c9413,3,9417,0,9421,0xm9453,0l9453,0c9458,0,9461,3,9461,8c9461,12,9458,16,9453,16l9453,16c9449,16,9445,12,9445,8c9445,3,9449,0,9453,0xm9485,0l9485,0c9490,0,9493,3,9493,8c9493,12,9490,16,9485,16l9485,16c9481,16,9477,12,9477,8c9477,3,9481,0,9485,0xm9517,0l9517,0c9522,0,9525,3,9525,8c9525,12,9522,16,9517,16l9517,16c9513,16,9509,12,9509,8c9509,3,9513,0,9517,0xm9549,0l9549,0c9554,0,9557,3,9557,8c9557,12,9554,16,9549,16l9549,16c9545,16,9541,12,9541,8c9541,3,9545,0,9549,0xm9581,0l9581,0c9586,0,9589,3,9589,8c9589,12,9586,16,9581,16l9581,16c9577,16,9573,12,9573,8c9573,3,9577,0,9581,0xm9613,0l9613,0c9618,0,9621,3,9621,8c9621,12,9618,16,9613,16l9613,16c9609,16,9605,12,9605,8c9605,3,9609,0,9613,0xm9645,0l9645,0c9650,0,9653,3,9653,8c9653,12,9650,16,9645,16l9645,16c9641,16,9637,12,9637,8c9637,3,9641,0,9645,0xm9677,0l9677,0c9682,0,9685,3,9685,8c9685,12,9682,16,9677,16l9677,16c9673,16,9669,12,9669,8c9669,3,9673,0,9677,0xm9709,0l9709,0c9714,0,9717,3,9717,8c9717,12,9714,16,9709,16l9709,16c9705,16,9701,12,9701,8c9701,3,9705,0,9709,0xm9741,0l9741,0c9746,0,9749,3,9749,8c9749,12,9746,16,9741,16l9741,16c9737,16,9733,12,9733,8c9733,3,9737,0,9741,0xm9773,0l9773,0c9778,0,9781,3,9781,8c9781,12,9778,16,9773,16l9773,16c9769,16,9765,12,9765,8c9765,3,9769,0,9773,0xm9805,0l9805,0c9810,0,9813,3,9813,8c9813,12,9810,16,9805,16l9805,16c9801,16,9797,12,9797,8c9797,3,9801,0,9805,0xm9837,0l9837,0c9842,0,9845,3,9845,8c9845,12,9842,16,9837,16l9837,16c9833,16,9829,12,9829,8c9829,3,9833,0,9837,0xm9869,0l9869,0c9874,0,9877,3,9877,8c9877,12,9874,16,9869,16l9869,16c9865,16,9861,12,9861,8c9861,3,9865,0,9869,0xm9901,0l9901,0c9906,0,9909,3,9909,8c9909,12,9906,16,9901,16l9901,16c9897,16,9893,12,9893,8c9893,3,9897,0,9901,0xm9933,0l9933,0c9938,0,9941,3,9941,8c9941,12,9938,16,9933,16l9933,16c9929,16,9925,12,9925,8c9925,3,9929,0,9933,0xm9965,0l9965,0c9970,0,9973,3,9973,8c9973,12,9970,16,9965,16l9965,16c9961,16,9957,12,9957,8c9957,3,9961,0,9965,0xm9997,0l9997,0c10002,0,10005,3,10005,8c10005,12,10002,16,9997,16l9997,16c9993,16,9989,12,9989,8c9989,3,9993,0,9997,0xm10029,0l10029,0c10034,0,10037,3,10037,8c10037,12,10034,16,10029,16l10029,16c10025,16,10021,12,10021,8c10021,3,10025,0,10029,0xm10061,0l10061,0c10066,0,10069,3,10069,8c10069,12,10066,16,10061,16l10061,16c10057,16,10053,12,10053,8c10053,3,10057,0,10061,0xm10093,0l10093,0c10098,0,10101,3,10101,8c10101,12,10098,16,10093,16l10093,16c10089,16,10085,12,10085,8c10085,3,10089,0,10093,0xm10125,0l10125,0c10130,0,10133,3,10133,8c10133,12,10130,16,10125,16l10125,16c10121,16,10117,12,10117,8c10117,3,10121,0,10125,0xm10157,0l10157,0c10162,0,10165,3,10165,8c10165,12,10162,16,10157,16l10157,16c10153,16,10149,12,10149,8c10149,3,10153,0,10157,0xm10189,0l10189,0c10194,0,10197,3,10197,8c10197,12,10194,16,10189,16l10189,16c10185,16,10181,12,10181,8c10181,3,10185,0,10189,0xm10221,0l10221,0c10226,0,10229,3,10229,8c10229,12,10226,16,10221,16l10221,16c10217,16,10213,12,10213,8c10213,3,10217,0,10221,0xm10253,0l10254,0c10258,0,10262,3,10262,8c10262,12,10258,16,10254,16l10253,16c10249,16,10245,12,10245,8c10245,3,10249,0,10253,0xm10286,0l10286,0c10290,0,10294,3,10294,8c10294,12,10290,16,10286,16l10286,16c10281,16,10278,12,10278,8c10278,3,10281,0,10286,0xm10318,0l10318,0c10322,0,10326,3,10326,8c10326,12,10322,16,10318,16l10318,16c10313,16,10310,12,10310,8c10310,3,10313,0,10318,0xm10350,0l10350,0c10354,0,10358,3,10358,8c10358,12,10354,16,10350,16l10350,16c10345,16,10342,12,10342,8c10342,3,10345,0,10350,0xm10382,0l10382,0c10386,0,10390,3,10390,8c10390,12,10386,16,10382,16l10382,16c10377,16,10374,12,10374,8c10374,3,10377,0,10382,0xm10414,0l10414,0c10418,0,10422,3,10422,8c10422,12,10418,16,10414,16l10414,16c10409,16,10406,12,10406,8c10406,3,10409,0,10414,0xm10446,0l10446,0c10450,0,10454,3,10454,8c10454,12,10450,16,10446,16l10446,16c10441,16,10438,12,10438,8c10438,3,10441,0,10446,0xm10478,0l10478,0c10482,0,10486,3,10486,8c10486,12,10482,16,10478,16l10478,16c10473,16,10470,12,10470,8c10470,3,10473,0,10478,0xm10510,0l10510,0c10514,0,10518,3,10518,8c10518,12,10514,16,10510,16l10510,16c10505,16,10502,12,10502,8c10502,3,10505,0,10510,0xm10542,0l10542,0c10546,0,10550,3,10550,8c10550,12,10546,16,10542,16l10542,16c10537,16,10534,12,10534,8c10534,3,10537,0,10542,0xm10574,0l10574,0c10578,0,10582,3,10582,8c10582,12,10578,16,10574,16l10574,16c10569,16,10566,12,10566,8c10566,3,10569,0,10574,0xm10606,0l10606,0c10610,0,10614,3,10614,8c10614,12,10610,16,10606,16l10606,16c10601,16,10598,12,10598,8c10598,3,10601,0,10606,0xm10638,0l10638,0c10642,0,10646,3,10646,8c10646,12,10642,16,10638,16l10638,16c10633,16,10630,12,10630,8c10630,3,10633,0,10638,0xm10670,0l10670,0c10674,0,10678,3,10678,8c10678,12,10674,16,10670,16l10670,16c10665,16,10662,12,10662,8c10662,3,10665,0,10670,0xm10702,0l10702,0c10706,0,10710,3,10710,8c10710,12,10706,16,10702,16l10702,16c10697,16,10694,12,10694,8c10694,3,10697,0,10702,0xm10734,0l10734,0c10738,0,10742,3,10742,8c10742,12,10738,16,10734,16l10734,16c10729,16,10726,12,10726,8c10726,3,10729,0,10734,0xm10766,0l10766,0c10770,0,10774,3,10774,8c10774,12,10770,16,10766,16l10766,16c10761,16,10758,12,10758,8c10758,3,10761,0,10766,0xm10798,0l10798,0c10802,0,10806,3,10806,8c10806,12,10802,16,10798,16l10798,16c10793,16,10790,12,10790,8c10790,3,10793,0,10798,0xm10830,0l10830,0c10834,0,10838,3,10838,8c10838,12,10834,16,10830,16l10830,16c10825,16,10822,12,10822,8c10822,3,10825,0,10830,0xm10862,0l10862,0c10866,0,10870,3,10870,8c10870,12,10866,16,10862,16l10862,16c10857,16,10854,12,10854,8c10854,3,10857,0,10862,0xm10894,0l10894,0c10898,0,10902,3,10902,8c10902,12,10898,16,10894,16l10894,16c10889,16,10886,12,10886,8c10886,3,10889,0,10894,0xm10926,0l10926,0c10930,0,10934,3,10934,8c10934,12,10930,16,10926,16l10926,16c10921,16,10918,12,10918,8c10918,3,10921,0,10926,0xm10958,0l10958,0c10962,0,10966,3,10966,8c10966,12,10962,16,10958,16l10958,16c10953,16,10950,12,10950,8c10950,3,10953,0,10958,0xm10990,0l10990,0c10994,0,10998,3,10998,8c10998,12,10994,16,10990,16l10990,16c10985,16,10982,12,10982,8c10982,3,10985,0,10990,0xm11022,0l11022,0c11026,0,11030,3,11030,8c11030,12,11026,16,11022,16l11022,16c11017,16,11014,12,11014,8c11014,3,11017,0,11022,0xm11054,0l11054,0c11058,0,11062,3,11062,8c11062,12,11058,16,11054,16l11054,16c11050,16,11046,12,11046,8c11046,3,11050,0,11054,0xm11086,0l11086,0c11090,0,11094,3,11094,8c11094,12,11090,16,11086,16l11086,16c11082,16,11078,12,11078,8c11078,3,11082,0,11086,0xm11118,0l11118,0c11122,0,11126,3,11126,8c11126,12,11122,16,11118,16l11118,16c11114,16,11110,12,11110,8c11110,3,11114,0,11118,0xm11150,0l11150,0c11154,0,11158,3,11158,8c11158,12,11154,16,11150,16l11150,16c11146,16,11142,12,11142,8c11142,3,11146,0,11150,0xm11182,0l11182,0c11186,0,11190,3,11190,8c11190,12,11186,16,11182,16l11182,16c11178,16,11174,12,11174,8c11174,3,11178,0,11182,0xm11214,0l11214,0c11218,0,11222,3,11222,8c11222,12,11218,16,11214,16l11214,16c11210,16,11206,12,11206,8c11206,3,11210,0,11214,0xm11246,0l11246,0c11250,0,11254,3,11254,8c11254,12,11250,16,11246,16l11246,16c11242,16,11238,12,11238,8c11238,3,11242,0,11246,0xm11278,0l11278,0c11282,0,11286,3,11286,8c11286,12,11282,16,11278,16l11278,16c11274,16,11270,12,11270,8c11270,3,11274,0,11278,0xm11310,0l11310,0c11315,0,11318,3,11318,8c11318,12,11315,16,11310,16l11310,16c11306,16,11302,12,11302,8c11302,3,11306,0,11310,0xm11342,0l11342,0c11347,0,11350,3,11350,8c11350,12,11347,16,11342,16l11342,16c11338,16,11334,12,11334,8c11334,3,11338,0,11342,0xm11374,0l11374,0c11379,0,11382,3,11382,8c11382,12,11379,16,11374,16l11374,16c11370,16,11366,12,11366,8c11366,3,11370,0,11374,0xm11406,0l11406,0c11411,0,11414,3,11414,8c11414,12,11411,16,11406,16l11406,16c11402,16,11398,12,11398,8c11398,3,11402,0,11406,0xm11438,0l11438,0c11443,0,11446,3,11446,8c11446,12,11443,16,11438,16l11438,16c11434,16,11430,12,11430,8c11430,3,11434,0,11438,0xm11470,0l11470,0c11475,0,11478,3,11478,8c11478,12,11475,16,11470,16l11470,16c11466,16,11462,12,11462,8c11462,3,11466,0,11470,0xm11502,0l11502,0c11507,0,11510,3,11510,8c11510,12,11507,16,11502,16l11502,16c11498,16,11494,12,11494,8c11494,3,11498,0,11502,0xe" fillcolor="black" stroked="t" o:allowincell="f" style="position:absolute;left:2448;top:2602;width:10076;height:11;mso-wrap-style:none;v-text-anchor:middle">
                  <v:fill o:detectmouseclick="t" type="solid" color2="white"/>
                  <v:stroke color="black" weight="9000" joinstyle="bevel" endcap="flat"/>
                  <w10:wrap type="none"/>
                </v:shape>
                <v:oval id="shape_0" stroked="t" o:allowincell="f" style="position:absolute;left:2949;top:1538;width:2369;height:328;mso-wrap-style:none;v-text-anchor:middle">
                  <v:fill o:detectmouseclick="t" on="false"/>
                  <v:stroke color="black" weight="9000" joinstyle="miter" endcap="round"/>
                  <w10:wrap type="none"/>
                </v:oval>
                <v:shape id="shape_0" stroked="f" o:allowincell="f" style="position:absolute;left:3390;top:1603;width:130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Strengthen Community </w:t>
                        </w:r>
                      </w:p>
                    </w:txbxContent>
                  </v:textbox>
                  <v:fill o:detectmouseclick="t" on="false"/>
                  <v:stroke color="#3465a4" joinstyle="round" endcap="flat"/>
                  <w10:wrap type="none"/>
                </v:shape>
                <v:shape id="shape_0" stroked="f" o:allowincell="f" style="position:absolute;left:3489;top:1708;width:1149;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Economic Enterprise</w:t>
                        </w:r>
                      </w:p>
                    </w:txbxContent>
                  </v:textbox>
                  <v:fill o:detectmouseclick="t" on="false"/>
                  <v:stroke color="#3465a4" joinstyle="round" endcap="flat"/>
                  <w10:wrap type="none"/>
                </v:shape>
                <v:line id="shape_0" from="4134,2114" to="4428,2114" stroked="t" o:allowincell="f" style="position:absolute;flip:x">
                  <v:stroke color="black" weight="9000" joinstyle="miter" endcap="round"/>
                  <v:fill o:detectmouseclick="t" on="false"/>
                  <w10:wrap type="none"/>
                </v:line>
                <v:shape id="shape_0" coordsize="113,235" path="m47,225l47,55c47,50,51,45,57,45c62,45,66,50,66,55l66,225c66,230,62,235,57,235c51,235,47,230,47,225xm0,112l57,0l113,112l0,112xe" fillcolor="black" stroked="t" o:allowincell="f" style="position:absolute;left:4085;top:1950;width:98;height:170;mso-wrap-style:none;v-text-anchor:middle">
                  <v:fill o:detectmouseclick="t" type="solid" color2="white"/>
                  <v:stroke color="black" weight="9000" joinstyle="bevel" endcap="flat"/>
                  <w10:wrap type="none"/>
                </v:shape>
                <v:line id="shape_0" from="4627,1374" to="4627,1455" stroked="t" o:allowincell="f" style="position:absolute">
                  <v:stroke color="black" weight="9000" joinstyle="miter" endcap="round"/>
                  <v:fill o:detectmouseclick="t" on="false"/>
                  <w10:wrap type="none"/>
                </v:line>
                <v:shape id="shape_0" coordsize="461,113" path="m9,47l405,47c411,47,415,51,415,56c415,61,411,66,405,66l9,66c4,66,0,61,0,56c0,51,4,47,9,47xm348,0l461,56l348,113l348,0xe" fillcolor="black" stroked="t" o:allowincell="f" style="position:absolute;left:4620;top:1333;width:402;height:81;mso-wrap-style:none;v-text-anchor:middle">
                  <v:fill o:detectmouseclick="t" type="solid" color2="white"/>
                  <v:stroke color="black" weight="9000" joinstyle="bevel" endcap="flat"/>
                  <w10:wrap type="none"/>
                </v:shape>
                <v:shape id="shape_0" coordsize="113,235" path="m47,225l47,55c47,50,51,46,56,46c62,46,66,50,66,55l66,225c66,231,62,235,56,235c51,235,47,231,47,225xm0,113l56,0l113,113l0,113xe" fillcolor="black" stroked="t" o:allowincell="f" style="position:absolute;left:6849;top:715;width:98;height:171;mso-wrap-style:none;v-text-anchor:middle">
                  <v:fill o:detectmouseclick="t" type="solid" color2="white"/>
                  <v:stroke color="black" weight="9000" joinstyle="bevel" endcap="flat"/>
                  <w10:wrap type="none"/>
                </v:shape>
                <v:oval id="shape_0" stroked="t" o:allowincell="f" style="position:absolute;left:4513;top:3348;width:1101;height:411;mso-wrap-style:none;v-text-anchor:middle">
                  <v:fill o:detectmouseclick="t" on="false"/>
                  <v:stroke color="black" weight="9000" joinstyle="miter" endcap="round"/>
                  <w10:wrap type="none"/>
                </v:oval>
                <v:shape id="shape_0" stroked="f" o:allowincell="f" style="position:absolute;left:4750;top:3378;width:493;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Increase </w:t>
                        </w:r>
                      </w:p>
                    </w:txbxContent>
                  </v:textbox>
                  <v:fill o:detectmouseclick="t" on="false"/>
                  <v:stroke color="#3465a4" joinstyle="round" endcap="flat"/>
                  <w10:wrap type="none"/>
                </v:shape>
                <v:shape id="shape_0" stroked="f" o:allowincell="f" style="position:absolute;left:4736;top:3506;width:539;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Customer </w:t>
                        </w:r>
                      </w:p>
                    </w:txbxContent>
                  </v:textbox>
                  <v:fill o:detectmouseclick="t" on="false"/>
                  <v:stroke color="#3465a4" joinstyle="round" endcap="flat"/>
                  <w10:wrap type="none"/>
                </v:shape>
                <v:shape id="shape_0" stroked="f" o:allowincell="f" style="position:absolute;left:4889;top:3634;width:31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Value</w:t>
                        </w:r>
                      </w:p>
                    </w:txbxContent>
                  </v:textbox>
                  <v:fill o:detectmouseclick="t" on="false"/>
                  <v:stroke color="#3465a4" joinstyle="round" endcap="flat"/>
                  <w10:wrap type="none"/>
                </v:shape>
                <v:shape id="shape_0" coordsize="113,347" path="m47,338l47,55c47,50,51,45,56,45c61,45,66,50,66,55l66,338c66,343,61,347,56,347c51,347,47,343,47,338xm0,112l56,0l113,112l0,112xe" fillcolor="black" stroked="t" o:allowincell="f" style="position:absolute;left:7837;top:1538;width:98;height:253;mso-wrap-style:none;v-text-anchor:middle">
                  <v:fill o:detectmouseclick="t" type="solid" color2="white"/>
                  <v:stroke color="black" weight="9000" joinstyle="bevel" endcap="flat"/>
                  <w10:wrap type="none"/>
                </v:shape>
                <v:shape id="shape_0" coordsize="112,348" path="m47,338l47,55c47,50,51,46,56,46c61,46,65,50,65,55l65,338c65,344,61,348,56,348c51,348,47,344,47,338xm0,113l56,0l112,113l0,113xe" fillcolor="black" stroked="t" o:allowincell="f" style="position:absolute;left:5665;top:2854;width:97;height:253;mso-wrap-style:none;v-text-anchor:middle">
                  <v:fill o:detectmouseclick="t" type="solid" color2="white"/>
                  <v:stroke color="black" weight="9000" joinstyle="bevel" endcap="flat"/>
                  <w10:wrap type="none"/>
                </v:shape>
                <v:oval id="shape_0" stroked="t" o:allowincell="f" style="position:absolute;left:7985;top:3019;width:2072;height:493;mso-wrap-style:none;v-text-anchor:middle">
                  <v:fill o:detectmouseclick="t" on="false"/>
                  <v:stroke color="black" weight="9000" joinstyle="miter" endcap="round"/>
                  <w10:wrap type="none"/>
                </v:oval>
                <v:shape id="shape_0" stroked="f" o:allowincell="f" style="position:absolute;left:8251;top:3098;width:125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Increase stakeholders</w:t>
                        </w:r>
                      </w:p>
                    </w:txbxContent>
                  </v:textbox>
                  <v:fill o:detectmouseclick="t" on="false"/>
                  <v:stroke color="#3465a4" joinstyle="round" endcap="flat"/>
                  <w10:wrap type="none"/>
                </v:shape>
                <v:shape id="shape_0" stroked="f" o:allowincell="f" style="position:absolute;left:9695;top:3099;width:33;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8391;top:3214;width:107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participation in the </w:t>
                        </w:r>
                      </w:p>
                    </w:txbxContent>
                  </v:textbox>
                  <v:fill o:detectmouseclick="t" on="false"/>
                  <v:stroke color="#3465a4" joinstyle="round" endcap="flat"/>
                  <w10:wrap type="none"/>
                </v:shape>
                <v:shape id="shape_0" stroked="f" o:allowincell="f" style="position:absolute;left:8321;top:3331;width:1196;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management of TVET </w:t>
                        </w:r>
                      </w:p>
                    </w:txbxContent>
                  </v:textbox>
                  <v:fill o:detectmouseclick="t" on="false"/>
                  <v:stroke color="#3465a4" joinstyle="round" endcap="flat"/>
                  <w10:wrap type="none"/>
                </v:shape>
                <v:group id="shape_0" style="position:absolute;left:9466;top:4335;width:2447;height:1728">
                  <v:rect id="shape_0" fillcolor="#00cc66" stroked="f" o:allowincell="f" style="position:absolute;left:9466;top:4536;width:2187;height:1526;mso-wrap-style:none;v-text-anchor:middle">
                    <v:fill o:detectmouseclick="t" type="solid" color2="#ff3399"/>
                    <v:stroke color="#3465a4" joinstyle="round" endcap="flat"/>
                    <w10:wrap type="none"/>
                  </v:rect>
                  <v:rect id="shape_0" fillcolor="#669900" stroked="f" o:allowincell="f" style="position:absolute;left:9466;top:4335;width:2187;height:200;mso-wrap-style:none;v-text-anchor:middle">
                    <v:fill o:detectmouseclick="t" type="solid" color2="#9966ff"/>
                    <v:stroke color="#3465a4" joinstyle="round" endcap="flat"/>
                    <w10:wrap type="none"/>
                  </v:rect>
                  <v:shape id="shape_0" stroked="f" o:allowincell="f" style="position:absolute;left:9546;top:4359;width:2366;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novation Management Processes</w:t>
                          </w:r>
                        </w:p>
                      </w:txbxContent>
                    </v:textbox>
                    <v:fill o:detectmouseclick="t" on="false"/>
                    <v:stroke color="#3465a4" joinstyle="round" endcap="flat"/>
                    <w10:wrap type="none"/>
                  </v:shape>
                  <v:line id="shape_0" from="9466,4335" to="11653,4335" stroked="t" o:allowincell="f" style="position:absolute">
                    <v:stroke color="#ff9933" weight="10800" joinstyle="miter" endcap="flat"/>
                    <v:fill o:detectmouseclick="t" on="false"/>
                    <w10:wrap type="none"/>
                  </v:line>
                  <v:line id="shape_0" from="9466,4536" to="11653,4536" stroked="t" o:allowincell="f" style="position:absolute">
                    <v:stroke color="#ff9933" weight="10800" joinstyle="miter" endcap="flat"/>
                    <v:fill o:detectmouseclick="t" on="false"/>
                    <w10:wrap type="none"/>
                  </v:line>
                  <v:line id="shape_0" from="9466,4335" to="9466,4535" stroked="t" o:allowincell="f" style="position:absolute">
                    <v:stroke color="#ff9933" weight="10800" joinstyle="miter" endcap="flat"/>
                    <v:fill o:detectmouseclick="t" on="false"/>
                    <w10:wrap type="none"/>
                  </v:line>
                  <v:line id="shape_0" from="11654,4335" to="11654,4535" stroked="t" o:allowincell="f" style="position:absolute">
                    <v:stroke color="#ff9933" weight="10800" joinstyle="miter" endcap="flat"/>
                    <v:fill o:detectmouseclick="t" on="false"/>
                    <w10:wrap type="none"/>
                  </v:line>
                </v:group>
                <v:line id="shape_0" from="5318,3101" to="5712,3101" stroked="t" o:allowincell="f" style="position:absolute;flip:x">
                  <v:stroke color="black" weight="9000" joinstyle="miter" endcap="round"/>
                  <v:fill o:detectmouseclick="t" on="false"/>
                  <w10:wrap type="none"/>
                </v:line>
                <v:line id="shape_0" from="5319,3101" to="5319,3265" stroked="t" o:allowincell="f" style="position:absolute">
                  <v:stroke color="black" weight="9000" joinstyle="miter" endcap="round"/>
                  <v:fill o:detectmouseclick="t" on="false"/>
                  <w10:wrap type="none"/>
                </v:line>
                <v:rect id="shape_0" fillcolor="#cccc00" stroked="f" o:allowincell="f" style="position:absolute;left:5912;top:3842;width:3454;height:321;mso-wrap-style:none;v-text-anchor:middle">
                  <v:fill o:detectmouseclick="t" type="solid" color2="#3333ff"/>
                  <v:stroke color="#3465a4" joinstyle="round" endcap="flat"/>
                  <w10:wrap type="none"/>
                </v:rect>
                <v:shape id="shape_0" stroked="f" o:allowincell="f" style="position:absolute;left:6781;top:3857;width:1381;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Provide Outstanding </w:t>
                        </w:r>
                      </w:p>
                    </w:txbxContent>
                  </v:textbox>
                  <v:fill o:detectmouseclick="t" on="false"/>
                  <v:stroke color="#3465a4" joinstyle="round" endcap="flat"/>
                  <w10:wrap type="none"/>
                </v:shape>
                <v:shape id="shape_0" stroked="f" o:allowincell="f" style="position:absolute;left:7285;top:3986;width:565;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Services</w:t>
                        </w:r>
                      </w:p>
                    </w:txbxContent>
                  </v:textbox>
                  <v:fill o:detectmouseclick="t" on="false"/>
                  <v:stroke color="#3465a4" joinstyle="round" endcap="flat"/>
                  <w10:wrap type="none"/>
                </v:shape>
                <v:line id="shape_0" from="9071,2772" to="9071,2936" stroked="t" o:allowincell="f" style="position:absolute">
                  <v:stroke color="black" weight="9000" joinstyle="miter" endcap="round"/>
                  <v:fill o:detectmouseclick="t" on="false"/>
                  <w10:wrap type="none"/>
                </v:line>
                <v:shape id="shape_0" coordsize="686,113" path="m676,66l55,66c50,66,46,62,46,56c46,51,50,47,55,47l676,47c682,47,686,51,686,56c686,62,682,66,676,66xm113,113l0,56l113,0l113,113xe" fillcolor="black" stroked="t" o:allowincell="f" style="position:absolute;left:8479;top:2731;width:599;height:82;mso-wrap-style:none;v-text-anchor:middle">
                  <v:fill o:detectmouseclick="t" type="solid" color2="white"/>
                  <v:stroke color="black" weight="9000" joinstyle="bevel" endcap="flat"/>
                  <w10:wrap type="none"/>
                </v:shape>
                <v:shape id="shape_0" coordsize="113,1362" path="m47,1353l47,55c47,50,51,45,56,45c62,45,66,50,66,55l66,1353c66,1358,62,1362,56,1362c51,1362,47,1358,47,1353xm0,112l56,0l113,112l0,112xe" fillcolor="black" stroked="t" o:allowincell="f" style="position:absolute;left:3690;top:1950;width:98;height:992;mso-wrap-style:none;v-text-anchor:middle">
                  <v:fill o:detectmouseclick="t" type="solid" color2="white"/>
                  <v:stroke color="black" weight="9000" joinstyle="bevel" endcap="flat"/>
                  <w10:wrap type="none"/>
                </v:shape>
                <v:rect id="shape_0" fillcolor="#cccc00" stroked="f" o:allowincell="f" style="position:absolute;left:9466;top:3842;width:3158;height:321;mso-wrap-style:none;v-text-anchor:middle">
                  <v:fill o:detectmouseclick="t" type="solid" color2="#3333ff"/>
                  <v:stroke color="#3465a4" joinstyle="round" endcap="flat"/>
                  <w10:wrap type="none"/>
                </v:rect>
                <v:shape id="shape_0" stroked="f" o:allowincell="f" style="position:absolute;left:10492;top:3857;width:874;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Demonstrate </w:t>
                        </w:r>
                      </w:p>
                    </w:txbxContent>
                  </v:textbox>
                  <v:fill o:detectmouseclick="t" on="false"/>
                  <v:stroke color="#3465a4" joinstyle="round" endcap="flat"/>
                  <w10:wrap type="none"/>
                </v:shape>
                <v:shape id="shape_0" stroked="f" o:allowincell="f" style="position:absolute;left:10381;top:3986;width:1037;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novativeness</w:t>
                        </w:r>
                      </w:p>
                    </w:txbxContent>
                  </v:textbox>
                  <v:fill o:detectmouseclick="t" on="false"/>
                  <v:stroke color="#3465a4" joinstyle="round" endcap="flat"/>
                  <w10:wrap type="none"/>
                </v:shape>
                <v:rect id="shape_0" fillcolor="#cccc00" stroked="f" o:allowincell="f" style="position:absolute;left:3147;top:3842;width:2665;height:321;mso-wrap-style:none;v-text-anchor:middle">
                  <v:fill o:detectmouseclick="t" type="solid" color2="#3333ff"/>
                  <v:stroke color="#3465a4" joinstyle="round" endcap="flat"/>
                  <w10:wrap type="none"/>
                </v:rect>
                <v:shape id="shape_0" stroked="f" o:allowincell="f" style="position:absolute;left:3628;top:3857;width:1358;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Achieve Operational </w:t>
                        </w:r>
                      </w:p>
                    </w:txbxContent>
                  </v:textbox>
                  <v:fill o:detectmouseclick="t" on="false"/>
                  <v:stroke color="#3465a4" joinstyle="round" endcap="flat"/>
                  <w10:wrap type="none"/>
                </v:shape>
                <v:shape id="shape_0" stroked="f" o:allowincell="f" style="position:absolute;left:4021;top:3986;width:710;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Excellence</w:t>
                        </w:r>
                      </w:p>
                    </w:txbxContent>
                  </v:textbox>
                  <v:fill o:detectmouseclick="t" on="false"/>
                  <v:stroke color="#3465a4" joinstyle="round" endcap="flat"/>
                  <w10:wrap type="none"/>
                </v:shape>
                <v:oval id="shape_0" fillcolor="#bbe0e3" stroked="t" o:allowincell="f" style="position:absolute;left:3739;top:4783;width:887;height:657;mso-wrap-style:none;v-text-anchor:middle">
                  <v:fill o:detectmouseclick="t" type="solid" color2="#441f1c"/>
                  <v:stroke color="black" joinstyle="miter" endcap="flat"/>
                  <w10:wrap type="none"/>
                </v:oval>
                <v:shape id="shape_0" stroked="f" o:allowincell="f" style="position:absolute;left:3910;top:4860;width:44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Institution</w:t>
                        </w:r>
                      </w:p>
                    </w:txbxContent>
                  </v:textbox>
                  <v:fill o:detectmouseclick="t" on="false"/>
                  <v:stroke color="#3465a4" joinstyle="round" endcap="flat"/>
                  <w10:wrap type="none"/>
                </v:shape>
                <v:shape id="shape_0" stroked="f" o:allowincell="f" style="position:absolute;left:4413;top:4860;width:36;height:12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826;top:4965;width:19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lize</w:t>
                        </w:r>
                      </w:p>
                    </w:txbxContent>
                  </v:textbox>
                  <v:fill o:detectmouseclick="t" on="false"/>
                  <v:stroke color="#3465a4" joinstyle="round" endcap="flat"/>
                  <w10:wrap type="none"/>
                </v:shape>
                <v:shape id="shape_0" stroked="f" o:allowincell="f" style="position:absolute;left:4091;top:4965;width:38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Strategic </w:t>
                        </w:r>
                      </w:p>
                    </w:txbxContent>
                  </v:textbox>
                  <v:fill o:detectmouseclick="t" on="false"/>
                  <v:stroke color="#3465a4" joinstyle="round" endcap="flat"/>
                  <w10:wrap type="none"/>
                </v:shape>
                <v:shape id="shape_0" stroked="f" o:allowincell="f" style="position:absolute;left:3825;top:5070;width:57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Planning and </w:t>
                        </w:r>
                      </w:p>
                    </w:txbxContent>
                  </v:textbox>
                  <v:fill o:detectmouseclick="t" on="false"/>
                  <v:stroke color="#3465a4" joinstyle="round" endcap="flat"/>
                  <w10:wrap type="none"/>
                </v:shape>
                <v:shape id="shape_0" stroked="f" o:allowincell="f" style="position:absolute;left:3867;top:5164;width:52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nstitutional </w:t>
                        </w:r>
                      </w:p>
                    </w:txbxContent>
                  </v:textbox>
                  <v:fill o:detectmouseclick="t" on="false"/>
                  <v:stroke color="#3465a4" joinstyle="round" endcap="flat"/>
                  <w10:wrap type="none"/>
                </v:shape>
                <v:shape id="shape_0" stroked="f" o:allowincell="f" style="position:absolute;left:3895;top:5269;width:522;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Governance</w:t>
                        </w:r>
                      </w:p>
                    </w:txbxContent>
                  </v:textbox>
                  <v:fill o:detectmouseclick="t" on="false"/>
                  <v:stroke color="#3465a4" joinstyle="round" endcap="flat"/>
                  <w10:wrap type="none"/>
                </v:shape>
                <v:oval id="shape_0" fillcolor="#bbe0e3" stroked="t" o:allowincell="f" style="position:absolute;left:2752;top:5277;width:1184;height:739;mso-wrap-style:none;v-text-anchor:middle">
                  <v:fill o:detectmouseclick="t" type="solid" color2="#441f1c"/>
                  <v:stroke color="black" joinstyle="miter" endcap="flat"/>
                  <w10:wrap type="none"/>
                </v:oval>
                <v:shape id="shape_0" stroked="f" o:allowincell="f" style="position:absolute;left:2943;top:5362;width:68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Create Network </w:t>
                        </w:r>
                      </w:p>
                    </w:txbxContent>
                  </v:textbox>
                  <v:fill o:detectmouseclick="t" on="false"/>
                  <v:stroke color="#3465a4" joinstyle="round" endcap="flat"/>
                  <w10:wrap type="none"/>
                </v:shape>
                <v:shape id="shape_0" stroked="f" o:allowincell="f" style="position:absolute;left:2970;top:5479;width:636;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of Partners for </w:t>
                        </w:r>
                      </w:p>
                    </w:txbxContent>
                  </v:textbox>
                  <v:fill o:detectmouseclick="t" on="false"/>
                  <v:stroke color="#3465a4" joinstyle="round" endcap="flat"/>
                  <w10:wrap type="none"/>
                </v:shape>
                <v:shape id="shape_0" stroked="f" o:allowincell="f" style="position:absolute;left:2886;top:5595;width:816;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Extended Product/</w:t>
                        </w:r>
                      </w:p>
                    </w:txbxContent>
                  </v:textbox>
                  <v:fill o:detectmouseclick="t" on="false"/>
                  <v:stroke color="#3465a4" joinstyle="round" endcap="flat"/>
                  <w10:wrap type="none"/>
                </v:shape>
                <v:shape id="shape_0" stroked="f" o:allowincell="f" style="position:absolute;left:3139;top:5712;width:31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Service </w:t>
                        </w:r>
                      </w:p>
                    </w:txbxContent>
                  </v:textbox>
                  <v:fill o:detectmouseclick="t" on="false"/>
                  <v:stroke color="#3465a4" joinstyle="round" endcap="flat"/>
                  <w10:wrap type="none"/>
                </v:shape>
                <v:shape id="shape_0" stroked="f" o:allowincell="f" style="position:absolute;left:3027;top:5817;width:497;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Capabilities  </w:t>
                        </w:r>
                      </w:p>
                    </w:txbxContent>
                  </v:textbox>
                  <v:fill o:detectmouseclick="t" on="false"/>
                  <v:stroke color="#3465a4" joinstyle="round" endcap="flat"/>
                  <w10:wrap type="none"/>
                </v:shape>
                <v:shape id="shape_0" coordsize="113,235" path="m47,226l47,56c47,50,51,46,57,46c62,46,66,50,66,56l66,226c66,231,62,235,57,235c51,235,47,231,47,226xm0,113l57,0l113,113l0,113xe" fillcolor="black" stroked="t" o:allowincell="f" style="position:absolute;left:3196;top:4582;width:98;height:170;mso-wrap-style:none;v-text-anchor:middle">
                  <v:fill o:detectmouseclick="t" type="solid" color2="white"/>
                  <v:stroke color="black" weight="9000" joinstyle="bevel" endcap="flat"/>
                  <w10:wrap type="none"/>
                </v:shape>
                <v:shape id="shape_0" coordsize="113,911" path="m47,902l47,55c47,50,52,46,57,46c62,46,66,50,66,55l66,902c66,907,62,911,57,911c52,911,47,907,47,902xm0,113l57,0l113,113l0,113xe" fillcolor="black" stroked="t" o:allowincell="f" style="position:absolute;left:3591;top:4618;width:98;height:664;mso-wrap-style:none;v-text-anchor:middle">
                  <v:fill o:detectmouseclick="t" type="solid" color2="white"/>
                  <v:stroke color="black" weight="9000" joinstyle="bevel" endcap="flat"/>
                  <w10:wrap type="none"/>
                </v:shape>
                <v:oval id="shape_0" fillcolor="#bbe0e3" stroked="t" o:allowincell="f" style="position:absolute;left:7293;top:5405;width:888;height:493;mso-wrap-style:none;v-text-anchor:middle">
                  <v:fill o:detectmouseclick="t" type="solid" color2="#441f1c"/>
                  <v:stroke color="black" joinstyle="miter" endcap="flat"/>
                  <w10:wrap type="none"/>
                </v:oval>
                <v:shape id="shape_0" stroked="f" o:allowincell="f" style="position:absolute;left:7468;top:5455;width:44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Institution</w:t>
                        </w:r>
                      </w:p>
                    </w:txbxContent>
                  </v:textbox>
                  <v:fill o:detectmouseclick="t" on="false"/>
                  <v:stroke color="#3465a4" joinstyle="round" endcap="flat"/>
                  <w10:wrap type="none"/>
                </v:shape>
                <v:shape id="shape_0" stroked="f" o:allowincell="f" style="position:absolute;left:7971;top:5455;width:36;height:12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7454;top:5549;width:19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lize</w:t>
                        </w:r>
                      </w:p>
                    </w:txbxContent>
                  </v:textbox>
                  <v:fill o:detectmouseclick="t" on="false"/>
                  <v:stroke color="#3465a4" joinstyle="round" endcap="flat"/>
                  <w10:wrap type="none"/>
                </v:shape>
                <v:shape id="shape_0" stroked="f" o:allowincell="f" style="position:absolute;left:7720;top:5549;width:247;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Client </w:t>
                        </w:r>
                      </w:p>
                    </w:txbxContent>
                  </v:textbox>
                  <v:fill o:detectmouseclick="t" on="false"/>
                  <v:stroke color="#3465a4" joinstyle="round" endcap="flat"/>
                  <w10:wrap type="none"/>
                </v:shape>
                <v:shape id="shape_0" stroked="f" o:allowincell="f" style="position:absolute;left:7384;top:5654;width:57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Management </w:t>
                        </w:r>
                      </w:p>
                    </w:txbxContent>
                  </v:textbox>
                  <v:fill o:detectmouseclick="t" on="false"/>
                  <v:stroke color="#3465a4" joinstyle="round" endcap="flat"/>
                  <w10:wrap type="none"/>
                </v:shape>
                <v:shape id="shape_0" stroked="f" o:allowincell="f" style="position:absolute;left:7607;top:5759;width:32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System</w:t>
                        </w:r>
                      </w:p>
                    </w:txbxContent>
                  </v:textbox>
                  <v:fill o:detectmouseclick="t" on="false"/>
                  <v:stroke color="#3465a4" joinstyle="round" endcap="flat"/>
                  <w10:wrap type="none"/>
                </v:shape>
                <v:oval id="shape_0" fillcolor="#bbe0e3" stroked="t" o:allowincell="f" style="position:absolute;left:6208;top:5487;width:986;height:328;mso-wrap-style:none;v-text-anchor:middle">
                  <v:fill o:detectmouseclick="t" type="solid" color2="#441f1c"/>
                  <v:stroke color="black" joinstyle="miter" endcap="flat"/>
                  <w10:wrap type="none"/>
                </v:oval>
                <v:shape id="shape_0" stroked="f" o:allowincell="f" style="position:absolute;left:6347;top:5502;width:60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Communicate</w:t>
                        </w:r>
                      </w:p>
                    </w:txbxContent>
                  </v:textbox>
                  <v:fill o:detectmouseclick="t" on="false"/>
                  <v:stroke color="#3465a4" joinstyle="round" endcap="flat"/>
                  <w10:wrap type="none"/>
                </v:shape>
                <v:shape id="shape_0" stroked="f" o:allowincell="f" style="position:absolute;left:6571;top:5595;width:24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Value</w:t>
                        </w:r>
                      </w:p>
                    </w:txbxContent>
                  </v:textbox>
                  <v:fill o:detectmouseclick="t" on="false"/>
                  <v:stroke color="#3465a4" joinstyle="round" endcap="flat"/>
                  <w10:wrap type="none"/>
                </v:shape>
                <v:shape id="shape_0" stroked="f" o:allowincell="f" style="position:absolute;left:6430;top:5689;width:48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Proposition</w:t>
                        </w:r>
                      </w:p>
                    </w:txbxContent>
                  </v:textbox>
                  <v:fill o:detectmouseclick="t" on="false"/>
                  <v:stroke color="#3465a4" joinstyle="round" endcap="flat"/>
                  <w10:wrap type="none"/>
                </v:shape>
                <v:oval id="shape_0" fillcolor="#bbe0e3" stroked="t" o:allowincell="f" style="position:absolute;left:6109;top:4829;width:887;height:657;mso-wrap-style:none;v-text-anchor:middle">
                  <v:fill o:detectmouseclick="t" type="solid" color2="#441f1c"/>
                  <v:stroke color="black" joinstyle="miter" endcap="flat"/>
                  <w10:wrap type="none"/>
                </v:oval>
                <v:shape id="shape_0" stroked="f" o:allowincell="f" style="position:absolute;left:6346;top:4930;width:37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Enhance</w:t>
                        </w:r>
                      </w:p>
                    </w:txbxContent>
                  </v:textbox>
                  <v:fill o:detectmouseclick="t" on="false"/>
                  <v:stroke color="#3465a4" joinstyle="round" endcap="flat"/>
                  <w10:wrap type="none"/>
                </v:shape>
                <v:shape id="shape_0" stroked="f" o:allowincell="f" style="position:absolute;left:6263;top:5047;width:49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Partnering/</w:t>
                        </w:r>
                      </w:p>
                    </w:txbxContent>
                  </v:textbox>
                  <v:fill o:detectmouseclick="t" on="false"/>
                  <v:stroke color="#3465a4" joinstyle="round" endcap="flat"/>
                  <w10:wrap type="none"/>
                </v:shape>
                <v:shape id="shape_0" stroked="f" o:allowincell="f" style="position:absolute;left:6276;top:5164;width:46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ntegrated </w:t>
                        </w:r>
                      </w:p>
                    </w:txbxContent>
                  </v:textbox>
                  <v:fill o:detectmouseclick="t" on="false"/>
                  <v:stroke color="#3465a4" joinstyle="round" endcap="flat"/>
                  <w10:wrap type="none"/>
                </v:shape>
                <v:shape id="shape_0" stroked="f" o:allowincell="f" style="position:absolute;left:6235;top:5280;width:57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Management</w:t>
                        </w:r>
                      </w:p>
                    </w:txbxContent>
                  </v:textbox>
                  <v:fill o:detectmouseclick="t" on="false"/>
                  <v:stroke color="#3465a4" joinstyle="round" endcap="flat"/>
                  <w10:wrap type="none"/>
                </v:shape>
                <v:oval id="shape_0" fillcolor="#bbe0e3" stroked="t" o:allowincell="f" style="position:absolute;left:8380;top:4747;width:788;height:574;mso-wrap-style:none;v-text-anchor:middle">
                  <v:fill o:detectmouseclick="t" type="solid" color2="#441f1c"/>
                  <v:stroke color="black" joinstyle="miter" endcap="flat"/>
                  <w10:wrap type="none"/>
                </v:oval>
                <v:shape id="shape_0" stroked="f" o:allowincell="f" style="position:absolute;left:8545;top:4802;width:38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Establish </w:t>
                        </w:r>
                      </w:p>
                    </w:txbxContent>
                  </v:textbox>
                  <v:fill o:detectmouseclick="t" on="false"/>
                  <v:stroke color="#3465a4" joinstyle="round" endcap="flat"/>
                  <w10:wrap type="none"/>
                </v:shape>
                <v:shape id="shape_0" stroked="f" o:allowincell="f" style="position:absolute;left:8559;top:4895;width:36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National </w:t>
                        </w:r>
                      </w:p>
                    </w:txbxContent>
                  </v:textbox>
                  <v:fill o:detectmouseclick="t" on="false"/>
                  <v:stroke color="#3465a4" joinstyle="round" endcap="flat"/>
                  <w10:wrap type="none"/>
                </v:shape>
                <v:shape id="shape_0" stroked="f" o:allowincell="f" style="position:absolute;left:8475;top:4988;width:52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Stakeholder</w:t>
                        </w:r>
                      </w:p>
                    </w:txbxContent>
                  </v:textbox>
                  <v:fill o:detectmouseclick="t" on="false"/>
                  <v:stroke color="#3465a4" joinstyle="round" endcap="flat"/>
                  <w10:wrap type="none"/>
                </v:shape>
                <v:shape id="shape_0" stroked="f" o:allowincell="f" style="position:absolute;left:8462;top:5070;width:54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Consultation</w:t>
                        </w:r>
                      </w:p>
                    </w:txbxContent>
                  </v:textbox>
                  <v:fill o:detectmouseclick="t" on="false"/>
                  <v:stroke color="#3465a4" joinstyle="round" endcap="flat"/>
                  <w10:wrap type="none"/>
                </v:shape>
                <v:shape id="shape_0" stroked="f" o:allowincell="f" style="position:absolute;left:8504;top:5164;width:49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Mechanism</w:t>
                        </w:r>
                      </w:p>
                    </w:txbxContent>
                  </v:textbox>
                  <v:fill o:detectmouseclick="t" on="false"/>
                  <v:stroke color="#3465a4" joinstyle="round" endcap="flat"/>
                  <w10:wrap type="none"/>
                </v:shape>
                <v:oval id="shape_0" fillcolor="#bbe0e3" stroked="t" o:allowincell="f" style="position:absolute;left:7195;top:4747;width:789;height:574;mso-wrap-style:none;v-text-anchor:middle">
                  <v:fill o:detectmouseclick="t" type="solid" color2="#441f1c"/>
                  <v:stroke color="black" joinstyle="miter" endcap="flat"/>
                  <w10:wrap type="none"/>
                </v:oval>
                <v:shape id="shape_0" stroked="f" o:allowincell="f" style="position:absolute;left:7369;top:4778;width:35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Develop </w:t>
                        </w:r>
                      </w:p>
                    </w:txbxContent>
                  </v:textbox>
                  <v:fill o:detectmouseclick="t" on="false"/>
                  <v:stroke color="#3465a4" joinstyle="round" endcap="flat"/>
                  <w10:wrap type="none"/>
                </v:shape>
                <v:shape id="shape_0" stroked="f" o:allowincell="f" style="position:absolute;left:7256;top:4883;width:54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Partnerships </w:t>
                        </w:r>
                      </w:p>
                    </w:txbxContent>
                  </v:textbox>
                  <v:fill o:detectmouseclick="t" on="false"/>
                  <v:stroke color="#3465a4" joinstyle="round" endcap="flat"/>
                  <w10:wrap type="none"/>
                </v:shape>
                <v:shape id="shape_0" stroked="f" o:allowincell="f" style="position:absolute;left:7228;top:4988;width:596;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to Deliver the </w:t>
                        </w:r>
                      </w:p>
                    </w:txbxContent>
                  </v:textbox>
                  <v:fill o:detectmouseclick="t" on="false"/>
                  <v:stroke color="#3465a4" joinstyle="round" endcap="flat"/>
                  <w10:wrap type="none"/>
                </v:shape>
                <v:shape id="shape_0" stroked="f" o:allowincell="f" style="position:absolute;left:7326;top:5094;width:442;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Best Total </w:t>
                        </w:r>
                      </w:p>
                    </w:txbxContent>
                  </v:textbox>
                  <v:fill o:detectmouseclick="t" on="false"/>
                  <v:stroke color="#3465a4" joinstyle="round" endcap="flat"/>
                  <w10:wrap type="none"/>
                </v:shape>
                <v:shape id="shape_0" stroked="f" o:allowincell="f" style="position:absolute;left:7454;top:5199;width:24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Value</w:t>
                        </w:r>
                      </w:p>
                    </w:txbxContent>
                  </v:textbox>
                  <v:fill o:detectmouseclick="t" on="false"/>
                  <v:stroke color="#3465a4" joinstyle="round" endcap="flat"/>
                  <w10:wrap type="none"/>
                </v:shape>
                <v:oval id="shape_0" fillcolor="#bbe0e3" stroked="t" o:allowincell="f" style="position:absolute;left:10355;top:5359;width:986;height:621;mso-wrap-style:none;v-text-anchor:middle">
                  <v:fill o:detectmouseclick="t" type="solid" color2="#441f1c"/>
                  <v:stroke color="black" joinstyle="miter" endcap="flat"/>
                  <w10:wrap type="none"/>
                </v:oval>
                <v:shape id="shape_0" stroked="f" o:allowincell="f" style="position:absolute;left:10633;top:5385;width:35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Develop </w:t>
                        </w:r>
                      </w:p>
                    </w:txbxContent>
                  </v:textbox>
                  <v:fill o:detectmouseclick="t" on="false"/>
                  <v:stroke color="#3465a4" joinstyle="round" endcap="flat"/>
                  <w10:wrap type="none"/>
                </v:shape>
                <v:shape id="shape_0" stroked="f" o:allowincell="f" style="position:absolute;left:10618;top:5479;width:402;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Research</w:t>
                        </w:r>
                      </w:p>
                    </w:txbxContent>
                  </v:textbox>
                  <v:fill o:detectmouseclick="t" on="false"/>
                  <v:stroke color="#3465a4" joinstyle="round" endcap="flat"/>
                  <w10:wrap type="none"/>
                </v:shape>
                <v:shape id="shape_0" stroked="f" o:allowincell="f" style="position:absolute;left:10521;top:5572;width:59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Opportunities</w:t>
                        </w:r>
                      </w:p>
                    </w:txbxContent>
                  </v:textbox>
                  <v:fill o:detectmouseclick="t" on="false"/>
                  <v:stroke color="#3465a4" joinstyle="round" endcap="flat"/>
                  <w10:wrap type="none"/>
                </v:shape>
                <v:shape id="shape_0" stroked="f" o:allowincell="f" style="position:absolute;left:10534;top:5665;width:542;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ligned with</w:t>
                        </w:r>
                      </w:p>
                    </w:txbxContent>
                  </v:textbox>
                  <v:fill o:detectmouseclick="t" on="false"/>
                  <v:stroke color="#3465a4" joinstyle="round" endcap="flat"/>
                  <w10:wrap type="none"/>
                </v:shape>
                <v:shape id="shape_0" stroked="f" o:allowincell="f" style="position:absolute;left:10646;top:5759;width:32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Growth </w:t>
                        </w:r>
                      </w:p>
                    </w:txbxContent>
                  </v:textbox>
                  <v:fill o:detectmouseclick="t" on="false"/>
                  <v:stroke color="#3465a4" joinstyle="round" endcap="flat"/>
                  <w10:wrap type="none"/>
                </v:shape>
                <v:shape id="shape_0" stroked="f" o:allowincell="f" style="position:absolute;left:10702;top:5852;width:23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areas </w:t>
                        </w:r>
                      </w:p>
                    </w:txbxContent>
                  </v:textbox>
                  <v:fill o:detectmouseclick="t" on="false"/>
                  <v:stroke color="#3465a4" joinstyle="round" endcap="flat"/>
                  <w10:wrap type="none"/>
                </v:shape>
                <v:oval id="shape_0" fillcolor="#bbe0e3" stroked="t" o:allowincell="f" style="position:absolute;left:11441;top:5441;width:1085;height:457;mso-wrap-style:none;v-text-anchor:middle">
                  <v:fill o:detectmouseclick="t" type="solid" color2="#441f1c"/>
                  <v:stroke color="black" joinstyle="miter" endcap="flat"/>
                  <w10:wrap type="none"/>
                </v:oval>
                <v:shape id="shape_0" stroked="f" o:allowincell="f" style="position:absolute;left:11642;top:5467;width:56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dentify New </w:t>
                        </w:r>
                      </w:p>
                    </w:txbxContent>
                  </v:textbox>
                  <v:fill o:detectmouseclick="t" on="false"/>
                  <v:stroke color="#3465a4" joinstyle="round" endcap="flat"/>
                  <w10:wrap type="none"/>
                </v:shape>
                <v:shape id="shape_0" stroked="f" o:allowincell="f" style="position:absolute;left:11614;top:5572;width:59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Opportunities </w:t>
                        </w:r>
                      </w:p>
                    </w:txbxContent>
                  </v:textbox>
                  <v:fill o:detectmouseclick="t" on="false"/>
                  <v:stroke color="#3465a4" joinstyle="round" endcap="flat"/>
                  <w10:wrap type="none"/>
                </v:shape>
                <v:shape id="shape_0" stroked="f" o:allowincell="f" style="position:absolute;left:11768;top:5677;width:36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to Serve </w:t>
                        </w:r>
                      </w:p>
                    </w:txbxContent>
                  </v:textbox>
                  <v:fill o:detectmouseclick="t" on="false"/>
                  <v:stroke color="#3465a4" joinstyle="round" endcap="flat"/>
                  <w10:wrap type="none"/>
                </v:shape>
                <v:shape id="shape_0" stroked="f" o:allowincell="f" style="position:absolute;left:11726;top:5771;width:46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Customers</w:t>
                        </w:r>
                      </w:p>
                    </w:txbxContent>
                  </v:textbox>
                  <v:fill o:detectmouseclick="t" on="false"/>
                  <v:stroke color="#3465a4" joinstyle="round" endcap="flat"/>
                  <w10:wrap type="none"/>
                </v:shape>
                <v:oval id="shape_0" fillcolor="#bbe0e3" stroked="t" o:allowincell="f" style="position:absolute;left:11736;top:4783;width:790;height:575;mso-wrap-style:none;v-text-anchor:middle">
                  <v:fill o:detectmouseclick="t" type="solid" color2="#441f1c"/>
                  <v:stroke color="black" joinstyle="miter" endcap="flat"/>
                  <w10:wrap type="none"/>
                </v:oval>
                <v:shape id="shape_0" stroked="f" o:allowincell="f" style="position:absolute;left:11893;top:4813;width:38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ntensify </w:t>
                        </w:r>
                      </w:p>
                    </w:txbxContent>
                  </v:textbox>
                  <v:fill o:detectmouseclick="t" on="false"/>
                  <v:stroke color="#3465a4" joinstyle="round" endcap="flat"/>
                  <w10:wrap type="none"/>
                </v:shape>
                <v:shape id="shape_0" stroked="f" o:allowincell="f" style="position:absolute;left:11838;top:4918;width:477;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Implement</w:t>
                        </w:r>
                      </w:p>
                    </w:txbxContent>
                  </v:textbox>
                  <v:fill o:detectmouseclick="t" on="false"/>
                  <v:stroke color="#3465a4" joinstyle="round" endcap="flat"/>
                  <w10:wrap type="none"/>
                </v:shape>
                <v:shape id="shape_0" stroked="f" o:allowincell="f" style="position:absolute;left:12383;top:4918;width:36;height:12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11921;top:5023;width:21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tion</w:t>
                        </w:r>
                      </w:p>
                    </w:txbxContent>
                  </v:textbox>
                  <v:fill o:detectmouseclick="t" on="false"/>
                  <v:stroke color="#3465a4" joinstyle="round" endcap="flat"/>
                  <w10:wrap type="none"/>
                </v:shape>
                <v:shape id="shape_0" stroked="f" o:allowincell="f" style="position:absolute;left:12201;top:5023;width:86;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of </w:t>
                        </w:r>
                      </w:p>
                    </w:txbxContent>
                  </v:textbox>
                  <v:fill o:detectmouseclick="t" on="false"/>
                  <v:stroke color="#3465a4" joinstyle="round" endcap="flat"/>
                  <w10:wrap type="none"/>
                </v:shape>
                <v:shape id="shape_0" stroked="f" o:allowincell="f" style="position:absolute;left:11991;top:5129;width:24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Major</w:t>
                        </w:r>
                      </w:p>
                    </w:txbxContent>
                  </v:textbox>
                  <v:fill o:detectmouseclick="t" on="false"/>
                  <v:stroke color="#3465a4" joinstyle="round" endcap="flat"/>
                  <w10:wrap type="none"/>
                </v:shape>
                <v:shape id="shape_0" stroked="f" o:allowincell="f" style="position:absolute;left:11922;top:5234;width:36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Reforms</w:t>
                        </w:r>
                      </w:p>
                    </w:txbxContent>
                  </v:textbox>
                  <v:fill o:detectmouseclick="t" on="false"/>
                  <v:stroke color="#3465a4" joinstyle="round" endcap="flat"/>
                  <w10:wrap type="none"/>
                </v:shape>
                <v:oval id="shape_0" fillcolor="#bbe0e3" stroked="t" o:allowincell="f" style="position:absolute;left:10651;top:4783;width:789;height:493;mso-wrap-style:none;v-text-anchor:middle">
                  <v:fill o:detectmouseclick="t" type="solid" color2="#441f1c"/>
                  <v:stroke color="black" joinstyle="miter" endcap="flat"/>
                  <w10:wrap type="none"/>
                </v:oval>
                <v:shape id="shape_0" stroked="f" o:allowincell="f" style="position:absolute;left:10828;top:4860;width:36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National </w:t>
                        </w:r>
                      </w:p>
                    </w:txbxContent>
                  </v:textbox>
                  <v:fill o:detectmouseclick="t" on="false"/>
                  <v:stroke color="#3465a4" joinstyle="round" endcap="flat"/>
                  <w10:wrap type="none"/>
                </v:shape>
                <v:shape id="shape_0" stroked="f" o:allowincell="f" style="position:absolute;left:10689;top:4977;width:58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Qualifications </w:t>
                        </w:r>
                      </w:p>
                    </w:txbxContent>
                  </v:textbox>
                  <v:fill o:detectmouseclick="t" on="false"/>
                  <v:stroke color="#3465a4" joinstyle="round" endcap="flat"/>
                  <w10:wrap type="none"/>
                </v:shape>
                <v:shape id="shape_0" stroked="f" o:allowincell="f" style="position:absolute;left:10773;top:5094;width:49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Framework</w:t>
                        </w:r>
                      </w:p>
                    </w:txbxContent>
                  </v:textbox>
                  <v:fill o:detectmouseclick="t" on="false"/>
                  <v:stroke color="#3465a4" joinstyle="round" endcap="flat"/>
                  <w10:wrap type="none"/>
                </v:shape>
                <v:shape id="shape_0" coordsize="112,235" path="m47,226l47,56c47,50,51,46,56,46c61,46,65,50,65,56l65,226c65,231,61,235,56,235c51,235,47,231,47,226xm0,113l56,0l112,113l0,113xe" fillcolor="black" stroked="t" o:allowincell="f" style="position:absolute;left:10997;top:4582;width:97;height:170;mso-wrap-style:none;v-text-anchor:middle">
                  <v:fill o:detectmouseclick="t" type="solid" color2="white"/>
                  <v:stroke color="black" weight="9000" joinstyle="bevel" endcap="flat"/>
                  <w10:wrap type="none"/>
                </v:shape>
                <v:shape id="shape_0" coordsize="113,235" path="m47,225l47,55c47,50,51,46,57,46c62,46,66,50,66,55l66,225c66,231,62,235,57,235c51,235,47,231,47,225xm0,113l57,0l113,113l0,113xe" fillcolor="black" stroked="t" o:allowincell="f" style="position:absolute;left:12082;top:4618;width:98;height:171;mso-wrap-style:none;v-text-anchor:middle">
                  <v:fill o:detectmouseclick="t" type="solid" color2="white"/>
                  <v:stroke color="black" weight="9000" joinstyle="bevel" endcap="flat"/>
                  <w10:wrap type="none"/>
                </v:shape>
                <v:shape id="shape_0" coordsize="113,1025" path="m47,1015l47,56c47,50,51,46,56,46c61,46,66,50,66,56l66,1015c66,1021,61,1025,56,1025c51,1025,47,1021,47,1015xm0,113l56,0l113,113l0,113xe" fillcolor="black" stroked="t" o:allowincell="f" style="position:absolute;left:10503;top:4582;width:98;height:747;mso-wrap-style:none;v-text-anchor:middle">
                  <v:fill o:detectmouseclick="t" type="solid" color2="white"/>
                  <v:stroke color="black" weight="9000" joinstyle="bevel" endcap="flat"/>
                  <w10:wrap type="none"/>
                </v:shape>
                <v:shape id="shape_0" coordsize="113,1137" path="m47,1128l47,55c47,50,52,46,57,46c62,46,66,50,66,55l66,1128c66,1133,62,1137,57,1137c52,1137,47,1133,47,1128xm0,113l57,0l113,113l0,113xe" fillcolor="black" stroked="t" o:allowincell="f" style="position:absolute;left:11588;top:4618;width:98;height:829;mso-wrap-style:none;v-text-anchor:middle">
                  <v:fill o:detectmouseclick="t" type="solid" color2="white"/>
                  <v:stroke color="black" weight="9000" joinstyle="bevel" endcap="flat"/>
                  <w10:wrap type="none"/>
                </v:shape>
                <v:shape id="shape_0" coordsize="113,348" path="m47,339l47,56c47,50,51,46,56,46c61,46,66,50,66,56l66,339c66,344,61,348,56,348c51,348,47,344,47,339xm0,113l56,0l113,113l0,113xe" fillcolor="black" stroked="t" o:allowincell="f" style="position:absolute;left:6455;top:4582;width:98;height:253;mso-wrap-style:none;v-text-anchor:middle">
                  <v:fill o:detectmouseclick="t" type="solid" color2="white"/>
                  <v:stroke color="black" weight="9000" joinstyle="bevel" endcap="flat"/>
                  <w10:wrap type="none"/>
                </v:shape>
                <v:shape id="shape_0" coordsize="113,235" path="m47,226l47,56c47,50,52,46,57,46c62,46,66,50,66,56l66,226c66,231,62,235,57,235c52,235,47,231,47,226xm0,113l57,0l113,113l0,113xe" fillcolor="black" stroked="t" o:allowincell="f" style="position:absolute;left:7540;top:4582;width:98;height:170;mso-wrap-style:none;v-text-anchor:middle">
                  <v:fill o:detectmouseclick="t" type="solid" color2="white"/>
                  <v:stroke color="black" weight="9000" joinstyle="bevel" endcap="flat"/>
                  <w10:wrap type="none"/>
                </v:shape>
                <v:shape id="shape_0" coordsize="113,235" path="m47,226l47,56c47,50,51,46,56,46c62,46,66,50,66,56l66,226c66,231,62,235,56,235c51,235,47,231,47,226xm0,113l56,0l113,113l0,113xe" fillcolor="black" stroked="t" o:allowincell="f" style="position:absolute;left:8627;top:4582;width:98;height:170;mso-wrap-style:none;v-text-anchor:middle">
                  <v:fill o:detectmouseclick="t" type="solid" color2="white"/>
                  <v:stroke color="black" weight="9000" joinstyle="bevel" endcap="flat"/>
                  <w10:wrap type="none"/>
                </v:shape>
                <v:shape id="shape_0" coordsize="112,1137" path="m47,1128l47,55c47,50,51,46,56,46c61,46,65,50,65,55l65,1128c65,1133,61,1137,56,1137c51,1137,47,1133,47,1128xm0,113l56,0l112,113l0,113xe" fillcolor="black" stroked="t" o:allowincell="f" style="position:absolute;left:7047;top:4664;width:97;height:829;mso-wrap-style:none;v-text-anchor:middle">
                  <v:fill o:detectmouseclick="t" type="solid" color2="white"/>
                  <v:stroke color="black" weight="9000" joinstyle="bevel" endcap="flat"/>
                  <w10:wrap type="none"/>
                </v:shape>
                <v:shape id="shape_0" coordsize="113,1025" path="m47,1015l47,55c47,50,52,46,57,46c62,46,66,50,66,55l66,1015c66,1020,62,1025,57,1025c52,1025,47,1020,47,1015xm0,113l57,0l113,113l0,113xe" fillcolor="black" stroked="t" o:allowincell="f" style="position:absolute;left:8034;top:4664;width:98;height:747;mso-wrap-style:none;v-text-anchor:middle">
                  <v:fill o:detectmouseclick="t" type="solid" color2="white"/>
                  <v:stroke color="black" weight="9000" joinstyle="bevel" endcap="flat"/>
                  <w10:wrap type="none"/>
                </v:shape>
                <v:shape id="shape_0" coordsize="113,235" path="m47,225l47,55c47,50,51,45,56,45c62,45,66,50,66,55l66,225c66,230,62,235,56,235c51,235,47,230,47,225xm0,112l56,0l113,112l0,112xe" fillcolor="black" stroked="t" o:allowincell="f" style="position:absolute;left:4184;top:4171;width:98;height:171;mso-wrap-style:none;v-text-anchor:middle">
                  <v:fill o:detectmouseclick="t" type="solid" color2="white"/>
                  <v:stroke color="black" weight="9000" joinstyle="bevel" endcap="flat"/>
                  <w10:wrap type="none"/>
                </v:shape>
                <v:shape id="shape_0" coordsize="113,235" path="m47,225l47,55c47,50,52,45,57,45c62,45,66,50,66,55l66,225c66,230,62,235,57,235c52,235,47,230,47,225xm0,112l57,0l113,112l0,112xe" fillcolor="black" stroked="t" o:allowincell="f" style="position:absolute;left:7540;top:4171;width:98;height:171;mso-wrap-style:none;v-text-anchor:middle">
                  <v:fill o:detectmouseclick="t" type="solid" color2="white"/>
                  <v:stroke color="black" weight="9000" joinstyle="bevel" endcap="flat"/>
                  <w10:wrap type="none"/>
                </v:shape>
                <v:shape id="shape_0" coordsize="112,235" path="m47,225l47,55c47,50,51,45,56,45c61,45,65,50,65,55l65,225c65,230,61,235,56,235c51,235,47,230,47,225xm0,112l56,0l112,112l0,112xe" fillcolor="black" stroked="t" o:allowincell="f" style="position:absolute;left:10997;top:4171;width:97;height:171;mso-wrap-style:none;v-text-anchor:middle">
                  <v:fill o:detectmouseclick="t" type="solid" color2="white"/>
                  <v:stroke color="black" weight="9000" joinstyle="bevel" endcap="flat"/>
                  <w10:wrap type="none"/>
                </v:shape>
                <v:group id="shape_0" style="position:absolute;left:6898;top:6722;width:1778;height:575">
                  <v:oval id="shape_0" fillcolor="yellow" stroked="t" o:allowincell="f" style="position:absolute;left:6898;top:6722;width:1777;height:574;mso-wrap-style:none;v-text-anchor:middle">
                    <v:fill o:detectmouseclick="t" type="solid" color2="blue"/>
                    <v:stroke color="black" joinstyle="miter" endcap="flat"/>
                    <w10:wrap type="none"/>
                  </v:oval>
                  <v:oval id="shape_0" stroked="t" o:allowincell="f" style="position:absolute;left:6898;top:6722;width:1777;height:574;mso-wrap-style:none;v-text-anchor:middle">
                    <v:fill o:detectmouseclick="t" on="false"/>
                    <v:stroke color="black" weight="9000" joinstyle="miter" endcap="round"/>
                    <w10:wrap type="none"/>
                  </v:oval>
                </v:group>
                <v:shape id="shape_0" stroked="f" o:allowincell="f" style="position:absolute;left:7425;top:6787;width:568;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 xml:space="preserve">Enhance </w:t>
                        </w:r>
                      </w:p>
                    </w:txbxContent>
                  </v:textbox>
                  <v:fill o:detectmouseclick="t" on="false"/>
                  <v:stroke color="#3465a4" joinstyle="round" endcap="flat"/>
                  <w10:wrap type="none"/>
                </v:shape>
                <v:shape id="shape_0" stroked="f" o:allowincell="f" style="position:absolute;left:7298;top:6939;width:814;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Information</w:t>
                        </w:r>
                      </w:p>
                    </w:txbxContent>
                  </v:textbox>
                  <v:fill o:detectmouseclick="t" on="false"/>
                  <v:stroke color="#3465a4" joinstyle="round" endcap="flat"/>
                  <w10:wrap type="none"/>
                </v:shape>
                <v:shape id="shape_0" stroked="f" o:allowincell="f" style="position:absolute;left:7271;top:7091;width:869;height:291;mso-wrap-style:square;v-text-anchor:top" type="_x0000_t202">
                  <v:textbox>
                    <w:txbxContent>
                      <w:p>
                        <w:pPr>
                          <w:overflowPunct w:val="false"/>
                          <w:bidi w:val="0"/>
                          <w:rPr/>
                        </w:pPr>
                        <w:r>
                          <w:rPr>
                            <w:kern w:val="2"/>
                            <w:sz w:val="12"/>
                            <w:b/>
                            <w:szCs w:val="12"/>
                            <w:bCs/>
                            <w:rFonts w:ascii="Verdana" w:hAnsi="Verdana" w:eastAsia="Times New Roman" w:cs="Verdana"/>
                            <w:color w:val="000000"/>
                            <w:lang w:val="en-US" w:bidi="ar-SA"/>
                          </w:rPr>
                          <w:t>Management</w:t>
                        </w:r>
                      </w:p>
                    </w:txbxContent>
                  </v:textbox>
                  <v:fill o:detectmouseclick="t" on="false"/>
                  <v:stroke color="#3465a4" joinstyle="round" endcap="flat"/>
                  <w10:wrap type="none"/>
                </v:shape>
                <v:group id="shape_0" style="position:absolute;left:4036;top:6063;width:394;height:165">
                  <v:shape id="shape_0" coordsize="394,165" path="m0,42l99,42l99,165l296,165l296,42l394,42l197,0l0,42xe" fillcolor="black" stroked="f" o:allowincell="f" style="position:absolute;left:4036;top:6063;width:393;height:164;mso-wrap-style:none;v-text-anchor:middle">
                    <v:fill o:detectmouseclick="t" type="solid" color2="white"/>
                    <v:stroke color="#3465a4" joinstyle="round" endcap="flat"/>
                    <w10:wrap type="none"/>
                  </v:shape>
                  <v:shape id="shape_0" coordsize="394,165" path="m0,42l99,42l99,165l296,165l296,42l394,42l197,0l0,42xe" stroked="t" o:allowincell="f" style="position:absolute;left:4036;top:6063;width:393;height:164;mso-wrap-style:none;v-text-anchor:middle">
                    <v:fill o:detectmouseclick="t" on="false"/>
                    <v:stroke color="black" weight="9000" joinstyle="round" endcap="round"/>
                    <w10:wrap type="none"/>
                  </v:shape>
                </v:group>
                <v:group id="shape_0" style="position:absolute;left:7491;top:6063;width:395;height:165">
                  <v:shape id="shape_0" coordsize="395,165" path="m0,42l99,42l99,165l296,165l296,42l395,42l198,0l0,42xe" fillcolor="black" stroked="f" o:allowincell="f" style="position:absolute;left:7491;top:6063;width:394;height:164;mso-wrap-style:none;v-text-anchor:middle">
                    <v:fill o:detectmouseclick="t" type="solid" color2="white"/>
                    <v:stroke color="#3465a4" joinstyle="round" endcap="flat"/>
                    <w10:wrap type="none"/>
                  </v:shape>
                  <v:shape id="shape_0" coordsize="395,165" path="m0,42l99,42l99,165l296,165l296,42l395,42l198,0l0,42xe" stroked="t" o:allowincell="f" style="position:absolute;left:7491;top:6063;width:394;height:164;mso-wrap-style:none;v-text-anchor:middle">
                    <v:fill o:detectmouseclick="t" on="false"/>
                    <v:stroke color="black" weight="9000" joinstyle="round" endcap="round"/>
                    <w10:wrap type="none"/>
                  </v:shape>
                </v:group>
                <v:shape id="shape_0" stroked="f" o:allowincell="f" style="position:absolute;left:3825;top:6437;width:1036;height:337;mso-wrap-style:square;v-text-anchor:top" type="_x0000_t202">
                  <v:textbox>
                    <w:txbxContent>
                      <w:p>
                        <w:pPr>
                          <w:overflowPunct w:val="false"/>
                          <w:bidi w:val="0"/>
                          <w:rPr/>
                        </w:pPr>
                        <w:r>
                          <w:rPr>
                            <w:kern w:val="2"/>
                            <w:sz w:val="14"/>
                            <w:b/>
                            <w:szCs w:val="14"/>
                            <w:bCs/>
                            <w:rFonts w:ascii="Tahoma" w:hAnsi="Tahoma" w:eastAsia="Times New Roman" w:cs="Tahoma"/>
                            <w:color w:val="000000"/>
                            <w:lang w:val="en-US" w:bidi="ar-SA"/>
                          </w:rPr>
                          <w:t>Human Capital</w:t>
                        </w:r>
                      </w:p>
                    </w:txbxContent>
                  </v:textbox>
                  <v:fill o:detectmouseclick="t" on="false"/>
                  <v:stroke color="#3465a4" joinstyle="round" endcap="flat"/>
                  <w10:wrap type="none"/>
                </v:shape>
                <v:shape id="shape_0" stroked="f" o:allowincell="f" style="position:absolute;left:6962;top:6448;width:1384;height:337;mso-wrap-style:square;v-text-anchor:top" type="_x0000_t202">
                  <v:textbox>
                    <w:txbxContent>
                      <w:p>
                        <w:pPr>
                          <w:overflowPunct w:val="false"/>
                          <w:bidi w:val="0"/>
                          <w:rPr/>
                        </w:pPr>
                        <w:r>
                          <w:rPr>
                            <w:kern w:val="2"/>
                            <w:sz w:val="14"/>
                            <w:b/>
                            <w:szCs w:val="14"/>
                            <w:bCs/>
                            <w:rFonts w:ascii="Tahoma" w:hAnsi="Tahoma" w:eastAsia="Times New Roman" w:cs="Tahoma"/>
                            <w:color w:val="000000"/>
                            <w:lang w:val="en-US" w:bidi="ar-SA"/>
                          </w:rPr>
                          <w:t>Information Capital</w:t>
                        </w:r>
                      </w:p>
                    </w:txbxContent>
                  </v:textbox>
                  <v:fill o:detectmouseclick="t" on="false"/>
                  <v:stroke color="#3465a4" joinstyle="round" endcap="flat"/>
                  <w10:wrap type="none"/>
                </v:shape>
                <v:shape id="shape_0" stroked="f" o:allowincell="f" style="position:absolute;left:10297;top:6448;width:1439;height:337;mso-wrap-style:square;v-text-anchor:top" type="_x0000_t202">
                  <v:textbox>
                    <w:txbxContent>
                      <w:p>
                        <w:pPr>
                          <w:overflowPunct w:val="false"/>
                          <w:bidi w:val="0"/>
                          <w:rPr/>
                        </w:pPr>
                        <w:r>
                          <w:rPr>
                            <w:kern w:val="2"/>
                            <w:sz w:val="14"/>
                            <w:b/>
                            <w:szCs w:val="14"/>
                            <w:bCs/>
                            <w:rFonts w:ascii="Tahoma" w:hAnsi="Tahoma" w:eastAsia="Times New Roman" w:cs="Tahoma"/>
                            <w:color w:val="000000"/>
                            <w:lang w:val="en-US" w:bidi="ar-SA"/>
                          </w:rPr>
                          <w:t>Organization Capital</w:t>
                        </w:r>
                      </w:p>
                    </w:txbxContent>
                  </v:textbox>
                  <v:fill o:detectmouseclick="t" on="false"/>
                  <v:stroke color="#3465a4" joinstyle="round" endcap="flat"/>
                  <w10:wrap type="none"/>
                </v:shape>
                <v:line id="shape_0" from="5319,6639" to="5319,6802" stroked="t" o:allowincell="f" style="position:absolute">
                  <v:stroke color="black" weight="9000" joinstyle="miter" endcap="round"/>
                  <v:fill o:detectmouseclick="t" on="false"/>
                  <w10:wrap type="none"/>
                </v:line>
                <v:line id="shape_0" from="5319,6639" to="6108,6639" stroked="t" o:allowincell="f" style="position:absolute">
                  <v:stroke color="black" weight="9000" joinstyle="miter" endcap="round"/>
                  <v:fill o:detectmouseclick="t" on="false"/>
                  <w10:wrap type="none"/>
                </v:line>
                <v:shape id="shape_0" coordsize="113,235" path="m47,226l47,56c47,50,51,46,56,46c61,46,66,50,66,56l66,226c66,231,61,235,56,235c51,235,47,231,47,226xm0,113l56,0l113,113l0,113xe" fillcolor="black" stroked="t" o:allowincell="f" style="position:absolute;left:6060;top:6474;width:98;height:171;mso-wrap-style:none;v-text-anchor:middle">
                  <v:fill o:detectmouseclick="t" type="solid" color2="white"/>
                  <v:stroke color="black" weight="9000" joinstyle="bevel" endcap="flat"/>
                  <w10:wrap type="none"/>
                </v:shape>
                <v:shape id="shape_0" coordsize="113,235" path="m47,226l47,55c47,50,51,46,56,46c62,46,66,50,66,55l66,226c66,231,62,235,56,235c51,235,47,231,47,226xm0,113l56,0l113,113l0,113xe" fillcolor="black" stroked="t" o:allowincell="f" style="position:absolute;left:7738;top:6557;width:98;height:170;mso-wrap-style:none;v-text-anchor:middle">
                  <v:fill o:detectmouseclick="t" type="solid" color2="white"/>
                  <v:stroke color="black" weight="9000" joinstyle="bevel" endcap="flat"/>
                  <w10:wrap type="none"/>
                </v:shape>
                <v:line id="shape_0" from="10157,6639" to="10157,6802" stroked="t" o:allowincell="f" style="position:absolute;flip:y">
                  <v:stroke color="black" weight="9000" joinstyle="miter" endcap="round"/>
                  <v:fill o:detectmouseclick="t" on="false"/>
                  <w10:wrap type="none"/>
                </v:line>
                <v:line id="shape_0" from="9663,6639" to="10156,6639" stroked="t" o:allowincell="f" style="position:absolute;flip:x">
                  <v:stroke color="black" weight="9000" joinstyle="miter" endcap="round"/>
                  <v:fill o:detectmouseclick="t" on="false"/>
                  <w10:wrap type="none"/>
                </v:line>
                <v:shape id="shape_0" coordsize="113,235" path="m47,226l47,56c47,50,51,46,56,46c61,46,66,50,66,56l66,226c66,231,61,235,56,235c51,235,47,231,47,226xm0,113l56,0l113,113l0,113xe" fillcolor="black" stroked="t" o:allowincell="f" style="position:absolute;left:9614;top:6474;width:98;height:171;mso-wrap-style:none;v-text-anchor:middle">
                  <v:fill o:detectmouseclick="t" type="solid" color2="white"/>
                  <v:stroke color="black" weight="9000" joinstyle="bevel" endcap="flat"/>
                  <w10:wrap type="none"/>
                </v:shape>
                <v:line id="shape_0" from="2554,5570" to="2751,5570" stroked="t" o:allowincell="f" style="position:absolute;flip:x">
                  <v:stroke color="black" weight="9000" joinstyle="miter" endcap="round"/>
                  <v:fill o:detectmouseclick="t" on="false"/>
                  <w10:wrap type="none"/>
                </v:line>
                <v:line id="shape_0" from="2554,2196" to="2554,5569" stroked="t" o:allowincell="f" style="position:absolute;flip:y">
                  <v:stroke color="black" weight="9000" joinstyle="miter" endcap="round"/>
                  <v:fill o:detectmouseclick="t" on="false"/>
                  <w10:wrap type="none"/>
                </v:line>
                <v:shape id="shape_0" coordsize="2152,112" path="m9,47l2097,47c2102,47,2106,51,2106,56c2106,61,2102,65,2097,65l9,65c4,65,0,61,0,56c0,51,4,47,9,47xm2039,0l2152,56l2039,112l2039,0xe" fillcolor="black" stroked="t" o:allowincell="f" style="position:absolute;left:2546;top:2156;width:1883;height:80;mso-wrap-style:none;v-text-anchor:middle">
                  <v:fill o:detectmouseclick="t" type="solid" color2="white"/>
                  <v:stroke color="black" weight="9000" joinstyle="bevel" endcap="flat"/>
                  <w10:wrap type="none"/>
                </v:shape>
                <v:shape id="shape_0" coordsize="799,113" path="m9,47l743,47c749,47,753,51,753,56c753,61,749,66,743,66l9,66c4,66,0,61,0,56c0,51,4,47,9,47xm686,0l799,56l686,113l686,0xe" fillcolor="black" stroked="t" o:allowincell="f" style="position:absolute;left:2546;top:3143;width:699;height:81;mso-wrap-style:none;v-text-anchor:middle">
                  <v:fill o:detectmouseclick="t" type="solid" color2="white"/>
                  <v:stroke color="black" weight="9000" joinstyle="bevel" endcap="flat"/>
                  <w10:wrap type="none"/>
                </v:shape>
                <v:shape id="shape_0" coordsize="1138,113" path="m1128,66l56,66c50,66,46,62,46,57c46,52,50,47,56,47l1128,47c1133,47,1138,52,1138,57c1138,62,1133,66,1128,66xm113,113l0,57l113,0l113,113xe" fillcolor="black" stroked="t" o:allowincell="f" style="position:absolute;left:11736;top:1826;width:996;height:81;mso-wrap-style:none;v-text-anchor:middle">
                  <v:fill o:detectmouseclick="t" type="solid" color2="white"/>
                  <v:stroke color="black" weight="9000" joinstyle="bevel" endcap="flat"/>
                  <w10:wrap type="none"/>
                </v:shape>
                <v:oval id="shape_0" fillcolor="#bbe0e3" stroked="t" o:allowincell="f" style="position:absolute;left:4529;top:5441;width:1184;height:457;mso-wrap-style:none;v-text-anchor:middle">
                  <v:fill o:detectmouseclick="t" type="solid" color2="#441f1c"/>
                  <v:stroke color="black" joinstyle="miter" endcap="flat"/>
                  <w10:wrap type="none"/>
                </v:oval>
                <v:shape id="shape_0" stroked="f" o:allowincell="f" style="position:absolute;left:4764;top:5455;width:53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Decentralize  </w:t>
                        </w:r>
                      </w:p>
                    </w:txbxContent>
                  </v:textbox>
                  <v:fill o:detectmouseclick="t" on="false"/>
                  <v:stroke color="#3465a4" joinstyle="round" endcap="flat"/>
                  <w10:wrap type="none"/>
                </v:shape>
                <v:shape id="shape_0" stroked="f" o:allowincell="f" style="position:absolute;left:4904;top:5560;width:40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uthority</w:t>
                        </w:r>
                      </w:p>
                    </w:txbxContent>
                  </v:textbox>
                  <v:fill o:detectmouseclick="t" on="false"/>
                  <v:stroke color="#3465a4" joinstyle="round" endcap="flat"/>
                  <w10:wrap type="none"/>
                </v:shape>
                <v:shape id="shape_0" stroked="f" o:allowincell="f" style="position:absolute;left:4959;top:5665;width:26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to the </w:t>
                        </w:r>
                      </w:p>
                    </w:txbxContent>
                  </v:textbox>
                  <v:fill o:detectmouseclick="t" on="false"/>
                  <v:stroke color="#3465a4" joinstyle="round" endcap="flat"/>
                  <w10:wrap type="none"/>
                </v:shape>
                <v:shape id="shape_0" stroked="f" o:allowincell="f" style="position:absolute;left:4862;top:5771;width:42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field units</w:t>
                        </w:r>
                      </w:p>
                    </w:txbxContent>
                  </v:textbox>
                  <v:fill o:detectmouseclick="t" on="false"/>
                  <v:stroke color="#3465a4" joinstyle="round" endcap="flat"/>
                  <w10:wrap type="none"/>
                </v:shape>
                <v:oval id="shape_0" fillcolor="#bbe0e3" stroked="t" o:allowincell="f" style="position:absolute;left:2752;top:4747;width:789;height:529;mso-wrap-style:none;v-text-anchor:middle">
                  <v:fill o:detectmouseclick="t" type="solid" color2="#441f1c"/>
                  <v:stroke color="black" joinstyle="miter" endcap="flat"/>
                  <w10:wrap type="none"/>
                </v:oval>
                <v:shape id="shape_0" stroked="f" o:allowincell="f" style="position:absolute;left:2928;top:4802;width:38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Establish</w:t>
                        </w:r>
                      </w:p>
                    </w:txbxContent>
                  </v:textbox>
                  <v:fill o:detectmouseclick="t" on="false"/>
                  <v:stroke color="#3465a4" joinstyle="round" endcap="flat"/>
                  <w10:wrap type="none"/>
                </v:shape>
                <v:shape id="shape_0" stroked="f" o:allowincell="f" style="position:absolute;left:2915;top:4907;width:377;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Effective </w:t>
                        </w:r>
                      </w:p>
                    </w:txbxContent>
                  </v:textbox>
                  <v:fill o:detectmouseclick="t" on="false"/>
                  <v:stroke color="#3465a4" joinstyle="round" endcap="flat"/>
                  <w10:wrap type="none"/>
                </v:shape>
                <v:shape id="shape_0" stroked="f" o:allowincell="f" style="position:absolute;left:2761;top:5023;width:68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Communication</w:t>
                        </w:r>
                      </w:p>
                    </w:txbxContent>
                  </v:textbox>
                  <v:fill o:detectmouseclick="t" on="false"/>
                  <v:stroke color="#3465a4" joinstyle="round" endcap="flat"/>
                  <w10:wrap type="none"/>
                </v:shape>
                <v:shape id="shape_0" stroked="f" o:allowincell="f" style="position:absolute;left:2970;top:5129;width:32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System</w:t>
                        </w:r>
                      </w:p>
                    </w:txbxContent>
                  </v:textbox>
                  <v:fill o:detectmouseclick="t" on="false"/>
                  <v:stroke color="#3465a4" joinstyle="round" endcap="flat"/>
                  <w10:wrap type="none"/>
                </v:shape>
                <v:shape id="shape_0" coordsize="113,285" path="m47,275l47,56c47,50,51,46,56,46c62,46,66,50,66,56l66,275c66,281,62,285,56,285c51,285,47,281,47,275xm0,113l56,0l113,113l0,113xe" fillcolor="black" stroked="t" o:allowincell="f" style="position:absolute;left:4184;top:4582;width:98;height:207;mso-wrap-style:none;v-text-anchor:middle">
                  <v:fill o:detectmouseclick="t" type="solid" color2="white"/>
                  <v:stroke color="black" weight="9000" joinstyle="bevel" endcap="flat"/>
                  <w10:wrap type="none"/>
                </v:shape>
                <v:shape id="shape_0" coordsize="113,1138" path="m47,1128l47,56c47,50,51,46,56,46c61,46,66,50,66,56l66,1128c66,1133,61,1138,56,1138c51,1138,47,1133,47,1128xm0,113l56,0l113,113l0,113xe" fillcolor="black" stroked="t" o:allowincell="f" style="position:absolute;left:4677;top:4582;width:98;height:829;mso-wrap-style:none;v-text-anchor:middle">
                  <v:fill o:detectmouseclick="t" type="solid" color2="white"/>
                  <v:stroke color="black" weight="9000" joinstyle="bevel" endcap="flat"/>
                  <w10:wrap type="none"/>
                </v:shape>
                <v:oval id="shape_0" stroked="t" o:allowincell="f" style="position:absolute;left:9071;top:2032;width:3060;height:410;mso-wrap-style:none;v-text-anchor:middle">
                  <v:fill o:detectmouseclick="t" on="false"/>
                  <v:stroke color="black" weight="9000" joinstyle="miter" endcap="round"/>
                  <w10:wrap type="none"/>
                </v:oval>
                <v:shape id="shape_0" stroked="f" o:allowincell="f" style="position:absolute;left:9694;top:2059;width:152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Intensify Entrepreneurship </w:t>
                        </w:r>
                      </w:p>
                    </w:txbxContent>
                  </v:textbox>
                  <v:fill o:detectmouseclick="t" on="false"/>
                  <v:stroke color="#3465a4" joinstyle="round" endcap="flat"/>
                  <w10:wrap type="none"/>
                </v:shape>
                <v:shape id="shape_0" stroked="f" o:allowincell="f" style="position:absolute;left:9611;top:2187;width:1047;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Training and Micro</w:t>
                        </w:r>
                      </w:p>
                    </w:txbxContent>
                  </v:textbox>
                  <v:fill o:detectmouseclick="t" on="false"/>
                  <v:stroke color="#3465a4" joinstyle="round" endcap="flat"/>
                  <w10:wrap type="none"/>
                </v:shape>
                <v:shape id="shape_0" stroked="f" o:allowincell="f" style="position:absolute;left:10828;top:2188;width:48;height:121;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0884;top:2187;width:580;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Enterprise </w:t>
                        </w:r>
                      </w:p>
                    </w:txbxContent>
                  </v:textbox>
                  <v:fill o:detectmouseclick="t" on="false"/>
                  <v:stroke color="#3465a4" joinstyle="round" endcap="flat"/>
                  <w10:wrap type="none"/>
                </v:shape>
                <v:shape id="shape_0" stroked="f" o:allowincell="f" style="position:absolute;left:10156;top:2304;width:742;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Development </w:t>
                        </w:r>
                      </w:p>
                    </w:txbxContent>
                  </v:textbox>
                  <v:fill o:detectmouseclick="t" on="false"/>
                  <v:stroke color="#3465a4" joinstyle="round" endcap="flat"/>
                  <w10:wrap type="none"/>
                </v:shape>
                <v:shape id="shape_0" coordsize="113,573" path="m47,564l47,55c47,50,52,45,57,45c62,45,66,50,66,55l66,564c66,569,62,573,57,573c52,573,47,569,47,564xm0,112l57,0l113,112l0,112xe" fillcolor="black" stroked="t" o:allowincell="f" style="position:absolute;left:8429;top:1538;width:98;height:417;mso-wrap-style:none;v-text-anchor:middle">
                  <v:fill o:detectmouseclick="t" type="solid" color2="white"/>
                  <v:stroke color="black" weight="9000" joinstyle="bevel" endcap="flat"/>
                  <w10:wrap type="none"/>
                </v:shape>
                <v:line id="shape_0" from="8478,1950" to="9464,1950" stroked="t" o:allowincell="f" style="position:absolute;flip:x">
                  <v:stroke color="black" weight="9000" joinstyle="miter" endcap="round"/>
                  <v:fill o:detectmouseclick="t" on="false"/>
                  <w10:wrap type="none"/>
                </v:line>
                <v:line id="shape_0" from="9466,1950" to="9466,2031" stroked="t" o:allowincell="f" style="position:absolute">
                  <v:stroke color="black" weight="9000" joinstyle="miter" endcap="round"/>
                  <v:fill o:detectmouseclick="t" on="false"/>
                  <w10:wrap type="none"/>
                </v:line>
                <v:shape id="shape_0" coordsize="113,799" path="m47,790l47,55c47,50,51,46,57,46c62,46,66,50,66,55l66,790c66,795,62,799,57,799c51,799,47,795,47,790xm0,113l57,0l113,113l0,113xe" fillcolor="black" stroked="t" o:allowincell="f" style="position:absolute;left:9416;top:2443;width:98;height:582;mso-wrap-style:none;v-text-anchor:middle">
                  <v:fill o:detectmouseclick="t" type="solid" color2="white"/>
                  <v:stroke color="black" weight="9000" joinstyle="bevel" endcap="flat"/>
                  <w10:wrap type="none"/>
                </v:shape>
                <v:shape id="shape_0" coordsize="112,798" path="m47,789l47,55c47,50,51,45,56,45c61,45,65,50,65,55l65,789c65,794,61,798,56,798c51,798,47,794,47,789xm0,112l56,0l112,112l0,112xe" fillcolor="black" stroked="t" o:allowincell="f" style="position:absolute;left:3888;top:1950;width:97;height:581;mso-wrap-style:none;v-text-anchor:middle">
                  <v:fill o:detectmouseclick="t" type="solid" color2="white"/>
                  <v:stroke color="black" weight="9000" joinstyle="bevel" endcap="flat"/>
                  <w10:wrap type="none"/>
                </v:shape>
                <v:line id="shape_0" from="3936,2525" to="9266,2525" stroked="t" o:allowincell="f" style="position:absolute;flip:x">
                  <v:stroke color="black" weight="9000" joinstyle="miter" endcap="round"/>
                  <v:fill o:detectmouseclick="t" on="false"/>
                  <w10:wrap type="none"/>
                </v:line>
                <v:line id="shape_0" from="9268,2525" to="9268,2936" stroked="t" o:allowincell="f" style="position:absolute">
                  <v:stroke color="black" weight="9000" joinstyle="miter" endcap="round"/>
                  <v:fill o:detectmouseclick="t" on="false"/>
                  <w10:wrap type="none"/>
                </v:line>
                <v:line id="shape_0" from="6010,5158" to="6010,5980" stroked="t" o:allowincell="f" style="position:absolute">
                  <v:stroke color="black" weight="9000" joinstyle="miter" endcap="round"/>
                  <v:fill o:detectmouseclick="t" on="false"/>
                  <w10:wrap type="none"/>
                </v:line>
                <v:line id="shape_0" from="6010,5981" to="9267,5981" stroked="t" o:allowincell="f" style="position:absolute">
                  <v:stroke color="black" weight="9000" joinstyle="miter" endcap="round"/>
                  <v:fill o:detectmouseclick="t" on="false"/>
                  <w10:wrap type="none"/>
                </v:line>
                <v:shape id="shape_0" coordsize="112,3393" path="m47,3384l47,56c47,50,51,46,56,46c61,46,65,50,65,56l65,3384c65,3389,61,3393,56,3393c51,3393,47,3389,47,3384xm0,113l56,0l112,113l0,113xe" fillcolor="black" stroked="t" o:allowincell="f" style="position:absolute;left:9219;top:3513;width:97;height:2474;mso-wrap-style:none;v-text-anchor:middle">
                  <v:fill o:detectmouseclick="t" type="solid" color2="white"/>
                  <v:stroke color="black" weight="9000" joinstyle="bevel" endcap="flat"/>
                  <w10:wrap type="none"/>
                </v:shape>
                <v:shape id="shape_0" coordsize="1777,412" path="m889,0c397,0,0,92,0,206c0,320,397,412,889,412c1379,412,1777,320,1777,206c1777,92,1379,0,889,0e" stroked="t" o:allowincell="f" style="position:absolute;left:10256;top:3183;width:1776;height:411;mso-wrap-style:none;v-text-anchor:middle">
                  <v:fill o:detectmouseclick="t" on="false"/>
                  <v:stroke color="black" weight="9000" joinstyle="round" endcap="round"/>
                  <w10:wrap type="none"/>
                </v:shape>
                <v:shape id="shape_0" stroked="f" o:allowincell="f" style="position:absolute;left:10618;top:3284;width:904;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Maximize use of </w:t>
                        </w:r>
                      </w:p>
                    </w:txbxContent>
                  </v:textbox>
                  <v:fill o:detectmouseclick="t" on="false"/>
                  <v:stroke color="#3465a4" joinstyle="round" endcap="flat"/>
                  <w10:wrap type="none"/>
                </v:shape>
                <v:shape id="shape_0" stroked="f" o:allowincell="f" style="position:absolute;left:10674;top:3401;width:840;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Existing assets</w:t>
                        </w:r>
                      </w:p>
                    </w:txbxContent>
                  </v:textbox>
                  <v:fill o:detectmouseclick="t" on="false"/>
                  <v:stroke color="#3465a4" joinstyle="round" endcap="flat"/>
                  <w10:wrap type="none"/>
                </v:shape>
                <v:line id="shape_0" from="12428,5899" to="12723,5899" stroked="t" o:allowincell="f" style="position:absolute">
                  <v:stroke color="black" weight="9000" joinstyle="miter" endcap="round"/>
                  <v:fill o:detectmouseclick="t" on="false"/>
                  <w10:wrap type="none"/>
                </v:line>
                <v:line id="shape_0" from="12724,1867" to="12724,5898" stroked="t" o:allowincell="f" style="position:absolute;flip:y">
                  <v:stroke color="black" weight="9000" joinstyle="miter" endcap="round"/>
                  <v:fill o:detectmouseclick="t" on="false"/>
                  <w10:wrap type="none"/>
                </v:line>
                <v:oval id="shape_0" fillcolor="#bbe0e3" stroked="t" o:allowincell="f" style="position:absolute;left:9564;top:4783;width:888;height:739;mso-wrap-style:none;v-text-anchor:middle">
                  <v:fill o:detectmouseclick="t" type="solid" color2="#441f1c"/>
                  <v:stroke color="black" joinstyle="miter" endcap="flat"/>
                  <w10:wrap type="none"/>
                </v:oval>
                <v:shape id="shape_0" stroked="f" o:allowincell="f" style="position:absolute;left:9779;top:4872;width:36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dentify, </w:t>
                        </w:r>
                      </w:p>
                    </w:txbxContent>
                  </v:textbox>
                  <v:fill o:detectmouseclick="t" on="false"/>
                  <v:stroke color="#3465a4" joinstyle="round" endcap="flat"/>
                  <w10:wrap type="none"/>
                </v:shape>
                <v:shape id="shape_0" stroked="f" o:allowincell="f" style="position:absolute;left:9820;top:4988;width:328;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cquire</w:t>
                        </w:r>
                      </w:p>
                    </w:txbxContent>
                  </v:textbox>
                  <v:fill o:detectmouseclick="t" on="false"/>
                  <v:stroke color="#3465a4" joinstyle="round" endcap="flat"/>
                  <w10:wrap type="none"/>
                </v:shape>
                <v:shape id="shape_0" stroked="f" o:allowincell="f" style="position:absolute;left:9639;top:5094;width:63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nd Assimilate</w:t>
                        </w:r>
                      </w:p>
                    </w:txbxContent>
                  </v:textbox>
                  <v:fill o:detectmouseclick="t" on="false"/>
                  <v:stroke color="#3465a4" joinstyle="round" endcap="flat"/>
                  <w10:wrap type="none"/>
                </v:shape>
                <v:shape id="shape_0" stroked="f" o:allowincell="f" style="position:absolute;left:9625;top:5210;width:693;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Complementary</w:t>
                        </w:r>
                      </w:p>
                    </w:txbxContent>
                  </v:textbox>
                  <v:fill o:detectmouseclick="t" on="false"/>
                  <v:stroke color="#3465a4" joinstyle="round" endcap="flat"/>
                  <w10:wrap type="none"/>
                </v:shape>
                <v:shape id="shape_0" stroked="f" o:allowincell="f" style="position:absolute;left:9793;top:5327;width:39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Solutions</w:t>
                        </w:r>
                      </w:p>
                    </w:txbxContent>
                  </v:textbox>
                  <v:fill o:detectmouseclick="t" on="false"/>
                  <v:stroke color="#3465a4" joinstyle="round" endcap="flat"/>
                  <w10:wrap type="none"/>
                </v:shape>
                <v:oval id="shape_0" fillcolor="#bbe0e3" stroked="t" o:allowincell="f" style="position:absolute;left:8281;top:5405;width:887;height:493;mso-wrap-style:none;v-text-anchor:middle">
                  <v:fill o:detectmouseclick="t" type="solid" color2="#441f1c"/>
                  <v:stroke color="black" joinstyle="miter" endcap="flat"/>
                  <w10:wrap type="none"/>
                </v:oval>
                <v:shape id="shape_0" stroked="f" o:allowincell="f" style="position:absolute;left:8461;top:5455;width:43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Align with </w:t>
                        </w:r>
                      </w:p>
                    </w:txbxContent>
                  </v:textbox>
                  <v:fill o:detectmouseclick="t" on="false"/>
                  <v:stroke color="#3465a4" joinstyle="round" endcap="flat"/>
                  <w10:wrap type="none"/>
                </v:shape>
                <v:shape id="shape_0" stroked="f" o:allowincell="f" style="position:absolute;left:8433;top:5549;width:494;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Innovative, </w:t>
                        </w:r>
                      </w:p>
                    </w:txbxContent>
                  </v:textbox>
                  <v:fill o:detectmouseclick="t" on="false"/>
                  <v:stroke color="#3465a4" joinstyle="round" endcap="flat"/>
                  <w10:wrap type="none"/>
                </v:shape>
                <v:shape id="shape_0" stroked="f" o:allowincell="f" style="position:absolute;left:8364;top:5654;width:30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Market</w:t>
                        </w:r>
                      </w:p>
                    </w:txbxContent>
                  </v:textbox>
                  <v:fill o:detectmouseclick="t" on="false"/>
                  <v:stroke color="#3465a4" joinstyle="round" endcap="flat"/>
                  <w10:wrap type="none"/>
                </v:shape>
                <v:shape id="shape_0" stroked="f" o:allowincell="f" style="position:absolute;left:8699;top:5654;width:36;height:12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8741;top:5654;width:310;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Driving</w:t>
                        </w:r>
                      </w:p>
                    </w:txbxContent>
                  </v:textbox>
                  <v:fill o:detectmouseclick="t" on="false"/>
                  <v:stroke color="#3465a4" joinstyle="round" endcap="flat"/>
                  <w10:wrap type="none"/>
                </v:shape>
                <v:shape id="shape_0" stroked="f" o:allowincell="f" style="position:absolute;left:8448;top:5759;width:465;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 xml:space="preserve">Customers </w:t>
                        </w:r>
                      </w:p>
                    </w:txbxContent>
                  </v:textbox>
                  <v:fill o:detectmouseclick="t" on="false"/>
                  <v:stroke color="#3465a4" joinstyle="round" endcap="flat"/>
                  <w10:wrap type="none"/>
                </v:shape>
                <v:line id="shape_0" from="6010,5158" to="6108,5158" stroked="t" o:allowincell="f" style="position:absolute">
                  <v:stroke color="black" weight="9000" joinstyle="miter" endcap="round"/>
                  <v:fill o:detectmouseclick="t" on="false"/>
                  <w10:wrap type="none"/>
                </v:line>
                <v:oval id="shape_0" fillcolor="#bbe0e3" stroked="t" o:allowincell="f" style="position:absolute;left:4825;top:4747;width:888;height:574;mso-wrap-style:none;v-text-anchor:middle">
                  <v:fill o:detectmouseclick="t" type="solid" color2="#441f1c"/>
                  <v:stroke color="black" joinstyle="miter" endcap="flat"/>
                  <w10:wrap type="none"/>
                </v:oval>
                <v:shape id="shape_0" stroked="f" o:allowincell="f" style="position:absolute;left:4918;top:4872;width:631;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Organizational</w:t>
                        </w:r>
                      </w:p>
                    </w:txbxContent>
                  </v:textbox>
                  <v:fill o:detectmouseclick="t" on="false"/>
                  <v:stroke color="#3465a4" joinstyle="round" endcap="flat"/>
                  <w10:wrap type="none"/>
                </v:shape>
                <v:shape id="shape_0" stroked="f" o:allowincell="f" style="position:absolute;left:4890;top:4977;width:637;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Alignment and</w:t>
                        </w:r>
                      </w:p>
                    </w:txbxContent>
                  </v:textbox>
                  <v:fill o:detectmouseclick="t" on="false"/>
                  <v:stroke color="#3465a4" joinstyle="round" endcap="flat"/>
                  <w10:wrap type="none"/>
                </v:shape>
                <v:shape id="shape_0" stroked="f" o:allowincell="f" style="position:absolute;left:5002;top:5094;width:489;height:240;mso-wrap-style:square;v-text-anchor:top" type="_x0000_t202">
                  <v:textbox>
                    <w:txbxContent>
                      <w:p>
                        <w:pPr>
                          <w:overflowPunct w:val="false"/>
                          <w:bidi w:val="0"/>
                          <w:rPr/>
                        </w:pPr>
                        <w:r>
                          <w:rPr>
                            <w:kern w:val="2"/>
                            <w:sz w:val="10"/>
                            <w:szCs w:val="10"/>
                            <w:rFonts w:ascii="Tahoma" w:hAnsi="Tahoma" w:eastAsia="Times New Roman" w:cs="Tahoma"/>
                            <w:color w:val="000000"/>
                            <w:lang w:val="en-US" w:bidi="ar-SA"/>
                          </w:rPr>
                          <w:t>Integration</w:t>
                        </w:r>
                      </w:p>
                    </w:txbxContent>
                  </v:textbox>
                  <v:fill o:detectmouseclick="t" on="false"/>
                  <v:stroke color="#3465a4" joinstyle="round" endcap="flat"/>
                  <w10:wrap type="none"/>
                </v:shape>
                <v:shape id="shape_0" coordsize="113,235" path="m47,225l47,55c47,50,51,46,56,46c61,46,66,50,66,55l66,225c66,231,61,235,56,235c51,235,47,231,47,225xm0,113l56,0l113,113l0,113xe" fillcolor="black" stroked="t" o:allowincell="f" style="position:absolute;left:10009;top:4618;width:98;height:171;mso-wrap-style:none;v-text-anchor:middle">
                  <v:fill o:detectmouseclick="t" type="solid" color2="white"/>
                  <v:stroke color="black" weight="9000" joinstyle="bevel" endcap="flat"/>
                  <w10:wrap type="none"/>
                </v:shape>
                <v:shape id="shape_0" coordsize="112,235" path="m47,226l47,56c47,50,51,46,56,46c61,46,65,50,65,56l65,226c65,231,61,235,56,235c51,235,47,231,47,226xm0,113l56,0l112,113l0,113xe" fillcolor="black" stroked="t" o:allowincell="f" style="position:absolute;left:5270;top:4582;width:97;height:170;mso-wrap-style:none;v-text-anchor:middle">
                  <v:fill o:detectmouseclick="t" type="solid" color2="white"/>
                  <v:stroke color="black" weight="9000" joinstyle="bevel" endcap="flat"/>
                  <w10:wrap type="none"/>
                </v:shape>
                <v:shape id="shape_0" coordsize="113,1137" path="m47,1128l47,55c47,50,51,46,56,46c61,46,66,50,66,55l66,1128c66,1133,61,1137,56,1137c51,1137,47,1133,47,1128xm0,113l56,0l113,113l0,113xe" fillcolor="black" stroked="t" o:allowincell="f" style="position:absolute;left:8232;top:4664;width:98;height:829;mso-wrap-style:none;v-text-anchor:middle">
                  <v:fill o:detectmouseclick="t" type="solid" color2="white"/>
                  <v:stroke color="black" weight="9000" joinstyle="bevel" endcap="flat"/>
                  <w10:wrap type="none"/>
                </v:shape>
                <v:shape id="shape_0" coordsize="3054,113" path="m3045,66l55,66c50,66,46,62,46,57c46,51,50,47,55,47l3045,47c3050,47,3054,51,3054,57c3054,62,3050,66,3045,66xm113,113l0,57l113,0l113,113xe" fillcolor="black" stroked="t" o:allowincell="f" style="position:absolute;left:8479;top:2649;width:2672;height:81;mso-wrap-style:none;v-text-anchor:middle">
                  <v:fill o:detectmouseclick="t" type="solid" color2="white"/>
                  <v:stroke color="black" weight="9000" joinstyle="bevel" endcap="flat"/>
                  <w10:wrap type="none"/>
                </v:shape>
                <v:line id="shape_0" from="11145,2690" to="11145,3100" stroked="t" o:allowincell="f" style="position:absolute">
                  <v:stroke color="black" weight="9000" joinstyle="miter" endcap="round"/>
                  <v:fill o:detectmouseclick="t" on="false"/>
                  <w10:wrap type="none"/>
                </v:line>
                <v:group id="shape_0" style="position:absolute;left:11046;top:6063;width:395;height:165">
                  <v:shape id="shape_0" coordsize="395,165" path="m0,42l99,42l99,165l296,165l296,42l395,42l198,0l0,42xe" fillcolor="black" stroked="f" o:allowincell="f" style="position:absolute;left:11046;top:6063;width:394;height:164;mso-wrap-style:none;v-text-anchor:middle">
                    <v:fill o:detectmouseclick="t" type="solid" color2="white"/>
                    <v:stroke color="#3465a4" joinstyle="round" endcap="flat"/>
                    <w10:wrap type="none"/>
                  </v:shape>
                  <v:shape id="shape_0" coordsize="395,165" path="m0,42l99,42l99,165l296,165l296,42l395,42l198,0l0,42xe" stroked="t" o:allowincell="f" style="position:absolute;left:11046;top:6063;width:394;height:164;mso-wrap-style:none;v-text-anchor:middle">
                    <v:fill o:detectmouseclick="t" on="false"/>
                    <v:stroke color="black" weight="9000" joinstyle="round" endcap="round"/>
                    <w10:wrap type="none"/>
                  </v:shape>
                </v:group>
                <v:line id="shape_0" from="5615,4829" to="5713,4829" stroked="t" o:allowincell="f" style="position:absolute">
                  <v:stroke color="black" weight="9000" joinstyle="miter" endcap="round"/>
                  <v:fill o:detectmouseclick="t" on="false"/>
                  <w10:wrap type="none"/>
                </v:line>
                <v:line id="shape_0" from="5714,3513" to="5714,4828" stroked="t" o:allowincell="f" style="position:absolute;flip:y">
                  <v:stroke color="black" weight="9000" joinstyle="miter" endcap="round"/>
                  <v:fill o:detectmouseclick="t" on="false"/>
                  <w10:wrap type="none"/>
                </v:line>
                <v:line id="shape_0" from="3542,1950" to="3542,2442" stroked="t" o:allowincell="f" style="position:absolute">
                  <v:stroke color="black" weight="9000" joinstyle="miter" endcap="round"/>
                  <v:fill o:detectmouseclick="t" on="false"/>
                  <w10:wrap type="none"/>
                </v:line>
                <v:line id="shape_0" from="3541,2443" to="7489,2443" stroked="t" o:allowincell="f" style="position:absolute;flip:x">
                  <v:stroke color="black" weight="9000" joinstyle="miter" endcap="round"/>
                  <v:fill o:detectmouseclick="t" on="false"/>
                  <w10:wrap type="none"/>
                </v:line>
                <v:line id="shape_0" from="7491,2279" to="7491,2442" stroked="t" o:allowincell="f" style="position:absolute">
                  <v:stroke color="black" weight="9000" joinstyle="miter" endcap="round"/>
                  <v:fill o:detectmouseclick="t" on="false"/>
                  <w10:wrap type="none"/>
                </v:line>
                <v:shape id="shape_0" coordsize="235,113" path="m9,47l179,47c185,47,189,52,189,57c189,62,185,66,179,66l9,66c4,66,0,62,0,57c0,52,4,47,9,47xm122,0l235,57l122,113l122,0xe" fillcolor="black" stroked="t" o:allowincell="f" style="position:absolute;left:7483;top:2237;width:205;height:82;mso-wrap-style:none;v-text-anchor:middle">
                  <v:fill o:detectmouseclick="t" type="solid" color2="white"/>
                  <v:stroke color="black" weight="9000" joinstyle="bevel" endcap="flat"/>
                  <w10:wrap type="none"/>
                </v:shape>
                <v:shape id="shape_0" coordsize="460,113" path="m9,47l405,47c410,47,414,51,414,56c414,62,410,66,405,66l9,66c4,66,0,62,0,56c0,51,4,47,9,47xm347,0l460,56l347,113l347,0xe" fillcolor="black" stroked="t" o:allowincell="f" style="position:absolute;left:5706;top:3472;width:402;height:81;mso-wrap-style:none;v-text-anchor:middle">
                  <v:fill o:detectmouseclick="t" type="solid" color2="white"/>
                  <v:stroke color="black" weight="9000" joinstyle="bevel" endcap="flat"/>
                  <w10:wrap type="none"/>
                </v:shape>
                <v:shape id="shape_0" coordsize="11510,16" path="m8,0l8,0c13,0,16,4,16,8c16,13,13,16,8,16l8,16c4,16,0,13,0,8c0,4,4,0,8,0xm40,0l40,0c45,0,48,4,48,8c48,13,45,16,40,16l40,16c36,16,32,13,32,8c32,4,36,0,40,0xm72,0l72,0c77,0,80,4,80,8c80,13,77,16,72,16l72,16c68,16,64,13,64,8c64,4,68,0,72,0xm104,0l104,0c109,0,112,4,112,8c112,13,109,16,104,16l104,16c100,16,96,13,96,8c96,4,100,0,104,0xm136,0l136,0c141,0,144,4,144,8c144,13,141,16,136,16l136,16c132,16,128,13,128,8c128,4,132,0,136,0xm168,0l168,0c173,0,176,4,176,8c176,13,173,16,168,16l168,16c164,16,160,13,160,8c160,4,164,0,168,0xm200,0l200,0c205,0,208,4,208,8c208,13,205,16,200,16l200,16c196,16,192,13,192,8c192,4,196,0,200,0xm232,0l232,0c237,0,240,4,240,8c240,13,237,16,232,16l232,16c228,16,224,13,224,8c224,4,228,0,232,0xm264,0l265,0c269,0,273,4,273,8c273,13,269,16,265,16l264,16c260,16,256,13,256,8c256,4,260,0,264,0xm297,0l297,0c301,0,305,4,305,8c305,13,301,16,297,16l297,16c292,16,289,13,289,8c289,4,292,0,297,0xm329,0l329,0c333,0,337,4,337,8c337,13,333,16,329,16l329,16c324,16,321,13,321,8c321,4,324,0,329,0xm361,0l361,0c365,0,369,4,369,8c369,13,365,16,361,16l361,16c356,16,353,13,353,8c353,4,356,0,361,0xm393,0l393,0c397,0,401,4,401,8c401,13,397,16,393,16l393,16c388,16,385,13,385,8c385,4,388,0,393,0xm425,0l425,0c429,0,433,4,433,8c433,13,429,16,425,16l425,16c420,16,417,13,417,8c417,4,420,0,425,0xm457,0l457,0c461,0,465,4,465,8c465,13,461,16,457,16l457,16c452,16,449,13,449,8c449,4,452,0,457,0xm489,0l489,0c493,0,497,4,497,8c497,13,493,16,489,16l489,16c484,16,481,13,481,8c481,4,484,0,489,0xm521,0l521,0c525,0,529,4,529,8c529,13,525,16,521,16l521,16c516,16,513,13,513,8c513,4,516,0,521,0xm553,0l553,0c557,0,561,4,561,8c561,13,557,16,553,16l553,16c548,16,545,13,545,8c545,4,548,0,553,0xm585,0l585,0c589,0,593,4,593,8c593,13,589,16,585,16l585,16c580,16,577,13,577,8c577,4,580,0,585,0xm617,0l617,0c621,0,625,4,625,8c625,13,621,16,617,16l617,16c612,16,609,13,609,8c609,4,612,0,617,0xm649,0l649,0c653,0,657,4,657,8c657,13,653,16,649,16l649,16c644,16,641,13,641,8c641,4,644,0,649,0xm681,0l681,0c685,0,689,4,689,8c689,13,685,16,681,16l681,16c676,16,673,13,673,8c673,4,676,0,681,0xm713,0l713,0c717,0,721,4,721,8c721,13,717,16,713,16l713,16c708,16,705,13,705,8c705,4,708,0,713,0xm745,0l745,0c749,0,753,4,753,8c753,13,749,16,745,16l745,16c740,16,737,13,737,8c737,4,740,0,745,0xm777,0l777,0c781,0,785,4,785,8c785,13,781,16,777,16l777,16c772,16,769,13,769,8c769,4,772,0,777,0xm809,0l809,0c813,0,817,4,817,8c817,13,813,16,809,16l809,16c804,16,801,13,801,8c801,4,804,0,809,0xm841,0l841,0c845,0,849,4,849,8c849,13,845,16,841,16l841,16c836,16,833,13,833,8c833,4,836,0,841,0xm873,0l873,0c877,0,881,4,881,8c881,13,877,16,873,16l873,16c868,16,865,13,865,8c865,4,868,0,873,0xm905,0l905,0c909,0,913,4,913,8c913,13,909,16,905,16l905,16c900,16,897,13,897,8c897,4,900,0,905,0xm937,0l937,0c941,0,945,4,945,8c945,13,941,16,937,16l937,16c932,16,929,13,929,8c929,4,932,0,937,0xm969,0l969,0c973,0,977,4,977,8c977,13,973,16,969,16l969,16c964,16,961,13,961,8c961,4,964,0,969,0xm1001,0l1001,0c1005,0,1009,4,1009,8c1009,13,1005,16,1001,16l1001,16c996,16,993,13,993,8c993,4,996,0,1001,0xm1033,0l1033,0c1037,0,1041,4,1041,8c1041,13,1037,16,1033,16l1033,16c1028,16,1025,13,1025,8c1025,4,1028,0,1033,0xm1065,0l1065,0c1069,0,1073,4,1073,8c1073,13,1069,16,1065,16l1065,16c1060,16,1057,13,1057,8c1057,4,1060,0,1065,0xm1097,0l1097,0c1101,0,1105,4,1105,8c1105,13,1101,16,1097,16l1097,16c1092,16,1089,13,1089,8c1089,4,1092,0,1097,0xm1129,0l1129,0c1133,0,1137,4,1137,8c1137,13,1133,16,1129,16l1129,16c1124,16,1121,13,1121,8c1121,4,1124,0,1129,0xm1161,0l1161,0c1165,0,1169,4,1169,8c1169,13,1165,16,1161,16l1161,16c1157,16,1153,13,1153,8c1153,4,1157,0,1161,0xm1193,0l1193,0c1197,0,1201,4,1201,8c1201,13,1197,16,1193,16l1193,16c1189,16,1185,13,1185,8c1185,4,1189,0,1193,0xm1225,0l1225,0c1229,0,1233,4,1233,8c1233,13,1229,16,1225,16l1225,16c1221,16,1217,13,1217,8c1217,4,1221,0,1225,0xm1257,0l1257,0c1261,0,1265,4,1265,8c1265,13,1261,16,1257,16l1257,16c1253,16,1249,13,1249,8c1249,4,1253,0,1257,0xm1289,0l1289,0c1293,0,1297,4,1297,8c1297,13,1293,16,1289,16l1289,16c1285,16,1281,13,1281,8c1281,4,1285,0,1289,0xm1321,0l1321,0c1325,0,1329,4,1329,8c1329,13,1325,16,1321,16l1321,16c1317,16,1313,13,1313,8c1313,4,1317,0,1321,0xm1353,0l1353,0c1357,0,1361,4,1361,8c1361,13,1357,16,1353,16l1353,16c1349,16,1345,13,1345,8c1345,4,1349,0,1353,0xm1385,0l1385,0c1389,0,1393,4,1393,8c1393,13,1389,16,1385,16l1385,16c1381,16,1377,13,1377,8c1377,4,1381,0,1385,0xm1417,0l1417,0c1421,0,1425,4,1425,8c1425,13,1421,16,1417,16l1417,16c1413,16,1409,13,1409,8c1409,4,1413,0,1417,0xm1449,0l1449,0c1454,0,1457,4,1457,8c1457,13,1454,16,1449,16l1449,16c1445,16,1441,13,1441,8c1441,4,1445,0,1449,0xm1481,0l1481,0c1486,0,1489,4,1489,8c1489,13,1486,16,1481,16l1481,16c1477,16,1473,13,1473,8c1473,4,1477,0,1481,0xm1513,0l1513,0c1518,0,1521,4,1521,8c1521,13,1518,16,1513,16l1513,16c1509,16,1505,13,1505,8c1505,4,1509,0,1513,0xm1545,0l1545,0c1550,0,1553,4,1553,8c1553,13,1550,16,1545,16l1545,16c1541,16,1537,13,1537,8c1537,4,1541,0,1545,0xm1577,0l1577,0c1582,0,1585,4,1585,8c1585,13,1582,16,1577,16l1577,16c1573,16,1569,13,1569,8c1569,4,1573,0,1577,0xm1609,0l1609,0c1614,0,1617,4,1617,8c1617,13,1614,16,1609,16l1609,16c1605,16,1601,13,1601,8c1601,4,1605,0,1609,0xm1641,0l1641,0c1646,0,1649,4,1649,8c1649,13,1646,16,1641,16l1641,16c1637,16,1633,13,1633,8c1633,4,1637,0,1641,0xm1673,0l1673,0c1678,0,1681,4,1681,8c1681,13,1678,16,1673,16l1673,16c1669,16,1665,13,1665,8c1665,4,1669,0,1673,0xm1705,0l1705,0c1710,0,1713,4,1713,8c1713,13,1710,16,1705,16l1705,16c1701,16,1697,13,1697,8c1697,4,1701,0,1705,0xm1737,0l1737,0c1742,0,1745,4,1745,8c1745,13,1742,16,1737,16l1737,16c1733,16,1729,13,1729,8c1729,4,1733,0,1737,0xm1769,0l1769,0c1774,0,1777,4,1777,8c1777,13,1774,16,1769,16l1769,16c1765,16,1761,13,1761,8c1761,4,1765,0,1769,0xm1801,0l1801,0c1806,0,1809,4,1809,8c1809,13,1806,16,1801,16l1801,16c1797,16,1793,13,1793,8c1793,4,1797,0,1801,0xm1833,0l1833,0c1838,0,1841,4,1841,8c1841,13,1838,16,1833,16l1833,16c1829,16,1825,13,1825,8c1825,4,1829,0,1833,0xm1865,0l1865,0c1870,0,1873,4,1873,8c1873,13,1870,16,1865,16l1865,16c1861,16,1857,13,1857,8c1857,4,1861,0,1865,0xm1897,0l1897,0c1902,0,1905,4,1905,8c1905,13,1902,16,1897,16l1897,16c1893,16,1889,13,1889,8c1889,4,1893,0,1897,0xm1929,0l1929,0c1934,0,1937,4,1937,8c1937,13,1934,16,1929,16l1929,16c1925,16,1921,13,1921,8c1921,4,1925,0,1929,0xm1961,0l1961,0c1966,0,1969,4,1969,8c1969,13,1966,16,1961,16l1961,16c1957,16,1953,13,1953,8c1953,4,1957,0,1961,0xm1993,0l1993,0c1998,0,2001,4,2001,8c2001,13,1998,16,1993,16l1993,16c1989,16,1985,13,1985,8c1985,4,1989,0,1993,0xm2025,0l2025,0c2030,0,2033,4,2033,8c2033,13,2030,16,2025,16l2025,16c2021,16,2017,13,2017,8c2017,4,2021,0,2025,0xm2057,0l2057,0c2062,0,2065,4,2065,8c2065,13,2062,16,2057,16l2057,16c2053,16,2049,13,2049,8c2049,4,2053,0,2057,0xm2089,0l2089,0c2094,0,2097,4,2097,8c2097,13,2094,16,2089,16l2089,16c2085,16,2081,13,2081,8c2081,4,2085,0,2089,0xm2121,0l2121,0c2126,0,2129,4,2129,8c2129,13,2126,16,2121,16l2121,16c2117,16,2113,13,2113,8c2113,4,2117,0,2121,0xm2153,0l2153,0c2158,0,2161,4,2161,8c2161,13,2158,16,2153,16l2153,16c2149,16,2145,13,2145,8c2145,4,2149,0,2153,0xm2185,0l2185,0c2190,0,2193,4,2193,8c2193,13,2190,16,2185,16l2185,16c2181,16,2177,13,2177,8c2177,4,2181,0,2185,0xm2217,0l2217,0c2222,0,2225,4,2225,8c2225,13,2222,16,2217,16l2217,16c2213,16,2209,13,2209,8c2209,4,2213,0,2217,0xm2249,0l2249,0c2254,0,2257,4,2257,8c2257,13,2254,16,2249,16l2249,16c2245,16,2241,13,2241,8c2241,4,2245,0,2249,0xm2281,0l2282,0c2286,0,2290,4,2290,8c2290,13,2286,16,2282,16l2281,16c2277,16,2273,13,2273,8c2273,4,2277,0,2281,0xm2314,0l2314,0c2318,0,2322,4,2322,8c2322,13,2318,16,2314,16l2314,16c2309,16,2306,13,2306,8c2306,4,2309,0,2314,0xm2346,0l2346,0c2350,0,2354,4,2354,8c2354,13,2350,16,2346,16l2346,16c2341,16,2338,13,2338,8c2338,4,2341,0,2346,0xm2378,0l2378,0c2382,0,2386,4,2386,8c2386,13,2382,16,2378,16l2378,16c2373,16,2370,13,2370,8c2370,4,2373,0,2378,0xm2410,0l2410,0c2414,0,2418,4,2418,8c2418,13,2414,16,2410,16l2410,16c2405,16,2402,13,2402,8c2402,4,2405,0,2410,0xm2442,0l2442,0c2446,0,2450,4,2450,8c2450,13,2446,16,2442,16l2442,16c2437,16,2434,13,2434,8c2434,4,2437,0,2442,0xm2474,0l2474,0c2478,0,2482,4,2482,8c2482,13,2478,16,2474,16l2474,16c2469,16,2466,13,2466,8c2466,4,2469,0,2474,0xm2506,0l2506,0c2510,0,2514,4,2514,8c2514,13,2510,16,2506,16l2506,16c2501,16,2498,13,2498,8c2498,4,2501,0,2506,0xm2538,0l2538,0c2542,0,2546,4,2546,8c2546,13,2542,16,2538,16l2538,16c2533,16,2530,13,2530,8c2530,4,2533,0,2538,0xm2570,0l2570,0c2574,0,2578,4,2578,8c2578,13,2574,16,2570,16l2570,16c2565,16,2562,13,2562,8c2562,4,2565,0,2570,0xm2602,0l2602,0c2606,0,2610,4,2610,8c2610,13,2606,16,2602,16l2602,16c2597,16,2594,13,2594,8c2594,4,2597,0,2602,0xm2634,0l2634,0c2638,0,2642,4,2642,8c2642,13,2638,16,2634,16l2634,16c2629,16,2626,13,2626,8c2626,4,2629,0,2634,0xm2666,0l2666,0c2670,0,2674,4,2674,8c2674,13,2670,16,2666,16l2666,16c2661,16,2658,13,2658,8c2658,4,2661,0,2666,0xm2698,0l2698,0c2702,0,2706,4,2706,8c2706,13,2702,16,2698,16l2698,16c2693,16,2690,13,2690,8c2690,4,2693,0,2698,0xm2730,0l2730,0c2734,0,2738,4,2738,8c2738,13,2734,16,2730,16l2730,16c2725,16,2722,13,2722,8c2722,4,2725,0,2730,0xm2762,0l2762,0c2766,0,2770,4,2770,8c2770,13,2766,16,2762,16l2762,16c2757,16,2754,13,2754,8c2754,4,2757,0,2762,0xm2794,0l2794,0c2798,0,2802,4,2802,8c2802,13,2798,16,2794,16l2794,16c2789,16,2786,13,2786,8c2786,4,2789,0,2794,0xm2826,0l2826,0c2830,0,2834,4,2834,8c2834,13,2830,16,2826,16l2826,16c2821,16,2818,13,2818,8c2818,4,2821,0,2826,0xm2858,0l2858,0c2862,0,2866,4,2866,8c2866,13,2862,16,2858,16l2858,16c2853,16,2850,13,2850,8c2850,4,2853,0,2858,0xm2890,0l2890,0c2894,0,2898,4,2898,8c2898,13,2894,16,2890,16l2890,16c2885,16,2882,13,2882,8c2882,4,2885,0,2890,0xm2922,0l2922,0c2926,0,2930,4,2930,8c2930,13,2926,16,2922,16l2922,16c2917,16,2914,13,2914,8c2914,4,2917,0,2922,0xm2954,0l2954,0c2958,0,2962,4,2962,8c2962,13,2958,16,2954,16l2954,16c2949,16,2946,13,2946,8c2946,4,2949,0,2954,0xm2986,0l2986,0c2990,0,2994,4,2994,8c2994,13,2990,16,2986,16l2986,16c2981,16,2978,13,2978,8c2978,4,2981,0,2986,0xm3018,0l3018,0c3022,0,3026,4,3026,8c3026,13,3022,16,3018,16l3018,16c3013,16,3010,13,3010,8c3010,4,3013,0,3018,0xm3050,0l3050,0c3054,0,3058,4,3058,8c3058,13,3054,16,3050,16l3050,16c3045,16,3042,13,3042,8c3042,4,3045,0,3050,0xm3082,0l3082,0c3086,0,3090,4,3090,8c3090,13,3086,16,3082,16l3082,16c3077,16,3074,13,3074,8c3074,4,3077,0,3082,0xm3114,0l3114,0c3118,0,3122,4,3122,8c3122,13,3118,16,3114,16l3114,16c3109,16,3106,13,3106,8c3106,4,3109,0,3114,0xm3146,0l3146,0c3150,0,3154,4,3154,8c3154,13,3150,16,3146,16l3146,16c3141,16,3138,13,3138,8c3138,4,3141,0,3146,0xm3178,0l3178,0c3182,0,3186,4,3186,8c3186,13,3182,16,3178,16l3178,16c3174,16,3170,13,3170,8c3170,4,3174,0,3178,0xm3210,0l3210,0c3214,0,3218,4,3218,8c3218,13,3214,16,3210,16l3210,16c3206,16,3202,13,3202,8c3202,4,3206,0,3210,0xm3242,0l3242,0c3246,0,3250,4,3250,8c3250,13,3246,16,3242,16l3242,16c3238,16,3234,13,3234,8c3234,4,3238,0,3242,0xm3274,0l3274,0c3278,0,3282,4,3282,8c3282,13,3278,16,3274,16l3274,16c3270,16,3266,13,3266,8c3266,4,3270,0,3274,0xm3306,0l3306,0c3310,0,3314,4,3314,8c3314,13,3310,16,3306,16l3306,16c3302,16,3298,13,3298,8c3298,4,3302,0,3306,0xm3338,0l3338,0c3342,0,3346,4,3346,8c3346,13,3342,16,3338,16l3338,16c3334,16,3330,13,3330,8c3330,4,3334,0,3338,0xm3370,0l3370,0c3374,0,3378,4,3378,8c3378,13,3374,16,3370,16l3370,16c3366,16,3362,13,3362,8c3362,4,3366,0,3370,0xm3402,0l3402,0c3406,0,3410,4,3410,8c3410,13,3406,16,3402,16l3402,16c3398,16,3394,13,3394,8c3394,4,3398,0,3402,0xm3434,0l3434,0c3438,0,3442,4,3442,8c3442,13,3438,16,3434,16l3434,16c3430,16,3426,13,3426,8c3426,4,3430,0,3434,0xm3466,0l3466,0c3470,0,3474,4,3474,8c3474,13,3470,16,3466,16l3466,16c3462,16,3458,13,3458,8c3458,4,3462,0,3466,0xm3498,0l3498,0c3503,0,3506,4,3506,8c3506,13,3503,16,3498,16l3498,16c3494,16,3490,13,3490,8c3490,4,3494,0,3498,0xm3530,0l3530,0c3535,0,3538,4,3538,8c3538,13,3535,16,3530,16l3530,16c3526,16,3522,13,3522,8c3522,4,3526,0,3530,0xm3562,0l3562,0c3567,0,3570,4,3570,8c3570,13,3567,16,3562,16l3562,16c3558,16,3554,13,3554,8c3554,4,3558,0,3562,0xm3594,0l3594,0c3599,0,3602,4,3602,8c3602,13,3599,16,3594,16l3594,16c3590,16,3586,13,3586,8c3586,4,3590,0,3594,0xm3626,0l3626,0c3631,0,3634,4,3634,8c3634,13,3631,16,3626,16l3626,16c3622,16,3618,13,3618,8c3618,4,3622,0,3626,0xm3658,0l3658,0c3663,0,3666,4,3666,8c3666,13,3663,16,3658,16l3658,16c3654,16,3650,13,3650,8c3650,4,3654,0,3658,0xm3690,0l3690,0c3695,0,3698,4,3698,8c3698,13,3695,16,3690,16l3690,16c3686,16,3682,13,3682,8c3682,4,3686,0,3690,0xm3722,0l3722,0c3727,0,3730,4,3730,8c3730,13,3727,16,3722,16l3722,16c3718,16,3714,13,3714,8c3714,4,3718,0,3722,0xm3754,0l3754,0c3759,0,3762,4,3762,8c3762,13,3759,16,3754,16l3754,16c3750,16,3746,13,3746,8c3746,4,3750,0,3754,0xm3786,0l3786,0c3791,0,3794,4,3794,8c3794,13,3791,16,3786,16l3786,16c3782,16,3778,13,3778,8c3778,4,3782,0,3786,0xm3818,0l3818,0c3823,0,3826,4,3826,8c3826,13,3823,16,3818,16l3818,16c3814,16,3810,13,3810,8c3810,4,3814,0,3818,0xm3850,0l3850,0c3855,0,3858,4,3858,8c3858,13,3855,16,3850,16l3850,16c3846,16,3842,13,3842,8c3842,4,3846,0,3850,0xm3882,0l3882,0c3887,0,3890,4,3890,8c3890,13,3887,16,3882,16l3882,16c3878,16,3874,13,3874,8c3874,4,3878,0,3882,0xm3914,0l3914,0c3919,0,3922,4,3922,8c3922,13,3919,16,3914,16l3914,16c3910,16,3906,13,3906,8c3906,4,3910,0,3914,0xm3946,0l3946,0c3951,0,3954,4,3954,8c3954,13,3951,16,3946,16l3946,16c3942,16,3938,13,3938,8c3938,4,3942,0,3946,0xm3978,0l3978,0c3983,0,3986,4,3986,8c3986,13,3983,16,3978,16l3978,16c3974,16,3970,13,3970,8c3970,4,3974,0,3978,0xm4010,0l4010,0c4015,0,4018,4,4018,8c4018,13,4015,16,4010,16l4010,16c4006,16,4002,13,4002,8c4002,4,4006,0,4010,0xm4042,0l4042,0c4047,0,4050,4,4050,8c4050,13,4047,16,4042,16l4042,16c4038,16,4034,13,4034,8c4034,4,4038,0,4042,0xm4074,0l4074,0c4079,0,4082,4,4082,8c4082,13,4079,16,4074,16l4074,16c4070,16,4066,13,4066,8c4066,4,4070,0,4074,0xm4106,0l4106,0c4111,0,4114,4,4114,8c4114,13,4111,16,4106,16l4106,16c4102,16,4098,13,4098,8c4098,4,4102,0,4106,0xm4138,0l4138,0c4143,0,4146,4,4146,8c4146,13,4143,16,4138,16l4138,16c4134,16,4130,13,4130,8c4130,4,4134,0,4138,0xm4170,0l4170,0c4175,0,4178,4,4178,8c4178,13,4175,16,4170,16l4170,16c4166,16,4162,13,4162,8c4162,4,4166,0,4170,0xm4202,0l4202,0c4207,0,4210,4,4210,8c4210,13,4207,16,4202,16l4202,16c4198,16,4194,13,4194,8c4194,4,4198,0,4202,0xm4234,0l4234,0c4239,0,4242,4,4242,8c4242,13,4239,16,4234,16l4234,16c4230,16,4226,13,4226,8c4226,4,4230,0,4234,0xm4266,0l4266,0c4271,0,4274,4,4274,8c4274,13,4271,16,4266,16l4266,16c4262,16,4258,13,4258,8c4258,4,4262,0,4266,0xm4298,0l4298,0c4303,0,4306,4,4306,8c4306,13,4303,16,4298,16l4298,16c4294,16,4290,13,4290,8c4290,4,4294,0,4298,0xm4330,0l4331,0c4335,0,4339,4,4339,8c4339,13,4335,16,4331,16l4330,16c4326,16,4322,13,4322,8c4322,4,4326,0,4330,0xm4363,0l4363,0c4367,0,4371,4,4371,8c4371,13,4367,16,4363,16l4363,16c4358,16,4355,13,4355,8c4355,4,4358,0,4363,0xm4395,0l4395,0c4399,0,4403,4,4403,8c4403,13,4399,16,4395,16l4395,16c4390,16,4387,13,4387,8c4387,4,4390,0,4395,0xm4427,0l4427,0c4431,0,4435,4,4435,8c4435,13,4431,16,4427,16l4427,16c4422,16,4419,13,4419,8c4419,4,4422,0,4427,0xm4459,0l4459,0c4463,0,4467,4,4467,8c4467,13,4463,16,4459,16l4459,16c4454,16,4451,13,4451,8c4451,4,4454,0,4459,0xm4491,0l4491,0c4495,0,4499,4,4499,8c4499,13,4495,16,4491,16l4491,16c4486,16,4483,13,4483,8c4483,4,4486,0,4491,0xm4523,0l4523,0c4527,0,4531,4,4531,8c4531,13,4527,16,4523,16l4523,16c4518,16,4515,13,4515,8c4515,4,4518,0,4523,0xm4555,0l4555,0c4559,0,4563,4,4563,8c4563,13,4559,16,4555,16l4555,16c4550,16,4547,13,4547,8c4547,4,4550,0,4555,0xm4587,0l4587,0c4591,0,4595,4,4595,8c4595,13,4591,16,4587,16l4587,16c4582,16,4579,13,4579,8c4579,4,4582,0,4587,0xm4619,0l4619,0c4623,0,4627,4,4627,8c4627,13,4623,16,4619,16l4619,16c4614,16,4611,13,4611,8c4611,4,4614,0,4619,0xm4651,0l4651,0c4655,0,4659,4,4659,8c4659,13,4655,16,4651,16l4651,16c4646,16,4643,13,4643,8c4643,4,4646,0,4651,0xm4683,0l4683,0c4687,0,4691,4,4691,8c4691,13,4687,16,4683,16l4683,16c4678,16,4675,13,4675,8c4675,4,4678,0,4683,0xm4715,0l4715,0c4719,0,4723,4,4723,8c4723,13,4719,16,4715,16l4715,16c4710,16,4707,13,4707,8c4707,4,4710,0,4715,0xm4747,0l4747,0c4751,0,4755,4,4755,8c4755,13,4751,16,4747,16l4747,16c4742,16,4739,13,4739,8c4739,4,4742,0,4747,0xm4779,0l4779,0c4783,0,4787,4,4787,8c4787,13,4783,16,4779,16l4779,16c4774,16,4771,13,4771,8c4771,4,4774,0,4779,0xm4811,0l4811,0c4815,0,4819,4,4819,8c4819,13,4815,16,4811,16l4811,16c4806,16,4803,13,4803,8c4803,4,4806,0,4811,0xm4843,0l4843,0c4847,0,4851,4,4851,8c4851,13,4847,16,4843,16l4843,16c4838,16,4835,13,4835,8c4835,4,4838,0,4843,0xm4875,0l4875,0c4879,0,4883,4,4883,8c4883,13,4879,16,4875,16l4875,16c4870,16,4867,13,4867,8c4867,4,4870,0,4875,0xm4907,0l4907,0c4911,0,4915,4,4915,8c4915,13,4911,16,4907,16l4907,16c4902,16,4899,13,4899,8c4899,4,4902,0,4907,0xm4939,0l4939,0c4943,0,4947,4,4947,8c4947,13,4943,16,4939,16l4939,16c4934,16,4931,13,4931,8c4931,4,4934,0,4939,0xm4971,0l4971,0c4975,0,4979,4,4979,8c4979,13,4975,16,4971,16l4971,16c4966,16,4963,13,4963,8c4963,4,4966,0,4971,0xm5003,0l5003,0c5007,0,5011,4,5011,8c5011,13,5007,16,5003,16l5003,16c4998,16,4995,13,4995,8c4995,4,4998,0,5003,0xm5035,0l5035,0c5039,0,5043,4,5043,8c5043,13,5039,16,5035,16l5035,16c5030,16,5027,13,5027,8c5027,4,5030,0,5035,0xm5067,0l5067,0c5071,0,5075,4,5075,8c5075,13,5071,16,5067,16l5067,16c5062,16,5059,13,5059,8c5059,4,5062,0,5067,0xm5099,0l5099,0c5103,0,5107,4,5107,8c5107,13,5103,16,5099,16l5099,16c5094,16,5091,13,5091,8c5091,4,5094,0,5099,0xm5131,0l5131,0c5135,0,5139,4,5139,8c5139,13,5135,16,5131,16l5131,16c5126,16,5123,13,5123,8c5123,4,5126,0,5131,0xm5163,0l5163,0c5167,0,5171,4,5171,8c5171,13,5167,16,5163,16l5163,16c5158,16,5155,13,5155,8c5155,4,5158,0,5163,0xm5195,0l5195,0c5199,0,5203,4,5203,8c5203,13,5199,16,5195,16l5195,16c5190,16,5187,13,5187,8c5187,4,5190,0,5195,0xm5227,0l5227,0c5231,0,5235,4,5235,8c5235,13,5231,16,5227,16l5227,16c5223,16,5219,13,5219,8c5219,4,5223,0,5227,0xm5259,0l5259,0c5263,0,5267,4,5267,8c5267,13,5263,16,5259,16l5259,16c5255,16,5251,13,5251,8c5251,4,5255,0,5259,0xm5291,0l5291,0c5295,0,5299,4,5299,8c5299,13,5295,16,5291,16l5291,16c5287,16,5283,13,5283,8c5283,4,5287,0,5291,0xm5323,0l5323,0c5327,0,5331,4,5331,8c5331,13,5327,16,5323,16l5323,16c5319,16,5315,13,5315,8c5315,4,5319,0,5323,0xm5355,0l5355,0c5359,0,5363,4,5363,8c5363,13,5359,16,5355,16l5355,16c5351,16,5347,13,5347,8c5347,4,5351,0,5355,0xm5387,0l5387,0c5391,0,5395,4,5395,8c5395,13,5391,16,5387,16l5387,16c5383,16,5379,13,5379,8c5379,4,5383,0,5387,0xm5419,0l5419,0c5423,0,5427,4,5427,8c5427,13,5423,16,5419,16l5419,16c5415,16,5411,13,5411,8c5411,4,5415,0,5419,0xm5451,0l5451,0c5455,0,5459,4,5459,8c5459,13,5455,16,5451,16l5451,16c5447,16,5443,13,5443,8c5443,4,5447,0,5451,0xm5483,0l5483,0c5487,0,5491,4,5491,8c5491,13,5487,16,5483,16l5483,16c5479,16,5475,13,5475,8c5475,4,5479,0,5483,0xm5515,0l5515,0c5520,0,5523,4,5523,8c5523,13,5520,16,5515,16l5515,16c5511,16,5507,13,5507,8c5507,4,5511,0,5515,0xm5547,0l5547,0c5552,0,5555,4,5555,8c5555,13,5552,16,5547,16l5547,16c5543,16,5539,13,5539,8c5539,4,5543,0,5547,0xm5579,0l5579,0c5584,0,5587,4,5587,8c5587,13,5584,16,5579,16l5579,16c5575,16,5571,13,5571,8c5571,4,5575,0,5579,0xm5611,0l5611,0c5616,0,5619,4,5619,8c5619,13,5616,16,5611,16l5611,16c5607,16,5603,13,5603,8c5603,4,5607,0,5611,0xm5643,0l5643,0c5648,0,5651,4,5651,8c5651,13,5648,16,5643,16l5643,16c5639,16,5635,13,5635,8c5635,4,5639,0,5643,0xm5675,0l5675,0c5680,0,5683,4,5683,8c5683,13,5680,16,5675,16l5675,16c5671,16,5667,13,5667,8c5667,4,5671,0,5675,0xm5707,0l5707,0c5712,0,5715,4,5715,8c5715,13,5712,16,5707,16l5707,16c5703,16,5699,13,5699,8c5699,4,5703,0,5707,0xm5739,0l5739,0c5744,0,5747,4,5747,8c5747,13,5744,16,5739,16l5739,16c5735,16,5731,13,5731,8c5731,4,5735,0,5739,0xm5771,0l5771,0c5776,0,5779,4,5779,8c5779,13,5776,16,5771,16l5771,16c5767,16,5763,13,5763,8c5763,4,5767,0,5771,0xm5803,0l5803,0c5808,0,5811,4,5811,8c5811,13,5808,16,5803,16l5803,16c5799,16,5795,13,5795,8c5795,4,5799,0,5803,0xm5835,0l5835,0c5840,0,5843,4,5843,8c5843,13,5840,16,5835,16l5835,16c5831,16,5827,13,5827,8c5827,4,5831,0,5835,0xm5867,0l5867,0c5872,0,5875,4,5875,8c5875,13,5872,16,5867,16l5867,16c5863,16,5859,13,5859,8c5859,4,5863,0,5867,0xm5899,0l5899,0c5904,0,5907,4,5907,8c5907,13,5904,16,5899,16l5899,16c5895,16,5891,13,5891,8c5891,4,5895,0,5899,0xm5931,0l5931,0c5936,0,5939,4,5939,8c5939,13,5936,16,5931,16l5931,16c5927,16,5923,13,5923,8c5923,4,5927,0,5931,0xm5963,0l5963,0c5968,0,5971,4,5971,8c5971,13,5968,16,5963,16l5963,16c5959,16,5955,13,5955,8c5955,4,5959,0,5963,0xm5995,0l5995,0c6000,0,6003,4,6003,8c6003,13,6000,16,5995,16l5995,16c5991,16,5987,13,5987,8c5987,4,5991,0,5995,0xm6027,0l6027,0c6032,0,6035,4,6035,8c6035,13,6032,16,6027,16l6027,16c6023,16,6019,13,6019,8c6019,4,6023,0,6027,0xm6059,0l6059,0c6064,0,6067,4,6067,8c6067,13,6064,16,6059,16l6059,16c6055,16,6051,13,6051,8c6051,4,6055,0,6059,0xm6091,0l6091,0c6096,0,6099,4,6099,8c6099,13,6096,16,6091,16l6091,16c6087,16,6083,13,6083,8c6083,4,6087,0,6091,0xm6123,0l6123,0c6128,0,6131,4,6131,8c6131,13,6128,16,6123,16l6123,16c6119,16,6115,13,6115,8c6115,4,6119,0,6123,0xm6155,0l6155,0c6160,0,6163,4,6163,8c6163,13,6160,16,6155,16l6155,16c6151,16,6147,13,6147,8c6147,4,6151,0,6155,0xm6187,0l6187,0c6192,0,6195,4,6195,8c6195,13,6192,16,6187,16l6187,16c6183,16,6179,13,6179,8c6179,4,6183,0,6187,0xm6219,0l6219,0c6224,0,6227,4,6227,8c6227,13,6224,16,6219,16l6219,16c6215,16,6211,13,6211,8c6211,4,6215,0,6219,0xm6251,0l6251,0c6256,0,6259,4,6259,8c6259,13,6256,16,6251,16l6251,16c6247,16,6243,13,6243,8c6243,4,6247,0,6251,0xm6283,0l6283,0c6288,0,6291,4,6291,8c6291,13,6288,16,6283,16l6283,16c6279,16,6275,13,6275,8c6275,4,6279,0,6283,0xm6315,0l6315,0c6320,0,6323,4,6323,8c6323,13,6320,16,6315,16l6315,16c6311,16,6307,13,6307,8c6307,4,6311,0,6315,0xm6347,0l6348,0c6352,0,6356,4,6356,8c6356,13,6352,16,6348,16l6347,16c6343,16,6339,13,6339,8c6339,4,6343,0,6347,0xm6380,0l6380,0c6384,0,6388,4,6388,8c6388,13,6384,16,6380,16l6380,16c6375,16,6372,13,6372,8c6372,4,6375,0,6380,0xm6412,0l6412,0c6416,0,6420,4,6420,8c6420,13,6416,16,6412,16l6412,16c6407,16,6404,13,6404,8c6404,4,6407,0,6412,0xm6444,0l6444,0c6448,0,6452,4,6452,8c6452,13,6448,16,6444,16l6444,16c6439,16,6436,13,6436,8c6436,4,6439,0,6444,0xm6476,0l6476,0c6480,0,6484,4,6484,8c6484,13,6480,16,6476,16l6476,16c6471,16,6468,13,6468,8c6468,4,6471,0,6476,0xm6508,0l6508,0c6512,0,6516,4,6516,8c6516,13,6512,16,6508,16l6508,16c6503,16,6500,13,6500,8c6500,4,6503,0,6508,0xm6540,0l6540,0c6544,0,6548,4,6548,8c6548,13,6544,16,6540,16l6540,16c6535,16,6532,13,6532,8c6532,4,6535,0,6540,0xm6572,0l6572,0c6576,0,6580,4,6580,8c6580,13,6576,16,6572,16l6572,16c6567,16,6564,13,6564,8c6564,4,6567,0,6572,0xm6604,0l6604,0c6608,0,6612,4,6612,8c6612,13,6608,16,6604,16l6604,16c6599,16,6596,13,6596,8c6596,4,6599,0,6604,0xm6636,0l6636,0c6640,0,6644,4,6644,8c6644,13,6640,16,6636,16l6636,16c6631,16,6628,13,6628,8c6628,4,6631,0,6636,0xm6668,0l6668,0c6672,0,6676,4,6676,8c6676,13,6672,16,6668,16l6668,16c6663,16,6660,13,6660,8c6660,4,6663,0,6668,0xm6700,0l6700,0c6704,0,6708,4,6708,8c6708,13,6704,16,6700,16l6700,16c6695,16,6692,13,6692,8c6692,4,6695,0,6700,0xm6732,0l6732,0c6736,0,6740,4,6740,8c6740,13,6736,16,6732,16l6732,16c6727,16,6724,13,6724,8c6724,4,6727,0,6732,0xm6764,0l6764,0c6768,0,6772,4,6772,8c6772,13,6768,16,6764,16l6764,16c6759,16,6756,13,6756,8c6756,4,6759,0,6764,0xm6796,0l6796,0c6800,0,6804,4,6804,8c6804,13,6800,16,6796,16l6796,16c6791,16,6788,13,6788,8c6788,4,6791,0,6796,0xm6828,0l6828,0c6832,0,6836,4,6836,8c6836,13,6832,16,6828,16l6828,16c6823,16,6820,13,6820,8c6820,4,6823,0,6828,0xm6860,0l6860,0c6864,0,6868,4,6868,8c6868,13,6864,16,6860,16l6860,16c6855,16,6852,13,6852,8c6852,4,6855,0,6860,0xm6892,0l6892,0c6896,0,6900,4,6900,8c6900,13,6896,16,6892,16l6892,16c6887,16,6884,13,6884,8c6884,4,6887,0,6892,0xm6924,0l6924,0c6928,0,6932,4,6932,8c6932,13,6928,16,6924,16l6924,16c6919,16,6916,13,6916,8c6916,4,6919,0,6924,0xm6956,0l6956,0c6960,0,6964,4,6964,8c6964,13,6960,16,6956,16l6956,16c6951,16,6948,13,6948,8c6948,4,6951,0,6956,0xm6988,0l6988,0c6992,0,6996,4,6996,8c6996,13,6992,16,6988,16l6988,16c6983,16,6980,13,6980,8c6980,4,6983,0,6988,0xm7020,0l7020,0c7024,0,7028,4,7028,8c7028,13,7024,16,7020,16l7020,16c7015,16,7012,13,7012,8c7012,4,7015,0,7020,0xm7052,0l7052,0c7056,0,7060,4,7060,8c7060,13,7056,16,7052,16l7052,16c7047,16,7044,13,7044,8c7044,4,7047,0,7052,0xm7084,0l7084,0c7088,0,7092,4,7092,8c7092,13,7088,16,7084,16l7084,16c7079,16,7076,13,7076,8c7076,4,7079,0,7084,0xm7116,0l7116,0c7120,0,7124,4,7124,8c7124,13,7120,16,7116,16l7116,16c7111,16,7108,13,7108,8c7108,4,7111,0,7116,0xm7148,0l7148,0c7152,0,7156,4,7156,8c7156,13,7152,16,7148,16l7148,16c7143,16,7140,13,7140,8c7140,4,7143,0,7148,0xm7180,0l7180,0c7184,0,7188,4,7188,8c7188,13,7184,16,7180,16l7180,16c7175,16,7172,13,7172,8c7172,4,7175,0,7180,0xm7212,0l7212,0c7216,0,7220,4,7220,8c7220,13,7216,16,7212,16l7212,16c7208,16,7204,13,7204,8c7204,4,7208,0,7212,0xm7244,0l7244,0c7248,0,7252,4,7252,8c7252,13,7248,16,7244,16l7244,16c7240,16,7236,13,7236,8c7236,4,7240,0,7244,0xm7276,0l7276,0c7280,0,7284,4,7284,8c7284,13,7280,16,7276,16l7276,16c7272,16,7268,13,7268,8c7268,4,7272,0,7276,0xm7308,0l7308,0c7312,0,7316,4,7316,8c7316,13,7312,16,7308,16l7308,16c7304,16,7300,13,7300,8c7300,4,7304,0,7308,0xm7340,0l7340,0c7344,0,7348,4,7348,8c7348,13,7344,16,7340,16l7340,16c7336,16,7332,13,7332,8c7332,4,7336,0,7340,0xm7372,0l7372,0c7376,0,7380,4,7380,8c7380,13,7376,16,7372,16l7372,16c7368,16,7364,13,7364,8c7364,4,7368,0,7372,0xm7404,0l7404,0c7408,0,7412,4,7412,8c7412,13,7408,16,7404,16l7404,16c7400,16,7396,13,7396,8c7396,4,7400,0,7404,0xm7436,0l7436,0c7440,0,7444,4,7444,8c7444,13,7440,16,7436,16l7436,16c7432,16,7428,13,7428,8c7428,4,7432,0,7436,0xm7468,0l7468,0c7472,0,7476,4,7476,8c7476,13,7472,16,7468,16l7468,16c7464,16,7460,13,7460,8c7460,4,7464,0,7468,0xm7500,0l7500,0c7504,0,7508,4,7508,8c7508,13,7504,16,7500,16l7500,16c7496,16,7492,13,7492,8c7492,4,7496,0,7500,0xm7532,0l7532,0c7537,0,7540,4,7540,8c7540,13,7537,16,7532,16l7532,16c7528,16,7524,13,7524,8c7524,4,7528,0,7532,0xm7564,0l7564,0c7569,0,7572,4,7572,8c7572,13,7569,16,7564,16l7564,16c7560,16,7556,13,7556,8c7556,4,7560,0,7564,0xm7596,0l7596,0c7601,0,7604,4,7604,8c7604,13,7601,16,7596,16l7596,16c7592,16,7588,13,7588,8c7588,4,7592,0,7596,0xm7628,0l7628,0c7633,0,7636,4,7636,8c7636,13,7633,16,7628,16l7628,16c7624,16,7620,13,7620,8c7620,4,7624,0,7628,0xm7660,0l7660,0c7665,0,7668,4,7668,8c7668,13,7665,16,7660,16l7660,16c7656,16,7652,13,7652,8c7652,4,7656,0,7660,0xm7692,0l7692,0c7697,0,7700,4,7700,8c7700,13,7697,16,7692,16l7692,16c7688,16,7684,13,7684,8c7684,4,7688,0,7692,0xm7724,0l7724,0c7729,0,7732,4,7732,8c7732,13,7729,16,7724,16l7724,16c7720,16,7716,13,7716,8c7716,4,7720,0,7724,0xm7756,0l7756,0c7761,0,7764,4,7764,8c7764,13,7761,16,7756,16l7756,16c7752,16,7748,13,7748,8c7748,4,7752,0,7756,0xm7788,0l7788,0c7793,0,7796,4,7796,8c7796,13,7793,16,7788,16l7788,16c7784,16,7780,13,7780,8c7780,4,7784,0,7788,0xm7820,0l7820,0c7825,0,7828,4,7828,8c7828,13,7825,16,7820,16l7820,16c7816,16,7812,13,7812,8c7812,4,7816,0,7820,0xm7852,0l7852,0c7857,0,7860,4,7860,8c7860,13,7857,16,7852,16l7852,16c7848,16,7844,13,7844,8c7844,4,7848,0,7852,0xm7884,0l7884,0c7889,0,7892,4,7892,8c7892,13,7889,16,7884,16l7884,16c7880,16,7876,13,7876,8c7876,4,7880,0,7884,0xm7916,0l7916,0c7921,0,7924,4,7924,8c7924,13,7921,16,7916,16l7916,16c7912,16,7908,13,7908,8c7908,4,7912,0,7916,0xm7948,0l7948,0c7953,0,7956,4,7956,8c7956,13,7953,16,7948,16l7948,16c7944,16,7940,13,7940,8c7940,4,7944,0,7948,0xm7980,0l7980,0c7985,0,7988,4,7988,8c7988,13,7985,16,7980,16l7980,16c7976,16,7972,13,7972,8c7972,4,7976,0,7980,0xm8012,0l8012,0c8017,0,8020,4,8020,8c8020,13,8017,16,8012,16l8012,16c8008,16,8004,13,8004,8c8004,4,8008,0,8012,0xm8044,0l8044,0c8049,0,8052,4,8052,8c8052,13,8049,16,8044,16l8044,16c8040,16,8036,13,8036,8c8036,4,8040,0,8044,0xm8076,0l8076,0c8081,0,8084,4,8084,8c8084,13,8081,16,8076,16l8076,16c8072,16,8068,13,8068,8c8068,4,8072,0,8076,0xm8108,0l8108,0c8113,0,8116,4,8116,8c8116,13,8113,16,8108,16l8108,16c8104,16,8100,13,8100,8c8100,4,8104,0,8108,0xm8140,0l8140,0c8145,0,8148,4,8148,8c8148,13,8145,16,8140,16l8140,16c8136,16,8132,13,8132,8c8132,4,8136,0,8140,0xm8172,0l8172,0c8177,0,8180,4,8180,8c8180,13,8177,16,8172,16l8172,16c8168,16,8164,13,8164,8c8164,4,8168,0,8172,0xm8204,0l8204,0c8209,0,8212,4,8212,8c8212,13,8209,16,8204,16l8204,16c8200,16,8196,13,8196,8c8196,4,8200,0,8204,0xm8236,0l8236,0c8241,0,8244,4,8244,8c8244,13,8241,16,8236,16l8236,16c8232,16,8228,13,8228,8c8228,4,8232,0,8236,0xm8268,0l8268,0c8273,0,8276,4,8276,8c8276,13,8273,16,8268,16l8268,16c8264,16,8260,13,8260,8c8260,4,8264,0,8268,0xm8300,0l8300,0c8305,0,8308,4,8308,8c8308,13,8305,16,8300,16l8300,16c8296,16,8292,13,8292,8c8292,4,8296,0,8300,0xm8332,0l8333,0c8337,0,8341,4,8341,8c8341,13,8337,16,8333,16l8332,16c8328,16,8324,13,8324,8c8324,4,8328,0,8332,0xm8365,0l8365,0c8369,0,8373,4,8373,8c8373,13,8369,16,8365,16l8365,16c8360,16,8357,13,8357,8c8357,4,8360,0,8365,0xm8397,0l8397,0c8401,0,8405,4,8405,8c8405,13,8401,16,8397,16l8397,16c8392,16,8389,13,8389,8c8389,4,8392,0,8397,0xm8429,0l8429,0c8433,0,8437,4,8437,8c8437,13,8433,16,8429,16l8429,16c8424,16,8421,13,8421,8c8421,4,8424,0,8429,0xm8461,0l8461,0c8465,0,8469,4,8469,8c8469,13,8465,16,8461,16l8461,16c8456,16,8453,13,8453,8c8453,4,8456,0,8461,0xm8493,0l8493,0c8497,0,8501,4,8501,8c8501,13,8497,16,8493,16l8493,16c8488,16,8485,13,8485,8c8485,4,8488,0,8493,0xm8525,0l8525,0c8529,0,8533,4,8533,8c8533,13,8529,16,8525,16l8525,16c8520,16,8517,13,8517,8c8517,4,8520,0,8525,0xm8557,0l8557,0c8561,0,8565,4,8565,8c8565,13,8561,16,8557,16l8557,16c8552,16,8549,13,8549,8c8549,4,8552,0,8557,0xm8589,0l8589,0c8593,0,8597,4,8597,8c8597,13,8593,16,8589,16l8589,16c8584,16,8581,13,8581,8c8581,4,8584,0,8589,0xm8621,0l8621,0c8625,0,8629,4,8629,8c8629,13,8625,16,8621,16l8621,16c8616,16,8613,13,8613,8c8613,4,8616,0,8621,0xm8653,0l8653,0c8657,0,8661,4,8661,8c8661,13,8657,16,8653,16l8653,16c8648,16,8645,13,8645,8c8645,4,8648,0,8653,0xm8685,0l8685,0c8689,0,8693,4,8693,8c8693,13,8689,16,8685,16l8685,16c8680,16,8677,13,8677,8c8677,4,8680,0,8685,0xm8717,0l8717,0c8721,0,8725,4,8725,8c8725,13,8721,16,8717,16l8717,16c8712,16,8709,13,8709,8c8709,4,8712,0,8717,0xm8749,0l8749,0c8753,0,8757,4,8757,8c8757,13,8753,16,8749,16l8749,16c8744,16,8741,13,8741,8c8741,4,8744,0,8749,0xm8781,0l8781,0c8785,0,8789,4,8789,8c8789,13,8785,16,8781,16l8781,16c8776,16,8773,13,8773,8c8773,4,8776,0,8781,0xm8813,0l8813,0c8817,0,8821,4,8821,8c8821,13,8817,16,8813,16l8813,16c8808,16,8805,13,8805,8c8805,4,8808,0,8813,0xm8845,0l8845,0c8849,0,8853,4,8853,8c8853,13,8849,16,8845,16l8845,16c8840,16,8837,13,8837,8c8837,4,8840,0,8845,0xm8877,0l8877,0c8881,0,8885,4,8885,8c8885,13,8881,16,8877,16l8877,16c8872,16,8869,13,8869,8c8869,4,8872,0,8877,0xm8909,0l8909,0c8913,0,8917,4,8917,8c8917,13,8913,16,8909,16l8909,16c8904,16,8901,13,8901,8c8901,4,8904,0,8909,0xm8941,0l8941,0c8945,0,8949,4,8949,8c8949,13,8945,16,8941,16l8941,16c8936,16,8933,13,8933,8c8933,4,8936,0,8941,0xm8973,0l8973,0c8977,0,8981,4,8981,8c8981,13,8977,16,8973,16l8973,16c8968,16,8965,13,8965,8c8965,4,8968,0,8973,0xm9005,0l9005,0c9009,0,9013,4,9013,8c9013,13,9009,16,9005,16l9005,16c9000,16,8997,13,8997,8c8997,4,9000,0,9005,0xm9037,0l9037,0c9041,0,9045,4,9045,8c9045,13,9041,16,9037,16l9037,16c9032,16,9029,13,9029,8c9029,4,9032,0,9037,0xm9069,0l9069,0c9073,0,9077,4,9077,8c9077,13,9073,16,9069,16l9069,16c9064,16,9061,13,9061,8c9061,4,9064,0,9069,0xm9101,0l9101,0c9105,0,9109,4,9109,8c9109,13,9105,16,9101,16l9101,16c9096,16,9093,13,9093,8c9093,4,9096,0,9101,0xm9133,0l9133,0c9137,0,9141,4,9141,8c9141,13,9137,16,9133,16l9133,16c9128,16,9125,13,9125,8c9125,4,9128,0,9133,0xm9165,0l9165,0c9169,0,9173,4,9173,8c9173,13,9169,16,9165,16l9165,16c9161,16,9157,13,9157,8c9157,4,9161,0,9165,0xm9197,0l9197,0c9201,0,9205,4,9205,8c9205,13,9201,16,9197,16l9197,16c9193,16,9189,13,9189,8c9189,4,9193,0,9197,0xm9229,0l9229,0c9233,0,9237,4,9237,8c9237,13,9233,16,9229,16l9229,16c9225,16,9221,13,9221,8c9221,4,9225,0,9229,0xm9261,0l9261,0c9265,0,9269,4,9269,8c9269,13,9265,16,9261,16l9261,16c9257,16,9253,13,9253,8c9253,4,9257,0,9261,0xm9293,0l9293,0c9297,0,9301,4,9301,8c9301,13,9297,16,9293,16l9293,16c9289,16,9285,13,9285,8c9285,4,9289,0,9293,0xm9325,0l9325,0c9329,0,9333,4,9333,8c9333,13,9329,16,9325,16l9325,16c9321,16,9317,13,9317,8c9317,4,9321,0,9325,0xm9357,0l9357,0c9361,0,9365,4,9365,8c9365,13,9361,16,9357,16l9357,16c9353,16,9349,13,9349,8c9349,4,9353,0,9357,0xm9389,0l9389,0c9393,0,9397,4,9397,8c9397,13,9393,16,9389,16l9389,16c9385,16,9381,13,9381,8c9381,4,9385,0,9389,0xm9421,0l9421,0c9425,0,9429,4,9429,8c9429,13,9425,16,9421,16l9421,16c9417,16,9413,13,9413,8c9413,4,9417,0,9421,0xm9453,0l9453,0c9458,0,9461,4,9461,8c9461,13,9458,16,9453,16l9453,16c9449,16,9445,13,9445,8c9445,4,9449,0,9453,0xm9485,0l9485,0c9490,0,9493,4,9493,8c9493,13,9490,16,9485,16l9485,16c9481,16,9477,13,9477,8c9477,4,9481,0,9485,0xm9517,0l9517,0c9522,0,9525,4,9525,8c9525,13,9522,16,9517,16l9517,16c9513,16,9509,13,9509,8c9509,4,9513,0,9517,0xm9549,0l9549,0c9554,0,9557,4,9557,8c9557,13,9554,16,9549,16l9549,16c9545,16,9541,13,9541,8c9541,4,9545,0,9549,0xm9581,0l9581,0c9586,0,9589,4,9589,8c9589,13,9586,16,9581,16l9581,16c9577,16,9573,13,9573,8c9573,4,9577,0,9581,0xm9613,0l9613,0c9618,0,9621,4,9621,8c9621,13,9618,16,9613,16l9613,16c9609,16,9605,13,9605,8c9605,4,9609,0,9613,0xm9645,0l9645,0c9650,0,9653,4,9653,8c9653,13,9650,16,9645,16l9645,16c9641,16,9637,13,9637,8c9637,4,9641,0,9645,0xm9677,0l9677,0c9682,0,9685,4,9685,8c9685,13,9682,16,9677,16l9677,16c9673,16,9669,13,9669,8c9669,4,9673,0,9677,0xm9709,0l9709,0c9714,0,9717,4,9717,8c9717,13,9714,16,9709,16l9709,16c9705,16,9701,13,9701,8c9701,4,9705,0,9709,0xm9741,0l9741,0c9746,0,9749,4,9749,8c9749,13,9746,16,9741,16l9741,16c9737,16,9733,13,9733,8c9733,4,9737,0,9741,0xm9773,0l9773,0c9778,0,9781,4,9781,8c9781,13,9778,16,9773,16l9773,16c9769,16,9765,13,9765,8c9765,4,9769,0,9773,0xm9805,0l9805,0c9810,0,9813,4,9813,8c9813,13,9810,16,9805,16l9805,16c9801,16,9797,13,9797,8c9797,4,9801,0,9805,0xm9837,0l9837,0c9842,0,9845,4,9845,8c9845,13,9842,16,9837,16l9837,16c9833,16,9829,13,9829,8c9829,4,9833,0,9837,0xm9869,0l9869,0c9874,0,9877,4,9877,8c9877,13,9874,16,9869,16l9869,16c9865,16,9861,13,9861,8c9861,4,9865,0,9869,0xm9901,0l9901,0c9906,0,9909,4,9909,8c9909,13,9906,16,9901,16l9901,16c9897,16,9893,13,9893,8c9893,4,9897,0,9901,0xm9933,0l9933,0c9938,0,9941,4,9941,8c9941,13,9938,16,9933,16l9933,16c9929,16,9925,13,9925,8c9925,4,9929,0,9933,0xm9965,0l9965,0c9970,0,9973,4,9973,8c9973,13,9970,16,9965,16l9965,16c9961,16,9957,13,9957,8c9957,4,9961,0,9965,0xm9997,0l9997,0c10002,0,10005,4,10005,8c10005,13,10002,16,9997,16l9997,16c9993,16,9989,13,9989,8c9989,4,9993,0,9997,0xm10029,0l10029,0c10034,0,10037,4,10037,8c10037,13,10034,16,10029,16l10029,16c10025,16,10021,13,10021,8c10021,4,10025,0,10029,0xm10061,0l10061,0c10066,0,10069,4,10069,8c10069,13,10066,16,10061,16l10061,16c10057,16,10053,13,10053,8c10053,4,10057,0,10061,0xm10093,0l10093,0c10098,0,10101,4,10101,8c10101,13,10098,16,10093,16l10093,16c10089,16,10085,13,10085,8c10085,4,10089,0,10093,0xm10125,0l10125,0c10130,0,10133,4,10133,8c10133,13,10130,16,10125,16l10125,16c10121,16,10117,13,10117,8c10117,4,10121,0,10125,0xm10157,0l10157,0c10162,0,10165,4,10165,8c10165,13,10162,16,10157,16l10157,16c10153,16,10149,13,10149,8c10149,4,10153,0,10157,0xm10189,0l10189,0c10194,0,10197,4,10197,8c10197,13,10194,16,10189,16l10189,16c10185,16,10181,13,10181,8c10181,4,10185,0,10189,0xm10221,0l10221,0c10226,0,10229,4,10229,8c10229,13,10226,16,10221,16l10221,16c10217,16,10213,13,10213,8c10213,4,10217,0,10221,0xm10253,0l10254,0c10258,0,10262,4,10262,8c10262,13,10258,16,10254,16l10253,16c10249,16,10245,13,10245,8c10245,4,10249,0,10253,0xm10286,0l10286,0c10290,0,10294,4,10294,8c10294,13,10290,16,10286,16l10286,16c10281,16,10278,13,10278,8c10278,4,10281,0,10286,0xm10318,0l10318,0c10322,0,10326,4,10326,8c10326,13,10322,16,10318,16l10318,16c10313,16,10310,13,10310,8c10310,4,10313,0,10318,0xm10350,0l10350,0c10354,0,10358,4,10358,8c10358,13,10354,16,10350,16l10350,16c10345,16,10342,13,10342,8c10342,4,10345,0,10350,0xm10382,0l10382,0c10386,0,10390,4,10390,8c10390,13,10386,16,10382,16l10382,16c10377,16,10374,13,10374,8c10374,4,10377,0,10382,0xm10414,0l10414,0c10418,0,10422,4,10422,8c10422,13,10418,16,10414,16l10414,16c10409,16,10406,13,10406,8c10406,4,10409,0,10414,0xm10446,0l10446,0c10450,0,10454,4,10454,8c10454,13,10450,16,10446,16l10446,16c10441,16,10438,13,10438,8c10438,4,10441,0,10446,0xm10478,0l10478,0c10482,0,10486,4,10486,8c10486,13,10482,16,10478,16l10478,16c10473,16,10470,13,10470,8c10470,4,10473,0,10478,0xm10510,0l10510,0c10514,0,10518,4,10518,8c10518,13,10514,16,10510,16l10510,16c10505,16,10502,13,10502,8c10502,4,10505,0,10510,0xm10542,0l10542,0c10546,0,10550,4,10550,8c10550,13,10546,16,10542,16l10542,16c10537,16,10534,13,10534,8c10534,4,10537,0,10542,0xm10574,0l10574,0c10578,0,10582,4,10582,8c10582,13,10578,16,10574,16l10574,16c10569,16,10566,13,10566,8c10566,4,10569,0,10574,0xm10606,0l10606,0c10610,0,10614,4,10614,8c10614,13,10610,16,10606,16l10606,16c10601,16,10598,13,10598,8c10598,4,10601,0,10606,0xm10638,0l10638,0c10642,0,10646,4,10646,8c10646,13,10642,16,10638,16l10638,16c10633,16,10630,13,10630,8c10630,4,10633,0,10638,0xm10670,0l10670,0c10674,0,10678,4,10678,8c10678,13,10674,16,10670,16l10670,16c10665,16,10662,13,10662,8c10662,4,10665,0,10670,0xm10702,0l10702,0c10706,0,10710,4,10710,8c10710,13,10706,16,10702,16l10702,16c10697,16,10694,13,10694,8c10694,4,10697,0,10702,0xm10734,0l10734,0c10738,0,10742,4,10742,8c10742,13,10738,16,10734,16l10734,16c10729,16,10726,13,10726,8c10726,4,10729,0,10734,0xm10766,0l10766,0c10770,0,10774,4,10774,8c10774,13,10770,16,10766,16l10766,16c10761,16,10758,13,10758,8c10758,4,10761,0,10766,0xm10798,0l10798,0c10802,0,10806,4,10806,8c10806,13,10802,16,10798,16l10798,16c10793,16,10790,13,10790,8c10790,4,10793,0,10798,0xm10830,0l10830,0c10834,0,10838,4,10838,8c10838,13,10834,16,10830,16l10830,16c10825,16,10822,13,10822,8c10822,4,10825,0,10830,0xm10862,0l10862,0c10866,0,10870,4,10870,8c10870,13,10866,16,10862,16l10862,16c10857,16,10854,13,10854,8c10854,4,10857,0,10862,0xm10894,0l10894,0c10898,0,10902,4,10902,8c10902,13,10898,16,10894,16l10894,16c10889,16,10886,13,10886,8c10886,4,10889,0,10894,0xm10926,0l10926,0c10930,0,10934,4,10934,8c10934,13,10930,16,10926,16l10926,16c10921,16,10918,13,10918,8c10918,4,10921,0,10926,0xm10958,0l10958,0c10962,0,10966,4,10966,8c10966,13,10962,16,10958,16l10958,16c10953,16,10950,13,10950,8c10950,4,10953,0,10958,0xm10990,0l10990,0c10994,0,10998,4,10998,8c10998,13,10994,16,10990,16l10990,16c10985,16,10982,13,10982,8c10982,4,10985,0,10990,0xm11022,0l11022,0c11026,0,11030,4,11030,8c11030,13,11026,16,11022,16l11022,16c11017,16,11014,13,11014,8c11014,4,11017,0,11022,0xm11054,0l11054,0c11058,0,11062,4,11062,8c11062,13,11058,16,11054,16l11054,16c11050,16,11046,13,11046,8c11046,4,11050,0,11054,0xm11086,0l11086,0c11090,0,11094,4,11094,8c11094,13,11090,16,11086,16l11086,16c11082,16,11078,13,11078,8c11078,4,11082,0,11086,0xm11118,0l11118,0c11122,0,11126,4,11126,8c11126,13,11122,16,11118,16l11118,16c11114,16,11110,13,11110,8c11110,4,11114,0,11118,0xm11150,0l11150,0c11154,0,11158,4,11158,8c11158,13,11154,16,11150,16l11150,16c11146,16,11142,13,11142,8c11142,4,11146,0,11150,0xm11182,0l11182,0c11186,0,11190,4,11190,8c11190,13,11186,16,11182,16l11182,16c11178,16,11174,13,11174,8c11174,4,11178,0,11182,0xm11214,0l11214,0c11218,0,11222,4,11222,8c11222,13,11218,16,11214,16l11214,16c11210,16,11206,13,11206,8c11206,4,11210,0,11214,0xm11246,0l11246,0c11250,0,11254,4,11254,8c11254,13,11250,16,11246,16l11246,16c11242,16,11238,13,11238,8c11238,4,11242,0,11246,0xm11278,0l11278,0c11282,0,11286,4,11286,8c11286,13,11282,16,11278,16l11278,16c11274,16,11270,13,11270,8c11270,4,11274,0,11278,0xm11310,0l11310,0c11315,0,11318,4,11318,8c11318,13,11315,16,11310,16l11310,16c11306,16,11302,13,11302,8c11302,4,11306,0,11310,0xm11342,0l11342,0c11347,0,11350,4,11350,8c11350,13,11347,16,11342,16l11342,16c11338,16,11334,13,11334,8c11334,4,11338,0,11342,0xm11374,0l11374,0c11379,0,11382,4,11382,8c11382,13,11379,16,11374,16l11374,16c11370,16,11366,13,11366,8c11366,4,11370,0,11374,0xm11406,0l11406,0c11411,0,11414,4,11414,8c11414,13,11411,16,11406,16l11406,16c11402,16,11398,13,11398,8c11398,4,11402,0,11406,0xm11438,0l11438,0c11443,0,11446,4,11446,8c11446,13,11443,16,11438,16l11438,16c11434,16,11430,13,11430,8c11430,4,11434,0,11438,0xm11470,0l11470,0c11475,0,11478,4,11478,8c11478,13,11475,16,11470,16l11470,16c11466,16,11462,13,11462,8c11462,4,11466,0,11470,0xm11502,0l11502,0c11507,0,11510,4,11510,8c11510,13,11507,16,11502,16l11502,16c11498,16,11494,13,11494,8c11494,4,11498,0,11502,0xe" fillcolor="black" stroked="t" o:allowincell="f" style="position:absolute;left:2448;top:3836;width:10076;height:10;mso-wrap-style:none;v-text-anchor:middle">
                  <v:fill o:detectmouseclick="t" type="solid" color2="white"/>
                  <v:stroke color="black" weight="9000" joinstyle="bevel" endcap="flat"/>
                  <w10:wrap type="none"/>
                </v:shape>
                <v:line id="shape_0" from="7293,5241" to="7293,6062" stroked="t" o:allowincell="f" style="position:absolute">
                  <v:stroke color="black" weight="9000" joinstyle="miter" endcap="round"/>
                  <v:fill o:detectmouseclick="t" on="false"/>
                  <w10:wrap type="none"/>
                </v:line>
                <v:line id="shape_0" from="7293,6063" to="9366,6063" stroked="t" o:allowincell="f" style="position:absolute">
                  <v:stroke color="black" weight="9000" joinstyle="miter" endcap="round"/>
                  <v:fill o:detectmouseclick="t" on="false"/>
                  <w10:wrap type="none"/>
                </v:line>
                <v:line id="shape_0" from="9367,3677" to="9367,6062" stroked="t" o:allowincell="f" style="position:absolute;flip:y">
                  <v:stroke color="black" weight="9000" joinstyle="miter" endcap="round"/>
                  <v:fill o:detectmouseclick="t" on="false"/>
                  <w10:wrap type="none"/>
                </v:line>
                <v:line id="shape_0" from="9367,3677" to="10156,3677" stroked="t" o:allowincell="f" style="position:absolute">
                  <v:stroke color="black" weight="9000" joinstyle="miter" endcap="round"/>
                  <v:fill o:detectmouseclick="t" on="false"/>
                  <w10:wrap type="none"/>
                </v:line>
                <v:shape id="shape_0" coordsize="112,1588" path="m47,1579l47,55c47,50,51,46,56,46c61,46,65,50,65,55l65,1579c65,1584,61,1588,56,1588c51,1588,47,1584,47,1579xm0,113l56,0l112,113l0,113xe" fillcolor="black" stroked="t" o:allowincell="f" style="position:absolute;left:10108;top:2525;width:97;height:1158;mso-wrap-style:none;v-text-anchor:middle">
                  <v:fill o:detectmouseclick="t" type="solid" color2="white"/>
                  <v:stroke color="black" weight="9000" joinstyle="bevel" endcap="flat"/>
                  <w10:wrap type="none"/>
                </v:shape>
                <v:line id="shape_0" from="8775,5899" to="8775,5980" stroked="t" o:allowincell="f" style="position:absolute">
                  <v:stroke color="black" weight="9000" joinstyle="miter" endcap="round"/>
                  <v:fill o:detectmouseclick="t" on="false"/>
                  <w10:wrap type="none"/>
                </v:line>
                <v:shape id="shape_0" coordsize="2604,113" path="m56,47l2594,47c2600,47,2604,52,2604,57c2604,62,2600,66,2594,66l56,66c50,66,46,62,46,57c46,52,50,47,56,47xm113,113l0,57l113,0l113,113xe" fillcolor="black" stroked="t" o:allowincell="f" style="position:absolute;left:3739;top:5940;width:2279;height:81;mso-wrap-style:none;v-text-anchor:middle">
                  <v:fill o:detectmouseclick="t" type="solid" color2="white"/>
                  <v:stroke color="black" weight="9000" joinstyle="bevel" endcap="flat"/>
                  <w10:wrap type="none"/>
                </v:shape>
                <v:shape id="shape_0" coordsize="573,113" path="m9,47l518,47c523,47,528,51,528,56c528,62,523,66,518,66l9,66c4,66,0,62,0,56c0,51,4,47,9,47xm461,0l573,56l461,113l461,0xe" fillcolor="black" stroked="t" o:allowincell="f" style="position:absolute;left:9063;top:5282;width:500;height:81;mso-wrap-style:none;v-text-anchor:middle">
                  <v:fill o:detectmouseclick="t" type="solid" color2="white"/>
                  <v:stroke color="black" weight="9000" joinstyle="bevel" endcap="flat"/>
                  <w10:wrap type="none"/>
                </v:shape>
                <v:line id="shape_0" from="9071,5322" to="9071,5486" stroked="t" o:allowincell="f" style="position:absolute">
                  <v:stroke color="black" weight="9000" joinstyle="miter" endcap="round"/>
                  <v:fill o:detectmouseclick="t" on="false"/>
                  <w10:wrap type="none"/>
                </v:line>
                <v:line id="shape_0" from="12033,5899" to="12033,5980" stroked="t" o:allowincell="f" style="position:absolute">
                  <v:stroke color="black" weight="9000" joinstyle="miter" endcap="round"/>
                  <v:fill o:detectmouseclick="t" on="false"/>
                  <w10:wrap type="none"/>
                </v:line>
                <v:line id="shape_0" from="9959,5981" to="12032,5981" stroked="t" o:allowincell="f" style="position:absolute">
                  <v:stroke color="black" weight="9000" joinstyle="miter" endcap="round"/>
                  <v:fill o:detectmouseclick="t" on="false"/>
                  <w10:wrap type="none"/>
                </v:line>
                <v:line id="shape_0" from="9959,5652" to="9959,5980" stroked="t" o:allowincell="f" style="position:absolute">
                  <v:stroke color="black" weight="9000" joinstyle="miter" endcap="round"/>
                  <v:fill o:detectmouseclick="t" on="false"/>
                  <w10:wrap type="none"/>
                </v:line>
                <v:shape id="shape_0" coordsize="912,113" path="m902,66l55,66c50,66,46,62,46,57c46,51,50,47,55,47l902,47c908,47,912,51,912,57c912,62,908,66,902,66xm113,113l0,57l113,0l113,113xe" fillcolor="black" stroked="t" o:allowincell="f" style="position:absolute;left:9169;top:5611;width:798;height:81;mso-wrap-style:none;v-text-anchor:middle">
                  <v:fill o:detectmouseclick="t" type="solid" color2="white"/>
                  <v:stroke color="black" weight="9000" joinstyle="bevel" endcap="flat"/>
                  <w10:wrap type="none"/>
                </v:shape>
                <v:shape id="shape_0" stroked="f" o:allowincell="f" style="position:absolute;left:1080;top:903;width:539;height:242;mso-wrap-style:square;v-text-anchor:top"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Customer </w:t>
                        </w:r>
                      </w:p>
                    </w:txbxContent>
                  </v:textbox>
                  <v:fill o:detectmouseclick="t" on="false"/>
                  <v:stroke color="#3465a4" joinstyle="round" endcap="flat"/>
                  <w10:wrap type="none"/>
                </v:shape>
                <v:shape id="shape_0" stroked="f" o:allowincell="f" style="position:absolute;left:1079;top:1160;width:740;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To achieve our </w:t>
                        </w:r>
                      </w:p>
                    </w:txbxContent>
                  </v:textbox>
                  <v:fill o:detectmouseclick="t" on="false"/>
                  <v:stroke color="#3465a4" joinstyle="round" endcap="flat"/>
                  <w10:wrap type="none"/>
                </v:shape>
                <v:shape id="shape_0" stroked="f" o:allowincell="f" style="position:absolute;left:1080;top:4591;width:791;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cesses must we </w:t>
                        </w:r>
                      </w:p>
                    </w:txbxContent>
                  </v:textbox>
                  <v:fill o:detectmouseclick="t" on="false"/>
                  <v:stroke color="#3465a4" joinstyle="round" endcap="flat"/>
                  <w10:wrap type="none"/>
                </v:shape>
                <v:shape id="shape_0" stroked="f" o:allowincell="f" style="position:absolute;left:1100;top:4315;width:878;height:242;mso-wrap-style:square;v-text-anchor:top" type="_x0000_t202">
                  <v:textbox>
                    <w:txbxContent>
                      <w:p>
                        <w:pPr>
                          <w:overflowPunct w:val="false"/>
                          <w:bidi w:val="0"/>
                          <w:rPr/>
                        </w:pPr>
                        <w:r>
                          <w:rPr>
                            <w:kern w:val="2"/>
                            <w:sz w:val="10"/>
                            <w:szCs w:val="10"/>
                            <w:rFonts w:ascii="Verdana" w:hAnsi="Verdana" w:eastAsia="Times New Roman" w:cs="Verdana"/>
                            <w:color w:val="000000"/>
                            <w:lang w:val="en-US" w:bidi="ar-SA"/>
                          </w:rPr>
                          <w:t xml:space="preserve">customers, which </w:t>
                        </w:r>
                      </w:p>
                    </w:txbxContent>
                  </v:textbox>
                  <v:fill o:detectmouseclick="t" on="false"/>
                  <v:stroke color="#3465a4" joinstyle="round" endcap="flat"/>
                  <w10:wrap type="none"/>
                </v:shape>
              </v:group>
            </w:pict>
          </mc:Fallback>
        </mc:AlternateContent>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Heading"/>
        <w:jc w:val="left"/>
        <w:rPr>
          <w:rFonts w:ascii="Arial Black" w:hAnsi="Arial Black" w:cs="Arial Black"/>
          <w:color w:val="0000FF"/>
          <w:sz w:val="24"/>
        </w:rPr>
      </w:pPr>
      <w:r>
        <w:rPr>
          <w:rFonts w:cs="Arial Black" w:ascii="Arial Black" w:hAnsi="Arial Black"/>
          <w:color w:val="0000FF"/>
          <w:sz w:val="24"/>
        </w:rPr>
      </w:r>
    </w:p>
    <w:p>
      <w:pPr>
        <w:pStyle w:val="Normal"/>
        <w:rPr>
          <w:rFonts w:ascii="Arial Black" w:hAnsi="Arial Black" w:cs="Arial Black"/>
          <w:color w:val="0000FF"/>
          <w:sz w:val="24"/>
        </w:rPr>
      </w:pPr>
      <w:r>
        <w:rPr>
          <w:rFonts w:cs="Arial Black" w:ascii="Arial Black" w:hAnsi="Arial Black"/>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able 16</w:t>
      </w:r>
    </w:p>
    <w:p>
      <w:pPr>
        <w:pStyle w:val="Normal"/>
        <w:jc w:val="center"/>
        <w:rPr>
          <w:rFonts w:ascii="Tahoma" w:hAnsi="Tahoma" w:cs="Tahoma"/>
          <w:b/>
          <w:b/>
        </w:rPr>
      </w:pPr>
      <w:r>
        <w:rPr>
          <w:rFonts w:cs="Tahoma" w:ascii="Tahoma" w:hAnsi="Tahoma"/>
          <w:b/>
        </w:rPr>
        <w:t>TESDA CORPORATE PLAN</w:t>
      </w:r>
    </w:p>
    <w:p>
      <w:pPr>
        <w:pStyle w:val="Normal"/>
        <w:ind w:firstLine="720"/>
        <w:jc w:val="center"/>
        <w:rPr>
          <w:rFonts w:ascii="Tahoma" w:hAnsi="Tahoma" w:cs="Tahoma"/>
          <w:b/>
          <w:b/>
          <w:sz w:val="16"/>
          <w:szCs w:val="16"/>
        </w:rPr>
      </w:pPr>
      <w:r>
        <w:rPr>
          <w:rFonts w:cs="Tahoma" w:ascii="Tahoma" w:hAnsi="Tahoma"/>
          <w:b/>
          <w:sz w:val="16"/>
          <w:szCs w:val="16"/>
        </w:rPr>
      </w:r>
    </w:p>
    <w:tbl>
      <w:tblPr>
        <w:tblW w:w="14400" w:type="dxa"/>
        <w:jc w:val="left"/>
        <w:tblInd w:w="-195" w:type="dxa"/>
        <w:tblLayout w:type="fixed"/>
        <w:tblCellMar>
          <w:top w:w="0" w:type="dxa"/>
          <w:left w:w="58" w:type="dxa"/>
          <w:bottom w:w="0" w:type="dxa"/>
          <w:right w:w="58" w:type="dxa"/>
        </w:tblCellMar>
      </w:tblPr>
      <w:tblGrid>
        <w:gridCol w:w="546"/>
        <w:gridCol w:w="1862"/>
        <w:gridCol w:w="5548"/>
        <w:gridCol w:w="3034"/>
        <w:gridCol w:w="3410"/>
      </w:tblGrid>
      <w:tr>
        <w:trPr>
          <w:trHeight w:val="495" w:hRule="atLeast"/>
        </w:trPr>
        <w:tc>
          <w:tcPr>
            <w:tcW w:w="2408"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hadow/>
                <w:sz w:val="20"/>
                <w:szCs w:val="20"/>
              </w:rPr>
            </w:pPr>
            <w:r>
              <w:rPr>
                <w:rFonts w:cs="Tahoma" w:ascii="Tahoma" w:hAnsi="Tahoma"/>
                <w:b/>
                <w:shadow/>
                <w:sz w:val="20"/>
                <w:szCs w:val="20"/>
              </w:rPr>
              <w:t>GOAL</w:t>
            </w:r>
          </w:p>
        </w:tc>
        <w:tc>
          <w:tcPr>
            <w:tcW w:w="5548"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hadow/>
                <w:sz w:val="20"/>
                <w:szCs w:val="20"/>
              </w:rPr>
            </w:pPr>
            <w:r>
              <w:rPr>
                <w:rFonts w:cs="Tahoma" w:ascii="Tahoma" w:hAnsi="Tahoma"/>
                <w:b/>
                <w:shadow/>
                <w:sz w:val="20"/>
                <w:szCs w:val="20"/>
              </w:rPr>
              <w:t>CONCERNS</w:t>
            </w:r>
          </w:p>
        </w:tc>
        <w:tc>
          <w:tcPr>
            <w:tcW w:w="3034"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hadow/>
                <w:sz w:val="20"/>
                <w:szCs w:val="20"/>
              </w:rPr>
            </w:pPr>
            <w:r>
              <w:rPr>
                <w:rFonts w:cs="Tahoma" w:ascii="Tahoma" w:hAnsi="Tahoma"/>
                <w:b/>
                <w:shadow/>
                <w:sz w:val="20"/>
                <w:szCs w:val="20"/>
              </w:rPr>
              <w:t>Major Final Outputs (MFOs)</w:t>
            </w:r>
          </w:p>
        </w:tc>
        <w:tc>
          <w:tcPr>
            <w:tcW w:w="341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Tahoma" w:hAnsi="Tahoma" w:cs="Tahoma"/>
                <w:b/>
                <w:b/>
                <w:shadow/>
                <w:sz w:val="20"/>
                <w:szCs w:val="20"/>
              </w:rPr>
            </w:pPr>
            <w:r>
              <w:rPr>
                <w:rFonts w:cs="Tahoma" w:ascii="Tahoma" w:hAnsi="Tahoma"/>
                <w:b/>
                <w:shadow/>
                <w:sz w:val="20"/>
                <w:szCs w:val="20"/>
              </w:rPr>
              <w:t>SECTORAL STRATEGIES</w:t>
            </w:r>
          </w:p>
        </w:tc>
      </w:tr>
      <w:tr>
        <w:trPr>
          <w:trHeight w:val="1292" w:hRule="atLeast"/>
          <w:cantSplit w:val="true"/>
        </w:trPr>
        <w:tc>
          <w:tcPr>
            <w:tcW w:w="546" w:type="dxa"/>
            <w:vMerge w:val="restart"/>
            <w:tcBorders>
              <w:top w:val="threeDEmboss" w:sz="6" w:space="0" w:color="000000"/>
              <w:lef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LEADERSHIP IN TVET</w:t>
            </w:r>
          </w:p>
          <w:p>
            <w:pPr>
              <w:pStyle w:val="Normal"/>
              <w:ind w:left="113" w:right="113" w:hanging="0"/>
              <w:jc w:val="center"/>
              <w:rPr>
                <w:rFonts w:ascii="Tahoma" w:hAnsi="Tahoma" w:cs="Tahoma"/>
                <w:b/>
                <w:b/>
                <w:sz w:val="20"/>
                <w:szCs w:val="20"/>
              </w:rPr>
            </w:pPr>
            <w:r>
              <w:rPr>
                <w:rFonts w:cs="Tahoma" w:ascii="Tahoma" w:hAnsi="Tahoma"/>
                <w:b/>
                <w:sz w:val="20"/>
                <w:szCs w:val="20"/>
              </w:rPr>
            </w:r>
          </w:p>
        </w:tc>
        <w:tc>
          <w:tcPr>
            <w:tcW w:w="1862" w:type="dxa"/>
            <w:tcBorders>
              <w:top w:val="threeDEmboss" w:sz="6" w:space="0" w:color="000000"/>
              <w:right w:val="single" w:sz="4" w:space="0" w:color="000000"/>
            </w:tcBorders>
            <w:textDirection w:val="btLr"/>
          </w:tcPr>
          <w:p>
            <w:pPr>
              <w:pStyle w:val="Normal"/>
              <w:tabs>
                <w:tab w:val="clear" w:pos="720"/>
                <w:tab w:val="left" w:pos="381" w:leader="none"/>
                <w:tab w:val="left" w:pos="661" w:leader="none"/>
              </w:tabs>
              <w:ind w:left="259" w:right="115" w:hanging="144"/>
              <w:rPr>
                <w:rFonts w:ascii="Tahoma" w:hAnsi="Tahoma" w:cs="Tahoma"/>
                <w:b/>
                <w:b/>
                <w:sz w:val="20"/>
                <w:szCs w:val="20"/>
              </w:rPr>
            </w:pPr>
            <w:r>
              <w:rPr>
                <w:rFonts w:cs="Tahoma" w:ascii="Tahoma" w:hAnsi="Tahoma"/>
                <w:b/>
                <w:sz w:val="20"/>
                <w:szCs w:val="20"/>
              </w:rPr>
              <w:t>Strategy</w:t>
            </w:r>
          </w:p>
          <w:p>
            <w:pPr>
              <w:pStyle w:val="Normal"/>
              <w:tabs>
                <w:tab w:val="clear" w:pos="720"/>
                <w:tab w:val="left" w:pos="381" w:leader="none"/>
                <w:tab w:val="left" w:pos="661" w:leader="none"/>
              </w:tabs>
              <w:ind w:left="259" w:right="115" w:hanging="144"/>
              <w:rPr>
                <w:rFonts w:ascii="Tahoma" w:hAnsi="Tahoma" w:cs="Tahoma"/>
                <w:b/>
                <w:b/>
                <w:sz w:val="20"/>
                <w:szCs w:val="20"/>
              </w:rPr>
            </w:pPr>
            <w:r>
              <w:rPr>
                <w:rFonts w:cs="Tahoma" w:ascii="Tahoma" w:hAnsi="Tahoma"/>
                <w:b/>
                <w:sz w:val="20"/>
                <w:szCs w:val="20"/>
              </w:rPr>
            </w:r>
          </w:p>
          <w:p>
            <w:pPr>
              <w:pStyle w:val="Normal"/>
              <w:numPr>
                <w:ilvl w:val="0"/>
                <w:numId w:val="6"/>
              </w:numPr>
              <w:tabs>
                <w:tab w:val="clear" w:pos="720"/>
                <w:tab w:val="left" w:pos="201" w:leader="none"/>
              </w:tabs>
              <w:ind w:left="259" w:right="115" w:hanging="144"/>
              <w:rPr>
                <w:rFonts w:ascii="Tahoma" w:hAnsi="Tahoma" w:cs="Tahoma"/>
                <w:i/>
                <w:i/>
                <w:sz w:val="20"/>
                <w:szCs w:val="20"/>
              </w:rPr>
            </w:pPr>
            <w:r>
              <w:rPr>
                <w:rFonts w:cs="Tahoma" w:ascii="Tahoma" w:hAnsi="Tahoma"/>
                <w:i/>
                <w:sz w:val="20"/>
                <w:szCs w:val="20"/>
              </w:rPr>
              <w:t>Strategic    Planning System</w:t>
            </w:r>
          </w:p>
        </w:tc>
        <w:tc>
          <w:tcPr>
            <w:tcW w:w="5548" w:type="dxa"/>
            <w:vMerge w:val="restart"/>
            <w:tcBorders>
              <w:top w:val="threeDEmboss" w:sz="6" w:space="0" w:color="000000"/>
              <w:left w:val="single" w:sz="4" w:space="0" w:color="000000"/>
              <w:bottom w:val="single" w:sz="4" w:space="0" w:color="000000"/>
              <w:right w:val="single" w:sz="4" w:space="0" w:color="000000"/>
            </w:tcBorders>
            <w:tcMar>
              <w:top w:w="86" w:type="dxa"/>
              <w:bottom w:w="58" w:type="dxa"/>
            </w:tcMar>
            <w:vAlign w:val="center"/>
          </w:tcPr>
          <w:p>
            <w:pPr>
              <w:pStyle w:val="Normal"/>
              <w:numPr>
                <w:ilvl w:val="0"/>
                <w:numId w:val="39"/>
              </w:numPr>
              <w:rPr>
                <w:rFonts w:ascii="Tahoma" w:hAnsi="Tahoma" w:cs="Tahoma"/>
                <w:sz w:val="20"/>
                <w:szCs w:val="20"/>
              </w:rPr>
            </w:pPr>
            <w:r>
              <w:rPr>
                <w:rFonts w:cs="Tahoma" w:ascii="Tahoma" w:hAnsi="Tahoma"/>
                <w:sz w:val="20"/>
                <w:szCs w:val="20"/>
              </w:rPr>
              <w:t>Clarify the precise scope of TESDA’s Jurisdiction</w:t>
            </w:r>
          </w:p>
          <w:p>
            <w:pPr>
              <w:pStyle w:val="Normal"/>
              <w:numPr>
                <w:ilvl w:val="0"/>
                <w:numId w:val="39"/>
              </w:numPr>
              <w:rPr>
                <w:rFonts w:ascii="Tahoma" w:hAnsi="Tahoma" w:cs="Tahoma"/>
                <w:sz w:val="20"/>
                <w:szCs w:val="20"/>
              </w:rPr>
            </w:pPr>
            <w:r>
              <w:rPr>
                <w:rFonts w:cs="Tahoma" w:ascii="Tahoma" w:hAnsi="Tahoma"/>
                <w:sz w:val="20"/>
                <w:szCs w:val="20"/>
              </w:rPr>
              <w:t>Clarify and finalized the Vision and Mission Statements and stick to them</w:t>
            </w:r>
          </w:p>
          <w:p>
            <w:pPr>
              <w:pStyle w:val="Normal"/>
              <w:numPr>
                <w:ilvl w:val="0"/>
                <w:numId w:val="39"/>
              </w:numPr>
              <w:rPr>
                <w:rFonts w:ascii="Tahoma" w:hAnsi="Tahoma" w:cs="Tahoma"/>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2.65pt;margin-top:-4.75pt;width:283.45pt;height:33.7pt;mso-wrap-style:none;v-text-anchor:middle" type="_x0000_t136">
                  <v:path textpathok="t"/>
                  <v:textpath on="t" fitshape="t" string="MANAGER AND REGULATOR" style="font-family:&quot;Impact&quot;;font-size:28pt"/>
                  <v:imagedata r:id="rId92" o:detectmouseclick="t"/>
                  <v:stroke color="#3465a4" joinstyle="round" endcap="flat"/>
                  <v:shadow on="t" obscured="f" color="silver"/>
                  <w10:wrap type="none"/>
                </v:shape>
              </w:pict>
            </w:r>
            <w:r>
              <w:rPr>
                <w:rFonts w:cs="Tahoma" w:ascii="Tahoma" w:hAnsi="Tahoma"/>
                <w:sz w:val="20"/>
                <w:szCs w:val="20"/>
              </w:rPr>
              <w:t xml:space="preserve">Refocus efforts and resources to the implementation of the major TVET reforms </w:t>
            </w:r>
          </w:p>
          <w:p>
            <w:pPr>
              <w:pStyle w:val="Normal"/>
              <w:numPr>
                <w:ilvl w:val="0"/>
                <w:numId w:val="39"/>
              </w:numPr>
              <w:rPr>
                <w:rFonts w:ascii="Tahoma" w:hAnsi="Tahoma" w:cs="Tahoma"/>
                <w:sz w:val="20"/>
                <w:szCs w:val="20"/>
              </w:rPr>
            </w:pPr>
            <w:r>
              <w:rPr>
                <w:rFonts w:cs="Tahoma" w:ascii="Tahoma" w:hAnsi="Tahoma"/>
                <w:sz w:val="20"/>
                <w:szCs w:val="20"/>
              </w:rPr>
              <w:t>Regionalize the NTESDP</w:t>
            </w:r>
          </w:p>
          <w:p>
            <w:pPr>
              <w:pStyle w:val="Normal"/>
              <w:numPr>
                <w:ilvl w:val="0"/>
                <w:numId w:val="39"/>
              </w:numPr>
              <w:rPr>
                <w:rFonts w:ascii="Tahoma" w:hAnsi="Tahoma" w:cs="Tahoma"/>
                <w:sz w:val="20"/>
                <w:szCs w:val="20"/>
              </w:rPr>
            </w:pPr>
            <w:r>
              <w:rPr>
                <w:rFonts w:cs="Tahoma" w:ascii="Tahoma" w:hAnsi="Tahoma"/>
                <w:sz w:val="20"/>
                <w:szCs w:val="20"/>
              </w:rPr>
              <w:t>Build up capabilities in area research, planning and operations, policy research, analysis, formulation and advocacy</w:t>
            </w:r>
          </w:p>
          <w:p>
            <w:pPr>
              <w:pStyle w:val="Normal"/>
              <w:numPr>
                <w:ilvl w:val="0"/>
                <w:numId w:val="39"/>
              </w:numPr>
              <w:rPr>
                <w:rFonts w:ascii="Tahoma" w:hAnsi="Tahoma" w:cs="Tahoma"/>
                <w:sz w:val="20"/>
                <w:szCs w:val="20"/>
              </w:rPr>
            </w:pPr>
            <w:r>
              <w:rPr>
                <w:rFonts w:cs="Tahoma" w:ascii="Tahoma" w:hAnsi="Tahoma"/>
                <w:sz w:val="20"/>
                <w:szCs w:val="20"/>
              </w:rPr>
              <w:t>Information technology management of operating system</w:t>
            </w:r>
          </w:p>
        </w:tc>
        <w:tc>
          <w:tcPr>
            <w:tcW w:w="3034" w:type="dxa"/>
            <w:vMerge w:val="restart"/>
            <w:tcBorders>
              <w:top w:val="threeDEmboss" w:sz="6"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VET Policies, Plans and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VET Standards and Systems</w:t>
            </w:r>
          </w:p>
        </w:tc>
        <w:tc>
          <w:tcPr>
            <w:tcW w:w="3410" w:type="dxa"/>
            <w:vMerge w:val="restart"/>
            <w:tcBorders>
              <w:top w:val="threeDEmboss" w:sz="6"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Convergence in TVET</w:t>
            </w:r>
          </w:p>
          <w:p>
            <w:pPr>
              <w:pStyle w:val="Normal"/>
              <w:tabs>
                <w:tab w:val="clear" w:pos="720"/>
                <w:tab w:val="left" w:pos="472" w:leader="none"/>
              </w:tabs>
              <w:spacing w:before="80" w:after="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pict>
                <v:shape id="shape_0" stroked="f" o:allowincell="t" style="position:absolute;margin-left:-47.5pt;margin-top:135.8pt;width:292.45pt;height:38.95pt;mso-wrap-style:none;v-text-anchor:middle;rotation:270" type="_x0000_t136">
                  <v:path textpathok="t"/>
                  <v:textpath on="t" fitshape="t" string="SOCIAL MARKETING" style="font-family:&quot;Tahoma&quot;;font-size:32pt"/>
                  <v:imagedata r:id="rId93" o:detectmouseclick="t"/>
                  <v:stroke color="#3465a4" joinstyle="round" endcap="flat"/>
                  <v:shadow on="t" obscured="f" color="silver"/>
                  <w10:wrap type="none"/>
                </v:shape>
              </w:pict>
            </w:r>
            <w:r>
              <w:rPr>
                <w:rFonts w:cs="Tahoma" w:ascii="Tahoma" w:hAnsi="Tahoma"/>
                <w:b/>
                <w:sz w:val="20"/>
                <w:szCs w:val="20"/>
              </w:rPr>
              <w:t>Private Sector Led/Market Driven TVET</w:t>
            </w:r>
          </w:p>
          <w:p>
            <w:pPr>
              <w:pStyle w:val="Normal"/>
              <w:tabs>
                <w:tab w:val="clear" w:pos="720"/>
                <w:tab w:val="left" w:pos="472" w:leader="none"/>
              </w:tabs>
              <w:spacing w:before="80" w:after="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Pro-Active Job-Skill Matching (SEEK-FIND-TRAIN)</w:t>
            </w:r>
          </w:p>
          <w:p>
            <w:pPr>
              <w:pStyle w:val="Normal"/>
              <w:tabs>
                <w:tab w:val="clear" w:pos="720"/>
                <w:tab w:val="left" w:pos="472" w:leader="none"/>
              </w:tabs>
              <w:spacing w:before="80" w:after="0"/>
              <w:ind w:left="131" w:hanging="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sz w:val="20"/>
                <w:szCs w:val="20"/>
              </w:rPr>
            </w:pPr>
            <w:r>
              <w:rPr>
                <w:rFonts w:cs="Tahoma" w:ascii="Tahoma" w:hAnsi="Tahoma"/>
                <w:b/>
                <w:sz w:val="20"/>
                <w:szCs w:val="20"/>
              </w:rPr>
              <w:t>Enhancing Quality Assurance Mechanisms</w:t>
            </w:r>
          </w:p>
          <w:p>
            <w:pPr>
              <w:pStyle w:val="Normal"/>
              <w:tabs>
                <w:tab w:val="clear" w:pos="720"/>
                <w:tab w:val="left" w:pos="472" w:leader="none"/>
              </w:tabs>
              <w:spacing w:before="80" w:after="0"/>
              <w:rPr>
                <w:sz w:val="20"/>
                <w:szCs w:val="20"/>
              </w:rPr>
            </w:pPr>
            <w:r>
              <w:rPr>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Lifelong Learning Mechanism/Ladderization and Articulation</w:t>
            </w:r>
          </w:p>
          <w:p>
            <w:pPr>
              <w:pStyle w:val="Normal"/>
              <w:tabs>
                <w:tab w:val="clear" w:pos="720"/>
                <w:tab w:val="left" w:pos="472" w:leader="none"/>
              </w:tabs>
              <w:spacing w:before="80" w:after="0"/>
              <w:ind w:left="131" w:hanging="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Competency-Based TVET</w:t>
            </w:r>
          </w:p>
          <w:p>
            <w:pPr>
              <w:pStyle w:val="Normal"/>
              <w:tabs>
                <w:tab w:val="clear" w:pos="720"/>
                <w:tab w:val="left" w:pos="472" w:leader="none"/>
              </w:tabs>
              <w:spacing w:before="80" w:after="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Expanding Scholarships and Other Incentive Support Services</w:t>
            </w:r>
          </w:p>
          <w:p>
            <w:pPr>
              <w:pStyle w:val="Normal"/>
              <w:tabs>
                <w:tab w:val="clear" w:pos="720"/>
                <w:tab w:val="left" w:pos="472" w:leader="none"/>
              </w:tabs>
              <w:spacing w:before="80" w:after="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rFonts w:ascii="Tahoma" w:hAnsi="Tahoma" w:cs="Tahoma"/>
                <w:b/>
                <w:b/>
                <w:sz w:val="20"/>
                <w:szCs w:val="20"/>
              </w:rPr>
            </w:pPr>
            <w:r>
              <w:rPr>
                <w:rFonts w:cs="Tahoma" w:ascii="Tahoma" w:hAnsi="Tahoma"/>
                <w:b/>
                <w:sz w:val="20"/>
                <w:szCs w:val="20"/>
              </w:rPr>
              <w:t>Entrepreneurship/</w:t>
            </w:r>
          </w:p>
          <w:p>
            <w:pPr>
              <w:pStyle w:val="Normal"/>
              <w:tabs>
                <w:tab w:val="clear" w:pos="720"/>
                <w:tab w:val="left" w:pos="472" w:leader="none"/>
              </w:tabs>
              <w:spacing w:before="80" w:after="0"/>
              <w:ind w:left="491" w:hanging="0"/>
              <w:rPr>
                <w:rFonts w:ascii="Tahoma" w:hAnsi="Tahoma" w:cs="Tahoma"/>
                <w:b/>
                <w:b/>
                <w:sz w:val="20"/>
                <w:szCs w:val="20"/>
              </w:rPr>
            </w:pPr>
            <w:r>
              <w:rPr>
                <w:rFonts w:cs="Tahoma" w:ascii="Tahoma" w:hAnsi="Tahoma"/>
                <w:b/>
                <w:sz w:val="20"/>
                <w:szCs w:val="20"/>
              </w:rPr>
              <w:t>Technopreneurship in TVET</w:t>
            </w:r>
          </w:p>
          <w:p>
            <w:pPr>
              <w:pStyle w:val="Normal"/>
              <w:tabs>
                <w:tab w:val="clear" w:pos="720"/>
                <w:tab w:val="left" w:pos="472" w:leader="none"/>
              </w:tabs>
              <w:spacing w:before="80" w:after="0"/>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 w:val="left" w:pos="472" w:leader="none"/>
              </w:tabs>
              <w:spacing w:before="80" w:after="0"/>
              <w:ind w:left="491" w:hanging="360"/>
              <w:rPr>
                <w:sz w:val="20"/>
                <w:szCs w:val="20"/>
              </w:rPr>
            </w:pPr>
            <w:r>
              <w:rPr>
                <w:rFonts w:cs="Tahoma" w:ascii="Tahoma" w:hAnsi="Tahoma"/>
                <w:b/>
                <w:sz w:val="20"/>
                <w:szCs w:val="20"/>
              </w:rPr>
              <w:t>Institutional Capacity Building</w:t>
            </w:r>
          </w:p>
        </w:tc>
      </w:tr>
      <w:tr>
        <w:trPr>
          <w:trHeight w:val="1493" w:hRule="atLeast"/>
          <w:cantSplit w:val="true"/>
        </w:trPr>
        <w:tc>
          <w:tcPr>
            <w:tcW w:w="546" w:type="dxa"/>
            <w:vMerge w:val="continue"/>
            <w:tcBorders>
              <w:top w:val="threeDEmboss" w:sz="6" w:space="0" w:color="000000"/>
              <w:lef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862" w:type="dxa"/>
            <w:tcBorders>
              <w:bottom w:val="single" w:sz="4" w:space="0" w:color="000000"/>
              <w:right w:val="single" w:sz="4" w:space="0" w:color="000000"/>
            </w:tcBorders>
            <w:textDirection w:val="btLr"/>
            <w:vAlign w:val="bottom"/>
          </w:tcPr>
          <w:p>
            <w:pPr>
              <w:pStyle w:val="Normal"/>
              <w:tabs>
                <w:tab w:val="clear" w:pos="720"/>
                <w:tab w:val="left" w:pos="381" w:leader="none"/>
                <w:tab w:val="left" w:pos="661" w:leader="none"/>
              </w:tabs>
              <w:ind w:left="113" w:right="-144" w:hanging="0"/>
              <w:rPr>
                <w:rFonts w:ascii="Tahoma" w:hAnsi="Tahoma" w:cs="Tahoma"/>
                <w:b/>
                <w:b/>
                <w:sz w:val="20"/>
                <w:szCs w:val="20"/>
              </w:rPr>
            </w:pPr>
            <w:r>
              <w:rPr>
                <w:rFonts w:cs="Tahoma" w:ascii="Tahoma" w:hAnsi="Tahoma"/>
                <w:b/>
                <w:sz w:val="20"/>
                <w:szCs w:val="20"/>
              </w:rPr>
              <w:t>Super ordinate goals system</w:t>
            </w:r>
          </w:p>
          <w:p>
            <w:pPr>
              <w:pStyle w:val="Normal"/>
              <w:tabs>
                <w:tab w:val="clear" w:pos="720"/>
                <w:tab w:val="left" w:pos="381" w:leader="none"/>
                <w:tab w:val="left" w:pos="661" w:leader="none"/>
              </w:tabs>
              <w:ind w:left="113" w:right="-144" w:hanging="0"/>
              <w:rPr>
                <w:rFonts w:ascii="Tahoma" w:hAnsi="Tahoma" w:cs="Tahoma"/>
                <w:b/>
                <w:b/>
                <w:sz w:val="20"/>
                <w:szCs w:val="20"/>
              </w:rPr>
            </w:pPr>
            <w:r>
              <w:rPr>
                <w:rFonts w:cs="Tahoma" w:ascii="Tahoma" w:hAnsi="Tahoma"/>
                <w:b/>
                <w:sz w:val="20"/>
                <w:szCs w:val="20"/>
              </w:rPr>
            </w:r>
          </w:p>
          <w:p>
            <w:pPr>
              <w:pStyle w:val="Normal"/>
              <w:numPr>
                <w:ilvl w:val="0"/>
                <w:numId w:val="6"/>
              </w:numPr>
              <w:tabs>
                <w:tab w:val="clear" w:pos="720"/>
                <w:tab w:val="left" w:pos="201" w:leader="none"/>
              </w:tabs>
              <w:ind w:left="259" w:right="-144" w:hanging="144"/>
              <w:rPr>
                <w:rFonts w:ascii="Tahoma" w:hAnsi="Tahoma" w:cs="Tahoma"/>
                <w:i/>
                <w:i/>
                <w:sz w:val="20"/>
                <w:szCs w:val="20"/>
              </w:rPr>
            </w:pPr>
            <w:r>
              <w:rPr>
                <w:rFonts w:cs="Tahoma" w:ascii="Tahoma" w:hAnsi="Tahoma"/>
                <w:i/>
                <w:sz w:val="20"/>
                <w:szCs w:val="20"/>
              </w:rPr>
              <w:t>Information Analysis</w:t>
            </w:r>
          </w:p>
          <w:p>
            <w:pPr>
              <w:pStyle w:val="Normal"/>
              <w:numPr>
                <w:ilvl w:val="0"/>
                <w:numId w:val="6"/>
              </w:numPr>
              <w:tabs>
                <w:tab w:val="clear" w:pos="720"/>
                <w:tab w:val="left" w:pos="201" w:leader="none"/>
              </w:tabs>
              <w:ind w:left="259" w:right="-144" w:hanging="144"/>
              <w:rPr>
                <w:rFonts w:ascii="Tahoma" w:hAnsi="Tahoma" w:cs="Tahoma"/>
                <w:b/>
                <w:b/>
                <w:i/>
                <w:i/>
                <w:sz w:val="20"/>
                <w:szCs w:val="20"/>
              </w:rPr>
            </w:pPr>
            <w:r>
              <w:rPr>
                <w:rFonts w:cs="Tahoma" w:ascii="Tahoma" w:hAnsi="Tahoma"/>
                <w:i/>
                <w:sz w:val="20"/>
                <w:szCs w:val="20"/>
              </w:rPr>
              <w:t>Process Management</w:t>
            </w:r>
          </w:p>
        </w:tc>
        <w:tc>
          <w:tcPr>
            <w:tcW w:w="5548" w:type="dxa"/>
            <w:vMerge w:val="continue"/>
            <w:tcBorders>
              <w:top w:val="threeDEmboss" w:sz="6" w:space="0" w:color="000000"/>
              <w:left w:val="single" w:sz="4" w:space="0" w:color="000000"/>
              <w:bottom w:val="single" w:sz="4" w:space="0" w:color="000000"/>
              <w:right w:val="single" w:sz="4" w:space="0" w:color="000000"/>
            </w:tcBorders>
            <w:tcMar>
              <w:top w:w="86" w:type="dxa"/>
              <w:bottom w:w="58" w:type="dxa"/>
            </w:tcMar>
            <w:vAlign w:val="center"/>
          </w:tcPr>
          <w:p>
            <w:pPr>
              <w:pStyle w:val="Normal"/>
              <w:snapToGrid w:val="false"/>
              <w:rPr>
                <w:rFonts w:ascii="Tahoma" w:hAnsi="Tahoma" w:cs="Tahoma"/>
                <w:b/>
                <w:b/>
                <w:i/>
                <w:i/>
                <w:sz w:val="20"/>
                <w:szCs w:val="20"/>
              </w:rPr>
            </w:pPr>
            <w:r>
              <w:rPr>
                <w:rFonts w:cs="Tahoma" w:ascii="Tahoma" w:hAnsi="Tahoma"/>
                <w:b/>
                <w:i/>
                <w:sz w:val="20"/>
                <w:szCs w:val="20"/>
              </w:rPr>
            </w:r>
          </w:p>
        </w:tc>
        <w:tc>
          <w:tcPr>
            <w:tcW w:w="3034"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10" w:type="dxa"/>
            <w:vMerge w:val="continue"/>
            <w:tcBorders>
              <w:top w:val="threeDEmboss"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91" w:leader="none"/>
              </w:tabs>
              <w:snapToGrid w:val="false"/>
              <w:ind w:left="491" w:hanging="0"/>
              <w:rPr>
                <w:rFonts w:ascii="Tahoma" w:hAnsi="Tahoma" w:cs="Tahoma"/>
                <w:b/>
                <w:b/>
                <w:sz w:val="20"/>
                <w:szCs w:val="20"/>
              </w:rPr>
            </w:pPr>
            <w:r>
              <w:rPr>
                <w:rFonts w:cs="Tahoma" w:ascii="Tahoma" w:hAnsi="Tahoma"/>
                <w:b/>
                <w:sz w:val="20"/>
                <w:szCs w:val="20"/>
              </w:rPr>
            </w:r>
          </w:p>
        </w:tc>
      </w:tr>
      <w:tr>
        <w:trPr>
          <w:trHeight w:val="1754" w:hRule="atLeast"/>
          <w:cantSplit w:val="true"/>
        </w:trPr>
        <w:tc>
          <w:tcPr>
            <w:tcW w:w="5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PARTNER</w:t>
            </w:r>
          </w:p>
          <w:p>
            <w:pPr>
              <w:pStyle w:val="Normal"/>
              <w:ind w:left="113" w:right="113" w:hanging="0"/>
              <w:jc w:val="center"/>
              <w:rPr>
                <w:rFonts w:ascii="Tahoma" w:hAnsi="Tahoma" w:cs="Tahoma"/>
                <w:b/>
                <w:b/>
                <w:sz w:val="20"/>
                <w:szCs w:val="20"/>
              </w:rPr>
            </w:pPr>
            <w:r>
              <w:rPr>
                <w:rFonts w:cs="Tahoma" w:ascii="Tahoma" w:hAnsi="Tahoma"/>
                <w:b/>
                <w:sz w:val="20"/>
                <w:szCs w:val="20"/>
              </w:rPr>
              <w:t xml:space="preserve">EMPOWERMENT </w:t>
            </w:r>
          </w:p>
        </w:tc>
        <w:tc>
          <w:tcPr>
            <w:tcW w:w="1862" w:type="dxa"/>
            <w:tcBorders>
              <w:top w:val="single" w:sz="4" w:space="0" w:color="000000"/>
              <w:bottom w:val="single" w:sz="4" w:space="0" w:color="000000"/>
              <w:right w:val="single" w:sz="4" w:space="0" w:color="000000"/>
            </w:tcBorders>
            <w:textDirection w:val="btLr"/>
          </w:tcPr>
          <w:p>
            <w:pPr>
              <w:pStyle w:val="Normal"/>
              <w:tabs>
                <w:tab w:val="clear" w:pos="720"/>
                <w:tab w:val="left" w:pos="381" w:leader="none"/>
                <w:tab w:val="left" w:pos="661" w:leader="none"/>
              </w:tabs>
              <w:ind w:left="113" w:right="113" w:hanging="0"/>
              <w:rPr>
                <w:rFonts w:ascii="Tahoma" w:hAnsi="Tahoma" w:cs="Tahoma"/>
                <w:b/>
                <w:b/>
                <w:sz w:val="20"/>
                <w:szCs w:val="20"/>
              </w:rPr>
            </w:pPr>
            <w:r>
              <w:rPr>
                <w:rFonts w:cs="Tahoma" w:ascii="Tahoma" w:hAnsi="Tahoma"/>
                <w:b/>
                <w:sz w:val="20"/>
                <w:szCs w:val="20"/>
              </w:rPr>
              <w:t>Customer Focus</w:t>
            </w:r>
          </w:p>
        </w:tc>
        <w:tc>
          <w:tcPr>
            <w:tcW w:w="554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7"/>
              </w:numPr>
              <w:rPr>
                <w:rFonts w:ascii="Tahoma" w:hAnsi="Tahoma" w:cs="Tahoma"/>
                <w:sz w:val="20"/>
                <w:szCs w:val="20"/>
              </w:rPr>
            </w:pPr>
            <w:r>
              <w:rPr>
                <w:rFonts w:cs="Tahoma" w:ascii="Tahoma" w:hAnsi="Tahoma"/>
                <w:sz w:val="20"/>
                <w:szCs w:val="20"/>
              </w:rPr>
              <w:t>Commit to a firm schedule of devolving  the direct training function</w:t>
            </w:r>
          </w:p>
          <w:p>
            <w:pPr>
              <w:pStyle w:val="Normal"/>
              <w:numPr>
                <w:ilvl w:val="0"/>
                <w:numId w:val="7"/>
              </w:numPr>
              <w:rPr>
                <w:rFonts w:ascii="Tahoma" w:hAnsi="Tahoma" w:cs="Tahoma"/>
                <w:sz w:val="20"/>
                <w:szCs w:val="20"/>
              </w:rPr>
            </w:pPr>
            <w:r>
              <w:rPr>
                <w:rFonts w:cs="Tahoma" w:ascii="Tahoma" w:hAnsi="Tahoma"/>
                <w:sz w:val="20"/>
                <w:szCs w:val="20"/>
              </w:rPr>
              <w:t>Expansion of the Teachers/Trainers Training Program</w:t>
            </w:r>
          </w:p>
          <w:p>
            <w:pPr>
              <w:pStyle w:val="Normal"/>
              <w:numPr>
                <w:ilvl w:val="0"/>
                <w:numId w:val="7"/>
              </w:numPr>
              <w:rPr>
                <w:rFonts w:ascii="Tahoma" w:hAnsi="Tahoma" w:cs="Tahoma"/>
                <w:sz w:val="20"/>
                <w:szCs w:val="20"/>
              </w:rPr>
            </w:pPr>
            <w:r>
              <w:pict>
                <v:shape id="shape_0" stroked="f" o:allowincell="t" style="position:absolute;margin-left:-2.65pt;margin-top:-10.75pt;width:366.7pt;height:33.7pt;mso-wrap-style:none;v-text-anchor:middle" type="_x0000_t136">
                  <v:path textpathok="t"/>
                  <v:textpath on="t" fitshape="t" string="ENABLER, PROMOTER AND TRAINER" style="font-family:&quot;Impact&quot;;font-size:28pt"/>
                  <v:imagedata r:id="rId94" o:detectmouseclick="t"/>
                  <v:stroke color="#3465a4" joinstyle="round" endcap="flat"/>
                  <v:shadow on="t" obscured="f" color="silver"/>
                  <w10:wrap type="none"/>
                </v:shape>
              </w:pict>
            </w:r>
            <w:r>
              <w:rPr>
                <w:rFonts w:cs="Tahoma" w:ascii="Tahoma" w:hAnsi="Tahoma"/>
                <w:sz w:val="20"/>
                <w:szCs w:val="20"/>
              </w:rPr>
              <w:t>Set-up industry boards in priority sectors and activate dormant ones</w:t>
            </w:r>
          </w:p>
          <w:p>
            <w:pPr>
              <w:pStyle w:val="Normal"/>
              <w:numPr>
                <w:ilvl w:val="0"/>
                <w:numId w:val="7"/>
              </w:numPr>
              <w:rPr>
                <w:rFonts w:ascii="Tahoma" w:hAnsi="Tahoma" w:cs="Tahoma"/>
                <w:sz w:val="20"/>
                <w:szCs w:val="20"/>
              </w:rPr>
            </w:pPr>
            <w:r>
              <w:rPr>
                <w:rFonts w:cs="Tahoma" w:ascii="Tahoma" w:hAnsi="Tahoma"/>
                <w:sz w:val="20"/>
                <w:szCs w:val="20"/>
              </w:rPr>
              <w:t>Expansion of  private sector TVET provision</w:t>
            </w:r>
          </w:p>
          <w:p>
            <w:pPr>
              <w:pStyle w:val="Normal"/>
              <w:numPr>
                <w:ilvl w:val="0"/>
                <w:numId w:val="7"/>
              </w:numPr>
              <w:rPr>
                <w:rFonts w:ascii="Tahoma" w:hAnsi="Tahoma" w:cs="Tahoma"/>
                <w:sz w:val="20"/>
                <w:szCs w:val="20"/>
              </w:rPr>
            </w:pPr>
            <w:r>
              <w:rPr>
                <w:rFonts w:cs="Tahoma" w:ascii="Tahoma" w:hAnsi="Tahoma"/>
                <w:sz w:val="20"/>
                <w:szCs w:val="20"/>
              </w:rPr>
              <w:t>Enhancement of TVET Graduates’ employ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VET Delivery and Support Services</w:t>
            </w:r>
          </w:p>
        </w:tc>
        <w:tc>
          <w:tcPr>
            <w:tcW w:w="3410" w:type="dxa"/>
            <w:vMerge w:val="continue"/>
            <w:tcBorders>
              <w:top w:val="threeDEmboss"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91" w:leader="none"/>
              </w:tabs>
              <w:snapToGrid w:val="false"/>
              <w:ind w:left="491" w:hanging="0"/>
              <w:rPr>
                <w:rFonts w:ascii="Tahoma" w:hAnsi="Tahoma" w:cs="Tahoma"/>
                <w:b/>
                <w:b/>
                <w:sz w:val="20"/>
                <w:szCs w:val="20"/>
              </w:rPr>
            </w:pPr>
            <w:r>
              <w:rPr>
                <w:rFonts w:cs="Tahoma" w:ascii="Tahoma" w:hAnsi="Tahoma"/>
                <w:b/>
                <w:sz w:val="20"/>
                <w:szCs w:val="20"/>
              </w:rPr>
            </w:r>
          </w:p>
        </w:tc>
      </w:tr>
      <w:tr>
        <w:trPr>
          <w:trHeight w:val="1268" w:hRule="atLeast"/>
          <w:cantSplit w:val="true"/>
        </w:trPr>
        <w:tc>
          <w:tcPr>
            <w:tcW w:w="546" w:type="dxa"/>
            <w:vMerge w:val="restart"/>
            <w:tcBorders>
              <w:top w:val="single" w:sz="4" w:space="0" w:color="000000"/>
              <w:lef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ORGANIZATIONAL EXCELLENCE</w:t>
            </w:r>
          </w:p>
        </w:tc>
        <w:tc>
          <w:tcPr>
            <w:tcW w:w="1862" w:type="dxa"/>
            <w:tcBorders>
              <w:top w:val="single" w:sz="4" w:space="0" w:color="000000"/>
              <w:right w:val="single" w:sz="4" w:space="0" w:color="000000"/>
            </w:tcBorders>
            <w:textDirection w:val="btLr"/>
          </w:tcPr>
          <w:p>
            <w:pPr>
              <w:pStyle w:val="Normal"/>
              <w:tabs>
                <w:tab w:val="clear" w:pos="720"/>
                <w:tab w:val="left" w:pos="381" w:leader="none"/>
                <w:tab w:val="left" w:pos="661" w:leader="none"/>
              </w:tabs>
              <w:ind w:left="113" w:right="113" w:hanging="0"/>
              <w:rPr>
                <w:rFonts w:ascii="Tahoma" w:hAnsi="Tahoma" w:cs="Tahoma"/>
                <w:b/>
                <w:b/>
                <w:sz w:val="20"/>
                <w:szCs w:val="20"/>
              </w:rPr>
            </w:pPr>
            <w:r>
              <w:rPr>
                <w:rFonts w:cs="Tahoma" w:ascii="Tahoma" w:hAnsi="Tahoma"/>
                <w:b/>
                <w:sz w:val="20"/>
                <w:szCs w:val="20"/>
              </w:rPr>
              <w:t>Style</w:t>
            </w:r>
          </w:p>
          <w:p>
            <w:pPr>
              <w:pStyle w:val="Normal"/>
              <w:tabs>
                <w:tab w:val="clear" w:pos="720"/>
                <w:tab w:val="left" w:pos="381" w:leader="none"/>
                <w:tab w:val="left" w:pos="661" w:leader="none"/>
              </w:tabs>
              <w:ind w:left="113" w:right="113" w:hanging="0"/>
              <w:rPr>
                <w:rFonts w:ascii="Tahoma" w:hAnsi="Tahoma" w:cs="Tahoma"/>
                <w:b/>
                <w:b/>
                <w:sz w:val="20"/>
                <w:szCs w:val="20"/>
              </w:rPr>
            </w:pPr>
            <w:r>
              <w:rPr>
                <w:rFonts w:cs="Tahoma" w:ascii="Tahoma" w:hAnsi="Tahoma"/>
                <w:b/>
                <w:sz w:val="20"/>
                <w:szCs w:val="20"/>
              </w:rPr>
            </w:r>
          </w:p>
          <w:p>
            <w:pPr>
              <w:pStyle w:val="Normal"/>
              <w:numPr>
                <w:ilvl w:val="0"/>
                <w:numId w:val="22"/>
              </w:numPr>
              <w:tabs>
                <w:tab w:val="clear" w:pos="720"/>
                <w:tab w:val="left" w:pos="201" w:leader="none"/>
              </w:tabs>
              <w:ind w:left="113" w:right="113" w:hanging="0"/>
              <w:rPr>
                <w:rFonts w:ascii="Tahoma" w:hAnsi="Tahoma" w:cs="Tahoma"/>
                <w:i/>
                <w:i/>
                <w:sz w:val="20"/>
                <w:szCs w:val="20"/>
              </w:rPr>
            </w:pPr>
            <w:r>
              <w:rPr>
                <w:rFonts w:cs="Tahoma" w:ascii="Tahoma" w:hAnsi="Tahoma"/>
                <w:i/>
                <w:sz w:val="20"/>
                <w:szCs w:val="20"/>
              </w:rPr>
              <w:t>Leader-ship Structure</w:t>
            </w:r>
          </w:p>
          <w:p>
            <w:pPr>
              <w:pStyle w:val="Normal"/>
              <w:tabs>
                <w:tab w:val="clear" w:pos="720"/>
                <w:tab w:val="left" w:pos="201" w:leader="none"/>
              </w:tabs>
              <w:ind w:left="113" w:right="113" w:hanging="0"/>
              <w:rPr>
                <w:rFonts w:ascii="Tahoma" w:hAnsi="Tahoma" w:cs="Tahoma"/>
                <w:b/>
                <w:b/>
                <w:i/>
                <w:i/>
                <w:sz w:val="20"/>
                <w:szCs w:val="20"/>
              </w:rPr>
            </w:pPr>
            <w:r>
              <w:rPr>
                <w:rFonts w:cs="Tahoma" w:ascii="Tahoma" w:hAnsi="Tahoma"/>
                <w:b/>
                <w:i/>
                <w:sz w:val="20"/>
                <w:szCs w:val="20"/>
              </w:rPr>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szCs w:val="20"/>
              </w:rPr>
            </w:pPr>
            <w:r>
              <w:rPr>
                <w:rFonts w:cs="Tahoma" w:ascii="Tahoma" w:hAnsi="Tahoma"/>
                <w:sz w:val="20"/>
                <w:szCs w:val="20"/>
              </w:rPr>
              <w:t>Re-organize and Strengthen the TESDA Board</w:t>
            </w:r>
          </w:p>
          <w:p>
            <w:pPr>
              <w:pStyle w:val="Normal"/>
              <w:numPr>
                <w:ilvl w:val="0"/>
                <w:numId w:val="7"/>
              </w:numPr>
              <w:rPr>
                <w:rFonts w:ascii="Tahoma" w:hAnsi="Tahoma" w:cs="Tahoma"/>
                <w:sz w:val="20"/>
                <w:szCs w:val="20"/>
              </w:rPr>
            </w:pPr>
            <w:r>
              <w:rPr>
                <w:rFonts w:cs="Tahoma" w:ascii="Tahoma" w:hAnsi="Tahoma"/>
                <w:sz w:val="20"/>
                <w:szCs w:val="20"/>
              </w:rPr>
              <w:t>Rationalize internal organization and staffing</w:t>
            </w:r>
          </w:p>
          <w:p>
            <w:pPr>
              <w:pStyle w:val="Normal"/>
              <w:numPr>
                <w:ilvl w:val="0"/>
                <w:numId w:val="7"/>
              </w:numPr>
              <w:rPr>
                <w:rFonts w:ascii="Tahoma" w:hAnsi="Tahoma" w:cs="Tahoma"/>
                <w:sz w:val="20"/>
                <w:szCs w:val="20"/>
              </w:rPr>
            </w:pPr>
            <w:r>
              <w:pict>
                <v:shape id="shape_0" stroked="f" o:allowincell="t" style="position:absolute;margin-left:-2.15pt;margin-top:9.45pt;width:317.95pt;height:33.7pt;mso-wrap-style:none;v-text-anchor:middle" type="_x0000_t136">
                  <v:path textpathok="t"/>
                  <v:textpath on="t" fitshape="t" string="QUALITY ORGANIZATION" style="font-family:&quot;Tahoma&quot;;font-size:28pt"/>
                  <v:imagedata r:id="rId95" o:detectmouseclick="t"/>
                  <v:stroke color="#3465a4" joinstyle="round" endcap="flat"/>
                  <v:shadow on="t" obscured="f" color="silver"/>
                  <w10:wrap type="none"/>
                </v:shape>
              </w:pict>
            </w:r>
            <w:r>
              <w:rPr>
                <w:rFonts w:cs="Tahoma" w:ascii="Tahoma" w:hAnsi="Tahoma"/>
                <w:sz w:val="20"/>
                <w:szCs w:val="20"/>
              </w:rPr>
              <w:t xml:space="preserve">Interconnectivity of the different offices </w:t>
            </w:r>
          </w:p>
          <w:p>
            <w:pPr>
              <w:pStyle w:val="Normal"/>
              <w:numPr>
                <w:ilvl w:val="0"/>
                <w:numId w:val="7"/>
              </w:numPr>
              <w:rPr>
                <w:rFonts w:ascii="Tahoma" w:hAnsi="Tahoma" w:cs="Tahoma"/>
                <w:sz w:val="20"/>
                <w:szCs w:val="20"/>
              </w:rPr>
            </w:pPr>
            <w:r>
              <w:rPr>
                <w:rFonts w:cs="Tahoma" w:ascii="Tahoma" w:hAnsi="Tahoma"/>
                <w:sz w:val="20"/>
                <w:szCs w:val="20"/>
              </w:rPr>
              <w:t>Shift of locus of power</w:t>
            </w:r>
          </w:p>
          <w:p>
            <w:pPr>
              <w:pStyle w:val="Normal"/>
              <w:numPr>
                <w:ilvl w:val="0"/>
                <w:numId w:val="7"/>
              </w:numPr>
              <w:rPr>
                <w:rFonts w:ascii="Tahoma" w:hAnsi="Tahoma" w:cs="Tahoma"/>
                <w:sz w:val="20"/>
                <w:szCs w:val="20"/>
              </w:rPr>
            </w:pPr>
            <w:r>
              <w:rPr>
                <w:rFonts w:cs="Tahoma" w:ascii="Tahoma" w:hAnsi="Tahoma"/>
                <w:sz w:val="20"/>
                <w:szCs w:val="20"/>
              </w:rPr>
              <w:t>Establishment of HR Planning Systems and development of HRD Plan</w:t>
            </w:r>
          </w:p>
          <w:p>
            <w:pPr>
              <w:pStyle w:val="Normal"/>
              <w:numPr>
                <w:ilvl w:val="0"/>
                <w:numId w:val="7"/>
              </w:numPr>
              <w:rPr>
                <w:rFonts w:ascii="Tahoma" w:hAnsi="Tahoma" w:cs="Tahoma"/>
                <w:sz w:val="20"/>
                <w:szCs w:val="20"/>
              </w:rPr>
            </w:pPr>
            <w:r>
              <w:rPr>
                <w:rFonts w:cs="Tahoma" w:ascii="Tahoma" w:hAnsi="Tahoma"/>
                <w:sz w:val="20"/>
                <w:szCs w:val="20"/>
              </w:rPr>
              <w:t>Revise the systems decision-making, authorities and responsibility</w:t>
            </w:r>
          </w:p>
          <w:p>
            <w:pPr>
              <w:pStyle w:val="Normal"/>
              <w:numPr>
                <w:ilvl w:val="0"/>
                <w:numId w:val="7"/>
              </w:numPr>
              <w:rPr>
                <w:rFonts w:ascii="Tahoma" w:hAnsi="Tahoma" w:cs="Tahoma"/>
                <w:sz w:val="20"/>
                <w:szCs w:val="20"/>
              </w:rPr>
            </w:pPr>
            <w:r>
              <w:rPr>
                <w:rFonts w:cs="Tahoma" w:ascii="Tahoma" w:hAnsi="Tahoma"/>
                <w:sz w:val="20"/>
                <w:szCs w:val="20"/>
              </w:rPr>
              <w:t>Strengthen management of core resources</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rganization Development</w:t>
            </w:r>
          </w:p>
          <w:p>
            <w:pPr>
              <w:pStyle w:val="Normal"/>
              <w:rPr>
                <w:rFonts w:ascii="Tahoma" w:hAnsi="Tahoma" w:cs="Tahoma"/>
                <w:b/>
                <w:b/>
                <w:sz w:val="20"/>
                <w:szCs w:val="20"/>
              </w:rPr>
            </w:pPr>
            <w:r>
              <w:rPr>
                <w:rFonts w:cs="Tahoma" w:ascii="Tahoma" w:hAnsi="Tahoma"/>
                <w:b/>
                <w:sz w:val="20"/>
                <w:szCs w:val="20"/>
              </w:rPr>
              <w:t>Quality Management System</w:t>
            </w:r>
          </w:p>
        </w:tc>
        <w:tc>
          <w:tcPr>
            <w:tcW w:w="3410" w:type="dxa"/>
            <w:vMerge w:val="continue"/>
            <w:tcBorders>
              <w:top w:val="threeDEmboss"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91" w:leader="none"/>
              </w:tabs>
              <w:snapToGrid w:val="false"/>
              <w:ind w:left="491" w:hanging="0"/>
              <w:rPr>
                <w:rFonts w:ascii="Tahoma" w:hAnsi="Tahoma" w:cs="Tahoma"/>
                <w:b/>
                <w:b/>
                <w:sz w:val="20"/>
                <w:szCs w:val="20"/>
              </w:rPr>
            </w:pPr>
            <w:r>
              <w:rPr>
                <w:rFonts w:cs="Tahoma" w:ascii="Tahoma" w:hAnsi="Tahoma"/>
                <w:b/>
                <w:sz w:val="20"/>
                <w:szCs w:val="20"/>
              </w:rPr>
            </w:r>
          </w:p>
        </w:tc>
      </w:tr>
      <w:tr>
        <w:trPr>
          <w:trHeight w:val="1583" w:hRule="atLeast"/>
          <w:cantSplit w:val="true"/>
        </w:trPr>
        <w:tc>
          <w:tcPr>
            <w:tcW w:w="546" w:type="dxa"/>
            <w:vMerge w:val="continue"/>
            <w:tcBorders>
              <w:top w:val="single" w:sz="4" w:space="0" w:color="000000"/>
              <w:left w:val="single" w:sz="4" w:space="0" w:color="000000"/>
            </w:tcBorders>
            <w:textDirection w:val="btLr"/>
          </w:tcPr>
          <w:p>
            <w:pPr>
              <w:pStyle w:val="Normal"/>
              <w:snapToGrid w:val="false"/>
              <w:ind w:left="113" w:right="113" w:hanging="0"/>
              <w:rPr>
                <w:rFonts w:ascii="Tahoma" w:hAnsi="Tahoma" w:cs="Tahoma"/>
                <w:b/>
                <w:b/>
                <w:sz w:val="20"/>
                <w:szCs w:val="20"/>
              </w:rPr>
            </w:pPr>
            <w:r>
              <w:rPr>
                <w:rFonts w:cs="Tahoma" w:ascii="Tahoma" w:hAnsi="Tahoma"/>
                <w:b/>
                <w:sz w:val="20"/>
                <w:szCs w:val="20"/>
              </w:rPr>
            </w:r>
          </w:p>
        </w:tc>
        <w:tc>
          <w:tcPr>
            <w:tcW w:w="1862" w:type="dxa"/>
            <w:tcBorders>
              <w:bottom w:val="single" w:sz="4" w:space="0" w:color="000000"/>
              <w:right w:val="single" w:sz="4" w:space="0" w:color="000000"/>
            </w:tcBorders>
            <w:textDirection w:val="btLr"/>
          </w:tcPr>
          <w:p>
            <w:pPr>
              <w:pStyle w:val="Normal"/>
              <w:tabs>
                <w:tab w:val="clear" w:pos="720"/>
                <w:tab w:val="left" w:pos="381" w:leader="none"/>
                <w:tab w:val="left" w:pos="661" w:leader="none"/>
              </w:tabs>
              <w:ind w:left="29" w:hanging="0"/>
              <w:rPr>
                <w:rFonts w:ascii="Tahoma" w:hAnsi="Tahoma" w:cs="Tahoma"/>
                <w:b/>
                <w:b/>
                <w:sz w:val="20"/>
                <w:szCs w:val="20"/>
              </w:rPr>
            </w:pPr>
            <w:r>
              <w:rPr>
                <w:rFonts w:cs="Tahoma" w:ascii="Tahoma" w:hAnsi="Tahoma"/>
                <w:b/>
                <w:sz w:val="20"/>
                <w:szCs w:val="20"/>
              </w:rPr>
              <w:t>Skills, Staff</w:t>
            </w:r>
          </w:p>
          <w:p>
            <w:pPr>
              <w:pStyle w:val="Normal"/>
              <w:tabs>
                <w:tab w:val="clear" w:pos="720"/>
                <w:tab w:val="left" w:pos="381" w:leader="none"/>
                <w:tab w:val="left" w:pos="661" w:leader="none"/>
              </w:tabs>
              <w:ind w:left="29" w:hanging="0"/>
              <w:rPr>
                <w:rFonts w:ascii="Tahoma" w:hAnsi="Tahoma" w:cs="Tahoma"/>
                <w:b/>
                <w:b/>
                <w:sz w:val="20"/>
                <w:szCs w:val="20"/>
              </w:rPr>
            </w:pPr>
            <w:r>
              <w:rPr>
                <w:rFonts w:cs="Tahoma" w:ascii="Tahoma" w:hAnsi="Tahoma"/>
                <w:b/>
                <w:sz w:val="20"/>
                <w:szCs w:val="20"/>
              </w:rPr>
            </w:r>
          </w:p>
          <w:p>
            <w:pPr>
              <w:pStyle w:val="Normal"/>
              <w:numPr>
                <w:ilvl w:val="0"/>
                <w:numId w:val="22"/>
              </w:numPr>
              <w:tabs>
                <w:tab w:val="clear" w:pos="720"/>
                <w:tab w:val="left" w:pos="201" w:leader="none"/>
              </w:tabs>
              <w:ind w:left="29" w:hanging="0"/>
              <w:rPr>
                <w:rFonts w:ascii="Tahoma" w:hAnsi="Tahoma" w:cs="Tahoma"/>
                <w:i/>
                <w:i/>
                <w:sz w:val="20"/>
                <w:szCs w:val="20"/>
              </w:rPr>
            </w:pPr>
            <w:r>
              <w:rPr>
                <w:rFonts w:cs="Tahoma" w:ascii="Tahoma" w:hAnsi="Tahoma"/>
                <w:i/>
                <w:sz w:val="20"/>
                <w:szCs w:val="20"/>
              </w:rPr>
              <w:t>Human</w:t>
            </w:r>
          </w:p>
          <w:p>
            <w:pPr>
              <w:pStyle w:val="Normal"/>
              <w:tabs>
                <w:tab w:val="clear" w:pos="720"/>
                <w:tab w:val="left" w:pos="201" w:leader="none"/>
              </w:tabs>
              <w:ind w:left="29"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esource Focus</w:t>
            </w:r>
          </w:p>
          <w:p>
            <w:pPr>
              <w:pStyle w:val="Normal"/>
              <w:numPr>
                <w:ilvl w:val="0"/>
                <w:numId w:val="22"/>
              </w:numPr>
              <w:tabs>
                <w:tab w:val="clear" w:pos="720"/>
                <w:tab w:val="left" w:pos="201" w:leader="none"/>
              </w:tabs>
              <w:ind w:left="29" w:hanging="0"/>
              <w:rPr>
                <w:rFonts w:ascii="Tahoma" w:hAnsi="Tahoma" w:cs="Tahoma"/>
                <w:b/>
                <w:b/>
                <w:i/>
                <w:i/>
                <w:sz w:val="20"/>
                <w:szCs w:val="20"/>
              </w:rPr>
            </w:pPr>
            <w:r>
              <w:rPr>
                <w:rFonts w:cs="Tahoma" w:ascii="Tahoma" w:hAnsi="Tahoma"/>
                <w:i/>
                <w:sz w:val="20"/>
                <w:szCs w:val="20"/>
              </w:rPr>
              <w:t>Organizational Results</w:t>
            </w:r>
          </w:p>
          <w:p>
            <w:pPr>
              <w:pStyle w:val="Normal"/>
              <w:tabs>
                <w:tab w:val="clear" w:pos="720"/>
                <w:tab w:val="left" w:pos="201" w:leader="none"/>
              </w:tabs>
              <w:ind w:left="113" w:right="113" w:hanging="0"/>
              <w:rPr>
                <w:rFonts w:ascii="Tahoma" w:hAnsi="Tahoma" w:cs="Tahoma"/>
                <w:b/>
                <w:b/>
                <w:i/>
                <w:i/>
                <w:sz w:val="20"/>
                <w:szCs w:val="20"/>
              </w:rPr>
            </w:pPr>
            <w:r>
              <w:rPr>
                <w:rFonts w:cs="Tahoma" w:ascii="Tahoma" w:hAnsi="Tahoma"/>
                <w:b/>
                <w:i/>
                <w:sz w:val="20"/>
                <w:szCs w:val="20"/>
              </w:rPr>
            </w:r>
          </w:p>
          <w:p>
            <w:pPr>
              <w:pStyle w:val="Normal"/>
              <w:tabs>
                <w:tab w:val="clear" w:pos="720"/>
                <w:tab w:val="left" w:pos="201" w:leader="none"/>
              </w:tabs>
              <w:ind w:left="113" w:right="113" w:hanging="0"/>
              <w:rPr>
                <w:rFonts w:ascii="Tahoma" w:hAnsi="Tahoma" w:cs="Tahoma"/>
                <w:b/>
                <w:b/>
                <w:i/>
                <w:i/>
                <w:sz w:val="20"/>
                <w:szCs w:val="20"/>
              </w:rPr>
            </w:pPr>
            <w:r>
              <w:rPr>
                <w:rFonts w:cs="Tahoma" w:ascii="Tahoma" w:hAnsi="Tahoma"/>
                <w:b/>
                <w:i/>
                <w:sz w:val="20"/>
                <w:szCs w:val="20"/>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1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96"/>
          <w:footerReference w:type="default" r:id="rId97"/>
          <w:footnotePr>
            <w:numFmt w:val="decimal"/>
          </w:footnotePr>
          <w:type w:val="nextPage"/>
          <w:pgSz w:orient="landscape" w:w="16838" w:h="11906"/>
          <w:pgMar w:left="1440" w:right="1440" w:gutter="0" w:header="720" w:top="776" w:footer="720" w:bottom="1440"/>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Figure 11</w:t>
      </w:r>
    </w:p>
    <w:p>
      <w:pPr>
        <w:pStyle w:val="Normal"/>
        <w:jc w:val="both"/>
        <w:rPr>
          <w:rFonts w:ascii="Tahoma" w:hAnsi="Tahoma" w:cs="Tahoma"/>
          <w:b/>
          <w:b/>
          <w:lang w:val="en-US" w:eastAsia="en-US"/>
        </w:rPr>
      </w:pPr>
      <w:r>
        <w:rPr>
          <w:rFonts w:cs="Tahoma" w:ascii="Tahoma" w:hAnsi="Tahoma"/>
          <w:b/>
          <w:lang w:val="en-US" w:eastAsia="en-US"/>
        </w:rPr>
        <mc:AlternateContent>
          <mc:Choice Requires="wpg">
            <w:drawing>
              <wp:anchor behindDoc="1" distT="0" distB="0" distL="114935" distR="114935" simplePos="0" locked="0" layoutInCell="0" allowOverlap="1" relativeHeight="29">
                <wp:simplePos x="0" y="0"/>
                <wp:positionH relativeFrom="column">
                  <wp:posOffset>685800</wp:posOffset>
                </wp:positionH>
                <wp:positionV relativeFrom="paragraph">
                  <wp:posOffset>158750</wp:posOffset>
                </wp:positionV>
                <wp:extent cx="4572000" cy="2765425"/>
                <wp:effectExtent l="5080" t="5715" r="5080" b="4445"/>
                <wp:wrapNone/>
                <wp:docPr id="76" name=""/>
                <a:graphic xmlns:a="http://schemas.openxmlformats.org/drawingml/2006/main">
                  <a:graphicData uri="http://schemas.microsoft.com/office/word/2010/wordprocessingGroup">
                    <wpg:wgp>
                      <wpg:cNvGrpSpPr/>
                      <wpg:grpSpPr>
                        <a:xfrm>
                          <a:off x="0" y="0"/>
                          <a:ext cx="4572000" cy="2765520"/>
                          <a:chOff x="0" y="0"/>
                          <a:chExt cx="4572000" cy="2765520"/>
                        </a:xfrm>
                      </wpg:grpSpPr>
                      <wpg:grpSp>
                        <wpg:cNvGrpSpPr/>
                        <wpg:grpSpPr>
                          <a:xfrm>
                            <a:off x="0" y="0"/>
                            <a:ext cx="4572000" cy="2765520"/>
                          </a:xfrm>
                        </wpg:grpSpPr>
                        <wpg:grpSp>
                          <wpg:cNvGrpSpPr/>
                          <wpg:grpSpPr>
                            <a:xfrm>
                              <a:off x="0" y="0"/>
                              <a:ext cx="4572000" cy="2765520"/>
                            </a:xfrm>
                          </wpg:grpSpPr>
                          <wpg:grpSp>
                            <wpg:cNvGrpSpPr/>
                            <wpg:grpSpPr>
                              <a:xfrm>
                                <a:off x="0" y="0"/>
                                <a:ext cx="4572000" cy="2765520"/>
                              </a:xfrm>
                            </wpg:grpSpPr>
                            <wps:wsp>
                              <wps:cNvSpPr/>
                              <wps:spPr>
                                <a:xfrm>
                                  <a:off x="0" y="0"/>
                                  <a:ext cx="4572000" cy="276552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wps:wsp>
                              <wps:cNvSpPr txBox="1"/>
                              <wps:spPr>
                                <a:xfrm>
                                  <a:off x="2373480" y="1532160"/>
                                  <a:ext cx="485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dicators</w:t>
                                    </w:r>
                                  </w:p>
                                </w:txbxContent>
                              </wps:txbx>
                              <wps:bodyPr wrap="square" lIns="0" rIns="0" tIns="0" bIns="0" anchor="t">
                                <a:noAutofit/>
                              </wps:bodyPr>
                            </wps:wsp>
                            <wps:wsp>
                              <wps:cNvSpPr txBox="1"/>
                              <wps:spPr>
                                <a:xfrm>
                                  <a:off x="1344960" y="1496520"/>
                                  <a:ext cx="28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w:t>
                                    </w:r>
                                  </w:p>
                                </w:txbxContent>
                              </wps:txbx>
                              <wps:bodyPr wrap="square" lIns="0" rIns="0" tIns="0" bIns="0" anchor="t">
                                <a:noAutofit/>
                              </wps:bodyPr>
                            </wps:wsp>
                            <wps:wsp>
                              <wps:cNvSpPr txBox="1"/>
                              <wps:spPr>
                                <a:xfrm>
                                  <a:off x="2497320" y="748800"/>
                                  <a:ext cx="33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utput</w:t>
                                    </w:r>
                                  </w:p>
                                </w:txbxContent>
                              </wps:txbx>
                              <wps:bodyPr wrap="square" lIns="0" rIns="0" tIns="0" bIns="0" anchor="t">
                                <a:noAutofit/>
                              </wps:bodyPr>
                            </wps:wsp>
                            <wps:wsp>
                              <wps:cNvSpPr/>
                              <wps:spPr>
                                <a:xfrm>
                                  <a:off x="1066680" y="1335240"/>
                                  <a:ext cx="876240" cy="305280"/>
                                </a:xfrm>
                                <a:prstGeom prst="rect">
                                  <a:avLst/>
                                </a:prstGeom>
                                <a:noFill/>
                                <a:ln cap="rnd" w="4320">
                                  <a:solidFill>
                                    <a:srgbClr val="000000"/>
                                  </a:solidFill>
                                  <a:custDash>
                                    <a:ds d="100000" sp="1000"/>
                                  </a:custDash>
                                  <a:miter/>
                                </a:ln>
                              </wps:spPr>
                              <wps:style>
                                <a:lnRef idx="0"/>
                                <a:fillRef idx="0"/>
                                <a:effectRef idx="0"/>
                                <a:fontRef idx="minor"/>
                              </wps:style>
                              <wps:bodyPr/>
                            </wps:wsp>
                            <wpg:grpSp>
                              <wpg:cNvGrpSpPr/>
                              <wpg:grpSpPr>
                                <a:xfrm>
                                  <a:off x="838080" y="729720"/>
                                  <a:ext cx="152280" cy="106560"/>
                                </a:xfrm>
                              </wpg:grpSpPr>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2057400" y="729720"/>
                                  <a:ext cx="152280" cy="106560"/>
                                </a:xfrm>
                              </wpg:grpSpPr>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3124080" y="729720"/>
                                  <a:ext cx="152280" cy="106560"/>
                                </a:xfrm>
                              </wpg:grpSpPr>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495360" y="105012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838080" y="1442880"/>
                                  <a:ext cx="152280" cy="106560"/>
                                </a:xfrm>
                              </wpg:grpSpPr>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2019240" y="1442880"/>
                                  <a:ext cx="152280" cy="106560"/>
                                </a:xfrm>
                              </wpg:grpSpPr>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3429000" y="1442880"/>
                                  <a:ext cx="152280" cy="106560"/>
                                </a:xfrm>
                              </wpg:grpSpPr>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2"/>
                                        </a:lnTo>
                                        <a:lnTo>
                                          <a:pt x="0" y="42"/>
                                        </a:lnTo>
                                        <a:lnTo>
                                          <a:pt x="0" y="125"/>
                                        </a:lnTo>
                                        <a:lnTo>
                                          <a:pt x="180" y="125"/>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800280" y="183456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1371600" y="183456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990720" y="2155320"/>
                                  <a:ext cx="152280" cy="106560"/>
                                </a:xfrm>
                              </wpg:grpSpPr>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1943280" y="2155320"/>
                                  <a:ext cx="152280" cy="106560"/>
                                </a:xfrm>
                              </wpg:grpSpPr>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52280" cy="106560"/>
                                  </a:xfrm>
                                  <a:custGeom>
                                    <a:avLst/>
                                    <a:gdLst/>
                                    <a:ahLst/>
                                    <a:rect l="l" t="t" r="r" b="b"/>
                                    <a:pathLst>
                                      <a:path w="240" h="168">
                                        <a:moveTo>
                                          <a:pt x="180" y="0"/>
                                        </a:moveTo>
                                        <a:lnTo>
                                          <a:pt x="180" y="43"/>
                                        </a:lnTo>
                                        <a:lnTo>
                                          <a:pt x="0" y="43"/>
                                        </a:lnTo>
                                        <a:lnTo>
                                          <a:pt x="0" y="126"/>
                                        </a:lnTo>
                                        <a:lnTo>
                                          <a:pt x="180" y="126"/>
                                        </a:lnTo>
                                        <a:lnTo>
                                          <a:pt x="180" y="168"/>
                                        </a:lnTo>
                                        <a:lnTo>
                                          <a:pt x="240" y="83"/>
                                        </a:lnTo>
                                        <a:lnTo>
                                          <a:pt x="180" y="0"/>
                                        </a:lnTo>
                                        <a:close/>
                                      </a:path>
                                    </a:pathLst>
                                  </a:custGeom>
                                  <a:noFill/>
                                  <a:ln cap="rnd" w="4320">
                                    <a:solidFill>
                                      <a:srgbClr val="000000"/>
                                    </a:solidFill>
                                    <a:custDash>
                                      <a:ds d="100000" sp="1000"/>
                                    </a:custDash>
                                    <a:round/>
                                  </a:ln>
                                </wps:spPr>
                                <wps:style>
                                  <a:lnRef idx="0"/>
                                  <a:fillRef idx="0"/>
                                  <a:effectRef idx="0"/>
                                  <a:fontRef idx="minor"/>
                                </wps:style>
                                <wps:bodyPr/>
                              </wps:wsp>
                            </wpg:grpSp>
                            <wpg:grpSp>
                              <wpg:cNvGrpSpPr/>
                              <wpg:grpSpPr>
                                <a:xfrm>
                                  <a:off x="2514600" y="177984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cap="rnd" w="4320">
                                    <a:solidFill>
                                      <a:srgbClr val="000000"/>
                                    </a:solidFill>
                                    <a:custDash>
                                      <a:ds d="100000" sp="1000"/>
                                    </a:custDash>
                                    <a:round/>
                                  </a:ln>
                                </wps:spPr>
                                <wps:style>
                                  <a:lnRef idx="0"/>
                                  <a:fillRef idx="0"/>
                                  <a:effectRef idx="0"/>
                                  <a:fontRef idx="minor"/>
                                </wps:style>
                                <wps:bodyPr/>
                              </wps:wsp>
                            </wpg:grpSp>
                            <wps:wsp>
                              <wps:cNvSpPr txBox="1"/>
                              <wps:spPr>
                                <a:xfrm>
                                  <a:off x="3829680" y="1641600"/>
                                  <a:ext cx="54360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etence</w:t>
                                    </w:r>
                                  </w:p>
                                </w:txbxContent>
                              </wps:txbx>
                              <wps:bodyPr wrap="square" lIns="0" rIns="0" tIns="0" bIns="0" anchor="t">
                                <a:noAutofit/>
                              </wps:bodyPr>
                            </wps:wsp>
                            <wps:wsp>
                              <wps:cNvSpPr txBox="1"/>
                              <wps:spPr>
                                <a:xfrm>
                                  <a:off x="4018320" y="2091600"/>
                                  <a:ext cx="20268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HRD </w:t>
                                    </w:r>
                                  </w:p>
                                </w:txbxContent>
                              </wps:txbx>
                              <wps:bodyPr wrap="square" lIns="0" rIns="0" tIns="0" bIns="0" anchor="t">
                                <a:noAutofit/>
                              </wps:bodyPr>
                            </wps:wsp>
                            <wps:wsp>
                              <wps:cNvSpPr txBox="1"/>
                              <wps:spPr>
                                <a:xfrm>
                                  <a:off x="373320" y="727560"/>
                                  <a:ext cx="2919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oals</w:t>
                                    </w:r>
                                  </w:p>
                                </w:txbxContent>
                              </wps:txbx>
                              <wps:bodyPr wrap="square" lIns="0" rIns="0" tIns="0" bIns="0" anchor="t">
                                <a:noAutofit/>
                              </wps:bodyPr>
                            </wps:wsp>
                            <wps:wsp>
                              <wps:cNvSpPr txBox="1"/>
                              <wps:spPr>
                                <a:xfrm>
                                  <a:off x="1113840" y="584280"/>
                                  <a:ext cx="73800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commended </w:t>
                                    </w:r>
                                  </w:p>
                                </w:txbxContent>
                              </wps:txbx>
                              <wps:bodyPr wrap="square" lIns="0" rIns="0" tIns="0" bIns="0" anchor="t">
                                <a:noAutofit/>
                              </wps:bodyPr>
                            </wps:wsp>
                            <wps:wsp>
                              <wps:cNvSpPr txBox="1"/>
                              <wps:spPr>
                                <a:xfrm>
                                  <a:off x="1125720" y="712440"/>
                                  <a:ext cx="71568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rganizational </w:t>
                                    </w:r>
                                  </w:p>
                                </w:txbxContent>
                              </wps:txbx>
                              <wps:bodyPr wrap="square" lIns="0" rIns="0" tIns="0" bIns="0" anchor="t">
                                <a:noAutofit/>
                              </wps:bodyPr>
                            </wps:wsp>
                            <wps:wsp>
                              <wps:cNvSpPr txBox="1"/>
                              <wps:spPr>
                                <a:xfrm>
                                  <a:off x="1313640" y="840600"/>
                                  <a:ext cx="38232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hange</w:t>
                                    </w:r>
                                  </w:p>
                                </w:txbxContent>
                              </wps:txbx>
                              <wps:bodyPr wrap="square" lIns="0" rIns="0" tIns="0" bIns="0" anchor="t">
                                <a:noAutofit/>
                              </wps:bodyPr>
                            </wps:wsp>
                            <wps:wsp>
                              <wps:cNvSpPr txBox="1"/>
                              <wps:spPr>
                                <a:xfrm>
                                  <a:off x="2298240" y="1403280"/>
                                  <a:ext cx="63108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formance </w:t>
                                    </w:r>
                                  </w:p>
                                </w:txbxContent>
                              </wps:txbx>
                              <wps:bodyPr wrap="square" lIns="0" rIns="0" tIns="0" bIns="0" anchor="t">
                                <a:noAutofit/>
                              </wps:bodyPr>
                            </wps:wsp>
                            <wps:wsp>
                              <wps:cNvSpPr txBox="1"/>
                              <wps:spPr>
                                <a:xfrm>
                                  <a:off x="1208520" y="1367640"/>
                                  <a:ext cx="53460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ey Result </w:t>
                                    </w:r>
                                  </w:p>
                                </w:txbxContent>
                              </wps:txbx>
                              <wps:bodyPr wrap="square" lIns="0" rIns="0" tIns="0" bIns="0" anchor="t">
                                <a:noAutofit/>
                              </wps:bodyPr>
                            </wps:wsp>
                            <wps:wsp>
                              <wps:cNvSpPr/>
                              <wps:spPr>
                                <a:xfrm>
                                  <a:off x="304920" y="1406520"/>
                                  <a:ext cx="495360" cy="17604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txBox="1"/>
                              <wps:spPr>
                                <a:xfrm>
                                  <a:off x="393120" y="1439640"/>
                                  <a:ext cx="2919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oals</w:t>
                                    </w:r>
                                  </w:p>
                                </w:txbxContent>
                              </wps:txbx>
                              <wps:bodyPr wrap="square" lIns="0" rIns="0" tIns="0" bIns="0" anchor="t">
                                <a:noAutofit/>
                              </wps:bodyPr>
                            </wps:wsp>
                            <wps:wsp>
                              <wps:cNvSpPr txBox="1"/>
                              <wps:spPr>
                                <a:xfrm>
                                  <a:off x="3543840" y="619920"/>
                                  <a:ext cx="3765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ow To </w:t>
                                    </w:r>
                                  </w:p>
                                </w:txbxContent>
                              </wps:txbx>
                              <wps:bodyPr wrap="square" lIns="0" rIns="0" tIns="0" bIns="0" anchor="t">
                                <a:noAutofit/>
                              </wps:bodyPr>
                            </wps:wsp>
                            <wps:wsp>
                              <wps:cNvSpPr txBox="1"/>
                              <wps:spPr>
                                <a:xfrm>
                                  <a:off x="3533760" y="748080"/>
                                  <a:ext cx="39924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hieve</w:t>
                                    </w:r>
                                  </w:p>
                                </w:txbxContent>
                              </wps:txbx>
                              <wps:bodyPr wrap="square" lIns="0" rIns="0" tIns="0" bIns="0" anchor="t">
                                <a:noAutofit/>
                              </wps:bodyPr>
                            </wps:wsp>
                            <wps:wsp>
                              <wps:cNvSpPr txBox="1"/>
                              <wps:spPr>
                                <a:xfrm>
                                  <a:off x="3483720" y="892800"/>
                                  <a:ext cx="50112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trategies</w:t>
                                    </w:r>
                                  </w:p>
                                </w:txbxContent>
                              </wps:txbx>
                              <wps:bodyPr wrap="square" lIns="0" rIns="0" tIns="0" bIns="0" anchor="t">
                                <a:noAutofit/>
                              </wps:bodyPr>
                            </wps:wsp>
                            <wps:wsp>
                              <wps:cNvSpPr txBox="1"/>
                              <wps:spPr>
                                <a:xfrm>
                                  <a:off x="2383920" y="619920"/>
                                  <a:ext cx="54612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jor Final </w:t>
                                    </w:r>
                                  </w:p>
                                </w:txbxContent>
                              </wps:txbx>
                              <wps:bodyPr wrap="square" lIns="0" rIns="0" tIns="0" bIns="0" anchor="t">
                                <a:noAutofit/>
                              </wps:bodyPr>
                            </wps:wsp>
                            <wps:wsp>
                              <wps:cNvSpPr txBox="1"/>
                              <wps:spPr>
                                <a:xfrm rot="5400000">
                                  <a:off x="2916720" y="1657800"/>
                                  <a:ext cx="501480" cy="243720"/>
                                </a:xfrm>
                                <a:prstGeom prst="rect">
                                  <a:avLst/>
                                </a:prstGeom>
                                <a:noFill/>
                                <a:ln cap="rnd" w="9360">
                                  <a:solidFill>
                                    <a:srgbClr val="000000"/>
                                  </a:solidFill>
                                  <a:custDash>
                                    <a:ds d="100000" sp="1000"/>
                                  </a:custDash>
                                  <a:miter/>
                                </a:ln>
                              </wps:spPr>
                              <wps:txbx>
                                <w:txbxContent>
                                  <w:p>
                                    <w:pPr>
                                      <w:overflowPunct w:val="false"/>
                                      <w:bidi w:val="0"/>
                                      <w:spacing w:before="120" w:after="0"/>
                                      <w:jc w:val="center"/>
                                      <w:rPr/>
                                    </w:pPr>
                                    <w:r>
                                      <w:rPr>
                                        <w:kern w:val="2"/>
                                        <w:sz w:val="16"/>
                                        <w:b/>
                                        <w:szCs w:val="16"/>
                                        <w:bCs/>
                                        <w:rFonts w:ascii="Arial" w:hAnsi="Arial" w:eastAsia="Times New Roman" w:cs="Arial"/>
                                        <w:color w:val="000000"/>
                                        <w:lang w:val="en-US" w:bidi="ar-SA"/>
                                      </w:rPr>
                                      <w:t>Strategies</w:t>
                                    </w:r>
                                  </w:p>
                                </w:txbxContent>
                              </wps:txbx>
                              <wps:bodyPr wrap="square" lIns="0" rIns="0" tIns="0" bIns="0" anchor="t">
                                <a:noAutofit/>
                              </wps:bodyPr>
                            </wps:wsp>
                            <wps:wsp>
                              <wps:cNvSpPr txBox="1"/>
                              <wps:spPr>
                                <a:xfrm>
                                  <a:off x="3085560" y="1829520"/>
                                  <a:ext cx="41976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easures</w:t>
                                    </w:r>
                                  </w:p>
                                </w:txbxContent>
                              </wps:txbx>
                              <wps:bodyPr wrap="square" lIns="0" rIns="0" tIns="0" bIns="0" anchor="t">
                                <a:noAutofit/>
                              </wps:bodyPr>
                            </wps:wsp>
                            <wps:wsp>
                              <wps:cNvSpPr txBox="1"/>
                              <wps:spPr>
                                <a:xfrm>
                                  <a:off x="3993480" y="2171880"/>
                                  <a:ext cx="25200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LAN</w:t>
                                    </w:r>
                                  </w:p>
                                </w:txbxContent>
                              </wps:txbx>
                              <wps:bodyPr wrap="square" lIns="0" rIns="0" tIns="0" bIns="0" anchor="t">
                                <a:noAutofit/>
                              </wps:bodyPr>
                            </wps:wsp>
                            <wps:wsp>
                              <wps:cNvSpPr txBox="1"/>
                              <wps:spPr>
                                <a:xfrm>
                                  <a:off x="343080" y="2072520"/>
                                  <a:ext cx="571680" cy="293400"/>
                                </a:xfrm>
                                <a:prstGeom prst="rect">
                                  <a:avLst/>
                                </a:prstGeom>
                                <a:noFill/>
                                <a:ln cap="rnd" w="4320">
                                  <a:solidFill>
                                    <a:srgbClr val="000000"/>
                                  </a:solidFill>
                                  <a:custDash>
                                    <a:ds d="100000" sp="1000"/>
                                  </a:custDash>
                                  <a:miter/>
                                </a:ln>
                              </wps:spPr>
                              <wps:txbx>
                                <w:txbxContent>
                                  <w:p>
                                    <w:pPr>
                                      <w:overflowPunct w:val="false"/>
                                      <w:bidi w:val="0"/>
                                      <w:jc w:val="center"/>
                                      <w:rPr/>
                                    </w:pPr>
                                    <w:r>
                                      <w:rPr>
                                        <w:kern w:val="2"/>
                                        <w:sz w:val="16"/>
                                        <w:b/>
                                        <w:szCs w:val="16"/>
                                        <w:rFonts w:ascii="Arial" w:hAnsi="Arial" w:eastAsia="Times New Roman" w:cs="Arial"/>
                                        <w:color w:val="auto"/>
                                        <w:lang w:val="en-US" w:bidi="ar-SA"/>
                                      </w:rPr>
                                      <w:t>Priorities</w:t>
                                    </w:r>
                                  </w:p>
                                </w:txbxContent>
                              </wps:txbx>
                              <wps:bodyPr wrap="square" lIns="45720" rIns="45720" anchor="t">
                                <a:noAutofit/>
                              </wps:bodyPr>
                            </wps:wsp>
                            <wps:wsp>
                              <wps:cNvSpPr txBox="1"/>
                              <wps:spPr>
                                <a:xfrm>
                                  <a:off x="1257480" y="2096280"/>
                                  <a:ext cx="571680" cy="126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ey Result </w:t>
                                    </w:r>
                                  </w:p>
                                </w:txbxContent>
                              </wps:txbx>
                              <wps:bodyPr wrap="square" lIns="0" rIns="0" tIns="0" bIns="0" anchor="t">
                                <a:noAutofit/>
                              </wps:bodyPr>
                            </wps:wsp>
                            <wps:wsp>
                              <wps:cNvSpPr txBox="1"/>
                              <wps:spPr>
                                <a:xfrm>
                                  <a:off x="1371600" y="2225160"/>
                                  <a:ext cx="2919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s</w:t>
                                    </w:r>
                                  </w:p>
                                </w:txbxContent>
                              </wps:txbx>
                              <wps:bodyPr wrap="square" lIns="0" rIns="0" tIns="0" bIns="0" anchor="t">
                                <a:noAutofit/>
                              </wps:bodyPr>
                            </wps:wsp>
                            <wps:wsp>
                              <wps:cNvSpPr txBox="1"/>
                              <wps:spPr>
                                <a:xfrm>
                                  <a:off x="2286000" y="2080800"/>
                                  <a:ext cx="63108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formance </w:t>
                                    </w:r>
                                  </w:p>
                                </w:txbxContent>
                              </wps:txbx>
                              <wps:bodyPr wrap="square" lIns="0" rIns="0" tIns="0" bIns="0" anchor="t">
                                <a:noAutofit/>
                              </wps:bodyPr>
                            </wps:wsp>
                            <wps:wsp>
                              <wps:cNvSpPr txBox="1"/>
                              <wps:spPr>
                                <a:xfrm>
                                  <a:off x="2371680" y="2209320"/>
                                  <a:ext cx="4953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dicators</w:t>
                                    </w:r>
                                  </w:p>
                                </w:txbxContent>
                              </wps:txbx>
                              <wps:bodyPr wrap="square" lIns="0" rIns="0" tIns="0" bIns="0" anchor="t">
                                <a:noAutofit/>
                              </wps:bodyPr>
                            </wps:wsp>
                            <wpg:grpSp>
                              <wpg:cNvGrpSpPr/>
                              <wpg:grpSpPr>
                                <a:xfrm>
                                  <a:off x="3086280" y="2216880"/>
                                  <a:ext cx="143640" cy="128160"/>
                                </a:xfrm>
                              </wpg:grpSpPr>
                              <wps:wsp>
                                <wps:cNvSpPr/>
                                <wps:spPr>
                                  <a:xfrm>
                                    <a:off x="0" y="0"/>
                                    <a:ext cx="143640" cy="128160"/>
                                  </a:xfrm>
                                  <a:custGeom>
                                    <a:avLst/>
                                    <a:gdLst/>
                                    <a:ahLst/>
                                    <a:rect l="l" t="t" r="r" b="b"/>
                                    <a:pathLst>
                                      <a:path w="226" h="202">
                                        <a:moveTo>
                                          <a:pt x="226" y="65"/>
                                        </a:moveTo>
                                        <a:lnTo>
                                          <a:pt x="199" y="98"/>
                                        </a:lnTo>
                                        <a:lnTo>
                                          <a:pt x="53" y="0"/>
                                        </a:lnTo>
                                        <a:lnTo>
                                          <a:pt x="0" y="69"/>
                                        </a:lnTo>
                                        <a:lnTo>
                                          <a:pt x="147" y="166"/>
                                        </a:lnTo>
                                        <a:lnTo>
                                          <a:pt x="120" y="202"/>
                                        </a:lnTo>
                                        <a:lnTo>
                                          <a:pt x="223" y="166"/>
                                        </a:lnTo>
                                        <a:lnTo>
                                          <a:pt x="226" y="65"/>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43640" cy="128160"/>
                                  </a:xfrm>
                                  <a:custGeom>
                                    <a:avLst/>
                                    <a:gdLst/>
                                    <a:ahLst/>
                                    <a:rect l="l" t="t" r="r" b="b"/>
                                    <a:pathLst>
                                      <a:path w="226" h="202">
                                        <a:moveTo>
                                          <a:pt x="226" y="65"/>
                                        </a:moveTo>
                                        <a:lnTo>
                                          <a:pt x="199" y="98"/>
                                        </a:lnTo>
                                        <a:lnTo>
                                          <a:pt x="53" y="0"/>
                                        </a:lnTo>
                                        <a:lnTo>
                                          <a:pt x="0" y="69"/>
                                        </a:lnTo>
                                        <a:lnTo>
                                          <a:pt x="147" y="166"/>
                                        </a:lnTo>
                                        <a:lnTo>
                                          <a:pt x="120" y="202"/>
                                        </a:lnTo>
                                        <a:lnTo>
                                          <a:pt x="223" y="166"/>
                                        </a:lnTo>
                                        <a:lnTo>
                                          <a:pt x="226" y="65"/>
                                        </a:lnTo>
                                        <a:close/>
                                      </a:path>
                                    </a:pathLst>
                                  </a:custGeom>
                                  <a:noFill/>
                                  <a:ln cap="rnd" w="4320">
                                    <a:solidFill>
                                      <a:srgbClr val="000000"/>
                                    </a:solidFill>
                                    <a:custDash>
                                      <a:ds d="100000" sp="1000"/>
                                    </a:custDash>
                                    <a:round/>
                                  </a:ln>
                                </wps:spPr>
                                <wps:style>
                                  <a:lnRef idx="0"/>
                                  <a:fillRef idx="0"/>
                                  <a:effectRef idx="0"/>
                                  <a:fontRef idx="minor"/>
                                </wps:style>
                                <wps:bodyPr/>
                              </wps:wsp>
                            </wpg:grpSp>
                            <wps:wsp>
                              <wps:cNvSpPr/>
                              <wps:spPr>
                                <a:xfrm>
                                  <a:off x="3657600" y="1079640"/>
                                  <a:ext cx="720" cy="1219320"/>
                                </a:xfrm>
                                <a:custGeom>
                                  <a:avLst/>
                                  <a:gdLst/>
                                  <a:ahLst/>
                                  <a:rect l="l" t="t" r="r" b="b"/>
                                  <a:pathLst>
                                    <a:path w="1" h="1920">
                                      <a:moveTo>
                                        <a:pt x="0" y="0"/>
                                      </a:moveTo>
                                      <a:lnTo>
                                        <a:pt x="1" y="1920"/>
                                      </a:lnTo>
                                    </a:path>
                                  </a:pathLst>
                                </a:custGeom>
                                <a:noFill/>
                                <a:ln w="0">
                                  <a:solidFill>
                                    <a:srgbClr val="000000"/>
                                  </a:solidFill>
                                  <a:prstDash val="dashDot"/>
                                </a:ln>
                              </wps:spPr>
                              <wps:style>
                                <a:lnRef idx="0"/>
                                <a:fillRef idx="0"/>
                                <a:effectRef idx="0"/>
                                <a:fontRef idx="minor"/>
                              </wps:style>
                              <wps:bodyPr/>
                            </wps:wsp>
                          </wpg:grpSp>
                          <wpg:grpSp>
                            <wpg:cNvGrpSpPr/>
                            <wpg:grpSpPr>
                              <a:xfrm>
                                <a:off x="266760" y="144720"/>
                                <a:ext cx="4229280" cy="2483640"/>
                              </a:xfrm>
                            </wpg:grpSpPr>
                            <wps:wsp>
                              <wps:cNvSpPr txBox="1"/>
                              <wps:spPr>
                                <a:xfrm>
                                  <a:off x="1104840" y="0"/>
                                  <a:ext cx="1943280" cy="228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ahoma" w:hAnsi="Tahoma" w:eastAsia="Times New Roman" w:cs="Tahoma"/>
                                        <w:color w:val="000000"/>
                                        <w:lang w:val="en-US" w:bidi="ar-SA"/>
                                      </w:rPr>
                                      <w:t>Corporate Plan Context</w:t>
                                    </w:r>
                                  </w:p>
                                </w:txbxContent>
                              </wps:txbx>
                              <wps:bodyPr wrap="square" lIns="0" rIns="0" tIns="0" bIns="0" anchor="t">
                                <a:noAutofit/>
                              </wps:bodyPr>
                            </wps:wsp>
                            <wps:wsp>
                              <wps:cNvSpPr/>
                              <wps:spPr>
                                <a:xfrm>
                                  <a:off x="0" y="536760"/>
                                  <a:ext cx="533520" cy="17604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762120" y="391320"/>
                                  <a:ext cx="990720" cy="43380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1981080" y="1211040"/>
                                  <a:ext cx="800280" cy="30528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3085920" y="427320"/>
                                  <a:ext cx="800280" cy="49716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2019240" y="427320"/>
                                  <a:ext cx="800280" cy="30492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2743200" y="1641600"/>
                                  <a:ext cx="533520" cy="14724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3429000" y="1104480"/>
                                  <a:ext cx="800280" cy="49464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3581280" y="1919520"/>
                                  <a:ext cx="533520" cy="20700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876240" y="1919160"/>
                                  <a:ext cx="685800" cy="30528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wps:spPr>
                                <a:xfrm>
                                  <a:off x="1905120" y="1888560"/>
                                  <a:ext cx="800280" cy="304920"/>
                                </a:xfrm>
                                <a:prstGeom prst="rect">
                                  <a:avLst/>
                                </a:prstGeom>
                                <a:noFill/>
                                <a:ln cap="rnd" w="4320">
                                  <a:solidFill>
                                    <a:srgbClr val="000000"/>
                                  </a:solidFill>
                                  <a:custDash>
                                    <a:ds d="100000" sp="1000"/>
                                  </a:custDash>
                                  <a:miter/>
                                </a:ln>
                              </wps:spPr>
                              <wps:style>
                                <a:lnRef idx="0"/>
                                <a:fillRef idx="0"/>
                                <a:effectRef idx="0"/>
                                <a:fontRef idx="minor"/>
                              </wps:style>
                              <wps:bodyPr/>
                            </wps:wsp>
                            <wps:wsp>
                              <wps:cNvSpPr txBox="1"/>
                              <wps:spPr>
                                <a:xfrm>
                                  <a:off x="3085920" y="2187000"/>
                                  <a:ext cx="533520" cy="296640"/>
                                </a:xfrm>
                                <a:prstGeom prst="rect">
                                  <a:avLst/>
                                </a:prstGeom>
                                <a:noFill/>
                                <a:ln cap="rnd" w="4320">
                                  <a:solidFill>
                                    <a:srgbClr val="000000"/>
                                  </a:solidFill>
                                  <a:custDash>
                                    <a:ds d="100000" sp="1000"/>
                                  </a:custDash>
                                  <a:miter/>
                                </a:ln>
                              </wps:spPr>
                              <wps:txbx>
                                <w:txbxContent>
                                  <w:p>
                                    <w:pPr>
                                      <w:overflowPunct w:val="false"/>
                                      <w:bidi w:val="0"/>
                                      <w:jc w:val="center"/>
                                      <w:rPr/>
                                    </w:pPr>
                                    <w:r>
                                      <w:rPr>
                                        <w:kern w:val="2"/>
                                        <w:sz w:val="16"/>
                                        <w:b/>
                                        <w:szCs w:val="16"/>
                                        <w:rFonts w:ascii="Arial" w:hAnsi="Arial" w:eastAsia="Times New Roman" w:cs="Arial"/>
                                        <w:color w:val="auto"/>
                                        <w:lang w:val="en-US" w:bidi="ar-SA"/>
                                      </w:rPr>
                                      <w:t>WHEN</w:t>
                                    </w:r>
                                  </w:p>
                                  <w:p>
                                    <w:pPr>
                                      <w:overflowPunct w:val="false"/>
                                      <w:bidi w:val="0"/>
                                      <w:jc w:val="center"/>
                                      <w:rPr/>
                                    </w:pPr>
                                    <w:r>
                                      <w:rPr>
                                        <w:kern w:val="2"/>
                                        <w:sz w:val="15"/>
                                        <w:b/>
                                        <w:szCs w:val="15"/>
                                        <w:rFonts w:ascii="Arial" w:hAnsi="Arial" w:eastAsia="Times New Roman" w:cs="Arial"/>
                                        <w:color w:val="auto"/>
                                        <w:lang w:val="en-US" w:bidi="ar-SA"/>
                                      </w:rPr>
                                      <w:t>Timelines</w:t>
                                    </w:r>
                                  </w:p>
                                  <w:p>
                                    <w:pPr>
                                      <w:overflowPunct w:val="false"/>
                                      <w:bidi w:val="0"/>
                                      <w:rPr/>
                                    </w:pPr>
                                    <w:r>
                                      <w:rPr>
                                        <w:kern w:val="2"/>
                                        <w:rFonts w:ascii="Liberation Serif" w:hAnsi="Liberation Serif" w:eastAsia="Noto Sans" w:cs="Noto Sans Devanagari"/>
                                        <w:lang w:bidi="hi-IN"/>
                                      </w:rPr>
                                    </w:r>
                                  </w:p>
                                </w:txbxContent>
                              </wps:txbx>
                              <wps:bodyPr wrap="square" lIns="36720" rIns="36720" tIns="27360" bIns="27360" anchor="t">
                                <a:noAutofit/>
                              </wps:bodyPr>
                            </wps:wsp>
                          </wpg:grpSp>
                        </wpg:grpSp>
                        <wpg:grpSp>
                          <wpg:cNvGrpSpPr/>
                          <wpg:grpSpPr>
                            <a:xfrm>
                              <a:off x="4038480" y="183456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cap="rnd" w="9360">
                                <a:solidFill>
                                  <a:srgbClr val="000000"/>
                                </a:solidFill>
                                <a:custDash>
                                  <a:ds d="100000" sp="1000"/>
                                </a:custDash>
                                <a:round/>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cap="rnd" w="4320">
                                <a:solidFill>
                                  <a:srgbClr val="000000"/>
                                </a:solidFill>
                                <a:custDash>
                                  <a:ds d="100000" sp="1000"/>
                                </a:custDash>
                                <a:round/>
                              </a:ln>
                            </wps:spPr>
                            <wps:style>
                              <a:lnRef idx="0"/>
                              <a:fillRef idx="0"/>
                              <a:effectRef idx="0"/>
                              <a:fontRef idx="minor"/>
                            </wps:style>
                            <wps:bodyPr/>
                          </wps:wsp>
                        </wpg:grpSp>
                        <wps:wsp>
                          <wps:cNvSpPr txBox="1"/>
                          <wps:spPr>
                            <a:xfrm>
                              <a:off x="3788280" y="1292400"/>
                              <a:ext cx="62748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rganizational </w:t>
                                </w:r>
                              </w:p>
                            </w:txbxContent>
                          </wps:txbx>
                          <wps:bodyPr wrap="square" lIns="0" rIns="0" tIns="0" bIns="0" anchor="t">
                            <a:noAutofit/>
                          </wps:bodyPr>
                        </wps:wsp>
                        <wps:wsp>
                          <wps:cNvSpPr txBox="1"/>
                          <wps:spPr>
                            <a:xfrm>
                              <a:off x="3968640" y="1541880"/>
                              <a:ext cx="26676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kills/ </w:t>
                                </w:r>
                              </w:p>
                            </w:txbxContent>
                          </wps:txbx>
                          <wps:bodyPr wrap="square" lIns="0" rIns="0" tIns="0" bIns="0" anchor="t">
                            <a:noAutofit/>
                          </wps:bodyPr>
                        </wps:wsp>
                      </wpg:grpSp>
                      <wpg:grpSp>
                        <wpg:cNvGrpSpPr/>
                        <wpg:grpSpPr>
                          <a:xfrm>
                            <a:off x="1447920" y="1050120"/>
                            <a:ext cx="114480" cy="178560"/>
                          </a:xfrm>
                        </wpg:grpSpPr>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solidFill>
                              <a:srgbClr val="bbe0e3"/>
                            </a:solidFill>
                            <a:ln w="0">
                              <a:noFill/>
                            </a:ln>
                          </wps:spPr>
                          <wps:style>
                            <a:lnRef idx="0"/>
                            <a:fillRef idx="0"/>
                            <a:effectRef idx="0"/>
                            <a:fontRef idx="minor"/>
                          </wps:style>
                          <wps:bodyPr/>
                        </wps:wsp>
                        <wps:wsp>
                          <wps:cNvSpPr/>
                          <wps:spPr>
                            <a:xfrm>
                              <a:off x="0" y="0"/>
                              <a:ext cx="114480" cy="178560"/>
                            </a:xfrm>
                            <a:custGeom>
                              <a:avLst/>
                              <a:gdLst/>
                              <a:ahLst/>
                              <a:rect l="l" t="t" r="r" b="b"/>
                              <a:pathLst>
                                <a:path w="180" h="281">
                                  <a:moveTo>
                                    <a:pt x="0" y="211"/>
                                  </a:moveTo>
                                  <a:lnTo>
                                    <a:pt x="46" y="211"/>
                                  </a:lnTo>
                                  <a:lnTo>
                                    <a:pt x="46" y="0"/>
                                  </a:lnTo>
                                  <a:lnTo>
                                    <a:pt x="134" y="0"/>
                                  </a:lnTo>
                                  <a:lnTo>
                                    <a:pt x="134" y="211"/>
                                  </a:lnTo>
                                  <a:lnTo>
                                    <a:pt x="180" y="211"/>
                                  </a:lnTo>
                                  <a:lnTo>
                                    <a:pt x="89" y="281"/>
                                  </a:lnTo>
                                  <a:lnTo>
                                    <a:pt x="0" y="211"/>
                                  </a:lnTo>
                                  <a:close/>
                                </a:path>
                              </a:pathLst>
                            </a:custGeom>
                            <a:noFill/>
                            <a:ln w="4320">
                              <a:solidFill>
                                <a:srgbClr val="000000"/>
                              </a:solidFill>
                              <a:round/>
                            </a:ln>
                          </wps:spPr>
                          <wps:style>
                            <a:lnRef idx="0"/>
                            <a:fillRef idx="0"/>
                            <a:effectRef idx="0"/>
                            <a:fontRef idx="minor"/>
                          </wps:style>
                          <wps:bodyPr/>
                        </wps:wsp>
                      </wpg:grpSp>
                      <wps:wsp>
                        <wps:cNvSpPr txBox="1"/>
                        <wps:spPr>
                          <a:xfrm>
                            <a:off x="3829680" y="1391760"/>
                            <a:ext cx="543600" cy="213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etence</w:t>
                              </w:r>
                            </w:p>
                          </w:txbxContent>
                        </wps:txbx>
                        <wps:bodyPr wrap="square" lIns="0" rIns="0" tIns="0" bIns="0" anchor="t">
                          <a:noAutofit/>
                        </wps:bodyPr>
                      </wps:wsp>
                    </wpg:wgp>
                  </a:graphicData>
                </a:graphic>
              </wp:anchor>
            </w:drawing>
          </mc:Choice>
          <mc:Fallback>
            <w:pict>
              <v:group id="shape_0" style="position:absolute;margin-left:54pt;margin-top:12.5pt;width:360pt;height:217.75pt" coordorigin="1080,250" coordsize="7200,4355">
                <v:group id="shape_0" style="position:absolute;left:1080;top:250;width:7200;height:4355">
                  <v:group id="shape_0" style="position:absolute;left:1080;top:250;width:7200;height:4355">
                    <v:group id="shape_0" style="position:absolute;left:1080;top:250;width:7200;height:4355">
                      <v:rect id="shape_0" fillcolor="#ccecff" stroked="t" o:allowincell="f" style="position:absolute;left:1080;top:250;width:7199;height:4354;mso-wrap-style:none;v-text-anchor:middle">
                        <v:fill o:detectmouseclick="t" type="solid" color2="#331300"/>
                        <v:stroke color="black" weight="9360" dashstyle="shortdot" joinstyle="miter" endcap="round"/>
                        <w10:wrap type="none"/>
                      </v:rect>
                      <v:shape id="shape_0" stroked="f" o:allowincell="f" style="position:absolute;left:4818;top:2663;width:76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Indicators</w:t>
                              </w:r>
                            </w:p>
                          </w:txbxContent>
                        </v:textbox>
                        <v:fill o:detectmouseclick="t" on="false"/>
                        <v:stroke color="#3465a4" joinstyle="round" endcap="flat"/>
                        <w10:wrap type="none"/>
                      </v:shape>
                      <v:shape id="shape_0" stroked="f" o:allowincell="f" style="position:absolute;left:3198;top:2607;width:44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5013;top:1429;width:52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Output</w:t>
                              </w:r>
                            </w:p>
                          </w:txbxContent>
                        </v:textbox>
                        <v:fill o:detectmouseclick="t" on="false"/>
                        <v:stroke color="#3465a4" joinstyle="round" endcap="flat"/>
                        <w10:wrap type="none"/>
                      </v:shape>
                      <v:rect id="shape_0" stroked="t" o:allowincell="f" style="position:absolute;left:2760;top:2353;width:1379;height:480;mso-wrap-style:none;v-text-anchor:middle">
                        <v:fill o:detectmouseclick="t" on="false"/>
                        <v:stroke color="black" weight="4320" dashstyle="shortdot" joinstyle="miter" endcap="round"/>
                        <w10:wrap type="none"/>
                      </v:rect>
                      <v:group id="shape_0" style="position:absolute;left:2400;top:1399;width:240;height:168">
                        <v:shape id="shape_0" coordsize="240,168" path="m180,0l180,43l0,43l0,126l180,126l180,168l240,83l180,0xe" fillcolor="#bbe0e3" stroked="t" o:allowincell="f" style="position:absolute;left:2400;top:1399;width:239;height:167;mso-wrap-style:none;v-text-anchor:middle">
                          <v:fill o:detectmouseclick="t" type="solid" color2="#441f1c"/>
                          <v:stroke color="black" weight="9360" dashstyle="shortdot" joinstyle="round" endcap="round"/>
                          <w10:wrap type="none"/>
                        </v:shape>
                        <v:shape id="shape_0" coordsize="240,168" path="m180,0l180,43l0,43l0,126l180,126l180,168l240,83l180,0xe" stroked="t" o:allowincell="f" style="position:absolute;left:2400;top:1399;width:239;height:167;mso-wrap-style:none;v-text-anchor:middle">
                          <v:fill o:detectmouseclick="t" on="false"/>
                          <v:stroke color="black" weight="4320" dashstyle="shortdot" joinstyle="round" endcap="round"/>
                          <w10:wrap type="none"/>
                        </v:shape>
                      </v:group>
                      <v:group id="shape_0" style="position:absolute;left:4320;top:1399;width:240;height:168">
                        <v:shape id="shape_0" coordsize="240,168" path="m180,0l180,43l0,43l0,126l180,126l180,168l240,83l180,0xe" fillcolor="#bbe0e3" stroked="t" o:allowincell="f" style="position:absolute;left:4320;top:1399;width:239;height:167;mso-wrap-style:none;v-text-anchor:middle">
                          <v:fill o:detectmouseclick="t" type="solid" color2="#441f1c"/>
                          <v:stroke color="black" weight="9360" dashstyle="shortdot" joinstyle="round" endcap="round"/>
                          <w10:wrap type="none"/>
                        </v:shape>
                        <v:shape id="shape_0" coordsize="240,168" path="m180,0l180,43l0,43l0,126l180,126l180,168l240,83l180,0xe" stroked="t" o:allowincell="f" style="position:absolute;left:4320;top:1399;width:239;height:167;mso-wrap-style:none;v-text-anchor:middle">
                          <v:fill o:detectmouseclick="t" on="false"/>
                          <v:stroke color="black" weight="4320" dashstyle="shortdot" joinstyle="round" endcap="round"/>
                          <w10:wrap type="none"/>
                        </v:shape>
                      </v:group>
                      <v:group id="shape_0" style="position:absolute;left:6000;top:1399;width:240;height:168">
                        <v:shape id="shape_0" coordsize="240,168" path="m180,0l180,43l0,43l0,126l180,126l180,168l240,83l180,0xe" fillcolor="#bbe0e3" stroked="t" o:allowincell="f" style="position:absolute;left:6000;top:1399;width:239;height:167;mso-wrap-style:none;v-text-anchor:middle">
                          <v:fill o:detectmouseclick="t" type="solid" color2="#441f1c"/>
                          <v:stroke color="black" weight="9360" dashstyle="shortdot" joinstyle="round" endcap="round"/>
                          <w10:wrap type="none"/>
                        </v:shape>
                        <v:shape id="shape_0" coordsize="240,168" path="m180,0l180,43l0,43l0,126l180,126l180,168l240,83l180,0xe" stroked="t" o:allowincell="f" style="position:absolute;left:6000;top:1399;width:239;height:167;mso-wrap-style:none;v-text-anchor:middle">
                          <v:fill o:detectmouseclick="t" on="false"/>
                          <v:stroke color="black" weight="4320" dashstyle="shortdot" joinstyle="round" endcap="round"/>
                          <w10:wrap type="none"/>
                        </v:shape>
                      </v:group>
                      <v:group id="shape_0" style="position:absolute;left:1860;top:1904;width:180;height:281">
                        <v:shape id="shape_0" coordsize="180,281" path="m0,211l46,211l46,0l134,0l134,211l180,211l89,281l0,211xe" fillcolor="#bbe0e3" stroked="t" o:allowincell="f" style="position:absolute;left:1860;top:1904;width:179;height:280;mso-wrap-style:none;v-text-anchor:middle">
                          <v:fill o:detectmouseclick="t" type="solid" color2="#441f1c"/>
                          <v:stroke color="black" weight="9360" dashstyle="shortdot" joinstyle="round" endcap="round"/>
                          <w10:wrap type="none"/>
                        </v:shape>
                        <v:shape id="shape_0" coordsize="180,281" path="m0,211l46,211l46,0l134,0l134,211l180,211l89,281l0,211xe" stroked="t" o:allowincell="f" style="position:absolute;left:1860;top:1904;width:179;height:280;mso-wrap-style:none;v-text-anchor:middle">
                          <v:fill o:detectmouseclick="t" on="false"/>
                          <v:stroke color="black" weight="4320" dashstyle="shortdot" joinstyle="round" endcap="round"/>
                          <w10:wrap type="none"/>
                        </v:shape>
                      </v:group>
                      <v:group id="shape_0" style="position:absolute;left:2400;top:2522;width:240;height:168">
                        <v:shape id="shape_0" coordsize="240,168" path="m180,0l180,42l0,42l0,125l180,125l180,168l240,83l180,0xe" fillcolor="#bbe0e3" stroked="t" o:allowincell="f" style="position:absolute;left:2400;top:2522;width:239;height:167;mso-wrap-style:none;v-text-anchor:middle">
                          <v:fill o:detectmouseclick="t" type="solid" color2="#441f1c"/>
                          <v:stroke color="black" weight="9360" dashstyle="shortdot" joinstyle="round" endcap="round"/>
                          <w10:wrap type="none"/>
                        </v:shape>
                        <v:shape id="shape_0" coordsize="240,168" path="m180,0l180,42l0,42l0,125l180,125l180,168l240,83l180,0xe" stroked="t" o:allowincell="f" style="position:absolute;left:2400;top:2522;width:239;height:167;mso-wrap-style:none;v-text-anchor:middle">
                          <v:fill o:detectmouseclick="t" on="false"/>
                          <v:stroke color="black" weight="4320" dashstyle="shortdot" joinstyle="round" endcap="round"/>
                          <w10:wrap type="none"/>
                        </v:shape>
                      </v:group>
                      <v:group id="shape_0" style="position:absolute;left:4260;top:2522;width:240;height:168">
                        <v:shape id="shape_0" coordsize="240,168" path="m180,0l180,42l0,42l0,125l180,125l180,168l240,83l180,0xe" fillcolor="#bbe0e3" stroked="t" o:allowincell="f" style="position:absolute;left:4260;top:2522;width:239;height:167;mso-wrap-style:none;v-text-anchor:middle">
                          <v:fill o:detectmouseclick="t" type="solid" color2="#441f1c"/>
                          <v:stroke color="black" weight="9360" dashstyle="shortdot" joinstyle="round" endcap="round"/>
                          <w10:wrap type="none"/>
                        </v:shape>
                        <v:shape id="shape_0" coordsize="240,168" path="m180,0l180,42l0,42l0,125l180,125l180,168l240,83l180,0xe" stroked="t" o:allowincell="f" style="position:absolute;left:4260;top:2522;width:239;height:167;mso-wrap-style:none;v-text-anchor:middle">
                          <v:fill o:detectmouseclick="t" on="false"/>
                          <v:stroke color="black" weight="4320" dashstyle="shortdot" joinstyle="round" endcap="round"/>
                          <w10:wrap type="none"/>
                        </v:shape>
                      </v:group>
                      <v:group id="shape_0" style="position:absolute;left:6480;top:2522;width:240;height:168">
                        <v:shape id="shape_0" coordsize="240,168" path="m180,0l180,42l0,42l0,125l180,125l180,168l240,83l180,0xe" fillcolor="#bbe0e3" stroked="t" o:allowincell="f" style="position:absolute;left:6480;top:2522;width:239;height:167;mso-wrap-style:none;v-text-anchor:middle">
                          <v:fill o:detectmouseclick="t" type="solid" color2="#441f1c"/>
                          <v:stroke color="black" weight="9360" dashstyle="shortdot" joinstyle="round" endcap="round"/>
                          <w10:wrap type="none"/>
                        </v:shape>
                        <v:shape id="shape_0" coordsize="240,168" path="m180,0l180,42l0,42l0,125l180,125l180,168l240,83l180,0xe" stroked="t" o:allowincell="f" style="position:absolute;left:6480;top:2522;width:239;height:167;mso-wrap-style:none;v-text-anchor:middle">
                          <v:fill o:detectmouseclick="t" on="false"/>
                          <v:stroke color="black" weight="4320" dashstyle="shortdot" joinstyle="round" endcap="round"/>
                          <w10:wrap type="none"/>
                        </v:shape>
                      </v:group>
                      <v:group id="shape_0" style="position:absolute;left:2340;top:3139;width:180;height:281">
                        <v:shape id="shape_0" coordsize="180,281" path="m0,211l46,211l46,0l134,0l134,211l180,211l89,281l0,211xe" fillcolor="#bbe0e3" stroked="t" o:allowincell="f" style="position:absolute;left:2340;top:3139;width:179;height:280;mso-wrap-style:none;v-text-anchor:middle">
                          <v:fill o:detectmouseclick="t" type="solid" color2="#441f1c"/>
                          <v:stroke color="black" weight="9360" dashstyle="shortdot" joinstyle="round" endcap="round"/>
                          <w10:wrap type="none"/>
                        </v:shape>
                        <v:shape id="shape_0" coordsize="180,281" path="m0,211l46,211l46,0l134,0l134,211l180,211l89,281l0,211xe" stroked="t" o:allowincell="f" style="position:absolute;left:2340;top:3139;width:179;height:280;mso-wrap-style:none;v-text-anchor:middle">
                          <v:fill o:detectmouseclick="t" on="false"/>
                          <v:stroke color="black" weight="4320" dashstyle="shortdot" joinstyle="round" endcap="round"/>
                          <w10:wrap type="none"/>
                        </v:shape>
                      </v:group>
                      <v:group id="shape_0" style="position:absolute;left:3240;top:3139;width:180;height:281">
                        <v:shape id="shape_0" coordsize="180,281" path="m0,211l46,211l46,0l134,0l134,211l180,211l89,281l0,211xe" fillcolor="#bbe0e3" stroked="t" o:allowincell="f" style="position:absolute;left:3240;top:3139;width:179;height:280;mso-wrap-style:none;v-text-anchor:middle">
                          <v:fill o:detectmouseclick="t" type="solid" color2="#441f1c"/>
                          <v:stroke color="black" weight="9360" dashstyle="shortdot" joinstyle="round" endcap="round"/>
                          <w10:wrap type="none"/>
                        </v:shape>
                        <v:shape id="shape_0" coordsize="180,281" path="m0,211l46,211l46,0l134,0l134,211l180,211l89,281l0,211xe" stroked="t" o:allowincell="f" style="position:absolute;left:3240;top:3139;width:179;height:280;mso-wrap-style:none;v-text-anchor:middle">
                          <v:fill o:detectmouseclick="t" on="false"/>
                          <v:stroke color="black" weight="4320" dashstyle="shortdot" joinstyle="round" endcap="round"/>
                          <w10:wrap type="none"/>
                        </v:shape>
                      </v:group>
                      <v:group id="shape_0" style="position:absolute;left:2640;top:3644;width:240;height:168">
                        <v:shape id="shape_0" coordsize="240,168" path="m180,0l180,43l0,43l0,126l180,126l180,168l240,83l180,0xe" fillcolor="#bbe0e3" stroked="t" o:allowincell="f" style="position:absolute;left:2640;top:3644;width:239;height:167;mso-wrap-style:none;v-text-anchor:middle">
                          <v:fill o:detectmouseclick="t" type="solid" color2="#441f1c"/>
                          <v:stroke color="black" weight="9360" dashstyle="shortdot" joinstyle="round" endcap="round"/>
                          <w10:wrap type="none"/>
                        </v:shape>
                        <v:shape id="shape_0" coordsize="240,168" path="m180,0l180,43l0,43l0,126l180,126l180,168l240,83l180,0xe" stroked="t" o:allowincell="f" style="position:absolute;left:2640;top:3644;width:239;height:167;mso-wrap-style:none;v-text-anchor:middle">
                          <v:fill o:detectmouseclick="t" on="false"/>
                          <v:stroke color="black" weight="4320" dashstyle="shortdot" joinstyle="round" endcap="round"/>
                          <w10:wrap type="none"/>
                        </v:shape>
                      </v:group>
                      <v:group id="shape_0" style="position:absolute;left:4140;top:3644;width:240;height:168">
                        <v:shape id="shape_0" coordsize="240,168" path="m180,0l180,43l0,43l0,126l180,126l180,168l240,83l180,0xe" fillcolor="#bbe0e3" stroked="t" o:allowincell="f" style="position:absolute;left:4140;top:3644;width:239;height:167;mso-wrap-style:none;v-text-anchor:middle">
                          <v:fill o:detectmouseclick="t" type="solid" color2="#441f1c"/>
                          <v:stroke color="black" weight="9360" dashstyle="shortdot" joinstyle="round" endcap="round"/>
                          <w10:wrap type="none"/>
                        </v:shape>
                        <v:shape id="shape_0" coordsize="240,168" path="m180,0l180,43l0,43l0,126l180,126l180,168l240,83l180,0xe" stroked="t" o:allowincell="f" style="position:absolute;left:4140;top:3644;width:239;height:167;mso-wrap-style:none;v-text-anchor:middle">
                          <v:fill o:detectmouseclick="t" on="false"/>
                          <v:stroke color="black" weight="4320" dashstyle="shortdot" joinstyle="round" endcap="round"/>
                          <w10:wrap type="none"/>
                        </v:shape>
                      </v:group>
                      <v:group id="shape_0" style="position:absolute;left:5040;top:3053;width:180;height:281">
                        <v:shape id="shape_0" coordsize="180,281" path="m0,211l46,211l46,0l134,0l134,211l180,211l89,281l0,211xe" fillcolor="#bbe0e3" stroked="t" o:allowincell="f" style="position:absolute;left:5040;top:3053;width:179;height:280;mso-wrap-style:none;v-text-anchor:middle">
                          <v:fill o:detectmouseclick="t" type="solid" color2="#441f1c"/>
                          <v:stroke color="black" weight="9360" dashstyle="shortdot" joinstyle="round" endcap="round"/>
                          <w10:wrap type="none"/>
                        </v:shape>
                        <v:shape id="shape_0" coordsize="180,281" path="m0,211l46,211l46,0l134,0l134,211l180,211l89,281l0,211xe" stroked="t" o:allowincell="f" style="position:absolute;left:5040;top:3053;width:179;height:280;mso-wrap-style:none;v-text-anchor:middle">
                          <v:fill o:detectmouseclick="t" on="false"/>
                          <v:stroke color="black" weight="4320" dashstyle="shortdot" joinstyle="round" endcap="round"/>
                          <w10:wrap type="none"/>
                        </v:shape>
                      </v:group>
                      <v:shape id="shape_0" stroked="f" o:allowincell="f" style="position:absolute;left:7111;top:2835;width:855;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petence</w:t>
                              </w:r>
                            </w:p>
                          </w:txbxContent>
                        </v:textbox>
                        <v:fill o:detectmouseclick="t" on="false"/>
                        <v:stroke color="#3465a4" joinstyle="round" endcap="flat"/>
                        <w10:wrap type="none"/>
                      </v:shape>
                      <v:shape id="shape_0" stroked="f" o:allowincell="f" style="position:absolute;left:7408;top:3544;width:318;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HRD </w:t>
                              </w:r>
                            </w:p>
                          </w:txbxContent>
                        </v:textbox>
                        <v:fill o:detectmouseclick="t" on="false"/>
                        <v:stroke color="#3465a4" joinstyle="round" endcap="flat"/>
                        <w10:wrap type="none"/>
                      </v:shape>
                      <v:shape id="shape_0" stroked="f" o:allowincell="f" style="position:absolute;left:1668;top:1396;width:459;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Goals</w:t>
                              </w:r>
                            </w:p>
                          </w:txbxContent>
                        </v:textbox>
                        <v:fill o:detectmouseclick="t" on="false"/>
                        <v:stroke color="#3465a4" joinstyle="round" endcap="flat"/>
                        <w10:wrap type="none"/>
                      </v:shape>
                      <v:shape id="shape_0" stroked="f" o:allowincell="f" style="position:absolute;left:2834;top:1170;width:1161;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commended </w:t>
                              </w:r>
                            </w:p>
                          </w:txbxContent>
                        </v:textbox>
                        <v:fill o:detectmouseclick="t" on="false"/>
                        <v:stroke color="#3465a4" joinstyle="round" endcap="flat"/>
                        <w10:wrap type="none"/>
                      </v:shape>
                      <v:shape id="shape_0" stroked="f" o:allowincell="f" style="position:absolute;left:2853;top:1372;width:1126;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rganizational </w:t>
                              </w:r>
                            </w:p>
                          </w:txbxContent>
                        </v:textbox>
                        <v:fill o:detectmouseclick="t" on="false"/>
                        <v:stroke color="#3465a4" joinstyle="round" endcap="flat"/>
                        <w10:wrap type="none"/>
                      </v:shape>
                      <v:shape id="shape_0" stroked="f" o:allowincell="f" style="position:absolute;left:3149;top:1574;width:601;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Change</w:t>
                              </w:r>
                            </w:p>
                          </w:txbxContent>
                        </v:textbox>
                        <v:fill o:detectmouseclick="t" on="false"/>
                        <v:stroke color="#3465a4" joinstyle="round" endcap="flat"/>
                        <w10:wrap type="none"/>
                      </v:shape>
                      <v:shape id="shape_0" stroked="f" o:allowincell="f" style="position:absolute;left:4699;top:2460;width:993;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formance </w:t>
                              </w:r>
                            </w:p>
                          </w:txbxContent>
                        </v:textbox>
                        <v:fill o:detectmouseclick="t" on="false"/>
                        <v:stroke color="#3465a4" joinstyle="round" endcap="flat"/>
                        <w10:wrap type="none"/>
                      </v:shape>
                      <v:shape id="shape_0" stroked="f" o:allowincell="f" style="position:absolute;left:2983;top:2404;width:841;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ey Result </w:t>
                              </w:r>
                            </w:p>
                          </w:txbxContent>
                        </v:textbox>
                        <v:fill o:detectmouseclick="t" on="false"/>
                        <v:stroke color="#3465a4" joinstyle="round" endcap="flat"/>
                        <w10:wrap type="none"/>
                      </v:shape>
                      <v:rect id="shape_0" stroked="t" o:allowincell="f" style="position:absolute;left:1560;top:2465;width:779;height:276;mso-wrap-style:none;v-text-anchor:middle">
                        <v:fill o:detectmouseclick="t" on="false"/>
                        <v:stroke color="black" weight="4320" dashstyle="shortdot" joinstyle="miter" endcap="round"/>
                        <w10:wrap type="none"/>
                      </v:rect>
                      <v:shape id="shape_0" stroked="f" o:allowincell="f" style="position:absolute;left:1699;top:2517;width:459;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Goals</w:t>
                              </w:r>
                            </w:p>
                          </w:txbxContent>
                        </v:textbox>
                        <v:fill o:detectmouseclick="t" on="false"/>
                        <v:stroke color="#3465a4" joinstyle="round" endcap="flat"/>
                        <w10:wrap type="none"/>
                      </v:shape>
                      <v:shape id="shape_0" stroked="f" o:allowincell="f" style="position:absolute;left:6661;top:1226;width:592;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ow To </w:t>
                              </w:r>
                            </w:p>
                          </w:txbxContent>
                        </v:textbox>
                        <v:fill o:detectmouseclick="t" on="false"/>
                        <v:stroke color="#3465a4" joinstyle="round" endcap="flat"/>
                        <w10:wrap type="none"/>
                      </v:shape>
                      <v:shape id="shape_0" stroked="f" o:allowincell="f" style="position:absolute;left:6645;top:1428;width:628;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chieve</w:t>
                              </w:r>
                            </w:p>
                          </w:txbxContent>
                        </v:textbox>
                        <v:fill o:detectmouseclick="t" on="false"/>
                        <v:stroke color="#3465a4" joinstyle="round" endcap="flat"/>
                        <w10:wrap type="none"/>
                      </v:shape>
                      <v:shape id="shape_0" stroked="f" o:allowincell="f" style="position:absolute;left:6566;top:1656;width:788;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Strategies</w:t>
                              </w:r>
                            </w:p>
                          </w:txbxContent>
                        </v:textbox>
                        <v:fill o:detectmouseclick="t" on="false"/>
                        <v:stroke color="#3465a4" joinstyle="round" endcap="flat"/>
                        <w10:wrap type="none"/>
                      </v:shape>
                      <v:shape id="shape_0" stroked="f" o:allowincell="f" style="position:absolute;left:4834;top:1226;width:859;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jor Final </w:t>
                              </w:r>
                            </w:p>
                          </w:txbxContent>
                        </v:textbox>
                        <v:fill o:detectmouseclick="t" on="false"/>
                        <v:stroke color="#3465a4" joinstyle="round" endcap="flat"/>
                        <w10:wrap type="none"/>
                      </v:shape>
                      <v:shape id="shape_0" stroked="t" o:allowincell="f" style="position:absolute;left:5674;top:2861;width:789;height:383;mso-wrap-style:square;v-text-anchor:top;rotation:90" type="_x0000_t202">
                        <v:textbox style="layout-flow:vertical">
                          <w:txbxContent>
                            <w:p>
                              <w:pPr>
                                <w:overflowPunct w:val="false"/>
                                <w:bidi w:val="0"/>
                                <w:spacing w:before="120" w:after="0"/>
                                <w:jc w:val="center"/>
                                <w:rPr/>
                              </w:pPr>
                              <w:r>
                                <w:rPr>
                                  <w:kern w:val="2"/>
                                  <w:sz w:val="16"/>
                                  <w:b/>
                                  <w:szCs w:val="16"/>
                                  <w:bCs/>
                                  <w:rFonts w:ascii="Arial" w:hAnsi="Arial" w:eastAsia="Times New Roman" w:cs="Arial"/>
                                  <w:color w:val="000000"/>
                                  <w:lang w:val="en-US" w:bidi="ar-SA"/>
                                </w:rPr>
                                <w:t>Strategies</w:t>
                              </w:r>
                            </w:p>
                          </w:txbxContent>
                        </v:textbox>
                        <v:fill o:detectmouseclick="t" on="false"/>
                        <v:stroke color="black" weight="9360" dashstyle="shortdot" joinstyle="miter" endcap="round"/>
                        <w10:wrap type="none"/>
                      </v:shape>
                      <v:shape id="shape_0" stroked="f" o:allowincell="f" style="position:absolute;left:5939;top:3131;width:660;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Measures</w:t>
                              </w:r>
                            </w:p>
                          </w:txbxContent>
                        </v:textbox>
                        <v:fill o:detectmouseclick="t" on="false"/>
                        <v:stroke color="#3465a4" joinstyle="round" endcap="flat"/>
                        <w10:wrap type="none"/>
                      </v:shape>
                      <v:shape id="shape_0" stroked="f" o:allowincell="f" style="position:absolute;left:7369;top:3670;width:396;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PLAN</w:t>
                              </w:r>
                            </w:p>
                          </w:txbxContent>
                        </v:textbox>
                        <v:fill o:detectmouseclick="t" on="false"/>
                        <v:stroke color="#3465a4" joinstyle="round" endcap="flat"/>
                        <w10:wrap type="none"/>
                      </v:shape>
                      <v:shape id="shape_0" stroked="t" o:allowincell="f" style="position:absolute;left:1620;top:3514;width:899;height:46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Priorities</w:t>
                              </w:r>
                            </w:p>
                          </w:txbxContent>
                        </v:textbox>
                        <v:fill o:detectmouseclick="t" on="false"/>
                        <v:stroke color="black" weight="4320" dashstyle="shortdot" joinstyle="miter" endcap="round"/>
                        <w10:wrap type="none"/>
                      </v:shape>
                      <v:shape id="shape_0" stroked="f" o:allowincell="f" style="position:absolute;left:3060;top:3551;width:899;height:198;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ey Result </w:t>
                              </w:r>
                            </w:p>
                          </w:txbxContent>
                        </v:textbox>
                        <v:fill o:detectmouseclick="t" on="false"/>
                        <v:stroke color="#3465a4" joinstyle="round" endcap="flat"/>
                        <w10:wrap type="none"/>
                      </v:shape>
                      <v:shape id="shape_0" stroked="f" o:allowincell="f" style="position:absolute;left:3240;top:3754;width:459;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reas</w:t>
                              </w:r>
                            </w:p>
                          </w:txbxContent>
                        </v:textbox>
                        <v:fill o:detectmouseclick="t" on="false"/>
                        <v:stroke color="#3465a4" joinstyle="round" endcap="flat"/>
                        <w10:wrap type="none"/>
                      </v:shape>
                      <v:shape id="shape_0" stroked="f" o:allowincell="f" style="position:absolute;left:4680;top:3527;width:993;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formance </w:t>
                              </w:r>
                            </w:p>
                          </w:txbxContent>
                        </v:textbox>
                        <v:fill o:detectmouseclick="t" on="false"/>
                        <v:stroke color="#3465a4" joinstyle="round" endcap="flat"/>
                        <w10:wrap type="none"/>
                      </v:shape>
                      <v:shape id="shape_0" stroked="f" o:allowincell="f" style="position:absolute;left:4815;top:3729;width:779;height:382;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Indicators</w:t>
                              </w:r>
                            </w:p>
                          </w:txbxContent>
                        </v:textbox>
                        <v:fill o:detectmouseclick="t" on="false"/>
                        <v:stroke color="#3465a4" joinstyle="round" endcap="flat"/>
                        <w10:wrap type="none"/>
                      </v:shape>
                      <v:group id="shape_0" style="position:absolute;left:5940;top:3741;width:226;height:202">
                        <v:shape id="shape_0" coordsize="226,202" path="m226,65l199,98l53,0l0,69l147,166l120,202l223,166l226,65xe" fillcolor="#bbe0e3" stroked="t" o:allowincell="f" style="position:absolute;left:5940;top:3741;width:225;height:201;mso-wrap-style:none;v-text-anchor:middle">
                          <v:fill o:detectmouseclick="t" type="solid" color2="#441f1c"/>
                          <v:stroke color="black" weight="9360" dashstyle="shortdot" joinstyle="round" endcap="round"/>
                          <w10:wrap type="none"/>
                        </v:shape>
                        <v:shape id="shape_0" coordsize="226,202" path="m226,65l199,98l53,0l0,69l147,166l120,202l223,166l226,65xe" stroked="t" o:allowincell="f" style="position:absolute;left:5940;top:3741;width:225;height:201;mso-wrap-style:none;v-text-anchor:middle">
                          <v:fill o:detectmouseclick="t" on="false"/>
                          <v:stroke color="black" weight="4320" dashstyle="shortdot" joinstyle="round" endcap="round"/>
                          <w10:wrap type="none"/>
                        </v:shape>
                      </v:group>
                      <v:shape id="shape_0" coordsize="1,1920" path="m0,0l1,1920e" stroked="t" o:allowincell="f" style="position:absolute;left:6840;top:1950;width:0;height:1919;mso-wrap-style:none;v-text-anchor:middle">
                        <v:fill o:detectmouseclick="t" on="false"/>
                        <v:stroke color="black" dashstyle="dashdot" joinstyle="round" endcap="flat"/>
                        <w10:wrap type="none"/>
                      </v:shape>
                    </v:group>
                    <v:group id="shape_0" style="position:absolute;left:1500;top:478;width:6660;height:3911">
                      <v:shape id="shape_0" stroked="t" o:allowincell="f" style="position:absolute;left:3240;top:478;width:3059;height:359;mso-wrap-style:square;v-text-anchor:top" type="_x0000_t202">
                        <v:textbox>
                          <w:txbxContent>
                            <w:p>
                              <w:pPr>
                                <w:overflowPunct w:val="false"/>
                                <w:bidi w:val="0"/>
                                <w:jc w:val="center"/>
                                <w:rPr/>
                              </w:pPr>
                              <w:r>
                                <w:rPr>
                                  <w:kern w:val="2"/>
                                  <w:sz w:val="24"/>
                                  <w:b/>
                                  <w:szCs w:val="24"/>
                                  <w:bCs/>
                                  <w:rFonts w:ascii="Tahoma" w:hAnsi="Tahoma" w:eastAsia="Times New Roman" w:cs="Tahoma"/>
                                  <w:color w:val="000000"/>
                                  <w:lang w:val="en-US" w:bidi="ar-SA"/>
                                </w:rPr>
                                <w:t>Corporate Plan Context</w:t>
                              </w:r>
                            </w:p>
                          </w:txbxContent>
                        </v:textbox>
                        <v:fill o:detectmouseclick="t" on="false"/>
                        <v:stroke color="black" weight="9360" dashstyle="shortdot" joinstyle="miter" endcap="round"/>
                        <w10:wrap type="none"/>
                      </v:shape>
                      <v:rect id="shape_0" stroked="t" o:allowincell="f" style="position:absolute;left:1500;top:1323;width:839;height:276;mso-wrap-style:none;v-text-anchor:middle">
                        <v:fill o:detectmouseclick="t" on="false"/>
                        <v:stroke color="black" weight="4320" dashstyle="shortdot" joinstyle="miter" endcap="round"/>
                        <w10:wrap type="none"/>
                      </v:rect>
                      <v:rect id="shape_0" stroked="t" o:allowincell="f" style="position:absolute;left:2700;top:1094;width:1559;height:682;mso-wrap-style:none;v-text-anchor:middle">
                        <v:fill o:detectmouseclick="t" on="false"/>
                        <v:stroke color="black" weight="4320" dashstyle="shortdot" joinstyle="miter" endcap="round"/>
                        <w10:wrap type="none"/>
                      </v:rect>
                      <v:rect id="shape_0" stroked="t" o:allowincell="f" style="position:absolute;left:4620;top:2385;width:1259;height:480;mso-wrap-style:none;v-text-anchor:middle">
                        <v:fill o:detectmouseclick="t" on="false"/>
                        <v:stroke color="black" weight="4320" dashstyle="shortdot" joinstyle="miter" endcap="round"/>
                        <w10:wrap type="none"/>
                      </v:rect>
                      <v:rect id="shape_0" stroked="t" o:allowincell="f" style="position:absolute;left:6360;top:1151;width:1259;height:782;mso-wrap-style:none;v-text-anchor:middle">
                        <v:fill o:detectmouseclick="t" on="false"/>
                        <v:stroke color="black" weight="4320" dashstyle="shortdot" joinstyle="miter" endcap="round"/>
                        <w10:wrap type="none"/>
                      </v:rect>
                      <v:rect id="shape_0" stroked="t" o:allowincell="f" style="position:absolute;left:4680;top:1151;width:1259;height:479;mso-wrap-style:none;v-text-anchor:middle">
                        <v:fill o:detectmouseclick="t" on="false"/>
                        <v:stroke color="black" weight="4320" dashstyle="shortdot" joinstyle="miter" endcap="round"/>
                        <w10:wrap type="none"/>
                      </v:rect>
                      <v:rect id="shape_0" stroked="t" o:allowincell="f" style="position:absolute;left:5820;top:3063;width:839;height:231;mso-wrap-style:none;v-text-anchor:middle">
                        <v:fill o:detectmouseclick="t" on="false"/>
                        <v:stroke color="black" weight="4320" dashstyle="shortdot" joinstyle="miter" endcap="round"/>
                        <w10:wrap type="none"/>
                      </v:rect>
                      <v:rect id="shape_0" stroked="t" o:allowincell="f" style="position:absolute;left:6900;top:2217;width:1259;height:778;mso-wrap-style:none;v-text-anchor:middle">
                        <v:fill o:detectmouseclick="t" on="false"/>
                        <v:stroke color="black" weight="4320" dashstyle="shortdot" joinstyle="miter" endcap="round"/>
                        <w10:wrap type="none"/>
                      </v:rect>
                      <v:rect id="shape_0" stroked="t" o:allowincell="f" style="position:absolute;left:7140;top:3501;width:839;height:325;mso-wrap-style:none;v-text-anchor:middle">
                        <v:fill o:detectmouseclick="t" on="false"/>
                        <v:stroke color="black" weight="4320" dashstyle="shortdot" joinstyle="miter" endcap="round"/>
                        <w10:wrap type="none"/>
                      </v:rect>
                      <v:rect id="shape_0" stroked="t" o:allowincell="f" style="position:absolute;left:2880;top:3500;width:1079;height:480;mso-wrap-style:none;v-text-anchor:middle">
                        <v:fill o:detectmouseclick="t" on="false"/>
                        <v:stroke color="black" weight="4320" dashstyle="shortdot" joinstyle="miter" endcap="round"/>
                        <w10:wrap type="none"/>
                      </v:rect>
                      <v:rect id="shape_0" stroked="t" o:allowincell="f" style="position:absolute;left:4500;top:3452;width:1259;height:479;mso-wrap-style:none;v-text-anchor:middle">
                        <v:fill o:detectmouseclick="t" on="false"/>
                        <v:stroke color="black" weight="4320" dashstyle="shortdot" joinstyle="miter" endcap="round"/>
                        <w10:wrap type="none"/>
                      </v:rect>
                      <v:shape id="shape_0" stroked="t" o:allowincell="f" style="position:absolute;left:6360;top:3922;width:839;height:46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WHEN</w:t>
                              </w:r>
                            </w:p>
                            <w:p>
                              <w:pPr>
                                <w:overflowPunct w:val="false"/>
                                <w:bidi w:val="0"/>
                                <w:jc w:val="center"/>
                                <w:rPr/>
                              </w:pPr>
                              <w:r>
                                <w:rPr>
                                  <w:kern w:val="2"/>
                                  <w:sz w:val="15"/>
                                  <w:b/>
                                  <w:szCs w:val="15"/>
                                  <w:rFonts w:ascii="Arial" w:hAnsi="Arial" w:eastAsia="Times New Roman" w:cs="Arial"/>
                                  <w:color w:val="auto"/>
                                  <w:lang w:val="en-US" w:bidi="ar-SA"/>
                                </w:rPr>
                                <w:t>Timeline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4320" dashstyle="shortdot" joinstyle="miter" endcap="round"/>
                        <w10:wrap type="none"/>
                      </v:shape>
                    </v:group>
                  </v:group>
                  <v:group id="shape_0" style="position:absolute;left:7440;top:3139;width:180;height:281">
                    <v:shape id="shape_0" coordsize="180,281" path="m0,211l46,211l46,0l134,0l134,211l180,211l89,281l0,211xe" fillcolor="#bbe0e3" stroked="t" o:allowincell="f" style="position:absolute;left:7440;top:3139;width:179;height:280;mso-wrap-style:none;v-text-anchor:middle">
                      <v:fill o:detectmouseclick="t" type="solid" color2="#441f1c"/>
                      <v:stroke color="black" weight="9360" dashstyle="shortdot" joinstyle="round" endcap="round"/>
                      <w10:wrap type="none"/>
                    </v:shape>
                    <v:shape id="shape_0" coordsize="180,281" path="m0,211l46,211l46,0l134,0l134,211l180,211l89,281l0,211xe" stroked="t" o:allowincell="f" style="position:absolute;left:7440;top:3139;width:179;height:280;mso-wrap-style:none;v-text-anchor:middle">
                      <v:fill o:detectmouseclick="t" on="false"/>
                      <v:stroke color="black" weight="4320" dashstyle="shortdot" joinstyle="round" endcap="round"/>
                      <w10:wrap type="none"/>
                    </v:shape>
                  </v:group>
                  <v:shape id="shape_0" stroked="f" o:allowincell="f" style="position:absolute;left:7046;top:2285;width:987;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rganizational </w:t>
                          </w:r>
                        </w:p>
                      </w:txbxContent>
                    </v:textbox>
                    <v:fill o:detectmouseclick="t" on="false"/>
                    <v:stroke color="#3465a4" joinstyle="round" endcap="flat"/>
                    <w10:wrap type="none"/>
                  </v:shape>
                  <v:shape id="shape_0" stroked="f" o:allowincell="f" style="position:absolute;left:7330;top:2678;width:419;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kills/ </w:t>
                          </w:r>
                        </w:p>
                      </w:txbxContent>
                    </v:textbox>
                    <v:fill o:detectmouseclick="t" on="false"/>
                    <v:stroke color="#3465a4" joinstyle="round" endcap="flat"/>
                    <w10:wrap type="none"/>
                  </v:shape>
                </v:group>
                <v:group id="shape_0" style="position:absolute;left:3360;top:1904;width:180;height:281">
                  <v:shape id="shape_0" coordsize="180,281" path="m0,211l46,211l46,0l134,0l134,211l180,211l89,281l0,211xe" fillcolor="#bbe0e3" stroked="f" o:allowincell="f" style="position:absolute;left:3360;top:1904;width:179;height:280;mso-wrap-style:none;v-text-anchor:middle">
                    <v:fill o:detectmouseclick="t" type="solid" color2="#441f1c"/>
                    <v:stroke color="#3465a4" joinstyle="round" endcap="flat"/>
                    <w10:wrap type="none"/>
                  </v:shape>
                  <v:shape id="shape_0" coordsize="180,281" path="m0,211l46,211l46,0l134,0l134,211l180,211l89,281l0,211xe" stroked="t" o:allowincell="f" style="position:absolute;left:3360;top:1904;width:179;height:280;mso-wrap-style:none;v-text-anchor:middle">
                    <v:fill o:detectmouseclick="t" on="false"/>
                    <v:stroke color="black" weight="4320" joinstyle="round" endcap="flat"/>
                    <w10:wrap type="none"/>
                  </v:shape>
                </v:group>
                <v:shape id="shape_0" stroked="f" o:allowincell="f" style="position:absolute;left:7111;top:2442;width:855;height:33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peten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340225</wp:posOffset>
                </wp:positionH>
                <wp:positionV relativeFrom="paragraph">
                  <wp:posOffset>160655</wp:posOffset>
                </wp:positionV>
                <wp:extent cx="6350" cy="1146175"/>
                <wp:effectExtent l="635" t="1270" r="1270" b="635"/>
                <wp:wrapNone/>
                <wp:docPr id="77" name=""/>
                <a:graphic xmlns:a="http://schemas.openxmlformats.org/drawingml/2006/main">
                  <a:graphicData uri="http://schemas.microsoft.com/office/word/2010/wordprocessingShape">
                    <wps:wsp>
                      <wps:cNvSpPr/>
                      <wps:spPr>
                        <a:xfrm>
                          <a:off x="0" y="0"/>
                          <a:ext cx="6480" cy="1146240"/>
                        </a:xfrm>
                        <a:custGeom>
                          <a:avLst/>
                          <a:gdLst/>
                          <a:ahLst/>
                          <a:rect l="l" t="t" r="r" b="b"/>
                          <a:pathLst>
                            <a:path w="4" h="804">
                              <a:moveTo>
                                <a:pt x="4" y="2"/>
                              </a:moveTo>
                              <a:lnTo>
                                <a:pt x="4" y="11"/>
                              </a:lnTo>
                              <a:cubicBezTo>
                                <a:pt x="4" y="12"/>
                                <a:pt x="3" y="13"/>
                                <a:pt x="2" y="13"/>
                              </a:cubicBezTo>
                              <a:cubicBezTo>
                                <a:pt x="1" y="13"/>
                                <a:pt x="0" y="12"/>
                                <a:pt x="0" y="11"/>
                              </a:cubicBezTo>
                              <a:lnTo>
                                <a:pt x="0" y="2"/>
                              </a:lnTo>
                              <a:cubicBezTo>
                                <a:pt x="0" y="1"/>
                                <a:pt x="1" y="0"/>
                                <a:pt x="2" y="0"/>
                              </a:cubicBezTo>
                              <a:cubicBezTo>
                                <a:pt x="3" y="0"/>
                                <a:pt x="4" y="1"/>
                                <a:pt x="4" y="2"/>
                              </a:cubicBezTo>
                              <a:close/>
                              <a:moveTo>
                                <a:pt x="4" y="24"/>
                              </a:moveTo>
                              <a:lnTo>
                                <a:pt x="4" y="24"/>
                              </a:lnTo>
                              <a:cubicBezTo>
                                <a:pt x="4" y="25"/>
                                <a:pt x="3" y="25"/>
                                <a:pt x="2" y="25"/>
                              </a:cubicBezTo>
                              <a:cubicBezTo>
                                <a:pt x="1" y="25"/>
                                <a:pt x="0" y="25"/>
                                <a:pt x="0" y="24"/>
                              </a:cubicBezTo>
                              <a:lnTo>
                                <a:pt x="0" y="24"/>
                              </a:lnTo>
                              <a:cubicBezTo>
                                <a:pt x="0" y="23"/>
                                <a:pt x="1" y="22"/>
                                <a:pt x="2" y="22"/>
                              </a:cubicBezTo>
                              <a:cubicBezTo>
                                <a:pt x="3" y="22"/>
                                <a:pt x="4" y="23"/>
                                <a:pt x="4" y="24"/>
                              </a:cubicBezTo>
                              <a:close/>
                              <a:moveTo>
                                <a:pt x="4" y="36"/>
                              </a:moveTo>
                              <a:lnTo>
                                <a:pt x="4" y="46"/>
                              </a:lnTo>
                              <a:cubicBezTo>
                                <a:pt x="4" y="47"/>
                                <a:pt x="3" y="47"/>
                                <a:pt x="2" y="47"/>
                              </a:cubicBezTo>
                              <a:cubicBezTo>
                                <a:pt x="1" y="47"/>
                                <a:pt x="0" y="47"/>
                                <a:pt x="0" y="46"/>
                              </a:cubicBezTo>
                              <a:lnTo>
                                <a:pt x="0" y="36"/>
                              </a:lnTo>
                              <a:cubicBezTo>
                                <a:pt x="0" y="35"/>
                                <a:pt x="1" y="35"/>
                                <a:pt x="2" y="35"/>
                              </a:cubicBezTo>
                              <a:cubicBezTo>
                                <a:pt x="3" y="35"/>
                                <a:pt x="4" y="35"/>
                                <a:pt x="4" y="36"/>
                              </a:cubicBezTo>
                              <a:close/>
                              <a:moveTo>
                                <a:pt x="4" y="58"/>
                              </a:moveTo>
                              <a:lnTo>
                                <a:pt x="4" y="58"/>
                              </a:lnTo>
                              <a:cubicBezTo>
                                <a:pt x="4" y="59"/>
                                <a:pt x="3" y="60"/>
                                <a:pt x="2" y="60"/>
                              </a:cubicBezTo>
                              <a:cubicBezTo>
                                <a:pt x="1" y="60"/>
                                <a:pt x="0" y="59"/>
                                <a:pt x="0" y="58"/>
                              </a:cubicBezTo>
                              <a:lnTo>
                                <a:pt x="0" y="58"/>
                              </a:lnTo>
                              <a:cubicBezTo>
                                <a:pt x="0" y="57"/>
                                <a:pt x="1" y="57"/>
                                <a:pt x="2" y="57"/>
                              </a:cubicBezTo>
                              <a:cubicBezTo>
                                <a:pt x="3" y="57"/>
                                <a:pt x="4" y="57"/>
                                <a:pt x="4" y="58"/>
                              </a:cubicBezTo>
                              <a:close/>
                              <a:moveTo>
                                <a:pt x="4" y="71"/>
                              </a:moveTo>
                              <a:lnTo>
                                <a:pt x="4" y="80"/>
                              </a:lnTo>
                              <a:cubicBezTo>
                                <a:pt x="4" y="81"/>
                                <a:pt x="3" y="82"/>
                                <a:pt x="2" y="82"/>
                              </a:cubicBezTo>
                              <a:cubicBezTo>
                                <a:pt x="1" y="82"/>
                                <a:pt x="0" y="81"/>
                                <a:pt x="0" y="80"/>
                              </a:cubicBezTo>
                              <a:lnTo>
                                <a:pt x="0" y="71"/>
                              </a:lnTo>
                              <a:cubicBezTo>
                                <a:pt x="0" y="70"/>
                                <a:pt x="1" y="69"/>
                                <a:pt x="2" y="69"/>
                              </a:cubicBezTo>
                              <a:cubicBezTo>
                                <a:pt x="3" y="69"/>
                                <a:pt x="4" y="70"/>
                                <a:pt x="4" y="71"/>
                              </a:cubicBezTo>
                              <a:close/>
                              <a:moveTo>
                                <a:pt x="4" y="93"/>
                              </a:moveTo>
                              <a:lnTo>
                                <a:pt x="4" y="93"/>
                              </a:lnTo>
                              <a:cubicBezTo>
                                <a:pt x="4" y="93"/>
                                <a:pt x="3" y="94"/>
                                <a:pt x="2" y="94"/>
                              </a:cubicBezTo>
                              <a:cubicBezTo>
                                <a:pt x="1" y="94"/>
                                <a:pt x="0" y="93"/>
                                <a:pt x="0" y="93"/>
                              </a:cubicBezTo>
                              <a:lnTo>
                                <a:pt x="0" y="93"/>
                              </a:lnTo>
                              <a:cubicBezTo>
                                <a:pt x="0" y="92"/>
                                <a:pt x="1" y="91"/>
                                <a:pt x="2" y="91"/>
                              </a:cubicBezTo>
                              <a:cubicBezTo>
                                <a:pt x="3" y="91"/>
                                <a:pt x="4" y="92"/>
                                <a:pt x="4" y="93"/>
                              </a:cubicBezTo>
                              <a:close/>
                              <a:moveTo>
                                <a:pt x="4" y="105"/>
                              </a:moveTo>
                              <a:lnTo>
                                <a:pt x="4" y="114"/>
                              </a:lnTo>
                              <a:cubicBezTo>
                                <a:pt x="4" y="115"/>
                                <a:pt x="3" y="116"/>
                                <a:pt x="2" y="116"/>
                              </a:cubicBezTo>
                              <a:cubicBezTo>
                                <a:pt x="1" y="116"/>
                                <a:pt x="0" y="115"/>
                                <a:pt x="0" y="114"/>
                              </a:cubicBezTo>
                              <a:lnTo>
                                <a:pt x="0" y="105"/>
                              </a:lnTo>
                              <a:cubicBezTo>
                                <a:pt x="0" y="104"/>
                                <a:pt x="1" y="104"/>
                                <a:pt x="2" y="104"/>
                              </a:cubicBezTo>
                              <a:cubicBezTo>
                                <a:pt x="3" y="104"/>
                                <a:pt x="4" y="104"/>
                                <a:pt x="4" y="105"/>
                              </a:cubicBezTo>
                              <a:close/>
                              <a:moveTo>
                                <a:pt x="4" y="127"/>
                              </a:moveTo>
                              <a:lnTo>
                                <a:pt x="4" y="127"/>
                              </a:lnTo>
                              <a:cubicBezTo>
                                <a:pt x="4" y="128"/>
                                <a:pt x="3" y="129"/>
                                <a:pt x="2" y="129"/>
                              </a:cubicBezTo>
                              <a:cubicBezTo>
                                <a:pt x="1" y="129"/>
                                <a:pt x="0" y="128"/>
                                <a:pt x="0" y="127"/>
                              </a:cubicBezTo>
                              <a:lnTo>
                                <a:pt x="0" y="127"/>
                              </a:lnTo>
                              <a:cubicBezTo>
                                <a:pt x="0" y="126"/>
                                <a:pt x="1" y="125"/>
                                <a:pt x="2" y="125"/>
                              </a:cubicBezTo>
                              <a:cubicBezTo>
                                <a:pt x="3" y="125"/>
                                <a:pt x="4" y="126"/>
                                <a:pt x="4" y="127"/>
                              </a:cubicBezTo>
                              <a:close/>
                              <a:moveTo>
                                <a:pt x="4" y="139"/>
                              </a:moveTo>
                              <a:lnTo>
                                <a:pt x="4" y="149"/>
                              </a:lnTo>
                              <a:cubicBezTo>
                                <a:pt x="4" y="150"/>
                                <a:pt x="3" y="150"/>
                                <a:pt x="2" y="150"/>
                              </a:cubicBezTo>
                              <a:cubicBezTo>
                                <a:pt x="1" y="150"/>
                                <a:pt x="0" y="150"/>
                                <a:pt x="0" y="149"/>
                              </a:cubicBezTo>
                              <a:lnTo>
                                <a:pt x="0" y="139"/>
                              </a:lnTo>
                              <a:cubicBezTo>
                                <a:pt x="0" y="139"/>
                                <a:pt x="1" y="138"/>
                                <a:pt x="2" y="138"/>
                              </a:cubicBezTo>
                              <a:cubicBezTo>
                                <a:pt x="3" y="138"/>
                                <a:pt x="4" y="139"/>
                                <a:pt x="4" y="139"/>
                              </a:cubicBezTo>
                              <a:close/>
                              <a:moveTo>
                                <a:pt x="4" y="161"/>
                              </a:moveTo>
                              <a:lnTo>
                                <a:pt x="4" y="161"/>
                              </a:lnTo>
                              <a:cubicBezTo>
                                <a:pt x="4" y="162"/>
                                <a:pt x="3" y="163"/>
                                <a:pt x="2" y="163"/>
                              </a:cubicBezTo>
                              <a:cubicBezTo>
                                <a:pt x="1" y="163"/>
                                <a:pt x="0" y="162"/>
                                <a:pt x="0" y="161"/>
                              </a:cubicBezTo>
                              <a:lnTo>
                                <a:pt x="0" y="161"/>
                              </a:lnTo>
                              <a:cubicBezTo>
                                <a:pt x="0" y="160"/>
                                <a:pt x="1" y="160"/>
                                <a:pt x="2" y="160"/>
                              </a:cubicBezTo>
                              <a:cubicBezTo>
                                <a:pt x="3" y="160"/>
                                <a:pt x="4" y="160"/>
                                <a:pt x="4" y="161"/>
                              </a:cubicBezTo>
                              <a:close/>
                              <a:moveTo>
                                <a:pt x="4" y="174"/>
                              </a:moveTo>
                              <a:lnTo>
                                <a:pt x="4" y="183"/>
                              </a:lnTo>
                              <a:cubicBezTo>
                                <a:pt x="4" y="184"/>
                                <a:pt x="3" y="185"/>
                                <a:pt x="2" y="185"/>
                              </a:cubicBezTo>
                              <a:cubicBezTo>
                                <a:pt x="1" y="185"/>
                                <a:pt x="0" y="184"/>
                                <a:pt x="0" y="183"/>
                              </a:cubicBezTo>
                              <a:lnTo>
                                <a:pt x="0" y="174"/>
                              </a:lnTo>
                              <a:cubicBezTo>
                                <a:pt x="0" y="173"/>
                                <a:pt x="1" y="172"/>
                                <a:pt x="2" y="172"/>
                              </a:cubicBezTo>
                              <a:cubicBezTo>
                                <a:pt x="3" y="172"/>
                                <a:pt x="4" y="173"/>
                                <a:pt x="4" y="174"/>
                              </a:cubicBezTo>
                              <a:close/>
                              <a:moveTo>
                                <a:pt x="4" y="196"/>
                              </a:moveTo>
                              <a:lnTo>
                                <a:pt x="4" y="196"/>
                              </a:lnTo>
                              <a:cubicBezTo>
                                <a:pt x="4" y="197"/>
                                <a:pt x="3" y="197"/>
                                <a:pt x="2" y="197"/>
                              </a:cubicBezTo>
                              <a:cubicBezTo>
                                <a:pt x="1" y="197"/>
                                <a:pt x="0" y="197"/>
                                <a:pt x="0" y="196"/>
                              </a:cubicBezTo>
                              <a:lnTo>
                                <a:pt x="0" y="196"/>
                              </a:lnTo>
                              <a:cubicBezTo>
                                <a:pt x="0" y="195"/>
                                <a:pt x="1" y="194"/>
                                <a:pt x="2" y="194"/>
                              </a:cubicBezTo>
                              <a:cubicBezTo>
                                <a:pt x="3" y="194"/>
                                <a:pt x="4" y="195"/>
                                <a:pt x="4" y="196"/>
                              </a:cubicBezTo>
                              <a:close/>
                              <a:moveTo>
                                <a:pt x="4" y="208"/>
                              </a:moveTo>
                              <a:lnTo>
                                <a:pt x="4" y="218"/>
                              </a:lnTo>
                              <a:cubicBezTo>
                                <a:pt x="4" y="218"/>
                                <a:pt x="3" y="219"/>
                                <a:pt x="2" y="219"/>
                              </a:cubicBezTo>
                              <a:cubicBezTo>
                                <a:pt x="1" y="219"/>
                                <a:pt x="0" y="218"/>
                                <a:pt x="0" y="218"/>
                              </a:cubicBezTo>
                              <a:lnTo>
                                <a:pt x="0" y="208"/>
                              </a:lnTo>
                              <a:cubicBezTo>
                                <a:pt x="0" y="207"/>
                                <a:pt x="1" y="207"/>
                                <a:pt x="2" y="207"/>
                              </a:cubicBezTo>
                              <a:cubicBezTo>
                                <a:pt x="3" y="207"/>
                                <a:pt x="4" y="207"/>
                                <a:pt x="4" y="208"/>
                              </a:cubicBezTo>
                              <a:close/>
                              <a:moveTo>
                                <a:pt x="4" y="230"/>
                              </a:moveTo>
                              <a:lnTo>
                                <a:pt x="4" y="230"/>
                              </a:lnTo>
                              <a:cubicBezTo>
                                <a:pt x="4" y="231"/>
                                <a:pt x="3" y="232"/>
                                <a:pt x="2" y="232"/>
                              </a:cubicBezTo>
                              <a:cubicBezTo>
                                <a:pt x="1" y="232"/>
                                <a:pt x="0" y="231"/>
                                <a:pt x="0" y="230"/>
                              </a:cubicBezTo>
                              <a:lnTo>
                                <a:pt x="0" y="230"/>
                              </a:lnTo>
                              <a:cubicBezTo>
                                <a:pt x="0" y="229"/>
                                <a:pt x="1" y="229"/>
                                <a:pt x="2" y="229"/>
                              </a:cubicBezTo>
                              <a:cubicBezTo>
                                <a:pt x="3" y="229"/>
                                <a:pt x="4" y="229"/>
                                <a:pt x="4" y="230"/>
                              </a:cubicBezTo>
                              <a:close/>
                              <a:moveTo>
                                <a:pt x="4" y="243"/>
                              </a:moveTo>
                              <a:lnTo>
                                <a:pt x="4" y="252"/>
                              </a:lnTo>
                              <a:cubicBezTo>
                                <a:pt x="4" y="253"/>
                                <a:pt x="3" y="254"/>
                                <a:pt x="2" y="254"/>
                              </a:cubicBezTo>
                              <a:cubicBezTo>
                                <a:pt x="1" y="254"/>
                                <a:pt x="0" y="253"/>
                                <a:pt x="0" y="252"/>
                              </a:cubicBezTo>
                              <a:lnTo>
                                <a:pt x="0" y="243"/>
                              </a:lnTo>
                              <a:cubicBezTo>
                                <a:pt x="0" y="242"/>
                                <a:pt x="1" y="241"/>
                                <a:pt x="2" y="241"/>
                              </a:cubicBezTo>
                              <a:cubicBezTo>
                                <a:pt x="3" y="241"/>
                                <a:pt x="4" y="242"/>
                                <a:pt x="4" y="243"/>
                              </a:cubicBezTo>
                              <a:close/>
                              <a:moveTo>
                                <a:pt x="4" y="264"/>
                              </a:moveTo>
                              <a:lnTo>
                                <a:pt x="4" y="264"/>
                              </a:lnTo>
                              <a:cubicBezTo>
                                <a:pt x="4" y="265"/>
                                <a:pt x="3" y="266"/>
                                <a:pt x="2" y="266"/>
                              </a:cubicBezTo>
                              <a:cubicBezTo>
                                <a:pt x="1" y="266"/>
                                <a:pt x="0" y="265"/>
                                <a:pt x="0" y="264"/>
                              </a:cubicBezTo>
                              <a:lnTo>
                                <a:pt x="0" y="264"/>
                              </a:lnTo>
                              <a:cubicBezTo>
                                <a:pt x="0" y="264"/>
                                <a:pt x="1" y="263"/>
                                <a:pt x="2" y="263"/>
                              </a:cubicBezTo>
                              <a:cubicBezTo>
                                <a:pt x="3" y="263"/>
                                <a:pt x="4" y="264"/>
                                <a:pt x="4" y="264"/>
                              </a:cubicBezTo>
                              <a:close/>
                              <a:moveTo>
                                <a:pt x="4" y="277"/>
                              </a:moveTo>
                              <a:lnTo>
                                <a:pt x="4" y="286"/>
                              </a:lnTo>
                              <a:cubicBezTo>
                                <a:pt x="4" y="287"/>
                                <a:pt x="3" y="288"/>
                                <a:pt x="2" y="288"/>
                              </a:cubicBezTo>
                              <a:cubicBezTo>
                                <a:pt x="1" y="288"/>
                                <a:pt x="0" y="287"/>
                                <a:pt x="0" y="286"/>
                              </a:cubicBezTo>
                              <a:lnTo>
                                <a:pt x="0" y="277"/>
                              </a:lnTo>
                              <a:cubicBezTo>
                                <a:pt x="0" y="276"/>
                                <a:pt x="1" y="275"/>
                                <a:pt x="2" y="275"/>
                              </a:cubicBezTo>
                              <a:cubicBezTo>
                                <a:pt x="3" y="275"/>
                                <a:pt x="4" y="276"/>
                                <a:pt x="4" y="277"/>
                              </a:cubicBezTo>
                              <a:close/>
                              <a:moveTo>
                                <a:pt x="4" y="299"/>
                              </a:moveTo>
                              <a:lnTo>
                                <a:pt x="4" y="299"/>
                              </a:lnTo>
                              <a:cubicBezTo>
                                <a:pt x="4" y="300"/>
                                <a:pt x="3" y="300"/>
                                <a:pt x="2" y="300"/>
                              </a:cubicBezTo>
                              <a:cubicBezTo>
                                <a:pt x="1" y="300"/>
                                <a:pt x="0" y="300"/>
                                <a:pt x="0" y="299"/>
                              </a:cubicBezTo>
                              <a:lnTo>
                                <a:pt x="0" y="299"/>
                              </a:lnTo>
                              <a:cubicBezTo>
                                <a:pt x="0" y="298"/>
                                <a:pt x="1" y="297"/>
                                <a:pt x="2" y="297"/>
                              </a:cubicBezTo>
                              <a:cubicBezTo>
                                <a:pt x="3" y="297"/>
                                <a:pt x="4" y="298"/>
                                <a:pt x="4" y="299"/>
                              </a:cubicBezTo>
                              <a:close/>
                              <a:moveTo>
                                <a:pt x="4" y="311"/>
                              </a:moveTo>
                              <a:lnTo>
                                <a:pt x="4" y="321"/>
                              </a:lnTo>
                              <a:cubicBezTo>
                                <a:pt x="4" y="322"/>
                                <a:pt x="3" y="322"/>
                                <a:pt x="2" y="322"/>
                              </a:cubicBezTo>
                              <a:cubicBezTo>
                                <a:pt x="1" y="322"/>
                                <a:pt x="0" y="322"/>
                                <a:pt x="0" y="321"/>
                              </a:cubicBezTo>
                              <a:lnTo>
                                <a:pt x="0" y="311"/>
                              </a:lnTo>
                              <a:cubicBezTo>
                                <a:pt x="0" y="311"/>
                                <a:pt x="1" y="310"/>
                                <a:pt x="2" y="310"/>
                              </a:cubicBezTo>
                              <a:cubicBezTo>
                                <a:pt x="3" y="310"/>
                                <a:pt x="4" y="311"/>
                                <a:pt x="4" y="311"/>
                              </a:cubicBezTo>
                              <a:close/>
                              <a:moveTo>
                                <a:pt x="4" y="333"/>
                              </a:moveTo>
                              <a:lnTo>
                                <a:pt x="4" y="333"/>
                              </a:lnTo>
                              <a:cubicBezTo>
                                <a:pt x="4" y="334"/>
                                <a:pt x="3" y="335"/>
                                <a:pt x="2" y="335"/>
                              </a:cubicBezTo>
                              <a:cubicBezTo>
                                <a:pt x="1" y="335"/>
                                <a:pt x="0" y="334"/>
                                <a:pt x="0" y="333"/>
                              </a:cubicBezTo>
                              <a:lnTo>
                                <a:pt x="0" y="333"/>
                              </a:lnTo>
                              <a:cubicBezTo>
                                <a:pt x="0" y="332"/>
                                <a:pt x="1" y="332"/>
                                <a:pt x="2" y="332"/>
                              </a:cubicBezTo>
                              <a:cubicBezTo>
                                <a:pt x="3" y="332"/>
                                <a:pt x="4" y="332"/>
                                <a:pt x="4" y="333"/>
                              </a:cubicBezTo>
                              <a:close/>
                              <a:moveTo>
                                <a:pt x="4" y="346"/>
                              </a:moveTo>
                              <a:lnTo>
                                <a:pt x="4" y="355"/>
                              </a:lnTo>
                              <a:cubicBezTo>
                                <a:pt x="4" y="356"/>
                                <a:pt x="3" y="357"/>
                                <a:pt x="2" y="357"/>
                              </a:cubicBezTo>
                              <a:cubicBezTo>
                                <a:pt x="1" y="357"/>
                                <a:pt x="0" y="356"/>
                                <a:pt x="0" y="355"/>
                              </a:cubicBezTo>
                              <a:lnTo>
                                <a:pt x="0" y="346"/>
                              </a:lnTo>
                              <a:cubicBezTo>
                                <a:pt x="0" y="345"/>
                                <a:pt x="1" y="344"/>
                                <a:pt x="2" y="344"/>
                              </a:cubicBezTo>
                              <a:cubicBezTo>
                                <a:pt x="3" y="344"/>
                                <a:pt x="4" y="345"/>
                                <a:pt x="4" y="346"/>
                              </a:cubicBezTo>
                              <a:close/>
                              <a:moveTo>
                                <a:pt x="4" y="368"/>
                              </a:moveTo>
                              <a:lnTo>
                                <a:pt x="4" y="368"/>
                              </a:lnTo>
                              <a:cubicBezTo>
                                <a:pt x="4" y="368"/>
                                <a:pt x="3" y="369"/>
                                <a:pt x="2" y="369"/>
                              </a:cubicBezTo>
                              <a:cubicBezTo>
                                <a:pt x="1" y="369"/>
                                <a:pt x="0" y="368"/>
                                <a:pt x="0" y="368"/>
                              </a:cubicBezTo>
                              <a:lnTo>
                                <a:pt x="0" y="368"/>
                              </a:lnTo>
                              <a:cubicBezTo>
                                <a:pt x="0" y="367"/>
                                <a:pt x="1" y="366"/>
                                <a:pt x="2" y="366"/>
                              </a:cubicBezTo>
                              <a:cubicBezTo>
                                <a:pt x="3" y="366"/>
                                <a:pt x="4" y="367"/>
                                <a:pt x="4" y="368"/>
                              </a:cubicBezTo>
                              <a:close/>
                              <a:moveTo>
                                <a:pt x="4" y="380"/>
                              </a:moveTo>
                              <a:lnTo>
                                <a:pt x="4" y="390"/>
                              </a:lnTo>
                              <a:cubicBezTo>
                                <a:pt x="4" y="390"/>
                                <a:pt x="3" y="391"/>
                                <a:pt x="2" y="391"/>
                              </a:cubicBezTo>
                              <a:cubicBezTo>
                                <a:pt x="1" y="391"/>
                                <a:pt x="0" y="390"/>
                                <a:pt x="0" y="390"/>
                              </a:cubicBezTo>
                              <a:lnTo>
                                <a:pt x="0" y="380"/>
                              </a:lnTo>
                              <a:cubicBezTo>
                                <a:pt x="0" y="379"/>
                                <a:pt x="1" y="379"/>
                                <a:pt x="2" y="379"/>
                              </a:cubicBezTo>
                              <a:cubicBezTo>
                                <a:pt x="3" y="379"/>
                                <a:pt x="4" y="379"/>
                                <a:pt x="4" y="380"/>
                              </a:cubicBezTo>
                              <a:close/>
                              <a:moveTo>
                                <a:pt x="4" y="402"/>
                              </a:moveTo>
                              <a:lnTo>
                                <a:pt x="4" y="402"/>
                              </a:lnTo>
                              <a:cubicBezTo>
                                <a:pt x="4" y="403"/>
                                <a:pt x="3" y="404"/>
                                <a:pt x="2" y="404"/>
                              </a:cubicBezTo>
                              <a:cubicBezTo>
                                <a:pt x="1" y="404"/>
                                <a:pt x="0" y="403"/>
                                <a:pt x="0" y="402"/>
                              </a:cubicBezTo>
                              <a:lnTo>
                                <a:pt x="0" y="402"/>
                              </a:lnTo>
                              <a:cubicBezTo>
                                <a:pt x="0" y="401"/>
                                <a:pt x="1" y="400"/>
                                <a:pt x="2" y="400"/>
                              </a:cubicBezTo>
                              <a:cubicBezTo>
                                <a:pt x="3" y="400"/>
                                <a:pt x="4" y="401"/>
                                <a:pt x="4" y="402"/>
                              </a:cubicBezTo>
                              <a:close/>
                              <a:moveTo>
                                <a:pt x="4" y="415"/>
                              </a:moveTo>
                              <a:lnTo>
                                <a:pt x="4" y="424"/>
                              </a:lnTo>
                              <a:cubicBezTo>
                                <a:pt x="4" y="425"/>
                                <a:pt x="3" y="425"/>
                                <a:pt x="2" y="425"/>
                              </a:cubicBezTo>
                              <a:cubicBezTo>
                                <a:pt x="1" y="425"/>
                                <a:pt x="0" y="425"/>
                                <a:pt x="0" y="424"/>
                              </a:cubicBezTo>
                              <a:lnTo>
                                <a:pt x="0" y="415"/>
                              </a:lnTo>
                              <a:cubicBezTo>
                                <a:pt x="0" y="414"/>
                                <a:pt x="1" y="413"/>
                                <a:pt x="2" y="413"/>
                              </a:cubicBezTo>
                              <a:cubicBezTo>
                                <a:pt x="3" y="413"/>
                                <a:pt x="4" y="414"/>
                                <a:pt x="4" y="415"/>
                              </a:cubicBezTo>
                              <a:close/>
                              <a:moveTo>
                                <a:pt x="4" y="436"/>
                              </a:moveTo>
                              <a:lnTo>
                                <a:pt x="4" y="436"/>
                              </a:lnTo>
                              <a:cubicBezTo>
                                <a:pt x="4" y="437"/>
                                <a:pt x="3" y="438"/>
                                <a:pt x="2" y="438"/>
                              </a:cubicBezTo>
                              <a:cubicBezTo>
                                <a:pt x="1" y="438"/>
                                <a:pt x="0" y="437"/>
                                <a:pt x="0" y="436"/>
                              </a:cubicBezTo>
                              <a:lnTo>
                                <a:pt x="0" y="436"/>
                              </a:lnTo>
                              <a:cubicBezTo>
                                <a:pt x="0" y="436"/>
                                <a:pt x="1" y="435"/>
                                <a:pt x="2" y="435"/>
                              </a:cubicBezTo>
                              <a:cubicBezTo>
                                <a:pt x="3" y="435"/>
                                <a:pt x="4" y="436"/>
                                <a:pt x="4" y="436"/>
                              </a:cubicBezTo>
                              <a:close/>
                              <a:moveTo>
                                <a:pt x="4" y="449"/>
                              </a:moveTo>
                              <a:lnTo>
                                <a:pt x="4" y="458"/>
                              </a:lnTo>
                              <a:cubicBezTo>
                                <a:pt x="4" y="459"/>
                                <a:pt x="3" y="460"/>
                                <a:pt x="2" y="460"/>
                              </a:cubicBezTo>
                              <a:cubicBezTo>
                                <a:pt x="1" y="460"/>
                                <a:pt x="0" y="459"/>
                                <a:pt x="0" y="458"/>
                              </a:cubicBezTo>
                              <a:lnTo>
                                <a:pt x="0" y="449"/>
                              </a:lnTo>
                              <a:cubicBezTo>
                                <a:pt x="0" y="448"/>
                                <a:pt x="1" y="447"/>
                                <a:pt x="2" y="447"/>
                              </a:cubicBezTo>
                              <a:cubicBezTo>
                                <a:pt x="3" y="447"/>
                                <a:pt x="4" y="448"/>
                                <a:pt x="4" y="449"/>
                              </a:cubicBezTo>
                              <a:close/>
                              <a:moveTo>
                                <a:pt x="4" y="471"/>
                              </a:moveTo>
                              <a:lnTo>
                                <a:pt x="4" y="471"/>
                              </a:lnTo>
                              <a:cubicBezTo>
                                <a:pt x="4" y="472"/>
                                <a:pt x="3" y="472"/>
                                <a:pt x="2" y="472"/>
                              </a:cubicBezTo>
                              <a:cubicBezTo>
                                <a:pt x="1" y="472"/>
                                <a:pt x="0" y="472"/>
                                <a:pt x="0" y="471"/>
                              </a:cubicBezTo>
                              <a:lnTo>
                                <a:pt x="0" y="471"/>
                              </a:lnTo>
                              <a:cubicBezTo>
                                <a:pt x="0" y="470"/>
                                <a:pt x="1" y="469"/>
                                <a:pt x="2" y="469"/>
                              </a:cubicBezTo>
                              <a:cubicBezTo>
                                <a:pt x="3" y="469"/>
                                <a:pt x="4" y="470"/>
                                <a:pt x="4" y="471"/>
                              </a:cubicBezTo>
                              <a:close/>
                              <a:moveTo>
                                <a:pt x="4" y="483"/>
                              </a:moveTo>
                              <a:lnTo>
                                <a:pt x="4" y="493"/>
                              </a:lnTo>
                              <a:cubicBezTo>
                                <a:pt x="4" y="493"/>
                                <a:pt x="3" y="494"/>
                                <a:pt x="2" y="494"/>
                              </a:cubicBezTo>
                              <a:cubicBezTo>
                                <a:pt x="1" y="494"/>
                                <a:pt x="0" y="493"/>
                                <a:pt x="0" y="493"/>
                              </a:cubicBezTo>
                              <a:lnTo>
                                <a:pt x="0" y="483"/>
                              </a:lnTo>
                              <a:cubicBezTo>
                                <a:pt x="0" y="482"/>
                                <a:pt x="1" y="482"/>
                                <a:pt x="2" y="482"/>
                              </a:cubicBezTo>
                              <a:cubicBezTo>
                                <a:pt x="3" y="482"/>
                                <a:pt x="4" y="482"/>
                                <a:pt x="4" y="483"/>
                              </a:cubicBezTo>
                              <a:close/>
                              <a:moveTo>
                                <a:pt x="4" y="505"/>
                              </a:moveTo>
                              <a:lnTo>
                                <a:pt x="4" y="505"/>
                              </a:lnTo>
                              <a:cubicBezTo>
                                <a:pt x="4" y="506"/>
                                <a:pt x="3" y="507"/>
                                <a:pt x="2" y="507"/>
                              </a:cubicBezTo>
                              <a:cubicBezTo>
                                <a:pt x="1" y="507"/>
                                <a:pt x="0" y="506"/>
                                <a:pt x="0" y="505"/>
                              </a:cubicBezTo>
                              <a:lnTo>
                                <a:pt x="0" y="505"/>
                              </a:lnTo>
                              <a:cubicBezTo>
                                <a:pt x="0" y="504"/>
                                <a:pt x="1" y="504"/>
                                <a:pt x="2" y="504"/>
                              </a:cubicBezTo>
                              <a:cubicBezTo>
                                <a:pt x="3" y="504"/>
                                <a:pt x="4" y="504"/>
                                <a:pt x="4" y="505"/>
                              </a:cubicBezTo>
                              <a:close/>
                              <a:moveTo>
                                <a:pt x="4" y="518"/>
                              </a:moveTo>
                              <a:lnTo>
                                <a:pt x="4" y="527"/>
                              </a:lnTo>
                              <a:cubicBezTo>
                                <a:pt x="4" y="528"/>
                                <a:pt x="3" y="529"/>
                                <a:pt x="2" y="529"/>
                              </a:cubicBezTo>
                              <a:cubicBezTo>
                                <a:pt x="1" y="529"/>
                                <a:pt x="0" y="528"/>
                                <a:pt x="0" y="527"/>
                              </a:cubicBezTo>
                              <a:lnTo>
                                <a:pt x="0" y="518"/>
                              </a:lnTo>
                              <a:cubicBezTo>
                                <a:pt x="0" y="517"/>
                                <a:pt x="1" y="516"/>
                                <a:pt x="2" y="516"/>
                              </a:cubicBezTo>
                              <a:cubicBezTo>
                                <a:pt x="3" y="516"/>
                                <a:pt x="4" y="517"/>
                                <a:pt x="4" y="518"/>
                              </a:cubicBezTo>
                              <a:close/>
                              <a:moveTo>
                                <a:pt x="4" y="540"/>
                              </a:moveTo>
                              <a:lnTo>
                                <a:pt x="4" y="540"/>
                              </a:lnTo>
                              <a:cubicBezTo>
                                <a:pt x="4" y="540"/>
                                <a:pt x="3" y="541"/>
                                <a:pt x="2" y="541"/>
                              </a:cubicBezTo>
                              <a:cubicBezTo>
                                <a:pt x="1" y="541"/>
                                <a:pt x="0" y="540"/>
                                <a:pt x="0" y="540"/>
                              </a:cubicBezTo>
                              <a:lnTo>
                                <a:pt x="0" y="540"/>
                              </a:lnTo>
                              <a:cubicBezTo>
                                <a:pt x="0" y="539"/>
                                <a:pt x="1" y="538"/>
                                <a:pt x="2" y="538"/>
                              </a:cubicBezTo>
                              <a:cubicBezTo>
                                <a:pt x="3" y="538"/>
                                <a:pt x="4" y="539"/>
                                <a:pt x="4" y="540"/>
                              </a:cubicBezTo>
                              <a:close/>
                              <a:moveTo>
                                <a:pt x="4" y="552"/>
                              </a:moveTo>
                              <a:lnTo>
                                <a:pt x="4" y="561"/>
                              </a:lnTo>
                              <a:cubicBezTo>
                                <a:pt x="4" y="562"/>
                                <a:pt x="3" y="563"/>
                                <a:pt x="2" y="563"/>
                              </a:cubicBezTo>
                              <a:cubicBezTo>
                                <a:pt x="1" y="563"/>
                                <a:pt x="0" y="562"/>
                                <a:pt x="0" y="561"/>
                              </a:cubicBezTo>
                              <a:lnTo>
                                <a:pt x="0" y="552"/>
                              </a:lnTo>
                              <a:cubicBezTo>
                                <a:pt x="0" y="551"/>
                                <a:pt x="1" y="550"/>
                                <a:pt x="2" y="550"/>
                              </a:cubicBezTo>
                              <a:cubicBezTo>
                                <a:pt x="3" y="550"/>
                                <a:pt x="4" y="551"/>
                                <a:pt x="4" y="552"/>
                              </a:cubicBezTo>
                              <a:close/>
                              <a:moveTo>
                                <a:pt x="4" y="574"/>
                              </a:moveTo>
                              <a:lnTo>
                                <a:pt x="4" y="574"/>
                              </a:lnTo>
                              <a:cubicBezTo>
                                <a:pt x="4" y="575"/>
                                <a:pt x="3" y="575"/>
                                <a:pt x="2" y="575"/>
                              </a:cubicBezTo>
                              <a:cubicBezTo>
                                <a:pt x="1" y="575"/>
                                <a:pt x="0" y="575"/>
                                <a:pt x="0" y="574"/>
                              </a:cubicBezTo>
                              <a:lnTo>
                                <a:pt x="0" y="574"/>
                              </a:lnTo>
                              <a:cubicBezTo>
                                <a:pt x="0" y="573"/>
                                <a:pt x="1" y="572"/>
                                <a:pt x="2" y="572"/>
                              </a:cubicBezTo>
                              <a:cubicBezTo>
                                <a:pt x="3" y="572"/>
                                <a:pt x="4" y="573"/>
                                <a:pt x="4" y="574"/>
                              </a:cubicBezTo>
                              <a:close/>
                              <a:moveTo>
                                <a:pt x="4" y="586"/>
                              </a:moveTo>
                              <a:lnTo>
                                <a:pt x="4" y="596"/>
                              </a:lnTo>
                              <a:cubicBezTo>
                                <a:pt x="4" y="597"/>
                                <a:pt x="3" y="597"/>
                                <a:pt x="2" y="597"/>
                              </a:cubicBezTo>
                              <a:cubicBezTo>
                                <a:pt x="1" y="597"/>
                                <a:pt x="0" y="597"/>
                                <a:pt x="0" y="596"/>
                              </a:cubicBezTo>
                              <a:lnTo>
                                <a:pt x="0" y="586"/>
                              </a:lnTo>
                              <a:cubicBezTo>
                                <a:pt x="0" y="586"/>
                                <a:pt x="1" y="585"/>
                                <a:pt x="2" y="585"/>
                              </a:cubicBezTo>
                              <a:cubicBezTo>
                                <a:pt x="3" y="585"/>
                                <a:pt x="4" y="586"/>
                                <a:pt x="4" y="586"/>
                              </a:cubicBezTo>
                              <a:close/>
                              <a:moveTo>
                                <a:pt x="4" y="608"/>
                              </a:moveTo>
                              <a:lnTo>
                                <a:pt x="4" y="608"/>
                              </a:lnTo>
                              <a:cubicBezTo>
                                <a:pt x="4" y="609"/>
                                <a:pt x="3" y="610"/>
                                <a:pt x="2" y="610"/>
                              </a:cubicBezTo>
                              <a:cubicBezTo>
                                <a:pt x="1" y="610"/>
                                <a:pt x="0" y="609"/>
                                <a:pt x="0" y="608"/>
                              </a:cubicBezTo>
                              <a:lnTo>
                                <a:pt x="0" y="608"/>
                              </a:lnTo>
                              <a:cubicBezTo>
                                <a:pt x="0" y="607"/>
                                <a:pt x="1" y="607"/>
                                <a:pt x="2" y="607"/>
                              </a:cubicBezTo>
                              <a:cubicBezTo>
                                <a:pt x="3" y="607"/>
                                <a:pt x="4" y="607"/>
                                <a:pt x="4" y="608"/>
                              </a:cubicBezTo>
                              <a:close/>
                              <a:moveTo>
                                <a:pt x="4" y="621"/>
                              </a:moveTo>
                              <a:lnTo>
                                <a:pt x="4" y="630"/>
                              </a:lnTo>
                              <a:cubicBezTo>
                                <a:pt x="4" y="631"/>
                                <a:pt x="3" y="632"/>
                                <a:pt x="2" y="632"/>
                              </a:cubicBezTo>
                              <a:cubicBezTo>
                                <a:pt x="1" y="632"/>
                                <a:pt x="0" y="631"/>
                                <a:pt x="0" y="630"/>
                              </a:cubicBezTo>
                              <a:lnTo>
                                <a:pt x="0" y="621"/>
                              </a:lnTo>
                              <a:cubicBezTo>
                                <a:pt x="0" y="620"/>
                                <a:pt x="1" y="619"/>
                                <a:pt x="2" y="619"/>
                              </a:cubicBezTo>
                              <a:cubicBezTo>
                                <a:pt x="3" y="619"/>
                                <a:pt x="4" y="620"/>
                                <a:pt x="4" y="621"/>
                              </a:cubicBezTo>
                              <a:close/>
                              <a:moveTo>
                                <a:pt x="4" y="643"/>
                              </a:moveTo>
                              <a:lnTo>
                                <a:pt x="4" y="643"/>
                              </a:lnTo>
                              <a:cubicBezTo>
                                <a:pt x="4" y="644"/>
                                <a:pt x="3" y="644"/>
                                <a:pt x="2" y="644"/>
                              </a:cubicBezTo>
                              <a:cubicBezTo>
                                <a:pt x="1" y="644"/>
                                <a:pt x="0" y="644"/>
                                <a:pt x="0" y="643"/>
                              </a:cubicBezTo>
                              <a:lnTo>
                                <a:pt x="0" y="643"/>
                              </a:lnTo>
                              <a:cubicBezTo>
                                <a:pt x="0" y="642"/>
                                <a:pt x="1" y="641"/>
                                <a:pt x="2" y="641"/>
                              </a:cubicBezTo>
                              <a:cubicBezTo>
                                <a:pt x="3" y="641"/>
                                <a:pt x="4" y="642"/>
                                <a:pt x="4" y="643"/>
                              </a:cubicBezTo>
                              <a:close/>
                              <a:moveTo>
                                <a:pt x="4" y="655"/>
                              </a:moveTo>
                              <a:lnTo>
                                <a:pt x="4" y="665"/>
                              </a:lnTo>
                              <a:cubicBezTo>
                                <a:pt x="4" y="665"/>
                                <a:pt x="3" y="666"/>
                                <a:pt x="2" y="666"/>
                              </a:cubicBezTo>
                              <a:cubicBezTo>
                                <a:pt x="1" y="666"/>
                                <a:pt x="0" y="665"/>
                                <a:pt x="0" y="665"/>
                              </a:cubicBezTo>
                              <a:lnTo>
                                <a:pt x="0" y="655"/>
                              </a:lnTo>
                              <a:cubicBezTo>
                                <a:pt x="0" y="654"/>
                                <a:pt x="1" y="654"/>
                                <a:pt x="2" y="654"/>
                              </a:cubicBezTo>
                              <a:cubicBezTo>
                                <a:pt x="3" y="654"/>
                                <a:pt x="4" y="654"/>
                                <a:pt x="4" y="655"/>
                              </a:cubicBezTo>
                              <a:close/>
                              <a:moveTo>
                                <a:pt x="4" y="677"/>
                              </a:moveTo>
                              <a:lnTo>
                                <a:pt x="4" y="677"/>
                              </a:lnTo>
                              <a:cubicBezTo>
                                <a:pt x="4" y="678"/>
                                <a:pt x="3" y="679"/>
                                <a:pt x="2" y="679"/>
                              </a:cubicBezTo>
                              <a:cubicBezTo>
                                <a:pt x="1" y="679"/>
                                <a:pt x="0" y="678"/>
                                <a:pt x="0" y="677"/>
                              </a:cubicBezTo>
                              <a:lnTo>
                                <a:pt x="0" y="677"/>
                              </a:lnTo>
                              <a:cubicBezTo>
                                <a:pt x="0" y="676"/>
                                <a:pt x="1" y="675"/>
                                <a:pt x="2" y="675"/>
                              </a:cubicBezTo>
                              <a:cubicBezTo>
                                <a:pt x="3" y="675"/>
                                <a:pt x="4" y="676"/>
                                <a:pt x="4" y="677"/>
                              </a:cubicBezTo>
                              <a:close/>
                              <a:moveTo>
                                <a:pt x="4" y="690"/>
                              </a:moveTo>
                              <a:lnTo>
                                <a:pt x="4" y="699"/>
                              </a:lnTo>
                              <a:cubicBezTo>
                                <a:pt x="4" y="700"/>
                                <a:pt x="3" y="700"/>
                                <a:pt x="2" y="700"/>
                              </a:cubicBezTo>
                              <a:cubicBezTo>
                                <a:pt x="1" y="700"/>
                                <a:pt x="0" y="700"/>
                                <a:pt x="0" y="699"/>
                              </a:cubicBezTo>
                              <a:lnTo>
                                <a:pt x="0" y="690"/>
                              </a:lnTo>
                              <a:cubicBezTo>
                                <a:pt x="0" y="689"/>
                                <a:pt x="1" y="688"/>
                                <a:pt x="2" y="688"/>
                              </a:cubicBezTo>
                              <a:cubicBezTo>
                                <a:pt x="3" y="688"/>
                                <a:pt x="4" y="689"/>
                                <a:pt x="4" y="690"/>
                              </a:cubicBezTo>
                              <a:close/>
                              <a:moveTo>
                                <a:pt x="4" y="711"/>
                              </a:moveTo>
                              <a:lnTo>
                                <a:pt x="4" y="711"/>
                              </a:lnTo>
                              <a:cubicBezTo>
                                <a:pt x="4" y="712"/>
                                <a:pt x="3" y="713"/>
                                <a:pt x="2" y="713"/>
                              </a:cubicBezTo>
                              <a:cubicBezTo>
                                <a:pt x="1" y="713"/>
                                <a:pt x="0" y="712"/>
                                <a:pt x="0" y="711"/>
                              </a:cubicBezTo>
                              <a:lnTo>
                                <a:pt x="0" y="711"/>
                              </a:lnTo>
                              <a:cubicBezTo>
                                <a:pt x="0" y="711"/>
                                <a:pt x="1" y="710"/>
                                <a:pt x="2" y="710"/>
                              </a:cubicBezTo>
                              <a:cubicBezTo>
                                <a:pt x="3" y="710"/>
                                <a:pt x="4" y="711"/>
                                <a:pt x="4" y="711"/>
                              </a:cubicBezTo>
                              <a:close/>
                              <a:moveTo>
                                <a:pt x="4" y="724"/>
                              </a:moveTo>
                              <a:lnTo>
                                <a:pt x="4" y="733"/>
                              </a:lnTo>
                              <a:cubicBezTo>
                                <a:pt x="4" y="734"/>
                                <a:pt x="3" y="735"/>
                                <a:pt x="2" y="735"/>
                              </a:cubicBezTo>
                              <a:cubicBezTo>
                                <a:pt x="1" y="735"/>
                                <a:pt x="0" y="734"/>
                                <a:pt x="0" y="733"/>
                              </a:cubicBezTo>
                              <a:lnTo>
                                <a:pt x="0" y="724"/>
                              </a:lnTo>
                              <a:cubicBezTo>
                                <a:pt x="0" y="723"/>
                                <a:pt x="1" y="722"/>
                                <a:pt x="2" y="722"/>
                              </a:cubicBezTo>
                              <a:cubicBezTo>
                                <a:pt x="3" y="722"/>
                                <a:pt x="4" y="723"/>
                                <a:pt x="4" y="724"/>
                              </a:cubicBezTo>
                              <a:close/>
                              <a:moveTo>
                                <a:pt x="4" y="746"/>
                              </a:moveTo>
                              <a:lnTo>
                                <a:pt x="4" y="746"/>
                              </a:lnTo>
                              <a:cubicBezTo>
                                <a:pt x="4" y="747"/>
                                <a:pt x="3" y="747"/>
                                <a:pt x="2" y="747"/>
                              </a:cubicBezTo>
                              <a:cubicBezTo>
                                <a:pt x="1" y="747"/>
                                <a:pt x="0" y="747"/>
                                <a:pt x="0" y="746"/>
                              </a:cubicBezTo>
                              <a:lnTo>
                                <a:pt x="0" y="746"/>
                              </a:lnTo>
                              <a:cubicBezTo>
                                <a:pt x="0" y="745"/>
                                <a:pt x="1" y="744"/>
                                <a:pt x="2" y="744"/>
                              </a:cubicBezTo>
                              <a:cubicBezTo>
                                <a:pt x="3" y="744"/>
                                <a:pt x="4" y="745"/>
                                <a:pt x="4" y="746"/>
                              </a:cubicBezTo>
                              <a:close/>
                              <a:moveTo>
                                <a:pt x="4" y="758"/>
                              </a:moveTo>
                              <a:lnTo>
                                <a:pt x="4" y="768"/>
                              </a:lnTo>
                              <a:cubicBezTo>
                                <a:pt x="4" y="769"/>
                                <a:pt x="3" y="769"/>
                                <a:pt x="2" y="769"/>
                              </a:cubicBezTo>
                              <a:cubicBezTo>
                                <a:pt x="1" y="769"/>
                                <a:pt x="0" y="769"/>
                                <a:pt x="0" y="768"/>
                              </a:cubicBezTo>
                              <a:lnTo>
                                <a:pt x="0" y="758"/>
                              </a:lnTo>
                              <a:cubicBezTo>
                                <a:pt x="0" y="757"/>
                                <a:pt x="1" y="757"/>
                                <a:pt x="2" y="757"/>
                              </a:cubicBezTo>
                              <a:cubicBezTo>
                                <a:pt x="3" y="757"/>
                                <a:pt x="4" y="757"/>
                                <a:pt x="4" y="758"/>
                              </a:cubicBezTo>
                              <a:close/>
                              <a:moveTo>
                                <a:pt x="4" y="780"/>
                              </a:moveTo>
                              <a:lnTo>
                                <a:pt x="4" y="780"/>
                              </a:lnTo>
                              <a:cubicBezTo>
                                <a:pt x="4" y="781"/>
                                <a:pt x="3" y="782"/>
                                <a:pt x="2" y="782"/>
                              </a:cubicBezTo>
                              <a:cubicBezTo>
                                <a:pt x="1" y="782"/>
                                <a:pt x="0" y="781"/>
                                <a:pt x="0" y="780"/>
                              </a:cubicBezTo>
                              <a:lnTo>
                                <a:pt x="0" y="780"/>
                              </a:lnTo>
                              <a:cubicBezTo>
                                <a:pt x="0" y="779"/>
                                <a:pt x="1" y="779"/>
                                <a:pt x="2" y="779"/>
                              </a:cubicBezTo>
                              <a:cubicBezTo>
                                <a:pt x="3" y="779"/>
                                <a:pt x="4" y="779"/>
                                <a:pt x="4" y="780"/>
                              </a:cubicBezTo>
                              <a:close/>
                              <a:moveTo>
                                <a:pt x="4" y="793"/>
                              </a:moveTo>
                              <a:lnTo>
                                <a:pt x="4" y="802"/>
                              </a:lnTo>
                              <a:cubicBezTo>
                                <a:pt x="4" y="803"/>
                                <a:pt x="3" y="804"/>
                                <a:pt x="2" y="804"/>
                              </a:cubicBezTo>
                              <a:cubicBezTo>
                                <a:pt x="1" y="804"/>
                                <a:pt x="0" y="803"/>
                                <a:pt x="0" y="802"/>
                              </a:cubicBezTo>
                              <a:lnTo>
                                <a:pt x="0" y="793"/>
                              </a:lnTo>
                              <a:cubicBezTo>
                                <a:pt x="0" y="792"/>
                                <a:pt x="1" y="791"/>
                                <a:pt x="2" y="791"/>
                              </a:cubicBezTo>
                              <a:cubicBezTo>
                                <a:pt x="3" y="791"/>
                                <a:pt x="4" y="792"/>
                                <a:pt x="4" y="793"/>
                              </a:cubicBez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4,804" path="m4,2l4,11c4,12,3,13,2,13c1,13,0,12,0,11l0,2c0,1,1,0,2,0c3,0,4,1,4,2xm4,24l4,24c4,25,3,25,2,25c1,25,0,25,0,24l0,24c0,23,1,22,2,22c3,22,4,23,4,24xm4,36l4,46c4,47,3,47,2,47c1,47,0,47,0,46l0,36c0,35,1,35,2,35c3,35,4,35,4,36xm4,58l4,58c4,59,3,60,2,60c1,60,0,59,0,58l0,58c0,57,1,57,2,57c3,57,4,57,4,58xm4,71l4,80c4,81,3,82,2,82c1,82,0,81,0,80l0,71c0,70,1,69,2,69c3,69,4,70,4,71xm4,93l4,93c4,93,3,94,2,94c1,94,0,93,0,93l0,93c0,92,1,91,2,91c3,91,4,92,4,93xm4,105l4,114c4,115,3,116,2,116c1,116,0,115,0,114l0,105c0,104,1,104,2,104c3,104,4,104,4,105xm4,127l4,127c4,128,3,129,2,129c1,129,0,128,0,127l0,127c0,126,1,125,2,125c3,125,4,126,4,127xm4,139l4,149c4,150,3,150,2,150c1,150,0,150,0,149l0,139c0,139,1,138,2,138c3,138,4,139,4,139xm4,161l4,161c4,162,3,163,2,163c1,163,0,162,0,161l0,161c0,160,1,160,2,160c3,160,4,160,4,161xm4,174l4,183c4,184,3,185,2,185c1,185,0,184,0,183l0,174c0,173,1,172,2,172c3,172,4,173,4,174xm4,196l4,196c4,197,3,197,2,197c1,197,0,197,0,196l0,196c0,195,1,194,2,194c3,194,4,195,4,196xm4,208l4,218c4,218,3,219,2,219c1,219,0,218,0,218l0,208c0,207,1,207,2,207c3,207,4,207,4,208xm4,230l4,230c4,231,3,232,2,232c1,232,0,231,0,230l0,230c0,229,1,229,2,229c3,229,4,229,4,230xm4,243l4,252c4,253,3,254,2,254c1,254,0,253,0,252l0,243c0,242,1,241,2,241c3,241,4,242,4,243xm4,264l4,264c4,265,3,266,2,266c1,266,0,265,0,264l0,264c0,264,1,263,2,263c3,263,4,264,4,264xm4,277l4,286c4,287,3,288,2,288c1,288,0,287,0,286l0,277c0,276,1,275,2,275c3,275,4,276,4,277xm4,299l4,299c4,300,3,300,2,300c1,300,0,300,0,299l0,299c0,298,1,297,2,297c3,297,4,298,4,299xm4,311l4,321c4,322,3,322,2,322c1,322,0,322,0,321l0,311c0,311,1,310,2,310c3,310,4,311,4,311xm4,333l4,333c4,334,3,335,2,335c1,335,0,334,0,333l0,333c0,332,1,332,2,332c3,332,4,332,4,333xm4,346l4,355c4,356,3,357,2,357c1,357,0,356,0,355l0,346c0,345,1,344,2,344c3,344,4,345,4,346xm4,368l4,368c4,368,3,369,2,369c1,369,0,368,0,368l0,368c0,367,1,366,2,366c3,366,4,367,4,368xm4,380l4,390c4,390,3,391,2,391c1,391,0,390,0,390l0,380c0,379,1,379,2,379c3,379,4,379,4,380xm4,402l4,402c4,403,3,404,2,404c1,404,0,403,0,402l0,402c0,401,1,400,2,400c3,400,4,401,4,402xm4,415l4,424c4,425,3,425,2,425c1,425,0,425,0,424l0,415c0,414,1,413,2,413c3,413,4,414,4,415xm4,436l4,436c4,437,3,438,2,438c1,438,0,437,0,436l0,436c0,436,1,435,2,435c3,435,4,436,4,436xm4,449l4,458c4,459,3,460,2,460c1,460,0,459,0,458l0,449c0,448,1,447,2,447c3,447,4,448,4,449xm4,471l4,471c4,472,3,472,2,472c1,472,0,472,0,471l0,471c0,470,1,469,2,469c3,469,4,470,4,471xm4,483l4,493c4,493,3,494,2,494c1,494,0,493,0,493l0,483c0,482,1,482,2,482c3,482,4,482,4,483xm4,505l4,505c4,506,3,507,2,507c1,507,0,506,0,505l0,505c0,504,1,504,2,504c3,504,4,504,4,505xm4,518l4,527c4,528,3,529,2,529c1,529,0,528,0,527l0,518c0,517,1,516,2,516c3,516,4,517,4,518xm4,540l4,540c4,540,3,541,2,541c1,541,0,540,0,540l0,540c0,539,1,538,2,538c3,538,4,539,4,540xm4,552l4,561c4,562,3,563,2,563c1,563,0,562,0,561l0,552c0,551,1,550,2,550c3,550,4,551,4,552xm4,574l4,574c4,575,3,575,2,575c1,575,0,575,0,574l0,574c0,573,1,572,2,572c3,572,4,573,4,574xm4,586l4,596c4,597,3,597,2,597c1,597,0,597,0,596l0,586c0,586,1,585,2,585c3,585,4,586,4,586xm4,608l4,608c4,609,3,610,2,610c1,610,0,609,0,608l0,608c0,607,1,607,2,607c3,607,4,607,4,608xm4,621l4,630c4,631,3,632,2,632c1,632,0,631,0,630l0,621c0,620,1,619,2,619c3,619,4,620,4,621xm4,643l4,643c4,644,3,644,2,644c1,644,0,644,0,643l0,643c0,642,1,641,2,641c3,641,4,642,4,643xm4,655l4,665c4,665,3,666,2,666c1,666,0,665,0,665l0,655c0,654,1,654,2,654c3,654,4,654,4,655xm4,677l4,677c4,678,3,679,2,679c1,679,0,678,0,677l0,677c0,676,1,675,2,675c3,675,4,676,4,677xm4,690l4,699c4,700,3,700,2,700c1,700,0,700,0,699l0,690c0,689,1,688,2,688c3,688,4,689,4,690xm4,711l4,711c4,712,3,713,2,713c1,713,0,712,0,711l0,711c0,711,1,710,2,710c3,710,4,711,4,711xm4,724l4,733c4,734,3,735,2,735c1,735,0,734,0,733l0,724c0,723,1,722,2,722c3,722,4,723,4,724xm4,746l4,746c4,747,3,747,2,747c1,747,0,747,0,746l0,746c0,745,1,744,2,744c3,744,4,745,4,746xm4,758l4,768c4,769,3,769,2,769c1,769,0,769,0,768l0,758c0,757,1,757,2,757c3,757,4,757,4,758xm4,780l4,780c4,781,3,782,2,782c1,782,0,781,0,780l0,780c0,779,1,779,2,779c3,779,4,779,4,780xm4,793l4,802c4,803,3,804,2,804c1,804,0,803,0,802l0,793c0,792,1,791,2,791c3,791,4,792,4,793xe" fillcolor="black" stroked="t" o:allowincell="f" style="position:absolute;margin-left:341.75pt;margin-top:12.65pt;width:0.45pt;height:90.2pt;mso-wrap-style:none;v-text-anchor:middle">
                <v:fill o:detectmouseclick="t" type="solid" color2="white"/>
                <v:stroke color="black" weight="1440" joinstyle="round" endcap="flat"/>
                <w10:wrap type="none"/>
              </v:shape>
            </w:pict>
          </mc:Fallback>
        </mc:AlternateContent>
      </w:r>
    </w:p>
    <w:p>
      <w:pPr>
        <w:pStyle w:val="Normal"/>
        <w:jc w:val="both"/>
        <w:rPr/>
      </w:pPr>
      <w:r>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1"/>
        <w:ind w:firstLine="720"/>
        <w:jc w:val="both"/>
        <w:rPr>
          <w:b w:val="false"/>
          <w:b w:val="false"/>
          <w:i/>
          <w:i/>
        </w:rPr>
      </w:pPr>
      <w:r>
        <w:rPr>
          <w:b w:val="false"/>
          <w:i/>
        </w:rPr>
        <w:t>Institutional Capacity Building</w:t>
      </w:r>
    </w:p>
    <w:p>
      <w:pPr>
        <w:pStyle w:val="Normal"/>
        <w:ind w:firstLine="720"/>
        <w:jc w:val="both"/>
        <w:rPr>
          <w:rFonts w:ascii="Tahoma" w:hAnsi="Tahoma" w:cs="Tahoma"/>
          <w:b/>
          <w:b/>
          <w:i/>
          <w:i/>
        </w:rPr>
      </w:pPr>
      <w:r>
        <w:rPr>
          <w:rFonts w:cs="Tahoma" w:ascii="Tahoma" w:hAnsi="Tahoma"/>
          <w:b/>
          <w:i/>
        </w:rPr>
      </w:r>
    </w:p>
    <w:p>
      <w:pPr>
        <w:pStyle w:val="Normal"/>
        <w:ind w:firstLine="720"/>
        <w:jc w:val="both"/>
        <w:rPr/>
      </w:pPr>
      <w:r>
        <w:rPr>
          <w:rFonts w:cs="Tahoma" w:ascii="Tahoma" w:hAnsi="Tahoma"/>
        </w:rPr>
        <w:t>For TESDA to provide the required services and deliver its core business, it must have internal capacity and capability. Institutional Capacity Building, therefore, is necessary to build its competencies along the various requirements of its direction setting, skills standard and systems development, and support to TVET provision responsibilities. Institutional capacity building also involves the installation of TESDA Quality Management System (QMS) at all levels and improving the efficiency and effectiveness of the various systems and processes in the organization.</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igure 12</w:t>
      </w:r>
    </w:p>
    <w:p>
      <w:pPr>
        <w:pStyle w:val="Normal"/>
        <w:jc w:val="center"/>
        <w:rPr>
          <w:rFonts w:ascii="Tahoma" w:hAnsi="Tahoma" w:cs="Tahoma"/>
          <w:b/>
          <w:b/>
        </w:rPr>
      </w:pPr>
      <w:r>
        <w:rPr>
          <w:rFonts w:cs="Tahoma" w:ascii="Tahoma" w:hAnsi="Tahoma"/>
          <w:b/>
        </w:rPr>
        <w:t>TESDA Core Business</w:t>
      </w:r>
    </w:p>
    <w:p>
      <w:pPr>
        <w:pStyle w:val="Normal"/>
        <w:jc w:val="both"/>
        <w:rPr>
          <w:rFonts w:ascii="Tahoma" w:hAnsi="Tahoma" w:cs="Tahoma"/>
          <w:b/>
          <w:b/>
          <w:lang w:val="en-US" w:eastAsia="en-US"/>
        </w:rPr>
      </w:pPr>
      <w:r>
        <w:rPr>
          <w:rFonts w:cs="Tahoma" w:ascii="Tahoma" w:hAnsi="Tahoma"/>
          <w:b/>
          <w:lang w:val="en-US" w:eastAsia="en-US"/>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8pt;margin-top:2.95pt;width:403.5pt;height:243pt;mso-wrap-distance-left:9.05pt;mso-wrap-distance-right:9.05pt;mso-position-horizontal-relative:text;mso-position-vertical-relative:text" filled="f" o:ole="">
            <v:imagedata r:id="rId99" o:title=""/>
          </v:shape>
          <o:OLEObject Type="Embed" ProgID="PowerPoint.Show.12" ShapeID="ole_rId98" DrawAspect="Content" ObjectID="_1216154310" r:id="rId98"/>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7">
                <wp:simplePos x="0" y="0"/>
                <wp:positionH relativeFrom="column">
                  <wp:posOffset>-5039995</wp:posOffset>
                </wp:positionH>
                <wp:positionV relativeFrom="paragraph">
                  <wp:posOffset>77470</wp:posOffset>
                </wp:positionV>
                <wp:extent cx="1714500" cy="220980"/>
                <wp:effectExtent l="0" t="0" r="0" b="0"/>
                <wp:wrapNone/>
                <wp:docPr id="78" name="Frame25"/>
                <a:graphic xmlns:a="http://schemas.openxmlformats.org/drawingml/2006/main">
                  <a:graphicData uri="http://schemas.microsoft.com/office/word/2010/wordprocessingShape">
                    <wps:wsp>
                      <wps:cNvSpPr txBox="1"/>
                      <wps:spPr>
                        <a:xfrm>
                          <a:off x="0" y="0"/>
                          <a:ext cx="1714500" cy="220980"/>
                        </a:xfrm>
                        <a:prstGeom prst="rect"/>
                        <a:solidFill>
                          <a:srgbClr val="FFFFFF">
                            <a:alpha val="0"/>
                          </a:srgbClr>
                        </a:solidFill>
                      </wps:spPr>
                      <wps:txbx>
                        <w:txbxContent>
                          <w:p>
                            <w:pPr>
                              <w:pStyle w:val="Normal"/>
                              <w:rPr>
                                <w:rFonts w:ascii="Tahoma" w:hAnsi="Tahoma" w:cs="Tahoma"/>
                                <w:i/>
                                <w:i/>
                                <w:sz w:val="12"/>
                                <w:szCs w:val="12"/>
                              </w:rPr>
                            </w:pPr>
                            <w:r>
                              <w:rPr>
                                <w:rFonts w:cs="Tahoma" w:ascii="Tahoma" w:hAnsi="Tahoma"/>
                                <w:i/>
                                <w:sz w:val="12"/>
                                <w:szCs w:val="12"/>
                              </w:rPr>
                              <w:t>Modes of Provision as of December 2004</w:t>
                            </w:r>
                          </w:p>
                        </w:txbxContent>
                      </wps:txbx>
                      <wps:bodyPr anchor="t" lIns="92075" tIns="46355" rIns="92075" bIns="46355">
                        <a:noAutofit/>
                      </wps:bodyPr>
                    </wps:wsp>
                  </a:graphicData>
                </a:graphic>
              </wp:anchor>
            </w:drawing>
          </mc:Choice>
          <mc:Fallback>
            <w:pict>
              <v:rect fillcolor="#FFFFFF" style="position:absolute;rotation:-0;width:135pt;height:17.4pt;mso-wrap-distance-left:9.05pt;mso-wrap-distance-right:9.05pt;mso-wrap-distance-top:0pt;mso-wrap-distance-bottom:0pt;margin-top:6.1pt;mso-position-vertical-relative:text;margin-left:-396.85pt;mso-position-horizontal-relative:text">
                <v:fill opacity="0f"/>
                <v:textbox inset="0.100694444444444in,0.0506944444444444in,0.100694444444444in,0.0506944444444444in">
                  <w:txbxContent>
                    <w:p>
                      <w:pPr>
                        <w:pStyle w:val="Normal"/>
                        <w:rPr>
                          <w:rFonts w:ascii="Tahoma" w:hAnsi="Tahoma" w:cs="Tahoma"/>
                          <w:i/>
                          <w:i/>
                          <w:sz w:val="12"/>
                          <w:szCs w:val="12"/>
                        </w:rPr>
                      </w:pPr>
                      <w:r>
                        <w:rPr>
                          <w:rFonts w:cs="Tahoma" w:ascii="Tahoma" w:hAnsi="Tahoma"/>
                          <w:i/>
                          <w:sz w:val="12"/>
                          <w:szCs w:val="12"/>
                        </w:rPr>
                        <w:t>Modes of Provision as of December 2004</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16"/>
          <w:szCs w:val="16"/>
        </w:rPr>
      </w:pPr>
      <w:r>
        <w:rPr>
          <w:rFonts w:cs="Tahoma" w:ascii="Tahoma" w:hAnsi="Tahoma"/>
        </w:rPr>
        <w:tab/>
      </w:r>
      <w:r>
        <w:rPr>
          <w:rFonts w:cs="Tahoma" w:ascii="Tahoma" w:hAnsi="Tahoma"/>
          <w:i/>
          <w:sz w:val="16"/>
          <w:szCs w:val="16"/>
        </w:rPr>
        <w:t>Note: Figures of TVET providers as of 2005</w:t>
      </w:r>
    </w:p>
    <w:p>
      <w:pPr>
        <w:pStyle w:val="Normal"/>
        <w:ind w:firstLine="720"/>
        <w:jc w:val="center"/>
        <w:rPr>
          <w:rFonts w:ascii="Tahoma" w:hAnsi="Tahoma" w:cs="Tahoma"/>
          <w:b/>
          <w:b/>
          <w:i/>
          <w:i/>
          <w:color w:val="0000FF"/>
          <w:sz w:val="28"/>
          <w:szCs w:val="28"/>
        </w:rPr>
      </w:pPr>
      <w:r>
        <w:rPr>
          <w:rFonts w:cs="Tahoma" w:ascii="Tahoma" w:hAnsi="Tahoma"/>
          <w:b/>
          <w:i/>
          <w:color w:val="0000FF"/>
          <w:sz w:val="28"/>
          <w:szCs w:val="28"/>
        </w:rPr>
      </w:r>
    </w:p>
    <w:p>
      <w:pPr>
        <w:pStyle w:val="Normal"/>
        <w:ind w:firstLine="720"/>
        <w:jc w:val="center"/>
        <w:rPr>
          <w:rFonts w:ascii="Tahoma" w:hAnsi="Tahoma" w:cs="Tahoma"/>
          <w:b/>
          <w:b/>
          <w:color w:val="0000FF"/>
          <w:sz w:val="28"/>
          <w:szCs w:val="28"/>
        </w:rPr>
      </w:pPr>
      <w:r>
        <w:rPr>
          <w:rFonts w:cs="Tahoma" w:ascii="Tahoma" w:hAnsi="Tahoma"/>
          <w:b/>
          <w:color w:val="0000FF"/>
          <w:sz w:val="28"/>
          <w:szCs w:val="28"/>
        </w:rPr>
        <w:t>CONSULTATION PROCESS</w:t>
      </w:r>
    </w:p>
    <w:p>
      <w:pPr>
        <w:pStyle w:val="Normal"/>
        <w:ind w:firstLine="720"/>
        <w:rPr>
          <w:rFonts w:ascii="Tahoma" w:hAnsi="Tahoma" w:cs="Tahoma"/>
          <w:b/>
          <w:b/>
          <w:color w:val="0000FF"/>
          <w:sz w:val="28"/>
          <w:szCs w:val="28"/>
        </w:rPr>
      </w:pPr>
      <w:r>
        <w:rPr>
          <w:rFonts w:cs="Tahoma" w:ascii="Tahoma" w:hAnsi="Tahoma"/>
          <w:b/>
          <w:color w:val="0000FF"/>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rPr>
      </w:pPr>
      <w:r>
        <w:rPr>
          <w:rFonts w:cs="Tahoma" w:ascii="Tahoma" w:hAnsi="Tahoma"/>
        </w:rPr>
        <w:t>Adhering to development principles of ownership and participation, the Plan is a product of extensive consultations. The views and suggestions of TVET stakeholders were drawn and validated towards ensuring consistency and relevanc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flowchart below (Figure 13) reflects the consensus building process which led to the formulation of the Plan.</w:t>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rPr>
      </w:pPr>
      <w:r>
        <w:rPr>
          <w:rFonts w:cs="Tahoma" w:ascii="Tahoma" w:hAnsi="Tahoma"/>
          <w:b/>
        </w:rPr>
        <w:t>Figure 13</w:t>
      </w:r>
    </w:p>
    <w:p>
      <w:pPr>
        <w:pStyle w:val="Normal"/>
        <w:jc w:val="center"/>
        <w:rPr>
          <w:rFonts w:ascii="Tahoma" w:hAnsi="Tahoma" w:cs="Tahoma"/>
          <w:b/>
          <w:b/>
          <w:color w:val="0000FF"/>
          <w:lang w:val="en-US" w:eastAsia="en-US"/>
        </w:rPr>
      </w:pPr>
      <w:r>
        <w:rPr>
          <w:rFonts w:cs="Tahoma" w:ascii="Tahoma" w:hAnsi="Tahoma"/>
          <w:b/>
          <w:color w:val="0000FF"/>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6995</wp:posOffset>
                </wp:positionV>
                <wp:extent cx="4562475" cy="228600"/>
                <wp:effectExtent l="0" t="0" r="0" b="0"/>
                <wp:wrapSquare wrapText="bothSides"/>
                <wp:docPr id="79" name="Frame26"/>
                <a:graphic xmlns:a="http://schemas.openxmlformats.org/drawingml/2006/main">
                  <a:graphicData uri="http://schemas.microsoft.com/office/word/2010/wordprocessingShape">
                    <wps:wsp>
                      <wps:cNvSpPr txBox="1"/>
                      <wps:spPr>
                        <a:xfrm>
                          <a:off x="0" y="0"/>
                          <a:ext cx="4562475" cy="22860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 xml:space="preserve">Second Cycle NTESDP 2005-2009 Formulation Process </w:t>
                            </w:r>
                          </w:p>
                        </w:txbxContent>
                      </wps:txbx>
                      <wps:bodyPr anchor="t" lIns="635" tIns="635" rIns="635" bIns="635">
                        <a:noAutofit/>
                      </wps:bodyPr>
                    </wps:wsp>
                  </a:graphicData>
                </a:graphic>
              </wp:anchor>
            </w:drawing>
          </mc:Choice>
          <mc:Fallback>
            <w:pict>
              <v:rect fillcolor="#FFFFFF" style="position:absolute;rotation:-0;width:359.25pt;height:18pt;mso-wrap-distance-left:9.05pt;mso-wrap-distance-right:9.05pt;mso-wrap-distance-top:0pt;mso-wrap-distance-bottom:0pt;margin-top:6.85pt;mso-position-vertical-relative:text;margin-left:54pt;mso-position-horizontal-relative:text">
                <v:fill opacity="0f"/>
                <v:textbox inset="0.000694444444444445in,0.000694444444444445in,0.000694444444444445in,0.000694444444444445in">
                  <w:txbxContent>
                    <w:p>
                      <w:pPr>
                        <w:pStyle w:val="Normal"/>
                        <w:jc w:val="center"/>
                        <w:rPr>
                          <w:rFonts w:ascii="Tahoma" w:hAnsi="Tahoma" w:cs="Tahoma"/>
                          <w:b/>
                          <w:b/>
                          <w:bCs/>
                          <w:color w:val="000000"/>
                        </w:rPr>
                      </w:pPr>
                      <w:r>
                        <w:rPr>
                          <w:rFonts w:cs="Tahoma" w:ascii="Tahoma" w:hAnsi="Tahoma"/>
                          <w:b/>
                          <w:bCs/>
                          <w:color w:val="000000"/>
                        </w:rPr>
                        <w:t xml:space="preserve">Second Cycle NTESDP 2005-2009 Formulation Process </w:t>
                      </w:r>
                    </w:p>
                  </w:txbxContent>
                </v:textbox>
                <w10:wrap type="square"/>
              </v:rect>
            </w:pict>
          </mc:Fallback>
        </mc:AlternateContent>
      </w:r>
    </w:p>
    <w:p>
      <w:pPr>
        <w:pStyle w:val="Normal"/>
        <w:jc w:val="center"/>
        <w:rPr>
          <w:rFonts w:ascii="Tahoma" w:hAnsi="Tahoma" w:cs="Tahoma"/>
          <w:b/>
          <w:b/>
          <w:color w:val="0000FF"/>
          <w:lang w:val="en-US" w:eastAsia="en-US"/>
        </w:rPr>
      </w:pPr>
      <w:r>
        <w:rPr>
          <w:rFonts w:cs="Tahoma" w:ascii="Tahoma" w:hAnsi="Tahoma"/>
          <w:b/>
          <w:color w:val="0000FF"/>
          <w:lang w:val="en-US" w:eastAsia="en-US"/>
        </w:rPr>
        <mc:AlternateContent>
          <mc:Choice Requires="wpg">
            <w:drawing>
              <wp:anchor behindDoc="0" distT="0" distB="0" distL="114935" distR="114935" simplePos="0" locked="0" layoutInCell="0" allowOverlap="1" relativeHeight="65">
                <wp:simplePos x="0" y="0"/>
                <wp:positionH relativeFrom="column">
                  <wp:posOffset>615950</wp:posOffset>
                </wp:positionH>
                <wp:positionV relativeFrom="paragraph">
                  <wp:posOffset>156845</wp:posOffset>
                </wp:positionV>
                <wp:extent cx="4215765" cy="6420485"/>
                <wp:effectExtent l="0" t="635" r="635" b="5080"/>
                <wp:wrapSquare wrapText="bothSides"/>
                <wp:docPr id="80" name=""/>
                <a:graphic xmlns:a="http://schemas.openxmlformats.org/drawingml/2006/main">
                  <a:graphicData uri="http://schemas.microsoft.com/office/word/2010/wordprocessingGroup">
                    <wpg:wgp>
                      <wpg:cNvGrpSpPr/>
                      <wpg:grpSpPr>
                        <a:xfrm>
                          <a:off x="0" y="0"/>
                          <a:ext cx="4215600" cy="6420600"/>
                          <a:chOff x="0" y="0"/>
                          <a:chExt cx="4215600" cy="6420600"/>
                        </a:xfrm>
                      </wpg:grpSpPr>
                      <wps:wsp>
                        <wps:cNvSpPr/>
                        <wps:spPr>
                          <a:xfrm>
                            <a:off x="3860640" y="3051000"/>
                            <a:ext cx="720" cy="247680"/>
                          </a:xfrm>
                          <a:custGeom>
                            <a:avLst/>
                            <a:gdLst/>
                            <a:ahLst/>
                            <a:rect l="l" t="t" r="r" b="b"/>
                            <a:pathLst>
                              <a:path w="1" h="390">
                                <a:moveTo>
                                  <a:pt x="0" y="390"/>
                                </a:moveTo>
                                <a:lnTo>
                                  <a:pt x="1" y="0"/>
                                </a:lnTo>
                              </a:path>
                            </a:pathLst>
                          </a:custGeom>
                          <a:noFill/>
                          <a:ln w="12600">
                            <a:solidFill>
                              <a:srgbClr val="000000"/>
                            </a:solidFill>
                            <a:round/>
                            <a:tailEnd len="sm" type="triangle" w="sm"/>
                          </a:ln>
                        </wps:spPr>
                        <wps:style>
                          <a:lnRef idx="0"/>
                          <a:fillRef idx="0"/>
                          <a:effectRef idx="0"/>
                          <a:fontRef idx="minor"/>
                        </wps:style>
                        <wps:bodyPr/>
                      </wps:wsp>
                      <wpg:grpSp>
                        <wpg:cNvGrpSpPr/>
                        <wpg:grpSpPr>
                          <a:xfrm>
                            <a:off x="69840" y="1111320"/>
                            <a:ext cx="1938600" cy="325800"/>
                          </a:xfrm>
                        </wpg:grpSpPr>
                        <wps:wsp>
                          <wps:cNvSpPr/>
                          <wps:spPr>
                            <a:xfrm>
                              <a:off x="0" y="0"/>
                              <a:ext cx="1938600" cy="290160"/>
                            </a:xfrm>
                            <a:prstGeom prst="rect">
                              <a:avLst/>
                            </a:prstGeom>
                            <a:noFill/>
                            <a:ln w="5760">
                              <a:solidFill>
                                <a:srgbClr val="000000"/>
                              </a:solidFill>
                              <a:miter/>
                            </a:ln>
                          </wps:spPr>
                          <wps:style>
                            <a:lnRef idx="0"/>
                            <a:fillRef idx="0"/>
                            <a:effectRef idx="0"/>
                            <a:fontRef idx="minor"/>
                          </wps:style>
                          <wps:bodyPr/>
                        </wps:wsp>
                        <wps:wsp>
                          <wps:cNvSpPr txBox="1"/>
                          <wps:spPr>
                            <a:xfrm>
                              <a:off x="8280" y="25920"/>
                              <a:ext cx="67572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 xml:space="preserve">Sec 21 of RA 7796 </w:t>
                                </w:r>
                              </w:p>
                            </w:txbxContent>
                          </wps:txbx>
                          <wps:bodyPr wrap="square" lIns="0" rIns="0" tIns="0" bIns="0" anchor="t">
                            <a:noAutofit/>
                          </wps:bodyPr>
                        </wps:wsp>
                        <wps:wsp>
                          <wps:cNvSpPr txBox="1"/>
                          <wps:spPr>
                            <a:xfrm>
                              <a:off x="729000" y="25920"/>
                              <a:ext cx="1156320" cy="874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 Formulation of a Comprehensive </w:t>
                                </w:r>
                              </w:p>
                            </w:txbxContent>
                          </wps:txbx>
                          <wps:bodyPr wrap="square" lIns="0" rIns="0" tIns="0" bIns="0" anchor="t">
                            <a:noAutofit/>
                          </wps:bodyPr>
                        </wps:wsp>
                        <wps:wsp>
                          <wps:cNvSpPr txBox="1"/>
                          <wps:spPr>
                            <a:xfrm>
                              <a:off x="175320" y="150480"/>
                              <a:ext cx="160164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Development Plan for Middle-Level Manpower. </w:t>
                                </w:r>
                              </w:p>
                            </w:txbxContent>
                          </wps:txbx>
                          <wps:bodyPr wrap="square" lIns="0" rIns="0" tIns="0" bIns="0" anchor="t">
                            <a:noAutofit/>
                          </wps:bodyPr>
                        </wps:wsp>
                      </wpg:grpSp>
                      <wpg:grpSp>
                        <wpg:cNvGrpSpPr/>
                        <wpg:grpSpPr>
                          <a:xfrm>
                            <a:off x="3156120" y="1079640"/>
                            <a:ext cx="1059840" cy="571680"/>
                          </a:xfrm>
                        </wpg:grpSpPr>
                        <wps:wsp>
                          <wps:cNvSpPr/>
                          <wps:spPr>
                            <a:xfrm>
                              <a:off x="0" y="0"/>
                              <a:ext cx="1059840" cy="571680"/>
                            </a:xfrm>
                            <a:custGeom>
                              <a:avLst/>
                              <a:gdLst/>
                              <a:ahLst/>
                              <a:rect l="l" t="t" r="r" b="b"/>
                              <a:pathLst>
                                <a:path w="1517" h="842">
                                  <a:moveTo>
                                    <a:pt x="1504" y="9"/>
                                  </a:moveTo>
                                  <a:lnTo>
                                    <a:pt x="1504" y="9"/>
                                  </a:lnTo>
                                  <a:lnTo>
                                    <a:pt x="1502" y="9"/>
                                  </a:lnTo>
                                  <a:lnTo>
                                    <a:pt x="1501" y="7"/>
                                  </a:lnTo>
                                  <a:lnTo>
                                    <a:pt x="1499" y="6"/>
                                  </a:lnTo>
                                  <a:lnTo>
                                    <a:pt x="1499" y="4"/>
                                  </a:lnTo>
                                  <a:lnTo>
                                    <a:pt x="1499" y="3"/>
                                  </a:lnTo>
                                  <a:lnTo>
                                    <a:pt x="1501" y="1"/>
                                  </a:lnTo>
                                  <a:lnTo>
                                    <a:pt x="1502" y="0"/>
                                  </a:lnTo>
                                  <a:lnTo>
                                    <a:pt x="1504" y="0"/>
                                  </a:lnTo>
                                  <a:lnTo>
                                    <a:pt x="1504" y="0"/>
                                  </a:lnTo>
                                  <a:lnTo>
                                    <a:pt x="1505" y="0"/>
                                  </a:lnTo>
                                  <a:lnTo>
                                    <a:pt x="1507" y="1"/>
                                  </a:lnTo>
                                  <a:lnTo>
                                    <a:pt x="1508" y="3"/>
                                  </a:lnTo>
                                  <a:lnTo>
                                    <a:pt x="1508" y="4"/>
                                  </a:lnTo>
                                  <a:lnTo>
                                    <a:pt x="1508" y="6"/>
                                  </a:lnTo>
                                  <a:lnTo>
                                    <a:pt x="1507" y="7"/>
                                  </a:lnTo>
                                  <a:lnTo>
                                    <a:pt x="1505" y="9"/>
                                  </a:lnTo>
                                  <a:lnTo>
                                    <a:pt x="1504" y="9"/>
                                  </a:lnTo>
                                  <a:lnTo>
                                    <a:pt x="1504" y="9"/>
                                  </a:lnTo>
                                  <a:close/>
                                  <a:moveTo>
                                    <a:pt x="1485" y="9"/>
                                  </a:moveTo>
                                  <a:lnTo>
                                    <a:pt x="1485" y="9"/>
                                  </a:lnTo>
                                  <a:lnTo>
                                    <a:pt x="1483" y="9"/>
                                  </a:lnTo>
                                  <a:lnTo>
                                    <a:pt x="1482" y="7"/>
                                  </a:lnTo>
                                  <a:lnTo>
                                    <a:pt x="1480" y="6"/>
                                  </a:lnTo>
                                  <a:lnTo>
                                    <a:pt x="1480" y="4"/>
                                  </a:lnTo>
                                  <a:lnTo>
                                    <a:pt x="1480" y="3"/>
                                  </a:lnTo>
                                  <a:lnTo>
                                    <a:pt x="1482" y="1"/>
                                  </a:lnTo>
                                  <a:lnTo>
                                    <a:pt x="1483" y="0"/>
                                  </a:lnTo>
                                  <a:lnTo>
                                    <a:pt x="1485" y="0"/>
                                  </a:lnTo>
                                  <a:lnTo>
                                    <a:pt x="1485" y="0"/>
                                  </a:lnTo>
                                  <a:lnTo>
                                    <a:pt x="1486" y="0"/>
                                  </a:lnTo>
                                  <a:lnTo>
                                    <a:pt x="1488" y="1"/>
                                  </a:lnTo>
                                  <a:lnTo>
                                    <a:pt x="1489" y="3"/>
                                  </a:lnTo>
                                  <a:lnTo>
                                    <a:pt x="1489" y="4"/>
                                  </a:lnTo>
                                  <a:lnTo>
                                    <a:pt x="1489" y="6"/>
                                  </a:lnTo>
                                  <a:lnTo>
                                    <a:pt x="1488" y="7"/>
                                  </a:lnTo>
                                  <a:lnTo>
                                    <a:pt x="1486" y="9"/>
                                  </a:lnTo>
                                  <a:lnTo>
                                    <a:pt x="1485" y="9"/>
                                  </a:lnTo>
                                  <a:lnTo>
                                    <a:pt x="1485" y="9"/>
                                  </a:lnTo>
                                  <a:close/>
                                  <a:moveTo>
                                    <a:pt x="1467" y="9"/>
                                  </a:moveTo>
                                  <a:lnTo>
                                    <a:pt x="1467" y="9"/>
                                  </a:lnTo>
                                  <a:lnTo>
                                    <a:pt x="1466" y="9"/>
                                  </a:lnTo>
                                  <a:lnTo>
                                    <a:pt x="1464" y="7"/>
                                  </a:lnTo>
                                  <a:lnTo>
                                    <a:pt x="1463" y="6"/>
                                  </a:lnTo>
                                  <a:lnTo>
                                    <a:pt x="1463" y="4"/>
                                  </a:lnTo>
                                  <a:lnTo>
                                    <a:pt x="1463" y="3"/>
                                  </a:lnTo>
                                  <a:lnTo>
                                    <a:pt x="1464" y="1"/>
                                  </a:lnTo>
                                  <a:lnTo>
                                    <a:pt x="1466" y="0"/>
                                  </a:lnTo>
                                  <a:lnTo>
                                    <a:pt x="1467" y="0"/>
                                  </a:lnTo>
                                  <a:lnTo>
                                    <a:pt x="1467" y="0"/>
                                  </a:lnTo>
                                  <a:lnTo>
                                    <a:pt x="1469" y="0"/>
                                  </a:lnTo>
                                  <a:lnTo>
                                    <a:pt x="1470" y="1"/>
                                  </a:lnTo>
                                  <a:lnTo>
                                    <a:pt x="1472" y="3"/>
                                  </a:lnTo>
                                  <a:lnTo>
                                    <a:pt x="1472" y="4"/>
                                  </a:lnTo>
                                  <a:lnTo>
                                    <a:pt x="1472" y="6"/>
                                  </a:lnTo>
                                  <a:lnTo>
                                    <a:pt x="1470" y="7"/>
                                  </a:lnTo>
                                  <a:lnTo>
                                    <a:pt x="1469" y="9"/>
                                  </a:lnTo>
                                  <a:lnTo>
                                    <a:pt x="1467" y="9"/>
                                  </a:lnTo>
                                  <a:lnTo>
                                    <a:pt x="1467" y="9"/>
                                  </a:lnTo>
                                  <a:close/>
                                  <a:moveTo>
                                    <a:pt x="1448" y="9"/>
                                  </a:moveTo>
                                  <a:lnTo>
                                    <a:pt x="1448" y="9"/>
                                  </a:lnTo>
                                  <a:lnTo>
                                    <a:pt x="1447" y="9"/>
                                  </a:lnTo>
                                  <a:lnTo>
                                    <a:pt x="1445" y="7"/>
                                  </a:lnTo>
                                  <a:lnTo>
                                    <a:pt x="1444" y="6"/>
                                  </a:lnTo>
                                  <a:lnTo>
                                    <a:pt x="1444" y="4"/>
                                  </a:lnTo>
                                  <a:lnTo>
                                    <a:pt x="1444" y="3"/>
                                  </a:lnTo>
                                  <a:lnTo>
                                    <a:pt x="1445" y="1"/>
                                  </a:lnTo>
                                  <a:lnTo>
                                    <a:pt x="1447" y="0"/>
                                  </a:lnTo>
                                  <a:lnTo>
                                    <a:pt x="1448" y="0"/>
                                  </a:lnTo>
                                  <a:lnTo>
                                    <a:pt x="1448" y="0"/>
                                  </a:lnTo>
                                  <a:lnTo>
                                    <a:pt x="1450" y="0"/>
                                  </a:lnTo>
                                  <a:lnTo>
                                    <a:pt x="1451" y="1"/>
                                  </a:lnTo>
                                  <a:lnTo>
                                    <a:pt x="1453" y="3"/>
                                  </a:lnTo>
                                  <a:lnTo>
                                    <a:pt x="1453" y="4"/>
                                  </a:lnTo>
                                  <a:lnTo>
                                    <a:pt x="1453" y="6"/>
                                  </a:lnTo>
                                  <a:lnTo>
                                    <a:pt x="1451" y="7"/>
                                  </a:lnTo>
                                  <a:lnTo>
                                    <a:pt x="1450" y="9"/>
                                  </a:lnTo>
                                  <a:lnTo>
                                    <a:pt x="1448" y="9"/>
                                  </a:lnTo>
                                  <a:lnTo>
                                    <a:pt x="1448" y="9"/>
                                  </a:lnTo>
                                  <a:close/>
                                  <a:moveTo>
                                    <a:pt x="1431" y="9"/>
                                  </a:moveTo>
                                  <a:lnTo>
                                    <a:pt x="1431" y="9"/>
                                  </a:lnTo>
                                  <a:lnTo>
                                    <a:pt x="1429" y="9"/>
                                  </a:lnTo>
                                  <a:lnTo>
                                    <a:pt x="1428" y="7"/>
                                  </a:lnTo>
                                  <a:lnTo>
                                    <a:pt x="1426" y="6"/>
                                  </a:lnTo>
                                  <a:lnTo>
                                    <a:pt x="1426" y="4"/>
                                  </a:lnTo>
                                  <a:lnTo>
                                    <a:pt x="1426" y="3"/>
                                  </a:lnTo>
                                  <a:lnTo>
                                    <a:pt x="1428" y="1"/>
                                  </a:lnTo>
                                  <a:lnTo>
                                    <a:pt x="1429" y="0"/>
                                  </a:lnTo>
                                  <a:lnTo>
                                    <a:pt x="1431" y="0"/>
                                  </a:lnTo>
                                  <a:lnTo>
                                    <a:pt x="1431" y="0"/>
                                  </a:lnTo>
                                  <a:lnTo>
                                    <a:pt x="1432" y="0"/>
                                  </a:lnTo>
                                  <a:lnTo>
                                    <a:pt x="1434" y="1"/>
                                  </a:lnTo>
                                  <a:lnTo>
                                    <a:pt x="1435" y="3"/>
                                  </a:lnTo>
                                  <a:lnTo>
                                    <a:pt x="1435" y="4"/>
                                  </a:lnTo>
                                  <a:lnTo>
                                    <a:pt x="1435" y="6"/>
                                  </a:lnTo>
                                  <a:lnTo>
                                    <a:pt x="1434" y="7"/>
                                  </a:lnTo>
                                  <a:lnTo>
                                    <a:pt x="1432" y="9"/>
                                  </a:lnTo>
                                  <a:lnTo>
                                    <a:pt x="1431" y="9"/>
                                  </a:lnTo>
                                  <a:lnTo>
                                    <a:pt x="1431" y="9"/>
                                  </a:lnTo>
                                  <a:close/>
                                  <a:moveTo>
                                    <a:pt x="1412" y="9"/>
                                  </a:moveTo>
                                  <a:lnTo>
                                    <a:pt x="1412" y="9"/>
                                  </a:lnTo>
                                  <a:lnTo>
                                    <a:pt x="1410" y="9"/>
                                  </a:lnTo>
                                  <a:lnTo>
                                    <a:pt x="1409" y="7"/>
                                  </a:lnTo>
                                  <a:lnTo>
                                    <a:pt x="1407" y="6"/>
                                  </a:lnTo>
                                  <a:lnTo>
                                    <a:pt x="1407" y="4"/>
                                  </a:lnTo>
                                  <a:lnTo>
                                    <a:pt x="1407" y="3"/>
                                  </a:lnTo>
                                  <a:lnTo>
                                    <a:pt x="1409" y="1"/>
                                  </a:lnTo>
                                  <a:lnTo>
                                    <a:pt x="1410" y="0"/>
                                  </a:lnTo>
                                  <a:lnTo>
                                    <a:pt x="1412" y="0"/>
                                  </a:lnTo>
                                  <a:lnTo>
                                    <a:pt x="1412" y="0"/>
                                  </a:lnTo>
                                  <a:lnTo>
                                    <a:pt x="1413" y="0"/>
                                  </a:lnTo>
                                  <a:lnTo>
                                    <a:pt x="1415" y="1"/>
                                  </a:lnTo>
                                  <a:lnTo>
                                    <a:pt x="1416" y="3"/>
                                  </a:lnTo>
                                  <a:lnTo>
                                    <a:pt x="1416" y="4"/>
                                  </a:lnTo>
                                  <a:lnTo>
                                    <a:pt x="1416" y="6"/>
                                  </a:lnTo>
                                  <a:lnTo>
                                    <a:pt x="1415" y="7"/>
                                  </a:lnTo>
                                  <a:lnTo>
                                    <a:pt x="1413" y="9"/>
                                  </a:lnTo>
                                  <a:lnTo>
                                    <a:pt x="1412" y="9"/>
                                  </a:lnTo>
                                  <a:lnTo>
                                    <a:pt x="1412" y="9"/>
                                  </a:lnTo>
                                  <a:close/>
                                  <a:moveTo>
                                    <a:pt x="1394" y="9"/>
                                  </a:moveTo>
                                  <a:lnTo>
                                    <a:pt x="1394" y="9"/>
                                  </a:lnTo>
                                  <a:lnTo>
                                    <a:pt x="1393" y="9"/>
                                  </a:lnTo>
                                  <a:lnTo>
                                    <a:pt x="1391" y="7"/>
                                  </a:lnTo>
                                  <a:lnTo>
                                    <a:pt x="1390" y="6"/>
                                  </a:lnTo>
                                  <a:lnTo>
                                    <a:pt x="1390" y="4"/>
                                  </a:lnTo>
                                  <a:lnTo>
                                    <a:pt x="1390" y="3"/>
                                  </a:lnTo>
                                  <a:lnTo>
                                    <a:pt x="1391" y="1"/>
                                  </a:lnTo>
                                  <a:lnTo>
                                    <a:pt x="1393" y="0"/>
                                  </a:lnTo>
                                  <a:lnTo>
                                    <a:pt x="1394" y="0"/>
                                  </a:lnTo>
                                  <a:lnTo>
                                    <a:pt x="1394" y="0"/>
                                  </a:lnTo>
                                  <a:lnTo>
                                    <a:pt x="1396" y="0"/>
                                  </a:lnTo>
                                  <a:lnTo>
                                    <a:pt x="1397" y="1"/>
                                  </a:lnTo>
                                  <a:lnTo>
                                    <a:pt x="1399" y="3"/>
                                  </a:lnTo>
                                  <a:lnTo>
                                    <a:pt x="1399" y="4"/>
                                  </a:lnTo>
                                  <a:lnTo>
                                    <a:pt x="1399" y="6"/>
                                  </a:lnTo>
                                  <a:lnTo>
                                    <a:pt x="1397" y="7"/>
                                  </a:lnTo>
                                  <a:lnTo>
                                    <a:pt x="1396" y="9"/>
                                  </a:lnTo>
                                  <a:lnTo>
                                    <a:pt x="1394" y="9"/>
                                  </a:lnTo>
                                  <a:lnTo>
                                    <a:pt x="1394" y="9"/>
                                  </a:lnTo>
                                  <a:close/>
                                  <a:moveTo>
                                    <a:pt x="1375" y="9"/>
                                  </a:moveTo>
                                  <a:lnTo>
                                    <a:pt x="1375" y="9"/>
                                  </a:lnTo>
                                  <a:lnTo>
                                    <a:pt x="1374" y="9"/>
                                  </a:lnTo>
                                  <a:lnTo>
                                    <a:pt x="1372" y="7"/>
                                  </a:lnTo>
                                  <a:lnTo>
                                    <a:pt x="1371" y="6"/>
                                  </a:lnTo>
                                  <a:lnTo>
                                    <a:pt x="1371" y="4"/>
                                  </a:lnTo>
                                  <a:lnTo>
                                    <a:pt x="1371" y="3"/>
                                  </a:lnTo>
                                  <a:lnTo>
                                    <a:pt x="1372" y="1"/>
                                  </a:lnTo>
                                  <a:lnTo>
                                    <a:pt x="1374" y="0"/>
                                  </a:lnTo>
                                  <a:lnTo>
                                    <a:pt x="1375" y="0"/>
                                  </a:lnTo>
                                  <a:lnTo>
                                    <a:pt x="1375" y="0"/>
                                  </a:lnTo>
                                  <a:lnTo>
                                    <a:pt x="1377" y="0"/>
                                  </a:lnTo>
                                  <a:lnTo>
                                    <a:pt x="1378" y="1"/>
                                  </a:lnTo>
                                  <a:lnTo>
                                    <a:pt x="1380" y="3"/>
                                  </a:lnTo>
                                  <a:lnTo>
                                    <a:pt x="1380" y="4"/>
                                  </a:lnTo>
                                  <a:lnTo>
                                    <a:pt x="1380" y="6"/>
                                  </a:lnTo>
                                  <a:lnTo>
                                    <a:pt x="1378" y="7"/>
                                  </a:lnTo>
                                  <a:lnTo>
                                    <a:pt x="1377" y="9"/>
                                  </a:lnTo>
                                  <a:lnTo>
                                    <a:pt x="1375" y="9"/>
                                  </a:lnTo>
                                  <a:lnTo>
                                    <a:pt x="1375" y="9"/>
                                  </a:lnTo>
                                  <a:close/>
                                  <a:moveTo>
                                    <a:pt x="1358" y="9"/>
                                  </a:moveTo>
                                  <a:lnTo>
                                    <a:pt x="1358" y="9"/>
                                  </a:lnTo>
                                  <a:lnTo>
                                    <a:pt x="1356" y="9"/>
                                  </a:lnTo>
                                  <a:lnTo>
                                    <a:pt x="1355" y="7"/>
                                  </a:lnTo>
                                  <a:lnTo>
                                    <a:pt x="1353" y="6"/>
                                  </a:lnTo>
                                  <a:lnTo>
                                    <a:pt x="1353" y="4"/>
                                  </a:lnTo>
                                  <a:lnTo>
                                    <a:pt x="1353" y="3"/>
                                  </a:lnTo>
                                  <a:lnTo>
                                    <a:pt x="1355" y="1"/>
                                  </a:lnTo>
                                  <a:lnTo>
                                    <a:pt x="1356" y="0"/>
                                  </a:lnTo>
                                  <a:lnTo>
                                    <a:pt x="1358" y="0"/>
                                  </a:lnTo>
                                  <a:lnTo>
                                    <a:pt x="1358" y="0"/>
                                  </a:lnTo>
                                  <a:lnTo>
                                    <a:pt x="1359" y="0"/>
                                  </a:lnTo>
                                  <a:lnTo>
                                    <a:pt x="1361" y="1"/>
                                  </a:lnTo>
                                  <a:lnTo>
                                    <a:pt x="1362" y="3"/>
                                  </a:lnTo>
                                  <a:lnTo>
                                    <a:pt x="1362" y="4"/>
                                  </a:lnTo>
                                  <a:lnTo>
                                    <a:pt x="1362" y="6"/>
                                  </a:lnTo>
                                  <a:lnTo>
                                    <a:pt x="1361" y="7"/>
                                  </a:lnTo>
                                  <a:lnTo>
                                    <a:pt x="1359" y="9"/>
                                  </a:lnTo>
                                  <a:lnTo>
                                    <a:pt x="1358" y="9"/>
                                  </a:lnTo>
                                  <a:lnTo>
                                    <a:pt x="1358" y="9"/>
                                  </a:lnTo>
                                  <a:close/>
                                  <a:moveTo>
                                    <a:pt x="1339" y="9"/>
                                  </a:moveTo>
                                  <a:lnTo>
                                    <a:pt x="1339" y="9"/>
                                  </a:lnTo>
                                  <a:lnTo>
                                    <a:pt x="1337" y="9"/>
                                  </a:lnTo>
                                  <a:lnTo>
                                    <a:pt x="1336" y="7"/>
                                  </a:lnTo>
                                  <a:lnTo>
                                    <a:pt x="1334" y="6"/>
                                  </a:lnTo>
                                  <a:lnTo>
                                    <a:pt x="1334" y="4"/>
                                  </a:lnTo>
                                  <a:lnTo>
                                    <a:pt x="1334" y="3"/>
                                  </a:lnTo>
                                  <a:lnTo>
                                    <a:pt x="1336" y="1"/>
                                  </a:lnTo>
                                  <a:lnTo>
                                    <a:pt x="1337" y="0"/>
                                  </a:lnTo>
                                  <a:lnTo>
                                    <a:pt x="1339" y="0"/>
                                  </a:lnTo>
                                  <a:lnTo>
                                    <a:pt x="1339" y="0"/>
                                  </a:lnTo>
                                  <a:lnTo>
                                    <a:pt x="1340" y="0"/>
                                  </a:lnTo>
                                  <a:lnTo>
                                    <a:pt x="1342" y="1"/>
                                  </a:lnTo>
                                  <a:lnTo>
                                    <a:pt x="1343" y="3"/>
                                  </a:lnTo>
                                  <a:lnTo>
                                    <a:pt x="1343" y="4"/>
                                  </a:lnTo>
                                  <a:lnTo>
                                    <a:pt x="1343" y="6"/>
                                  </a:lnTo>
                                  <a:lnTo>
                                    <a:pt x="1342" y="7"/>
                                  </a:lnTo>
                                  <a:lnTo>
                                    <a:pt x="1340" y="9"/>
                                  </a:lnTo>
                                  <a:lnTo>
                                    <a:pt x="1339" y="9"/>
                                  </a:lnTo>
                                  <a:lnTo>
                                    <a:pt x="1339" y="9"/>
                                  </a:lnTo>
                                  <a:close/>
                                  <a:moveTo>
                                    <a:pt x="1321" y="9"/>
                                  </a:moveTo>
                                  <a:lnTo>
                                    <a:pt x="1321" y="9"/>
                                  </a:lnTo>
                                  <a:lnTo>
                                    <a:pt x="1320" y="9"/>
                                  </a:lnTo>
                                  <a:lnTo>
                                    <a:pt x="1318" y="7"/>
                                  </a:lnTo>
                                  <a:lnTo>
                                    <a:pt x="1317" y="6"/>
                                  </a:lnTo>
                                  <a:lnTo>
                                    <a:pt x="1317" y="4"/>
                                  </a:lnTo>
                                  <a:lnTo>
                                    <a:pt x="1317" y="3"/>
                                  </a:lnTo>
                                  <a:lnTo>
                                    <a:pt x="1318" y="1"/>
                                  </a:lnTo>
                                  <a:lnTo>
                                    <a:pt x="1320" y="0"/>
                                  </a:lnTo>
                                  <a:lnTo>
                                    <a:pt x="1321" y="0"/>
                                  </a:lnTo>
                                  <a:lnTo>
                                    <a:pt x="1321" y="0"/>
                                  </a:lnTo>
                                  <a:lnTo>
                                    <a:pt x="1323" y="0"/>
                                  </a:lnTo>
                                  <a:lnTo>
                                    <a:pt x="1324" y="1"/>
                                  </a:lnTo>
                                  <a:lnTo>
                                    <a:pt x="1326" y="3"/>
                                  </a:lnTo>
                                  <a:lnTo>
                                    <a:pt x="1326" y="4"/>
                                  </a:lnTo>
                                  <a:lnTo>
                                    <a:pt x="1326" y="6"/>
                                  </a:lnTo>
                                  <a:lnTo>
                                    <a:pt x="1324" y="7"/>
                                  </a:lnTo>
                                  <a:lnTo>
                                    <a:pt x="1323" y="9"/>
                                  </a:lnTo>
                                  <a:lnTo>
                                    <a:pt x="1321" y="9"/>
                                  </a:lnTo>
                                  <a:lnTo>
                                    <a:pt x="1321" y="9"/>
                                  </a:lnTo>
                                  <a:close/>
                                  <a:moveTo>
                                    <a:pt x="1302" y="9"/>
                                  </a:moveTo>
                                  <a:lnTo>
                                    <a:pt x="1302" y="9"/>
                                  </a:lnTo>
                                  <a:lnTo>
                                    <a:pt x="1301" y="9"/>
                                  </a:lnTo>
                                  <a:lnTo>
                                    <a:pt x="1299" y="7"/>
                                  </a:lnTo>
                                  <a:lnTo>
                                    <a:pt x="1298" y="6"/>
                                  </a:lnTo>
                                  <a:lnTo>
                                    <a:pt x="1298" y="4"/>
                                  </a:lnTo>
                                  <a:lnTo>
                                    <a:pt x="1298" y="3"/>
                                  </a:lnTo>
                                  <a:lnTo>
                                    <a:pt x="1299" y="1"/>
                                  </a:lnTo>
                                  <a:lnTo>
                                    <a:pt x="1301" y="0"/>
                                  </a:lnTo>
                                  <a:lnTo>
                                    <a:pt x="1302" y="0"/>
                                  </a:lnTo>
                                  <a:lnTo>
                                    <a:pt x="1302" y="0"/>
                                  </a:lnTo>
                                  <a:lnTo>
                                    <a:pt x="1304" y="0"/>
                                  </a:lnTo>
                                  <a:lnTo>
                                    <a:pt x="1305" y="1"/>
                                  </a:lnTo>
                                  <a:lnTo>
                                    <a:pt x="1307" y="3"/>
                                  </a:lnTo>
                                  <a:lnTo>
                                    <a:pt x="1307" y="4"/>
                                  </a:lnTo>
                                  <a:lnTo>
                                    <a:pt x="1307" y="6"/>
                                  </a:lnTo>
                                  <a:lnTo>
                                    <a:pt x="1305" y="7"/>
                                  </a:lnTo>
                                  <a:lnTo>
                                    <a:pt x="1304" y="9"/>
                                  </a:lnTo>
                                  <a:lnTo>
                                    <a:pt x="1302" y="9"/>
                                  </a:lnTo>
                                  <a:lnTo>
                                    <a:pt x="1302" y="9"/>
                                  </a:lnTo>
                                  <a:close/>
                                  <a:moveTo>
                                    <a:pt x="1285" y="9"/>
                                  </a:moveTo>
                                  <a:lnTo>
                                    <a:pt x="1285" y="9"/>
                                  </a:lnTo>
                                  <a:lnTo>
                                    <a:pt x="1283" y="9"/>
                                  </a:lnTo>
                                  <a:lnTo>
                                    <a:pt x="1282" y="7"/>
                                  </a:lnTo>
                                  <a:lnTo>
                                    <a:pt x="1280" y="6"/>
                                  </a:lnTo>
                                  <a:lnTo>
                                    <a:pt x="1280" y="4"/>
                                  </a:lnTo>
                                  <a:lnTo>
                                    <a:pt x="1280" y="3"/>
                                  </a:lnTo>
                                  <a:lnTo>
                                    <a:pt x="1282" y="1"/>
                                  </a:lnTo>
                                  <a:lnTo>
                                    <a:pt x="1283" y="0"/>
                                  </a:lnTo>
                                  <a:lnTo>
                                    <a:pt x="1285" y="0"/>
                                  </a:lnTo>
                                  <a:lnTo>
                                    <a:pt x="1285" y="0"/>
                                  </a:lnTo>
                                  <a:lnTo>
                                    <a:pt x="1286" y="0"/>
                                  </a:lnTo>
                                  <a:lnTo>
                                    <a:pt x="1288" y="1"/>
                                  </a:lnTo>
                                  <a:lnTo>
                                    <a:pt x="1289" y="3"/>
                                  </a:lnTo>
                                  <a:lnTo>
                                    <a:pt x="1289" y="4"/>
                                  </a:lnTo>
                                  <a:lnTo>
                                    <a:pt x="1289" y="6"/>
                                  </a:lnTo>
                                  <a:lnTo>
                                    <a:pt x="1288" y="7"/>
                                  </a:lnTo>
                                  <a:lnTo>
                                    <a:pt x="1286" y="9"/>
                                  </a:lnTo>
                                  <a:lnTo>
                                    <a:pt x="1285" y="9"/>
                                  </a:lnTo>
                                  <a:lnTo>
                                    <a:pt x="1285" y="9"/>
                                  </a:lnTo>
                                  <a:close/>
                                  <a:moveTo>
                                    <a:pt x="1266" y="9"/>
                                  </a:moveTo>
                                  <a:lnTo>
                                    <a:pt x="1266" y="9"/>
                                  </a:lnTo>
                                  <a:lnTo>
                                    <a:pt x="1264" y="9"/>
                                  </a:lnTo>
                                  <a:lnTo>
                                    <a:pt x="1263" y="7"/>
                                  </a:lnTo>
                                  <a:lnTo>
                                    <a:pt x="1261" y="6"/>
                                  </a:lnTo>
                                  <a:lnTo>
                                    <a:pt x="1261" y="4"/>
                                  </a:lnTo>
                                  <a:lnTo>
                                    <a:pt x="1261" y="3"/>
                                  </a:lnTo>
                                  <a:lnTo>
                                    <a:pt x="1263" y="1"/>
                                  </a:lnTo>
                                  <a:lnTo>
                                    <a:pt x="1264" y="0"/>
                                  </a:lnTo>
                                  <a:lnTo>
                                    <a:pt x="1266" y="0"/>
                                  </a:lnTo>
                                  <a:lnTo>
                                    <a:pt x="1266" y="0"/>
                                  </a:lnTo>
                                  <a:lnTo>
                                    <a:pt x="1267" y="0"/>
                                  </a:lnTo>
                                  <a:lnTo>
                                    <a:pt x="1269" y="1"/>
                                  </a:lnTo>
                                  <a:lnTo>
                                    <a:pt x="1270" y="3"/>
                                  </a:lnTo>
                                  <a:lnTo>
                                    <a:pt x="1270" y="4"/>
                                  </a:lnTo>
                                  <a:lnTo>
                                    <a:pt x="1270" y="6"/>
                                  </a:lnTo>
                                  <a:lnTo>
                                    <a:pt x="1269" y="7"/>
                                  </a:lnTo>
                                  <a:lnTo>
                                    <a:pt x="1267" y="9"/>
                                  </a:lnTo>
                                  <a:lnTo>
                                    <a:pt x="1266" y="9"/>
                                  </a:lnTo>
                                  <a:lnTo>
                                    <a:pt x="1266" y="9"/>
                                  </a:lnTo>
                                  <a:close/>
                                  <a:moveTo>
                                    <a:pt x="1248" y="9"/>
                                  </a:moveTo>
                                  <a:lnTo>
                                    <a:pt x="1248" y="9"/>
                                  </a:lnTo>
                                  <a:lnTo>
                                    <a:pt x="1247" y="9"/>
                                  </a:lnTo>
                                  <a:lnTo>
                                    <a:pt x="1244" y="7"/>
                                  </a:lnTo>
                                  <a:lnTo>
                                    <a:pt x="1242" y="6"/>
                                  </a:lnTo>
                                  <a:lnTo>
                                    <a:pt x="1242" y="4"/>
                                  </a:lnTo>
                                  <a:lnTo>
                                    <a:pt x="1242" y="3"/>
                                  </a:lnTo>
                                  <a:lnTo>
                                    <a:pt x="1244" y="1"/>
                                  </a:lnTo>
                                  <a:lnTo>
                                    <a:pt x="1247" y="0"/>
                                  </a:lnTo>
                                  <a:lnTo>
                                    <a:pt x="1248" y="0"/>
                                  </a:lnTo>
                                  <a:lnTo>
                                    <a:pt x="1248" y="0"/>
                                  </a:lnTo>
                                  <a:lnTo>
                                    <a:pt x="1250" y="0"/>
                                  </a:lnTo>
                                  <a:lnTo>
                                    <a:pt x="1251" y="1"/>
                                  </a:lnTo>
                                  <a:lnTo>
                                    <a:pt x="1253" y="3"/>
                                  </a:lnTo>
                                  <a:lnTo>
                                    <a:pt x="1253" y="4"/>
                                  </a:lnTo>
                                  <a:lnTo>
                                    <a:pt x="1253" y="6"/>
                                  </a:lnTo>
                                  <a:lnTo>
                                    <a:pt x="1251" y="7"/>
                                  </a:lnTo>
                                  <a:lnTo>
                                    <a:pt x="1250" y="9"/>
                                  </a:lnTo>
                                  <a:lnTo>
                                    <a:pt x="1248" y="9"/>
                                  </a:lnTo>
                                  <a:lnTo>
                                    <a:pt x="1248" y="9"/>
                                  </a:lnTo>
                                  <a:close/>
                                  <a:moveTo>
                                    <a:pt x="1229" y="9"/>
                                  </a:moveTo>
                                  <a:lnTo>
                                    <a:pt x="1229" y="9"/>
                                  </a:lnTo>
                                  <a:lnTo>
                                    <a:pt x="1228" y="9"/>
                                  </a:lnTo>
                                  <a:lnTo>
                                    <a:pt x="1226" y="7"/>
                                  </a:lnTo>
                                  <a:lnTo>
                                    <a:pt x="1225" y="6"/>
                                  </a:lnTo>
                                  <a:lnTo>
                                    <a:pt x="1225" y="4"/>
                                  </a:lnTo>
                                  <a:lnTo>
                                    <a:pt x="1225" y="3"/>
                                  </a:lnTo>
                                  <a:lnTo>
                                    <a:pt x="1226" y="1"/>
                                  </a:lnTo>
                                  <a:lnTo>
                                    <a:pt x="1228" y="0"/>
                                  </a:lnTo>
                                  <a:lnTo>
                                    <a:pt x="1229" y="0"/>
                                  </a:lnTo>
                                  <a:lnTo>
                                    <a:pt x="1229" y="0"/>
                                  </a:lnTo>
                                  <a:lnTo>
                                    <a:pt x="1231" y="0"/>
                                  </a:lnTo>
                                  <a:lnTo>
                                    <a:pt x="1232" y="1"/>
                                  </a:lnTo>
                                  <a:lnTo>
                                    <a:pt x="1234" y="3"/>
                                  </a:lnTo>
                                  <a:lnTo>
                                    <a:pt x="1234" y="4"/>
                                  </a:lnTo>
                                  <a:lnTo>
                                    <a:pt x="1234" y="6"/>
                                  </a:lnTo>
                                  <a:lnTo>
                                    <a:pt x="1232" y="7"/>
                                  </a:lnTo>
                                  <a:lnTo>
                                    <a:pt x="1231" y="9"/>
                                  </a:lnTo>
                                  <a:lnTo>
                                    <a:pt x="1229" y="9"/>
                                  </a:lnTo>
                                  <a:lnTo>
                                    <a:pt x="1229" y="9"/>
                                  </a:lnTo>
                                  <a:close/>
                                  <a:moveTo>
                                    <a:pt x="1212" y="9"/>
                                  </a:moveTo>
                                  <a:lnTo>
                                    <a:pt x="1212" y="9"/>
                                  </a:lnTo>
                                  <a:lnTo>
                                    <a:pt x="1210" y="9"/>
                                  </a:lnTo>
                                  <a:lnTo>
                                    <a:pt x="1207" y="7"/>
                                  </a:lnTo>
                                  <a:lnTo>
                                    <a:pt x="1206" y="6"/>
                                  </a:lnTo>
                                  <a:lnTo>
                                    <a:pt x="1206" y="4"/>
                                  </a:lnTo>
                                  <a:lnTo>
                                    <a:pt x="1206" y="3"/>
                                  </a:lnTo>
                                  <a:lnTo>
                                    <a:pt x="1207" y="1"/>
                                  </a:lnTo>
                                  <a:lnTo>
                                    <a:pt x="1210" y="0"/>
                                  </a:lnTo>
                                  <a:lnTo>
                                    <a:pt x="1212" y="0"/>
                                  </a:lnTo>
                                  <a:lnTo>
                                    <a:pt x="1212" y="0"/>
                                  </a:lnTo>
                                  <a:lnTo>
                                    <a:pt x="1213" y="0"/>
                                  </a:lnTo>
                                  <a:lnTo>
                                    <a:pt x="1215" y="1"/>
                                  </a:lnTo>
                                  <a:lnTo>
                                    <a:pt x="1216" y="3"/>
                                  </a:lnTo>
                                  <a:lnTo>
                                    <a:pt x="1216" y="4"/>
                                  </a:lnTo>
                                  <a:lnTo>
                                    <a:pt x="1216" y="6"/>
                                  </a:lnTo>
                                  <a:lnTo>
                                    <a:pt x="1215" y="7"/>
                                  </a:lnTo>
                                  <a:lnTo>
                                    <a:pt x="1213" y="9"/>
                                  </a:lnTo>
                                  <a:lnTo>
                                    <a:pt x="1212" y="9"/>
                                  </a:lnTo>
                                  <a:lnTo>
                                    <a:pt x="1212" y="9"/>
                                  </a:lnTo>
                                  <a:close/>
                                  <a:moveTo>
                                    <a:pt x="1193" y="9"/>
                                  </a:moveTo>
                                  <a:lnTo>
                                    <a:pt x="1193" y="9"/>
                                  </a:lnTo>
                                  <a:lnTo>
                                    <a:pt x="1191" y="9"/>
                                  </a:lnTo>
                                  <a:lnTo>
                                    <a:pt x="1190" y="7"/>
                                  </a:lnTo>
                                  <a:lnTo>
                                    <a:pt x="1188" y="6"/>
                                  </a:lnTo>
                                  <a:lnTo>
                                    <a:pt x="1188" y="4"/>
                                  </a:lnTo>
                                  <a:lnTo>
                                    <a:pt x="1188" y="3"/>
                                  </a:lnTo>
                                  <a:lnTo>
                                    <a:pt x="1190" y="1"/>
                                  </a:lnTo>
                                  <a:lnTo>
                                    <a:pt x="1191" y="0"/>
                                  </a:lnTo>
                                  <a:lnTo>
                                    <a:pt x="1193" y="0"/>
                                  </a:lnTo>
                                  <a:lnTo>
                                    <a:pt x="1193" y="0"/>
                                  </a:lnTo>
                                  <a:lnTo>
                                    <a:pt x="1194" y="0"/>
                                  </a:lnTo>
                                  <a:lnTo>
                                    <a:pt x="1196" y="1"/>
                                  </a:lnTo>
                                  <a:lnTo>
                                    <a:pt x="1197" y="3"/>
                                  </a:lnTo>
                                  <a:lnTo>
                                    <a:pt x="1197" y="4"/>
                                  </a:lnTo>
                                  <a:lnTo>
                                    <a:pt x="1197" y="6"/>
                                  </a:lnTo>
                                  <a:lnTo>
                                    <a:pt x="1196" y="7"/>
                                  </a:lnTo>
                                  <a:lnTo>
                                    <a:pt x="1194" y="9"/>
                                  </a:lnTo>
                                  <a:lnTo>
                                    <a:pt x="1193" y="9"/>
                                  </a:lnTo>
                                  <a:lnTo>
                                    <a:pt x="1193" y="9"/>
                                  </a:lnTo>
                                  <a:close/>
                                  <a:moveTo>
                                    <a:pt x="1175" y="9"/>
                                  </a:moveTo>
                                  <a:lnTo>
                                    <a:pt x="1175" y="9"/>
                                  </a:lnTo>
                                  <a:lnTo>
                                    <a:pt x="1174" y="9"/>
                                  </a:lnTo>
                                  <a:lnTo>
                                    <a:pt x="1171" y="7"/>
                                  </a:lnTo>
                                  <a:lnTo>
                                    <a:pt x="1169" y="6"/>
                                  </a:lnTo>
                                  <a:lnTo>
                                    <a:pt x="1169" y="4"/>
                                  </a:lnTo>
                                  <a:lnTo>
                                    <a:pt x="1169" y="3"/>
                                  </a:lnTo>
                                  <a:lnTo>
                                    <a:pt x="1171" y="1"/>
                                  </a:lnTo>
                                  <a:lnTo>
                                    <a:pt x="1174" y="0"/>
                                  </a:lnTo>
                                  <a:lnTo>
                                    <a:pt x="1175" y="0"/>
                                  </a:lnTo>
                                  <a:lnTo>
                                    <a:pt x="1175" y="0"/>
                                  </a:lnTo>
                                  <a:lnTo>
                                    <a:pt x="1177" y="0"/>
                                  </a:lnTo>
                                  <a:lnTo>
                                    <a:pt x="1178" y="1"/>
                                  </a:lnTo>
                                  <a:lnTo>
                                    <a:pt x="1180" y="3"/>
                                  </a:lnTo>
                                  <a:lnTo>
                                    <a:pt x="1180" y="4"/>
                                  </a:lnTo>
                                  <a:lnTo>
                                    <a:pt x="1180" y="6"/>
                                  </a:lnTo>
                                  <a:lnTo>
                                    <a:pt x="1178" y="7"/>
                                  </a:lnTo>
                                  <a:lnTo>
                                    <a:pt x="1177" y="9"/>
                                  </a:lnTo>
                                  <a:lnTo>
                                    <a:pt x="1175" y="9"/>
                                  </a:lnTo>
                                  <a:lnTo>
                                    <a:pt x="1175" y="9"/>
                                  </a:lnTo>
                                  <a:close/>
                                  <a:moveTo>
                                    <a:pt x="1156" y="9"/>
                                  </a:moveTo>
                                  <a:lnTo>
                                    <a:pt x="1156" y="9"/>
                                  </a:lnTo>
                                  <a:lnTo>
                                    <a:pt x="1155" y="9"/>
                                  </a:lnTo>
                                  <a:lnTo>
                                    <a:pt x="1153" y="7"/>
                                  </a:lnTo>
                                  <a:lnTo>
                                    <a:pt x="1152" y="6"/>
                                  </a:lnTo>
                                  <a:lnTo>
                                    <a:pt x="1152" y="4"/>
                                  </a:lnTo>
                                  <a:lnTo>
                                    <a:pt x="1152" y="3"/>
                                  </a:lnTo>
                                  <a:lnTo>
                                    <a:pt x="1153" y="1"/>
                                  </a:lnTo>
                                  <a:lnTo>
                                    <a:pt x="1155" y="0"/>
                                  </a:lnTo>
                                  <a:lnTo>
                                    <a:pt x="1156" y="0"/>
                                  </a:lnTo>
                                  <a:lnTo>
                                    <a:pt x="1156" y="0"/>
                                  </a:lnTo>
                                  <a:lnTo>
                                    <a:pt x="1158" y="0"/>
                                  </a:lnTo>
                                  <a:lnTo>
                                    <a:pt x="1159" y="1"/>
                                  </a:lnTo>
                                  <a:lnTo>
                                    <a:pt x="1161" y="3"/>
                                  </a:lnTo>
                                  <a:lnTo>
                                    <a:pt x="1161" y="4"/>
                                  </a:lnTo>
                                  <a:lnTo>
                                    <a:pt x="1161" y="6"/>
                                  </a:lnTo>
                                  <a:lnTo>
                                    <a:pt x="1159" y="7"/>
                                  </a:lnTo>
                                  <a:lnTo>
                                    <a:pt x="1158" y="9"/>
                                  </a:lnTo>
                                  <a:lnTo>
                                    <a:pt x="1156" y="9"/>
                                  </a:lnTo>
                                  <a:lnTo>
                                    <a:pt x="1156" y="9"/>
                                  </a:lnTo>
                                  <a:close/>
                                  <a:moveTo>
                                    <a:pt x="1139" y="9"/>
                                  </a:moveTo>
                                  <a:lnTo>
                                    <a:pt x="1139" y="9"/>
                                  </a:lnTo>
                                  <a:lnTo>
                                    <a:pt x="1137" y="9"/>
                                  </a:lnTo>
                                  <a:lnTo>
                                    <a:pt x="1134" y="7"/>
                                  </a:lnTo>
                                  <a:lnTo>
                                    <a:pt x="1133" y="6"/>
                                  </a:lnTo>
                                  <a:lnTo>
                                    <a:pt x="1133" y="4"/>
                                  </a:lnTo>
                                  <a:lnTo>
                                    <a:pt x="1133" y="3"/>
                                  </a:lnTo>
                                  <a:lnTo>
                                    <a:pt x="1134" y="1"/>
                                  </a:lnTo>
                                  <a:lnTo>
                                    <a:pt x="1137" y="0"/>
                                  </a:lnTo>
                                  <a:lnTo>
                                    <a:pt x="1139" y="0"/>
                                  </a:lnTo>
                                  <a:lnTo>
                                    <a:pt x="1139" y="0"/>
                                  </a:lnTo>
                                  <a:lnTo>
                                    <a:pt x="1140" y="0"/>
                                  </a:lnTo>
                                  <a:lnTo>
                                    <a:pt x="1142" y="1"/>
                                  </a:lnTo>
                                  <a:lnTo>
                                    <a:pt x="1143" y="3"/>
                                  </a:lnTo>
                                  <a:lnTo>
                                    <a:pt x="1143" y="4"/>
                                  </a:lnTo>
                                  <a:lnTo>
                                    <a:pt x="1143" y="6"/>
                                  </a:lnTo>
                                  <a:lnTo>
                                    <a:pt x="1142" y="7"/>
                                  </a:lnTo>
                                  <a:lnTo>
                                    <a:pt x="1140" y="9"/>
                                  </a:lnTo>
                                  <a:lnTo>
                                    <a:pt x="1139" y="9"/>
                                  </a:lnTo>
                                  <a:lnTo>
                                    <a:pt x="1139" y="9"/>
                                  </a:lnTo>
                                  <a:close/>
                                  <a:moveTo>
                                    <a:pt x="1120" y="9"/>
                                  </a:moveTo>
                                  <a:lnTo>
                                    <a:pt x="1120" y="9"/>
                                  </a:lnTo>
                                  <a:lnTo>
                                    <a:pt x="1118" y="9"/>
                                  </a:lnTo>
                                  <a:lnTo>
                                    <a:pt x="1117" y="7"/>
                                  </a:lnTo>
                                  <a:lnTo>
                                    <a:pt x="1115" y="6"/>
                                  </a:lnTo>
                                  <a:lnTo>
                                    <a:pt x="1115" y="4"/>
                                  </a:lnTo>
                                  <a:lnTo>
                                    <a:pt x="1115" y="3"/>
                                  </a:lnTo>
                                  <a:lnTo>
                                    <a:pt x="1117" y="1"/>
                                  </a:lnTo>
                                  <a:lnTo>
                                    <a:pt x="1118" y="0"/>
                                  </a:lnTo>
                                  <a:lnTo>
                                    <a:pt x="1120" y="0"/>
                                  </a:lnTo>
                                  <a:lnTo>
                                    <a:pt x="1120" y="0"/>
                                  </a:lnTo>
                                  <a:lnTo>
                                    <a:pt x="1121" y="0"/>
                                  </a:lnTo>
                                  <a:lnTo>
                                    <a:pt x="1123" y="1"/>
                                  </a:lnTo>
                                  <a:lnTo>
                                    <a:pt x="1124" y="3"/>
                                  </a:lnTo>
                                  <a:lnTo>
                                    <a:pt x="1124" y="4"/>
                                  </a:lnTo>
                                  <a:lnTo>
                                    <a:pt x="1124" y="6"/>
                                  </a:lnTo>
                                  <a:lnTo>
                                    <a:pt x="1123" y="7"/>
                                  </a:lnTo>
                                  <a:lnTo>
                                    <a:pt x="1121" y="9"/>
                                  </a:lnTo>
                                  <a:lnTo>
                                    <a:pt x="1120" y="9"/>
                                  </a:lnTo>
                                  <a:lnTo>
                                    <a:pt x="1120" y="9"/>
                                  </a:lnTo>
                                  <a:close/>
                                  <a:moveTo>
                                    <a:pt x="1102" y="9"/>
                                  </a:moveTo>
                                  <a:lnTo>
                                    <a:pt x="1102" y="9"/>
                                  </a:lnTo>
                                  <a:lnTo>
                                    <a:pt x="1101" y="9"/>
                                  </a:lnTo>
                                  <a:lnTo>
                                    <a:pt x="1098" y="7"/>
                                  </a:lnTo>
                                  <a:lnTo>
                                    <a:pt x="1096" y="6"/>
                                  </a:lnTo>
                                  <a:lnTo>
                                    <a:pt x="1096" y="4"/>
                                  </a:lnTo>
                                  <a:lnTo>
                                    <a:pt x="1096" y="3"/>
                                  </a:lnTo>
                                  <a:lnTo>
                                    <a:pt x="1098" y="1"/>
                                  </a:lnTo>
                                  <a:lnTo>
                                    <a:pt x="1101" y="0"/>
                                  </a:lnTo>
                                  <a:lnTo>
                                    <a:pt x="1102" y="0"/>
                                  </a:lnTo>
                                  <a:lnTo>
                                    <a:pt x="1102" y="0"/>
                                  </a:lnTo>
                                  <a:lnTo>
                                    <a:pt x="1104" y="0"/>
                                  </a:lnTo>
                                  <a:lnTo>
                                    <a:pt x="1105" y="1"/>
                                  </a:lnTo>
                                  <a:lnTo>
                                    <a:pt x="1107" y="3"/>
                                  </a:lnTo>
                                  <a:lnTo>
                                    <a:pt x="1107" y="4"/>
                                  </a:lnTo>
                                  <a:lnTo>
                                    <a:pt x="1107" y="6"/>
                                  </a:lnTo>
                                  <a:lnTo>
                                    <a:pt x="1105" y="7"/>
                                  </a:lnTo>
                                  <a:lnTo>
                                    <a:pt x="1104" y="9"/>
                                  </a:lnTo>
                                  <a:lnTo>
                                    <a:pt x="1102" y="9"/>
                                  </a:lnTo>
                                  <a:lnTo>
                                    <a:pt x="1102" y="9"/>
                                  </a:lnTo>
                                  <a:close/>
                                  <a:moveTo>
                                    <a:pt x="1083" y="9"/>
                                  </a:moveTo>
                                  <a:lnTo>
                                    <a:pt x="1083" y="9"/>
                                  </a:lnTo>
                                  <a:lnTo>
                                    <a:pt x="1082" y="9"/>
                                  </a:lnTo>
                                  <a:lnTo>
                                    <a:pt x="1080" y="7"/>
                                  </a:lnTo>
                                  <a:lnTo>
                                    <a:pt x="1079" y="6"/>
                                  </a:lnTo>
                                  <a:lnTo>
                                    <a:pt x="1079" y="4"/>
                                  </a:lnTo>
                                  <a:lnTo>
                                    <a:pt x="1079" y="3"/>
                                  </a:lnTo>
                                  <a:lnTo>
                                    <a:pt x="1080" y="1"/>
                                  </a:lnTo>
                                  <a:lnTo>
                                    <a:pt x="1082" y="0"/>
                                  </a:lnTo>
                                  <a:lnTo>
                                    <a:pt x="1083" y="0"/>
                                  </a:lnTo>
                                  <a:lnTo>
                                    <a:pt x="1083" y="0"/>
                                  </a:lnTo>
                                  <a:lnTo>
                                    <a:pt x="1085" y="0"/>
                                  </a:lnTo>
                                  <a:lnTo>
                                    <a:pt x="1086" y="1"/>
                                  </a:lnTo>
                                  <a:lnTo>
                                    <a:pt x="1088" y="3"/>
                                  </a:lnTo>
                                  <a:lnTo>
                                    <a:pt x="1088" y="4"/>
                                  </a:lnTo>
                                  <a:lnTo>
                                    <a:pt x="1088" y="6"/>
                                  </a:lnTo>
                                  <a:lnTo>
                                    <a:pt x="1086" y="7"/>
                                  </a:lnTo>
                                  <a:lnTo>
                                    <a:pt x="1085" y="9"/>
                                  </a:lnTo>
                                  <a:lnTo>
                                    <a:pt x="1083" y="9"/>
                                  </a:lnTo>
                                  <a:lnTo>
                                    <a:pt x="1083" y="9"/>
                                  </a:lnTo>
                                  <a:close/>
                                  <a:moveTo>
                                    <a:pt x="1066" y="9"/>
                                  </a:moveTo>
                                  <a:lnTo>
                                    <a:pt x="1066" y="9"/>
                                  </a:lnTo>
                                  <a:lnTo>
                                    <a:pt x="1064" y="9"/>
                                  </a:lnTo>
                                  <a:lnTo>
                                    <a:pt x="1061" y="7"/>
                                  </a:lnTo>
                                  <a:lnTo>
                                    <a:pt x="1060" y="6"/>
                                  </a:lnTo>
                                  <a:lnTo>
                                    <a:pt x="1060" y="4"/>
                                  </a:lnTo>
                                  <a:lnTo>
                                    <a:pt x="1060" y="3"/>
                                  </a:lnTo>
                                  <a:lnTo>
                                    <a:pt x="1061" y="1"/>
                                  </a:lnTo>
                                  <a:lnTo>
                                    <a:pt x="1064" y="0"/>
                                  </a:lnTo>
                                  <a:lnTo>
                                    <a:pt x="1066" y="0"/>
                                  </a:lnTo>
                                  <a:lnTo>
                                    <a:pt x="1066" y="0"/>
                                  </a:lnTo>
                                  <a:lnTo>
                                    <a:pt x="1067" y="0"/>
                                  </a:lnTo>
                                  <a:lnTo>
                                    <a:pt x="1069" y="1"/>
                                  </a:lnTo>
                                  <a:lnTo>
                                    <a:pt x="1070" y="3"/>
                                  </a:lnTo>
                                  <a:lnTo>
                                    <a:pt x="1070" y="4"/>
                                  </a:lnTo>
                                  <a:lnTo>
                                    <a:pt x="1070" y="6"/>
                                  </a:lnTo>
                                  <a:lnTo>
                                    <a:pt x="1069" y="7"/>
                                  </a:lnTo>
                                  <a:lnTo>
                                    <a:pt x="1067" y="9"/>
                                  </a:lnTo>
                                  <a:lnTo>
                                    <a:pt x="1066" y="9"/>
                                  </a:lnTo>
                                  <a:lnTo>
                                    <a:pt x="1066" y="9"/>
                                  </a:lnTo>
                                  <a:close/>
                                  <a:moveTo>
                                    <a:pt x="1047" y="9"/>
                                  </a:moveTo>
                                  <a:lnTo>
                                    <a:pt x="1047" y="9"/>
                                  </a:lnTo>
                                  <a:lnTo>
                                    <a:pt x="1045" y="9"/>
                                  </a:lnTo>
                                  <a:lnTo>
                                    <a:pt x="1044" y="7"/>
                                  </a:lnTo>
                                  <a:lnTo>
                                    <a:pt x="1042" y="6"/>
                                  </a:lnTo>
                                  <a:lnTo>
                                    <a:pt x="1042" y="4"/>
                                  </a:lnTo>
                                  <a:lnTo>
                                    <a:pt x="1042" y="3"/>
                                  </a:lnTo>
                                  <a:lnTo>
                                    <a:pt x="1044" y="1"/>
                                  </a:lnTo>
                                  <a:lnTo>
                                    <a:pt x="1045" y="0"/>
                                  </a:lnTo>
                                  <a:lnTo>
                                    <a:pt x="1047" y="0"/>
                                  </a:lnTo>
                                  <a:lnTo>
                                    <a:pt x="1047" y="0"/>
                                  </a:lnTo>
                                  <a:lnTo>
                                    <a:pt x="1048" y="0"/>
                                  </a:lnTo>
                                  <a:lnTo>
                                    <a:pt x="1050" y="1"/>
                                  </a:lnTo>
                                  <a:lnTo>
                                    <a:pt x="1051" y="3"/>
                                  </a:lnTo>
                                  <a:lnTo>
                                    <a:pt x="1051" y="4"/>
                                  </a:lnTo>
                                  <a:lnTo>
                                    <a:pt x="1051" y="6"/>
                                  </a:lnTo>
                                  <a:lnTo>
                                    <a:pt x="1050" y="7"/>
                                  </a:lnTo>
                                  <a:lnTo>
                                    <a:pt x="1048" y="9"/>
                                  </a:lnTo>
                                  <a:lnTo>
                                    <a:pt x="1047" y="9"/>
                                  </a:lnTo>
                                  <a:lnTo>
                                    <a:pt x="1047" y="9"/>
                                  </a:lnTo>
                                  <a:close/>
                                  <a:moveTo>
                                    <a:pt x="1029" y="9"/>
                                  </a:moveTo>
                                  <a:lnTo>
                                    <a:pt x="1029" y="9"/>
                                  </a:lnTo>
                                  <a:lnTo>
                                    <a:pt x="1028" y="9"/>
                                  </a:lnTo>
                                  <a:lnTo>
                                    <a:pt x="1025" y="7"/>
                                  </a:lnTo>
                                  <a:lnTo>
                                    <a:pt x="1023" y="6"/>
                                  </a:lnTo>
                                  <a:lnTo>
                                    <a:pt x="1023" y="4"/>
                                  </a:lnTo>
                                  <a:lnTo>
                                    <a:pt x="1023" y="3"/>
                                  </a:lnTo>
                                  <a:lnTo>
                                    <a:pt x="1025" y="1"/>
                                  </a:lnTo>
                                  <a:lnTo>
                                    <a:pt x="1028" y="0"/>
                                  </a:lnTo>
                                  <a:lnTo>
                                    <a:pt x="1029" y="0"/>
                                  </a:lnTo>
                                  <a:lnTo>
                                    <a:pt x="1029" y="0"/>
                                  </a:lnTo>
                                  <a:lnTo>
                                    <a:pt x="1031" y="0"/>
                                  </a:lnTo>
                                  <a:lnTo>
                                    <a:pt x="1032" y="1"/>
                                  </a:lnTo>
                                  <a:lnTo>
                                    <a:pt x="1034" y="3"/>
                                  </a:lnTo>
                                  <a:lnTo>
                                    <a:pt x="1034" y="4"/>
                                  </a:lnTo>
                                  <a:lnTo>
                                    <a:pt x="1034" y="6"/>
                                  </a:lnTo>
                                  <a:lnTo>
                                    <a:pt x="1032" y="7"/>
                                  </a:lnTo>
                                  <a:lnTo>
                                    <a:pt x="1031" y="9"/>
                                  </a:lnTo>
                                  <a:lnTo>
                                    <a:pt x="1029" y="9"/>
                                  </a:lnTo>
                                  <a:lnTo>
                                    <a:pt x="1029" y="9"/>
                                  </a:lnTo>
                                  <a:close/>
                                  <a:moveTo>
                                    <a:pt x="1010" y="9"/>
                                  </a:moveTo>
                                  <a:lnTo>
                                    <a:pt x="1010" y="9"/>
                                  </a:lnTo>
                                  <a:lnTo>
                                    <a:pt x="1009" y="9"/>
                                  </a:lnTo>
                                  <a:lnTo>
                                    <a:pt x="1007" y="7"/>
                                  </a:lnTo>
                                  <a:lnTo>
                                    <a:pt x="1006" y="6"/>
                                  </a:lnTo>
                                  <a:lnTo>
                                    <a:pt x="1006" y="4"/>
                                  </a:lnTo>
                                  <a:lnTo>
                                    <a:pt x="1006" y="3"/>
                                  </a:lnTo>
                                  <a:lnTo>
                                    <a:pt x="1007" y="1"/>
                                  </a:lnTo>
                                  <a:lnTo>
                                    <a:pt x="1009" y="0"/>
                                  </a:lnTo>
                                  <a:lnTo>
                                    <a:pt x="1010" y="0"/>
                                  </a:lnTo>
                                  <a:lnTo>
                                    <a:pt x="1010" y="0"/>
                                  </a:lnTo>
                                  <a:lnTo>
                                    <a:pt x="1012" y="0"/>
                                  </a:lnTo>
                                  <a:lnTo>
                                    <a:pt x="1013" y="1"/>
                                  </a:lnTo>
                                  <a:lnTo>
                                    <a:pt x="1015" y="3"/>
                                  </a:lnTo>
                                  <a:lnTo>
                                    <a:pt x="1015" y="4"/>
                                  </a:lnTo>
                                  <a:lnTo>
                                    <a:pt x="1015" y="6"/>
                                  </a:lnTo>
                                  <a:lnTo>
                                    <a:pt x="1013" y="7"/>
                                  </a:lnTo>
                                  <a:lnTo>
                                    <a:pt x="1012" y="9"/>
                                  </a:lnTo>
                                  <a:lnTo>
                                    <a:pt x="1010" y="9"/>
                                  </a:lnTo>
                                  <a:lnTo>
                                    <a:pt x="1010" y="9"/>
                                  </a:lnTo>
                                  <a:close/>
                                  <a:moveTo>
                                    <a:pt x="993" y="9"/>
                                  </a:moveTo>
                                  <a:lnTo>
                                    <a:pt x="993" y="9"/>
                                  </a:lnTo>
                                  <a:lnTo>
                                    <a:pt x="991" y="9"/>
                                  </a:lnTo>
                                  <a:lnTo>
                                    <a:pt x="988" y="7"/>
                                  </a:lnTo>
                                  <a:lnTo>
                                    <a:pt x="987" y="6"/>
                                  </a:lnTo>
                                  <a:lnTo>
                                    <a:pt x="987" y="4"/>
                                  </a:lnTo>
                                  <a:lnTo>
                                    <a:pt x="987" y="3"/>
                                  </a:lnTo>
                                  <a:lnTo>
                                    <a:pt x="988" y="1"/>
                                  </a:lnTo>
                                  <a:lnTo>
                                    <a:pt x="991" y="0"/>
                                  </a:lnTo>
                                  <a:lnTo>
                                    <a:pt x="993" y="0"/>
                                  </a:lnTo>
                                  <a:lnTo>
                                    <a:pt x="993" y="0"/>
                                  </a:lnTo>
                                  <a:lnTo>
                                    <a:pt x="994" y="0"/>
                                  </a:lnTo>
                                  <a:lnTo>
                                    <a:pt x="996" y="1"/>
                                  </a:lnTo>
                                  <a:lnTo>
                                    <a:pt x="997" y="3"/>
                                  </a:lnTo>
                                  <a:lnTo>
                                    <a:pt x="997" y="4"/>
                                  </a:lnTo>
                                  <a:lnTo>
                                    <a:pt x="997" y="6"/>
                                  </a:lnTo>
                                  <a:lnTo>
                                    <a:pt x="996" y="7"/>
                                  </a:lnTo>
                                  <a:lnTo>
                                    <a:pt x="994" y="9"/>
                                  </a:lnTo>
                                  <a:lnTo>
                                    <a:pt x="993" y="9"/>
                                  </a:lnTo>
                                  <a:lnTo>
                                    <a:pt x="993" y="9"/>
                                  </a:lnTo>
                                  <a:close/>
                                  <a:moveTo>
                                    <a:pt x="974" y="9"/>
                                  </a:moveTo>
                                  <a:lnTo>
                                    <a:pt x="974" y="9"/>
                                  </a:lnTo>
                                  <a:lnTo>
                                    <a:pt x="972" y="9"/>
                                  </a:lnTo>
                                  <a:lnTo>
                                    <a:pt x="971" y="7"/>
                                  </a:lnTo>
                                  <a:lnTo>
                                    <a:pt x="969" y="6"/>
                                  </a:lnTo>
                                  <a:lnTo>
                                    <a:pt x="969" y="4"/>
                                  </a:lnTo>
                                  <a:lnTo>
                                    <a:pt x="969" y="3"/>
                                  </a:lnTo>
                                  <a:lnTo>
                                    <a:pt x="971" y="1"/>
                                  </a:lnTo>
                                  <a:lnTo>
                                    <a:pt x="972" y="0"/>
                                  </a:lnTo>
                                  <a:lnTo>
                                    <a:pt x="974" y="0"/>
                                  </a:lnTo>
                                  <a:lnTo>
                                    <a:pt x="974" y="0"/>
                                  </a:lnTo>
                                  <a:lnTo>
                                    <a:pt x="975" y="0"/>
                                  </a:lnTo>
                                  <a:lnTo>
                                    <a:pt x="977" y="1"/>
                                  </a:lnTo>
                                  <a:lnTo>
                                    <a:pt x="978" y="3"/>
                                  </a:lnTo>
                                  <a:lnTo>
                                    <a:pt x="978" y="4"/>
                                  </a:lnTo>
                                  <a:lnTo>
                                    <a:pt x="978" y="6"/>
                                  </a:lnTo>
                                  <a:lnTo>
                                    <a:pt x="977" y="7"/>
                                  </a:lnTo>
                                  <a:lnTo>
                                    <a:pt x="975" y="9"/>
                                  </a:lnTo>
                                  <a:lnTo>
                                    <a:pt x="974" y="9"/>
                                  </a:lnTo>
                                  <a:lnTo>
                                    <a:pt x="974" y="9"/>
                                  </a:lnTo>
                                  <a:close/>
                                  <a:moveTo>
                                    <a:pt x="956" y="9"/>
                                  </a:moveTo>
                                  <a:lnTo>
                                    <a:pt x="956" y="9"/>
                                  </a:lnTo>
                                  <a:lnTo>
                                    <a:pt x="955" y="9"/>
                                  </a:lnTo>
                                  <a:lnTo>
                                    <a:pt x="952" y="7"/>
                                  </a:lnTo>
                                  <a:lnTo>
                                    <a:pt x="950" y="6"/>
                                  </a:lnTo>
                                  <a:lnTo>
                                    <a:pt x="950" y="4"/>
                                  </a:lnTo>
                                  <a:lnTo>
                                    <a:pt x="950" y="3"/>
                                  </a:lnTo>
                                  <a:lnTo>
                                    <a:pt x="952" y="1"/>
                                  </a:lnTo>
                                  <a:lnTo>
                                    <a:pt x="955" y="0"/>
                                  </a:lnTo>
                                  <a:lnTo>
                                    <a:pt x="956" y="0"/>
                                  </a:lnTo>
                                  <a:lnTo>
                                    <a:pt x="956" y="0"/>
                                  </a:lnTo>
                                  <a:lnTo>
                                    <a:pt x="958" y="0"/>
                                  </a:lnTo>
                                  <a:lnTo>
                                    <a:pt x="959" y="1"/>
                                  </a:lnTo>
                                  <a:lnTo>
                                    <a:pt x="961" y="3"/>
                                  </a:lnTo>
                                  <a:lnTo>
                                    <a:pt x="961" y="4"/>
                                  </a:lnTo>
                                  <a:lnTo>
                                    <a:pt x="961" y="6"/>
                                  </a:lnTo>
                                  <a:lnTo>
                                    <a:pt x="959" y="7"/>
                                  </a:lnTo>
                                  <a:lnTo>
                                    <a:pt x="958" y="9"/>
                                  </a:lnTo>
                                  <a:lnTo>
                                    <a:pt x="956" y="9"/>
                                  </a:lnTo>
                                  <a:lnTo>
                                    <a:pt x="956" y="9"/>
                                  </a:lnTo>
                                  <a:close/>
                                  <a:moveTo>
                                    <a:pt x="937" y="9"/>
                                  </a:moveTo>
                                  <a:lnTo>
                                    <a:pt x="937" y="9"/>
                                  </a:lnTo>
                                  <a:lnTo>
                                    <a:pt x="936" y="9"/>
                                  </a:lnTo>
                                  <a:lnTo>
                                    <a:pt x="934" y="7"/>
                                  </a:lnTo>
                                  <a:lnTo>
                                    <a:pt x="933" y="6"/>
                                  </a:lnTo>
                                  <a:lnTo>
                                    <a:pt x="933" y="4"/>
                                  </a:lnTo>
                                  <a:lnTo>
                                    <a:pt x="933" y="3"/>
                                  </a:lnTo>
                                  <a:lnTo>
                                    <a:pt x="934" y="1"/>
                                  </a:lnTo>
                                  <a:lnTo>
                                    <a:pt x="936" y="0"/>
                                  </a:lnTo>
                                  <a:lnTo>
                                    <a:pt x="937" y="0"/>
                                  </a:lnTo>
                                  <a:lnTo>
                                    <a:pt x="937" y="0"/>
                                  </a:lnTo>
                                  <a:lnTo>
                                    <a:pt x="939" y="0"/>
                                  </a:lnTo>
                                  <a:lnTo>
                                    <a:pt x="940" y="1"/>
                                  </a:lnTo>
                                  <a:lnTo>
                                    <a:pt x="942" y="3"/>
                                  </a:lnTo>
                                  <a:lnTo>
                                    <a:pt x="942" y="4"/>
                                  </a:lnTo>
                                  <a:lnTo>
                                    <a:pt x="942" y="6"/>
                                  </a:lnTo>
                                  <a:lnTo>
                                    <a:pt x="940" y="7"/>
                                  </a:lnTo>
                                  <a:lnTo>
                                    <a:pt x="939" y="9"/>
                                  </a:lnTo>
                                  <a:lnTo>
                                    <a:pt x="937" y="9"/>
                                  </a:lnTo>
                                  <a:lnTo>
                                    <a:pt x="937" y="9"/>
                                  </a:lnTo>
                                  <a:close/>
                                  <a:moveTo>
                                    <a:pt x="920" y="9"/>
                                  </a:moveTo>
                                  <a:lnTo>
                                    <a:pt x="920" y="9"/>
                                  </a:lnTo>
                                  <a:lnTo>
                                    <a:pt x="918" y="9"/>
                                  </a:lnTo>
                                  <a:lnTo>
                                    <a:pt x="915" y="7"/>
                                  </a:lnTo>
                                  <a:lnTo>
                                    <a:pt x="914" y="6"/>
                                  </a:lnTo>
                                  <a:lnTo>
                                    <a:pt x="914" y="4"/>
                                  </a:lnTo>
                                  <a:lnTo>
                                    <a:pt x="914" y="3"/>
                                  </a:lnTo>
                                  <a:lnTo>
                                    <a:pt x="915" y="1"/>
                                  </a:lnTo>
                                  <a:lnTo>
                                    <a:pt x="918" y="0"/>
                                  </a:lnTo>
                                  <a:lnTo>
                                    <a:pt x="920" y="0"/>
                                  </a:lnTo>
                                  <a:lnTo>
                                    <a:pt x="920" y="0"/>
                                  </a:lnTo>
                                  <a:lnTo>
                                    <a:pt x="921" y="0"/>
                                  </a:lnTo>
                                  <a:lnTo>
                                    <a:pt x="923" y="1"/>
                                  </a:lnTo>
                                  <a:lnTo>
                                    <a:pt x="924" y="3"/>
                                  </a:lnTo>
                                  <a:lnTo>
                                    <a:pt x="924" y="4"/>
                                  </a:lnTo>
                                  <a:lnTo>
                                    <a:pt x="924" y="6"/>
                                  </a:lnTo>
                                  <a:lnTo>
                                    <a:pt x="923" y="7"/>
                                  </a:lnTo>
                                  <a:lnTo>
                                    <a:pt x="921" y="9"/>
                                  </a:lnTo>
                                  <a:lnTo>
                                    <a:pt x="920" y="9"/>
                                  </a:lnTo>
                                  <a:lnTo>
                                    <a:pt x="920" y="9"/>
                                  </a:lnTo>
                                  <a:close/>
                                  <a:moveTo>
                                    <a:pt x="901" y="9"/>
                                  </a:moveTo>
                                  <a:lnTo>
                                    <a:pt x="901" y="9"/>
                                  </a:lnTo>
                                  <a:lnTo>
                                    <a:pt x="899" y="9"/>
                                  </a:lnTo>
                                  <a:lnTo>
                                    <a:pt x="898" y="7"/>
                                  </a:lnTo>
                                  <a:lnTo>
                                    <a:pt x="896" y="6"/>
                                  </a:lnTo>
                                  <a:lnTo>
                                    <a:pt x="896" y="4"/>
                                  </a:lnTo>
                                  <a:lnTo>
                                    <a:pt x="896" y="3"/>
                                  </a:lnTo>
                                  <a:lnTo>
                                    <a:pt x="898" y="1"/>
                                  </a:lnTo>
                                  <a:lnTo>
                                    <a:pt x="899" y="0"/>
                                  </a:lnTo>
                                  <a:lnTo>
                                    <a:pt x="901" y="0"/>
                                  </a:lnTo>
                                  <a:lnTo>
                                    <a:pt x="901" y="0"/>
                                  </a:lnTo>
                                  <a:lnTo>
                                    <a:pt x="902" y="0"/>
                                  </a:lnTo>
                                  <a:lnTo>
                                    <a:pt x="904" y="1"/>
                                  </a:lnTo>
                                  <a:lnTo>
                                    <a:pt x="905" y="3"/>
                                  </a:lnTo>
                                  <a:lnTo>
                                    <a:pt x="905" y="4"/>
                                  </a:lnTo>
                                  <a:lnTo>
                                    <a:pt x="905" y="6"/>
                                  </a:lnTo>
                                  <a:lnTo>
                                    <a:pt x="904" y="7"/>
                                  </a:lnTo>
                                  <a:lnTo>
                                    <a:pt x="902" y="9"/>
                                  </a:lnTo>
                                  <a:lnTo>
                                    <a:pt x="901" y="9"/>
                                  </a:lnTo>
                                  <a:lnTo>
                                    <a:pt x="901" y="9"/>
                                  </a:lnTo>
                                  <a:close/>
                                  <a:moveTo>
                                    <a:pt x="883" y="9"/>
                                  </a:moveTo>
                                  <a:lnTo>
                                    <a:pt x="882" y="9"/>
                                  </a:lnTo>
                                  <a:lnTo>
                                    <a:pt x="880" y="9"/>
                                  </a:lnTo>
                                  <a:lnTo>
                                    <a:pt x="879" y="7"/>
                                  </a:lnTo>
                                  <a:lnTo>
                                    <a:pt x="877" y="6"/>
                                  </a:lnTo>
                                  <a:lnTo>
                                    <a:pt x="877" y="4"/>
                                  </a:lnTo>
                                  <a:lnTo>
                                    <a:pt x="877" y="3"/>
                                  </a:lnTo>
                                  <a:lnTo>
                                    <a:pt x="879" y="1"/>
                                  </a:lnTo>
                                  <a:lnTo>
                                    <a:pt x="880" y="0"/>
                                  </a:lnTo>
                                  <a:lnTo>
                                    <a:pt x="882" y="0"/>
                                  </a:lnTo>
                                  <a:lnTo>
                                    <a:pt x="883" y="0"/>
                                  </a:lnTo>
                                  <a:lnTo>
                                    <a:pt x="885" y="0"/>
                                  </a:lnTo>
                                  <a:lnTo>
                                    <a:pt x="886" y="1"/>
                                  </a:lnTo>
                                  <a:lnTo>
                                    <a:pt x="888" y="3"/>
                                  </a:lnTo>
                                  <a:lnTo>
                                    <a:pt x="888" y="4"/>
                                  </a:lnTo>
                                  <a:lnTo>
                                    <a:pt x="888" y="6"/>
                                  </a:lnTo>
                                  <a:lnTo>
                                    <a:pt x="886" y="7"/>
                                  </a:lnTo>
                                  <a:lnTo>
                                    <a:pt x="885" y="9"/>
                                  </a:lnTo>
                                  <a:lnTo>
                                    <a:pt x="883" y="9"/>
                                  </a:lnTo>
                                  <a:lnTo>
                                    <a:pt x="883" y="9"/>
                                  </a:lnTo>
                                  <a:close/>
                                  <a:moveTo>
                                    <a:pt x="864" y="9"/>
                                  </a:moveTo>
                                  <a:lnTo>
                                    <a:pt x="864" y="9"/>
                                  </a:lnTo>
                                  <a:lnTo>
                                    <a:pt x="863" y="9"/>
                                  </a:lnTo>
                                  <a:lnTo>
                                    <a:pt x="861" y="7"/>
                                  </a:lnTo>
                                  <a:lnTo>
                                    <a:pt x="860" y="6"/>
                                  </a:lnTo>
                                  <a:lnTo>
                                    <a:pt x="860" y="4"/>
                                  </a:lnTo>
                                  <a:lnTo>
                                    <a:pt x="860" y="3"/>
                                  </a:lnTo>
                                  <a:lnTo>
                                    <a:pt x="861" y="1"/>
                                  </a:lnTo>
                                  <a:lnTo>
                                    <a:pt x="863" y="0"/>
                                  </a:lnTo>
                                  <a:lnTo>
                                    <a:pt x="864" y="0"/>
                                  </a:lnTo>
                                  <a:lnTo>
                                    <a:pt x="864" y="0"/>
                                  </a:lnTo>
                                  <a:lnTo>
                                    <a:pt x="866" y="0"/>
                                  </a:lnTo>
                                  <a:lnTo>
                                    <a:pt x="867" y="1"/>
                                  </a:lnTo>
                                  <a:lnTo>
                                    <a:pt x="869" y="3"/>
                                  </a:lnTo>
                                  <a:lnTo>
                                    <a:pt x="869" y="4"/>
                                  </a:lnTo>
                                  <a:lnTo>
                                    <a:pt x="869" y="6"/>
                                  </a:lnTo>
                                  <a:lnTo>
                                    <a:pt x="867" y="7"/>
                                  </a:lnTo>
                                  <a:lnTo>
                                    <a:pt x="866" y="9"/>
                                  </a:lnTo>
                                  <a:lnTo>
                                    <a:pt x="864" y="9"/>
                                  </a:lnTo>
                                  <a:lnTo>
                                    <a:pt x="864" y="9"/>
                                  </a:lnTo>
                                  <a:close/>
                                  <a:moveTo>
                                    <a:pt x="845" y="9"/>
                                  </a:moveTo>
                                  <a:lnTo>
                                    <a:pt x="845" y="9"/>
                                  </a:lnTo>
                                  <a:lnTo>
                                    <a:pt x="844" y="9"/>
                                  </a:lnTo>
                                  <a:lnTo>
                                    <a:pt x="842" y="7"/>
                                  </a:lnTo>
                                  <a:lnTo>
                                    <a:pt x="841" y="6"/>
                                  </a:lnTo>
                                  <a:lnTo>
                                    <a:pt x="841" y="4"/>
                                  </a:lnTo>
                                  <a:lnTo>
                                    <a:pt x="841" y="3"/>
                                  </a:lnTo>
                                  <a:lnTo>
                                    <a:pt x="842" y="1"/>
                                  </a:lnTo>
                                  <a:lnTo>
                                    <a:pt x="844" y="0"/>
                                  </a:lnTo>
                                  <a:lnTo>
                                    <a:pt x="845" y="0"/>
                                  </a:lnTo>
                                  <a:lnTo>
                                    <a:pt x="845" y="0"/>
                                  </a:lnTo>
                                  <a:lnTo>
                                    <a:pt x="847" y="0"/>
                                  </a:lnTo>
                                  <a:lnTo>
                                    <a:pt x="850" y="1"/>
                                  </a:lnTo>
                                  <a:lnTo>
                                    <a:pt x="851" y="3"/>
                                  </a:lnTo>
                                  <a:lnTo>
                                    <a:pt x="851" y="4"/>
                                  </a:lnTo>
                                  <a:lnTo>
                                    <a:pt x="851" y="6"/>
                                  </a:lnTo>
                                  <a:lnTo>
                                    <a:pt x="850" y="7"/>
                                  </a:lnTo>
                                  <a:lnTo>
                                    <a:pt x="847" y="9"/>
                                  </a:lnTo>
                                  <a:lnTo>
                                    <a:pt x="845" y="9"/>
                                  </a:lnTo>
                                  <a:lnTo>
                                    <a:pt x="845" y="9"/>
                                  </a:lnTo>
                                  <a:close/>
                                  <a:moveTo>
                                    <a:pt x="828" y="9"/>
                                  </a:moveTo>
                                  <a:lnTo>
                                    <a:pt x="828" y="9"/>
                                  </a:lnTo>
                                  <a:lnTo>
                                    <a:pt x="826" y="9"/>
                                  </a:lnTo>
                                  <a:lnTo>
                                    <a:pt x="825" y="7"/>
                                  </a:lnTo>
                                  <a:lnTo>
                                    <a:pt x="823" y="6"/>
                                  </a:lnTo>
                                  <a:lnTo>
                                    <a:pt x="823" y="4"/>
                                  </a:lnTo>
                                  <a:lnTo>
                                    <a:pt x="823" y="3"/>
                                  </a:lnTo>
                                  <a:lnTo>
                                    <a:pt x="825" y="1"/>
                                  </a:lnTo>
                                  <a:lnTo>
                                    <a:pt x="826" y="0"/>
                                  </a:lnTo>
                                  <a:lnTo>
                                    <a:pt x="828" y="0"/>
                                  </a:lnTo>
                                  <a:lnTo>
                                    <a:pt x="828" y="0"/>
                                  </a:lnTo>
                                  <a:lnTo>
                                    <a:pt x="829" y="0"/>
                                  </a:lnTo>
                                  <a:lnTo>
                                    <a:pt x="831" y="1"/>
                                  </a:lnTo>
                                  <a:lnTo>
                                    <a:pt x="832" y="3"/>
                                  </a:lnTo>
                                  <a:lnTo>
                                    <a:pt x="832" y="4"/>
                                  </a:lnTo>
                                  <a:lnTo>
                                    <a:pt x="832" y="6"/>
                                  </a:lnTo>
                                  <a:lnTo>
                                    <a:pt x="831" y="7"/>
                                  </a:lnTo>
                                  <a:lnTo>
                                    <a:pt x="829" y="9"/>
                                  </a:lnTo>
                                  <a:lnTo>
                                    <a:pt x="828" y="9"/>
                                  </a:lnTo>
                                  <a:lnTo>
                                    <a:pt x="828" y="9"/>
                                  </a:lnTo>
                                  <a:close/>
                                  <a:moveTo>
                                    <a:pt x="809" y="9"/>
                                  </a:moveTo>
                                  <a:lnTo>
                                    <a:pt x="809" y="9"/>
                                  </a:lnTo>
                                  <a:lnTo>
                                    <a:pt x="807" y="9"/>
                                  </a:lnTo>
                                  <a:lnTo>
                                    <a:pt x="806" y="7"/>
                                  </a:lnTo>
                                  <a:lnTo>
                                    <a:pt x="804" y="6"/>
                                  </a:lnTo>
                                  <a:lnTo>
                                    <a:pt x="804" y="4"/>
                                  </a:lnTo>
                                  <a:lnTo>
                                    <a:pt x="804" y="3"/>
                                  </a:lnTo>
                                  <a:lnTo>
                                    <a:pt x="806" y="1"/>
                                  </a:lnTo>
                                  <a:lnTo>
                                    <a:pt x="807" y="0"/>
                                  </a:lnTo>
                                  <a:lnTo>
                                    <a:pt x="809" y="0"/>
                                  </a:lnTo>
                                  <a:lnTo>
                                    <a:pt x="809" y="0"/>
                                  </a:lnTo>
                                  <a:lnTo>
                                    <a:pt x="810" y="0"/>
                                  </a:lnTo>
                                  <a:lnTo>
                                    <a:pt x="813" y="1"/>
                                  </a:lnTo>
                                  <a:lnTo>
                                    <a:pt x="815" y="3"/>
                                  </a:lnTo>
                                  <a:lnTo>
                                    <a:pt x="815" y="4"/>
                                  </a:lnTo>
                                  <a:lnTo>
                                    <a:pt x="815" y="6"/>
                                  </a:lnTo>
                                  <a:lnTo>
                                    <a:pt x="813" y="7"/>
                                  </a:lnTo>
                                  <a:lnTo>
                                    <a:pt x="810" y="9"/>
                                  </a:lnTo>
                                  <a:lnTo>
                                    <a:pt x="809" y="9"/>
                                  </a:lnTo>
                                  <a:lnTo>
                                    <a:pt x="809" y="9"/>
                                  </a:lnTo>
                                  <a:close/>
                                  <a:moveTo>
                                    <a:pt x="791" y="9"/>
                                  </a:moveTo>
                                  <a:lnTo>
                                    <a:pt x="791" y="9"/>
                                  </a:lnTo>
                                  <a:lnTo>
                                    <a:pt x="790" y="9"/>
                                  </a:lnTo>
                                  <a:lnTo>
                                    <a:pt x="788" y="7"/>
                                  </a:lnTo>
                                  <a:lnTo>
                                    <a:pt x="787" y="6"/>
                                  </a:lnTo>
                                  <a:lnTo>
                                    <a:pt x="787" y="4"/>
                                  </a:lnTo>
                                  <a:lnTo>
                                    <a:pt x="787" y="3"/>
                                  </a:lnTo>
                                  <a:lnTo>
                                    <a:pt x="788" y="1"/>
                                  </a:lnTo>
                                  <a:lnTo>
                                    <a:pt x="790" y="0"/>
                                  </a:lnTo>
                                  <a:lnTo>
                                    <a:pt x="791" y="0"/>
                                  </a:lnTo>
                                  <a:lnTo>
                                    <a:pt x="791" y="0"/>
                                  </a:lnTo>
                                  <a:lnTo>
                                    <a:pt x="793" y="0"/>
                                  </a:lnTo>
                                  <a:lnTo>
                                    <a:pt x="794" y="1"/>
                                  </a:lnTo>
                                  <a:lnTo>
                                    <a:pt x="796" y="3"/>
                                  </a:lnTo>
                                  <a:lnTo>
                                    <a:pt x="796" y="4"/>
                                  </a:lnTo>
                                  <a:lnTo>
                                    <a:pt x="796" y="6"/>
                                  </a:lnTo>
                                  <a:lnTo>
                                    <a:pt x="794" y="7"/>
                                  </a:lnTo>
                                  <a:lnTo>
                                    <a:pt x="793" y="9"/>
                                  </a:lnTo>
                                  <a:lnTo>
                                    <a:pt x="791" y="9"/>
                                  </a:lnTo>
                                  <a:lnTo>
                                    <a:pt x="791" y="9"/>
                                  </a:lnTo>
                                  <a:close/>
                                  <a:moveTo>
                                    <a:pt x="772" y="9"/>
                                  </a:moveTo>
                                  <a:lnTo>
                                    <a:pt x="772" y="9"/>
                                  </a:lnTo>
                                  <a:lnTo>
                                    <a:pt x="771" y="9"/>
                                  </a:lnTo>
                                  <a:lnTo>
                                    <a:pt x="769" y="7"/>
                                  </a:lnTo>
                                  <a:lnTo>
                                    <a:pt x="768" y="6"/>
                                  </a:lnTo>
                                  <a:lnTo>
                                    <a:pt x="768" y="4"/>
                                  </a:lnTo>
                                  <a:lnTo>
                                    <a:pt x="768" y="3"/>
                                  </a:lnTo>
                                  <a:lnTo>
                                    <a:pt x="769" y="1"/>
                                  </a:lnTo>
                                  <a:lnTo>
                                    <a:pt x="771" y="0"/>
                                  </a:lnTo>
                                  <a:lnTo>
                                    <a:pt x="772" y="0"/>
                                  </a:lnTo>
                                  <a:lnTo>
                                    <a:pt x="772" y="0"/>
                                  </a:lnTo>
                                  <a:lnTo>
                                    <a:pt x="774" y="0"/>
                                  </a:lnTo>
                                  <a:lnTo>
                                    <a:pt x="777" y="1"/>
                                  </a:lnTo>
                                  <a:lnTo>
                                    <a:pt x="778" y="3"/>
                                  </a:lnTo>
                                  <a:lnTo>
                                    <a:pt x="778" y="4"/>
                                  </a:lnTo>
                                  <a:lnTo>
                                    <a:pt x="778" y="6"/>
                                  </a:lnTo>
                                  <a:lnTo>
                                    <a:pt x="777" y="7"/>
                                  </a:lnTo>
                                  <a:lnTo>
                                    <a:pt x="774" y="9"/>
                                  </a:lnTo>
                                  <a:lnTo>
                                    <a:pt x="772" y="9"/>
                                  </a:lnTo>
                                  <a:lnTo>
                                    <a:pt x="772" y="9"/>
                                  </a:lnTo>
                                  <a:close/>
                                  <a:moveTo>
                                    <a:pt x="755" y="9"/>
                                  </a:moveTo>
                                  <a:lnTo>
                                    <a:pt x="755" y="9"/>
                                  </a:lnTo>
                                  <a:lnTo>
                                    <a:pt x="753" y="9"/>
                                  </a:lnTo>
                                  <a:lnTo>
                                    <a:pt x="752" y="7"/>
                                  </a:lnTo>
                                  <a:lnTo>
                                    <a:pt x="750" y="6"/>
                                  </a:lnTo>
                                  <a:lnTo>
                                    <a:pt x="750" y="4"/>
                                  </a:lnTo>
                                  <a:lnTo>
                                    <a:pt x="750" y="3"/>
                                  </a:lnTo>
                                  <a:lnTo>
                                    <a:pt x="752" y="1"/>
                                  </a:lnTo>
                                  <a:lnTo>
                                    <a:pt x="753" y="0"/>
                                  </a:lnTo>
                                  <a:lnTo>
                                    <a:pt x="755" y="0"/>
                                  </a:lnTo>
                                  <a:lnTo>
                                    <a:pt x="755" y="0"/>
                                  </a:lnTo>
                                  <a:lnTo>
                                    <a:pt x="756" y="0"/>
                                  </a:lnTo>
                                  <a:lnTo>
                                    <a:pt x="758" y="1"/>
                                  </a:lnTo>
                                  <a:lnTo>
                                    <a:pt x="759" y="3"/>
                                  </a:lnTo>
                                  <a:lnTo>
                                    <a:pt x="759" y="4"/>
                                  </a:lnTo>
                                  <a:lnTo>
                                    <a:pt x="759" y="6"/>
                                  </a:lnTo>
                                  <a:lnTo>
                                    <a:pt x="758" y="7"/>
                                  </a:lnTo>
                                  <a:lnTo>
                                    <a:pt x="756" y="9"/>
                                  </a:lnTo>
                                  <a:lnTo>
                                    <a:pt x="755" y="9"/>
                                  </a:lnTo>
                                  <a:lnTo>
                                    <a:pt x="755" y="9"/>
                                  </a:lnTo>
                                  <a:close/>
                                  <a:moveTo>
                                    <a:pt x="736" y="9"/>
                                  </a:moveTo>
                                  <a:lnTo>
                                    <a:pt x="736" y="9"/>
                                  </a:lnTo>
                                  <a:lnTo>
                                    <a:pt x="734" y="9"/>
                                  </a:lnTo>
                                  <a:lnTo>
                                    <a:pt x="733" y="7"/>
                                  </a:lnTo>
                                  <a:lnTo>
                                    <a:pt x="731" y="6"/>
                                  </a:lnTo>
                                  <a:lnTo>
                                    <a:pt x="731" y="4"/>
                                  </a:lnTo>
                                  <a:lnTo>
                                    <a:pt x="731" y="3"/>
                                  </a:lnTo>
                                  <a:lnTo>
                                    <a:pt x="733" y="1"/>
                                  </a:lnTo>
                                  <a:lnTo>
                                    <a:pt x="734" y="0"/>
                                  </a:lnTo>
                                  <a:lnTo>
                                    <a:pt x="736" y="0"/>
                                  </a:lnTo>
                                  <a:lnTo>
                                    <a:pt x="736" y="0"/>
                                  </a:lnTo>
                                  <a:lnTo>
                                    <a:pt x="737" y="0"/>
                                  </a:lnTo>
                                  <a:lnTo>
                                    <a:pt x="740" y="1"/>
                                  </a:lnTo>
                                  <a:lnTo>
                                    <a:pt x="742" y="3"/>
                                  </a:lnTo>
                                  <a:lnTo>
                                    <a:pt x="742" y="4"/>
                                  </a:lnTo>
                                  <a:lnTo>
                                    <a:pt x="742" y="6"/>
                                  </a:lnTo>
                                  <a:lnTo>
                                    <a:pt x="740" y="7"/>
                                  </a:lnTo>
                                  <a:lnTo>
                                    <a:pt x="737" y="9"/>
                                  </a:lnTo>
                                  <a:lnTo>
                                    <a:pt x="736" y="9"/>
                                  </a:lnTo>
                                  <a:lnTo>
                                    <a:pt x="736" y="9"/>
                                  </a:lnTo>
                                  <a:close/>
                                  <a:moveTo>
                                    <a:pt x="718" y="9"/>
                                  </a:moveTo>
                                  <a:lnTo>
                                    <a:pt x="718" y="9"/>
                                  </a:lnTo>
                                  <a:lnTo>
                                    <a:pt x="717" y="9"/>
                                  </a:lnTo>
                                  <a:lnTo>
                                    <a:pt x="715" y="7"/>
                                  </a:lnTo>
                                  <a:lnTo>
                                    <a:pt x="714" y="6"/>
                                  </a:lnTo>
                                  <a:lnTo>
                                    <a:pt x="714" y="4"/>
                                  </a:lnTo>
                                  <a:lnTo>
                                    <a:pt x="714" y="3"/>
                                  </a:lnTo>
                                  <a:lnTo>
                                    <a:pt x="715" y="1"/>
                                  </a:lnTo>
                                  <a:lnTo>
                                    <a:pt x="717" y="0"/>
                                  </a:lnTo>
                                  <a:lnTo>
                                    <a:pt x="718" y="0"/>
                                  </a:lnTo>
                                  <a:lnTo>
                                    <a:pt x="718" y="0"/>
                                  </a:lnTo>
                                  <a:lnTo>
                                    <a:pt x="720" y="0"/>
                                  </a:lnTo>
                                  <a:lnTo>
                                    <a:pt x="721" y="1"/>
                                  </a:lnTo>
                                  <a:lnTo>
                                    <a:pt x="723" y="3"/>
                                  </a:lnTo>
                                  <a:lnTo>
                                    <a:pt x="723" y="4"/>
                                  </a:lnTo>
                                  <a:lnTo>
                                    <a:pt x="723" y="6"/>
                                  </a:lnTo>
                                  <a:lnTo>
                                    <a:pt x="721" y="7"/>
                                  </a:lnTo>
                                  <a:lnTo>
                                    <a:pt x="720" y="9"/>
                                  </a:lnTo>
                                  <a:lnTo>
                                    <a:pt x="718" y="9"/>
                                  </a:lnTo>
                                  <a:lnTo>
                                    <a:pt x="718" y="9"/>
                                  </a:lnTo>
                                  <a:close/>
                                  <a:moveTo>
                                    <a:pt x="699" y="9"/>
                                  </a:moveTo>
                                  <a:lnTo>
                                    <a:pt x="699" y="9"/>
                                  </a:lnTo>
                                  <a:lnTo>
                                    <a:pt x="698" y="9"/>
                                  </a:lnTo>
                                  <a:lnTo>
                                    <a:pt x="696" y="7"/>
                                  </a:lnTo>
                                  <a:lnTo>
                                    <a:pt x="695" y="6"/>
                                  </a:lnTo>
                                  <a:lnTo>
                                    <a:pt x="695" y="4"/>
                                  </a:lnTo>
                                  <a:lnTo>
                                    <a:pt x="695" y="3"/>
                                  </a:lnTo>
                                  <a:lnTo>
                                    <a:pt x="696" y="1"/>
                                  </a:lnTo>
                                  <a:lnTo>
                                    <a:pt x="698" y="0"/>
                                  </a:lnTo>
                                  <a:lnTo>
                                    <a:pt x="699" y="0"/>
                                  </a:lnTo>
                                  <a:lnTo>
                                    <a:pt x="699" y="0"/>
                                  </a:lnTo>
                                  <a:lnTo>
                                    <a:pt x="701" y="0"/>
                                  </a:lnTo>
                                  <a:lnTo>
                                    <a:pt x="704" y="1"/>
                                  </a:lnTo>
                                  <a:lnTo>
                                    <a:pt x="705" y="3"/>
                                  </a:lnTo>
                                  <a:lnTo>
                                    <a:pt x="705" y="4"/>
                                  </a:lnTo>
                                  <a:lnTo>
                                    <a:pt x="705" y="6"/>
                                  </a:lnTo>
                                  <a:lnTo>
                                    <a:pt x="704" y="7"/>
                                  </a:lnTo>
                                  <a:lnTo>
                                    <a:pt x="701" y="9"/>
                                  </a:lnTo>
                                  <a:lnTo>
                                    <a:pt x="699" y="9"/>
                                  </a:lnTo>
                                  <a:lnTo>
                                    <a:pt x="699" y="9"/>
                                  </a:lnTo>
                                  <a:close/>
                                  <a:moveTo>
                                    <a:pt x="682" y="9"/>
                                  </a:moveTo>
                                  <a:lnTo>
                                    <a:pt x="682" y="9"/>
                                  </a:lnTo>
                                  <a:lnTo>
                                    <a:pt x="680" y="9"/>
                                  </a:lnTo>
                                  <a:lnTo>
                                    <a:pt x="679" y="7"/>
                                  </a:lnTo>
                                  <a:lnTo>
                                    <a:pt x="677" y="6"/>
                                  </a:lnTo>
                                  <a:lnTo>
                                    <a:pt x="677" y="4"/>
                                  </a:lnTo>
                                  <a:lnTo>
                                    <a:pt x="677" y="3"/>
                                  </a:lnTo>
                                  <a:lnTo>
                                    <a:pt x="679" y="1"/>
                                  </a:lnTo>
                                  <a:lnTo>
                                    <a:pt x="680" y="0"/>
                                  </a:lnTo>
                                  <a:lnTo>
                                    <a:pt x="682" y="0"/>
                                  </a:lnTo>
                                  <a:lnTo>
                                    <a:pt x="682" y="0"/>
                                  </a:lnTo>
                                  <a:lnTo>
                                    <a:pt x="683" y="0"/>
                                  </a:lnTo>
                                  <a:lnTo>
                                    <a:pt x="685" y="1"/>
                                  </a:lnTo>
                                  <a:lnTo>
                                    <a:pt x="686" y="3"/>
                                  </a:lnTo>
                                  <a:lnTo>
                                    <a:pt x="686" y="4"/>
                                  </a:lnTo>
                                  <a:lnTo>
                                    <a:pt x="686" y="6"/>
                                  </a:lnTo>
                                  <a:lnTo>
                                    <a:pt x="685" y="7"/>
                                  </a:lnTo>
                                  <a:lnTo>
                                    <a:pt x="683" y="9"/>
                                  </a:lnTo>
                                  <a:lnTo>
                                    <a:pt x="682" y="9"/>
                                  </a:lnTo>
                                  <a:lnTo>
                                    <a:pt x="682" y="9"/>
                                  </a:lnTo>
                                  <a:close/>
                                  <a:moveTo>
                                    <a:pt x="663" y="9"/>
                                  </a:moveTo>
                                  <a:lnTo>
                                    <a:pt x="663" y="9"/>
                                  </a:lnTo>
                                  <a:lnTo>
                                    <a:pt x="661" y="9"/>
                                  </a:lnTo>
                                  <a:lnTo>
                                    <a:pt x="660" y="7"/>
                                  </a:lnTo>
                                  <a:lnTo>
                                    <a:pt x="658" y="6"/>
                                  </a:lnTo>
                                  <a:lnTo>
                                    <a:pt x="658" y="4"/>
                                  </a:lnTo>
                                  <a:lnTo>
                                    <a:pt x="658" y="3"/>
                                  </a:lnTo>
                                  <a:lnTo>
                                    <a:pt x="660" y="1"/>
                                  </a:lnTo>
                                  <a:lnTo>
                                    <a:pt x="661" y="0"/>
                                  </a:lnTo>
                                  <a:lnTo>
                                    <a:pt x="663" y="0"/>
                                  </a:lnTo>
                                  <a:lnTo>
                                    <a:pt x="663" y="0"/>
                                  </a:lnTo>
                                  <a:lnTo>
                                    <a:pt x="664" y="0"/>
                                  </a:lnTo>
                                  <a:lnTo>
                                    <a:pt x="667" y="1"/>
                                  </a:lnTo>
                                  <a:lnTo>
                                    <a:pt x="669" y="3"/>
                                  </a:lnTo>
                                  <a:lnTo>
                                    <a:pt x="669" y="4"/>
                                  </a:lnTo>
                                  <a:lnTo>
                                    <a:pt x="669" y="6"/>
                                  </a:lnTo>
                                  <a:lnTo>
                                    <a:pt x="667" y="7"/>
                                  </a:lnTo>
                                  <a:lnTo>
                                    <a:pt x="664" y="9"/>
                                  </a:lnTo>
                                  <a:lnTo>
                                    <a:pt x="663" y="9"/>
                                  </a:lnTo>
                                  <a:lnTo>
                                    <a:pt x="663" y="9"/>
                                  </a:lnTo>
                                  <a:close/>
                                  <a:moveTo>
                                    <a:pt x="645" y="9"/>
                                  </a:moveTo>
                                  <a:lnTo>
                                    <a:pt x="645" y="9"/>
                                  </a:lnTo>
                                  <a:lnTo>
                                    <a:pt x="644" y="9"/>
                                  </a:lnTo>
                                  <a:lnTo>
                                    <a:pt x="642" y="7"/>
                                  </a:lnTo>
                                  <a:lnTo>
                                    <a:pt x="641" y="6"/>
                                  </a:lnTo>
                                  <a:lnTo>
                                    <a:pt x="641" y="4"/>
                                  </a:lnTo>
                                  <a:lnTo>
                                    <a:pt x="641" y="3"/>
                                  </a:lnTo>
                                  <a:lnTo>
                                    <a:pt x="642" y="1"/>
                                  </a:lnTo>
                                  <a:lnTo>
                                    <a:pt x="644" y="0"/>
                                  </a:lnTo>
                                  <a:lnTo>
                                    <a:pt x="645" y="0"/>
                                  </a:lnTo>
                                  <a:lnTo>
                                    <a:pt x="645" y="0"/>
                                  </a:lnTo>
                                  <a:lnTo>
                                    <a:pt x="647" y="0"/>
                                  </a:lnTo>
                                  <a:lnTo>
                                    <a:pt x="648" y="1"/>
                                  </a:lnTo>
                                  <a:lnTo>
                                    <a:pt x="650" y="3"/>
                                  </a:lnTo>
                                  <a:lnTo>
                                    <a:pt x="650" y="4"/>
                                  </a:lnTo>
                                  <a:lnTo>
                                    <a:pt x="650" y="6"/>
                                  </a:lnTo>
                                  <a:lnTo>
                                    <a:pt x="648" y="7"/>
                                  </a:lnTo>
                                  <a:lnTo>
                                    <a:pt x="647" y="9"/>
                                  </a:lnTo>
                                  <a:lnTo>
                                    <a:pt x="645" y="9"/>
                                  </a:lnTo>
                                  <a:lnTo>
                                    <a:pt x="645" y="9"/>
                                  </a:lnTo>
                                  <a:close/>
                                  <a:moveTo>
                                    <a:pt x="626" y="9"/>
                                  </a:moveTo>
                                  <a:lnTo>
                                    <a:pt x="626" y="9"/>
                                  </a:lnTo>
                                  <a:lnTo>
                                    <a:pt x="625" y="9"/>
                                  </a:lnTo>
                                  <a:lnTo>
                                    <a:pt x="623" y="7"/>
                                  </a:lnTo>
                                  <a:lnTo>
                                    <a:pt x="622" y="6"/>
                                  </a:lnTo>
                                  <a:lnTo>
                                    <a:pt x="622" y="4"/>
                                  </a:lnTo>
                                  <a:lnTo>
                                    <a:pt x="622" y="3"/>
                                  </a:lnTo>
                                  <a:lnTo>
                                    <a:pt x="623" y="1"/>
                                  </a:lnTo>
                                  <a:lnTo>
                                    <a:pt x="625" y="0"/>
                                  </a:lnTo>
                                  <a:lnTo>
                                    <a:pt x="626" y="0"/>
                                  </a:lnTo>
                                  <a:lnTo>
                                    <a:pt x="626" y="0"/>
                                  </a:lnTo>
                                  <a:lnTo>
                                    <a:pt x="628" y="0"/>
                                  </a:lnTo>
                                  <a:lnTo>
                                    <a:pt x="631" y="1"/>
                                  </a:lnTo>
                                  <a:lnTo>
                                    <a:pt x="632" y="3"/>
                                  </a:lnTo>
                                  <a:lnTo>
                                    <a:pt x="632" y="4"/>
                                  </a:lnTo>
                                  <a:lnTo>
                                    <a:pt x="632" y="6"/>
                                  </a:lnTo>
                                  <a:lnTo>
                                    <a:pt x="631" y="7"/>
                                  </a:lnTo>
                                  <a:lnTo>
                                    <a:pt x="628" y="9"/>
                                  </a:lnTo>
                                  <a:lnTo>
                                    <a:pt x="626" y="9"/>
                                  </a:lnTo>
                                  <a:lnTo>
                                    <a:pt x="626" y="9"/>
                                  </a:lnTo>
                                  <a:close/>
                                  <a:moveTo>
                                    <a:pt x="609" y="9"/>
                                  </a:moveTo>
                                  <a:lnTo>
                                    <a:pt x="609" y="9"/>
                                  </a:lnTo>
                                  <a:lnTo>
                                    <a:pt x="607" y="9"/>
                                  </a:lnTo>
                                  <a:lnTo>
                                    <a:pt x="606" y="7"/>
                                  </a:lnTo>
                                  <a:lnTo>
                                    <a:pt x="604" y="6"/>
                                  </a:lnTo>
                                  <a:lnTo>
                                    <a:pt x="604" y="4"/>
                                  </a:lnTo>
                                  <a:lnTo>
                                    <a:pt x="604" y="3"/>
                                  </a:lnTo>
                                  <a:lnTo>
                                    <a:pt x="606" y="1"/>
                                  </a:lnTo>
                                  <a:lnTo>
                                    <a:pt x="607" y="0"/>
                                  </a:lnTo>
                                  <a:lnTo>
                                    <a:pt x="609" y="0"/>
                                  </a:lnTo>
                                  <a:lnTo>
                                    <a:pt x="609" y="0"/>
                                  </a:lnTo>
                                  <a:lnTo>
                                    <a:pt x="610" y="0"/>
                                  </a:lnTo>
                                  <a:lnTo>
                                    <a:pt x="612" y="1"/>
                                  </a:lnTo>
                                  <a:lnTo>
                                    <a:pt x="613" y="3"/>
                                  </a:lnTo>
                                  <a:lnTo>
                                    <a:pt x="613" y="4"/>
                                  </a:lnTo>
                                  <a:lnTo>
                                    <a:pt x="613" y="6"/>
                                  </a:lnTo>
                                  <a:lnTo>
                                    <a:pt x="612" y="7"/>
                                  </a:lnTo>
                                  <a:lnTo>
                                    <a:pt x="610" y="9"/>
                                  </a:lnTo>
                                  <a:lnTo>
                                    <a:pt x="609" y="9"/>
                                  </a:lnTo>
                                  <a:lnTo>
                                    <a:pt x="609" y="9"/>
                                  </a:lnTo>
                                  <a:close/>
                                  <a:moveTo>
                                    <a:pt x="590" y="9"/>
                                  </a:moveTo>
                                  <a:lnTo>
                                    <a:pt x="590" y="9"/>
                                  </a:lnTo>
                                  <a:lnTo>
                                    <a:pt x="588" y="9"/>
                                  </a:lnTo>
                                  <a:lnTo>
                                    <a:pt x="587" y="7"/>
                                  </a:lnTo>
                                  <a:lnTo>
                                    <a:pt x="585" y="6"/>
                                  </a:lnTo>
                                  <a:lnTo>
                                    <a:pt x="585" y="4"/>
                                  </a:lnTo>
                                  <a:lnTo>
                                    <a:pt x="585" y="3"/>
                                  </a:lnTo>
                                  <a:lnTo>
                                    <a:pt x="587" y="1"/>
                                  </a:lnTo>
                                  <a:lnTo>
                                    <a:pt x="588" y="0"/>
                                  </a:lnTo>
                                  <a:lnTo>
                                    <a:pt x="590" y="0"/>
                                  </a:lnTo>
                                  <a:lnTo>
                                    <a:pt x="590" y="0"/>
                                  </a:lnTo>
                                  <a:lnTo>
                                    <a:pt x="591" y="0"/>
                                  </a:lnTo>
                                  <a:lnTo>
                                    <a:pt x="594" y="1"/>
                                  </a:lnTo>
                                  <a:lnTo>
                                    <a:pt x="596" y="3"/>
                                  </a:lnTo>
                                  <a:lnTo>
                                    <a:pt x="596" y="4"/>
                                  </a:lnTo>
                                  <a:lnTo>
                                    <a:pt x="596" y="6"/>
                                  </a:lnTo>
                                  <a:lnTo>
                                    <a:pt x="594" y="7"/>
                                  </a:lnTo>
                                  <a:lnTo>
                                    <a:pt x="591" y="9"/>
                                  </a:lnTo>
                                  <a:lnTo>
                                    <a:pt x="590" y="9"/>
                                  </a:lnTo>
                                  <a:lnTo>
                                    <a:pt x="590" y="9"/>
                                  </a:lnTo>
                                  <a:close/>
                                  <a:moveTo>
                                    <a:pt x="572" y="9"/>
                                  </a:moveTo>
                                  <a:lnTo>
                                    <a:pt x="572" y="9"/>
                                  </a:lnTo>
                                  <a:lnTo>
                                    <a:pt x="571" y="9"/>
                                  </a:lnTo>
                                  <a:lnTo>
                                    <a:pt x="569" y="7"/>
                                  </a:lnTo>
                                  <a:lnTo>
                                    <a:pt x="568" y="6"/>
                                  </a:lnTo>
                                  <a:lnTo>
                                    <a:pt x="568" y="4"/>
                                  </a:lnTo>
                                  <a:lnTo>
                                    <a:pt x="568" y="3"/>
                                  </a:lnTo>
                                  <a:lnTo>
                                    <a:pt x="569" y="1"/>
                                  </a:lnTo>
                                  <a:lnTo>
                                    <a:pt x="571" y="0"/>
                                  </a:lnTo>
                                  <a:lnTo>
                                    <a:pt x="572" y="0"/>
                                  </a:lnTo>
                                  <a:lnTo>
                                    <a:pt x="572" y="0"/>
                                  </a:lnTo>
                                  <a:lnTo>
                                    <a:pt x="574" y="0"/>
                                  </a:lnTo>
                                  <a:lnTo>
                                    <a:pt x="575" y="1"/>
                                  </a:lnTo>
                                  <a:lnTo>
                                    <a:pt x="577" y="3"/>
                                  </a:lnTo>
                                  <a:lnTo>
                                    <a:pt x="577" y="4"/>
                                  </a:lnTo>
                                  <a:lnTo>
                                    <a:pt x="577" y="6"/>
                                  </a:lnTo>
                                  <a:lnTo>
                                    <a:pt x="575" y="7"/>
                                  </a:lnTo>
                                  <a:lnTo>
                                    <a:pt x="574" y="9"/>
                                  </a:lnTo>
                                  <a:lnTo>
                                    <a:pt x="572" y="9"/>
                                  </a:lnTo>
                                  <a:lnTo>
                                    <a:pt x="572" y="9"/>
                                  </a:lnTo>
                                  <a:close/>
                                  <a:moveTo>
                                    <a:pt x="553" y="9"/>
                                  </a:moveTo>
                                  <a:lnTo>
                                    <a:pt x="553" y="9"/>
                                  </a:lnTo>
                                  <a:lnTo>
                                    <a:pt x="552" y="9"/>
                                  </a:lnTo>
                                  <a:lnTo>
                                    <a:pt x="550" y="7"/>
                                  </a:lnTo>
                                  <a:lnTo>
                                    <a:pt x="549" y="6"/>
                                  </a:lnTo>
                                  <a:lnTo>
                                    <a:pt x="549" y="4"/>
                                  </a:lnTo>
                                  <a:lnTo>
                                    <a:pt x="549" y="3"/>
                                  </a:lnTo>
                                  <a:lnTo>
                                    <a:pt x="550" y="1"/>
                                  </a:lnTo>
                                  <a:lnTo>
                                    <a:pt x="552" y="0"/>
                                  </a:lnTo>
                                  <a:lnTo>
                                    <a:pt x="553" y="0"/>
                                  </a:lnTo>
                                  <a:lnTo>
                                    <a:pt x="553" y="0"/>
                                  </a:lnTo>
                                  <a:lnTo>
                                    <a:pt x="555" y="0"/>
                                  </a:lnTo>
                                  <a:lnTo>
                                    <a:pt x="558" y="1"/>
                                  </a:lnTo>
                                  <a:lnTo>
                                    <a:pt x="559" y="3"/>
                                  </a:lnTo>
                                  <a:lnTo>
                                    <a:pt x="559" y="4"/>
                                  </a:lnTo>
                                  <a:lnTo>
                                    <a:pt x="559" y="6"/>
                                  </a:lnTo>
                                  <a:lnTo>
                                    <a:pt x="558" y="7"/>
                                  </a:lnTo>
                                  <a:lnTo>
                                    <a:pt x="555" y="9"/>
                                  </a:lnTo>
                                  <a:lnTo>
                                    <a:pt x="553" y="9"/>
                                  </a:lnTo>
                                  <a:lnTo>
                                    <a:pt x="553" y="9"/>
                                  </a:lnTo>
                                  <a:close/>
                                  <a:moveTo>
                                    <a:pt x="536" y="9"/>
                                  </a:moveTo>
                                  <a:lnTo>
                                    <a:pt x="536" y="9"/>
                                  </a:lnTo>
                                  <a:lnTo>
                                    <a:pt x="534" y="9"/>
                                  </a:lnTo>
                                  <a:lnTo>
                                    <a:pt x="533" y="7"/>
                                  </a:lnTo>
                                  <a:lnTo>
                                    <a:pt x="531" y="6"/>
                                  </a:lnTo>
                                  <a:lnTo>
                                    <a:pt x="531" y="4"/>
                                  </a:lnTo>
                                  <a:lnTo>
                                    <a:pt x="531" y="3"/>
                                  </a:lnTo>
                                  <a:lnTo>
                                    <a:pt x="533" y="1"/>
                                  </a:lnTo>
                                  <a:lnTo>
                                    <a:pt x="534" y="0"/>
                                  </a:lnTo>
                                  <a:lnTo>
                                    <a:pt x="536" y="0"/>
                                  </a:lnTo>
                                  <a:lnTo>
                                    <a:pt x="536" y="0"/>
                                  </a:lnTo>
                                  <a:lnTo>
                                    <a:pt x="537" y="0"/>
                                  </a:lnTo>
                                  <a:lnTo>
                                    <a:pt x="539" y="1"/>
                                  </a:lnTo>
                                  <a:lnTo>
                                    <a:pt x="540" y="3"/>
                                  </a:lnTo>
                                  <a:lnTo>
                                    <a:pt x="540" y="4"/>
                                  </a:lnTo>
                                  <a:lnTo>
                                    <a:pt x="540" y="6"/>
                                  </a:lnTo>
                                  <a:lnTo>
                                    <a:pt x="539" y="7"/>
                                  </a:lnTo>
                                  <a:lnTo>
                                    <a:pt x="537" y="9"/>
                                  </a:lnTo>
                                  <a:lnTo>
                                    <a:pt x="536" y="9"/>
                                  </a:lnTo>
                                  <a:lnTo>
                                    <a:pt x="536" y="9"/>
                                  </a:lnTo>
                                  <a:close/>
                                  <a:moveTo>
                                    <a:pt x="517" y="9"/>
                                  </a:moveTo>
                                  <a:lnTo>
                                    <a:pt x="517" y="9"/>
                                  </a:lnTo>
                                  <a:lnTo>
                                    <a:pt x="515" y="9"/>
                                  </a:lnTo>
                                  <a:lnTo>
                                    <a:pt x="514" y="7"/>
                                  </a:lnTo>
                                  <a:lnTo>
                                    <a:pt x="512" y="6"/>
                                  </a:lnTo>
                                  <a:lnTo>
                                    <a:pt x="512" y="4"/>
                                  </a:lnTo>
                                  <a:lnTo>
                                    <a:pt x="512" y="3"/>
                                  </a:lnTo>
                                  <a:lnTo>
                                    <a:pt x="514" y="1"/>
                                  </a:lnTo>
                                  <a:lnTo>
                                    <a:pt x="515" y="0"/>
                                  </a:lnTo>
                                  <a:lnTo>
                                    <a:pt x="517" y="0"/>
                                  </a:lnTo>
                                  <a:lnTo>
                                    <a:pt x="517" y="0"/>
                                  </a:lnTo>
                                  <a:lnTo>
                                    <a:pt x="518" y="0"/>
                                  </a:lnTo>
                                  <a:lnTo>
                                    <a:pt x="521" y="1"/>
                                  </a:lnTo>
                                  <a:lnTo>
                                    <a:pt x="523" y="3"/>
                                  </a:lnTo>
                                  <a:lnTo>
                                    <a:pt x="523" y="4"/>
                                  </a:lnTo>
                                  <a:lnTo>
                                    <a:pt x="523" y="6"/>
                                  </a:lnTo>
                                  <a:lnTo>
                                    <a:pt x="521" y="7"/>
                                  </a:lnTo>
                                  <a:lnTo>
                                    <a:pt x="518" y="9"/>
                                  </a:lnTo>
                                  <a:lnTo>
                                    <a:pt x="517" y="9"/>
                                  </a:lnTo>
                                  <a:lnTo>
                                    <a:pt x="517" y="9"/>
                                  </a:lnTo>
                                  <a:close/>
                                  <a:moveTo>
                                    <a:pt x="499" y="9"/>
                                  </a:moveTo>
                                  <a:lnTo>
                                    <a:pt x="499" y="9"/>
                                  </a:lnTo>
                                  <a:lnTo>
                                    <a:pt x="498" y="9"/>
                                  </a:lnTo>
                                  <a:lnTo>
                                    <a:pt x="496" y="7"/>
                                  </a:lnTo>
                                  <a:lnTo>
                                    <a:pt x="495" y="6"/>
                                  </a:lnTo>
                                  <a:lnTo>
                                    <a:pt x="495" y="4"/>
                                  </a:lnTo>
                                  <a:lnTo>
                                    <a:pt x="495" y="3"/>
                                  </a:lnTo>
                                  <a:lnTo>
                                    <a:pt x="496" y="1"/>
                                  </a:lnTo>
                                  <a:lnTo>
                                    <a:pt x="498" y="0"/>
                                  </a:lnTo>
                                  <a:lnTo>
                                    <a:pt x="499" y="0"/>
                                  </a:lnTo>
                                  <a:lnTo>
                                    <a:pt x="499" y="0"/>
                                  </a:lnTo>
                                  <a:lnTo>
                                    <a:pt x="501" y="0"/>
                                  </a:lnTo>
                                  <a:lnTo>
                                    <a:pt x="502" y="1"/>
                                  </a:lnTo>
                                  <a:lnTo>
                                    <a:pt x="504" y="3"/>
                                  </a:lnTo>
                                  <a:lnTo>
                                    <a:pt x="504" y="4"/>
                                  </a:lnTo>
                                  <a:lnTo>
                                    <a:pt x="504" y="6"/>
                                  </a:lnTo>
                                  <a:lnTo>
                                    <a:pt x="502" y="7"/>
                                  </a:lnTo>
                                  <a:lnTo>
                                    <a:pt x="501" y="9"/>
                                  </a:lnTo>
                                  <a:lnTo>
                                    <a:pt x="499" y="9"/>
                                  </a:lnTo>
                                  <a:lnTo>
                                    <a:pt x="499" y="9"/>
                                  </a:lnTo>
                                  <a:close/>
                                  <a:moveTo>
                                    <a:pt x="480" y="9"/>
                                  </a:moveTo>
                                  <a:lnTo>
                                    <a:pt x="480" y="9"/>
                                  </a:lnTo>
                                  <a:lnTo>
                                    <a:pt x="479" y="9"/>
                                  </a:lnTo>
                                  <a:lnTo>
                                    <a:pt x="477" y="7"/>
                                  </a:lnTo>
                                  <a:lnTo>
                                    <a:pt x="476" y="6"/>
                                  </a:lnTo>
                                  <a:lnTo>
                                    <a:pt x="476" y="4"/>
                                  </a:lnTo>
                                  <a:lnTo>
                                    <a:pt x="476" y="3"/>
                                  </a:lnTo>
                                  <a:lnTo>
                                    <a:pt x="477" y="1"/>
                                  </a:lnTo>
                                  <a:lnTo>
                                    <a:pt x="479" y="0"/>
                                  </a:lnTo>
                                  <a:lnTo>
                                    <a:pt x="480" y="0"/>
                                  </a:lnTo>
                                  <a:lnTo>
                                    <a:pt x="480" y="0"/>
                                  </a:lnTo>
                                  <a:lnTo>
                                    <a:pt x="482" y="0"/>
                                  </a:lnTo>
                                  <a:lnTo>
                                    <a:pt x="483" y="1"/>
                                  </a:lnTo>
                                  <a:lnTo>
                                    <a:pt x="485" y="3"/>
                                  </a:lnTo>
                                  <a:lnTo>
                                    <a:pt x="485" y="4"/>
                                  </a:lnTo>
                                  <a:lnTo>
                                    <a:pt x="485" y="6"/>
                                  </a:lnTo>
                                  <a:lnTo>
                                    <a:pt x="483" y="7"/>
                                  </a:lnTo>
                                  <a:lnTo>
                                    <a:pt x="482" y="9"/>
                                  </a:lnTo>
                                  <a:lnTo>
                                    <a:pt x="480" y="9"/>
                                  </a:lnTo>
                                  <a:lnTo>
                                    <a:pt x="480" y="9"/>
                                  </a:lnTo>
                                  <a:close/>
                                  <a:moveTo>
                                    <a:pt x="463" y="9"/>
                                  </a:moveTo>
                                  <a:lnTo>
                                    <a:pt x="463" y="9"/>
                                  </a:lnTo>
                                  <a:lnTo>
                                    <a:pt x="461" y="9"/>
                                  </a:lnTo>
                                  <a:lnTo>
                                    <a:pt x="460" y="7"/>
                                  </a:lnTo>
                                  <a:lnTo>
                                    <a:pt x="458" y="6"/>
                                  </a:lnTo>
                                  <a:lnTo>
                                    <a:pt x="458" y="4"/>
                                  </a:lnTo>
                                  <a:lnTo>
                                    <a:pt x="458" y="3"/>
                                  </a:lnTo>
                                  <a:lnTo>
                                    <a:pt x="460" y="1"/>
                                  </a:lnTo>
                                  <a:lnTo>
                                    <a:pt x="461" y="0"/>
                                  </a:lnTo>
                                  <a:lnTo>
                                    <a:pt x="463" y="0"/>
                                  </a:lnTo>
                                  <a:lnTo>
                                    <a:pt x="463" y="0"/>
                                  </a:lnTo>
                                  <a:lnTo>
                                    <a:pt x="464" y="0"/>
                                  </a:lnTo>
                                  <a:lnTo>
                                    <a:pt x="466" y="1"/>
                                  </a:lnTo>
                                  <a:lnTo>
                                    <a:pt x="467" y="3"/>
                                  </a:lnTo>
                                  <a:lnTo>
                                    <a:pt x="467" y="4"/>
                                  </a:lnTo>
                                  <a:lnTo>
                                    <a:pt x="467" y="6"/>
                                  </a:lnTo>
                                  <a:lnTo>
                                    <a:pt x="466" y="7"/>
                                  </a:lnTo>
                                  <a:lnTo>
                                    <a:pt x="464" y="9"/>
                                  </a:lnTo>
                                  <a:lnTo>
                                    <a:pt x="463" y="9"/>
                                  </a:lnTo>
                                  <a:lnTo>
                                    <a:pt x="463" y="9"/>
                                  </a:lnTo>
                                  <a:close/>
                                  <a:moveTo>
                                    <a:pt x="444" y="9"/>
                                  </a:moveTo>
                                  <a:lnTo>
                                    <a:pt x="444" y="9"/>
                                  </a:lnTo>
                                  <a:lnTo>
                                    <a:pt x="442" y="9"/>
                                  </a:lnTo>
                                  <a:lnTo>
                                    <a:pt x="441" y="7"/>
                                  </a:lnTo>
                                  <a:lnTo>
                                    <a:pt x="439" y="6"/>
                                  </a:lnTo>
                                  <a:lnTo>
                                    <a:pt x="439" y="4"/>
                                  </a:lnTo>
                                  <a:lnTo>
                                    <a:pt x="439" y="3"/>
                                  </a:lnTo>
                                  <a:lnTo>
                                    <a:pt x="441" y="1"/>
                                  </a:lnTo>
                                  <a:lnTo>
                                    <a:pt x="442" y="0"/>
                                  </a:lnTo>
                                  <a:lnTo>
                                    <a:pt x="444" y="0"/>
                                  </a:lnTo>
                                  <a:lnTo>
                                    <a:pt x="444" y="0"/>
                                  </a:lnTo>
                                  <a:lnTo>
                                    <a:pt x="445" y="0"/>
                                  </a:lnTo>
                                  <a:lnTo>
                                    <a:pt x="447" y="1"/>
                                  </a:lnTo>
                                  <a:lnTo>
                                    <a:pt x="448" y="3"/>
                                  </a:lnTo>
                                  <a:lnTo>
                                    <a:pt x="448" y="4"/>
                                  </a:lnTo>
                                  <a:lnTo>
                                    <a:pt x="448" y="6"/>
                                  </a:lnTo>
                                  <a:lnTo>
                                    <a:pt x="447" y="7"/>
                                  </a:lnTo>
                                  <a:lnTo>
                                    <a:pt x="445" y="9"/>
                                  </a:lnTo>
                                  <a:lnTo>
                                    <a:pt x="444" y="9"/>
                                  </a:lnTo>
                                  <a:lnTo>
                                    <a:pt x="444" y="9"/>
                                  </a:lnTo>
                                  <a:close/>
                                  <a:moveTo>
                                    <a:pt x="426" y="9"/>
                                  </a:moveTo>
                                  <a:lnTo>
                                    <a:pt x="426" y="9"/>
                                  </a:lnTo>
                                  <a:lnTo>
                                    <a:pt x="425" y="9"/>
                                  </a:lnTo>
                                  <a:lnTo>
                                    <a:pt x="423" y="7"/>
                                  </a:lnTo>
                                  <a:lnTo>
                                    <a:pt x="422" y="6"/>
                                  </a:lnTo>
                                  <a:lnTo>
                                    <a:pt x="422" y="4"/>
                                  </a:lnTo>
                                  <a:lnTo>
                                    <a:pt x="422" y="3"/>
                                  </a:lnTo>
                                  <a:lnTo>
                                    <a:pt x="423" y="1"/>
                                  </a:lnTo>
                                  <a:lnTo>
                                    <a:pt x="425" y="0"/>
                                  </a:lnTo>
                                  <a:lnTo>
                                    <a:pt x="426" y="0"/>
                                  </a:lnTo>
                                  <a:lnTo>
                                    <a:pt x="426" y="0"/>
                                  </a:lnTo>
                                  <a:lnTo>
                                    <a:pt x="428" y="0"/>
                                  </a:lnTo>
                                  <a:lnTo>
                                    <a:pt x="429" y="1"/>
                                  </a:lnTo>
                                  <a:lnTo>
                                    <a:pt x="431" y="3"/>
                                  </a:lnTo>
                                  <a:lnTo>
                                    <a:pt x="431" y="4"/>
                                  </a:lnTo>
                                  <a:lnTo>
                                    <a:pt x="431" y="6"/>
                                  </a:lnTo>
                                  <a:lnTo>
                                    <a:pt x="429" y="7"/>
                                  </a:lnTo>
                                  <a:lnTo>
                                    <a:pt x="428" y="9"/>
                                  </a:lnTo>
                                  <a:lnTo>
                                    <a:pt x="426" y="9"/>
                                  </a:lnTo>
                                  <a:lnTo>
                                    <a:pt x="426" y="9"/>
                                  </a:lnTo>
                                  <a:close/>
                                  <a:moveTo>
                                    <a:pt x="407" y="9"/>
                                  </a:moveTo>
                                  <a:lnTo>
                                    <a:pt x="407" y="9"/>
                                  </a:lnTo>
                                  <a:lnTo>
                                    <a:pt x="406" y="9"/>
                                  </a:lnTo>
                                  <a:lnTo>
                                    <a:pt x="404" y="7"/>
                                  </a:lnTo>
                                  <a:lnTo>
                                    <a:pt x="403" y="6"/>
                                  </a:lnTo>
                                  <a:lnTo>
                                    <a:pt x="403" y="4"/>
                                  </a:lnTo>
                                  <a:lnTo>
                                    <a:pt x="403" y="3"/>
                                  </a:lnTo>
                                  <a:lnTo>
                                    <a:pt x="404" y="1"/>
                                  </a:lnTo>
                                  <a:lnTo>
                                    <a:pt x="406" y="0"/>
                                  </a:lnTo>
                                  <a:lnTo>
                                    <a:pt x="407" y="0"/>
                                  </a:lnTo>
                                  <a:lnTo>
                                    <a:pt x="407" y="0"/>
                                  </a:lnTo>
                                  <a:lnTo>
                                    <a:pt x="409" y="0"/>
                                  </a:lnTo>
                                  <a:lnTo>
                                    <a:pt x="410" y="1"/>
                                  </a:lnTo>
                                  <a:lnTo>
                                    <a:pt x="412" y="3"/>
                                  </a:lnTo>
                                  <a:lnTo>
                                    <a:pt x="412" y="4"/>
                                  </a:lnTo>
                                  <a:lnTo>
                                    <a:pt x="412" y="6"/>
                                  </a:lnTo>
                                  <a:lnTo>
                                    <a:pt x="410" y="7"/>
                                  </a:lnTo>
                                  <a:lnTo>
                                    <a:pt x="409" y="9"/>
                                  </a:lnTo>
                                  <a:lnTo>
                                    <a:pt x="407" y="9"/>
                                  </a:lnTo>
                                  <a:lnTo>
                                    <a:pt x="407" y="9"/>
                                  </a:lnTo>
                                  <a:close/>
                                  <a:moveTo>
                                    <a:pt x="390" y="9"/>
                                  </a:moveTo>
                                  <a:lnTo>
                                    <a:pt x="390" y="9"/>
                                  </a:lnTo>
                                  <a:lnTo>
                                    <a:pt x="388" y="9"/>
                                  </a:lnTo>
                                  <a:lnTo>
                                    <a:pt x="387" y="7"/>
                                  </a:lnTo>
                                  <a:lnTo>
                                    <a:pt x="385" y="6"/>
                                  </a:lnTo>
                                  <a:lnTo>
                                    <a:pt x="385" y="4"/>
                                  </a:lnTo>
                                  <a:lnTo>
                                    <a:pt x="385" y="3"/>
                                  </a:lnTo>
                                  <a:lnTo>
                                    <a:pt x="387" y="1"/>
                                  </a:lnTo>
                                  <a:lnTo>
                                    <a:pt x="388" y="0"/>
                                  </a:lnTo>
                                  <a:lnTo>
                                    <a:pt x="390" y="0"/>
                                  </a:lnTo>
                                  <a:lnTo>
                                    <a:pt x="390" y="0"/>
                                  </a:lnTo>
                                  <a:lnTo>
                                    <a:pt x="391" y="0"/>
                                  </a:lnTo>
                                  <a:lnTo>
                                    <a:pt x="393" y="1"/>
                                  </a:lnTo>
                                  <a:lnTo>
                                    <a:pt x="394" y="3"/>
                                  </a:lnTo>
                                  <a:lnTo>
                                    <a:pt x="394" y="4"/>
                                  </a:lnTo>
                                  <a:lnTo>
                                    <a:pt x="394" y="6"/>
                                  </a:lnTo>
                                  <a:lnTo>
                                    <a:pt x="393" y="7"/>
                                  </a:lnTo>
                                  <a:lnTo>
                                    <a:pt x="391" y="9"/>
                                  </a:lnTo>
                                  <a:lnTo>
                                    <a:pt x="390" y="9"/>
                                  </a:lnTo>
                                  <a:lnTo>
                                    <a:pt x="390" y="9"/>
                                  </a:lnTo>
                                  <a:close/>
                                  <a:moveTo>
                                    <a:pt x="371" y="9"/>
                                  </a:moveTo>
                                  <a:lnTo>
                                    <a:pt x="371" y="9"/>
                                  </a:lnTo>
                                  <a:lnTo>
                                    <a:pt x="369" y="9"/>
                                  </a:lnTo>
                                  <a:lnTo>
                                    <a:pt x="368" y="7"/>
                                  </a:lnTo>
                                  <a:lnTo>
                                    <a:pt x="366" y="6"/>
                                  </a:lnTo>
                                  <a:lnTo>
                                    <a:pt x="366" y="4"/>
                                  </a:lnTo>
                                  <a:lnTo>
                                    <a:pt x="366" y="3"/>
                                  </a:lnTo>
                                  <a:lnTo>
                                    <a:pt x="368" y="1"/>
                                  </a:lnTo>
                                  <a:lnTo>
                                    <a:pt x="369" y="0"/>
                                  </a:lnTo>
                                  <a:lnTo>
                                    <a:pt x="371" y="0"/>
                                  </a:lnTo>
                                  <a:lnTo>
                                    <a:pt x="371" y="0"/>
                                  </a:lnTo>
                                  <a:lnTo>
                                    <a:pt x="372" y="0"/>
                                  </a:lnTo>
                                  <a:lnTo>
                                    <a:pt x="374" y="1"/>
                                  </a:lnTo>
                                  <a:lnTo>
                                    <a:pt x="375" y="3"/>
                                  </a:lnTo>
                                  <a:lnTo>
                                    <a:pt x="375" y="4"/>
                                  </a:lnTo>
                                  <a:lnTo>
                                    <a:pt x="375" y="6"/>
                                  </a:lnTo>
                                  <a:lnTo>
                                    <a:pt x="374" y="7"/>
                                  </a:lnTo>
                                  <a:lnTo>
                                    <a:pt x="372" y="9"/>
                                  </a:lnTo>
                                  <a:lnTo>
                                    <a:pt x="371" y="9"/>
                                  </a:lnTo>
                                  <a:lnTo>
                                    <a:pt x="371" y="9"/>
                                  </a:lnTo>
                                  <a:close/>
                                  <a:moveTo>
                                    <a:pt x="353" y="9"/>
                                  </a:moveTo>
                                  <a:lnTo>
                                    <a:pt x="353" y="9"/>
                                  </a:lnTo>
                                  <a:lnTo>
                                    <a:pt x="352" y="9"/>
                                  </a:lnTo>
                                  <a:lnTo>
                                    <a:pt x="350" y="7"/>
                                  </a:lnTo>
                                  <a:lnTo>
                                    <a:pt x="349" y="6"/>
                                  </a:lnTo>
                                  <a:lnTo>
                                    <a:pt x="349" y="4"/>
                                  </a:lnTo>
                                  <a:lnTo>
                                    <a:pt x="349" y="3"/>
                                  </a:lnTo>
                                  <a:lnTo>
                                    <a:pt x="350" y="1"/>
                                  </a:lnTo>
                                  <a:lnTo>
                                    <a:pt x="352" y="0"/>
                                  </a:lnTo>
                                  <a:lnTo>
                                    <a:pt x="353" y="0"/>
                                  </a:lnTo>
                                  <a:lnTo>
                                    <a:pt x="353" y="0"/>
                                  </a:lnTo>
                                  <a:lnTo>
                                    <a:pt x="355" y="0"/>
                                  </a:lnTo>
                                  <a:lnTo>
                                    <a:pt x="356" y="1"/>
                                  </a:lnTo>
                                  <a:lnTo>
                                    <a:pt x="358" y="3"/>
                                  </a:lnTo>
                                  <a:lnTo>
                                    <a:pt x="358" y="4"/>
                                  </a:lnTo>
                                  <a:lnTo>
                                    <a:pt x="358" y="6"/>
                                  </a:lnTo>
                                  <a:lnTo>
                                    <a:pt x="356" y="7"/>
                                  </a:lnTo>
                                  <a:lnTo>
                                    <a:pt x="355" y="9"/>
                                  </a:lnTo>
                                  <a:lnTo>
                                    <a:pt x="353" y="9"/>
                                  </a:lnTo>
                                  <a:lnTo>
                                    <a:pt x="353" y="9"/>
                                  </a:lnTo>
                                  <a:close/>
                                  <a:moveTo>
                                    <a:pt x="334" y="9"/>
                                  </a:moveTo>
                                  <a:lnTo>
                                    <a:pt x="334" y="9"/>
                                  </a:lnTo>
                                  <a:lnTo>
                                    <a:pt x="333" y="9"/>
                                  </a:lnTo>
                                  <a:lnTo>
                                    <a:pt x="331" y="7"/>
                                  </a:lnTo>
                                  <a:lnTo>
                                    <a:pt x="330" y="6"/>
                                  </a:lnTo>
                                  <a:lnTo>
                                    <a:pt x="330" y="4"/>
                                  </a:lnTo>
                                  <a:lnTo>
                                    <a:pt x="330" y="3"/>
                                  </a:lnTo>
                                  <a:lnTo>
                                    <a:pt x="331" y="1"/>
                                  </a:lnTo>
                                  <a:lnTo>
                                    <a:pt x="333" y="0"/>
                                  </a:lnTo>
                                  <a:lnTo>
                                    <a:pt x="334" y="0"/>
                                  </a:lnTo>
                                  <a:lnTo>
                                    <a:pt x="334" y="0"/>
                                  </a:lnTo>
                                  <a:lnTo>
                                    <a:pt x="336" y="0"/>
                                  </a:lnTo>
                                  <a:lnTo>
                                    <a:pt x="337" y="1"/>
                                  </a:lnTo>
                                  <a:lnTo>
                                    <a:pt x="339" y="3"/>
                                  </a:lnTo>
                                  <a:lnTo>
                                    <a:pt x="339" y="4"/>
                                  </a:lnTo>
                                  <a:lnTo>
                                    <a:pt x="339" y="6"/>
                                  </a:lnTo>
                                  <a:lnTo>
                                    <a:pt x="337" y="7"/>
                                  </a:lnTo>
                                  <a:lnTo>
                                    <a:pt x="336" y="9"/>
                                  </a:lnTo>
                                  <a:lnTo>
                                    <a:pt x="334" y="9"/>
                                  </a:lnTo>
                                  <a:lnTo>
                                    <a:pt x="334" y="9"/>
                                  </a:lnTo>
                                  <a:close/>
                                  <a:moveTo>
                                    <a:pt x="317" y="9"/>
                                  </a:moveTo>
                                  <a:lnTo>
                                    <a:pt x="317" y="9"/>
                                  </a:lnTo>
                                  <a:lnTo>
                                    <a:pt x="315" y="9"/>
                                  </a:lnTo>
                                  <a:lnTo>
                                    <a:pt x="314" y="7"/>
                                  </a:lnTo>
                                  <a:lnTo>
                                    <a:pt x="312" y="6"/>
                                  </a:lnTo>
                                  <a:lnTo>
                                    <a:pt x="312" y="4"/>
                                  </a:lnTo>
                                  <a:lnTo>
                                    <a:pt x="312" y="3"/>
                                  </a:lnTo>
                                  <a:lnTo>
                                    <a:pt x="314" y="1"/>
                                  </a:lnTo>
                                  <a:lnTo>
                                    <a:pt x="315" y="0"/>
                                  </a:lnTo>
                                  <a:lnTo>
                                    <a:pt x="317" y="0"/>
                                  </a:lnTo>
                                  <a:lnTo>
                                    <a:pt x="317" y="0"/>
                                  </a:lnTo>
                                  <a:lnTo>
                                    <a:pt x="318" y="0"/>
                                  </a:lnTo>
                                  <a:lnTo>
                                    <a:pt x="320" y="1"/>
                                  </a:lnTo>
                                  <a:lnTo>
                                    <a:pt x="321" y="3"/>
                                  </a:lnTo>
                                  <a:lnTo>
                                    <a:pt x="321" y="4"/>
                                  </a:lnTo>
                                  <a:lnTo>
                                    <a:pt x="321" y="6"/>
                                  </a:lnTo>
                                  <a:lnTo>
                                    <a:pt x="320" y="7"/>
                                  </a:lnTo>
                                  <a:lnTo>
                                    <a:pt x="318" y="9"/>
                                  </a:lnTo>
                                  <a:lnTo>
                                    <a:pt x="317" y="9"/>
                                  </a:lnTo>
                                  <a:lnTo>
                                    <a:pt x="317" y="9"/>
                                  </a:lnTo>
                                  <a:close/>
                                  <a:moveTo>
                                    <a:pt x="298" y="9"/>
                                  </a:moveTo>
                                  <a:lnTo>
                                    <a:pt x="298" y="9"/>
                                  </a:lnTo>
                                  <a:lnTo>
                                    <a:pt x="296" y="9"/>
                                  </a:lnTo>
                                  <a:lnTo>
                                    <a:pt x="295" y="7"/>
                                  </a:lnTo>
                                  <a:lnTo>
                                    <a:pt x="293" y="6"/>
                                  </a:lnTo>
                                  <a:lnTo>
                                    <a:pt x="293" y="4"/>
                                  </a:lnTo>
                                  <a:lnTo>
                                    <a:pt x="293" y="3"/>
                                  </a:lnTo>
                                  <a:lnTo>
                                    <a:pt x="295" y="1"/>
                                  </a:lnTo>
                                  <a:lnTo>
                                    <a:pt x="296" y="0"/>
                                  </a:lnTo>
                                  <a:lnTo>
                                    <a:pt x="298" y="0"/>
                                  </a:lnTo>
                                  <a:lnTo>
                                    <a:pt x="298" y="0"/>
                                  </a:lnTo>
                                  <a:lnTo>
                                    <a:pt x="299" y="0"/>
                                  </a:lnTo>
                                  <a:lnTo>
                                    <a:pt x="301" y="1"/>
                                  </a:lnTo>
                                  <a:lnTo>
                                    <a:pt x="302" y="3"/>
                                  </a:lnTo>
                                  <a:lnTo>
                                    <a:pt x="302" y="4"/>
                                  </a:lnTo>
                                  <a:lnTo>
                                    <a:pt x="302" y="6"/>
                                  </a:lnTo>
                                  <a:lnTo>
                                    <a:pt x="301" y="7"/>
                                  </a:lnTo>
                                  <a:lnTo>
                                    <a:pt x="299" y="9"/>
                                  </a:lnTo>
                                  <a:lnTo>
                                    <a:pt x="298" y="9"/>
                                  </a:lnTo>
                                  <a:lnTo>
                                    <a:pt x="298" y="9"/>
                                  </a:lnTo>
                                  <a:close/>
                                  <a:moveTo>
                                    <a:pt x="280" y="9"/>
                                  </a:moveTo>
                                  <a:lnTo>
                                    <a:pt x="280" y="9"/>
                                  </a:lnTo>
                                  <a:lnTo>
                                    <a:pt x="279" y="9"/>
                                  </a:lnTo>
                                  <a:lnTo>
                                    <a:pt x="277" y="7"/>
                                  </a:lnTo>
                                  <a:lnTo>
                                    <a:pt x="276" y="6"/>
                                  </a:lnTo>
                                  <a:lnTo>
                                    <a:pt x="276" y="4"/>
                                  </a:lnTo>
                                  <a:lnTo>
                                    <a:pt x="276" y="3"/>
                                  </a:lnTo>
                                  <a:lnTo>
                                    <a:pt x="277" y="1"/>
                                  </a:lnTo>
                                  <a:lnTo>
                                    <a:pt x="279" y="0"/>
                                  </a:lnTo>
                                  <a:lnTo>
                                    <a:pt x="280" y="0"/>
                                  </a:lnTo>
                                  <a:lnTo>
                                    <a:pt x="280" y="0"/>
                                  </a:lnTo>
                                  <a:lnTo>
                                    <a:pt x="282" y="0"/>
                                  </a:lnTo>
                                  <a:lnTo>
                                    <a:pt x="283" y="1"/>
                                  </a:lnTo>
                                  <a:lnTo>
                                    <a:pt x="285" y="3"/>
                                  </a:lnTo>
                                  <a:lnTo>
                                    <a:pt x="285" y="4"/>
                                  </a:lnTo>
                                  <a:lnTo>
                                    <a:pt x="285" y="6"/>
                                  </a:lnTo>
                                  <a:lnTo>
                                    <a:pt x="283" y="7"/>
                                  </a:lnTo>
                                  <a:lnTo>
                                    <a:pt x="282" y="9"/>
                                  </a:lnTo>
                                  <a:lnTo>
                                    <a:pt x="280" y="9"/>
                                  </a:lnTo>
                                  <a:lnTo>
                                    <a:pt x="280" y="9"/>
                                  </a:lnTo>
                                  <a:close/>
                                  <a:moveTo>
                                    <a:pt x="261" y="9"/>
                                  </a:moveTo>
                                  <a:lnTo>
                                    <a:pt x="261" y="9"/>
                                  </a:lnTo>
                                  <a:lnTo>
                                    <a:pt x="260" y="9"/>
                                  </a:lnTo>
                                  <a:lnTo>
                                    <a:pt x="258" y="7"/>
                                  </a:lnTo>
                                  <a:lnTo>
                                    <a:pt x="257" y="6"/>
                                  </a:lnTo>
                                  <a:lnTo>
                                    <a:pt x="257" y="4"/>
                                  </a:lnTo>
                                  <a:lnTo>
                                    <a:pt x="257" y="3"/>
                                  </a:lnTo>
                                  <a:lnTo>
                                    <a:pt x="258" y="1"/>
                                  </a:lnTo>
                                  <a:lnTo>
                                    <a:pt x="260" y="0"/>
                                  </a:lnTo>
                                  <a:lnTo>
                                    <a:pt x="261" y="0"/>
                                  </a:lnTo>
                                  <a:lnTo>
                                    <a:pt x="261" y="0"/>
                                  </a:lnTo>
                                  <a:lnTo>
                                    <a:pt x="263" y="0"/>
                                  </a:lnTo>
                                  <a:lnTo>
                                    <a:pt x="264" y="1"/>
                                  </a:lnTo>
                                  <a:lnTo>
                                    <a:pt x="266" y="3"/>
                                  </a:lnTo>
                                  <a:lnTo>
                                    <a:pt x="266" y="4"/>
                                  </a:lnTo>
                                  <a:lnTo>
                                    <a:pt x="266" y="6"/>
                                  </a:lnTo>
                                  <a:lnTo>
                                    <a:pt x="264" y="7"/>
                                  </a:lnTo>
                                  <a:lnTo>
                                    <a:pt x="263" y="9"/>
                                  </a:lnTo>
                                  <a:lnTo>
                                    <a:pt x="261" y="9"/>
                                  </a:lnTo>
                                  <a:lnTo>
                                    <a:pt x="261" y="9"/>
                                  </a:lnTo>
                                  <a:close/>
                                  <a:moveTo>
                                    <a:pt x="244" y="9"/>
                                  </a:moveTo>
                                  <a:lnTo>
                                    <a:pt x="244" y="9"/>
                                  </a:lnTo>
                                  <a:lnTo>
                                    <a:pt x="242" y="9"/>
                                  </a:lnTo>
                                  <a:lnTo>
                                    <a:pt x="241" y="7"/>
                                  </a:lnTo>
                                  <a:lnTo>
                                    <a:pt x="239" y="6"/>
                                  </a:lnTo>
                                  <a:lnTo>
                                    <a:pt x="239" y="4"/>
                                  </a:lnTo>
                                  <a:lnTo>
                                    <a:pt x="239" y="3"/>
                                  </a:lnTo>
                                  <a:lnTo>
                                    <a:pt x="241" y="1"/>
                                  </a:lnTo>
                                  <a:lnTo>
                                    <a:pt x="242" y="0"/>
                                  </a:lnTo>
                                  <a:lnTo>
                                    <a:pt x="244" y="0"/>
                                  </a:lnTo>
                                  <a:lnTo>
                                    <a:pt x="244" y="0"/>
                                  </a:lnTo>
                                  <a:lnTo>
                                    <a:pt x="245" y="0"/>
                                  </a:lnTo>
                                  <a:lnTo>
                                    <a:pt x="247" y="1"/>
                                  </a:lnTo>
                                  <a:lnTo>
                                    <a:pt x="248" y="3"/>
                                  </a:lnTo>
                                  <a:lnTo>
                                    <a:pt x="248" y="4"/>
                                  </a:lnTo>
                                  <a:lnTo>
                                    <a:pt x="248" y="6"/>
                                  </a:lnTo>
                                  <a:lnTo>
                                    <a:pt x="247" y="7"/>
                                  </a:lnTo>
                                  <a:lnTo>
                                    <a:pt x="245" y="9"/>
                                  </a:lnTo>
                                  <a:lnTo>
                                    <a:pt x="244" y="9"/>
                                  </a:lnTo>
                                  <a:lnTo>
                                    <a:pt x="244" y="9"/>
                                  </a:lnTo>
                                  <a:close/>
                                  <a:moveTo>
                                    <a:pt x="225" y="9"/>
                                  </a:moveTo>
                                  <a:lnTo>
                                    <a:pt x="225" y="9"/>
                                  </a:lnTo>
                                  <a:lnTo>
                                    <a:pt x="223" y="9"/>
                                  </a:lnTo>
                                  <a:lnTo>
                                    <a:pt x="222" y="7"/>
                                  </a:lnTo>
                                  <a:lnTo>
                                    <a:pt x="220" y="6"/>
                                  </a:lnTo>
                                  <a:lnTo>
                                    <a:pt x="220" y="4"/>
                                  </a:lnTo>
                                  <a:lnTo>
                                    <a:pt x="220" y="3"/>
                                  </a:lnTo>
                                  <a:lnTo>
                                    <a:pt x="222" y="1"/>
                                  </a:lnTo>
                                  <a:lnTo>
                                    <a:pt x="223" y="0"/>
                                  </a:lnTo>
                                  <a:lnTo>
                                    <a:pt x="225" y="0"/>
                                  </a:lnTo>
                                  <a:lnTo>
                                    <a:pt x="225" y="0"/>
                                  </a:lnTo>
                                  <a:lnTo>
                                    <a:pt x="226" y="0"/>
                                  </a:lnTo>
                                  <a:lnTo>
                                    <a:pt x="228" y="1"/>
                                  </a:lnTo>
                                  <a:lnTo>
                                    <a:pt x="229" y="3"/>
                                  </a:lnTo>
                                  <a:lnTo>
                                    <a:pt x="229" y="4"/>
                                  </a:lnTo>
                                  <a:lnTo>
                                    <a:pt x="229" y="6"/>
                                  </a:lnTo>
                                  <a:lnTo>
                                    <a:pt x="228" y="7"/>
                                  </a:lnTo>
                                  <a:lnTo>
                                    <a:pt x="226" y="9"/>
                                  </a:lnTo>
                                  <a:lnTo>
                                    <a:pt x="225" y="9"/>
                                  </a:lnTo>
                                  <a:lnTo>
                                    <a:pt x="225" y="9"/>
                                  </a:lnTo>
                                  <a:close/>
                                  <a:moveTo>
                                    <a:pt x="207" y="9"/>
                                  </a:moveTo>
                                  <a:lnTo>
                                    <a:pt x="207" y="9"/>
                                  </a:lnTo>
                                  <a:lnTo>
                                    <a:pt x="206" y="9"/>
                                  </a:lnTo>
                                  <a:lnTo>
                                    <a:pt x="204" y="7"/>
                                  </a:lnTo>
                                  <a:lnTo>
                                    <a:pt x="203" y="6"/>
                                  </a:lnTo>
                                  <a:lnTo>
                                    <a:pt x="203" y="4"/>
                                  </a:lnTo>
                                  <a:lnTo>
                                    <a:pt x="203" y="3"/>
                                  </a:lnTo>
                                  <a:lnTo>
                                    <a:pt x="204" y="1"/>
                                  </a:lnTo>
                                  <a:lnTo>
                                    <a:pt x="206" y="0"/>
                                  </a:lnTo>
                                  <a:lnTo>
                                    <a:pt x="207" y="0"/>
                                  </a:lnTo>
                                  <a:lnTo>
                                    <a:pt x="207" y="0"/>
                                  </a:lnTo>
                                  <a:lnTo>
                                    <a:pt x="209" y="0"/>
                                  </a:lnTo>
                                  <a:lnTo>
                                    <a:pt x="210" y="1"/>
                                  </a:lnTo>
                                  <a:lnTo>
                                    <a:pt x="211" y="3"/>
                                  </a:lnTo>
                                  <a:lnTo>
                                    <a:pt x="211" y="4"/>
                                  </a:lnTo>
                                  <a:lnTo>
                                    <a:pt x="211" y="6"/>
                                  </a:lnTo>
                                  <a:lnTo>
                                    <a:pt x="210" y="7"/>
                                  </a:lnTo>
                                  <a:lnTo>
                                    <a:pt x="209" y="9"/>
                                  </a:lnTo>
                                  <a:lnTo>
                                    <a:pt x="207" y="9"/>
                                  </a:lnTo>
                                  <a:lnTo>
                                    <a:pt x="207" y="9"/>
                                  </a:lnTo>
                                  <a:close/>
                                  <a:moveTo>
                                    <a:pt x="188" y="9"/>
                                  </a:moveTo>
                                  <a:lnTo>
                                    <a:pt x="188" y="9"/>
                                  </a:lnTo>
                                  <a:lnTo>
                                    <a:pt x="187" y="9"/>
                                  </a:lnTo>
                                  <a:lnTo>
                                    <a:pt x="185" y="7"/>
                                  </a:lnTo>
                                  <a:lnTo>
                                    <a:pt x="184" y="6"/>
                                  </a:lnTo>
                                  <a:lnTo>
                                    <a:pt x="184" y="4"/>
                                  </a:lnTo>
                                  <a:lnTo>
                                    <a:pt x="184" y="3"/>
                                  </a:lnTo>
                                  <a:lnTo>
                                    <a:pt x="185" y="1"/>
                                  </a:lnTo>
                                  <a:lnTo>
                                    <a:pt x="187" y="0"/>
                                  </a:lnTo>
                                  <a:lnTo>
                                    <a:pt x="188" y="0"/>
                                  </a:lnTo>
                                  <a:lnTo>
                                    <a:pt x="188" y="0"/>
                                  </a:lnTo>
                                  <a:lnTo>
                                    <a:pt x="190" y="0"/>
                                  </a:lnTo>
                                  <a:lnTo>
                                    <a:pt x="191" y="1"/>
                                  </a:lnTo>
                                  <a:lnTo>
                                    <a:pt x="193" y="3"/>
                                  </a:lnTo>
                                  <a:lnTo>
                                    <a:pt x="193" y="4"/>
                                  </a:lnTo>
                                  <a:lnTo>
                                    <a:pt x="193" y="6"/>
                                  </a:lnTo>
                                  <a:lnTo>
                                    <a:pt x="191" y="7"/>
                                  </a:lnTo>
                                  <a:lnTo>
                                    <a:pt x="190" y="9"/>
                                  </a:lnTo>
                                  <a:lnTo>
                                    <a:pt x="188" y="9"/>
                                  </a:lnTo>
                                  <a:lnTo>
                                    <a:pt x="188" y="9"/>
                                  </a:lnTo>
                                  <a:close/>
                                  <a:moveTo>
                                    <a:pt x="171" y="9"/>
                                  </a:moveTo>
                                  <a:lnTo>
                                    <a:pt x="171" y="9"/>
                                  </a:lnTo>
                                  <a:lnTo>
                                    <a:pt x="169" y="9"/>
                                  </a:lnTo>
                                  <a:lnTo>
                                    <a:pt x="168" y="7"/>
                                  </a:lnTo>
                                  <a:lnTo>
                                    <a:pt x="166" y="6"/>
                                  </a:lnTo>
                                  <a:lnTo>
                                    <a:pt x="166" y="4"/>
                                  </a:lnTo>
                                  <a:lnTo>
                                    <a:pt x="166" y="3"/>
                                  </a:lnTo>
                                  <a:lnTo>
                                    <a:pt x="168" y="1"/>
                                  </a:lnTo>
                                  <a:lnTo>
                                    <a:pt x="169" y="0"/>
                                  </a:lnTo>
                                  <a:lnTo>
                                    <a:pt x="171" y="0"/>
                                  </a:lnTo>
                                  <a:lnTo>
                                    <a:pt x="171" y="0"/>
                                  </a:lnTo>
                                  <a:lnTo>
                                    <a:pt x="172" y="0"/>
                                  </a:lnTo>
                                  <a:lnTo>
                                    <a:pt x="174" y="1"/>
                                  </a:lnTo>
                                  <a:lnTo>
                                    <a:pt x="175" y="3"/>
                                  </a:lnTo>
                                  <a:lnTo>
                                    <a:pt x="175" y="4"/>
                                  </a:lnTo>
                                  <a:lnTo>
                                    <a:pt x="175" y="6"/>
                                  </a:lnTo>
                                  <a:lnTo>
                                    <a:pt x="174" y="7"/>
                                  </a:lnTo>
                                  <a:lnTo>
                                    <a:pt x="172" y="9"/>
                                  </a:lnTo>
                                  <a:lnTo>
                                    <a:pt x="171" y="9"/>
                                  </a:lnTo>
                                  <a:lnTo>
                                    <a:pt x="171" y="9"/>
                                  </a:lnTo>
                                  <a:close/>
                                  <a:moveTo>
                                    <a:pt x="152" y="9"/>
                                  </a:moveTo>
                                  <a:lnTo>
                                    <a:pt x="152" y="9"/>
                                  </a:lnTo>
                                  <a:lnTo>
                                    <a:pt x="150" y="9"/>
                                  </a:lnTo>
                                  <a:lnTo>
                                    <a:pt x="149" y="7"/>
                                  </a:lnTo>
                                  <a:lnTo>
                                    <a:pt x="147" y="6"/>
                                  </a:lnTo>
                                  <a:lnTo>
                                    <a:pt x="147" y="4"/>
                                  </a:lnTo>
                                  <a:lnTo>
                                    <a:pt x="147" y="3"/>
                                  </a:lnTo>
                                  <a:lnTo>
                                    <a:pt x="149" y="1"/>
                                  </a:lnTo>
                                  <a:lnTo>
                                    <a:pt x="150" y="0"/>
                                  </a:lnTo>
                                  <a:lnTo>
                                    <a:pt x="152" y="0"/>
                                  </a:lnTo>
                                  <a:lnTo>
                                    <a:pt x="152" y="0"/>
                                  </a:lnTo>
                                  <a:lnTo>
                                    <a:pt x="153" y="0"/>
                                  </a:lnTo>
                                  <a:lnTo>
                                    <a:pt x="155" y="1"/>
                                  </a:lnTo>
                                  <a:lnTo>
                                    <a:pt x="156" y="3"/>
                                  </a:lnTo>
                                  <a:lnTo>
                                    <a:pt x="156" y="4"/>
                                  </a:lnTo>
                                  <a:lnTo>
                                    <a:pt x="156" y="6"/>
                                  </a:lnTo>
                                  <a:lnTo>
                                    <a:pt x="155" y="7"/>
                                  </a:lnTo>
                                  <a:lnTo>
                                    <a:pt x="153" y="9"/>
                                  </a:lnTo>
                                  <a:lnTo>
                                    <a:pt x="152" y="9"/>
                                  </a:lnTo>
                                  <a:lnTo>
                                    <a:pt x="152" y="9"/>
                                  </a:lnTo>
                                  <a:close/>
                                  <a:moveTo>
                                    <a:pt x="134" y="9"/>
                                  </a:moveTo>
                                  <a:lnTo>
                                    <a:pt x="134" y="9"/>
                                  </a:lnTo>
                                  <a:lnTo>
                                    <a:pt x="133" y="9"/>
                                  </a:lnTo>
                                  <a:lnTo>
                                    <a:pt x="131" y="7"/>
                                  </a:lnTo>
                                  <a:lnTo>
                                    <a:pt x="130" y="6"/>
                                  </a:lnTo>
                                  <a:lnTo>
                                    <a:pt x="130" y="4"/>
                                  </a:lnTo>
                                  <a:lnTo>
                                    <a:pt x="130" y="3"/>
                                  </a:lnTo>
                                  <a:lnTo>
                                    <a:pt x="131" y="1"/>
                                  </a:lnTo>
                                  <a:lnTo>
                                    <a:pt x="133" y="0"/>
                                  </a:lnTo>
                                  <a:lnTo>
                                    <a:pt x="134" y="0"/>
                                  </a:lnTo>
                                  <a:lnTo>
                                    <a:pt x="134" y="0"/>
                                  </a:lnTo>
                                  <a:lnTo>
                                    <a:pt x="136" y="0"/>
                                  </a:lnTo>
                                  <a:lnTo>
                                    <a:pt x="137" y="1"/>
                                  </a:lnTo>
                                  <a:lnTo>
                                    <a:pt x="138" y="3"/>
                                  </a:lnTo>
                                  <a:lnTo>
                                    <a:pt x="138" y="4"/>
                                  </a:lnTo>
                                  <a:lnTo>
                                    <a:pt x="138" y="6"/>
                                  </a:lnTo>
                                  <a:lnTo>
                                    <a:pt x="137" y="7"/>
                                  </a:lnTo>
                                  <a:lnTo>
                                    <a:pt x="136" y="9"/>
                                  </a:lnTo>
                                  <a:lnTo>
                                    <a:pt x="134" y="9"/>
                                  </a:lnTo>
                                  <a:lnTo>
                                    <a:pt x="134" y="9"/>
                                  </a:lnTo>
                                  <a:close/>
                                  <a:moveTo>
                                    <a:pt x="115" y="9"/>
                                  </a:moveTo>
                                  <a:lnTo>
                                    <a:pt x="115" y="9"/>
                                  </a:lnTo>
                                  <a:lnTo>
                                    <a:pt x="114" y="9"/>
                                  </a:lnTo>
                                  <a:lnTo>
                                    <a:pt x="112" y="7"/>
                                  </a:lnTo>
                                  <a:lnTo>
                                    <a:pt x="111" y="6"/>
                                  </a:lnTo>
                                  <a:lnTo>
                                    <a:pt x="111" y="4"/>
                                  </a:lnTo>
                                  <a:lnTo>
                                    <a:pt x="111" y="3"/>
                                  </a:lnTo>
                                  <a:lnTo>
                                    <a:pt x="112" y="1"/>
                                  </a:lnTo>
                                  <a:lnTo>
                                    <a:pt x="114" y="0"/>
                                  </a:lnTo>
                                  <a:lnTo>
                                    <a:pt x="115" y="0"/>
                                  </a:lnTo>
                                  <a:lnTo>
                                    <a:pt x="115" y="0"/>
                                  </a:lnTo>
                                  <a:lnTo>
                                    <a:pt x="117" y="0"/>
                                  </a:lnTo>
                                  <a:lnTo>
                                    <a:pt x="118" y="1"/>
                                  </a:lnTo>
                                  <a:lnTo>
                                    <a:pt x="119" y="3"/>
                                  </a:lnTo>
                                  <a:lnTo>
                                    <a:pt x="119" y="4"/>
                                  </a:lnTo>
                                  <a:lnTo>
                                    <a:pt x="119" y="6"/>
                                  </a:lnTo>
                                  <a:lnTo>
                                    <a:pt x="118" y="7"/>
                                  </a:lnTo>
                                  <a:lnTo>
                                    <a:pt x="117" y="9"/>
                                  </a:lnTo>
                                  <a:lnTo>
                                    <a:pt x="115" y="9"/>
                                  </a:lnTo>
                                  <a:lnTo>
                                    <a:pt x="115" y="9"/>
                                  </a:lnTo>
                                  <a:close/>
                                  <a:moveTo>
                                    <a:pt x="98" y="9"/>
                                  </a:moveTo>
                                  <a:lnTo>
                                    <a:pt x="98" y="9"/>
                                  </a:lnTo>
                                  <a:lnTo>
                                    <a:pt x="96" y="9"/>
                                  </a:lnTo>
                                  <a:lnTo>
                                    <a:pt x="95" y="7"/>
                                  </a:lnTo>
                                  <a:lnTo>
                                    <a:pt x="93" y="6"/>
                                  </a:lnTo>
                                  <a:lnTo>
                                    <a:pt x="93" y="4"/>
                                  </a:lnTo>
                                  <a:lnTo>
                                    <a:pt x="93" y="3"/>
                                  </a:lnTo>
                                  <a:lnTo>
                                    <a:pt x="95" y="1"/>
                                  </a:lnTo>
                                  <a:lnTo>
                                    <a:pt x="96" y="0"/>
                                  </a:lnTo>
                                  <a:lnTo>
                                    <a:pt x="98" y="0"/>
                                  </a:lnTo>
                                  <a:lnTo>
                                    <a:pt x="98" y="0"/>
                                  </a:lnTo>
                                  <a:lnTo>
                                    <a:pt x="99" y="0"/>
                                  </a:lnTo>
                                  <a:lnTo>
                                    <a:pt x="101" y="1"/>
                                  </a:lnTo>
                                  <a:lnTo>
                                    <a:pt x="102" y="3"/>
                                  </a:lnTo>
                                  <a:lnTo>
                                    <a:pt x="102" y="4"/>
                                  </a:lnTo>
                                  <a:lnTo>
                                    <a:pt x="102" y="6"/>
                                  </a:lnTo>
                                  <a:lnTo>
                                    <a:pt x="101" y="7"/>
                                  </a:lnTo>
                                  <a:lnTo>
                                    <a:pt x="99" y="9"/>
                                  </a:lnTo>
                                  <a:lnTo>
                                    <a:pt x="98" y="9"/>
                                  </a:lnTo>
                                  <a:lnTo>
                                    <a:pt x="98" y="9"/>
                                  </a:lnTo>
                                  <a:close/>
                                  <a:moveTo>
                                    <a:pt x="79" y="9"/>
                                  </a:moveTo>
                                  <a:lnTo>
                                    <a:pt x="79" y="9"/>
                                  </a:lnTo>
                                  <a:lnTo>
                                    <a:pt x="77" y="9"/>
                                  </a:lnTo>
                                  <a:lnTo>
                                    <a:pt x="76" y="7"/>
                                  </a:lnTo>
                                  <a:lnTo>
                                    <a:pt x="74" y="6"/>
                                  </a:lnTo>
                                  <a:lnTo>
                                    <a:pt x="74" y="4"/>
                                  </a:lnTo>
                                  <a:lnTo>
                                    <a:pt x="74" y="3"/>
                                  </a:lnTo>
                                  <a:lnTo>
                                    <a:pt x="76" y="1"/>
                                  </a:lnTo>
                                  <a:lnTo>
                                    <a:pt x="77" y="0"/>
                                  </a:lnTo>
                                  <a:lnTo>
                                    <a:pt x="79" y="0"/>
                                  </a:lnTo>
                                  <a:lnTo>
                                    <a:pt x="79" y="0"/>
                                  </a:lnTo>
                                  <a:lnTo>
                                    <a:pt x="80" y="0"/>
                                  </a:lnTo>
                                  <a:lnTo>
                                    <a:pt x="82" y="1"/>
                                  </a:lnTo>
                                  <a:lnTo>
                                    <a:pt x="83" y="3"/>
                                  </a:lnTo>
                                  <a:lnTo>
                                    <a:pt x="83" y="4"/>
                                  </a:lnTo>
                                  <a:lnTo>
                                    <a:pt x="83" y="6"/>
                                  </a:lnTo>
                                  <a:lnTo>
                                    <a:pt x="82" y="7"/>
                                  </a:lnTo>
                                  <a:lnTo>
                                    <a:pt x="80" y="9"/>
                                  </a:lnTo>
                                  <a:lnTo>
                                    <a:pt x="79" y="9"/>
                                  </a:lnTo>
                                  <a:lnTo>
                                    <a:pt x="79" y="9"/>
                                  </a:lnTo>
                                  <a:close/>
                                  <a:moveTo>
                                    <a:pt x="61" y="9"/>
                                  </a:moveTo>
                                  <a:lnTo>
                                    <a:pt x="61" y="9"/>
                                  </a:lnTo>
                                  <a:lnTo>
                                    <a:pt x="60" y="9"/>
                                  </a:lnTo>
                                  <a:lnTo>
                                    <a:pt x="58" y="7"/>
                                  </a:lnTo>
                                  <a:lnTo>
                                    <a:pt x="57" y="6"/>
                                  </a:lnTo>
                                  <a:lnTo>
                                    <a:pt x="57" y="4"/>
                                  </a:lnTo>
                                  <a:lnTo>
                                    <a:pt x="57" y="3"/>
                                  </a:lnTo>
                                  <a:lnTo>
                                    <a:pt x="58" y="1"/>
                                  </a:lnTo>
                                  <a:lnTo>
                                    <a:pt x="60" y="0"/>
                                  </a:lnTo>
                                  <a:lnTo>
                                    <a:pt x="61" y="0"/>
                                  </a:lnTo>
                                  <a:lnTo>
                                    <a:pt x="61" y="0"/>
                                  </a:lnTo>
                                  <a:lnTo>
                                    <a:pt x="63" y="0"/>
                                  </a:lnTo>
                                  <a:lnTo>
                                    <a:pt x="64" y="1"/>
                                  </a:lnTo>
                                  <a:lnTo>
                                    <a:pt x="65" y="3"/>
                                  </a:lnTo>
                                  <a:lnTo>
                                    <a:pt x="65" y="4"/>
                                  </a:lnTo>
                                  <a:lnTo>
                                    <a:pt x="65" y="6"/>
                                  </a:lnTo>
                                  <a:lnTo>
                                    <a:pt x="64" y="7"/>
                                  </a:lnTo>
                                  <a:lnTo>
                                    <a:pt x="63" y="9"/>
                                  </a:lnTo>
                                  <a:lnTo>
                                    <a:pt x="61" y="9"/>
                                  </a:lnTo>
                                  <a:lnTo>
                                    <a:pt x="61" y="9"/>
                                  </a:lnTo>
                                  <a:close/>
                                  <a:moveTo>
                                    <a:pt x="42" y="9"/>
                                  </a:moveTo>
                                  <a:lnTo>
                                    <a:pt x="42" y="9"/>
                                  </a:lnTo>
                                  <a:lnTo>
                                    <a:pt x="41" y="9"/>
                                  </a:lnTo>
                                  <a:lnTo>
                                    <a:pt x="39" y="7"/>
                                  </a:lnTo>
                                  <a:lnTo>
                                    <a:pt x="38" y="6"/>
                                  </a:lnTo>
                                  <a:lnTo>
                                    <a:pt x="38" y="4"/>
                                  </a:lnTo>
                                  <a:lnTo>
                                    <a:pt x="38" y="3"/>
                                  </a:lnTo>
                                  <a:lnTo>
                                    <a:pt x="39" y="1"/>
                                  </a:lnTo>
                                  <a:lnTo>
                                    <a:pt x="41" y="0"/>
                                  </a:lnTo>
                                  <a:lnTo>
                                    <a:pt x="42" y="0"/>
                                  </a:lnTo>
                                  <a:lnTo>
                                    <a:pt x="42" y="0"/>
                                  </a:lnTo>
                                  <a:lnTo>
                                    <a:pt x="44" y="0"/>
                                  </a:lnTo>
                                  <a:lnTo>
                                    <a:pt x="45" y="1"/>
                                  </a:lnTo>
                                  <a:lnTo>
                                    <a:pt x="46" y="3"/>
                                  </a:lnTo>
                                  <a:lnTo>
                                    <a:pt x="46" y="4"/>
                                  </a:lnTo>
                                  <a:lnTo>
                                    <a:pt x="46" y="6"/>
                                  </a:lnTo>
                                  <a:lnTo>
                                    <a:pt x="45" y="7"/>
                                  </a:lnTo>
                                  <a:lnTo>
                                    <a:pt x="44" y="9"/>
                                  </a:lnTo>
                                  <a:lnTo>
                                    <a:pt x="42" y="9"/>
                                  </a:lnTo>
                                  <a:lnTo>
                                    <a:pt x="42" y="9"/>
                                  </a:lnTo>
                                  <a:close/>
                                  <a:moveTo>
                                    <a:pt x="25" y="9"/>
                                  </a:moveTo>
                                  <a:lnTo>
                                    <a:pt x="25" y="9"/>
                                  </a:lnTo>
                                  <a:lnTo>
                                    <a:pt x="23" y="9"/>
                                  </a:lnTo>
                                  <a:lnTo>
                                    <a:pt x="22" y="7"/>
                                  </a:lnTo>
                                  <a:lnTo>
                                    <a:pt x="20" y="6"/>
                                  </a:lnTo>
                                  <a:lnTo>
                                    <a:pt x="20" y="4"/>
                                  </a:lnTo>
                                  <a:lnTo>
                                    <a:pt x="20" y="3"/>
                                  </a:lnTo>
                                  <a:lnTo>
                                    <a:pt x="22" y="1"/>
                                  </a:lnTo>
                                  <a:lnTo>
                                    <a:pt x="23" y="0"/>
                                  </a:lnTo>
                                  <a:lnTo>
                                    <a:pt x="25" y="0"/>
                                  </a:lnTo>
                                  <a:lnTo>
                                    <a:pt x="25" y="0"/>
                                  </a:lnTo>
                                  <a:lnTo>
                                    <a:pt x="26" y="0"/>
                                  </a:lnTo>
                                  <a:lnTo>
                                    <a:pt x="28" y="1"/>
                                  </a:lnTo>
                                  <a:lnTo>
                                    <a:pt x="29" y="3"/>
                                  </a:lnTo>
                                  <a:lnTo>
                                    <a:pt x="29" y="4"/>
                                  </a:lnTo>
                                  <a:lnTo>
                                    <a:pt x="29" y="6"/>
                                  </a:lnTo>
                                  <a:lnTo>
                                    <a:pt x="28" y="7"/>
                                  </a:lnTo>
                                  <a:lnTo>
                                    <a:pt x="26" y="9"/>
                                  </a:lnTo>
                                  <a:lnTo>
                                    <a:pt x="25" y="9"/>
                                  </a:lnTo>
                                  <a:lnTo>
                                    <a:pt x="25" y="9"/>
                                  </a:lnTo>
                                  <a:close/>
                                  <a:moveTo>
                                    <a:pt x="6" y="9"/>
                                  </a:moveTo>
                                  <a:lnTo>
                                    <a:pt x="6" y="9"/>
                                  </a:lnTo>
                                  <a:lnTo>
                                    <a:pt x="4" y="9"/>
                                  </a:lnTo>
                                  <a:lnTo>
                                    <a:pt x="3" y="7"/>
                                  </a:lnTo>
                                  <a:lnTo>
                                    <a:pt x="1" y="6"/>
                                  </a:lnTo>
                                  <a:lnTo>
                                    <a:pt x="1" y="4"/>
                                  </a:lnTo>
                                  <a:lnTo>
                                    <a:pt x="1" y="3"/>
                                  </a:lnTo>
                                  <a:lnTo>
                                    <a:pt x="3" y="1"/>
                                  </a:lnTo>
                                  <a:lnTo>
                                    <a:pt x="4" y="0"/>
                                  </a:lnTo>
                                  <a:lnTo>
                                    <a:pt x="6" y="0"/>
                                  </a:lnTo>
                                  <a:lnTo>
                                    <a:pt x="6" y="0"/>
                                  </a:lnTo>
                                  <a:lnTo>
                                    <a:pt x="7" y="0"/>
                                  </a:lnTo>
                                  <a:lnTo>
                                    <a:pt x="9" y="1"/>
                                  </a:lnTo>
                                  <a:lnTo>
                                    <a:pt x="10" y="3"/>
                                  </a:lnTo>
                                  <a:lnTo>
                                    <a:pt x="10" y="4"/>
                                  </a:lnTo>
                                  <a:lnTo>
                                    <a:pt x="10" y="6"/>
                                  </a:lnTo>
                                  <a:lnTo>
                                    <a:pt x="9" y="7"/>
                                  </a:lnTo>
                                  <a:lnTo>
                                    <a:pt x="7" y="9"/>
                                  </a:lnTo>
                                  <a:lnTo>
                                    <a:pt x="6" y="9"/>
                                  </a:lnTo>
                                  <a:lnTo>
                                    <a:pt x="6" y="9"/>
                                  </a:lnTo>
                                  <a:close/>
                                  <a:moveTo>
                                    <a:pt x="9" y="20"/>
                                  </a:moveTo>
                                  <a:lnTo>
                                    <a:pt x="9" y="20"/>
                                  </a:lnTo>
                                  <a:lnTo>
                                    <a:pt x="9" y="22"/>
                                  </a:lnTo>
                                  <a:lnTo>
                                    <a:pt x="7" y="23"/>
                                  </a:lnTo>
                                  <a:lnTo>
                                    <a:pt x="6" y="25"/>
                                  </a:lnTo>
                                  <a:lnTo>
                                    <a:pt x="4" y="25"/>
                                  </a:lnTo>
                                  <a:lnTo>
                                    <a:pt x="3" y="25"/>
                                  </a:lnTo>
                                  <a:lnTo>
                                    <a:pt x="1" y="23"/>
                                  </a:lnTo>
                                  <a:lnTo>
                                    <a:pt x="0" y="22"/>
                                  </a:lnTo>
                                  <a:lnTo>
                                    <a:pt x="0" y="20"/>
                                  </a:lnTo>
                                  <a:lnTo>
                                    <a:pt x="0" y="20"/>
                                  </a:lnTo>
                                  <a:lnTo>
                                    <a:pt x="0" y="19"/>
                                  </a:lnTo>
                                  <a:lnTo>
                                    <a:pt x="1" y="17"/>
                                  </a:lnTo>
                                  <a:lnTo>
                                    <a:pt x="3" y="16"/>
                                  </a:lnTo>
                                  <a:lnTo>
                                    <a:pt x="4" y="16"/>
                                  </a:lnTo>
                                  <a:lnTo>
                                    <a:pt x="6" y="16"/>
                                  </a:lnTo>
                                  <a:lnTo>
                                    <a:pt x="7" y="17"/>
                                  </a:lnTo>
                                  <a:lnTo>
                                    <a:pt x="9" y="19"/>
                                  </a:lnTo>
                                  <a:lnTo>
                                    <a:pt x="9" y="20"/>
                                  </a:lnTo>
                                  <a:lnTo>
                                    <a:pt x="9" y="20"/>
                                  </a:lnTo>
                                  <a:close/>
                                  <a:moveTo>
                                    <a:pt x="9" y="39"/>
                                  </a:moveTo>
                                  <a:lnTo>
                                    <a:pt x="9" y="39"/>
                                  </a:lnTo>
                                  <a:lnTo>
                                    <a:pt x="9" y="41"/>
                                  </a:lnTo>
                                  <a:lnTo>
                                    <a:pt x="7" y="42"/>
                                  </a:lnTo>
                                  <a:lnTo>
                                    <a:pt x="6" y="44"/>
                                  </a:lnTo>
                                  <a:lnTo>
                                    <a:pt x="4" y="44"/>
                                  </a:lnTo>
                                  <a:lnTo>
                                    <a:pt x="3" y="44"/>
                                  </a:lnTo>
                                  <a:lnTo>
                                    <a:pt x="1" y="42"/>
                                  </a:lnTo>
                                  <a:lnTo>
                                    <a:pt x="0" y="41"/>
                                  </a:lnTo>
                                  <a:lnTo>
                                    <a:pt x="0" y="39"/>
                                  </a:lnTo>
                                  <a:lnTo>
                                    <a:pt x="0" y="39"/>
                                  </a:lnTo>
                                  <a:lnTo>
                                    <a:pt x="0" y="38"/>
                                  </a:lnTo>
                                  <a:lnTo>
                                    <a:pt x="1" y="36"/>
                                  </a:lnTo>
                                  <a:lnTo>
                                    <a:pt x="3" y="35"/>
                                  </a:lnTo>
                                  <a:lnTo>
                                    <a:pt x="4" y="35"/>
                                  </a:lnTo>
                                  <a:lnTo>
                                    <a:pt x="6" y="35"/>
                                  </a:lnTo>
                                  <a:lnTo>
                                    <a:pt x="7" y="36"/>
                                  </a:lnTo>
                                  <a:lnTo>
                                    <a:pt x="9" y="38"/>
                                  </a:lnTo>
                                  <a:lnTo>
                                    <a:pt x="9" y="39"/>
                                  </a:lnTo>
                                  <a:lnTo>
                                    <a:pt x="9" y="39"/>
                                  </a:lnTo>
                                  <a:close/>
                                  <a:moveTo>
                                    <a:pt x="9" y="57"/>
                                  </a:moveTo>
                                  <a:lnTo>
                                    <a:pt x="9" y="57"/>
                                  </a:lnTo>
                                  <a:lnTo>
                                    <a:pt x="9" y="58"/>
                                  </a:lnTo>
                                  <a:lnTo>
                                    <a:pt x="7" y="60"/>
                                  </a:lnTo>
                                  <a:lnTo>
                                    <a:pt x="6" y="61"/>
                                  </a:lnTo>
                                  <a:lnTo>
                                    <a:pt x="4" y="61"/>
                                  </a:lnTo>
                                  <a:lnTo>
                                    <a:pt x="3" y="61"/>
                                  </a:lnTo>
                                  <a:lnTo>
                                    <a:pt x="1" y="60"/>
                                  </a:lnTo>
                                  <a:lnTo>
                                    <a:pt x="0" y="58"/>
                                  </a:lnTo>
                                  <a:lnTo>
                                    <a:pt x="0" y="57"/>
                                  </a:lnTo>
                                  <a:lnTo>
                                    <a:pt x="0" y="57"/>
                                  </a:lnTo>
                                  <a:lnTo>
                                    <a:pt x="0" y="55"/>
                                  </a:lnTo>
                                  <a:lnTo>
                                    <a:pt x="1" y="54"/>
                                  </a:lnTo>
                                  <a:lnTo>
                                    <a:pt x="3" y="53"/>
                                  </a:lnTo>
                                  <a:lnTo>
                                    <a:pt x="4" y="53"/>
                                  </a:lnTo>
                                  <a:lnTo>
                                    <a:pt x="6" y="53"/>
                                  </a:lnTo>
                                  <a:lnTo>
                                    <a:pt x="7" y="54"/>
                                  </a:lnTo>
                                  <a:lnTo>
                                    <a:pt x="9" y="55"/>
                                  </a:lnTo>
                                  <a:lnTo>
                                    <a:pt x="9" y="57"/>
                                  </a:lnTo>
                                  <a:lnTo>
                                    <a:pt x="9" y="57"/>
                                  </a:lnTo>
                                  <a:close/>
                                  <a:moveTo>
                                    <a:pt x="9" y="76"/>
                                  </a:moveTo>
                                  <a:lnTo>
                                    <a:pt x="9" y="76"/>
                                  </a:lnTo>
                                  <a:lnTo>
                                    <a:pt x="9" y="77"/>
                                  </a:lnTo>
                                  <a:lnTo>
                                    <a:pt x="7" y="79"/>
                                  </a:lnTo>
                                  <a:lnTo>
                                    <a:pt x="6" y="80"/>
                                  </a:lnTo>
                                  <a:lnTo>
                                    <a:pt x="4" y="80"/>
                                  </a:lnTo>
                                  <a:lnTo>
                                    <a:pt x="3" y="80"/>
                                  </a:lnTo>
                                  <a:lnTo>
                                    <a:pt x="1" y="79"/>
                                  </a:lnTo>
                                  <a:lnTo>
                                    <a:pt x="0" y="77"/>
                                  </a:lnTo>
                                  <a:lnTo>
                                    <a:pt x="0" y="76"/>
                                  </a:lnTo>
                                  <a:lnTo>
                                    <a:pt x="0" y="76"/>
                                  </a:lnTo>
                                  <a:lnTo>
                                    <a:pt x="0" y="74"/>
                                  </a:lnTo>
                                  <a:lnTo>
                                    <a:pt x="1" y="73"/>
                                  </a:lnTo>
                                  <a:lnTo>
                                    <a:pt x="3" y="72"/>
                                  </a:lnTo>
                                  <a:lnTo>
                                    <a:pt x="4" y="72"/>
                                  </a:lnTo>
                                  <a:lnTo>
                                    <a:pt x="6" y="72"/>
                                  </a:lnTo>
                                  <a:lnTo>
                                    <a:pt x="7" y="73"/>
                                  </a:lnTo>
                                  <a:lnTo>
                                    <a:pt x="9" y="74"/>
                                  </a:lnTo>
                                  <a:lnTo>
                                    <a:pt x="9" y="76"/>
                                  </a:lnTo>
                                  <a:lnTo>
                                    <a:pt x="9" y="76"/>
                                  </a:lnTo>
                                  <a:close/>
                                  <a:moveTo>
                                    <a:pt x="9" y="93"/>
                                  </a:moveTo>
                                  <a:lnTo>
                                    <a:pt x="9" y="93"/>
                                  </a:lnTo>
                                  <a:lnTo>
                                    <a:pt x="9" y="95"/>
                                  </a:lnTo>
                                  <a:lnTo>
                                    <a:pt x="7" y="96"/>
                                  </a:lnTo>
                                  <a:lnTo>
                                    <a:pt x="6" y="98"/>
                                  </a:lnTo>
                                  <a:lnTo>
                                    <a:pt x="4" y="98"/>
                                  </a:lnTo>
                                  <a:lnTo>
                                    <a:pt x="3" y="98"/>
                                  </a:lnTo>
                                  <a:lnTo>
                                    <a:pt x="1" y="96"/>
                                  </a:lnTo>
                                  <a:lnTo>
                                    <a:pt x="0" y="95"/>
                                  </a:lnTo>
                                  <a:lnTo>
                                    <a:pt x="0" y="93"/>
                                  </a:lnTo>
                                  <a:lnTo>
                                    <a:pt x="0" y="93"/>
                                  </a:lnTo>
                                  <a:lnTo>
                                    <a:pt x="0" y="92"/>
                                  </a:lnTo>
                                  <a:lnTo>
                                    <a:pt x="1" y="91"/>
                                  </a:lnTo>
                                  <a:lnTo>
                                    <a:pt x="3" y="89"/>
                                  </a:lnTo>
                                  <a:lnTo>
                                    <a:pt x="4" y="89"/>
                                  </a:lnTo>
                                  <a:lnTo>
                                    <a:pt x="6" y="89"/>
                                  </a:lnTo>
                                  <a:lnTo>
                                    <a:pt x="7" y="91"/>
                                  </a:lnTo>
                                  <a:lnTo>
                                    <a:pt x="9" y="92"/>
                                  </a:lnTo>
                                  <a:lnTo>
                                    <a:pt x="9" y="93"/>
                                  </a:lnTo>
                                  <a:lnTo>
                                    <a:pt x="9" y="93"/>
                                  </a:lnTo>
                                  <a:close/>
                                  <a:moveTo>
                                    <a:pt x="9" y="112"/>
                                  </a:moveTo>
                                  <a:lnTo>
                                    <a:pt x="9" y="112"/>
                                  </a:lnTo>
                                  <a:lnTo>
                                    <a:pt x="9" y="114"/>
                                  </a:lnTo>
                                  <a:lnTo>
                                    <a:pt x="7" y="115"/>
                                  </a:lnTo>
                                  <a:lnTo>
                                    <a:pt x="6" y="117"/>
                                  </a:lnTo>
                                  <a:lnTo>
                                    <a:pt x="4" y="117"/>
                                  </a:lnTo>
                                  <a:lnTo>
                                    <a:pt x="3" y="117"/>
                                  </a:lnTo>
                                  <a:lnTo>
                                    <a:pt x="1" y="115"/>
                                  </a:lnTo>
                                  <a:lnTo>
                                    <a:pt x="0" y="114"/>
                                  </a:lnTo>
                                  <a:lnTo>
                                    <a:pt x="0" y="112"/>
                                  </a:lnTo>
                                  <a:lnTo>
                                    <a:pt x="0" y="112"/>
                                  </a:lnTo>
                                  <a:lnTo>
                                    <a:pt x="0" y="111"/>
                                  </a:lnTo>
                                  <a:lnTo>
                                    <a:pt x="1" y="110"/>
                                  </a:lnTo>
                                  <a:lnTo>
                                    <a:pt x="3" y="108"/>
                                  </a:lnTo>
                                  <a:lnTo>
                                    <a:pt x="4" y="108"/>
                                  </a:lnTo>
                                  <a:lnTo>
                                    <a:pt x="6" y="108"/>
                                  </a:lnTo>
                                  <a:lnTo>
                                    <a:pt x="7" y="110"/>
                                  </a:lnTo>
                                  <a:lnTo>
                                    <a:pt x="9" y="111"/>
                                  </a:lnTo>
                                  <a:lnTo>
                                    <a:pt x="9" y="112"/>
                                  </a:lnTo>
                                  <a:lnTo>
                                    <a:pt x="9" y="112"/>
                                  </a:lnTo>
                                  <a:close/>
                                  <a:moveTo>
                                    <a:pt x="9" y="130"/>
                                  </a:moveTo>
                                  <a:lnTo>
                                    <a:pt x="9" y="130"/>
                                  </a:lnTo>
                                  <a:lnTo>
                                    <a:pt x="9" y="132"/>
                                  </a:lnTo>
                                  <a:lnTo>
                                    <a:pt x="7" y="133"/>
                                  </a:lnTo>
                                  <a:lnTo>
                                    <a:pt x="6" y="134"/>
                                  </a:lnTo>
                                  <a:lnTo>
                                    <a:pt x="4" y="134"/>
                                  </a:lnTo>
                                  <a:lnTo>
                                    <a:pt x="3" y="134"/>
                                  </a:lnTo>
                                  <a:lnTo>
                                    <a:pt x="1" y="133"/>
                                  </a:lnTo>
                                  <a:lnTo>
                                    <a:pt x="0" y="132"/>
                                  </a:lnTo>
                                  <a:lnTo>
                                    <a:pt x="0" y="130"/>
                                  </a:lnTo>
                                  <a:lnTo>
                                    <a:pt x="0" y="130"/>
                                  </a:lnTo>
                                  <a:lnTo>
                                    <a:pt x="0" y="129"/>
                                  </a:lnTo>
                                  <a:lnTo>
                                    <a:pt x="1" y="127"/>
                                  </a:lnTo>
                                  <a:lnTo>
                                    <a:pt x="3" y="126"/>
                                  </a:lnTo>
                                  <a:lnTo>
                                    <a:pt x="4" y="126"/>
                                  </a:lnTo>
                                  <a:lnTo>
                                    <a:pt x="6" y="126"/>
                                  </a:lnTo>
                                  <a:lnTo>
                                    <a:pt x="7" y="127"/>
                                  </a:lnTo>
                                  <a:lnTo>
                                    <a:pt x="9" y="129"/>
                                  </a:lnTo>
                                  <a:lnTo>
                                    <a:pt x="9" y="130"/>
                                  </a:lnTo>
                                  <a:lnTo>
                                    <a:pt x="9" y="130"/>
                                  </a:lnTo>
                                  <a:close/>
                                  <a:moveTo>
                                    <a:pt x="9" y="149"/>
                                  </a:moveTo>
                                  <a:lnTo>
                                    <a:pt x="9" y="149"/>
                                  </a:lnTo>
                                  <a:lnTo>
                                    <a:pt x="9" y="151"/>
                                  </a:lnTo>
                                  <a:lnTo>
                                    <a:pt x="7" y="152"/>
                                  </a:lnTo>
                                  <a:lnTo>
                                    <a:pt x="6" y="153"/>
                                  </a:lnTo>
                                  <a:lnTo>
                                    <a:pt x="4" y="153"/>
                                  </a:lnTo>
                                  <a:lnTo>
                                    <a:pt x="3" y="153"/>
                                  </a:lnTo>
                                  <a:lnTo>
                                    <a:pt x="1" y="152"/>
                                  </a:lnTo>
                                  <a:lnTo>
                                    <a:pt x="0" y="151"/>
                                  </a:lnTo>
                                  <a:lnTo>
                                    <a:pt x="0" y="149"/>
                                  </a:lnTo>
                                  <a:lnTo>
                                    <a:pt x="0" y="149"/>
                                  </a:lnTo>
                                  <a:lnTo>
                                    <a:pt x="0" y="148"/>
                                  </a:lnTo>
                                  <a:lnTo>
                                    <a:pt x="1" y="146"/>
                                  </a:lnTo>
                                  <a:lnTo>
                                    <a:pt x="3" y="145"/>
                                  </a:lnTo>
                                  <a:lnTo>
                                    <a:pt x="4" y="145"/>
                                  </a:lnTo>
                                  <a:lnTo>
                                    <a:pt x="6" y="145"/>
                                  </a:lnTo>
                                  <a:lnTo>
                                    <a:pt x="7" y="146"/>
                                  </a:lnTo>
                                  <a:lnTo>
                                    <a:pt x="9" y="148"/>
                                  </a:lnTo>
                                  <a:lnTo>
                                    <a:pt x="9" y="149"/>
                                  </a:lnTo>
                                  <a:lnTo>
                                    <a:pt x="9" y="149"/>
                                  </a:lnTo>
                                  <a:close/>
                                  <a:moveTo>
                                    <a:pt x="9" y="167"/>
                                  </a:moveTo>
                                  <a:lnTo>
                                    <a:pt x="9" y="167"/>
                                  </a:lnTo>
                                  <a:lnTo>
                                    <a:pt x="9" y="168"/>
                                  </a:lnTo>
                                  <a:lnTo>
                                    <a:pt x="7" y="170"/>
                                  </a:lnTo>
                                  <a:lnTo>
                                    <a:pt x="6" y="171"/>
                                  </a:lnTo>
                                  <a:lnTo>
                                    <a:pt x="4" y="171"/>
                                  </a:lnTo>
                                  <a:lnTo>
                                    <a:pt x="3" y="171"/>
                                  </a:lnTo>
                                  <a:lnTo>
                                    <a:pt x="1" y="170"/>
                                  </a:lnTo>
                                  <a:lnTo>
                                    <a:pt x="0" y="168"/>
                                  </a:lnTo>
                                  <a:lnTo>
                                    <a:pt x="0" y="167"/>
                                  </a:lnTo>
                                  <a:lnTo>
                                    <a:pt x="0" y="167"/>
                                  </a:lnTo>
                                  <a:lnTo>
                                    <a:pt x="0" y="165"/>
                                  </a:lnTo>
                                  <a:lnTo>
                                    <a:pt x="1" y="164"/>
                                  </a:lnTo>
                                  <a:lnTo>
                                    <a:pt x="3" y="162"/>
                                  </a:lnTo>
                                  <a:lnTo>
                                    <a:pt x="4" y="162"/>
                                  </a:lnTo>
                                  <a:lnTo>
                                    <a:pt x="6" y="162"/>
                                  </a:lnTo>
                                  <a:lnTo>
                                    <a:pt x="7" y="164"/>
                                  </a:lnTo>
                                  <a:lnTo>
                                    <a:pt x="9" y="165"/>
                                  </a:lnTo>
                                  <a:lnTo>
                                    <a:pt x="9" y="167"/>
                                  </a:lnTo>
                                  <a:lnTo>
                                    <a:pt x="9" y="167"/>
                                  </a:lnTo>
                                  <a:close/>
                                  <a:moveTo>
                                    <a:pt x="9" y="186"/>
                                  </a:moveTo>
                                  <a:lnTo>
                                    <a:pt x="9" y="186"/>
                                  </a:lnTo>
                                  <a:lnTo>
                                    <a:pt x="9" y="187"/>
                                  </a:lnTo>
                                  <a:lnTo>
                                    <a:pt x="7" y="189"/>
                                  </a:lnTo>
                                  <a:lnTo>
                                    <a:pt x="6" y="190"/>
                                  </a:lnTo>
                                  <a:lnTo>
                                    <a:pt x="4" y="190"/>
                                  </a:lnTo>
                                  <a:lnTo>
                                    <a:pt x="3" y="190"/>
                                  </a:lnTo>
                                  <a:lnTo>
                                    <a:pt x="1" y="189"/>
                                  </a:lnTo>
                                  <a:lnTo>
                                    <a:pt x="0" y="187"/>
                                  </a:lnTo>
                                  <a:lnTo>
                                    <a:pt x="0" y="186"/>
                                  </a:lnTo>
                                  <a:lnTo>
                                    <a:pt x="0" y="186"/>
                                  </a:lnTo>
                                  <a:lnTo>
                                    <a:pt x="0" y="184"/>
                                  </a:lnTo>
                                  <a:lnTo>
                                    <a:pt x="1" y="183"/>
                                  </a:lnTo>
                                  <a:lnTo>
                                    <a:pt x="3" y="181"/>
                                  </a:lnTo>
                                  <a:lnTo>
                                    <a:pt x="4" y="181"/>
                                  </a:lnTo>
                                  <a:lnTo>
                                    <a:pt x="6" y="181"/>
                                  </a:lnTo>
                                  <a:lnTo>
                                    <a:pt x="7" y="183"/>
                                  </a:lnTo>
                                  <a:lnTo>
                                    <a:pt x="9" y="184"/>
                                  </a:lnTo>
                                  <a:lnTo>
                                    <a:pt x="9" y="186"/>
                                  </a:lnTo>
                                  <a:lnTo>
                                    <a:pt x="9" y="186"/>
                                  </a:lnTo>
                                  <a:close/>
                                  <a:moveTo>
                                    <a:pt x="9" y="203"/>
                                  </a:moveTo>
                                  <a:lnTo>
                                    <a:pt x="9" y="203"/>
                                  </a:lnTo>
                                  <a:lnTo>
                                    <a:pt x="9" y="205"/>
                                  </a:lnTo>
                                  <a:lnTo>
                                    <a:pt x="7" y="206"/>
                                  </a:lnTo>
                                  <a:lnTo>
                                    <a:pt x="6" y="208"/>
                                  </a:lnTo>
                                  <a:lnTo>
                                    <a:pt x="4" y="208"/>
                                  </a:lnTo>
                                  <a:lnTo>
                                    <a:pt x="3" y="208"/>
                                  </a:lnTo>
                                  <a:lnTo>
                                    <a:pt x="1" y="206"/>
                                  </a:lnTo>
                                  <a:lnTo>
                                    <a:pt x="0" y="205"/>
                                  </a:lnTo>
                                  <a:lnTo>
                                    <a:pt x="0" y="203"/>
                                  </a:lnTo>
                                  <a:lnTo>
                                    <a:pt x="0" y="203"/>
                                  </a:lnTo>
                                  <a:lnTo>
                                    <a:pt x="0" y="202"/>
                                  </a:lnTo>
                                  <a:lnTo>
                                    <a:pt x="1" y="200"/>
                                  </a:lnTo>
                                  <a:lnTo>
                                    <a:pt x="3" y="199"/>
                                  </a:lnTo>
                                  <a:lnTo>
                                    <a:pt x="4" y="199"/>
                                  </a:lnTo>
                                  <a:lnTo>
                                    <a:pt x="6" y="199"/>
                                  </a:lnTo>
                                  <a:lnTo>
                                    <a:pt x="7" y="200"/>
                                  </a:lnTo>
                                  <a:lnTo>
                                    <a:pt x="9" y="202"/>
                                  </a:lnTo>
                                  <a:lnTo>
                                    <a:pt x="9" y="203"/>
                                  </a:lnTo>
                                  <a:lnTo>
                                    <a:pt x="9" y="203"/>
                                  </a:lnTo>
                                  <a:close/>
                                  <a:moveTo>
                                    <a:pt x="9" y="222"/>
                                  </a:moveTo>
                                  <a:lnTo>
                                    <a:pt x="9" y="222"/>
                                  </a:lnTo>
                                  <a:lnTo>
                                    <a:pt x="9" y="224"/>
                                  </a:lnTo>
                                  <a:lnTo>
                                    <a:pt x="7" y="225"/>
                                  </a:lnTo>
                                  <a:lnTo>
                                    <a:pt x="6" y="227"/>
                                  </a:lnTo>
                                  <a:lnTo>
                                    <a:pt x="4" y="227"/>
                                  </a:lnTo>
                                  <a:lnTo>
                                    <a:pt x="3" y="227"/>
                                  </a:lnTo>
                                  <a:lnTo>
                                    <a:pt x="1" y="225"/>
                                  </a:lnTo>
                                  <a:lnTo>
                                    <a:pt x="0" y="224"/>
                                  </a:lnTo>
                                  <a:lnTo>
                                    <a:pt x="0" y="222"/>
                                  </a:lnTo>
                                  <a:lnTo>
                                    <a:pt x="0" y="222"/>
                                  </a:lnTo>
                                  <a:lnTo>
                                    <a:pt x="0" y="221"/>
                                  </a:lnTo>
                                  <a:lnTo>
                                    <a:pt x="1" y="219"/>
                                  </a:lnTo>
                                  <a:lnTo>
                                    <a:pt x="3" y="218"/>
                                  </a:lnTo>
                                  <a:lnTo>
                                    <a:pt x="4" y="218"/>
                                  </a:lnTo>
                                  <a:lnTo>
                                    <a:pt x="6" y="218"/>
                                  </a:lnTo>
                                  <a:lnTo>
                                    <a:pt x="7" y="219"/>
                                  </a:lnTo>
                                  <a:lnTo>
                                    <a:pt x="9" y="221"/>
                                  </a:lnTo>
                                  <a:lnTo>
                                    <a:pt x="9" y="222"/>
                                  </a:lnTo>
                                  <a:lnTo>
                                    <a:pt x="9" y="222"/>
                                  </a:lnTo>
                                  <a:close/>
                                  <a:moveTo>
                                    <a:pt x="9" y="240"/>
                                  </a:moveTo>
                                  <a:lnTo>
                                    <a:pt x="9" y="240"/>
                                  </a:lnTo>
                                  <a:lnTo>
                                    <a:pt x="9" y="241"/>
                                  </a:lnTo>
                                  <a:lnTo>
                                    <a:pt x="7" y="243"/>
                                  </a:lnTo>
                                  <a:lnTo>
                                    <a:pt x="6" y="244"/>
                                  </a:lnTo>
                                  <a:lnTo>
                                    <a:pt x="4" y="244"/>
                                  </a:lnTo>
                                  <a:lnTo>
                                    <a:pt x="3" y="244"/>
                                  </a:lnTo>
                                  <a:lnTo>
                                    <a:pt x="1" y="243"/>
                                  </a:lnTo>
                                  <a:lnTo>
                                    <a:pt x="0" y="241"/>
                                  </a:lnTo>
                                  <a:lnTo>
                                    <a:pt x="0" y="240"/>
                                  </a:lnTo>
                                  <a:lnTo>
                                    <a:pt x="0" y="240"/>
                                  </a:lnTo>
                                  <a:lnTo>
                                    <a:pt x="0" y="238"/>
                                  </a:lnTo>
                                  <a:lnTo>
                                    <a:pt x="1" y="237"/>
                                  </a:lnTo>
                                  <a:lnTo>
                                    <a:pt x="3" y="235"/>
                                  </a:lnTo>
                                  <a:lnTo>
                                    <a:pt x="4" y="235"/>
                                  </a:lnTo>
                                  <a:lnTo>
                                    <a:pt x="6" y="235"/>
                                  </a:lnTo>
                                  <a:lnTo>
                                    <a:pt x="7" y="237"/>
                                  </a:lnTo>
                                  <a:lnTo>
                                    <a:pt x="9" y="238"/>
                                  </a:lnTo>
                                  <a:lnTo>
                                    <a:pt x="9" y="240"/>
                                  </a:lnTo>
                                  <a:lnTo>
                                    <a:pt x="9" y="240"/>
                                  </a:lnTo>
                                  <a:close/>
                                  <a:moveTo>
                                    <a:pt x="9" y="259"/>
                                  </a:moveTo>
                                  <a:lnTo>
                                    <a:pt x="9" y="259"/>
                                  </a:lnTo>
                                  <a:lnTo>
                                    <a:pt x="9" y="260"/>
                                  </a:lnTo>
                                  <a:lnTo>
                                    <a:pt x="7" y="262"/>
                                  </a:lnTo>
                                  <a:lnTo>
                                    <a:pt x="6" y="263"/>
                                  </a:lnTo>
                                  <a:lnTo>
                                    <a:pt x="4" y="263"/>
                                  </a:lnTo>
                                  <a:lnTo>
                                    <a:pt x="3" y="263"/>
                                  </a:lnTo>
                                  <a:lnTo>
                                    <a:pt x="1" y="262"/>
                                  </a:lnTo>
                                  <a:lnTo>
                                    <a:pt x="0" y="260"/>
                                  </a:lnTo>
                                  <a:lnTo>
                                    <a:pt x="0" y="259"/>
                                  </a:lnTo>
                                  <a:lnTo>
                                    <a:pt x="0" y="259"/>
                                  </a:lnTo>
                                  <a:lnTo>
                                    <a:pt x="0" y="257"/>
                                  </a:lnTo>
                                  <a:lnTo>
                                    <a:pt x="1" y="256"/>
                                  </a:lnTo>
                                  <a:lnTo>
                                    <a:pt x="3" y="254"/>
                                  </a:lnTo>
                                  <a:lnTo>
                                    <a:pt x="4" y="254"/>
                                  </a:lnTo>
                                  <a:lnTo>
                                    <a:pt x="6" y="254"/>
                                  </a:lnTo>
                                  <a:lnTo>
                                    <a:pt x="7" y="256"/>
                                  </a:lnTo>
                                  <a:lnTo>
                                    <a:pt x="9" y="257"/>
                                  </a:lnTo>
                                  <a:lnTo>
                                    <a:pt x="9" y="259"/>
                                  </a:lnTo>
                                  <a:lnTo>
                                    <a:pt x="9" y="259"/>
                                  </a:lnTo>
                                  <a:close/>
                                  <a:moveTo>
                                    <a:pt x="9" y="276"/>
                                  </a:moveTo>
                                  <a:lnTo>
                                    <a:pt x="9" y="276"/>
                                  </a:lnTo>
                                  <a:lnTo>
                                    <a:pt x="9" y="278"/>
                                  </a:lnTo>
                                  <a:lnTo>
                                    <a:pt x="7" y="279"/>
                                  </a:lnTo>
                                  <a:lnTo>
                                    <a:pt x="6" y="281"/>
                                  </a:lnTo>
                                  <a:lnTo>
                                    <a:pt x="4" y="281"/>
                                  </a:lnTo>
                                  <a:lnTo>
                                    <a:pt x="3" y="281"/>
                                  </a:lnTo>
                                  <a:lnTo>
                                    <a:pt x="1" y="279"/>
                                  </a:lnTo>
                                  <a:lnTo>
                                    <a:pt x="0" y="278"/>
                                  </a:lnTo>
                                  <a:lnTo>
                                    <a:pt x="0" y="276"/>
                                  </a:lnTo>
                                  <a:lnTo>
                                    <a:pt x="0" y="276"/>
                                  </a:lnTo>
                                  <a:lnTo>
                                    <a:pt x="0" y="275"/>
                                  </a:lnTo>
                                  <a:lnTo>
                                    <a:pt x="1" y="273"/>
                                  </a:lnTo>
                                  <a:lnTo>
                                    <a:pt x="3" y="272"/>
                                  </a:lnTo>
                                  <a:lnTo>
                                    <a:pt x="4" y="272"/>
                                  </a:lnTo>
                                  <a:lnTo>
                                    <a:pt x="6" y="272"/>
                                  </a:lnTo>
                                  <a:lnTo>
                                    <a:pt x="7" y="273"/>
                                  </a:lnTo>
                                  <a:lnTo>
                                    <a:pt x="9" y="275"/>
                                  </a:lnTo>
                                  <a:lnTo>
                                    <a:pt x="9" y="276"/>
                                  </a:lnTo>
                                  <a:lnTo>
                                    <a:pt x="9" y="276"/>
                                  </a:lnTo>
                                  <a:close/>
                                  <a:moveTo>
                                    <a:pt x="9" y="295"/>
                                  </a:moveTo>
                                  <a:lnTo>
                                    <a:pt x="9" y="295"/>
                                  </a:lnTo>
                                  <a:lnTo>
                                    <a:pt x="9" y="297"/>
                                  </a:lnTo>
                                  <a:lnTo>
                                    <a:pt x="7" y="298"/>
                                  </a:lnTo>
                                  <a:lnTo>
                                    <a:pt x="6" y="300"/>
                                  </a:lnTo>
                                  <a:lnTo>
                                    <a:pt x="4" y="300"/>
                                  </a:lnTo>
                                  <a:lnTo>
                                    <a:pt x="3" y="300"/>
                                  </a:lnTo>
                                  <a:lnTo>
                                    <a:pt x="1" y="298"/>
                                  </a:lnTo>
                                  <a:lnTo>
                                    <a:pt x="0" y="297"/>
                                  </a:lnTo>
                                  <a:lnTo>
                                    <a:pt x="0" y="295"/>
                                  </a:lnTo>
                                  <a:lnTo>
                                    <a:pt x="0" y="295"/>
                                  </a:lnTo>
                                  <a:lnTo>
                                    <a:pt x="0" y="294"/>
                                  </a:lnTo>
                                  <a:lnTo>
                                    <a:pt x="1" y="292"/>
                                  </a:lnTo>
                                  <a:lnTo>
                                    <a:pt x="3" y="291"/>
                                  </a:lnTo>
                                  <a:lnTo>
                                    <a:pt x="4" y="291"/>
                                  </a:lnTo>
                                  <a:lnTo>
                                    <a:pt x="6" y="291"/>
                                  </a:lnTo>
                                  <a:lnTo>
                                    <a:pt x="7" y="292"/>
                                  </a:lnTo>
                                  <a:lnTo>
                                    <a:pt x="9" y="294"/>
                                  </a:lnTo>
                                  <a:lnTo>
                                    <a:pt x="9" y="295"/>
                                  </a:lnTo>
                                  <a:lnTo>
                                    <a:pt x="9" y="295"/>
                                  </a:lnTo>
                                  <a:close/>
                                  <a:moveTo>
                                    <a:pt x="9" y="313"/>
                                  </a:moveTo>
                                  <a:lnTo>
                                    <a:pt x="9" y="313"/>
                                  </a:lnTo>
                                  <a:lnTo>
                                    <a:pt x="9" y="314"/>
                                  </a:lnTo>
                                  <a:lnTo>
                                    <a:pt x="7" y="316"/>
                                  </a:lnTo>
                                  <a:lnTo>
                                    <a:pt x="6" y="317"/>
                                  </a:lnTo>
                                  <a:lnTo>
                                    <a:pt x="4" y="317"/>
                                  </a:lnTo>
                                  <a:lnTo>
                                    <a:pt x="3" y="317"/>
                                  </a:lnTo>
                                  <a:lnTo>
                                    <a:pt x="1" y="316"/>
                                  </a:lnTo>
                                  <a:lnTo>
                                    <a:pt x="0" y="314"/>
                                  </a:lnTo>
                                  <a:lnTo>
                                    <a:pt x="0" y="313"/>
                                  </a:lnTo>
                                  <a:lnTo>
                                    <a:pt x="0" y="313"/>
                                  </a:lnTo>
                                  <a:lnTo>
                                    <a:pt x="0" y="311"/>
                                  </a:lnTo>
                                  <a:lnTo>
                                    <a:pt x="1" y="310"/>
                                  </a:lnTo>
                                  <a:lnTo>
                                    <a:pt x="3" y="308"/>
                                  </a:lnTo>
                                  <a:lnTo>
                                    <a:pt x="4" y="308"/>
                                  </a:lnTo>
                                  <a:lnTo>
                                    <a:pt x="6" y="308"/>
                                  </a:lnTo>
                                  <a:lnTo>
                                    <a:pt x="7" y="310"/>
                                  </a:lnTo>
                                  <a:lnTo>
                                    <a:pt x="9" y="311"/>
                                  </a:lnTo>
                                  <a:lnTo>
                                    <a:pt x="9" y="313"/>
                                  </a:lnTo>
                                  <a:lnTo>
                                    <a:pt x="9" y="313"/>
                                  </a:lnTo>
                                  <a:close/>
                                  <a:moveTo>
                                    <a:pt x="9" y="332"/>
                                  </a:moveTo>
                                  <a:lnTo>
                                    <a:pt x="9" y="332"/>
                                  </a:lnTo>
                                  <a:lnTo>
                                    <a:pt x="9" y="333"/>
                                  </a:lnTo>
                                  <a:lnTo>
                                    <a:pt x="7" y="335"/>
                                  </a:lnTo>
                                  <a:lnTo>
                                    <a:pt x="6" y="336"/>
                                  </a:lnTo>
                                  <a:lnTo>
                                    <a:pt x="4" y="336"/>
                                  </a:lnTo>
                                  <a:lnTo>
                                    <a:pt x="3" y="336"/>
                                  </a:lnTo>
                                  <a:lnTo>
                                    <a:pt x="1" y="335"/>
                                  </a:lnTo>
                                  <a:lnTo>
                                    <a:pt x="0" y="333"/>
                                  </a:lnTo>
                                  <a:lnTo>
                                    <a:pt x="0" y="332"/>
                                  </a:lnTo>
                                  <a:lnTo>
                                    <a:pt x="0" y="332"/>
                                  </a:lnTo>
                                  <a:lnTo>
                                    <a:pt x="0" y="330"/>
                                  </a:lnTo>
                                  <a:lnTo>
                                    <a:pt x="1" y="329"/>
                                  </a:lnTo>
                                  <a:lnTo>
                                    <a:pt x="3" y="327"/>
                                  </a:lnTo>
                                  <a:lnTo>
                                    <a:pt x="4" y="327"/>
                                  </a:lnTo>
                                  <a:lnTo>
                                    <a:pt x="6" y="327"/>
                                  </a:lnTo>
                                  <a:lnTo>
                                    <a:pt x="7" y="329"/>
                                  </a:lnTo>
                                  <a:lnTo>
                                    <a:pt x="9" y="330"/>
                                  </a:lnTo>
                                  <a:lnTo>
                                    <a:pt x="9" y="332"/>
                                  </a:lnTo>
                                  <a:lnTo>
                                    <a:pt x="9" y="332"/>
                                  </a:lnTo>
                                  <a:close/>
                                  <a:moveTo>
                                    <a:pt x="9" y="349"/>
                                  </a:moveTo>
                                  <a:lnTo>
                                    <a:pt x="9" y="349"/>
                                  </a:lnTo>
                                  <a:lnTo>
                                    <a:pt x="9" y="351"/>
                                  </a:lnTo>
                                  <a:lnTo>
                                    <a:pt x="7" y="352"/>
                                  </a:lnTo>
                                  <a:lnTo>
                                    <a:pt x="6" y="354"/>
                                  </a:lnTo>
                                  <a:lnTo>
                                    <a:pt x="4" y="354"/>
                                  </a:lnTo>
                                  <a:lnTo>
                                    <a:pt x="3" y="354"/>
                                  </a:lnTo>
                                  <a:lnTo>
                                    <a:pt x="1" y="352"/>
                                  </a:lnTo>
                                  <a:lnTo>
                                    <a:pt x="0" y="351"/>
                                  </a:lnTo>
                                  <a:lnTo>
                                    <a:pt x="0" y="349"/>
                                  </a:lnTo>
                                  <a:lnTo>
                                    <a:pt x="0" y="349"/>
                                  </a:lnTo>
                                  <a:lnTo>
                                    <a:pt x="0" y="348"/>
                                  </a:lnTo>
                                  <a:lnTo>
                                    <a:pt x="1" y="346"/>
                                  </a:lnTo>
                                  <a:lnTo>
                                    <a:pt x="3" y="345"/>
                                  </a:lnTo>
                                  <a:lnTo>
                                    <a:pt x="4" y="345"/>
                                  </a:lnTo>
                                  <a:lnTo>
                                    <a:pt x="6" y="345"/>
                                  </a:lnTo>
                                  <a:lnTo>
                                    <a:pt x="7" y="346"/>
                                  </a:lnTo>
                                  <a:lnTo>
                                    <a:pt x="9" y="348"/>
                                  </a:lnTo>
                                  <a:lnTo>
                                    <a:pt x="9" y="349"/>
                                  </a:lnTo>
                                  <a:lnTo>
                                    <a:pt x="9" y="349"/>
                                  </a:lnTo>
                                  <a:close/>
                                  <a:moveTo>
                                    <a:pt x="9" y="368"/>
                                  </a:moveTo>
                                  <a:lnTo>
                                    <a:pt x="9" y="368"/>
                                  </a:lnTo>
                                  <a:lnTo>
                                    <a:pt x="9" y="370"/>
                                  </a:lnTo>
                                  <a:lnTo>
                                    <a:pt x="7" y="371"/>
                                  </a:lnTo>
                                  <a:lnTo>
                                    <a:pt x="6" y="373"/>
                                  </a:lnTo>
                                  <a:lnTo>
                                    <a:pt x="4" y="373"/>
                                  </a:lnTo>
                                  <a:lnTo>
                                    <a:pt x="3" y="373"/>
                                  </a:lnTo>
                                  <a:lnTo>
                                    <a:pt x="1" y="371"/>
                                  </a:lnTo>
                                  <a:lnTo>
                                    <a:pt x="0" y="370"/>
                                  </a:lnTo>
                                  <a:lnTo>
                                    <a:pt x="0" y="368"/>
                                  </a:lnTo>
                                  <a:lnTo>
                                    <a:pt x="0" y="368"/>
                                  </a:lnTo>
                                  <a:lnTo>
                                    <a:pt x="0" y="367"/>
                                  </a:lnTo>
                                  <a:lnTo>
                                    <a:pt x="1" y="366"/>
                                  </a:lnTo>
                                  <a:lnTo>
                                    <a:pt x="3" y="364"/>
                                  </a:lnTo>
                                  <a:lnTo>
                                    <a:pt x="4" y="364"/>
                                  </a:lnTo>
                                  <a:lnTo>
                                    <a:pt x="6" y="364"/>
                                  </a:lnTo>
                                  <a:lnTo>
                                    <a:pt x="7" y="366"/>
                                  </a:lnTo>
                                  <a:lnTo>
                                    <a:pt x="9" y="367"/>
                                  </a:lnTo>
                                  <a:lnTo>
                                    <a:pt x="9" y="368"/>
                                  </a:lnTo>
                                  <a:lnTo>
                                    <a:pt x="9" y="368"/>
                                  </a:lnTo>
                                  <a:close/>
                                  <a:moveTo>
                                    <a:pt x="9" y="386"/>
                                  </a:moveTo>
                                  <a:lnTo>
                                    <a:pt x="9" y="386"/>
                                  </a:lnTo>
                                  <a:lnTo>
                                    <a:pt x="9" y="387"/>
                                  </a:lnTo>
                                  <a:lnTo>
                                    <a:pt x="7" y="389"/>
                                  </a:lnTo>
                                  <a:lnTo>
                                    <a:pt x="6" y="390"/>
                                  </a:lnTo>
                                  <a:lnTo>
                                    <a:pt x="4" y="390"/>
                                  </a:lnTo>
                                  <a:lnTo>
                                    <a:pt x="3" y="390"/>
                                  </a:lnTo>
                                  <a:lnTo>
                                    <a:pt x="1" y="389"/>
                                  </a:lnTo>
                                  <a:lnTo>
                                    <a:pt x="0" y="387"/>
                                  </a:lnTo>
                                  <a:lnTo>
                                    <a:pt x="0" y="386"/>
                                  </a:lnTo>
                                  <a:lnTo>
                                    <a:pt x="0" y="386"/>
                                  </a:lnTo>
                                  <a:lnTo>
                                    <a:pt x="0" y="385"/>
                                  </a:lnTo>
                                  <a:lnTo>
                                    <a:pt x="1" y="383"/>
                                  </a:lnTo>
                                  <a:lnTo>
                                    <a:pt x="3" y="382"/>
                                  </a:lnTo>
                                  <a:lnTo>
                                    <a:pt x="4" y="382"/>
                                  </a:lnTo>
                                  <a:lnTo>
                                    <a:pt x="6" y="382"/>
                                  </a:lnTo>
                                  <a:lnTo>
                                    <a:pt x="7" y="383"/>
                                  </a:lnTo>
                                  <a:lnTo>
                                    <a:pt x="9" y="385"/>
                                  </a:lnTo>
                                  <a:lnTo>
                                    <a:pt x="9" y="386"/>
                                  </a:lnTo>
                                  <a:lnTo>
                                    <a:pt x="9" y="386"/>
                                  </a:lnTo>
                                  <a:close/>
                                  <a:moveTo>
                                    <a:pt x="9" y="405"/>
                                  </a:moveTo>
                                  <a:lnTo>
                                    <a:pt x="9" y="405"/>
                                  </a:lnTo>
                                  <a:lnTo>
                                    <a:pt x="9" y="406"/>
                                  </a:lnTo>
                                  <a:lnTo>
                                    <a:pt x="7" y="408"/>
                                  </a:lnTo>
                                  <a:lnTo>
                                    <a:pt x="6" y="409"/>
                                  </a:lnTo>
                                  <a:lnTo>
                                    <a:pt x="4" y="409"/>
                                  </a:lnTo>
                                  <a:lnTo>
                                    <a:pt x="3" y="409"/>
                                  </a:lnTo>
                                  <a:lnTo>
                                    <a:pt x="1" y="408"/>
                                  </a:lnTo>
                                  <a:lnTo>
                                    <a:pt x="0" y="406"/>
                                  </a:lnTo>
                                  <a:lnTo>
                                    <a:pt x="0" y="405"/>
                                  </a:lnTo>
                                  <a:lnTo>
                                    <a:pt x="0" y="405"/>
                                  </a:lnTo>
                                  <a:lnTo>
                                    <a:pt x="0" y="404"/>
                                  </a:lnTo>
                                  <a:lnTo>
                                    <a:pt x="1" y="402"/>
                                  </a:lnTo>
                                  <a:lnTo>
                                    <a:pt x="3" y="401"/>
                                  </a:lnTo>
                                  <a:lnTo>
                                    <a:pt x="4" y="401"/>
                                  </a:lnTo>
                                  <a:lnTo>
                                    <a:pt x="6" y="401"/>
                                  </a:lnTo>
                                  <a:lnTo>
                                    <a:pt x="7" y="402"/>
                                  </a:lnTo>
                                  <a:lnTo>
                                    <a:pt x="9" y="404"/>
                                  </a:lnTo>
                                  <a:lnTo>
                                    <a:pt x="9" y="405"/>
                                  </a:lnTo>
                                  <a:lnTo>
                                    <a:pt x="9" y="405"/>
                                  </a:lnTo>
                                  <a:close/>
                                  <a:moveTo>
                                    <a:pt x="9" y="423"/>
                                  </a:moveTo>
                                  <a:lnTo>
                                    <a:pt x="9" y="423"/>
                                  </a:lnTo>
                                  <a:lnTo>
                                    <a:pt x="9" y="424"/>
                                  </a:lnTo>
                                  <a:lnTo>
                                    <a:pt x="7" y="427"/>
                                  </a:lnTo>
                                  <a:lnTo>
                                    <a:pt x="6" y="428"/>
                                  </a:lnTo>
                                  <a:lnTo>
                                    <a:pt x="4" y="428"/>
                                  </a:lnTo>
                                  <a:lnTo>
                                    <a:pt x="3" y="428"/>
                                  </a:lnTo>
                                  <a:lnTo>
                                    <a:pt x="1" y="427"/>
                                  </a:lnTo>
                                  <a:lnTo>
                                    <a:pt x="0" y="424"/>
                                  </a:lnTo>
                                  <a:lnTo>
                                    <a:pt x="0" y="423"/>
                                  </a:lnTo>
                                  <a:lnTo>
                                    <a:pt x="0" y="423"/>
                                  </a:lnTo>
                                  <a:lnTo>
                                    <a:pt x="0" y="421"/>
                                  </a:lnTo>
                                  <a:lnTo>
                                    <a:pt x="1" y="420"/>
                                  </a:lnTo>
                                  <a:lnTo>
                                    <a:pt x="3" y="418"/>
                                  </a:lnTo>
                                  <a:lnTo>
                                    <a:pt x="4" y="418"/>
                                  </a:lnTo>
                                  <a:lnTo>
                                    <a:pt x="6" y="418"/>
                                  </a:lnTo>
                                  <a:lnTo>
                                    <a:pt x="7" y="420"/>
                                  </a:lnTo>
                                  <a:lnTo>
                                    <a:pt x="9" y="421"/>
                                  </a:lnTo>
                                  <a:lnTo>
                                    <a:pt x="9" y="423"/>
                                  </a:lnTo>
                                  <a:lnTo>
                                    <a:pt x="9" y="423"/>
                                  </a:lnTo>
                                  <a:close/>
                                  <a:moveTo>
                                    <a:pt x="9" y="442"/>
                                  </a:moveTo>
                                  <a:lnTo>
                                    <a:pt x="9" y="442"/>
                                  </a:lnTo>
                                  <a:lnTo>
                                    <a:pt x="9" y="443"/>
                                  </a:lnTo>
                                  <a:lnTo>
                                    <a:pt x="7" y="444"/>
                                  </a:lnTo>
                                  <a:lnTo>
                                    <a:pt x="6" y="446"/>
                                  </a:lnTo>
                                  <a:lnTo>
                                    <a:pt x="4" y="446"/>
                                  </a:lnTo>
                                  <a:lnTo>
                                    <a:pt x="3" y="446"/>
                                  </a:lnTo>
                                  <a:lnTo>
                                    <a:pt x="1" y="444"/>
                                  </a:lnTo>
                                  <a:lnTo>
                                    <a:pt x="0" y="443"/>
                                  </a:lnTo>
                                  <a:lnTo>
                                    <a:pt x="0" y="442"/>
                                  </a:lnTo>
                                  <a:lnTo>
                                    <a:pt x="0" y="442"/>
                                  </a:lnTo>
                                  <a:lnTo>
                                    <a:pt x="0" y="440"/>
                                  </a:lnTo>
                                  <a:lnTo>
                                    <a:pt x="1" y="439"/>
                                  </a:lnTo>
                                  <a:lnTo>
                                    <a:pt x="3" y="437"/>
                                  </a:lnTo>
                                  <a:lnTo>
                                    <a:pt x="4" y="437"/>
                                  </a:lnTo>
                                  <a:lnTo>
                                    <a:pt x="6" y="437"/>
                                  </a:lnTo>
                                  <a:lnTo>
                                    <a:pt x="7" y="439"/>
                                  </a:lnTo>
                                  <a:lnTo>
                                    <a:pt x="9" y="440"/>
                                  </a:lnTo>
                                  <a:lnTo>
                                    <a:pt x="9" y="442"/>
                                  </a:lnTo>
                                  <a:lnTo>
                                    <a:pt x="9" y="442"/>
                                  </a:lnTo>
                                  <a:close/>
                                  <a:moveTo>
                                    <a:pt x="9" y="459"/>
                                  </a:moveTo>
                                  <a:lnTo>
                                    <a:pt x="9" y="459"/>
                                  </a:lnTo>
                                  <a:lnTo>
                                    <a:pt x="9" y="461"/>
                                  </a:lnTo>
                                  <a:lnTo>
                                    <a:pt x="7" y="463"/>
                                  </a:lnTo>
                                  <a:lnTo>
                                    <a:pt x="6" y="465"/>
                                  </a:lnTo>
                                  <a:lnTo>
                                    <a:pt x="4" y="465"/>
                                  </a:lnTo>
                                  <a:lnTo>
                                    <a:pt x="3" y="465"/>
                                  </a:lnTo>
                                  <a:lnTo>
                                    <a:pt x="1" y="463"/>
                                  </a:lnTo>
                                  <a:lnTo>
                                    <a:pt x="0" y="461"/>
                                  </a:lnTo>
                                  <a:lnTo>
                                    <a:pt x="0" y="459"/>
                                  </a:lnTo>
                                  <a:lnTo>
                                    <a:pt x="0" y="459"/>
                                  </a:lnTo>
                                  <a:lnTo>
                                    <a:pt x="0" y="458"/>
                                  </a:lnTo>
                                  <a:lnTo>
                                    <a:pt x="1" y="456"/>
                                  </a:lnTo>
                                  <a:lnTo>
                                    <a:pt x="3" y="455"/>
                                  </a:lnTo>
                                  <a:lnTo>
                                    <a:pt x="4" y="455"/>
                                  </a:lnTo>
                                  <a:lnTo>
                                    <a:pt x="6" y="455"/>
                                  </a:lnTo>
                                  <a:lnTo>
                                    <a:pt x="7" y="456"/>
                                  </a:lnTo>
                                  <a:lnTo>
                                    <a:pt x="9" y="458"/>
                                  </a:lnTo>
                                  <a:lnTo>
                                    <a:pt x="9" y="459"/>
                                  </a:lnTo>
                                  <a:lnTo>
                                    <a:pt x="9" y="459"/>
                                  </a:lnTo>
                                  <a:close/>
                                  <a:moveTo>
                                    <a:pt x="9" y="478"/>
                                  </a:moveTo>
                                  <a:lnTo>
                                    <a:pt x="9" y="478"/>
                                  </a:lnTo>
                                  <a:lnTo>
                                    <a:pt x="9" y="480"/>
                                  </a:lnTo>
                                  <a:lnTo>
                                    <a:pt x="7" y="481"/>
                                  </a:lnTo>
                                  <a:lnTo>
                                    <a:pt x="6" y="483"/>
                                  </a:lnTo>
                                  <a:lnTo>
                                    <a:pt x="4" y="483"/>
                                  </a:lnTo>
                                  <a:lnTo>
                                    <a:pt x="3" y="483"/>
                                  </a:lnTo>
                                  <a:lnTo>
                                    <a:pt x="1" y="481"/>
                                  </a:lnTo>
                                  <a:lnTo>
                                    <a:pt x="0" y="480"/>
                                  </a:lnTo>
                                  <a:lnTo>
                                    <a:pt x="0" y="478"/>
                                  </a:lnTo>
                                  <a:lnTo>
                                    <a:pt x="0" y="478"/>
                                  </a:lnTo>
                                  <a:lnTo>
                                    <a:pt x="0" y="477"/>
                                  </a:lnTo>
                                  <a:lnTo>
                                    <a:pt x="1" y="475"/>
                                  </a:lnTo>
                                  <a:lnTo>
                                    <a:pt x="3" y="474"/>
                                  </a:lnTo>
                                  <a:lnTo>
                                    <a:pt x="4" y="474"/>
                                  </a:lnTo>
                                  <a:lnTo>
                                    <a:pt x="6" y="474"/>
                                  </a:lnTo>
                                  <a:lnTo>
                                    <a:pt x="7" y="475"/>
                                  </a:lnTo>
                                  <a:lnTo>
                                    <a:pt x="9" y="477"/>
                                  </a:lnTo>
                                  <a:lnTo>
                                    <a:pt x="9" y="478"/>
                                  </a:lnTo>
                                  <a:lnTo>
                                    <a:pt x="9" y="478"/>
                                  </a:lnTo>
                                  <a:close/>
                                  <a:moveTo>
                                    <a:pt x="9" y="496"/>
                                  </a:moveTo>
                                  <a:lnTo>
                                    <a:pt x="9" y="496"/>
                                  </a:lnTo>
                                  <a:lnTo>
                                    <a:pt x="9" y="497"/>
                                  </a:lnTo>
                                  <a:lnTo>
                                    <a:pt x="7" y="500"/>
                                  </a:lnTo>
                                  <a:lnTo>
                                    <a:pt x="6" y="502"/>
                                  </a:lnTo>
                                  <a:lnTo>
                                    <a:pt x="4" y="502"/>
                                  </a:lnTo>
                                  <a:lnTo>
                                    <a:pt x="3" y="502"/>
                                  </a:lnTo>
                                  <a:lnTo>
                                    <a:pt x="1" y="500"/>
                                  </a:lnTo>
                                  <a:lnTo>
                                    <a:pt x="0" y="497"/>
                                  </a:lnTo>
                                  <a:lnTo>
                                    <a:pt x="0" y="496"/>
                                  </a:lnTo>
                                  <a:lnTo>
                                    <a:pt x="0" y="496"/>
                                  </a:lnTo>
                                  <a:lnTo>
                                    <a:pt x="0" y="494"/>
                                  </a:lnTo>
                                  <a:lnTo>
                                    <a:pt x="1" y="493"/>
                                  </a:lnTo>
                                  <a:lnTo>
                                    <a:pt x="3" y="491"/>
                                  </a:lnTo>
                                  <a:lnTo>
                                    <a:pt x="4" y="491"/>
                                  </a:lnTo>
                                  <a:lnTo>
                                    <a:pt x="6" y="491"/>
                                  </a:lnTo>
                                  <a:lnTo>
                                    <a:pt x="7" y="493"/>
                                  </a:lnTo>
                                  <a:lnTo>
                                    <a:pt x="9" y="494"/>
                                  </a:lnTo>
                                  <a:lnTo>
                                    <a:pt x="9" y="496"/>
                                  </a:lnTo>
                                  <a:lnTo>
                                    <a:pt x="9" y="496"/>
                                  </a:lnTo>
                                  <a:close/>
                                  <a:moveTo>
                                    <a:pt x="9" y="515"/>
                                  </a:moveTo>
                                  <a:lnTo>
                                    <a:pt x="9" y="515"/>
                                  </a:lnTo>
                                  <a:lnTo>
                                    <a:pt x="9" y="516"/>
                                  </a:lnTo>
                                  <a:lnTo>
                                    <a:pt x="7" y="518"/>
                                  </a:lnTo>
                                  <a:lnTo>
                                    <a:pt x="6" y="519"/>
                                  </a:lnTo>
                                  <a:lnTo>
                                    <a:pt x="4" y="519"/>
                                  </a:lnTo>
                                  <a:lnTo>
                                    <a:pt x="3" y="519"/>
                                  </a:lnTo>
                                  <a:lnTo>
                                    <a:pt x="1" y="518"/>
                                  </a:lnTo>
                                  <a:lnTo>
                                    <a:pt x="0" y="516"/>
                                  </a:lnTo>
                                  <a:lnTo>
                                    <a:pt x="0" y="515"/>
                                  </a:lnTo>
                                  <a:lnTo>
                                    <a:pt x="0" y="515"/>
                                  </a:lnTo>
                                  <a:lnTo>
                                    <a:pt x="0" y="513"/>
                                  </a:lnTo>
                                  <a:lnTo>
                                    <a:pt x="1" y="512"/>
                                  </a:lnTo>
                                  <a:lnTo>
                                    <a:pt x="3" y="510"/>
                                  </a:lnTo>
                                  <a:lnTo>
                                    <a:pt x="4" y="510"/>
                                  </a:lnTo>
                                  <a:lnTo>
                                    <a:pt x="6" y="510"/>
                                  </a:lnTo>
                                  <a:lnTo>
                                    <a:pt x="7" y="512"/>
                                  </a:lnTo>
                                  <a:lnTo>
                                    <a:pt x="9" y="513"/>
                                  </a:lnTo>
                                  <a:lnTo>
                                    <a:pt x="9" y="515"/>
                                  </a:lnTo>
                                  <a:lnTo>
                                    <a:pt x="9" y="515"/>
                                  </a:lnTo>
                                  <a:close/>
                                  <a:moveTo>
                                    <a:pt x="9" y="532"/>
                                  </a:moveTo>
                                  <a:lnTo>
                                    <a:pt x="9" y="532"/>
                                  </a:lnTo>
                                  <a:lnTo>
                                    <a:pt x="9" y="534"/>
                                  </a:lnTo>
                                  <a:lnTo>
                                    <a:pt x="7" y="537"/>
                                  </a:lnTo>
                                  <a:lnTo>
                                    <a:pt x="6" y="538"/>
                                  </a:lnTo>
                                  <a:lnTo>
                                    <a:pt x="4" y="538"/>
                                  </a:lnTo>
                                  <a:lnTo>
                                    <a:pt x="3" y="538"/>
                                  </a:lnTo>
                                  <a:lnTo>
                                    <a:pt x="1" y="537"/>
                                  </a:lnTo>
                                  <a:lnTo>
                                    <a:pt x="0" y="534"/>
                                  </a:lnTo>
                                  <a:lnTo>
                                    <a:pt x="0" y="532"/>
                                  </a:lnTo>
                                  <a:lnTo>
                                    <a:pt x="0" y="532"/>
                                  </a:lnTo>
                                  <a:lnTo>
                                    <a:pt x="0" y="531"/>
                                  </a:lnTo>
                                  <a:lnTo>
                                    <a:pt x="1" y="529"/>
                                  </a:lnTo>
                                  <a:lnTo>
                                    <a:pt x="3" y="528"/>
                                  </a:lnTo>
                                  <a:lnTo>
                                    <a:pt x="4" y="528"/>
                                  </a:lnTo>
                                  <a:lnTo>
                                    <a:pt x="6" y="528"/>
                                  </a:lnTo>
                                  <a:lnTo>
                                    <a:pt x="7" y="529"/>
                                  </a:lnTo>
                                  <a:lnTo>
                                    <a:pt x="9" y="531"/>
                                  </a:lnTo>
                                  <a:lnTo>
                                    <a:pt x="9" y="532"/>
                                  </a:lnTo>
                                  <a:lnTo>
                                    <a:pt x="9" y="532"/>
                                  </a:lnTo>
                                  <a:close/>
                                  <a:moveTo>
                                    <a:pt x="9" y="551"/>
                                  </a:moveTo>
                                  <a:lnTo>
                                    <a:pt x="9" y="551"/>
                                  </a:lnTo>
                                  <a:lnTo>
                                    <a:pt x="9" y="553"/>
                                  </a:lnTo>
                                  <a:lnTo>
                                    <a:pt x="7" y="554"/>
                                  </a:lnTo>
                                  <a:lnTo>
                                    <a:pt x="6" y="556"/>
                                  </a:lnTo>
                                  <a:lnTo>
                                    <a:pt x="4" y="556"/>
                                  </a:lnTo>
                                  <a:lnTo>
                                    <a:pt x="3" y="556"/>
                                  </a:lnTo>
                                  <a:lnTo>
                                    <a:pt x="1" y="554"/>
                                  </a:lnTo>
                                  <a:lnTo>
                                    <a:pt x="0" y="553"/>
                                  </a:lnTo>
                                  <a:lnTo>
                                    <a:pt x="0" y="551"/>
                                  </a:lnTo>
                                  <a:lnTo>
                                    <a:pt x="0" y="551"/>
                                  </a:lnTo>
                                  <a:lnTo>
                                    <a:pt x="0" y="550"/>
                                  </a:lnTo>
                                  <a:lnTo>
                                    <a:pt x="1" y="548"/>
                                  </a:lnTo>
                                  <a:lnTo>
                                    <a:pt x="3" y="547"/>
                                  </a:lnTo>
                                  <a:lnTo>
                                    <a:pt x="4" y="547"/>
                                  </a:lnTo>
                                  <a:lnTo>
                                    <a:pt x="6" y="547"/>
                                  </a:lnTo>
                                  <a:lnTo>
                                    <a:pt x="7" y="548"/>
                                  </a:lnTo>
                                  <a:lnTo>
                                    <a:pt x="9" y="550"/>
                                  </a:lnTo>
                                  <a:lnTo>
                                    <a:pt x="9" y="551"/>
                                  </a:lnTo>
                                  <a:lnTo>
                                    <a:pt x="9" y="551"/>
                                  </a:lnTo>
                                  <a:close/>
                                  <a:moveTo>
                                    <a:pt x="9" y="569"/>
                                  </a:moveTo>
                                  <a:lnTo>
                                    <a:pt x="9" y="569"/>
                                  </a:lnTo>
                                  <a:lnTo>
                                    <a:pt x="9" y="570"/>
                                  </a:lnTo>
                                  <a:lnTo>
                                    <a:pt x="7" y="573"/>
                                  </a:lnTo>
                                  <a:lnTo>
                                    <a:pt x="6" y="575"/>
                                  </a:lnTo>
                                  <a:lnTo>
                                    <a:pt x="4" y="575"/>
                                  </a:lnTo>
                                  <a:lnTo>
                                    <a:pt x="3" y="575"/>
                                  </a:lnTo>
                                  <a:lnTo>
                                    <a:pt x="1" y="573"/>
                                  </a:lnTo>
                                  <a:lnTo>
                                    <a:pt x="0" y="570"/>
                                  </a:lnTo>
                                  <a:lnTo>
                                    <a:pt x="0" y="569"/>
                                  </a:lnTo>
                                  <a:lnTo>
                                    <a:pt x="0" y="569"/>
                                  </a:lnTo>
                                  <a:lnTo>
                                    <a:pt x="0" y="567"/>
                                  </a:lnTo>
                                  <a:lnTo>
                                    <a:pt x="1" y="566"/>
                                  </a:lnTo>
                                  <a:lnTo>
                                    <a:pt x="3" y="564"/>
                                  </a:lnTo>
                                  <a:lnTo>
                                    <a:pt x="4" y="564"/>
                                  </a:lnTo>
                                  <a:lnTo>
                                    <a:pt x="6" y="564"/>
                                  </a:lnTo>
                                  <a:lnTo>
                                    <a:pt x="7" y="566"/>
                                  </a:lnTo>
                                  <a:lnTo>
                                    <a:pt x="9" y="567"/>
                                  </a:lnTo>
                                  <a:lnTo>
                                    <a:pt x="9" y="569"/>
                                  </a:lnTo>
                                  <a:lnTo>
                                    <a:pt x="9" y="569"/>
                                  </a:lnTo>
                                  <a:close/>
                                  <a:moveTo>
                                    <a:pt x="9" y="588"/>
                                  </a:moveTo>
                                  <a:lnTo>
                                    <a:pt x="9" y="588"/>
                                  </a:lnTo>
                                  <a:lnTo>
                                    <a:pt x="9" y="589"/>
                                  </a:lnTo>
                                  <a:lnTo>
                                    <a:pt x="7" y="591"/>
                                  </a:lnTo>
                                  <a:lnTo>
                                    <a:pt x="6" y="592"/>
                                  </a:lnTo>
                                  <a:lnTo>
                                    <a:pt x="4" y="592"/>
                                  </a:lnTo>
                                  <a:lnTo>
                                    <a:pt x="3" y="592"/>
                                  </a:lnTo>
                                  <a:lnTo>
                                    <a:pt x="1" y="591"/>
                                  </a:lnTo>
                                  <a:lnTo>
                                    <a:pt x="0" y="589"/>
                                  </a:lnTo>
                                  <a:lnTo>
                                    <a:pt x="0" y="588"/>
                                  </a:lnTo>
                                  <a:lnTo>
                                    <a:pt x="0" y="588"/>
                                  </a:lnTo>
                                  <a:lnTo>
                                    <a:pt x="0" y="586"/>
                                  </a:lnTo>
                                  <a:lnTo>
                                    <a:pt x="1" y="585"/>
                                  </a:lnTo>
                                  <a:lnTo>
                                    <a:pt x="3" y="583"/>
                                  </a:lnTo>
                                  <a:lnTo>
                                    <a:pt x="4" y="583"/>
                                  </a:lnTo>
                                  <a:lnTo>
                                    <a:pt x="6" y="583"/>
                                  </a:lnTo>
                                  <a:lnTo>
                                    <a:pt x="7" y="585"/>
                                  </a:lnTo>
                                  <a:lnTo>
                                    <a:pt x="9" y="586"/>
                                  </a:lnTo>
                                  <a:lnTo>
                                    <a:pt x="9" y="588"/>
                                  </a:lnTo>
                                  <a:lnTo>
                                    <a:pt x="9" y="588"/>
                                  </a:lnTo>
                                  <a:close/>
                                  <a:moveTo>
                                    <a:pt x="9" y="605"/>
                                  </a:moveTo>
                                  <a:lnTo>
                                    <a:pt x="9" y="605"/>
                                  </a:lnTo>
                                  <a:lnTo>
                                    <a:pt x="9" y="607"/>
                                  </a:lnTo>
                                  <a:lnTo>
                                    <a:pt x="7" y="610"/>
                                  </a:lnTo>
                                  <a:lnTo>
                                    <a:pt x="6" y="611"/>
                                  </a:lnTo>
                                  <a:lnTo>
                                    <a:pt x="4" y="611"/>
                                  </a:lnTo>
                                  <a:lnTo>
                                    <a:pt x="3" y="611"/>
                                  </a:lnTo>
                                  <a:lnTo>
                                    <a:pt x="1" y="610"/>
                                  </a:lnTo>
                                  <a:lnTo>
                                    <a:pt x="0" y="607"/>
                                  </a:lnTo>
                                  <a:lnTo>
                                    <a:pt x="0" y="605"/>
                                  </a:lnTo>
                                  <a:lnTo>
                                    <a:pt x="0" y="605"/>
                                  </a:lnTo>
                                  <a:lnTo>
                                    <a:pt x="0" y="604"/>
                                  </a:lnTo>
                                  <a:lnTo>
                                    <a:pt x="1" y="602"/>
                                  </a:lnTo>
                                  <a:lnTo>
                                    <a:pt x="3" y="601"/>
                                  </a:lnTo>
                                  <a:lnTo>
                                    <a:pt x="4" y="601"/>
                                  </a:lnTo>
                                  <a:lnTo>
                                    <a:pt x="6" y="601"/>
                                  </a:lnTo>
                                  <a:lnTo>
                                    <a:pt x="7" y="602"/>
                                  </a:lnTo>
                                  <a:lnTo>
                                    <a:pt x="9" y="604"/>
                                  </a:lnTo>
                                  <a:lnTo>
                                    <a:pt x="9" y="605"/>
                                  </a:lnTo>
                                  <a:lnTo>
                                    <a:pt x="9" y="605"/>
                                  </a:lnTo>
                                  <a:close/>
                                  <a:moveTo>
                                    <a:pt x="9" y="624"/>
                                  </a:moveTo>
                                  <a:lnTo>
                                    <a:pt x="9" y="624"/>
                                  </a:lnTo>
                                  <a:lnTo>
                                    <a:pt x="9" y="626"/>
                                  </a:lnTo>
                                  <a:lnTo>
                                    <a:pt x="7" y="627"/>
                                  </a:lnTo>
                                  <a:lnTo>
                                    <a:pt x="6" y="629"/>
                                  </a:lnTo>
                                  <a:lnTo>
                                    <a:pt x="4" y="629"/>
                                  </a:lnTo>
                                  <a:lnTo>
                                    <a:pt x="3" y="629"/>
                                  </a:lnTo>
                                  <a:lnTo>
                                    <a:pt x="1" y="627"/>
                                  </a:lnTo>
                                  <a:lnTo>
                                    <a:pt x="0" y="626"/>
                                  </a:lnTo>
                                  <a:lnTo>
                                    <a:pt x="0" y="624"/>
                                  </a:lnTo>
                                  <a:lnTo>
                                    <a:pt x="0" y="624"/>
                                  </a:lnTo>
                                  <a:lnTo>
                                    <a:pt x="0" y="623"/>
                                  </a:lnTo>
                                  <a:lnTo>
                                    <a:pt x="1" y="621"/>
                                  </a:lnTo>
                                  <a:lnTo>
                                    <a:pt x="3" y="620"/>
                                  </a:lnTo>
                                  <a:lnTo>
                                    <a:pt x="4" y="620"/>
                                  </a:lnTo>
                                  <a:lnTo>
                                    <a:pt x="6" y="620"/>
                                  </a:lnTo>
                                  <a:lnTo>
                                    <a:pt x="7" y="621"/>
                                  </a:lnTo>
                                  <a:lnTo>
                                    <a:pt x="9" y="623"/>
                                  </a:lnTo>
                                  <a:lnTo>
                                    <a:pt x="9" y="624"/>
                                  </a:lnTo>
                                  <a:lnTo>
                                    <a:pt x="9" y="624"/>
                                  </a:lnTo>
                                  <a:close/>
                                  <a:moveTo>
                                    <a:pt x="9" y="642"/>
                                  </a:moveTo>
                                  <a:lnTo>
                                    <a:pt x="9" y="642"/>
                                  </a:lnTo>
                                  <a:lnTo>
                                    <a:pt x="9" y="643"/>
                                  </a:lnTo>
                                  <a:lnTo>
                                    <a:pt x="7" y="646"/>
                                  </a:lnTo>
                                  <a:lnTo>
                                    <a:pt x="6" y="648"/>
                                  </a:lnTo>
                                  <a:lnTo>
                                    <a:pt x="4" y="648"/>
                                  </a:lnTo>
                                  <a:lnTo>
                                    <a:pt x="3" y="648"/>
                                  </a:lnTo>
                                  <a:lnTo>
                                    <a:pt x="1" y="646"/>
                                  </a:lnTo>
                                  <a:lnTo>
                                    <a:pt x="0" y="643"/>
                                  </a:lnTo>
                                  <a:lnTo>
                                    <a:pt x="0" y="642"/>
                                  </a:lnTo>
                                  <a:lnTo>
                                    <a:pt x="0" y="642"/>
                                  </a:lnTo>
                                  <a:lnTo>
                                    <a:pt x="0" y="640"/>
                                  </a:lnTo>
                                  <a:lnTo>
                                    <a:pt x="1" y="639"/>
                                  </a:lnTo>
                                  <a:lnTo>
                                    <a:pt x="3" y="638"/>
                                  </a:lnTo>
                                  <a:lnTo>
                                    <a:pt x="4" y="638"/>
                                  </a:lnTo>
                                  <a:lnTo>
                                    <a:pt x="6" y="638"/>
                                  </a:lnTo>
                                  <a:lnTo>
                                    <a:pt x="7" y="639"/>
                                  </a:lnTo>
                                  <a:lnTo>
                                    <a:pt x="9" y="640"/>
                                  </a:lnTo>
                                  <a:lnTo>
                                    <a:pt x="9" y="642"/>
                                  </a:lnTo>
                                  <a:lnTo>
                                    <a:pt x="9" y="642"/>
                                  </a:lnTo>
                                  <a:close/>
                                  <a:moveTo>
                                    <a:pt x="9" y="661"/>
                                  </a:moveTo>
                                  <a:lnTo>
                                    <a:pt x="9" y="661"/>
                                  </a:lnTo>
                                  <a:lnTo>
                                    <a:pt x="9" y="662"/>
                                  </a:lnTo>
                                  <a:lnTo>
                                    <a:pt x="7" y="664"/>
                                  </a:lnTo>
                                  <a:lnTo>
                                    <a:pt x="6" y="665"/>
                                  </a:lnTo>
                                  <a:lnTo>
                                    <a:pt x="4" y="665"/>
                                  </a:lnTo>
                                  <a:lnTo>
                                    <a:pt x="3" y="665"/>
                                  </a:lnTo>
                                  <a:lnTo>
                                    <a:pt x="1" y="664"/>
                                  </a:lnTo>
                                  <a:lnTo>
                                    <a:pt x="0" y="662"/>
                                  </a:lnTo>
                                  <a:lnTo>
                                    <a:pt x="0" y="661"/>
                                  </a:lnTo>
                                  <a:lnTo>
                                    <a:pt x="0" y="661"/>
                                  </a:lnTo>
                                  <a:lnTo>
                                    <a:pt x="0" y="659"/>
                                  </a:lnTo>
                                  <a:lnTo>
                                    <a:pt x="1" y="658"/>
                                  </a:lnTo>
                                  <a:lnTo>
                                    <a:pt x="3" y="657"/>
                                  </a:lnTo>
                                  <a:lnTo>
                                    <a:pt x="4" y="657"/>
                                  </a:lnTo>
                                  <a:lnTo>
                                    <a:pt x="6" y="657"/>
                                  </a:lnTo>
                                  <a:lnTo>
                                    <a:pt x="7" y="658"/>
                                  </a:lnTo>
                                  <a:lnTo>
                                    <a:pt x="9" y="659"/>
                                  </a:lnTo>
                                  <a:lnTo>
                                    <a:pt x="9" y="661"/>
                                  </a:lnTo>
                                  <a:lnTo>
                                    <a:pt x="9" y="661"/>
                                  </a:lnTo>
                                  <a:close/>
                                  <a:moveTo>
                                    <a:pt x="9" y="678"/>
                                  </a:moveTo>
                                  <a:lnTo>
                                    <a:pt x="9" y="678"/>
                                  </a:lnTo>
                                  <a:lnTo>
                                    <a:pt x="9" y="680"/>
                                  </a:lnTo>
                                  <a:lnTo>
                                    <a:pt x="7" y="683"/>
                                  </a:lnTo>
                                  <a:lnTo>
                                    <a:pt x="6" y="684"/>
                                  </a:lnTo>
                                  <a:lnTo>
                                    <a:pt x="4" y="684"/>
                                  </a:lnTo>
                                  <a:lnTo>
                                    <a:pt x="3" y="684"/>
                                  </a:lnTo>
                                  <a:lnTo>
                                    <a:pt x="1" y="683"/>
                                  </a:lnTo>
                                  <a:lnTo>
                                    <a:pt x="0" y="680"/>
                                  </a:lnTo>
                                  <a:lnTo>
                                    <a:pt x="0" y="678"/>
                                  </a:lnTo>
                                  <a:lnTo>
                                    <a:pt x="0" y="678"/>
                                  </a:lnTo>
                                  <a:lnTo>
                                    <a:pt x="0" y="677"/>
                                  </a:lnTo>
                                  <a:lnTo>
                                    <a:pt x="1" y="676"/>
                                  </a:lnTo>
                                  <a:lnTo>
                                    <a:pt x="3" y="674"/>
                                  </a:lnTo>
                                  <a:lnTo>
                                    <a:pt x="4" y="674"/>
                                  </a:lnTo>
                                  <a:lnTo>
                                    <a:pt x="6" y="674"/>
                                  </a:lnTo>
                                  <a:lnTo>
                                    <a:pt x="7" y="676"/>
                                  </a:lnTo>
                                  <a:lnTo>
                                    <a:pt x="9" y="677"/>
                                  </a:lnTo>
                                  <a:lnTo>
                                    <a:pt x="9" y="678"/>
                                  </a:lnTo>
                                  <a:lnTo>
                                    <a:pt x="9" y="678"/>
                                  </a:lnTo>
                                  <a:close/>
                                  <a:moveTo>
                                    <a:pt x="9" y="697"/>
                                  </a:moveTo>
                                  <a:lnTo>
                                    <a:pt x="9" y="697"/>
                                  </a:lnTo>
                                  <a:lnTo>
                                    <a:pt x="9" y="699"/>
                                  </a:lnTo>
                                  <a:lnTo>
                                    <a:pt x="7" y="700"/>
                                  </a:lnTo>
                                  <a:lnTo>
                                    <a:pt x="6" y="702"/>
                                  </a:lnTo>
                                  <a:lnTo>
                                    <a:pt x="4" y="702"/>
                                  </a:lnTo>
                                  <a:lnTo>
                                    <a:pt x="3" y="702"/>
                                  </a:lnTo>
                                  <a:lnTo>
                                    <a:pt x="1" y="700"/>
                                  </a:lnTo>
                                  <a:lnTo>
                                    <a:pt x="0" y="699"/>
                                  </a:lnTo>
                                  <a:lnTo>
                                    <a:pt x="0" y="697"/>
                                  </a:lnTo>
                                  <a:lnTo>
                                    <a:pt x="0" y="697"/>
                                  </a:lnTo>
                                  <a:lnTo>
                                    <a:pt x="0" y="696"/>
                                  </a:lnTo>
                                  <a:lnTo>
                                    <a:pt x="1" y="695"/>
                                  </a:lnTo>
                                  <a:lnTo>
                                    <a:pt x="3" y="693"/>
                                  </a:lnTo>
                                  <a:lnTo>
                                    <a:pt x="4" y="693"/>
                                  </a:lnTo>
                                  <a:lnTo>
                                    <a:pt x="6" y="693"/>
                                  </a:lnTo>
                                  <a:lnTo>
                                    <a:pt x="7" y="695"/>
                                  </a:lnTo>
                                  <a:lnTo>
                                    <a:pt x="9" y="696"/>
                                  </a:lnTo>
                                  <a:lnTo>
                                    <a:pt x="9" y="697"/>
                                  </a:lnTo>
                                  <a:lnTo>
                                    <a:pt x="9" y="697"/>
                                  </a:lnTo>
                                  <a:close/>
                                  <a:moveTo>
                                    <a:pt x="9" y="715"/>
                                  </a:moveTo>
                                  <a:lnTo>
                                    <a:pt x="9" y="715"/>
                                  </a:lnTo>
                                  <a:lnTo>
                                    <a:pt x="9" y="716"/>
                                  </a:lnTo>
                                  <a:lnTo>
                                    <a:pt x="7" y="719"/>
                                  </a:lnTo>
                                  <a:lnTo>
                                    <a:pt x="6" y="721"/>
                                  </a:lnTo>
                                  <a:lnTo>
                                    <a:pt x="4" y="721"/>
                                  </a:lnTo>
                                  <a:lnTo>
                                    <a:pt x="3" y="721"/>
                                  </a:lnTo>
                                  <a:lnTo>
                                    <a:pt x="1" y="719"/>
                                  </a:lnTo>
                                  <a:lnTo>
                                    <a:pt x="0" y="716"/>
                                  </a:lnTo>
                                  <a:lnTo>
                                    <a:pt x="0" y="715"/>
                                  </a:lnTo>
                                  <a:lnTo>
                                    <a:pt x="0" y="715"/>
                                  </a:lnTo>
                                  <a:lnTo>
                                    <a:pt x="0" y="714"/>
                                  </a:lnTo>
                                  <a:lnTo>
                                    <a:pt x="1" y="712"/>
                                  </a:lnTo>
                                  <a:lnTo>
                                    <a:pt x="3" y="711"/>
                                  </a:lnTo>
                                  <a:lnTo>
                                    <a:pt x="4" y="711"/>
                                  </a:lnTo>
                                  <a:lnTo>
                                    <a:pt x="6" y="711"/>
                                  </a:lnTo>
                                  <a:lnTo>
                                    <a:pt x="7" y="712"/>
                                  </a:lnTo>
                                  <a:lnTo>
                                    <a:pt x="9" y="714"/>
                                  </a:lnTo>
                                  <a:lnTo>
                                    <a:pt x="9" y="715"/>
                                  </a:lnTo>
                                  <a:lnTo>
                                    <a:pt x="9" y="715"/>
                                  </a:lnTo>
                                  <a:close/>
                                  <a:moveTo>
                                    <a:pt x="9" y="734"/>
                                  </a:moveTo>
                                  <a:lnTo>
                                    <a:pt x="9" y="734"/>
                                  </a:lnTo>
                                  <a:lnTo>
                                    <a:pt x="9" y="736"/>
                                  </a:lnTo>
                                  <a:lnTo>
                                    <a:pt x="7" y="737"/>
                                  </a:lnTo>
                                  <a:lnTo>
                                    <a:pt x="6" y="738"/>
                                  </a:lnTo>
                                  <a:lnTo>
                                    <a:pt x="4" y="738"/>
                                  </a:lnTo>
                                  <a:lnTo>
                                    <a:pt x="3" y="738"/>
                                  </a:lnTo>
                                  <a:lnTo>
                                    <a:pt x="1" y="737"/>
                                  </a:lnTo>
                                  <a:lnTo>
                                    <a:pt x="0" y="736"/>
                                  </a:lnTo>
                                  <a:lnTo>
                                    <a:pt x="0" y="734"/>
                                  </a:lnTo>
                                  <a:lnTo>
                                    <a:pt x="0" y="734"/>
                                  </a:lnTo>
                                  <a:lnTo>
                                    <a:pt x="0" y="733"/>
                                  </a:lnTo>
                                  <a:lnTo>
                                    <a:pt x="1" y="731"/>
                                  </a:lnTo>
                                  <a:lnTo>
                                    <a:pt x="3" y="730"/>
                                  </a:lnTo>
                                  <a:lnTo>
                                    <a:pt x="4" y="730"/>
                                  </a:lnTo>
                                  <a:lnTo>
                                    <a:pt x="6" y="730"/>
                                  </a:lnTo>
                                  <a:lnTo>
                                    <a:pt x="7" y="731"/>
                                  </a:lnTo>
                                  <a:lnTo>
                                    <a:pt x="9" y="733"/>
                                  </a:lnTo>
                                  <a:lnTo>
                                    <a:pt x="9" y="734"/>
                                  </a:lnTo>
                                  <a:lnTo>
                                    <a:pt x="9" y="734"/>
                                  </a:lnTo>
                                  <a:close/>
                                  <a:moveTo>
                                    <a:pt x="9" y="752"/>
                                  </a:moveTo>
                                  <a:lnTo>
                                    <a:pt x="9" y="752"/>
                                  </a:lnTo>
                                  <a:lnTo>
                                    <a:pt x="9" y="753"/>
                                  </a:lnTo>
                                  <a:lnTo>
                                    <a:pt x="7" y="756"/>
                                  </a:lnTo>
                                  <a:lnTo>
                                    <a:pt x="6" y="757"/>
                                  </a:lnTo>
                                  <a:lnTo>
                                    <a:pt x="4" y="757"/>
                                  </a:lnTo>
                                  <a:lnTo>
                                    <a:pt x="3" y="757"/>
                                  </a:lnTo>
                                  <a:lnTo>
                                    <a:pt x="1" y="756"/>
                                  </a:lnTo>
                                  <a:lnTo>
                                    <a:pt x="0" y="753"/>
                                  </a:lnTo>
                                  <a:lnTo>
                                    <a:pt x="0" y="752"/>
                                  </a:lnTo>
                                  <a:lnTo>
                                    <a:pt x="0" y="752"/>
                                  </a:lnTo>
                                  <a:lnTo>
                                    <a:pt x="0" y="750"/>
                                  </a:lnTo>
                                  <a:lnTo>
                                    <a:pt x="1" y="749"/>
                                  </a:lnTo>
                                  <a:lnTo>
                                    <a:pt x="3" y="747"/>
                                  </a:lnTo>
                                  <a:lnTo>
                                    <a:pt x="4" y="747"/>
                                  </a:lnTo>
                                  <a:lnTo>
                                    <a:pt x="6" y="747"/>
                                  </a:lnTo>
                                  <a:lnTo>
                                    <a:pt x="7" y="749"/>
                                  </a:lnTo>
                                  <a:lnTo>
                                    <a:pt x="9" y="750"/>
                                  </a:lnTo>
                                  <a:lnTo>
                                    <a:pt x="9" y="752"/>
                                  </a:lnTo>
                                  <a:lnTo>
                                    <a:pt x="9" y="752"/>
                                  </a:lnTo>
                                  <a:close/>
                                  <a:moveTo>
                                    <a:pt x="9" y="771"/>
                                  </a:moveTo>
                                  <a:lnTo>
                                    <a:pt x="9" y="771"/>
                                  </a:lnTo>
                                  <a:lnTo>
                                    <a:pt x="9" y="772"/>
                                  </a:lnTo>
                                  <a:lnTo>
                                    <a:pt x="7" y="774"/>
                                  </a:lnTo>
                                  <a:lnTo>
                                    <a:pt x="6" y="775"/>
                                  </a:lnTo>
                                  <a:lnTo>
                                    <a:pt x="4" y="775"/>
                                  </a:lnTo>
                                  <a:lnTo>
                                    <a:pt x="3" y="775"/>
                                  </a:lnTo>
                                  <a:lnTo>
                                    <a:pt x="1" y="774"/>
                                  </a:lnTo>
                                  <a:lnTo>
                                    <a:pt x="0" y="772"/>
                                  </a:lnTo>
                                  <a:lnTo>
                                    <a:pt x="0" y="771"/>
                                  </a:lnTo>
                                  <a:lnTo>
                                    <a:pt x="0" y="771"/>
                                  </a:lnTo>
                                  <a:lnTo>
                                    <a:pt x="0" y="769"/>
                                  </a:lnTo>
                                  <a:lnTo>
                                    <a:pt x="1" y="768"/>
                                  </a:lnTo>
                                  <a:lnTo>
                                    <a:pt x="3" y="766"/>
                                  </a:lnTo>
                                  <a:lnTo>
                                    <a:pt x="4" y="766"/>
                                  </a:lnTo>
                                  <a:lnTo>
                                    <a:pt x="6" y="766"/>
                                  </a:lnTo>
                                  <a:lnTo>
                                    <a:pt x="7" y="768"/>
                                  </a:lnTo>
                                  <a:lnTo>
                                    <a:pt x="9" y="769"/>
                                  </a:lnTo>
                                  <a:lnTo>
                                    <a:pt x="9" y="771"/>
                                  </a:lnTo>
                                  <a:lnTo>
                                    <a:pt x="9" y="771"/>
                                  </a:lnTo>
                                  <a:close/>
                                  <a:moveTo>
                                    <a:pt x="9" y="790"/>
                                  </a:moveTo>
                                  <a:lnTo>
                                    <a:pt x="9" y="790"/>
                                  </a:lnTo>
                                  <a:lnTo>
                                    <a:pt x="9" y="791"/>
                                  </a:lnTo>
                                  <a:lnTo>
                                    <a:pt x="7" y="793"/>
                                  </a:lnTo>
                                  <a:lnTo>
                                    <a:pt x="6" y="794"/>
                                  </a:lnTo>
                                  <a:lnTo>
                                    <a:pt x="4" y="794"/>
                                  </a:lnTo>
                                  <a:lnTo>
                                    <a:pt x="3" y="794"/>
                                  </a:lnTo>
                                  <a:lnTo>
                                    <a:pt x="1" y="793"/>
                                  </a:lnTo>
                                  <a:lnTo>
                                    <a:pt x="0" y="791"/>
                                  </a:lnTo>
                                  <a:lnTo>
                                    <a:pt x="0" y="790"/>
                                  </a:lnTo>
                                  <a:lnTo>
                                    <a:pt x="0" y="790"/>
                                  </a:lnTo>
                                  <a:lnTo>
                                    <a:pt x="0" y="788"/>
                                  </a:lnTo>
                                  <a:lnTo>
                                    <a:pt x="1" y="785"/>
                                  </a:lnTo>
                                  <a:lnTo>
                                    <a:pt x="3" y="784"/>
                                  </a:lnTo>
                                  <a:lnTo>
                                    <a:pt x="4" y="784"/>
                                  </a:lnTo>
                                  <a:lnTo>
                                    <a:pt x="6" y="784"/>
                                  </a:lnTo>
                                  <a:lnTo>
                                    <a:pt x="7" y="785"/>
                                  </a:lnTo>
                                  <a:lnTo>
                                    <a:pt x="9" y="788"/>
                                  </a:lnTo>
                                  <a:lnTo>
                                    <a:pt x="9" y="790"/>
                                  </a:lnTo>
                                  <a:lnTo>
                                    <a:pt x="9" y="790"/>
                                  </a:lnTo>
                                  <a:close/>
                                  <a:moveTo>
                                    <a:pt x="9" y="807"/>
                                  </a:moveTo>
                                  <a:lnTo>
                                    <a:pt x="9" y="807"/>
                                  </a:lnTo>
                                  <a:lnTo>
                                    <a:pt x="9" y="809"/>
                                  </a:lnTo>
                                  <a:lnTo>
                                    <a:pt x="7" y="810"/>
                                  </a:lnTo>
                                  <a:lnTo>
                                    <a:pt x="6" y="812"/>
                                  </a:lnTo>
                                  <a:lnTo>
                                    <a:pt x="4" y="812"/>
                                  </a:lnTo>
                                  <a:lnTo>
                                    <a:pt x="3" y="812"/>
                                  </a:lnTo>
                                  <a:lnTo>
                                    <a:pt x="1" y="810"/>
                                  </a:lnTo>
                                  <a:lnTo>
                                    <a:pt x="0" y="809"/>
                                  </a:lnTo>
                                  <a:lnTo>
                                    <a:pt x="0" y="807"/>
                                  </a:lnTo>
                                  <a:lnTo>
                                    <a:pt x="0" y="807"/>
                                  </a:lnTo>
                                  <a:lnTo>
                                    <a:pt x="0" y="806"/>
                                  </a:lnTo>
                                  <a:lnTo>
                                    <a:pt x="1" y="804"/>
                                  </a:lnTo>
                                  <a:lnTo>
                                    <a:pt x="3" y="803"/>
                                  </a:lnTo>
                                  <a:lnTo>
                                    <a:pt x="4" y="803"/>
                                  </a:lnTo>
                                  <a:lnTo>
                                    <a:pt x="6" y="803"/>
                                  </a:lnTo>
                                  <a:lnTo>
                                    <a:pt x="7" y="804"/>
                                  </a:lnTo>
                                  <a:lnTo>
                                    <a:pt x="9" y="806"/>
                                  </a:lnTo>
                                  <a:lnTo>
                                    <a:pt x="9" y="807"/>
                                  </a:lnTo>
                                  <a:lnTo>
                                    <a:pt x="9" y="807"/>
                                  </a:lnTo>
                                  <a:close/>
                                  <a:moveTo>
                                    <a:pt x="9" y="826"/>
                                  </a:moveTo>
                                  <a:lnTo>
                                    <a:pt x="9" y="826"/>
                                  </a:lnTo>
                                  <a:lnTo>
                                    <a:pt x="9" y="828"/>
                                  </a:lnTo>
                                  <a:lnTo>
                                    <a:pt x="7" y="829"/>
                                  </a:lnTo>
                                  <a:lnTo>
                                    <a:pt x="6" y="831"/>
                                  </a:lnTo>
                                  <a:lnTo>
                                    <a:pt x="4" y="831"/>
                                  </a:lnTo>
                                  <a:lnTo>
                                    <a:pt x="3" y="831"/>
                                  </a:lnTo>
                                  <a:lnTo>
                                    <a:pt x="1" y="829"/>
                                  </a:lnTo>
                                  <a:lnTo>
                                    <a:pt x="0" y="828"/>
                                  </a:lnTo>
                                  <a:lnTo>
                                    <a:pt x="0" y="826"/>
                                  </a:lnTo>
                                  <a:lnTo>
                                    <a:pt x="0" y="826"/>
                                  </a:lnTo>
                                  <a:lnTo>
                                    <a:pt x="0" y="825"/>
                                  </a:lnTo>
                                  <a:lnTo>
                                    <a:pt x="1" y="822"/>
                                  </a:lnTo>
                                  <a:lnTo>
                                    <a:pt x="3" y="820"/>
                                  </a:lnTo>
                                  <a:lnTo>
                                    <a:pt x="4" y="820"/>
                                  </a:lnTo>
                                  <a:lnTo>
                                    <a:pt x="6" y="820"/>
                                  </a:lnTo>
                                  <a:lnTo>
                                    <a:pt x="7" y="822"/>
                                  </a:lnTo>
                                  <a:lnTo>
                                    <a:pt x="9" y="825"/>
                                  </a:lnTo>
                                  <a:lnTo>
                                    <a:pt x="9" y="826"/>
                                  </a:lnTo>
                                  <a:lnTo>
                                    <a:pt x="9" y="826"/>
                                  </a:lnTo>
                                  <a:close/>
                                  <a:moveTo>
                                    <a:pt x="10" y="833"/>
                                  </a:moveTo>
                                  <a:lnTo>
                                    <a:pt x="10" y="833"/>
                                  </a:lnTo>
                                  <a:lnTo>
                                    <a:pt x="11" y="833"/>
                                  </a:lnTo>
                                  <a:lnTo>
                                    <a:pt x="13" y="835"/>
                                  </a:lnTo>
                                  <a:lnTo>
                                    <a:pt x="14" y="836"/>
                                  </a:lnTo>
                                  <a:lnTo>
                                    <a:pt x="14" y="838"/>
                                  </a:lnTo>
                                  <a:lnTo>
                                    <a:pt x="14" y="839"/>
                                  </a:lnTo>
                                  <a:lnTo>
                                    <a:pt x="13" y="841"/>
                                  </a:lnTo>
                                  <a:lnTo>
                                    <a:pt x="11" y="842"/>
                                  </a:lnTo>
                                  <a:lnTo>
                                    <a:pt x="10" y="842"/>
                                  </a:lnTo>
                                  <a:lnTo>
                                    <a:pt x="10" y="842"/>
                                  </a:lnTo>
                                  <a:lnTo>
                                    <a:pt x="9" y="842"/>
                                  </a:lnTo>
                                  <a:lnTo>
                                    <a:pt x="7" y="841"/>
                                  </a:lnTo>
                                  <a:lnTo>
                                    <a:pt x="6" y="839"/>
                                  </a:lnTo>
                                  <a:lnTo>
                                    <a:pt x="6" y="838"/>
                                  </a:lnTo>
                                  <a:lnTo>
                                    <a:pt x="6" y="836"/>
                                  </a:lnTo>
                                  <a:lnTo>
                                    <a:pt x="7" y="835"/>
                                  </a:lnTo>
                                  <a:lnTo>
                                    <a:pt x="9" y="833"/>
                                  </a:lnTo>
                                  <a:lnTo>
                                    <a:pt x="10" y="833"/>
                                  </a:lnTo>
                                  <a:lnTo>
                                    <a:pt x="10" y="833"/>
                                  </a:lnTo>
                                  <a:close/>
                                  <a:moveTo>
                                    <a:pt x="29" y="833"/>
                                  </a:moveTo>
                                  <a:lnTo>
                                    <a:pt x="29" y="833"/>
                                  </a:lnTo>
                                  <a:lnTo>
                                    <a:pt x="30" y="833"/>
                                  </a:lnTo>
                                  <a:lnTo>
                                    <a:pt x="32" y="835"/>
                                  </a:lnTo>
                                  <a:lnTo>
                                    <a:pt x="33" y="836"/>
                                  </a:lnTo>
                                  <a:lnTo>
                                    <a:pt x="33" y="838"/>
                                  </a:lnTo>
                                  <a:lnTo>
                                    <a:pt x="33" y="839"/>
                                  </a:lnTo>
                                  <a:lnTo>
                                    <a:pt x="32" y="841"/>
                                  </a:lnTo>
                                  <a:lnTo>
                                    <a:pt x="30" y="842"/>
                                  </a:lnTo>
                                  <a:lnTo>
                                    <a:pt x="29" y="842"/>
                                  </a:lnTo>
                                  <a:lnTo>
                                    <a:pt x="29" y="842"/>
                                  </a:lnTo>
                                  <a:lnTo>
                                    <a:pt x="28" y="842"/>
                                  </a:lnTo>
                                  <a:lnTo>
                                    <a:pt x="25" y="841"/>
                                  </a:lnTo>
                                  <a:lnTo>
                                    <a:pt x="23" y="839"/>
                                  </a:lnTo>
                                  <a:lnTo>
                                    <a:pt x="23" y="838"/>
                                  </a:lnTo>
                                  <a:lnTo>
                                    <a:pt x="23" y="836"/>
                                  </a:lnTo>
                                  <a:lnTo>
                                    <a:pt x="25" y="835"/>
                                  </a:lnTo>
                                  <a:lnTo>
                                    <a:pt x="28" y="833"/>
                                  </a:lnTo>
                                  <a:lnTo>
                                    <a:pt x="29" y="833"/>
                                  </a:lnTo>
                                  <a:lnTo>
                                    <a:pt x="29" y="833"/>
                                  </a:lnTo>
                                  <a:close/>
                                  <a:moveTo>
                                    <a:pt x="46" y="833"/>
                                  </a:moveTo>
                                  <a:lnTo>
                                    <a:pt x="46" y="833"/>
                                  </a:lnTo>
                                  <a:lnTo>
                                    <a:pt x="48" y="833"/>
                                  </a:lnTo>
                                  <a:lnTo>
                                    <a:pt x="49" y="835"/>
                                  </a:lnTo>
                                  <a:lnTo>
                                    <a:pt x="51" y="836"/>
                                  </a:lnTo>
                                  <a:lnTo>
                                    <a:pt x="51" y="838"/>
                                  </a:lnTo>
                                  <a:lnTo>
                                    <a:pt x="51" y="839"/>
                                  </a:lnTo>
                                  <a:lnTo>
                                    <a:pt x="49" y="841"/>
                                  </a:lnTo>
                                  <a:lnTo>
                                    <a:pt x="48" y="842"/>
                                  </a:lnTo>
                                  <a:lnTo>
                                    <a:pt x="46" y="842"/>
                                  </a:lnTo>
                                  <a:lnTo>
                                    <a:pt x="46" y="842"/>
                                  </a:lnTo>
                                  <a:lnTo>
                                    <a:pt x="45" y="842"/>
                                  </a:lnTo>
                                  <a:lnTo>
                                    <a:pt x="44" y="841"/>
                                  </a:lnTo>
                                  <a:lnTo>
                                    <a:pt x="42" y="839"/>
                                  </a:lnTo>
                                  <a:lnTo>
                                    <a:pt x="42" y="838"/>
                                  </a:lnTo>
                                  <a:lnTo>
                                    <a:pt x="42" y="836"/>
                                  </a:lnTo>
                                  <a:lnTo>
                                    <a:pt x="44" y="835"/>
                                  </a:lnTo>
                                  <a:lnTo>
                                    <a:pt x="45" y="833"/>
                                  </a:lnTo>
                                  <a:lnTo>
                                    <a:pt x="46" y="833"/>
                                  </a:lnTo>
                                  <a:lnTo>
                                    <a:pt x="46" y="833"/>
                                  </a:lnTo>
                                  <a:close/>
                                  <a:moveTo>
                                    <a:pt x="65" y="833"/>
                                  </a:moveTo>
                                  <a:lnTo>
                                    <a:pt x="65" y="833"/>
                                  </a:lnTo>
                                  <a:lnTo>
                                    <a:pt x="67" y="833"/>
                                  </a:lnTo>
                                  <a:lnTo>
                                    <a:pt x="68" y="835"/>
                                  </a:lnTo>
                                  <a:lnTo>
                                    <a:pt x="70" y="836"/>
                                  </a:lnTo>
                                  <a:lnTo>
                                    <a:pt x="70" y="838"/>
                                  </a:lnTo>
                                  <a:lnTo>
                                    <a:pt x="70" y="839"/>
                                  </a:lnTo>
                                  <a:lnTo>
                                    <a:pt x="68" y="841"/>
                                  </a:lnTo>
                                  <a:lnTo>
                                    <a:pt x="67" y="842"/>
                                  </a:lnTo>
                                  <a:lnTo>
                                    <a:pt x="65" y="842"/>
                                  </a:lnTo>
                                  <a:lnTo>
                                    <a:pt x="65" y="842"/>
                                  </a:lnTo>
                                  <a:lnTo>
                                    <a:pt x="64" y="842"/>
                                  </a:lnTo>
                                  <a:lnTo>
                                    <a:pt x="61" y="841"/>
                                  </a:lnTo>
                                  <a:lnTo>
                                    <a:pt x="60" y="839"/>
                                  </a:lnTo>
                                  <a:lnTo>
                                    <a:pt x="60" y="838"/>
                                  </a:lnTo>
                                  <a:lnTo>
                                    <a:pt x="60" y="836"/>
                                  </a:lnTo>
                                  <a:lnTo>
                                    <a:pt x="61" y="835"/>
                                  </a:lnTo>
                                  <a:lnTo>
                                    <a:pt x="64" y="833"/>
                                  </a:lnTo>
                                  <a:lnTo>
                                    <a:pt x="65" y="833"/>
                                  </a:lnTo>
                                  <a:lnTo>
                                    <a:pt x="65" y="833"/>
                                  </a:lnTo>
                                  <a:close/>
                                  <a:moveTo>
                                    <a:pt x="83" y="833"/>
                                  </a:moveTo>
                                  <a:lnTo>
                                    <a:pt x="83" y="833"/>
                                  </a:lnTo>
                                  <a:lnTo>
                                    <a:pt x="84" y="833"/>
                                  </a:lnTo>
                                  <a:lnTo>
                                    <a:pt x="86" y="835"/>
                                  </a:lnTo>
                                  <a:lnTo>
                                    <a:pt x="87" y="836"/>
                                  </a:lnTo>
                                  <a:lnTo>
                                    <a:pt x="87" y="838"/>
                                  </a:lnTo>
                                  <a:lnTo>
                                    <a:pt x="87" y="839"/>
                                  </a:lnTo>
                                  <a:lnTo>
                                    <a:pt x="86" y="841"/>
                                  </a:lnTo>
                                  <a:lnTo>
                                    <a:pt x="84" y="842"/>
                                  </a:lnTo>
                                  <a:lnTo>
                                    <a:pt x="83" y="842"/>
                                  </a:lnTo>
                                  <a:lnTo>
                                    <a:pt x="83" y="842"/>
                                  </a:lnTo>
                                  <a:lnTo>
                                    <a:pt x="82" y="842"/>
                                  </a:lnTo>
                                  <a:lnTo>
                                    <a:pt x="80" y="841"/>
                                  </a:lnTo>
                                  <a:lnTo>
                                    <a:pt x="79" y="839"/>
                                  </a:lnTo>
                                  <a:lnTo>
                                    <a:pt x="79" y="838"/>
                                  </a:lnTo>
                                  <a:lnTo>
                                    <a:pt x="79" y="836"/>
                                  </a:lnTo>
                                  <a:lnTo>
                                    <a:pt x="80" y="835"/>
                                  </a:lnTo>
                                  <a:lnTo>
                                    <a:pt x="82" y="833"/>
                                  </a:lnTo>
                                  <a:lnTo>
                                    <a:pt x="83" y="833"/>
                                  </a:lnTo>
                                  <a:lnTo>
                                    <a:pt x="83" y="833"/>
                                  </a:lnTo>
                                  <a:close/>
                                  <a:moveTo>
                                    <a:pt x="102" y="833"/>
                                  </a:moveTo>
                                  <a:lnTo>
                                    <a:pt x="102" y="833"/>
                                  </a:lnTo>
                                  <a:lnTo>
                                    <a:pt x="103" y="833"/>
                                  </a:lnTo>
                                  <a:lnTo>
                                    <a:pt x="105" y="835"/>
                                  </a:lnTo>
                                  <a:lnTo>
                                    <a:pt x="106" y="836"/>
                                  </a:lnTo>
                                  <a:lnTo>
                                    <a:pt x="106" y="838"/>
                                  </a:lnTo>
                                  <a:lnTo>
                                    <a:pt x="106" y="839"/>
                                  </a:lnTo>
                                  <a:lnTo>
                                    <a:pt x="105" y="841"/>
                                  </a:lnTo>
                                  <a:lnTo>
                                    <a:pt x="103" y="842"/>
                                  </a:lnTo>
                                  <a:lnTo>
                                    <a:pt x="102" y="842"/>
                                  </a:lnTo>
                                  <a:lnTo>
                                    <a:pt x="102" y="842"/>
                                  </a:lnTo>
                                  <a:lnTo>
                                    <a:pt x="101" y="842"/>
                                  </a:lnTo>
                                  <a:lnTo>
                                    <a:pt x="98" y="841"/>
                                  </a:lnTo>
                                  <a:lnTo>
                                    <a:pt x="96" y="839"/>
                                  </a:lnTo>
                                  <a:lnTo>
                                    <a:pt x="96" y="838"/>
                                  </a:lnTo>
                                  <a:lnTo>
                                    <a:pt x="96" y="836"/>
                                  </a:lnTo>
                                  <a:lnTo>
                                    <a:pt x="98" y="835"/>
                                  </a:lnTo>
                                  <a:lnTo>
                                    <a:pt x="101" y="833"/>
                                  </a:lnTo>
                                  <a:lnTo>
                                    <a:pt x="102" y="833"/>
                                  </a:lnTo>
                                  <a:lnTo>
                                    <a:pt x="102" y="833"/>
                                  </a:lnTo>
                                  <a:close/>
                                  <a:moveTo>
                                    <a:pt x="119" y="833"/>
                                  </a:moveTo>
                                  <a:lnTo>
                                    <a:pt x="119" y="833"/>
                                  </a:lnTo>
                                  <a:lnTo>
                                    <a:pt x="121" y="833"/>
                                  </a:lnTo>
                                  <a:lnTo>
                                    <a:pt x="122" y="835"/>
                                  </a:lnTo>
                                  <a:lnTo>
                                    <a:pt x="124" y="836"/>
                                  </a:lnTo>
                                  <a:lnTo>
                                    <a:pt x="124" y="838"/>
                                  </a:lnTo>
                                  <a:lnTo>
                                    <a:pt x="124" y="839"/>
                                  </a:lnTo>
                                  <a:lnTo>
                                    <a:pt x="122" y="841"/>
                                  </a:lnTo>
                                  <a:lnTo>
                                    <a:pt x="121" y="842"/>
                                  </a:lnTo>
                                  <a:lnTo>
                                    <a:pt x="119" y="842"/>
                                  </a:lnTo>
                                  <a:lnTo>
                                    <a:pt x="119" y="842"/>
                                  </a:lnTo>
                                  <a:lnTo>
                                    <a:pt x="118" y="842"/>
                                  </a:lnTo>
                                  <a:lnTo>
                                    <a:pt x="117" y="841"/>
                                  </a:lnTo>
                                  <a:lnTo>
                                    <a:pt x="115" y="839"/>
                                  </a:lnTo>
                                  <a:lnTo>
                                    <a:pt x="115" y="838"/>
                                  </a:lnTo>
                                  <a:lnTo>
                                    <a:pt x="115" y="836"/>
                                  </a:lnTo>
                                  <a:lnTo>
                                    <a:pt x="117" y="835"/>
                                  </a:lnTo>
                                  <a:lnTo>
                                    <a:pt x="118" y="833"/>
                                  </a:lnTo>
                                  <a:lnTo>
                                    <a:pt x="119" y="833"/>
                                  </a:lnTo>
                                  <a:lnTo>
                                    <a:pt x="119" y="833"/>
                                  </a:lnTo>
                                  <a:close/>
                                  <a:moveTo>
                                    <a:pt x="138" y="833"/>
                                  </a:moveTo>
                                  <a:lnTo>
                                    <a:pt x="138" y="833"/>
                                  </a:lnTo>
                                  <a:lnTo>
                                    <a:pt x="140" y="833"/>
                                  </a:lnTo>
                                  <a:lnTo>
                                    <a:pt x="141" y="835"/>
                                  </a:lnTo>
                                  <a:lnTo>
                                    <a:pt x="143" y="836"/>
                                  </a:lnTo>
                                  <a:lnTo>
                                    <a:pt x="143" y="838"/>
                                  </a:lnTo>
                                  <a:lnTo>
                                    <a:pt x="143" y="839"/>
                                  </a:lnTo>
                                  <a:lnTo>
                                    <a:pt x="141" y="841"/>
                                  </a:lnTo>
                                  <a:lnTo>
                                    <a:pt x="140" y="842"/>
                                  </a:lnTo>
                                  <a:lnTo>
                                    <a:pt x="138" y="842"/>
                                  </a:lnTo>
                                  <a:lnTo>
                                    <a:pt x="138" y="842"/>
                                  </a:lnTo>
                                  <a:lnTo>
                                    <a:pt x="137" y="842"/>
                                  </a:lnTo>
                                  <a:lnTo>
                                    <a:pt x="134" y="841"/>
                                  </a:lnTo>
                                  <a:lnTo>
                                    <a:pt x="133" y="839"/>
                                  </a:lnTo>
                                  <a:lnTo>
                                    <a:pt x="133" y="838"/>
                                  </a:lnTo>
                                  <a:lnTo>
                                    <a:pt x="133" y="836"/>
                                  </a:lnTo>
                                  <a:lnTo>
                                    <a:pt x="134" y="835"/>
                                  </a:lnTo>
                                  <a:lnTo>
                                    <a:pt x="137" y="833"/>
                                  </a:lnTo>
                                  <a:lnTo>
                                    <a:pt x="138" y="833"/>
                                  </a:lnTo>
                                  <a:lnTo>
                                    <a:pt x="138" y="833"/>
                                  </a:lnTo>
                                  <a:close/>
                                  <a:moveTo>
                                    <a:pt x="156" y="833"/>
                                  </a:moveTo>
                                  <a:lnTo>
                                    <a:pt x="156" y="833"/>
                                  </a:lnTo>
                                  <a:lnTo>
                                    <a:pt x="157" y="833"/>
                                  </a:lnTo>
                                  <a:lnTo>
                                    <a:pt x="159" y="835"/>
                                  </a:lnTo>
                                  <a:lnTo>
                                    <a:pt x="160" y="836"/>
                                  </a:lnTo>
                                  <a:lnTo>
                                    <a:pt x="160" y="838"/>
                                  </a:lnTo>
                                  <a:lnTo>
                                    <a:pt x="160" y="839"/>
                                  </a:lnTo>
                                  <a:lnTo>
                                    <a:pt x="159" y="841"/>
                                  </a:lnTo>
                                  <a:lnTo>
                                    <a:pt x="157" y="842"/>
                                  </a:lnTo>
                                  <a:lnTo>
                                    <a:pt x="156" y="842"/>
                                  </a:lnTo>
                                  <a:lnTo>
                                    <a:pt x="156" y="842"/>
                                  </a:lnTo>
                                  <a:lnTo>
                                    <a:pt x="155" y="842"/>
                                  </a:lnTo>
                                  <a:lnTo>
                                    <a:pt x="153" y="841"/>
                                  </a:lnTo>
                                  <a:lnTo>
                                    <a:pt x="152" y="839"/>
                                  </a:lnTo>
                                  <a:lnTo>
                                    <a:pt x="152" y="838"/>
                                  </a:lnTo>
                                  <a:lnTo>
                                    <a:pt x="152" y="836"/>
                                  </a:lnTo>
                                  <a:lnTo>
                                    <a:pt x="153" y="835"/>
                                  </a:lnTo>
                                  <a:lnTo>
                                    <a:pt x="155" y="833"/>
                                  </a:lnTo>
                                  <a:lnTo>
                                    <a:pt x="156" y="833"/>
                                  </a:lnTo>
                                  <a:lnTo>
                                    <a:pt x="156" y="833"/>
                                  </a:lnTo>
                                  <a:close/>
                                  <a:moveTo>
                                    <a:pt x="175" y="833"/>
                                  </a:moveTo>
                                  <a:lnTo>
                                    <a:pt x="175" y="833"/>
                                  </a:lnTo>
                                  <a:lnTo>
                                    <a:pt x="176" y="833"/>
                                  </a:lnTo>
                                  <a:lnTo>
                                    <a:pt x="178" y="835"/>
                                  </a:lnTo>
                                  <a:lnTo>
                                    <a:pt x="179" y="836"/>
                                  </a:lnTo>
                                  <a:lnTo>
                                    <a:pt x="179" y="838"/>
                                  </a:lnTo>
                                  <a:lnTo>
                                    <a:pt x="179" y="839"/>
                                  </a:lnTo>
                                  <a:lnTo>
                                    <a:pt x="178" y="841"/>
                                  </a:lnTo>
                                  <a:lnTo>
                                    <a:pt x="176" y="842"/>
                                  </a:lnTo>
                                  <a:lnTo>
                                    <a:pt x="175" y="842"/>
                                  </a:lnTo>
                                  <a:lnTo>
                                    <a:pt x="175" y="842"/>
                                  </a:lnTo>
                                  <a:lnTo>
                                    <a:pt x="174" y="842"/>
                                  </a:lnTo>
                                  <a:lnTo>
                                    <a:pt x="171" y="841"/>
                                  </a:lnTo>
                                  <a:lnTo>
                                    <a:pt x="169" y="839"/>
                                  </a:lnTo>
                                  <a:lnTo>
                                    <a:pt x="169" y="838"/>
                                  </a:lnTo>
                                  <a:lnTo>
                                    <a:pt x="169" y="836"/>
                                  </a:lnTo>
                                  <a:lnTo>
                                    <a:pt x="171" y="835"/>
                                  </a:lnTo>
                                  <a:lnTo>
                                    <a:pt x="174" y="833"/>
                                  </a:lnTo>
                                  <a:lnTo>
                                    <a:pt x="175" y="833"/>
                                  </a:lnTo>
                                  <a:lnTo>
                                    <a:pt x="175" y="833"/>
                                  </a:lnTo>
                                  <a:close/>
                                  <a:moveTo>
                                    <a:pt x="193" y="833"/>
                                  </a:moveTo>
                                  <a:lnTo>
                                    <a:pt x="193" y="833"/>
                                  </a:lnTo>
                                  <a:lnTo>
                                    <a:pt x="194" y="833"/>
                                  </a:lnTo>
                                  <a:lnTo>
                                    <a:pt x="195" y="835"/>
                                  </a:lnTo>
                                  <a:lnTo>
                                    <a:pt x="197" y="836"/>
                                  </a:lnTo>
                                  <a:lnTo>
                                    <a:pt x="197" y="838"/>
                                  </a:lnTo>
                                  <a:lnTo>
                                    <a:pt x="197" y="839"/>
                                  </a:lnTo>
                                  <a:lnTo>
                                    <a:pt x="195" y="841"/>
                                  </a:lnTo>
                                  <a:lnTo>
                                    <a:pt x="194" y="842"/>
                                  </a:lnTo>
                                  <a:lnTo>
                                    <a:pt x="193" y="842"/>
                                  </a:lnTo>
                                  <a:lnTo>
                                    <a:pt x="193" y="842"/>
                                  </a:lnTo>
                                  <a:lnTo>
                                    <a:pt x="191" y="842"/>
                                  </a:lnTo>
                                  <a:lnTo>
                                    <a:pt x="190" y="841"/>
                                  </a:lnTo>
                                  <a:lnTo>
                                    <a:pt x="188" y="839"/>
                                  </a:lnTo>
                                  <a:lnTo>
                                    <a:pt x="188" y="838"/>
                                  </a:lnTo>
                                  <a:lnTo>
                                    <a:pt x="188" y="836"/>
                                  </a:lnTo>
                                  <a:lnTo>
                                    <a:pt x="190" y="835"/>
                                  </a:lnTo>
                                  <a:lnTo>
                                    <a:pt x="191" y="833"/>
                                  </a:lnTo>
                                  <a:lnTo>
                                    <a:pt x="193" y="833"/>
                                  </a:lnTo>
                                  <a:lnTo>
                                    <a:pt x="193" y="833"/>
                                  </a:lnTo>
                                  <a:close/>
                                  <a:moveTo>
                                    <a:pt x="211" y="833"/>
                                  </a:moveTo>
                                  <a:lnTo>
                                    <a:pt x="211" y="833"/>
                                  </a:lnTo>
                                  <a:lnTo>
                                    <a:pt x="213" y="833"/>
                                  </a:lnTo>
                                  <a:lnTo>
                                    <a:pt x="214" y="835"/>
                                  </a:lnTo>
                                  <a:lnTo>
                                    <a:pt x="216" y="836"/>
                                  </a:lnTo>
                                  <a:lnTo>
                                    <a:pt x="216" y="838"/>
                                  </a:lnTo>
                                  <a:lnTo>
                                    <a:pt x="216" y="839"/>
                                  </a:lnTo>
                                  <a:lnTo>
                                    <a:pt x="214" y="841"/>
                                  </a:lnTo>
                                  <a:lnTo>
                                    <a:pt x="213" y="842"/>
                                  </a:lnTo>
                                  <a:lnTo>
                                    <a:pt x="211" y="842"/>
                                  </a:lnTo>
                                  <a:lnTo>
                                    <a:pt x="211" y="842"/>
                                  </a:lnTo>
                                  <a:lnTo>
                                    <a:pt x="210" y="842"/>
                                  </a:lnTo>
                                  <a:lnTo>
                                    <a:pt x="207" y="841"/>
                                  </a:lnTo>
                                  <a:lnTo>
                                    <a:pt x="206" y="839"/>
                                  </a:lnTo>
                                  <a:lnTo>
                                    <a:pt x="206" y="838"/>
                                  </a:lnTo>
                                  <a:lnTo>
                                    <a:pt x="206" y="836"/>
                                  </a:lnTo>
                                  <a:lnTo>
                                    <a:pt x="207" y="835"/>
                                  </a:lnTo>
                                  <a:lnTo>
                                    <a:pt x="210" y="833"/>
                                  </a:lnTo>
                                  <a:lnTo>
                                    <a:pt x="211" y="833"/>
                                  </a:lnTo>
                                  <a:lnTo>
                                    <a:pt x="211" y="833"/>
                                  </a:lnTo>
                                  <a:close/>
                                  <a:moveTo>
                                    <a:pt x="229" y="833"/>
                                  </a:moveTo>
                                  <a:lnTo>
                                    <a:pt x="229" y="833"/>
                                  </a:lnTo>
                                  <a:lnTo>
                                    <a:pt x="230" y="833"/>
                                  </a:lnTo>
                                  <a:lnTo>
                                    <a:pt x="232" y="835"/>
                                  </a:lnTo>
                                  <a:lnTo>
                                    <a:pt x="233" y="836"/>
                                  </a:lnTo>
                                  <a:lnTo>
                                    <a:pt x="233" y="838"/>
                                  </a:lnTo>
                                  <a:lnTo>
                                    <a:pt x="233" y="839"/>
                                  </a:lnTo>
                                  <a:lnTo>
                                    <a:pt x="232" y="841"/>
                                  </a:lnTo>
                                  <a:lnTo>
                                    <a:pt x="230" y="842"/>
                                  </a:lnTo>
                                  <a:lnTo>
                                    <a:pt x="229" y="842"/>
                                  </a:lnTo>
                                  <a:lnTo>
                                    <a:pt x="229" y="842"/>
                                  </a:lnTo>
                                  <a:lnTo>
                                    <a:pt x="228" y="842"/>
                                  </a:lnTo>
                                  <a:lnTo>
                                    <a:pt x="226" y="841"/>
                                  </a:lnTo>
                                  <a:lnTo>
                                    <a:pt x="225" y="839"/>
                                  </a:lnTo>
                                  <a:lnTo>
                                    <a:pt x="225" y="838"/>
                                  </a:lnTo>
                                  <a:lnTo>
                                    <a:pt x="225" y="836"/>
                                  </a:lnTo>
                                  <a:lnTo>
                                    <a:pt x="226" y="835"/>
                                  </a:lnTo>
                                  <a:lnTo>
                                    <a:pt x="228" y="833"/>
                                  </a:lnTo>
                                  <a:lnTo>
                                    <a:pt x="229" y="833"/>
                                  </a:lnTo>
                                  <a:lnTo>
                                    <a:pt x="229" y="833"/>
                                  </a:lnTo>
                                  <a:close/>
                                  <a:moveTo>
                                    <a:pt x="248" y="833"/>
                                  </a:moveTo>
                                  <a:lnTo>
                                    <a:pt x="248" y="833"/>
                                  </a:lnTo>
                                  <a:lnTo>
                                    <a:pt x="249" y="833"/>
                                  </a:lnTo>
                                  <a:lnTo>
                                    <a:pt x="251" y="835"/>
                                  </a:lnTo>
                                  <a:lnTo>
                                    <a:pt x="252" y="836"/>
                                  </a:lnTo>
                                  <a:lnTo>
                                    <a:pt x="252" y="838"/>
                                  </a:lnTo>
                                  <a:lnTo>
                                    <a:pt x="252" y="839"/>
                                  </a:lnTo>
                                  <a:lnTo>
                                    <a:pt x="251" y="841"/>
                                  </a:lnTo>
                                  <a:lnTo>
                                    <a:pt x="249" y="842"/>
                                  </a:lnTo>
                                  <a:lnTo>
                                    <a:pt x="248" y="842"/>
                                  </a:lnTo>
                                  <a:lnTo>
                                    <a:pt x="248" y="842"/>
                                  </a:lnTo>
                                  <a:lnTo>
                                    <a:pt x="247" y="842"/>
                                  </a:lnTo>
                                  <a:lnTo>
                                    <a:pt x="244" y="841"/>
                                  </a:lnTo>
                                  <a:lnTo>
                                    <a:pt x="242" y="839"/>
                                  </a:lnTo>
                                  <a:lnTo>
                                    <a:pt x="242" y="838"/>
                                  </a:lnTo>
                                  <a:lnTo>
                                    <a:pt x="242" y="836"/>
                                  </a:lnTo>
                                  <a:lnTo>
                                    <a:pt x="244" y="835"/>
                                  </a:lnTo>
                                  <a:lnTo>
                                    <a:pt x="247" y="833"/>
                                  </a:lnTo>
                                  <a:lnTo>
                                    <a:pt x="248" y="833"/>
                                  </a:lnTo>
                                  <a:lnTo>
                                    <a:pt x="248" y="833"/>
                                  </a:lnTo>
                                  <a:close/>
                                  <a:moveTo>
                                    <a:pt x="266" y="833"/>
                                  </a:moveTo>
                                  <a:lnTo>
                                    <a:pt x="266" y="833"/>
                                  </a:lnTo>
                                  <a:lnTo>
                                    <a:pt x="267" y="833"/>
                                  </a:lnTo>
                                  <a:lnTo>
                                    <a:pt x="268" y="835"/>
                                  </a:lnTo>
                                  <a:lnTo>
                                    <a:pt x="270" y="836"/>
                                  </a:lnTo>
                                  <a:lnTo>
                                    <a:pt x="270" y="838"/>
                                  </a:lnTo>
                                  <a:lnTo>
                                    <a:pt x="270" y="839"/>
                                  </a:lnTo>
                                  <a:lnTo>
                                    <a:pt x="268" y="841"/>
                                  </a:lnTo>
                                  <a:lnTo>
                                    <a:pt x="267" y="842"/>
                                  </a:lnTo>
                                  <a:lnTo>
                                    <a:pt x="266" y="842"/>
                                  </a:lnTo>
                                  <a:lnTo>
                                    <a:pt x="266" y="842"/>
                                  </a:lnTo>
                                  <a:lnTo>
                                    <a:pt x="264" y="842"/>
                                  </a:lnTo>
                                  <a:lnTo>
                                    <a:pt x="263" y="841"/>
                                  </a:lnTo>
                                  <a:lnTo>
                                    <a:pt x="261" y="839"/>
                                  </a:lnTo>
                                  <a:lnTo>
                                    <a:pt x="261" y="838"/>
                                  </a:lnTo>
                                  <a:lnTo>
                                    <a:pt x="261" y="836"/>
                                  </a:lnTo>
                                  <a:lnTo>
                                    <a:pt x="263" y="835"/>
                                  </a:lnTo>
                                  <a:lnTo>
                                    <a:pt x="264" y="833"/>
                                  </a:lnTo>
                                  <a:lnTo>
                                    <a:pt x="266" y="833"/>
                                  </a:lnTo>
                                  <a:lnTo>
                                    <a:pt x="266" y="833"/>
                                  </a:lnTo>
                                  <a:close/>
                                  <a:moveTo>
                                    <a:pt x="285" y="833"/>
                                  </a:moveTo>
                                  <a:lnTo>
                                    <a:pt x="285" y="833"/>
                                  </a:lnTo>
                                  <a:lnTo>
                                    <a:pt x="286" y="833"/>
                                  </a:lnTo>
                                  <a:lnTo>
                                    <a:pt x="287" y="835"/>
                                  </a:lnTo>
                                  <a:lnTo>
                                    <a:pt x="289" y="836"/>
                                  </a:lnTo>
                                  <a:lnTo>
                                    <a:pt x="289" y="838"/>
                                  </a:lnTo>
                                  <a:lnTo>
                                    <a:pt x="289" y="839"/>
                                  </a:lnTo>
                                  <a:lnTo>
                                    <a:pt x="287" y="841"/>
                                  </a:lnTo>
                                  <a:lnTo>
                                    <a:pt x="286" y="842"/>
                                  </a:lnTo>
                                  <a:lnTo>
                                    <a:pt x="285" y="842"/>
                                  </a:lnTo>
                                  <a:lnTo>
                                    <a:pt x="285" y="842"/>
                                  </a:lnTo>
                                  <a:lnTo>
                                    <a:pt x="283" y="842"/>
                                  </a:lnTo>
                                  <a:lnTo>
                                    <a:pt x="280" y="841"/>
                                  </a:lnTo>
                                  <a:lnTo>
                                    <a:pt x="279" y="839"/>
                                  </a:lnTo>
                                  <a:lnTo>
                                    <a:pt x="279" y="838"/>
                                  </a:lnTo>
                                  <a:lnTo>
                                    <a:pt x="279" y="836"/>
                                  </a:lnTo>
                                  <a:lnTo>
                                    <a:pt x="280" y="835"/>
                                  </a:lnTo>
                                  <a:lnTo>
                                    <a:pt x="283" y="833"/>
                                  </a:lnTo>
                                  <a:lnTo>
                                    <a:pt x="285" y="833"/>
                                  </a:lnTo>
                                  <a:lnTo>
                                    <a:pt x="285" y="833"/>
                                  </a:lnTo>
                                  <a:close/>
                                  <a:moveTo>
                                    <a:pt x="302" y="833"/>
                                  </a:moveTo>
                                  <a:lnTo>
                                    <a:pt x="302" y="833"/>
                                  </a:lnTo>
                                  <a:lnTo>
                                    <a:pt x="303" y="833"/>
                                  </a:lnTo>
                                  <a:lnTo>
                                    <a:pt x="305" y="835"/>
                                  </a:lnTo>
                                  <a:lnTo>
                                    <a:pt x="306" y="836"/>
                                  </a:lnTo>
                                  <a:lnTo>
                                    <a:pt x="306" y="838"/>
                                  </a:lnTo>
                                  <a:lnTo>
                                    <a:pt x="306" y="839"/>
                                  </a:lnTo>
                                  <a:lnTo>
                                    <a:pt x="305" y="841"/>
                                  </a:lnTo>
                                  <a:lnTo>
                                    <a:pt x="303" y="842"/>
                                  </a:lnTo>
                                  <a:lnTo>
                                    <a:pt x="302" y="842"/>
                                  </a:lnTo>
                                  <a:lnTo>
                                    <a:pt x="302" y="842"/>
                                  </a:lnTo>
                                  <a:lnTo>
                                    <a:pt x="301" y="842"/>
                                  </a:lnTo>
                                  <a:lnTo>
                                    <a:pt x="299" y="841"/>
                                  </a:lnTo>
                                  <a:lnTo>
                                    <a:pt x="298" y="839"/>
                                  </a:lnTo>
                                  <a:lnTo>
                                    <a:pt x="298" y="838"/>
                                  </a:lnTo>
                                  <a:lnTo>
                                    <a:pt x="298" y="836"/>
                                  </a:lnTo>
                                  <a:lnTo>
                                    <a:pt x="299" y="835"/>
                                  </a:lnTo>
                                  <a:lnTo>
                                    <a:pt x="301" y="833"/>
                                  </a:lnTo>
                                  <a:lnTo>
                                    <a:pt x="302" y="833"/>
                                  </a:lnTo>
                                  <a:lnTo>
                                    <a:pt x="302" y="833"/>
                                  </a:lnTo>
                                  <a:close/>
                                  <a:moveTo>
                                    <a:pt x="321" y="833"/>
                                  </a:moveTo>
                                  <a:lnTo>
                                    <a:pt x="321" y="833"/>
                                  </a:lnTo>
                                  <a:lnTo>
                                    <a:pt x="322" y="833"/>
                                  </a:lnTo>
                                  <a:lnTo>
                                    <a:pt x="324" y="835"/>
                                  </a:lnTo>
                                  <a:lnTo>
                                    <a:pt x="325" y="836"/>
                                  </a:lnTo>
                                  <a:lnTo>
                                    <a:pt x="325" y="838"/>
                                  </a:lnTo>
                                  <a:lnTo>
                                    <a:pt x="325" y="839"/>
                                  </a:lnTo>
                                  <a:lnTo>
                                    <a:pt x="324" y="841"/>
                                  </a:lnTo>
                                  <a:lnTo>
                                    <a:pt x="322" y="842"/>
                                  </a:lnTo>
                                  <a:lnTo>
                                    <a:pt x="321" y="842"/>
                                  </a:lnTo>
                                  <a:lnTo>
                                    <a:pt x="321" y="842"/>
                                  </a:lnTo>
                                  <a:lnTo>
                                    <a:pt x="320" y="842"/>
                                  </a:lnTo>
                                  <a:lnTo>
                                    <a:pt x="317" y="841"/>
                                  </a:lnTo>
                                  <a:lnTo>
                                    <a:pt x="315" y="839"/>
                                  </a:lnTo>
                                  <a:lnTo>
                                    <a:pt x="315" y="838"/>
                                  </a:lnTo>
                                  <a:lnTo>
                                    <a:pt x="315" y="836"/>
                                  </a:lnTo>
                                  <a:lnTo>
                                    <a:pt x="317" y="835"/>
                                  </a:lnTo>
                                  <a:lnTo>
                                    <a:pt x="320" y="833"/>
                                  </a:lnTo>
                                  <a:lnTo>
                                    <a:pt x="321" y="833"/>
                                  </a:lnTo>
                                  <a:lnTo>
                                    <a:pt x="321" y="833"/>
                                  </a:lnTo>
                                  <a:close/>
                                  <a:moveTo>
                                    <a:pt x="339" y="833"/>
                                  </a:moveTo>
                                  <a:lnTo>
                                    <a:pt x="339" y="833"/>
                                  </a:lnTo>
                                  <a:lnTo>
                                    <a:pt x="340" y="833"/>
                                  </a:lnTo>
                                  <a:lnTo>
                                    <a:pt x="341" y="835"/>
                                  </a:lnTo>
                                  <a:lnTo>
                                    <a:pt x="343" y="836"/>
                                  </a:lnTo>
                                  <a:lnTo>
                                    <a:pt x="343" y="838"/>
                                  </a:lnTo>
                                  <a:lnTo>
                                    <a:pt x="343" y="839"/>
                                  </a:lnTo>
                                  <a:lnTo>
                                    <a:pt x="341" y="841"/>
                                  </a:lnTo>
                                  <a:lnTo>
                                    <a:pt x="340" y="842"/>
                                  </a:lnTo>
                                  <a:lnTo>
                                    <a:pt x="339" y="842"/>
                                  </a:lnTo>
                                  <a:lnTo>
                                    <a:pt x="339" y="842"/>
                                  </a:lnTo>
                                  <a:lnTo>
                                    <a:pt x="337" y="842"/>
                                  </a:lnTo>
                                  <a:lnTo>
                                    <a:pt x="336" y="841"/>
                                  </a:lnTo>
                                  <a:lnTo>
                                    <a:pt x="334" y="839"/>
                                  </a:lnTo>
                                  <a:lnTo>
                                    <a:pt x="334" y="838"/>
                                  </a:lnTo>
                                  <a:lnTo>
                                    <a:pt x="334" y="836"/>
                                  </a:lnTo>
                                  <a:lnTo>
                                    <a:pt x="336" y="835"/>
                                  </a:lnTo>
                                  <a:lnTo>
                                    <a:pt x="337" y="833"/>
                                  </a:lnTo>
                                  <a:lnTo>
                                    <a:pt x="339" y="833"/>
                                  </a:lnTo>
                                  <a:lnTo>
                                    <a:pt x="339" y="833"/>
                                  </a:lnTo>
                                  <a:close/>
                                  <a:moveTo>
                                    <a:pt x="358" y="833"/>
                                  </a:moveTo>
                                  <a:lnTo>
                                    <a:pt x="358" y="833"/>
                                  </a:lnTo>
                                  <a:lnTo>
                                    <a:pt x="359" y="833"/>
                                  </a:lnTo>
                                  <a:lnTo>
                                    <a:pt x="360" y="835"/>
                                  </a:lnTo>
                                  <a:lnTo>
                                    <a:pt x="362" y="836"/>
                                  </a:lnTo>
                                  <a:lnTo>
                                    <a:pt x="362" y="838"/>
                                  </a:lnTo>
                                  <a:lnTo>
                                    <a:pt x="362" y="839"/>
                                  </a:lnTo>
                                  <a:lnTo>
                                    <a:pt x="360" y="841"/>
                                  </a:lnTo>
                                  <a:lnTo>
                                    <a:pt x="359" y="842"/>
                                  </a:lnTo>
                                  <a:lnTo>
                                    <a:pt x="358" y="842"/>
                                  </a:lnTo>
                                  <a:lnTo>
                                    <a:pt x="358" y="842"/>
                                  </a:lnTo>
                                  <a:lnTo>
                                    <a:pt x="356" y="842"/>
                                  </a:lnTo>
                                  <a:lnTo>
                                    <a:pt x="355" y="841"/>
                                  </a:lnTo>
                                  <a:lnTo>
                                    <a:pt x="353" y="839"/>
                                  </a:lnTo>
                                  <a:lnTo>
                                    <a:pt x="353" y="838"/>
                                  </a:lnTo>
                                  <a:lnTo>
                                    <a:pt x="353" y="836"/>
                                  </a:lnTo>
                                  <a:lnTo>
                                    <a:pt x="355" y="835"/>
                                  </a:lnTo>
                                  <a:lnTo>
                                    <a:pt x="356" y="833"/>
                                  </a:lnTo>
                                  <a:lnTo>
                                    <a:pt x="358" y="833"/>
                                  </a:lnTo>
                                  <a:lnTo>
                                    <a:pt x="358" y="833"/>
                                  </a:lnTo>
                                  <a:close/>
                                  <a:moveTo>
                                    <a:pt x="375" y="833"/>
                                  </a:moveTo>
                                  <a:lnTo>
                                    <a:pt x="375" y="833"/>
                                  </a:lnTo>
                                  <a:lnTo>
                                    <a:pt x="377" y="833"/>
                                  </a:lnTo>
                                  <a:lnTo>
                                    <a:pt x="378" y="835"/>
                                  </a:lnTo>
                                  <a:lnTo>
                                    <a:pt x="379" y="836"/>
                                  </a:lnTo>
                                  <a:lnTo>
                                    <a:pt x="379" y="838"/>
                                  </a:lnTo>
                                  <a:lnTo>
                                    <a:pt x="379" y="839"/>
                                  </a:lnTo>
                                  <a:lnTo>
                                    <a:pt x="378" y="841"/>
                                  </a:lnTo>
                                  <a:lnTo>
                                    <a:pt x="377" y="842"/>
                                  </a:lnTo>
                                  <a:lnTo>
                                    <a:pt x="375" y="842"/>
                                  </a:lnTo>
                                  <a:lnTo>
                                    <a:pt x="375" y="842"/>
                                  </a:lnTo>
                                  <a:lnTo>
                                    <a:pt x="374" y="842"/>
                                  </a:lnTo>
                                  <a:lnTo>
                                    <a:pt x="372" y="841"/>
                                  </a:lnTo>
                                  <a:lnTo>
                                    <a:pt x="371" y="839"/>
                                  </a:lnTo>
                                  <a:lnTo>
                                    <a:pt x="371" y="838"/>
                                  </a:lnTo>
                                  <a:lnTo>
                                    <a:pt x="371" y="836"/>
                                  </a:lnTo>
                                  <a:lnTo>
                                    <a:pt x="372" y="835"/>
                                  </a:lnTo>
                                  <a:lnTo>
                                    <a:pt x="374" y="833"/>
                                  </a:lnTo>
                                  <a:lnTo>
                                    <a:pt x="375" y="833"/>
                                  </a:lnTo>
                                  <a:lnTo>
                                    <a:pt x="375" y="833"/>
                                  </a:lnTo>
                                  <a:close/>
                                  <a:moveTo>
                                    <a:pt x="394" y="833"/>
                                  </a:moveTo>
                                  <a:lnTo>
                                    <a:pt x="394" y="833"/>
                                  </a:lnTo>
                                  <a:lnTo>
                                    <a:pt x="395" y="833"/>
                                  </a:lnTo>
                                  <a:lnTo>
                                    <a:pt x="397" y="835"/>
                                  </a:lnTo>
                                  <a:lnTo>
                                    <a:pt x="398" y="836"/>
                                  </a:lnTo>
                                  <a:lnTo>
                                    <a:pt x="398" y="838"/>
                                  </a:lnTo>
                                  <a:lnTo>
                                    <a:pt x="398" y="839"/>
                                  </a:lnTo>
                                  <a:lnTo>
                                    <a:pt x="397" y="841"/>
                                  </a:lnTo>
                                  <a:lnTo>
                                    <a:pt x="395" y="842"/>
                                  </a:lnTo>
                                  <a:lnTo>
                                    <a:pt x="394" y="842"/>
                                  </a:lnTo>
                                  <a:lnTo>
                                    <a:pt x="394" y="842"/>
                                  </a:lnTo>
                                  <a:lnTo>
                                    <a:pt x="393" y="842"/>
                                  </a:lnTo>
                                  <a:lnTo>
                                    <a:pt x="391" y="841"/>
                                  </a:lnTo>
                                  <a:lnTo>
                                    <a:pt x="390" y="839"/>
                                  </a:lnTo>
                                  <a:lnTo>
                                    <a:pt x="390" y="838"/>
                                  </a:lnTo>
                                  <a:lnTo>
                                    <a:pt x="390" y="836"/>
                                  </a:lnTo>
                                  <a:lnTo>
                                    <a:pt x="391" y="835"/>
                                  </a:lnTo>
                                  <a:lnTo>
                                    <a:pt x="393" y="833"/>
                                  </a:lnTo>
                                  <a:lnTo>
                                    <a:pt x="394" y="833"/>
                                  </a:lnTo>
                                  <a:lnTo>
                                    <a:pt x="394" y="833"/>
                                  </a:lnTo>
                                  <a:close/>
                                  <a:moveTo>
                                    <a:pt x="412" y="833"/>
                                  </a:moveTo>
                                  <a:lnTo>
                                    <a:pt x="412" y="833"/>
                                  </a:lnTo>
                                  <a:lnTo>
                                    <a:pt x="413" y="833"/>
                                  </a:lnTo>
                                  <a:lnTo>
                                    <a:pt x="414" y="835"/>
                                  </a:lnTo>
                                  <a:lnTo>
                                    <a:pt x="416" y="836"/>
                                  </a:lnTo>
                                  <a:lnTo>
                                    <a:pt x="416" y="838"/>
                                  </a:lnTo>
                                  <a:lnTo>
                                    <a:pt x="416" y="839"/>
                                  </a:lnTo>
                                  <a:lnTo>
                                    <a:pt x="414" y="841"/>
                                  </a:lnTo>
                                  <a:lnTo>
                                    <a:pt x="413" y="842"/>
                                  </a:lnTo>
                                  <a:lnTo>
                                    <a:pt x="412" y="842"/>
                                  </a:lnTo>
                                  <a:lnTo>
                                    <a:pt x="412" y="842"/>
                                  </a:lnTo>
                                  <a:lnTo>
                                    <a:pt x="410" y="842"/>
                                  </a:lnTo>
                                  <a:lnTo>
                                    <a:pt x="409" y="841"/>
                                  </a:lnTo>
                                  <a:lnTo>
                                    <a:pt x="407" y="839"/>
                                  </a:lnTo>
                                  <a:lnTo>
                                    <a:pt x="407" y="838"/>
                                  </a:lnTo>
                                  <a:lnTo>
                                    <a:pt x="407" y="836"/>
                                  </a:lnTo>
                                  <a:lnTo>
                                    <a:pt x="409" y="835"/>
                                  </a:lnTo>
                                  <a:lnTo>
                                    <a:pt x="410" y="833"/>
                                  </a:lnTo>
                                  <a:lnTo>
                                    <a:pt x="412" y="833"/>
                                  </a:lnTo>
                                  <a:lnTo>
                                    <a:pt x="412" y="833"/>
                                  </a:lnTo>
                                  <a:close/>
                                  <a:moveTo>
                                    <a:pt x="431" y="833"/>
                                  </a:moveTo>
                                  <a:lnTo>
                                    <a:pt x="431" y="833"/>
                                  </a:lnTo>
                                  <a:lnTo>
                                    <a:pt x="432" y="833"/>
                                  </a:lnTo>
                                  <a:lnTo>
                                    <a:pt x="433" y="835"/>
                                  </a:lnTo>
                                  <a:lnTo>
                                    <a:pt x="435" y="836"/>
                                  </a:lnTo>
                                  <a:lnTo>
                                    <a:pt x="435" y="838"/>
                                  </a:lnTo>
                                  <a:lnTo>
                                    <a:pt x="435" y="839"/>
                                  </a:lnTo>
                                  <a:lnTo>
                                    <a:pt x="433" y="841"/>
                                  </a:lnTo>
                                  <a:lnTo>
                                    <a:pt x="432" y="842"/>
                                  </a:lnTo>
                                  <a:lnTo>
                                    <a:pt x="431" y="842"/>
                                  </a:lnTo>
                                  <a:lnTo>
                                    <a:pt x="431" y="842"/>
                                  </a:lnTo>
                                  <a:lnTo>
                                    <a:pt x="429" y="842"/>
                                  </a:lnTo>
                                  <a:lnTo>
                                    <a:pt x="428" y="841"/>
                                  </a:lnTo>
                                  <a:lnTo>
                                    <a:pt x="426" y="839"/>
                                  </a:lnTo>
                                  <a:lnTo>
                                    <a:pt x="426" y="838"/>
                                  </a:lnTo>
                                  <a:lnTo>
                                    <a:pt x="426" y="836"/>
                                  </a:lnTo>
                                  <a:lnTo>
                                    <a:pt x="428" y="835"/>
                                  </a:lnTo>
                                  <a:lnTo>
                                    <a:pt x="429" y="833"/>
                                  </a:lnTo>
                                  <a:lnTo>
                                    <a:pt x="431" y="833"/>
                                  </a:lnTo>
                                  <a:lnTo>
                                    <a:pt x="431" y="833"/>
                                  </a:lnTo>
                                  <a:close/>
                                  <a:moveTo>
                                    <a:pt x="448" y="833"/>
                                  </a:moveTo>
                                  <a:lnTo>
                                    <a:pt x="448" y="833"/>
                                  </a:lnTo>
                                  <a:lnTo>
                                    <a:pt x="450" y="833"/>
                                  </a:lnTo>
                                  <a:lnTo>
                                    <a:pt x="451" y="835"/>
                                  </a:lnTo>
                                  <a:lnTo>
                                    <a:pt x="452" y="836"/>
                                  </a:lnTo>
                                  <a:lnTo>
                                    <a:pt x="452" y="838"/>
                                  </a:lnTo>
                                  <a:lnTo>
                                    <a:pt x="452" y="839"/>
                                  </a:lnTo>
                                  <a:lnTo>
                                    <a:pt x="451" y="841"/>
                                  </a:lnTo>
                                  <a:lnTo>
                                    <a:pt x="450" y="842"/>
                                  </a:lnTo>
                                  <a:lnTo>
                                    <a:pt x="448" y="842"/>
                                  </a:lnTo>
                                  <a:lnTo>
                                    <a:pt x="448" y="842"/>
                                  </a:lnTo>
                                  <a:lnTo>
                                    <a:pt x="447" y="842"/>
                                  </a:lnTo>
                                  <a:lnTo>
                                    <a:pt x="445" y="841"/>
                                  </a:lnTo>
                                  <a:lnTo>
                                    <a:pt x="444" y="839"/>
                                  </a:lnTo>
                                  <a:lnTo>
                                    <a:pt x="444" y="838"/>
                                  </a:lnTo>
                                  <a:lnTo>
                                    <a:pt x="444" y="836"/>
                                  </a:lnTo>
                                  <a:lnTo>
                                    <a:pt x="445" y="835"/>
                                  </a:lnTo>
                                  <a:lnTo>
                                    <a:pt x="447" y="833"/>
                                  </a:lnTo>
                                  <a:lnTo>
                                    <a:pt x="448" y="833"/>
                                  </a:lnTo>
                                  <a:lnTo>
                                    <a:pt x="448" y="833"/>
                                  </a:lnTo>
                                  <a:close/>
                                  <a:moveTo>
                                    <a:pt x="467" y="833"/>
                                  </a:moveTo>
                                  <a:lnTo>
                                    <a:pt x="467" y="833"/>
                                  </a:lnTo>
                                  <a:lnTo>
                                    <a:pt x="469" y="833"/>
                                  </a:lnTo>
                                  <a:lnTo>
                                    <a:pt x="470" y="835"/>
                                  </a:lnTo>
                                  <a:lnTo>
                                    <a:pt x="471" y="836"/>
                                  </a:lnTo>
                                  <a:lnTo>
                                    <a:pt x="471" y="838"/>
                                  </a:lnTo>
                                  <a:lnTo>
                                    <a:pt x="471" y="839"/>
                                  </a:lnTo>
                                  <a:lnTo>
                                    <a:pt x="470" y="841"/>
                                  </a:lnTo>
                                  <a:lnTo>
                                    <a:pt x="469" y="842"/>
                                  </a:lnTo>
                                  <a:lnTo>
                                    <a:pt x="467" y="842"/>
                                  </a:lnTo>
                                  <a:lnTo>
                                    <a:pt x="467" y="842"/>
                                  </a:lnTo>
                                  <a:lnTo>
                                    <a:pt x="466" y="842"/>
                                  </a:lnTo>
                                  <a:lnTo>
                                    <a:pt x="464" y="841"/>
                                  </a:lnTo>
                                  <a:lnTo>
                                    <a:pt x="463" y="839"/>
                                  </a:lnTo>
                                  <a:lnTo>
                                    <a:pt x="463" y="838"/>
                                  </a:lnTo>
                                  <a:lnTo>
                                    <a:pt x="463" y="836"/>
                                  </a:lnTo>
                                  <a:lnTo>
                                    <a:pt x="464" y="835"/>
                                  </a:lnTo>
                                  <a:lnTo>
                                    <a:pt x="466" y="833"/>
                                  </a:lnTo>
                                  <a:lnTo>
                                    <a:pt x="467" y="833"/>
                                  </a:lnTo>
                                  <a:lnTo>
                                    <a:pt x="467" y="833"/>
                                  </a:lnTo>
                                  <a:close/>
                                  <a:moveTo>
                                    <a:pt x="485" y="833"/>
                                  </a:moveTo>
                                  <a:lnTo>
                                    <a:pt x="485" y="833"/>
                                  </a:lnTo>
                                  <a:lnTo>
                                    <a:pt x="486" y="833"/>
                                  </a:lnTo>
                                  <a:lnTo>
                                    <a:pt x="487" y="835"/>
                                  </a:lnTo>
                                  <a:lnTo>
                                    <a:pt x="489" y="836"/>
                                  </a:lnTo>
                                  <a:lnTo>
                                    <a:pt x="489" y="838"/>
                                  </a:lnTo>
                                  <a:lnTo>
                                    <a:pt x="489" y="839"/>
                                  </a:lnTo>
                                  <a:lnTo>
                                    <a:pt x="487" y="841"/>
                                  </a:lnTo>
                                  <a:lnTo>
                                    <a:pt x="486" y="842"/>
                                  </a:lnTo>
                                  <a:lnTo>
                                    <a:pt x="485" y="842"/>
                                  </a:lnTo>
                                  <a:lnTo>
                                    <a:pt x="485" y="842"/>
                                  </a:lnTo>
                                  <a:lnTo>
                                    <a:pt x="483" y="842"/>
                                  </a:lnTo>
                                  <a:lnTo>
                                    <a:pt x="482" y="841"/>
                                  </a:lnTo>
                                  <a:lnTo>
                                    <a:pt x="480" y="839"/>
                                  </a:lnTo>
                                  <a:lnTo>
                                    <a:pt x="480" y="838"/>
                                  </a:lnTo>
                                  <a:lnTo>
                                    <a:pt x="480" y="836"/>
                                  </a:lnTo>
                                  <a:lnTo>
                                    <a:pt x="482" y="835"/>
                                  </a:lnTo>
                                  <a:lnTo>
                                    <a:pt x="483" y="833"/>
                                  </a:lnTo>
                                  <a:lnTo>
                                    <a:pt x="485" y="833"/>
                                  </a:lnTo>
                                  <a:lnTo>
                                    <a:pt x="485" y="833"/>
                                  </a:lnTo>
                                  <a:close/>
                                  <a:moveTo>
                                    <a:pt x="504" y="833"/>
                                  </a:moveTo>
                                  <a:lnTo>
                                    <a:pt x="504" y="833"/>
                                  </a:lnTo>
                                  <a:lnTo>
                                    <a:pt x="505" y="833"/>
                                  </a:lnTo>
                                  <a:lnTo>
                                    <a:pt x="506" y="835"/>
                                  </a:lnTo>
                                  <a:lnTo>
                                    <a:pt x="508" y="836"/>
                                  </a:lnTo>
                                  <a:lnTo>
                                    <a:pt x="508" y="838"/>
                                  </a:lnTo>
                                  <a:lnTo>
                                    <a:pt x="508" y="839"/>
                                  </a:lnTo>
                                  <a:lnTo>
                                    <a:pt x="506" y="841"/>
                                  </a:lnTo>
                                  <a:lnTo>
                                    <a:pt x="505" y="842"/>
                                  </a:lnTo>
                                  <a:lnTo>
                                    <a:pt x="504" y="842"/>
                                  </a:lnTo>
                                  <a:lnTo>
                                    <a:pt x="504" y="842"/>
                                  </a:lnTo>
                                  <a:lnTo>
                                    <a:pt x="502" y="842"/>
                                  </a:lnTo>
                                  <a:lnTo>
                                    <a:pt x="501" y="841"/>
                                  </a:lnTo>
                                  <a:lnTo>
                                    <a:pt x="499" y="839"/>
                                  </a:lnTo>
                                  <a:lnTo>
                                    <a:pt x="499" y="838"/>
                                  </a:lnTo>
                                  <a:lnTo>
                                    <a:pt x="499" y="836"/>
                                  </a:lnTo>
                                  <a:lnTo>
                                    <a:pt x="501" y="835"/>
                                  </a:lnTo>
                                  <a:lnTo>
                                    <a:pt x="502" y="833"/>
                                  </a:lnTo>
                                  <a:lnTo>
                                    <a:pt x="504" y="833"/>
                                  </a:lnTo>
                                  <a:lnTo>
                                    <a:pt x="504" y="833"/>
                                  </a:lnTo>
                                  <a:close/>
                                  <a:moveTo>
                                    <a:pt x="521" y="833"/>
                                  </a:moveTo>
                                  <a:lnTo>
                                    <a:pt x="521" y="833"/>
                                  </a:lnTo>
                                  <a:lnTo>
                                    <a:pt x="523" y="833"/>
                                  </a:lnTo>
                                  <a:lnTo>
                                    <a:pt x="524" y="835"/>
                                  </a:lnTo>
                                  <a:lnTo>
                                    <a:pt x="525" y="836"/>
                                  </a:lnTo>
                                  <a:lnTo>
                                    <a:pt x="525" y="838"/>
                                  </a:lnTo>
                                  <a:lnTo>
                                    <a:pt x="525" y="839"/>
                                  </a:lnTo>
                                  <a:lnTo>
                                    <a:pt x="524" y="841"/>
                                  </a:lnTo>
                                  <a:lnTo>
                                    <a:pt x="523" y="842"/>
                                  </a:lnTo>
                                  <a:lnTo>
                                    <a:pt x="521" y="842"/>
                                  </a:lnTo>
                                  <a:lnTo>
                                    <a:pt x="521" y="842"/>
                                  </a:lnTo>
                                  <a:lnTo>
                                    <a:pt x="520" y="842"/>
                                  </a:lnTo>
                                  <a:lnTo>
                                    <a:pt x="518" y="841"/>
                                  </a:lnTo>
                                  <a:lnTo>
                                    <a:pt x="517" y="839"/>
                                  </a:lnTo>
                                  <a:lnTo>
                                    <a:pt x="517" y="838"/>
                                  </a:lnTo>
                                  <a:lnTo>
                                    <a:pt x="517" y="836"/>
                                  </a:lnTo>
                                  <a:lnTo>
                                    <a:pt x="518" y="835"/>
                                  </a:lnTo>
                                  <a:lnTo>
                                    <a:pt x="520" y="833"/>
                                  </a:lnTo>
                                  <a:lnTo>
                                    <a:pt x="521" y="833"/>
                                  </a:lnTo>
                                  <a:lnTo>
                                    <a:pt x="521" y="833"/>
                                  </a:lnTo>
                                  <a:close/>
                                  <a:moveTo>
                                    <a:pt x="540" y="833"/>
                                  </a:moveTo>
                                  <a:lnTo>
                                    <a:pt x="540" y="833"/>
                                  </a:lnTo>
                                  <a:lnTo>
                                    <a:pt x="542" y="833"/>
                                  </a:lnTo>
                                  <a:lnTo>
                                    <a:pt x="543" y="835"/>
                                  </a:lnTo>
                                  <a:lnTo>
                                    <a:pt x="544" y="836"/>
                                  </a:lnTo>
                                  <a:lnTo>
                                    <a:pt x="544" y="838"/>
                                  </a:lnTo>
                                  <a:lnTo>
                                    <a:pt x="544" y="839"/>
                                  </a:lnTo>
                                  <a:lnTo>
                                    <a:pt x="543" y="841"/>
                                  </a:lnTo>
                                  <a:lnTo>
                                    <a:pt x="542" y="842"/>
                                  </a:lnTo>
                                  <a:lnTo>
                                    <a:pt x="540" y="842"/>
                                  </a:lnTo>
                                  <a:lnTo>
                                    <a:pt x="540" y="842"/>
                                  </a:lnTo>
                                  <a:lnTo>
                                    <a:pt x="539" y="842"/>
                                  </a:lnTo>
                                  <a:lnTo>
                                    <a:pt x="537" y="841"/>
                                  </a:lnTo>
                                  <a:lnTo>
                                    <a:pt x="536" y="839"/>
                                  </a:lnTo>
                                  <a:lnTo>
                                    <a:pt x="536" y="838"/>
                                  </a:lnTo>
                                  <a:lnTo>
                                    <a:pt x="536" y="836"/>
                                  </a:lnTo>
                                  <a:lnTo>
                                    <a:pt x="537" y="835"/>
                                  </a:lnTo>
                                  <a:lnTo>
                                    <a:pt x="539" y="833"/>
                                  </a:lnTo>
                                  <a:lnTo>
                                    <a:pt x="540" y="833"/>
                                  </a:lnTo>
                                  <a:lnTo>
                                    <a:pt x="540" y="833"/>
                                  </a:lnTo>
                                  <a:close/>
                                  <a:moveTo>
                                    <a:pt x="558" y="833"/>
                                  </a:moveTo>
                                  <a:lnTo>
                                    <a:pt x="558" y="833"/>
                                  </a:lnTo>
                                  <a:lnTo>
                                    <a:pt x="559" y="833"/>
                                  </a:lnTo>
                                  <a:lnTo>
                                    <a:pt x="561" y="835"/>
                                  </a:lnTo>
                                  <a:lnTo>
                                    <a:pt x="562" y="836"/>
                                  </a:lnTo>
                                  <a:lnTo>
                                    <a:pt x="562" y="838"/>
                                  </a:lnTo>
                                  <a:lnTo>
                                    <a:pt x="562" y="839"/>
                                  </a:lnTo>
                                  <a:lnTo>
                                    <a:pt x="561" y="841"/>
                                  </a:lnTo>
                                  <a:lnTo>
                                    <a:pt x="559" y="842"/>
                                  </a:lnTo>
                                  <a:lnTo>
                                    <a:pt x="558" y="842"/>
                                  </a:lnTo>
                                  <a:lnTo>
                                    <a:pt x="558" y="842"/>
                                  </a:lnTo>
                                  <a:lnTo>
                                    <a:pt x="556" y="842"/>
                                  </a:lnTo>
                                  <a:lnTo>
                                    <a:pt x="555" y="841"/>
                                  </a:lnTo>
                                  <a:lnTo>
                                    <a:pt x="553" y="839"/>
                                  </a:lnTo>
                                  <a:lnTo>
                                    <a:pt x="553" y="838"/>
                                  </a:lnTo>
                                  <a:lnTo>
                                    <a:pt x="553" y="836"/>
                                  </a:lnTo>
                                  <a:lnTo>
                                    <a:pt x="555" y="835"/>
                                  </a:lnTo>
                                  <a:lnTo>
                                    <a:pt x="556" y="833"/>
                                  </a:lnTo>
                                  <a:lnTo>
                                    <a:pt x="558" y="833"/>
                                  </a:lnTo>
                                  <a:lnTo>
                                    <a:pt x="558" y="833"/>
                                  </a:lnTo>
                                  <a:close/>
                                  <a:moveTo>
                                    <a:pt x="577" y="833"/>
                                  </a:moveTo>
                                  <a:lnTo>
                                    <a:pt x="577" y="833"/>
                                  </a:lnTo>
                                  <a:lnTo>
                                    <a:pt x="578" y="833"/>
                                  </a:lnTo>
                                  <a:lnTo>
                                    <a:pt x="579" y="835"/>
                                  </a:lnTo>
                                  <a:lnTo>
                                    <a:pt x="581" y="836"/>
                                  </a:lnTo>
                                  <a:lnTo>
                                    <a:pt x="581" y="838"/>
                                  </a:lnTo>
                                  <a:lnTo>
                                    <a:pt x="581" y="839"/>
                                  </a:lnTo>
                                  <a:lnTo>
                                    <a:pt x="579" y="841"/>
                                  </a:lnTo>
                                  <a:lnTo>
                                    <a:pt x="578" y="842"/>
                                  </a:lnTo>
                                  <a:lnTo>
                                    <a:pt x="577" y="842"/>
                                  </a:lnTo>
                                  <a:lnTo>
                                    <a:pt x="577" y="842"/>
                                  </a:lnTo>
                                  <a:lnTo>
                                    <a:pt x="575" y="842"/>
                                  </a:lnTo>
                                  <a:lnTo>
                                    <a:pt x="574" y="841"/>
                                  </a:lnTo>
                                  <a:lnTo>
                                    <a:pt x="572" y="839"/>
                                  </a:lnTo>
                                  <a:lnTo>
                                    <a:pt x="572" y="838"/>
                                  </a:lnTo>
                                  <a:lnTo>
                                    <a:pt x="572" y="836"/>
                                  </a:lnTo>
                                  <a:lnTo>
                                    <a:pt x="574" y="835"/>
                                  </a:lnTo>
                                  <a:lnTo>
                                    <a:pt x="575" y="833"/>
                                  </a:lnTo>
                                  <a:lnTo>
                                    <a:pt x="577" y="833"/>
                                  </a:lnTo>
                                  <a:lnTo>
                                    <a:pt x="577" y="833"/>
                                  </a:lnTo>
                                  <a:close/>
                                  <a:moveTo>
                                    <a:pt x="594" y="833"/>
                                  </a:moveTo>
                                  <a:lnTo>
                                    <a:pt x="594" y="833"/>
                                  </a:lnTo>
                                  <a:lnTo>
                                    <a:pt x="596" y="833"/>
                                  </a:lnTo>
                                  <a:lnTo>
                                    <a:pt x="597" y="835"/>
                                  </a:lnTo>
                                  <a:lnTo>
                                    <a:pt x="598" y="836"/>
                                  </a:lnTo>
                                  <a:lnTo>
                                    <a:pt x="598" y="838"/>
                                  </a:lnTo>
                                  <a:lnTo>
                                    <a:pt x="598" y="839"/>
                                  </a:lnTo>
                                  <a:lnTo>
                                    <a:pt x="597" y="841"/>
                                  </a:lnTo>
                                  <a:lnTo>
                                    <a:pt x="596" y="842"/>
                                  </a:lnTo>
                                  <a:lnTo>
                                    <a:pt x="594" y="842"/>
                                  </a:lnTo>
                                  <a:lnTo>
                                    <a:pt x="594" y="842"/>
                                  </a:lnTo>
                                  <a:lnTo>
                                    <a:pt x="593" y="842"/>
                                  </a:lnTo>
                                  <a:lnTo>
                                    <a:pt x="591" y="841"/>
                                  </a:lnTo>
                                  <a:lnTo>
                                    <a:pt x="590" y="839"/>
                                  </a:lnTo>
                                  <a:lnTo>
                                    <a:pt x="590" y="838"/>
                                  </a:lnTo>
                                  <a:lnTo>
                                    <a:pt x="590" y="836"/>
                                  </a:lnTo>
                                  <a:lnTo>
                                    <a:pt x="591" y="835"/>
                                  </a:lnTo>
                                  <a:lnTo>
                                    <a:pt x="593" y="833"/>
                                  </a:lnTo>
                                  <a:lnTo>
                                    <a:pt x="594" y="833"/>
                                  </a:lnTo>
                                  <a:lnTo>
                                    <a:pt x="594" y="833"/>
                                  </a:lnTo>
                                  <a:close/>
                                  <a:moveTo>
                                    <a:pt x="613" y="833"/>
                                  </a:moveTo>
                                  <a:lnTo>
                                    <a:pt x="613" y="833"/>
                                  </a:lnTo>
                                  <a:lnTo>
                                    <a:pt x="615" y="833"/>
                                  </a:lnTo>
                                  <a:lnTo>
                                    <a:pt x="616" y="835"/>
                                  </a:lnTo>
                                  <a:lnTo>
                                    <a:pt x="617" y="836"/>
                                  </a:lnTo>
                                  <a:lnTo>
                                    <a:pt x="617" y="838"/>
                                  </a:lnTo>
                                  <a:lnTo>
                                    <a:pt x="617" y="839"/>
                                  </a:lnTo>
                                  <a:lnTo>
                                    <a:pt x="616" y="841"/>
                                  </a:lnTo>
                                  <a:lnTo>
                                    <a:pt x="615" y="842"/>
                                  </a:lnTo>
                                  <a:lnTo>
                                    <a:pt x="613" y="842"/>
                                  </a:lnTo>
                                  <a:lnTo>
                                    <a:pt x="613" y="842"/>
                                  </a:lnTo>
                                  <a:lnTo>
                                    <a:pt x="612" y="842"/>
                                  </a:lnTo>
                                  <a:lnTo>
                                    <a:pt x="610" y="841"/>
                                  </a:lnTo>
                                  <a:lnTo>
                                    <a:pt x="609" y="839"/>
                                  </a:lnTo>
                                  <a:lnTo>
                                    <a:pt x="609" y="838"/>
                                  </a:lnTo>
                                  <a:lnTo>
                                    <a:pt x="609" y="836"/>
                                  </a:lnTo>
                                  <a:lnTo>
                                    <a:pt x="610" y="835"/>
                                  </a:lnTo>
                                  <a:lnTo>
                                    <a:pt x="612" y="833"/>
                                  </a:lnTo>
                                  <a:lnTo>
                                    <a:pt x="613" y="833"/>
                                  </a:lnTo>
                                  <a:lnTo>
                                    <a:pt x="613" y="833"/>
                                  </a:lnTo>
                                  <a:close/>
                                  <a:moveTo>
                                    <a:pt x="631" y="833"/>
                                  </a:moveTo>
                                  <a:lnTo>
                                    <a:pt x="631" y="833"/>
                                  </a:lnTo>
                                  <a:lnTo>
                                    <a:pt x="632" y="833"/>
                                  </a:lnTo>
                                  <a:lnTo>
                                    <a:pt x="634" y="835"/>
                                  </a:lnTo>
                                  <a:lnTo>
                                    <a:pt x="635" y="836"/>
                                  </a:lnTo>
                                  <a:lnTo>
                                    <a:pt x="635" y="838"/>
                                  </a:lnTo>
                                  <a:lnTo>
                                    <a:pt x="635" y="839"/>
                                  </a:lnTo>
                                  <a:lnTo>
                                    <a:pt x="634" y="841"/>
                                  </a:lnTo>
                                  <a:lnTo>
                                    <a:pt x="632" y="842"/>
                                  </a:lnTo>
                                  <a:lnTo>
                                    <a:pt x="631" y="842"/>
                                  </a:lnTo>
                                  <a:lnTo>
                                    <a:pt x="631" y="842"/>
                                  </a:lnTo>
                                  <a:lnTo>
                                    <a:pt x="629" y="842"/>
                                  </a:lnTo>
                                  <a:lnTo>
                                    <a:pt x="628" y="841"/>
                                  </a:lnTo>
                                  <a:lnTo>
                                    <a:pt x="626" y="839"/>
                                  </a:lnTo>
                                  <a:lnTo>
                                    <a:pt x="626" y="838"/>
                                  </a:lnTo>
                                  <a:lnTo>
                                    <a:pt x="626" y="836"/>
                                  </a:lnTo>
                                  <a:lnTo>
                                    <a:pt x="628" y="835"/>
                                  </a:lnTo>
                                  <a:lnTo>
                                    <a:pt x="629" y="833"/>
                                  </a:lnTo>
                                  <a:lnTo>
                                    <a:pt x="631" y="833"/>
                                  </a:lnTo>
                                  <a:lnTo>
                                    <a:pt x="631" y="833"/>
                                  </a:lnTo>
                                  <a:close/>
                                  <a:moveTo>
                                    <a:pt x="650" y="833"/>
                                  </a:moveTo>
                                  <a:lnTo>
                                    <a:pt x="650" y="833"/>
                                  </a:lnTo>
                                  <a:lnTo>
                                    <a:pt x="651" y="833"/>
                                  </a:lnTo>
                                  <a:lnTo>
                                    <a:pt x="652" y="835"/>
                                  </a:lnTo>
                                  <a:lnTo>
                                    <a:pt x="654" y="836"/>
                                  </a:lnTo>
                                  <a:lnTo>
                                    <a:pt x="654" y="838"/>
                                  </a:lnTo>
                                  <a:lnTo>
                                    <a:pt x="654" y="839"/>
                                  </a:lnTo>
                                  <a:lnTo>
                                    <a:pt x="652" y="841"/>
                                  </a:lnTo>
                                  <a:lnTo>
                                    <a:pt x="651" y="842"/>
                                  </a:lnTo>
                                  <a:lnTo>
                                    <a:pt x="650" y="842"/>
                                  </a:lnTo>
                                  <a:lnTo>
                                    <a:pt x="650" y="842"/>
                                  </a:lnTo>
                                  <a:lnTo>
                                    <a:pt x="648" y="842"/>
                                  </a:lnTo>
                                  <a:lnTo>
                                    <a:pt x="647" y="841"/>
                                  </a:lnTo>
                                  <a:lnTo>
                                    <a:pt x="645" y="839"/>
                                  </a:lnTo>
                                  <a:lnTo>
                                    <a:pt x="645" y="838"/>
                                  </a:lnTo>
                                  <a:lnTo>
                                    <a:pt x="645" y="836"/>
                                  </a:lnTo>
                                  <a:lnTo>
                                    <a:pt x="647" y="835"/>
                                  </a:lnTo>
                                  <a:lnTo>
                                    <a:pt x="648" y="833"/>
                                  </a:lnTo>
                                  <a:lnTo>
                                    <a:pt x="650" y="833"/>
                                  </a:lnTo>
                                  <a:lnTo>
                                    <a:pt x="650" y="833"/>
                                  </a:lnTo>
                                  <a:close/>
                                  <a:moveTo>
                                    <a:pt x="667" y="833"/>
                                  </a:moveTo>
                                  <a:lnTo>
                                    <a:pt x="667" y="833"/>
                                  </a:lnTo>
                                  <a:lnTo>
                                    <a:pt x="669" y="833"/>
                                  </a:lnTo>
                                  <a:lnTo>
                                    <a:pt x="670" y="835"/>
                                  </a:lnTo>
                                  <a:lnTo>
                                    <a:pt x="671" y="836"/>
                                  </a:lnTo>
                                  <a:lnTo>
                                    <a:pt x="671" y="838"/>
                                  </a:lnTo>
                                  <a:lnTo>
                                    <a:pt x="671" y="839"/>
                                  </a:lnTo>
                                  <a:lnTo>
                                    <a:pt x="670" y="841"/>
                                  </a:lnTo>
                                  <a:lnTo>
                                    <a:pt x="669" y="842"/>
                                  </a:lnTo>
                                  <a:lnTo>
                                    <a:pt x="667" y="842"/>
                                  </a:lnTo>
                                  <a:lnTo>
                                    <a:pt x="667" y="842"/>
                                  </a:lnTo>
                                  <a:lnTo>
                                    <a:pt x="666" y="842"/>
                                  </a:lnTo>
                                  <a:lnTo>
                                    <a:pt x="664" y="841"/>
                                  </a:lnTo>
                                  <a:lnTo>
                                    <a:pt x="663" y="839"/>
                                  </a:lnTo>
                                  <a:lnTo>
                                    <a:pt x="663" y="838"/>
                                  </a:lnTo>
                                  <a:lnTo>
                                    <a:pt x="663" y="836"/>
                                  </a:lnTo>
                                  <a:lnTo>
                                    <a:pt x="664" y="835"/>
                                  </a:lnTo>
                                  <a:lnTo>
                                    <a:pt x="666" y="833"/>
                                  </a:lnTo>
                                  <a:lnTo>
                                    <a:pt x="667" y="833"/>
                                  </a:lnTo>
                                  <a:lnTo>
                                    <a:pt x="667" y="833"/>
                                  </a:lnTo>
                                  <a:close/>
                                  <a:moveTo>
                                    <a:pt x="686" y="833"/>
                                  </a:moveTo>
                                  <a:lnTo>
                                    <a:pt x="686" y="833"/>
                                  </a:lnTo>
                                  <a:lnTo>
                                    <a:pt x="688" y="833"/>
                                  </a:lnTo>
                                  <a:lnTo>
                                    <a:pt x="689" y="835"/>
                                  </a:lnTo>
                                  <a:lnTo>
                                    <a:pt x="690" y="836"/>
                                  </a:lnTo>
                                  <a:lnTo>
                                    <a:pt x="690" y="838"/>
                                  </a:lnTo>
                                  <a:lnTo>
                                    <a:pt x="690" y="839"/>
                                  </a:lnTo>
                                  <a:lnTo>
                                    <a:pt x="689" y="841"/>
                                  </a:lnTo>
                                  <a:lnTo>
                                    <a:pt x="688" y="842"/>
                                  </a:lnTo>
                                  <a:lnTo>
                                    <a:pt x="686" y="842"/>
                                  </a:lnTo>
                                  <a:lnTo>
                                    <a:pt x="686" y="842"/>
                                  </a:lnTo>
                                  <a:lnTo>
                                    <a:pt x="685" y="842"/>
                                  </a:lnTo>
                                  <a:lnTo>
                                    <a:pt x="683" y="841"/>
                                  </a:lnTo>
                                  <a:lnTo>
                                    <a:pt x="682" y="839"/>
                                  </a:lnTo>
                                  <a:lnTo>
                                    <a:pt x="682" y="838"/>
                                  </a:lnTo>
                                  <a:lnTo>
                                    <a:pt x="682" y="836"/>
                                  </a:lnTo>
                                  <a:lnTo>
                                    <a:pt x="683" y="835"/>
                                  </a:lnTo>
                                  <a:lnTo>
                                    <a:pt x="685" y="833"/>
                                  </a:lnTo>
                                  <a:lnTo>
                                    <a:pt x="686" y="833"/>
                                  </a:lnTo>
                                  <a:lnTo>
                                    <a:pt x="686" y="833"/>
                                  </a:lnTo>
                                  <a:close/>
                                  <a:moveTo>
                                    <a:pt x="704" y="833"/>
                                  </a:moveTo>
                                  <a:lnTo>
                                    <a:pt x="704" y="833"/>
                                  </a:lnTo>
                                  <a:lnTo>
                                    <a:pt x="705" y="833"/>
                                  </a:lnTo>
                                  <a:lnTo>
                                    <a:pt x="707" y="835"/>
                                  </a:lnTo>
                                  <a:lnTo>
                                    <a:pt x="708" y="836"/>
                                  </a:lnTo>
                                  <a:lnTo>
                                    <a:pt x="708" y="838"/>
                                  </a:lnTo>
                                  <a:lnTo>
                                    <a:pt x="708" y="839"/>
                                  </a:lnTo>
                                  <a:lnTo>
                                    <a:pt x="707" y="841"/>
                                  </a:lnTo>
                                  <a:lnTo>
                                    <a:pt x="705" y="842"/>
                                  </a:lnTo>
                                  <a:lnTo>
                                    <a:pt x="704" y="842"/>
                                  </a:lnTo>
                                  <a:lnTo>
                                    <a:pt x="704" y="842"/>
                                  </a:lnTo>
                                  <a:lnTo>
                                    <a:pt x="702" y="842"/>
                                  </a:lnTo>
                                  <a:lnTo>
                                    <a:pt x="701" y="841"/>
                                  </a:lnTo>
                                  <a:lnTo>
                                    <a:pt x="699" y="839"/>
                                  </a:lnTo>
                                  <a:lnTo>
                                    <a:pt x="699" y="838"/>
                                  </a:lnTo>
                                  <a:lnTo>
                                    <a:pt x="699" y="836"/>
                                  </a:lnTo>
                                  <a:lnTo>
                                    <a:pt x="701" y="835"/>
                                  </a:lnTo>
                                  <a:lnTo>
                                    <a:pt x="702" y="833"/>
                                  </a:lnTo>
                                  <a:lnTo>
                                    <a:pt x="704" y="833"/>
                                  </a:lnTo>
                                  <a:lnTo>
                                    <a:pt x="704" y="833"/>
                                  </a:lnTo>
                                  <a:close/>
                                  <a:moveTo>
                                    <a:pt x="723" y="833"/>
                                  </a:moveTo>
                                  <a:lnTo>
                                    <a:pt x="723" y="833"/>
                                  </a:lnTo>
                                  <a:lnTo>
                                    <a:pt x="724" y="833"/>
                                  </a:lnTo>
                                  <a:lnTo>
                                    <a:pt x="726" y="835"/>
                                  </a:lnTo>
                                  <a:lnTo>
                                    <a:pt x="727" y="836"/>
                                  </a:lnTo>
                                  <a:lnTo>
                                    <a:pt x="727" y="838"/>
                                  </a:lnTo>
                                  <a:lnTo>
                                    <a:pt x="727" y="839"/>
                                  </a:lnTo>
                                  <a:lnTo>
                                    <a:pt x="726" y="841"/>
                                  </a:lnTo>
                                  <a:lnTo>
                                    <a:pt x="724" y="842"/>
                                  </a:lnTo>
                                  <a:lnTo>
                                    <a:pt x="723" y="842"/>
                                  </a:lnTo>
                                  <a:lnTo>
                                    <a:pt x="723" y="842"/>
                                  </a:lnTo>
                                  <a:lnTo>
                                    <a:pt x="721" y="842"/>
                                  </a:lnTo>
                                  <a:lnTo>
                                    <a:pt x="720" y="841"/>
                                  </a:lnTo>
                                  <a:lnTo>
                                    <a:pt x="718" y="839"/>
                                  </a:lnTo>
                                  <a:lnTo>
                                    <a:pt x="718" y="838"/>
                                  </a:lnTo>
                                  <a:lnTo>
                                    <a:pt x="718" y="836"/>
                                  </a:lnTo>
                                  <a:lnTo>
                                    <a:pt x="720" y="835"/>
                                  </a:lnTo>
                                  <a:lnTo>
                                    <a:pt x="721" y="833"/>
                                  </a:lnTo>
                                  <a:lnTo>
                                    <a:pt x="723" y="833"/>
                                  </a:lnTo>
                                  <a:lnTo>
                                    <a:pt x="723" y="833"/>
                                  </a:lnTo>
                                  <a:close/>
                                  <a:moveTo>
                                    <a:pt x="740" y="833"/>
                                  </a:moveTo>
                                  <a:lnTo>
                                    <a:pt x="740" y="833"/>
                                  </a:lnTo>
                                  <a:lnTo>
                                    <a:pt x="742" y="833"/>
                                  </a:lnTo>
                                  <a:lnTo>
                                    <a:pt x="743" y="835"/>
                                  </a:lnTo>
                                  <a:lnTo>
                                    <a:pt x="744" y="836"/>
                                  </a:lnTo>
                                  <a:lnTo>
                                    <a:pt x="744" y="838"/>
                                  </a:lnTo>
                                  <a:lnTo>
                                    <a:pt x="744" y="839"/>
                                  </a:lnTo>
                                  <a:lnTo>
                                    <a:pt x="743" y="841"/>
                                  </a:lnTo>
                                  <a:lnTo>
                                    <a:pt x="742" y="842"/>
                                  </a:lnTo>
                                  <a:lnTo>
                                    <a:pt x="740" y="842"/>
                                  </a:lnTo>
                                  <a:lnTo>
                                    <a:pt x="740" y="842"/>
                                  </a:lnTo>
                                  <a:lnTo>
                                    <a:pt x="739" y="842"/>
                                  </a:lnTo>
                                  <a:lnTo>
                                    <a:pt x="737" y="841"/>
                                  </a:lnTo>
                                  <a:lnTo>
                                    <a:pt x="736" y="839"/>
                                  </a:lnTo>
                                  <a:lnTo>
                                    <a:pt x="736" y="838"/>
                                  </a:lnTo>
                                  <a:lnTo>
                                    <a:pt x="736" y="836"/>
                                  </a:lnTo>
                                  <a:lnTo>
                                    <a:pt x="737" y="835"/>
                                  </a:lnTo>
                                  <a:lnTo>
                                    <a:pt x="739" y="833"/>
                                  </a:lnTo>
                                  <a:lnTo>
                                    <a:pt x="740" y="833"/>
                                  </a:lnTo>
                                  <a:lnTo>
                                    <a:pt x="740" y="833"/>
                                  </a:lnTo>
                                  <a:close/>
                                  <a:moveTo>
                                    <a:pt x="759" y="833"/>
                                  </a:moveTo>
                                  <a:lnTo>
                                    <a:pt x="759" y="833"/>
                                  </a:lnTo>
                                  <a:lnTo>
                                    <a:pt x="761" y="833"/>
                                  </a:lnTo>
                                  <a:lnTo>
                                    <a:pt x="762" y="835"/>
                                  </a:lnTo>
                                  <a:lnTo>
                                    <a:pt x="763" y="836"/>
                                  </a:lnTo>
                                  <a:lnTo>
                                    <a:pt x="763" y="838"/>
                                  </a:lnTo>
                                  <a:lnTo>
                                    <a:pt x="763" y="839"/>
                                  </a:lnTo>
                                  <a:lnTo>
                                    <a:pt x="762" y="841"/>
                                  </a:lnTo>
                                  <a:lnTo>
                                    <a:pt x="761" y="842"/>
                                  </a:lnTo>
                                  <a:lnTo>
                                    <a:pt x="759" y="842"/>
                                  </a:lnTo>
                                  <a:lnTo>
                                    <a:pt x="759" y="842"/>
                                  </a:lnTo>
                                  <a:lnTo>
                                    <a:pt x="758" y="842"/>
                                  </a:lnTo>
                                  <a:lnTo>
                                    <a:pt x="756" y="841"/>
                                  </a:lnTo>
                                  <a:lnTo>
                                    <a:pt x="755" y="839"/>
                                  </a:lnTo>
                                  <a:lnTo>
                                    <a:pt x="755" y="838"/>
                                  </a:lnTo>
                                  <a:lnTo>
                                    <a:pt x="755" y="836"/>
                                  </a:lnTo>
                                  <a:lnTo>
                                    <a:pt x="756" y="835"/>
                                  </a:lnTo>
                                  <a:lnTo>
                                    <a:pt x="758" y="833"/>
                                  </a:lnTo>
                                  <a:lnTo>
                                    <a:pt x="759" y="833"/>
                                  </a:lnTo>
                                  <a:lnTo>
                                    <a:pt x="759" y="833"/>
                                  </a:lnTo>
                                  <a:close/>
                                  <a:moveTo>
                                    <a:pt x="777" y="833"/>
                                  </a:moveTo>
                                  <a:lnTo>
                                    <a:pt x="777" y="833"/>
                                  </a:lnTo>
                                  <a:lnTo>
                                    <a:pt x="778" y="833"/>
                                  </a:lnTo>
                                  <a:lnTo>
                                    <a:pt x="780" y="835"/>
                                  </a:lnTo>
                                  <a:lnTo>
                                    <a:pt x="781" y="836"/>
                                  </a:lnTo>
                                  <a:lnTo>
                                    <a:pt x="781" y="838"/>
                                  </a:lnTo>
                                  <a:lnTo>
                                    <a:pt x="781" y="839"/>
                                  </a:lnTo>
                                  <a:lnTo>
                                    <a:pt x="780" y="841"/>
                                  </a:lnTo>
                                  <a:lnTo>
                                    <a:pt x="778" y="842"/>
                                  </a:lnTo>
                                  <a:lnTo>
                                    <a:pt x="777" y="842"/>
                                  </a:lnTo>
                                  <a:lnTo>
                                    <a:pt x="777" y="842"/>
                                  </a:lnTo>
                                  <a:lnTo>
                                    <a:pt x="775" y="842"/>
                                  </a:lnTo>
                                  <a:lnTo>
                                    <a:pt x="774" y="841"/>
                                  </a:lnTo>
                                  <a:lnTo>
                                    <a:pt x="772" y="839"/>
                                  </a:lnTo>
                                  <a:lnTo>
                                    <a:pt x="772" y="838"/>
                                  </a:lnTo>
                                  <a:lnTo>
                                    <a:pt x="772" y="836"/>
                                  </a:lnTo>
                                  <a:lnTo>
                                    <a:pt x="774" y="835"/>
                                  </a:lnTo>
                                  <a:lnTo>
                                    <a:pt x="775" y="833"/>
                                  </a:lnTo>
                                  <a:lnTo>
                                    <a:pt x="777" y="833"/>
                                  </a:lnTo>
                                  <a:lnTo>
                                    <a:pt x="777" y="833"/>
                                  </a:lnTo>
                                  <a:close/>
                                  <a:moveTo>
                                    <a:pt x="796" y="833"/>
                                  </a:moveTo>
                                  <a:lnTo>
                                    <a:pt x="796" y="833"/>
                                  </a:lnTo>
                                  <a:lnTo>
                                    <a:pt x="797" y="833"/>
                                  </a:lnTo>
                                  <a:lnTo>
                                    <a:pt x="799" y="835"/>
                                  </a:lnTo>
                                  <a:lnTo>
                                    <a:pt x="800" y="836"/>
                                  </a:lnTo>
                                  <a:lnTo>
                                    <a:pt x="800" y="838"/>
                                  </a:lnTo>
                                  <a:lnTo>
                                    <a:pt x="800" y="839"/>
                                  </a:lnTo>
                                  <a:lnTo>
                                    <a:pt x="799" y="841"/>
                                  </a:lnTo>
                                  <a:lnTo>
                                    <a:pt x="797" y="842"/>
                                  </a:lnTo>
                                  <a:lnTo>
                                    <a:pt x="796" y="842"/>
                                  </a:lnTo>
                                  <a:lnTo>
                                    <a:pt x="796" y="842"/>
                                  </a:lnTo>
                                  <a:lnTo>
                                    <a:pt x="794" y="842"/>
                                  </a:lnTo>
                                  <a:lnTo>
                                    <a:pt x="793" y="841"/>
                                  </a:lnTo>
                                  <a:lnTo>
                                    <a:pt x="791" y="839"/>
                                  </a:lnTo>
                                  <a:lnTo>
                                    <a:pt x="791" y="838"/>
                                  </a:lnTo>
                                  <a:lnTo>
                                    <a:pt x="791" y="836"/>
                                  </a:lnTo>
                                  <a:lnTo>
                                    <a:pt x="793" y="835"/>
                                  </a:lnTo>
                                  <a:lnTo>
                                    <a:pt x="794" y="833"/>
                                  </a:lnTo>
                                  <a:lnTo>
                                    <a:pt x="796" y="833"/>
                                  </a:lnTo>
                                  <a:lnTo>
                                    <a:pt x="796" y="833"/>
                                  </a:lnTo>
                                  <a:close/>
                                  <a:moveTo>
                                    <a:pt x="813" y="833"/>
                                  </a:moveTo>
                                  <a:lnTo>
                                    <a:pt x="813" y="833"/>
                                  </a:lnTo>
                                  <a:lnTo>
                                    <a:pt x="815" y="833"/>
                                  </a:lnTo>
                                  <a:lnTo>
                                    <a:pt x="816" y="835"/>
                                  </a:lnTo>
                                  <a:lnTo>
                                    <a:pt x="818" y="836"/>
                                  </a:lnTo>
                                  <a:lnTo>
                                    <a:pt x="818" y="838"/>
                                  </a:lnTo>
                                  <a:lnTo>
                                    <a:pt x="818" y="839"/>
                                  </a:lnTo>
                                  <a:lnTo>
                                    <a:pt x="816" y="841"/>
                                  </a:lnTo>
                                  <a:lnTo>
                                    <a:pt x="815" y="842"/>
                                  </a:lnTo>
                                  <a:lnTo>
                                    <a:pt x="813" y="842"/>
                                  </a:lnTo>
                                  <a:lnTo>
                                    <a:pt x="813" y="842"/>
                                  </a:lnTo>
                                  <a:lnTo>
                                    <a:pt x="812" y="842"/>
                                  </a:lnTo>
                                  <a:lnTo>
                                    <a:pt x="810" y="841"/>
                                  </a:lnTo>
                                  <a:lnTo>
                                    <a:pt x="809" y="839"/>
                                  </a:lnTo>
                                  <a:lnTo>
                                    <a:pt x="809" y="838"/>
                                  </a:lnTo>
                                  <a:lnTo>
                                    <a:pt x="809" y="836"/>
                                  </a:lnTo>
                                  <a:lnTo>
                                    <a:pt x="810" y="835"/>
                                  </a:lnTo>
                                  <a:lnTo>
                                    <a:pt x="812" y="833"/>
                                  </a:lnTo>
                                  <a:lnTo>
                                    <a:pt x="813" y="833"/>
                                  </a:lnTo>
                                  <a:lnTo>
                                    <a:pt x="813" y="833"/>
                                  </a:lnTo>
                                  <a:close/>
                                  <a:moveTo>
                                    <a:pt x="832" y="833"/>
                                  </a:moveTo>
                                  <a:lnTo>
                                    <a:pt x="832" y="833"/>
                                  </a:lnTo>
                                  <a:lnTo>
                                    <a:pt x="834" y="833"/>
                                  </a:lnTo>
                                  <a:lnTo>
                                    <a:pt x="835" y="835"/>
                                  </a:lnTo>
                                  <a:lnTo>
                                    <a:pt x="836" y="836"/>
                                  </a:lnTo>
                                  <a:lnTo>
                                    <a:pt x="836" y="838"/>
                                  </a:lnTo>
                                  <a:lnTo>
                                    <a:pt x="836" y="839"/>
                                  </a:lnTo>
                                  <a:lnTo>
                                    <a:pt x="835" y="841"/>
                                  </a:lnTo>
                                  <a:lnTo>
                                    <a:pt x="834" y="842"/>
                                  </a:lnTo>
                                  <a:lnTo>
                                    <a:pt x="832" y="842"/>
                                  </a:lnTo>
                                  <a:lnTo>
                                    <a:pt x="832" y="842"/>
                                  </a:lnTo>
                                  <a:lnTo>
                                    <a:pt x="831" y="842"/>
                                  </a:lnTo>
                                  <a:lnTo>
                                    <a:pt x="829" y="841"/>
                                  </a:lnTo>
                                  <a:lnTo>
                                    <a:pt x="828" y="839"/>
                                  </a:lnTo>
                                  <a:lnTo>
                                    <a:pt x="828" y="838"/>
                                  </a:lnTo>
                                  <a:lnTo>
                                    <a:pt x="828" y="836"/>
                                  </a:lnTo>
                                  <a:lnTo>
                                    <a:pt x="829" y="835"/>
                                  </a:lnTo>
                                  <a:lnTo>
                                    <a:pt x="831" y="833"/>
                                  </a:lnTo>
                                  <a:lnTo>
                                    <a:pt x="832" y="833"/>
                                  </a:lnTo>
                                  <a:lnTo>
                                    <a:pt x="832" y="833"/>
                                  </a:lnTo>
                                  <a:close/>
                                  <a:moveTo>
                                    <a:pt x="850" y="833"/>
                                  </a:moveTo>
                                  <a:lnTo>
                                    <a:pt x="850" y="833"/>
                                  </a:lnTo>
                                  <a:lnTo>
                                    <a:pt x="851" y="833"/>
                                  </a:lnTo>
                                  <a:lnTo>
                                    <a:pt x="853" y="835"/>
                                  </a:lnTo>
                                  <a:lnTo>
                                    <a:pt x="854" y="836"/>
                                  </a:lnTo>
                                  <a:lnTo>
                                    <a:pt x="854" y="838"/>
                                  </a:lnTo>
                                  <a:lnTo>
                                    <a:pt x="854" y="839"/>
                                  </a:lnTo>
                                  <a:lnTo>
                                    <a:pt x="853" y="841"/>
                                  </a:lnTo>
                                  <a:lnTo>
                                    <a:pt x="851" y="842"/>
                                  </a:lnTo>
                                  <a:lnTo>
                                    <a:pt x="850" y="842"/>
                                  </a:lnTo>
                                  <a:lnTo>
                                    <a:pt x="850" y="842"/>
                                  </a:lnTo>
                                  <a:lnTo>
                                    <a:pt x="848" y="842"/>
                                  </a:lnTo>
                                  <a:lnTo>
                                    <a:pt x="847" y="841"/>
                                  </a:lnTo>
                                  <a:lnTo>
                                    <a:pt x="845" y="839"/>
                                  </a:lnTo>
                                  <a:lnTo>
                                    <a:pt x="845" y="838"/>
                                  </a:lnTo>
                                  <a:lnTo>
                                    <a:pt x="845" y="836"/>
                                  </a:lnTo>
                                  <a:lnTo>
                                    <a:pt x="847" y="835"/>
                                  </a:lnTo>
                                  <a:lnTo>
                                    <a:pt x="848" y="833"/>
                                  </a:lnTo>
                                  <a:lnTo>
                                    <a:pt x="850" y="833"/>
                                  </a:lnTo>
                                  <a:lnTo>
                                    <a:pt x="850" y="833"/>
                                  </a:lnTo>
                                  <a:close/>
                                  <a:moveTo>
                                    <a:pt x="869" y="833"/>
                                  </a:moveTo>
                                  <a:lnTo>
                                    <a:pt x="869" y="833"/>
                                  </a:lnTo>
                                  <a:lnTo>
                                    <a:pt x="870" y="833"/>
                                  </a:lnTo>
                                  <a:lnTo>
                                    <a:pt x="872" y="835"/>
                                  </a:lnTo>
                                  <a:lnTo>
                                    <a:pt x="873" y="836"/>
                                  </a:lnTo>
                                  <a:lnTo>
                                    <a:pt x="873" y="838"/>
                                  </a:lnTo>
                                  <a:lnTo>
                                    <a:pt x="873" y="839"/>
                                  </a:lnTo>
                                  <a:lnTo>
                                    <a:pt x="872" y="841"/>
                                  </a:lnTo>
                                  <a:lnTo>
                                    <a:pt x="870" y="842"/>
                                  </a:lnTo>
                                  <a:lnTo>
                                    <a:pt x="869" y="842"/>
                                  </a:lnTo>
                                  <a:lnTo>
                                    <a:pt x="869" y="842"/>
                                  </a:lnTo>
                                  <a:lnTo>
                                    <a:pt x="867" y="842"/>
                                  </a:lnTo>
                                  <a:lnTo>
                                    <a:pt x="866" y="841"/>
                                  </a:lnTo>
                                  <a:lnTo>
                                    <a:pt x="864" y="839"/>
                                  </a:lnTo>
                                  <a:lnTo>
                                    <a:pt x="864" y="838"/>
                                  </a:lnTo>
                                  <a:lnTo>
                                    <a:pt x="864" y="836"/>
                                  </a:lnTo>
                                  <a:lnTo>
                                    <a:pt x="866" y="835"/>
                                  </a:lnTo>
                                  <a:lnTo>
                                    <a:pt x="867" y="833"/>
                                  </a:lnTo>
                                  <a:lnTo>
                                    <a:pt x="869" y="833"/>
                                  </a:lnTo>
                                  <a:lnTo>
                                    <a:pt x="869" y="833"/>
                                  </a:lnTo>
                                  <a:close/>
                                  <a:moveTo>
                                    <a:pt x="886" y="833"/>
                                  </a:moveTo>
                                  <a:lnTo>
                                    <a:pt x="886" y="833"/>
                                  </a:lnTo>
                                  <a:lnTo>
                                    <a:pt x="888" y="833"/>
                                  </a:lnTo>
                                  <a:lnTo>
                                    <a:pt x="889" y="835"/>
                                  </a:lnTo>
                                  <a:lnTo>
                                    <a:pt x="891" y="836"/>
                                  </a:lnTo>
                                  <a:lnTo>
                                    <a:pt x="891" y="838"/>
                                  </a:lnTo>
                                  <a:lnTo>
                                    <a:pt x="891" y="839"/>
                                  </a:lnTo>
                                  <a:lnTo>
                                    <a:pt x="889" y="841"/>
                                  </a:lnTo>
                                  <a:lnTo>
                                    <a:pt x="888" y="842"/>
                                  </a:lnTo>
                                  <a:lnTo>
                                    <a:pt x="886" y="842"/>
                                  </a:lnTo>
                                  <a:lnTo>
                                    <a:pt x="886" y="842"/>
                                  </a:lnTo>
                                  <a:lnTo>
                                    <a:pt x="885" y="842"/>
                                  </a:lnTo>
                                  <a:lnTo>
                                    <a:pt x="883" y="841"/>
                                  </a:lnTo>
                                  <a:lnTo>
                                    <a:pt x="882" y="839"/>
                                  </a:lnTo>
                                  <a:lnTo>
                                    <a:pt x="882" y="838"/>
                                  </a:lnTo>
                                  <a:lnTo>
                                    <a:pt x="882" y="836"/>
                                  </a:lnTo>
                                  <a:lnTo>
                                    <a:pt x="883" y="835"/>
                                  </a:lnTo>
                                  <a:lnTo>
                                    <a:pt x="885" y="833"/>
                                  </a:lnTo>
                                  <a:lnTo>
                                    <a:pt x="886" y="833"/>
                                  </a:lnTo>
                                  <a:lnTo>
                                    <a:pt x="886" y="833"/>
                                  </a:lnTo>
                                  <a:close/>
                                  <a:moveTo>
                                    <a:pt x="905" y="833"/>
                                  </a:moveTo>
                                  <a:lnTo>
                                    <a:pt x="905" y="833"/>
                                  </a:lnTo>
                                  <a:lnTo>
                                    <a:pt x="907" y="833"/>
                                  </a:lnTo>
                                  <a:lnTo>
                                    <a:pt x="908" y="835"/>
                                  </a:lnTo>
                                  <a:lnTo>
                                    <a:pt x="910" y="836"/>
                                  </a:lnTo>
                                  <a:lnTo>
                                    <a:pt x="910" y="838"/>
                                  </a:lnTo>
                                  <a:lnTo>
                                    <a:pt x="910" y="839"/>
                                  </a:lnTo>
                                  <a:lnTo>
                                    <a:pt x="908" y="841"/>
                                  </a:lnTo>
                                  <a:lnTo>
                                    <a:pt x="907" y="842"/>
                                  </a:lnTo>
                                  <a:lnTo>
                                    <a:pt x="905" y="842"/>
                                  </a:lnTo>
                                  <a:lnTo>
                                    <a:pt x="905" y="842"/>
                                  </a:lnTo>
                                  <a:lnTo>
                                    <a:pt x="904" y="842"/>
                                  </a:lnTo>
                                  <a:lnTo>
                                    <a:pt x="902" y="841"/>
                                  </a:lnTo>
                                  <a:lnTo>
                                    <a:pt x="901" y="839"/>
                                  </a:lnTo>
                                  <a:lnTo>
                                    <a:pt x="901" y="838"/>
                                  </a:lnTo>
                                  <a:lnTo>
                                    <a:pt x="901" y="836"/>
                                  </a:lnTo>
                                  <a:lnTo>
                                    <a:pt x="902" y="835"/>
                                  </a:lnTo>
                                  <a:lnTo>
                                    <a:pt x="904" y="833"/>
                                  </a:lnTo>
                                  <a:lnTo>
                                    <a:pt x="905" y="833"/>
                                  </a:lnTo>
                                  <a:lnTo>
                                    <a:pt x="905" y="833"/>
                                  </a:lnTo>
                                  <a:close/>
                                  <a:moveTo>
                                    <a:pt x="923" y="833"/>
                                  </a:moveTo>
                                  <a:lnTo>
                                    <a:pt x="923" y="833"/>
                                  </a:lnTo>
                                  <a:lnTo>
                                    <a:pt x="924" y="833"/>
                                  </a:lnTo>
                                  <a:lnTo>
                                    <a:pt x="926" y="835"/>
                                  </a:lnTo>
                                  <a:lnTo>
                                    <a:pt x="927" y="836"/>
                                  </a:lnTo>
                                  <a:lnTo>
                                    <a:pt x="927" y="838"/>
                                  </a:lnTo>
                                  <a:lnTo>
                                    <a:pt x="927" y="839"/>
                                  </a:lnTo>
                                  <a:lnTo>
                                    <a:pt x="926" y="841"/>
                                  </a:lnTo>
                                  <a:lnTo>
                                    <a:pt x="924" y="842"/>
                                  </a:lnTo>
                                  <a:lnTo>
                                    <a:pt x="923" y="842"/>
                                  </a:lnTo>
                                  <a:lnTo>
                                    <a:pt x="923" y="842"/>
                                  </a:lnTo>
                                  <a:lnTo>
                                    <a:pt x="921" y="842"/>
                                  </a:lnTo>
                                  <a:lnTo>
                                    <a:pt x="920" y="841"/>
                                  </a:lnTo>
                                  <a:lnTo>
                                    <a:pt x="918" y="839"/>
                                  </a:lnTo>
                                  <a:lnTo>
                                    <a:pt x="918" y="838"/>
                                  </a:lnTo>
                                  <a:lnTo>
                                    <a:pt x="918" y="836"/>
                                  </a:lnTo>
                                  <a:lnTo>
                                    <a:pt x="920" y="835"/>
                                  </a:lnTo>
                                  <a:lnTo>
                                    <a:pt x="921" y="833"/>
                                  </a:lnTo>
                                  <a:lnTo>
                                    <a:pt x="923" y="833"/>
                                  </a:lnTo>
                                  <a:lnTo>
                                    <a:pt x="923" y="833"/>
                                  </a:lnTo>
                                  <a:close/>
                                  <a:moveTo>
                                    <a:pt x="942" y="833"/>
                                  </a:moveTo>
                                  <a:lnTo>
                                    <a:pt x="942" y="833"/>
                                  </a:lnTo>
                                  <a:lnTo>
                                    <a:pt x="943" y="833"/>
                                  </a:lnTo>
                                  <a:lnTo>
                                    <a:pt x="945" y="835"/>
                                  </a:lnTo>
                                  <a:lnTo>
                                    <a:pt x="946" y="836"/>
                                  </a:lnTo>
                                  <a:lnTo>
                                    <a:pt x="946" y="838"/>
                                  </a:lnTo>
                                  <a:lnTo>
                                    <a:pt x="946" y="839"/>
                                  </a:lnTo>
                                  <a:lnTo>
                                    <a:pt x="945" y="841"/>
                                  </a:lnTo>
                                  <a:lnTo>
                                    <a:pt x="943" y="842"/>
                                  </a:lnTo>
                                  <a:lnTo>
                                    <a:pt x="942" y="842"/>
                                  </a:lnTo>
                                  <a:lnTo>
                                    <a:pt x="942" y="842"/>
                                  </a:lnTo>
                                  <a:lnTo>
                                    <a:pt x="940" y="842"/>
                                  </a:lnTo>
                                  <a:lnTo>
                                    <a:pt x="939" y="841"/>
                                  </a:lnTo>
                                  <a:lnTo>
                                    <a:pt x="937" y="839"/>
                                  </a:lnTo>
                                  <a:lnTo>
                                    <a:pt x="937" y="838"/>
                                  </a:lnTo>
                                  <a:lnTo>
                                    <a:pt x="937" y="836"/>
                                  </a:lnTo>
                                  <a:lnTo>
                                    <a:pt x="939" y="835"/>
                                  </a:lnTo>
                                  <a:lnTo>
                                    <a:pt x="940" y="833"/>
                                  </a:lnTo>
                                  <a:lnTo>
                                    <a:pt x="942" y="833"/>
                                  </a:lnTo>
                                  <a:lnTo>
                                    <a:pt x="942" y="833"/>
                                  </a:lnTo>
                                  <a:close/>
                                  <a:moveTo>
                                    <a:pt x="959" y="833"/>
                                  </a:moveTo>
                                  <a:lnTo>
                                    <a:pt x="959" y="833"/>
                                  </a:lnTo>
                                  <a:lnTo>
                                    <a:pt x="961" y="833"/>
                                  </a:lnTo>
                                  <a:lnTo>
                                    <a:pt x="962" y="835"/>
                                  </a:lnTo>
                                  <a:lnTo>
                                    <a:pt x="964" y="836"/>
                                  </a:lnTo>
                                  <a:lnTo>
                                    <a:pt x="964" y="838"/>
                                  </a:lnTo>
                                  <a:lnTo>
                                    <a:pt x="964" y="839"/>
                                  </a:lnTo>
                                  <a:lnTo>
                                    <a:pt x="962" y="841"/>
                                  </a:lnTo>
                                  <a:lnTo>
                                    <a:pt x="961" y="842"/>
                                  </a:lnTo>
                                  <a:lnTo>
                                    <a:pt x="959" y="842"/>
                                  </a:lnTo>
                                  <a:lnTo>
                                    <a:pt x="959" y="842"/>
                                  </a:lnTo>
                                  <a:lnTo>
                                    <a:pt x="958" y="842"/>
                                  </a:lnTo>
                                  <a:lnTo>
                                    <a:pt x="956" y="841"/>
                                  </a:lnTo>
                                  <a:lnTo>
                                    <a:pt x="955" y="839"/>
                                  </a:lnTo>
                                  <a:lnTo>
                                    <a:pt x="955" y="838"/>
                                  </a:lnTo>
                                  <a:lnTo>
                                    <a:pt x="955" y="836"/>
                                  </a:lnTo>
                                  <a:lnTo>
                                    <a:pt x="956" y="835"/>
                                  </a:lnTo>
                                  <a:lnTo>
                                    <a:pt x="958" y="833"/>
                                  </a:lnTo>
                                  <a:lnTo>
                                    <a:pt x="959" y="833"/>
                                  </a:lnTo>
                                  <a:lnTo>
                                    <a:pt x="959" y="833"/>
                                  </a:lnTo>
                                  <a:close/>
                                  <a:moveTo>
                                    <a:pt x="978" y="833"/>
                                  </a:moveTo>
                                  <a:lnTo>
                                    <a:pt x="978" y="833"/>
                                  </a:lnTo>
                                  <a:lnTo>
                                    <a:pt x="980" y="833"/>
                                  </a:lnTo>
                                  <a:lnTo>
                                    <a:pt x="981" y="835"/>
                                  </a:lnTo>
                                  <a:lnTo>
                                    <a:pt x="983" y="836"/>
                                  </a:lnTo>
                                  <a:lnTo>
                                    <a:pt x="983" y="838"/>
                                  </a:lnTo>
                                  <a:lnTo>
                                    <a:pt x="983" y="839"/>
                                  </a:lnTo>
                                  <a:lnTo>
                                    <a:pt x="981" y="841"/>
                                  </a:lnTo>
                                  <a:lnTo>
                                    <a:pt x="980" y="842"/>
                                  </a:lnTo>
                                  <a:lnTo>
                                    <a:pt x="978" y="842"/>
                                  </a:lnTo>
                                  <a:lnTo>
                                    <a:pt x="978" y="842"/>
                                  </a:lnTo>
                                  <a:lnTo>
                                    <a:pt x="977" y="842"/>
                                  </a:lnTo>
                                  <a:lnTo>
                                    <a:pt x="975" y="841"/>
                                  </a:lnTo>
                                  <a:lnTo>
                                    <a:pt x="974" y="839"/>
                                  </a:lnTo>
                                  <a:lnTo>
                                    <a:pt x="974" y="838"/>
                                  </a:lnTo>
                                  <a:lnTo>
                                    <a:pt x="974" y="836"/>
                                  </a:lnTo>
                                  <a:lnTo>
                                    <a:pt x="975" y="835"/>
                                  </a:lnTo>
                                  <a:lnTo>
                                    <a:pt x="977" y="833"/>
                                  </a:lnTo>
                                  <a:lnTo>
                                    <a:pt x="978" y="833"/>
                                  </a:lnTo>
                                  <a:lnTo>
                                    <a:pt x="978" y="833"/>
                                  </a:lnTo>
                                  <a:close/>
                                  <a:moveTo>
                                    <a:pt x="996" y="833"/>
                                  </a:moveTo>
                                  <a:lnTo>
                                    <a:pt x="996" y="833"/>
                                  </a:lnTo>
                                  <a:lnTo>
                                    <a:pt x="997" y="833"/>
                                  </a:lnTo>
                                  <a:lnTo>
                                    <a:pt x="999" y="835"/>
                                  </a:lnTo>
                                  <a:lnTo>
                                    <a:pt x="1000" y="836"/>
                                  </a:lnTo>
                                  <a:lnTo>
                                    <a:pt x="1000" y="838"/>
                                  </a:lnTo>
                                  <a:lnTo>
                                    <a:pt x="1000" y="839"/>
                                  </a:lnTo>
                                  <a:lnTo>
                                    <a:pt x="999" y="841"/>
                                  </a:lnTo>
                                  <a:lnTo>
                                    <a:pt x="997" y="842"/>
                                  </a:lnTo>
                                  <a:lnTo>
                                    <a:pt x="996" y="842"/>
                                  </a:lnTo>
                                  <a:lnTo>
                                    <a:pt x="996" y="842"/>
                                  </a:lnTo>
                                  <a:lnTo>
                                    <a:pt x="994" y="842"/>
                                  </a:lnTo>
                                  <a:lnTo>
                                    <a:pt x="993" y="841"/>
                                  </a:lnTo>
                                  <a:lnTo>
                                    <a:pt x="991" y="839"/>
                                  </a:lnTo>
                                  <a:lnTo>
                                    <a:pt x="991" y="838"/>
                                  </a:lnTo>
                                  <a:lnTo>
                                    <a:pt x="991" y="836"/>
                                  </a:lnTo>
                                  <a:lnTo>
                                    <a:pt x="993" y="835"/>
                                  </a:lnTo>
                                  <a:lnTo>
                                    <a:pt x="994" y="833"/>
                                  </a:lnTo>
                                  <a:lnTo>
                                    <a:pt x="996" y="833"/>
                                  </a:lnTo>
                                  <a:lnTo>
                                    <a:pt x="996" y="833"/>
                                  </a:lnTo>
                                  <a:close/>
                                  <a:moveTo>
                                    <a:pt x="1015" y="833"/>
                                  </a:moveTo>
                                  <a:lnTo>
                                    <a:pt x="1015" y="833"/>
                                  </a:lnTo>
                                  <a:lnTo>
                                    <a:pt x="1016" y="833"/>
                                  </a:lnTo>
                                  <a:lnTo>
                                    <a:pt x="1018" y="835"/>
                                  </a:lnTo>
                                  <a:lnTo>
                                    <a:pt x="1019" y="836"/>
                                  </a:lnTo>
                                  <a:lnTo>
                                    <a:pt x="1019" y="838"/>
                                  </a:lnTo>
                                  <a:lnTo>
                                    <a:pt x="1019" y="839"/>
                                  </a:lnTo>
                                  <a:lnTo>
                                    <a:pt x="1018" y="841"/>
                                  </a:lnTo>
                                  <a:lnTo>
                                    <a:pt x="1016" y="842"/>
                                  </a:lnTo>
                                  <a:lnTo>
                                    <a:pt x="1015" y="842"/>
                                  </a:lnTo>
                                  <a:lnTo>
                                    <a:pt x="1015" y="842"/>
                                  </a:lnTo>
                                  <a:lnTo>
                                    <a:pt x="1013" y="842"/>
                                  </a:lnTo>
                                  <a:lnTo>
                                    <a:pt x="1012" y="841"/>
                                  </a:lnTo>
                                  <a:lnTo>
                                    <a:pt x="1010" y="839"/>
                                  </a:lnTo>
                                  <a:lnTo>
                                    <a:pt x="1010" y="838"/>
                                  </a:lnTo>
                                  <a:lnTo>
                                    <a:pt x="1010" y="836"/>
                                  </a:lnTo>
                                  <a:lnTo>
                                    <a:pt x="1012" y="835"/>
                                  </a:lnTo>
                                  <a:lnTo>
                                    <a:pt x="1013" y="833"/>
                                  </a:lnTo>
                                  <a:lnTo>
                                    <a:pt x="1015" y="833"/>
                                  </a:lnTo>
                                  <a:lnTo>
                                    <a:pt x="1015" y="833"/>
                                  </a:lnTo>
                                  <a:close/>
                                  <a:moveTo>
                                    <a:pt x="1032" y="833"/>
                                  </a:moveTo>
                                  <a:lnTo>
                                    <a:pt x="1032" y="833"/>
                                  </a:lnTo>
                                  <a:lnTo>
                                    <a:pt x="1034" y="833"/>
                                  </a:lnTo>
                                  <a:lnTo>
                                    <a:pt x="1035" y="835"/>
                                  </a:lnTo>
                                  <a:lnTo>
                                    <a:pt x="1037" y="836"/>
                                  </a:lnTo>
                                  <a:lnTo>
                                    <a:pt x="1037" y="838"/>
                                  </a:lnTo>
                                  <a:lnTo>
                                    <a:pt x="1037" y="839"/>
                                  </a:lnTo>
                                  <a:lnTo>
                                    <a:pt x="1035" y="841"/>
                                  </a:lnTo>
                                  <a:lnTo>
                                    <a:pt x="1034" y="842"/>
                                  </a:lnTo>
                                  <a:lnTo>
                                    <a:pt x="1032" y="842"/>
                                  </a:lnTo>
                                  <a:lnTo>
                                    <a:pt x="1032" y="842"/>
                                  </a:lnTo>
                                  <a:lnTo>
                                    <a:pt x="1031" y="842"/>
                                  </a:lnTo>
                                  <a:lnTo>
                                    <a:pt x="1029" y="841"/>
                                  </a:lnTo>
                                  <a:lnTo>
                                    <a:pt x="1028" y="839"/>
                                  </a:lnTo>
                                  <a:lnTo>
                                    <a:pt x="1028" y="838"/>
                                  </a:lnTo>
                                  <a:lnTo>
                                    <a:pt x="1028" y="836"/>
                                  </a:lnTo>
                                  <a:lnTo>
                                    <a:pt x="1029" y="835"/>
                                  </a:lnTo>
                                  <a:lnTo>
                                    <a:pt x="1031" y="833"/>
                                  </a:lnTo>
                                  <a:lnTo>
                                    <a:pt x="1032" y="833"/>
                                  </a:lnTo>
                                  <a:lnTo>
                                    <a:pt x="1032" y="833"/>
                                  </a:lnTo>
                                  <a:close/>
                                  <a:moveTo>
                                    <a:pt x="1051" y="833"/>
                                  </a:moveTo>
                                  <a:lnTo>
                                    <a:pt x="1051" y="833"/>
                                  </a:lnTo>
                                  <a:lnTo>
                                    <a:pt x="1053" y="833"/>
                                  </a:lnTo>
                                  <a:lnTo>
                                    <a:pt x="1054" y="835"/>
                                  </a:lnTo>
                                  <a:lnTo>
                                    <a:pt x="1056" y="836"/>
                                  </a:lnTo>
                                  <a:lnTo>
                                    <a:pt x="1056" y="838"/>
                                  </a:lnTo>
                                  <a:lnTo>
                                    <a:pt x="1056" y="839"/>
                                  </a:lnTo>
                                  <a:lnTo>
                                    <a:pt x="1054" y="841"/>
                                  </a:lnTo>
                                  <a:lnTo>
                                    <a:pt x="1053" y="842"/>
                                  </a:lnTo>
                                  <a:lnTo>
                                    <a:pt x="1051" y="842"/>
                                  </a:lnTo>
                                  <a:lnTo>
                                    <a:pt x="1051" y="842"/>
                                  </a:lnTo>
                                  <a:lnTo>
                                    <a:pt x="1050" y="842"/>
                                  </a:lnTo>
                                  <a:lnTo>
                                    <a:pt x="1048" y="841"/>
                                  </a:lnTo>
                                  <a:lnTo>
                                    <a:pt x="1047" y="839"/>
                                  </a:lnTo>
                                  <a:lnTo>
                                    <a:pt x="1047" y="838"/>
                                  </a:lnTo>
                                  <a:lnTo>
                                    <a:pt x="1047" y="836"/>
                                  </a:lnTo>
                                  <a:lnTo>
                                    <a:pt x="1048" y="835"/>
                                  </a:lnTo>
                                  <a:lnTo>
                                    <a:pt x="1050" y="833"/>
                                  </a:lnTo>
                                  <a:lnTo>
                                    <a:pt x="1051" y="833"/>
                                  </a:lnTo>
                                  <a:lnTo>
                                    <a:pt x="1051" y="833"/>
                                  </a:lnTo>
                                  <a:close/>
                                  <a:moveTo>
                                    <a:pt x="1069" y="833"/>
                                  </a:moveTo>
                                  <a:lnTo>
                                    <a:pt x="1069" y="833"/>
                                  </a:lnTo>
                                  <a:lnTo>
                                    <a:pt x="1070" y="833"/>
                                  </a:lnTo>
                                  <a:lnTo>
                                    <a:pt x="1072" y="835"/>
                                  </a:lnTo>
                                  <a:lnTo>
                                    <a:pt x="1073" y="836"/>
                                  </a:lnTo>
                                  <a:lnTo>
                                    <a:pt x="1073" y="838"/>
                                  </a:lnTo>
                                  <a:lnTo>
                                    <a:pt x="1073" y="839"/>
                                  </a:lnTo>
                                  <a:lnTo>
                                    <a:pt x="1072" y="841"/>
                                  </a:lnTo>
                                  <a:lnTo>
                                    <a:pt x="1070" y="842"/>
                                  </a:lnTo>
                                  <a:lnTo>
                                    <a:pt x="1069" y="842"/>
                                  </a:lnTo>
                                  <a:lnTo>
                                    <a:pt x="1069" y="842"/>
                                  </a:lnTo>
                                  <a:lnTo>
                                    <a:pt x="1067" y="842"/>
                                  </a:lnTo>
                                  <a:lnTo>
                                    <a:pt x="1066" y="841"/>
                                  </a:lnTo>
                                  <a:lnTo>
                                    <a:pt x="1064" y="839"/>
                                  </a:lnTo>
                                  <a:lnTo>
                                    <a:pt x="1064" y="838"/>
                                  </a:lnTo>
                                  <a:lnTo>
                                    <a:pt x="1064" y="836"/>
                                  </a:lnTo>
                                  <a:lnTo>
                                    <a:pt x="1066" y="835"/>
                                  </a:lnTo>
                                  <a:lnTo>
                                    <a:pt x="1067" y="833"/>
                                  </a:lnTo>
                                  <a:lnTo>
                                    <a:pt x="1069" y="833"/>
                                  </a:lnTo>
                                  <a:lnTo>
                                    <a:pt x="1069" y="833"/>
                                  </a:lnTo>
                                  <a:close/>
                                  <a:moveTo>
                                    <a:pt x="1088" y="833"/>
                                  </a:moveTo>
                                  <a:lnTo>
                                    <a:pt x="1088" y="833"/>
                                  </a:lnTo>
                                  <a:lnTo>
                                    <a:pt x="1089" y="833"/>
                                  </a:lnTo>
                                  <a:lnTo>
                                    <a:pt x="1091" y="835"/>
                                  </a:lnTo>
                                  <a:lnTo>
                                    <a:pt x="1092" y="836"/>
                                  </a:lnTo>
                                  <a:lnTo>
                                    <a:pt x="1092" y="838"/>
                                  </a:lnTo>
                                  <a:lnTo>
                                    <a:pt x="1092" y="839"/>
                                  </a:lnTo>
                                  <a:lnTo>
                                    <a:pt x="1091" y="841"/>
                                  </a:lnTo>
                                  <a:lnTo>
                                    <a:pt x="1089" y="842"/>
                                  </a:lnTo>
                                  <a:lnTo>
                                    <a:pt x="1088" y="842"/>
                                  </a:lnTo>
                                  <a:lnTo>
                                    <a:pt x="1088" y="842"/>
                                  </a:lnTo>
                                  <a:lnTo>
                                    <a:pt x="1086" y="842"/>
                                  </a:lnTo>
                                  <a:lnTo>
                                    <a:pt x="1085" y="841"/>
                                  </a:lnTo>
                                  <a:lnTo>
                                    <a:pt x="1083" y="839"/>
                                  </a:lnTo>
                                  <a:lnTo>
                                    <a:pt x="1083" y="838"/>
                                  </a:lnTo>
                                  <a:lnTo>
                                    <a:pt x="1083" y="836"/>
                                  </a:lnTo>
                                  <a:lnTo>
                                    <a:pt x="1085" y="835"/>
                                  </a:lnTo>
                                  <a:lnTo>
                                    <a:pt x="1086" y="833"/>
                                  </a:lnTo>
                                  <a:lnTo>
                                    <a:pt x="1088" y="833"/>
                                  </a:lnTo>
                                  <a:lnTo>
                                    <a:pt x="1088" y="833"/>
                                  </a:lnTo>
                                  <a:close/>
                                  <a:moveTo>
                                    <a:pt x="1105" y="833"/>
                                  </a:moveTo>
                                  <a:lnTo>
                                    <a:pt x="1105" y="833"/>
                                  </a:lnTo>
                                  <a:lnTo>
                                    <a:pt x="1107" y="833"/>
                                  </a:lnTo>
                                  <a:lnTo>
                                    <a:pt x="1110" y="835"/>
                                  </a:lnTo>
                                  <a:lnTo>
                                    <a:pt x="1111" y="836"/>
                                  </a:lnTo>
                                  <a:lnTo>
                                    <a:pt x="1111" y="838"/>
                                  </a:lnTo>
                                  <a:lnTo>
                                    <a:pt x="1111" y="839"/>
                                  </a:lnTo>
                                  <a:lnTo>
                                    <a:pt x="1110" y="841"/>
                                  </a:lnTo>
                                  <a:lnTo>
                                    <a:pt x="1107" y="842"/>
                                  </a:lnTo>
                                  <a:lnTo>
                                    <a:pt x="1105" y="842"/>
                                  </a:lnTo>
                                  <a:lnTo>
                                    <a:pt x="1105" y="842"/>
                                  </a:lnTo>
                                  <a:lnTo>
                                    <a:pt x="1104" y="842"/>
                                  </a:lnTo>
                                  <a:lnTo>
                                    <a:pt x="1102" y="841"/>
                                  </a:lnTo>
                                  <a:lnTo>
                                    <a:pt x="1101" y="839"/>
                                  </a:lnTo>
                                  <a:lnTo>
                                    <a:pt x="1101" y="838"/>
                                  </a:lnTo>
                                  <a:lnTo>
                                    <a:pt x="1101" y="836"/>
                                  </a:lnTo>
                                  <a:lnTo>
                                    <a:pt x="1102" y="835"/>
                                  </a:lnTo>
                                  <a:lnTo>
                                    <a:pt x="1104" y="833"/>
                                  </a:lnTo>
                                  <a:lnTo>
                                    <a:pt x="1105" y="833"/>
                                  </a:lnTo>
                                  <a:lnTo>
                                    <a:pt x="1105" y="833"/>
                                  </a:lnTo>
                                  <a:close/>
                                  <a:moveTo>
                                    <a:pt x="1124" y="833"/>
                                  </a:moveTo>
                                  <a:lnTo>
                                    <a:pt x="1124" y="833"/>
                                  </a:lnTo>
                                  <a:lnTo>
                                    <a:pt x="1126" y="833"/>
                                  </a:lnTo>
                                  <a:lnTo>
                                    <a:pt x="1127" y="835"/>
                                  </a:lnTo>
                                  <a:lnTo>
                                    <a:pt x="1129" y="836"/>
                                  </a:lnTo>
                                  <a:lnTo>
                                    <a:pt x="1129" y="838"/>
                                  </a:lnTo>
                                  <a:lnTo>
                                    <a:pt x="1129" y="839"/>
                                  </a:lnTo>
                                  <a:lnTo>
                                    <a:pt x="1127" y="841"/>
                                  </a:lnTo>
                                  <a:lnTo>
                                    <a:pt x="1126" y="842"/>
                                  </a:lnTo>
                                  <a:lnTo>
                                    <a:pt x="1124" y="842"/>
                                  </a:lnTo>
                                  <a:lnTo>
                                    <a:pt x="1124" y="842"/>
                                  </a:lnTo>
                                  <a:lnTo>
                                    <a:pt x="1123" y="842"/>
                                  </a:lnTo>
                                  <a:lnTo>
                                    <a:pt x="1121" y="841"/>
                                  </a:lnTo>
                                  <a:lnTo>
                                    <a:pt x="1120" y="839"/>
                                  </a:lnTo>
                                  <a:lnTo>
                                    <a:pt x="1120" y="838"/>
                                  </a:lnTo>
                                  <a:lnTo>
                                    <a:pt x="1120" y="836"/>
                                  </a:lnTo>
                                  <a:lnTo>
                                    <a:pt x="1121" y="835"/>
                                  </a:lnTo>
                                  <a:lnTo>
                                    <a:pt x="1123" y="833"/>
                                  </a:lnTo>
                                  <a:lnTo>
                                    <a:pt x="1124" y="833"/>
                                  </a:lnTo>
                                  <a:lnTo>
                                    <a:pt x="1124" y="833"/>
                                  </a:lnTo>
                                  <a:close/>
                                  <a:moveTo>
                                    <a:pt x="1142" y="833"/>
                                  </a:moveTo>
                                  <a:lnTo>
                                    <a:pt x="1142" y="833"/>
                                  </a:lnTo>
                                  <a:lnTo>
                                    <a:pt x="1143" y="833"/>
                                  </a:lnTo>
                                  <a:lnTo>
                                    <a:pt x="1146" y="835"/>
                                  </a:lnTo>
                                  <a:lnTo>
                                    <a:pt x="1148" y="836"/>
                                  </a:lnTo>
                                  <a:lnTo>
                                    <a:pt x="1148" y="838"/>
                                  </a:lnTo>
                                  <a:lnTo>
                                    <a:pt x="1148" y="839"/>
                                  </a:lnTo>
                                  <a:lnTo>
                                    <a:pt x="1146" y="841"/>
                                  </a:lnTo>
                                  <a:lnTo>
                                    <a:pt x="1143" y="842"/>
                                  </a:lnTo>
                                  <a:lnTo>
                                    <a:pt x="1142" y="842"/>
                                  </a:lnTo>
                                  <a:lnTo>
                                    <a:pt x="1142" y="842"/>
                                  </a:lnTo>
                                  <a:lnTo>
                                    <a:pt x="1140" y="842"/>
                                  </a:lnTo>
                                  <a:lnTo>
                                    <a:pt x="1139" y="841"/>
                                  </a:lnTo>
                                  <a:lnTo>
                                    <a:pt x="1137" y="839"/>
                                  </a:lnTo>
                                  <a:lnTo>
                                    <a:pt x="1137" y="838"/>
                                  </a:lnTo>
                                  <a:lnTo>
                                    <a:pt x="1137" y="836"/>
                                  </a:lnTo>
                                  <a:lnTo>
                                    <a:pt x="1139" y="835"/>
                                  </a:lnTo>
                                  <a:lnTo>
                                    <a:pt x="1140" y="833"/>
                                  </a:lnTo>
                                  <a:lnTo>
                                    <a:pt x="1142" y="833"/>
                                  </a:lnTo>
                                  <a:lnTo>
                                    <a:pt x="1142" y="833"/>
                                  </a:lnTo>
                                  <a:close/>
                                  <a:moveTo>
                                    <a:pt x="1161" y="833"/>
                                  </a:moveTo>
                                  <a:lnTo>
                                    <a:pt x="1161" y="833"/>
                                  </a:lnTo>
                                  <a:lnTo>
                                    <a:pt x="1162" y="833"/>
                                  </a:lnTo>
                                  <a:lnTo>
                                    <a:pt x="1164" y="835"/>
                                  </a:lnTo>
                                  <a:lnTo>
                                    <a:pt x="1165" y="836"/>
                                  </a:lnTo>
                                  <a:lnTo>
                                    <a:pt x="1165" y="838"/>
                                  </a:lnTo>
                                  <a:lnTo>
                                    <a:pt x="1165" y="839"/>
                                  </a:lnTo>
                                  <a:lnTo>
                                    <a:pt x="1164" y="841"/>
                                  </a:lnTo>
                                  <a:lnTo>
                                    <a:pt x="1162" y="842"/>
                                  </a:lnTo>
                                  <a:lnTo>
                                    <a:pt x="1161" y="842"/>
                                  </a:lnTo>
                                  <a:lnTo>
                                    <a:pt x="1161" y="842"/>
                                  </a:lnTo>
                                  <a:lnTo>
                                    <a:pt x="1159" y="842"/>
                                  </a:lnTo>
                                  <a:lnTo>
                                    <a:pt x="1158" y="841"/>
                                  </a:lnTo>
                                  <a:lnTo>
                                    <a:pt x="1156" y="839"/>
                                  </a:lnTo>
                                  <a:lnTo>
                                    <a:pt x="1156" y="838"/>
                                  </a:lnTo>
                                  <a:lnTo>
                                    <a:pt x="1156" y="836"/>
                                  </a:lnTo>
                                  <a:lnTo>
                                    <a:pt x="1158" y="835"/>
                                  </a:lnTo>
                                  <a:lnTo>
                                    <a:pt x="1159" y="833"/>
                                  </a:lnTo>
                                  <a:lnTo>
                                    <a:pt x="1161" y="833"/>
                                  </a:lnTo>
                                  <a:lnTo>
                                    <a:pt x="1161" y="833"/>
                                  </a:lnTo>
                                  <a:close/>
                                  <a:moveTo>
                                    <a:pt x="1178" y="833"/>
                                  </a:moveTo>
                                  <a:lnTo>
                                    <a:pt x="1178" y="833"/>
                                  </a:lnTo>
                                  <a:lnTo>
                                    <a:pt x="1180" y="833"/>
                                  </a:lnTo>
                                  <a:lnTo>
                                    <a:pt x="1183" y="835"/>
                                  </a:lnTo>
                                  <a:lnTo>
                                    <a:pt x="1184" y="836"/>
                                  </a:lnTo>
                                  <a:lnTo>
                                    <a:pt x="1184" y="838"/>
                                  </a:lnTo>
                                  <a:lnTo>
                                    <a:pt x="1184" y="839"/>
                                  </a:lnTo>
                                  <a:lnTo>
                                    <a:pt x="1183" y="841"/>
                                  </a:lnTo>
                                  <a:lnTo>
                                    <a:pt x="1180" y="842"/>
                                  </a:lnTo>
                                  <a:lnTo>
                                    <a:pt x="1178" y="842"/>
                                  </a:lnTo>
                                  <a:lnTo>
                                    <a:pt x="1178" y="842"/>
                                  </a:lnTo>
                                  <a:lnTo>
                                    <a:pt x="1177" y="842"/>
                                  </a:lnTo>
                                  <a:lnTo>
                                    <a:pt x="1175" y="841"/>
                                  </a:lnTo>
                                  <a:lnTo>
                                    <a:pt x="1174" y="839"/>
                                  </a:lnTo>
                                  <a:lnTo>
                                    <a:pt x="1174" y="838"/>
                                  </a:lnTo>
                                  <a:lnTo>
                                    <a:pt x="1174" y="836"/>
                                  </a:lnTo>
                                  <a:lnTo>
                                    <a:pt x="1175" y="835"/>
                                  </a:lnTo>
                                  <a:lnTo>
                                    <a:pt x="1177" y="833"/>
                                  </a:lnTo>
                                  <a:lnTo>
                                    <a:pt x="1178" y="833"/>
                                  </a:lnTo>
                                  <a:lnTo>
                                    <a:pt x="1178" y="833"/>
                                  </a:lnTo>
                                  <a:close/>
                                  <a:moveTo>
                                    <a:pt x="1197" y="833"/>
                                  </a:moveTo>
                                  <a:lnTo>
                                    <a:pt x="1197" y="833"/>
                                  </a:lnTo>
                                  <a:lnTo>
                                    <a:pt x="1199" y="833"/>
                                  </a:lnTo>
                                  <a:lnTo>
                                    <a:pt x="1200" y="835"/>
                                  </a:lnTo>
                                  <a:lnTo>
                                    <a:pt x="1202" y="836"/>
                                  </a:lnTo>
                                  <a:lnTo>
                                    <a:pt x="1202" y="838"/>
                                  </a:lnTo>
                                  <a:lnTo>
                                    <a:pt x="1202" y="839"/>
                                  </a:lnTo>
                                  <a:lnTo>
                                    <a:pt x="1200" y="841"/>
                                  </a:lnTo>
                                  <a:lnTo>
                                    <a:pt x="1199" y="842"/>
                                  </a:lnTo>
                                  <a:lnTo>
                                    <a:pt x="1197" y="842"/>
                                  </a:lnTo>
                                  <a:lnTo>
                                    <a:pt x="1197" y="842"/>
                                  </a:lnTo>
                                  <a:lnTo>
                                    <a:pt x="1196" y="842"/>
                                  </a:lnTo>
                                  <a:lnTo>
                                    <a:pt x="1194" y="841"/>
                                  </a:lnTo>
                                  <a:lnTo>
                                    <a:pt x="1193" y="839"/>
                                  </a:lnTo>
                                  <a:lnTo>
                                    <a:pt x="1193" y="838"/>
                                  </a:lnTo>
                                  <a:lnTo>
                                    <a:pt x="1193" y="836"/>
                                  </a:lnTo>
                                  <a:lnTo>
                                    <a:pt x="1194" y="835"/>
                                  </a:lnTo>
                                  <a:lnTo>
                                    <a:pt x="1196" y="833"/>
                                  </a:lnTo>
                                  <a:lnTo>
                                    <a:pt x="1197" y="833"/>
                                  </a:lnTo>
                                  <a:lnTo>
                                    <a:pt x="1197" y="833"/>
                                  </a:lnTo>
                                  <a:close/>
                                  <a:moveTo>
                                    <a:pt x="1215" y="833"/>
                                  </a:moveTo>
                                  <a:lnTo>
                                    <a:pt x="1215" y="833"/>
                                  </a:lnTo>
                                  <a:lnTo>
                                    <a:pt x="1216" y="833"/>
                                  </a:lnTo>
                                  <a:lnTo>
                                    <a:pt x="1219" y="835"/>
                                  </a:lnTo>
                                  <a:lnTo>
                                    <a:pt x="1221" y="836"/>
                                  </a:lnTo>
                                  <a:lnTo>
                                    <a:pt x="1221" y="838"/>
                                  </a:lnTo>
                                  <a:lnTo>
                                    <a:pt x="1221" y="839"/>
                                  </a:lnTo>
                                  <a:lnTo>
                                    <a:pt x="1219" y="841"/>
                                  </a:lnTo>
                                  <a:lnTo>
                                    <a:pt x="1216" y="842"/>
                                  </a:lnTo>
                                  <a:lnTo>
                                    <a:pt x="1215" y="842"/>
                                  </a:lnTo>
                                  <a:lnTo>
                                    <a:pt x="1215" y="842"/>
                                  </a:lnTo>
                                  <a:lnTo>
                                    <a:pt x="1213" y="842"/>
                                  </a:lnTo>
                                  <a:lnTo>
                                    <a:pt x="1212" y="841"/>
                                  </a:lnTo>
                                  <a:lnTo>
                                    <a:pt x="1210" y="839"/>
                                  </a:lnTo>
                                  <a:lnTo>
                                    <a:pt x="1210" y="838"/>
                                  </a:lnTo>
                                  <a:lnTo>
                                    <a:pt x="1210" y="836"/>
                                  </a:lnTo>
                                  <a:lnTo>
                                    <a:pt x="1212" y="835"/>
                                  </a:lnTo>
                                  <a:lnTo>
                                    <a:pt x="1213" y="833"/>
                                  </a:lnTo>
                                  <a:lnTo>
                                    <a:pt x="1215" y="833"/>
                                  </a:lnTo>
                                  <a:lnTo>
                                    <a:pt x="1215" y="833"/>
                                  </a:lnTo>
                                  <a:close/>
                                  <a:moveTo>
                                    <a:pt x="1234" y="833"/>
                                  </a:moveTo>
                                  <a:lnTo>
                                    <a:pt x="1234" y="833"/>
                                  </a:lnTo>
                                  <a:lnTo>
                                    <a:pt x="1235" y="833"/>
                                  </a:lnTo>
                                  <a:lnTo>
                                    <a:pt x="1237" y="835"/>
                                  </a:lnTo>
                                  <a:lnTo>
                                    <a:pt x="1238" y="836"/>
                                  </a:lnTo>
                                  <a:lnTo>
                                    <a:pt x="1238" y="838"/>
                                  </a:lnTo>
                                  <a:lnTo>
                                    <a:pt x="1238" y="839"/>
                                  </a:lnTo>
                                  <a:lnTo>
                                    <a:pt x="1237" y="841"/>
                                  </a:lnTo>
                                  <a:lnTo>
                                    <a:pt x="1235" y="842"/>
                                  </a:lnTo>
                                  <a:lnTo>
                                    <a:pt x="1234" y="842"/>
                                  </a:lnTo>
                                  <a:lnTo>
                                    <a:pt x="1234" y="842"/>
                                  </a:lnTo>
                                  <a:lnTo>
                                    <a:pt x="1232" y="842"/>
                                  </a:lnTo>
                                  <a:lnTo>
                                    <a:pt x="1231" y="841"/>
                                  </a:lnTo>
                                  <a:lnTo>
                                    <a:pt x="1229" y="839"/>
                                  </a:lnTo>
                                  <a:lnTo>
                                    <a:pt x="1229" y="838"/>
                                  </a:lnTo>
                                  <a:lnTo>
                                    <a:pt x="1229" y="836"/>
                                  </a:lnTo>
                                  <a:lnTo>
                                    <a:pt x="1231" y="835"/>
                                  </a:lnTo>
                                  <a:lnTo>
                                    <a:pt x="1232" y="833"/>
                                  </a:lnTo>
                                  <a:lnTo>
                                    <a:pt x="1234" y="833"/>
                                  </a:lnTo>
                                  <a:lnTo>
                                    <a:pt x="1234" y="833"/>
                                  </a:lnTo>
                                  <a:close/>
                                  <a:moveTo>
                                    <a:pt x="1251" y="833"/>
                                  </a:moveTo>
                                  <a:lnTo>
                                    <a:pt x="1251" y="833"/>
                                  </a:lnTo>
                                  <a:lnTo>
                                    <a:pt x="1253" y="833"/>
                                  </a:lnTo>
                                  <a:lnTo>
                                    <a:pt x="1256" y="835"/>
                                  </a:lnTo>
                                  <a:lnTo>
                                    <a:pt x="1257" y="836"/>
                                  </a:lnTo>
                                  <a:lnTo>
                                    <a:pt x="1257" y="838"/>
                                  </a:lnTo>
                                  <a:lnTo>
                                    <a:pt x="1257" y="839"/>
                                  </a:lnTo>
                                  <a:lnTo>
                                    <a:pt x="1256" y="841"/>
                                  </a:lnTo>
                                  <a:lnTo>
                                    <a:pt x="1253" y="842"/>
                                  </a:lnTo>
                                  <a:lnTo>
                                    <a:pt x="1251" y="842"/>
                                  </a:lnTo>
                                  <a:lnTo>
                                    <a:pt x="1251" y="842"/>
                                  </a:lnTo>
                                  <a:lnTo>
                                    <a:pt x="1250" y="842"/>
                                  </a:lnTo>
                                  <a:lnTo>
                                    <a:pt x="1248" y="841"/>
                                  </a:lnTo>
                                  <a:lnTo>
                                    <a:pt x="1247" y="839"/>
                                  </a:lnTo>
                                  <a:lnTo>
                                    <a:pt x="1247" y="838"/>
                                  </a:lnTo>
                                  <a:lnTo>
                                    <a:pt x="1247" y="836"/>
                                  </a:lnTo>
                                  <a:lnTo>
                                    <a:pt x="1248" y="835"/>
                                  </a:lnTo>
                                  <a:lnTo>
                                    <a:pt x="1250" y="833"/>
                                  </a:lnTo>
                                  <a:lnTo>
                                    <a:pt x="1251" y="833"/>
                                  </a:lnTo>
                                  <a:lnTo>
                                    <a:pt x="1251" y="833"/>
                                  </a:lnTo>
                                  <a:close/>
                                  <a:moveTo>
                                    <a:pt x="1270" y="833"/>
                                  </a:moveTo>
                                  <a:lnTo>
                                    <a:pt x="1270" y="833"/>
                                  </a:lnTo>
                                  <a:lnTo>
                                    <a:pt x="1272" y="833"/>
                                  </a:lnTo>
                                  <a:lnTo>
                                    <a:pt x="1273" y="835"/>
                                  </a:lnTo>
                                  <a:lnTo>
                                    <a:pt x="1275" y="836"/>
                                  </a:lnTo>
                                  <a:lnTo>
                                    <a:pt x="1275" y="838"/>
                                  </a:lnTo>
                                  <a:lnTo>
                                    <a:pt x="1275" y="839"/>
                                  </a:lnTo>
                                  <a:lnTo>
                                    <a:pt x="1273" y="841"/>
                                  </a:lnTo>
                                  <a:lnTo>
                                    <a:pt x="1272" y="842"/>
                                  </a:lnTo>
                                  <a:lnTo>
                                    <a:pt x="1270" y="842"/>
                                  </a:lnTo>
                                  <a:lnTo>
                                    <a:pt x="1270" y="842"/>
                                  </a:lnTo>
                                  <a:lnTo>
                                    <a:pt x="1269" y="842"/>
                                  </a:lnTo>
                                  <a:lnTo>
                                    <a:pt x="1267" y="841"/>
                                  </a:lnTo>
                                  <a:lnTo>
                                    <a:pt x="1266" y="839"/>
                                  </a:lnTo>
                                  <a:lnTo>
                                    <a:pt x="1266" y="838"/>
                                  </a:lnTo>
                                  <a:lnTo>
                                    <a:pt x="1266" y="836"/>
                                  </a:lnTo>
                                  <a:lnTo>
                                    <a:pt x="1267" y="835"/>
                                  </a:lnTo>
                                  <a:lnTo>
                                    <a:pt x="1269" y="833"/>
                                  </a:lnTo>
                                  <a:lnTo>
                                    <a:pt x="1270" y="833"/>
                                  </a:lnTo>
                                  <a:lnTo>
                                    <a:pt x="1270" y="833"/>
                                  </a:lnTo>
                                  <a:close/>
                                  <a:moveTo>
                                    <a:pt x="1288" y="833"/>
                                  </a:moveTo>
                                  <a:lnTo>
                                    <a:pt x="1288" y="833"/>
                                  </a:lnTo>
                                  <a:lnTo>
                                    <a:pt x="1289" y="833"/>
                                  </a:lnTo>
                                  <a:lnTo>
                                    <a:pt x="1292" y="835"/>
                                  </a:lnTo>
                                  <a:lnTo>
                                    <a:pt x="1294" y="836"/>
                                  </a:lnTo>
                                  <a:lnTo>
                                    <a:pt x="1294" y="838"/>
                                  </a:lnTo>
                                  <a:lnTo>
                                    <a:pt x="1294" y="839"/>
                                  </a:lnTo>
                                  <a:lnTo>
                                    <a:pt x="1292" y="841"/>
                                  </a:lnTo>
                                  <a:lnTo>
                                    <a:pt x="1289" y="842"/>
                                  </a:lnTo>
                                  <a:lnTo>
                                    <a:pt x="1288" y="842"/>
                                  </a:lnTo>
                                  <a:lnTo>
                                    <a:pt x="1288" y="842"/>
                                  </a:lnTo>
                                  <a:lnTo>
                                    <a:pt x="1286" y="842"/>
                                  </a:lnTo>
                                  <a:lnTo>
                                    <a:pt x="1285" y="841"/>
                                  </a:lnTo>
                                  <a:lnTo>
                                    <a:pt x="1283" y="839"/>
                                  </a:lnTo>
                                  <a:lnTo>
                                    <a:pt x="1283" y="838"/>
                                  </a:lnTo>
                                  <a:lnTo>
                                    <a:pt x="1283" y="836"/>
                                  </a:lnTo>
                                  <a:lnTo>
                                    <a:pt x="1285" y="835"/>
                                  </a:lnTo>
                                  <a:lnTo>
                                    <a:pt x="1286" y="833"/>
                                  </a:lnTo>
                                  <a:lnTo>
                                    <a:pt x="1288" y="833"/>
                                  </a:lnTo>
                                  <a:lnTo>
                                    <a:pt x="1288" y="833"/>
                                  </a:lnTo>
                                  <a:close/>
                                  <a:moveTo>
                                    <a:pt x="1307" y="833"/>
                                  </a:moveTo>
                                  <a:lnTo>
                                    <a:pt x="1307" y="833"/>
                                  </a:lnTo>
                                  <a:lnTo>
                                    <a:pt x="1308" y="833"/>
                                  </a:lnTo>
                                  <a:lnTo>
                                    <a:pt x="1310" y="835"/>
                                  </a:lnTo>
                                  <a:lnTo>
                                    <a:pt x="1311" y="836"/>
                                  </a:lnTo>
                                  <a:lnTo>
                                    <a:pt x="1311" y="838"/>
                                  </a:lnTo>
                                  <a:lnTo>
                                    <a:pt x="1311" y="839"/>
                                  </a:lnTo>
                                  <a:lnTo>
                                    <a:pt x="1310" y="841"/>
                                  </a:lnTo>
                                  <a:lnTo>
                                    <a:pt x="1308" y="842"/>
                                  </a:lnTo>
                                  <a:lnTo>
                                    <a:pt x="1307" y="842"/>
                                  </a:lnTo>
                                  <a:lnTo>
                                    <a:pt x="1307" y="842"/>
                                  </a:lnTo>
                                  <a:lnTo>
                                    <a:pt x="1305" y="842"/>
                                  </a:lnTo>
                                  <a:lnTo>
                                    <a:pt x="1304" y="841"/>
                                  </a:lnTo>
                                  <a:lnTo>
                                    <a:pt x="1302" y="839"/>
                                  </a:lnTo>
                                  <a:lnTo>
                                    <a:pt x="1302" y="838"/>
                                  </a:lnTo>
                                  <a:lnTo>
                                    <a:pt x="1302" y="836"/>
                                  </a:lnTo>
                                  <a:lnTo>
                                    <a:pt x="1304" y="835"/>
                                  </a:lnTo>
                                  <a:lnTo>
                                    <a:pt x="1305" y="833"/>
                                  </a:lnTo>
                                  <a:lnTo>
                                    <a:pt x="1307" y="833"/>
                                  </a:lnTo>
                                  <a:lnTo>
                                    <a:pt x="1307" y="833"/>
                                  </a:lnTo>
                                  <a:close/>
                                  <a:moveTo>
                                    <a:pt x="1324" y="833"/>
                                  </a:moveTo>
                                  <a:lnTo>
                                    <a:pt x="1324" y="833"/>
                                  </a:lnTo>
                                  <a:lnTo>
                                    <a:pt x="1326" y="833"/>
                                  </a:lnTo>
                                  <a:lnTo>
                                    <a:pt x="1329" y="835"/>
                                  </a:lnTo>
                                  <a:lnTo>
                                    <a:pt x="1330" y="836"/>
                                  </a:lnTo>
                                  <a:lnTo>
                                    <a:pt x="1330" y="838"/>
                                  </a:lnTo>
                                  <a:lnTo>
                                    <a:pt x="1330" y="839"/>
                                  </a:lnTo>
                                  <a:lnTo>
                                    <a:pt x="1329" y="841"/>
                                  </a:lnTo>
                                  <a:lnTo>
                                    <a:pt x="1326" y="842"/>
                                  </a:lnTo>
                                  <a:lnTo>
                                    <a:pt x="1324" y="842"/>
                                  </a:lnTo>
                                  <a:lnTo>
                                    <a:pt x="1324" y="842"/>
                                  </a:lnTo>
                                  <a:lnTo>
                                    <a:pt x="1323" y="842"/>
                                  </a:lnTo>
                                  <a:lnTo>
                                    <a:pt x="1321" y="841"/>
                                  </a:lnTo>
                                  <a:lnTo>
                                    <a:pt x="1320" y="839"/>
                                  </a:lnTo>
                                  <a:lnTo>
                                    <a:pt x="1320" y="838"/>
                                  </a:lnTo>
                                  <a:lnTo>
                                    <a:pt x="1320" y="836"/>
                                  </a:lnTo>
                                  <a:lnTo>
                                    <a:pt x="1321" y="835"/>
                                  </a:lnTo>
                                  <a:lnTo>
                                    <a:pt x="1323" y="833"/>
                                  </a:lnTo>
                                  <a:lnTo>
                                    <a:pt x="1324" y="833"/>
                                  </a:lnTo>
                                  <a:lnTo>
                                    <a:pt x="1324" y="833"/>
                                  </a:lnTo>
                                  <a:close/>
                                  <a:moveTo>
                                    <a:pt x="1343" y="833"/>
                                  </a:moveTo>
                                  <a:lnTo>
                                    <a:pt x="1343" y="833"/>
                                  </a:lnTo>
                                  <a:lnTo>
                                    <a:pt x="1345" y="833"/>
                                  </a:lnTo>
                                  <a:lnTo>
                                    <a:pt x="1346" y="835"/>
                                  </a:lnTo>
                                  <a:lnTo>
                                    <a:pt x="1348" y="836"/>
                                  </a:lnTo>
                                  <a:lnTo>
                                    <a:pt x="1348" y="838"/>
                                  </a:lnTo>
                                  <a:lnTo>
                                    <a:pt x="1348" y="839"/>
                                  </a:lnTo>
                                  <a:lnTo>
                                    <a:pt x="1346" y="841"/>
                                  </a:lnTo>
                                  <a:lnTo>
                                    <a:pt x="1345" y="842"/>
                                  </a:lnTo>
                                  <a:lnTo>
                                    <a:pt x="1343" y="842"/>
                                  </a:lnTo>
                                  <a:lnTo>
                                    <a:pt x="1343" y="842"/>
                                  </a:lnTo>
                                  <a:lnTo>
                                    <a:pt x="1342" y="842"/>
                                  </a:lnTo>
                                  <a:lnTo>
                                    <a:pt x="1340" y="841"/>
                                  </a:lnTo>
                                  <a:lnTo>
                                    <a:pt x="1339" y="839"/>
                                  </a:lnTo>
                                  <a:lnTo>
                                    <a:pt x="1339" y="838"/>
                                  </a:lnTo>
                                  <a:lnTo>
                                    <a:pt x="1339" y="836"/>
                                  </a:lnTo>
                                  <a:lnTo>
                                    <a:pt x="1340" y="835"/>
                                  </a:lnTo>
                                  <a:lnTo>
                                    <a:pt x="1342" y="833"/>
                                  </a:lnTo>
                                  <a:lnTo>
                                    <a:pt x="1343" y="833"/>
                                  </a:lnTo>
                                  <a:lnTo>
                                    <a:pt x="1343" y="833"/>
                                  </a:lnTo>
                                  <a:close/>
                                  <a:moveTo>
                                    <a:pt x="1361" y="833"/>
                                  </a:moveTo>
                                  <a:lnTo>
                                    <a:pt x="1361" y="833"/>
                                  </a:lnTo>
                                  <a:lnTo>
                                    <a:pt x="1362" y="833"/>
                                  </a:lnTo>
                                  <a:lnTo>
                                    <a:pt x="1365" y="835"/>
                                  </a:lnTo>
                                  <a:lnTo>
                                    <a:pt x="1367" y="836"/>
                                  </a:lnTo>
                                  <a:lnTo>
                                    <a:pt x="1367" y="838"/>
                                  </a:lnTo>
                                  <a:lnTo>
                                    <a:pt x="1367" y="839"/>
                                  </a:lnTo>
                                  <a:lnTo>
                                    <a:pt x="1365" y="841"/>
                                  </a:lnTo>
                                  <a:lnTo>
                                    <a:pt x="1362" y="842"/>
                                  </a:lnTo>
                                  <a:lnTo>
                                    <a:pt x="1361" y="842"/>
                                  </a:lnTo>
                                  <a:lnTo>
                                    <a:pt x="1361" y="842"/>
                                  </a:lnTo>
                                  <a:lnTo>
                                    <a:pt x="1359" y="842"/>
                                  </a:lnTo>
                                  <a:lnTo>
                                    <a:pt x="1358" y="841"/>
                                  </a:lnTo>
                                  <a:lnTo>
                                    <a:pt x="1356" y="839"/>
                                  </a:lnTo>
                                  <a:lnTo>
                                    <a:pt x="1356" y="838"/>
                                  </a:lnTo>
                                  <a:lnTo>
                                    <a:pt x="1356" y="836"/>
                                  </a:lnTo>
                                  <a:lnTo>
                                    <a:pt x="1358" y="835"/>
                                  </a:lnTo>
                                  <a:lnTo>
                                    <a:pt x="1359" y="833"/>
                                  </a:lnTo>
                                  <a:lnTo>
                                    <a:pt x="1361" y="833"/>
                                  </a:lnTo>
                                  <a:lnTo>
                                    <a:pt x="1361" y="833"/>
                                  </a:lnTo>
                                  <a:close/>
                                  <a:moveTo>
                                    <a:pt x="1380" y="833"/>
                                  </a:moveTo>
                                  <a:lnTo>
                                    <a:pt x="1380" y="833"/>
                                  </a:lnTo>
                                  <a:lnTo>
                                    <a:pt x="1381" y="833"/>
                                  </a:lnTo>
                                  <a:lnTo>
                                    <a:pt x="1383" y="835"/>
                                  </a:lnTo>
                                  <a:lnTo>
                                    <a:pt x="1384" y="836"/>
                                  </a:lnTo>
                                  <a:lnTo>
                                    <a:pt x="1384" y="838"/>
                                  </a:lnTo>
                                  <a:lnTo>
                                    <a:pt x="1384" y="839"/>
                                  </a:lnTo>
                                  <a:lnTo>
                                    <a:pt x="1383" y="841"/>
                                  </a:lnTo>
                                  <a:lnTo>
                                    <a:pt x="1381" y="842"/>
                                  </a:lnTo>
                                  <a:lnTo>
                                    <a:pt x="1380" y="842"/>
                                  </a:lnTo>
                                  <a:lnTo>
                                    <a:pt x="1380" y="842"/>
                                  </a:lnTo>
                                  <a:lnTo>
                                    <a:pt x="1378" y="842"/>
                                  </a:lnTo>
                                  <a:lnTo>
                                    <a:pt x="1377" y="841"/>
                                  </a:lnTo>
                                  <a:lnTo>
                                    <a:pt x="1375" y="839"/>
                                  </a:lnTo>
                                  <a:lnTo>
                                    <a:pt x="1375" y="838"/>
                                  </a:lnTo>
                                  <a:lnTo>
                                    <a:pt x="1375" y="836"/>
                                  </a:lnTo>
                                  <a:lnTo>
                                    <a:pt x="1377" y="835"/>
                                  </a:lnTo>
                                  <a:lnTo>
                                    <a:pt x="1378" y="833"/>
                                  </a:lnTo>
                                  <a:lnTo>
                                    <a:pt x="1380" y="833"/>
                                  </a:lnTo>
                                  <a:lnTo>
                                    <a:pt x="1380" y="833"/>
                                  </a:lnTo>
                                  <a:close/>
                                  <a:moveTo>
                                    <a:pt x="1397" y="833"/>
                                  </a:moveTo>
                                  <a:lnTo>
                                    <a:pt x="1397" y="833"/>
                                  </a:lnTo>
                                  <a:lnTo>
                                    <a:pt x="1399" y="833"/>
                                  </a:lnTo>
                                  <a:lnTo>
                                    <a:pt x="1402" y="835"/>
                                  </a:lnTo>
                                  <a:lnTo>
                                    <a:pt x="1403" y="836"/>
                                  </a:lnTo>
                                  <a:lnTo>
                                    <a:pt x="1403" y="838"/>
                                  </a:lnTo>
                                  <a:lnTo>
                                    <a:pt x="1403" y="839"/>
                                  </a:lnTo>
                                  <a:lnTo>
                                    <a:pt x="1402" y="841"/>
                                  </a:lnTo>
                                  <a:lnTo>
                                    <a:pt x="1399" y="842"/>
                                  </a:lnTo>
                                  <a:lnTo>
                                    <a:pt x="1397" y="842"/>
                                  </a:lnTo>
                                  <a:lnTo>
                                    <a:pt x="1397" y="842"/>
                                  </a:lnTo>
                                  <a:lnTo>
                                    <a:pt x="1396" y="842"/>
                                  </a:lnTo>
                                  <a:lnTo>
                                    <a:pt x="1394" y="841"/>
                                  </a:lnTo>
                                  <a:lnTo>
                                    <a:pt x="1393" y="839"/>
                                  </a:lnTo>
                                  <a:lnTo>
                                    <a:pt x="1393" y="838"/>
                                  </a:lnTo>
                                  <a:lnTo>
                                    <a:pt x="1393" y="836"/>
                                  </a:lnTo>
                                  <a:lnTo>
                                    <a:pt x="1394" y="835"/>
                                  </a:lnTo>
                                  <a:lnTo>
                                    <a:pt x="1396" y="833"/>
                                  </a:lnTo>
                                  <a:lnTo>
                                    <a:pt x="1397" y="833"/>
                                  </a:lnTo>
                                  <a:lnTo>
                                    <a:pt x="1397" y="833"/>
                                  </a:lnTo>
                                  <a:close/>
                                  <a:moveTo>
                                    <a:pt x="1416" y="833"/>
                                  </a:moveTo>
                                  <a:lnTo>
                                    <a:pt x="1416" y="833"/>
                                  </a:lnTo>
                                  <a:lnTo>
                                    <a:pt x="1418" y="833"/>
                                  </a:lnTo>
                                  <a:lnTo>
                                    <a:pt x="1419" y="835"/>
                                  </a:lnTo>
                                  <a:lnTo>
                                    <a:pt x="1421" y="836"/>
                                  </a:lnTo>
                                  <a:lnTo>
                                    <a:pt x="1421" y="838"/>
                                  </a:lnTo>
                                  <a:lnTo>
                                    <a:pt x="1421" y="839"/>
                                  </a:lnTo>
                                  <a:lnTo>
                                    <a:pt x="1419" y="841"/>
                                  </a:lnTo>
                                  <a:lnTo>
                                    <a:pt x="1418" y="842"/>
                                  </a:lnTo>
                                  <a:lnTo>
                                    <a:pt x="1416" y="842"/>
                                  </a:lnTo>
                                  <a:lnTo>
                                    <a:pt x="1416" y="842"/>
                                  </a:lnTo>
                                  <a:lnTo>
                                    <a:pt x="1415" y="842"/>
                                  </a:lnTo>
                                  <a:lnTo>
                                    <a:pt x="1413" y="841"/>
                                  </a:lnTo>
                                  <a:lnTo>
                                    <a:pt x="1412" y="839"/>
                                  </a:lnTo>
                                  <a:lnTo>
                                    <a:pt x="1412" y="838"/>
                                  </a:lnTo>
                                  <a:lnTo>
                                    <a:pt x="1412" y="836"/>
                                  </a:lnTo>
                                  <a:lnTo>
                                    <a:pt x="1413" y="835"/>
                                  </a:lnTo>
                                  <a:lnTo>
                                    <a:pt x="1415" y="833"/>
                                  </a:lnTo>
                                  <a:lnTo>
                                    <a:pt x="1416" y="833"/>
                                  </a:lnTo>
                                  <a:lnTo>
                                    <a:pt x="1416" y="833"/>
                                  </a:lnTo>
                                  <a:close/>
                                  <a:moveTo>
                                    <a:pt x="1435" y="833"/>
                                  </a:moveTo>
                                  <a:lnTo>
                                    <a:pt x="1435" y="833"/>
                                  </a:lnTo>
                                  <a:lnTo>
                                    <a:pt x="1437" y="833"/>
                                  </a:lnTo>
                                  <a:lnTo>
                                    <a:pt x="1438" y="835"/>
                                  </a:lnTo>
                                  <a:lnTo>
                                    <a:pt x="1440" y="836"/>
                                  </a:lnTo>
                                  <a:lnTo>
                                    <a:pt x="1440" y="838"/>
                                  </a:lnTo>
                                  <a:lnTo>
                                    <a:pt x="1440" y="839"/>
                                  </a:lnTo>
                                  <a:lnTo>
                                    <a:pt x="1438" y="841"/>
                                  </a:lnTo>
                                  <a:lnTo>
                                    <a:pt x="1437" y="842"/>
                                  </a:lnTo>
                                  <a:lnTo>
                                    <a:pt x="1435" y="842"/>
                                  </a:lnTo>
                                  <a:lnTo>
                                    <a:pt x="1435" y="842"/>
                                  </a:lnTo>
                                  <a:lnTo>
                                    <a:pt x="1434" y="842"/>
                                  </a:lnTo>
                                  <a:lnTo>
                                    <a:pt x="1431" y="841"/>
                                  </a:lnTo>
                                  <a:lnTo>
                                    <a:pt x="1429" y="839"/>
                                  </a:lnTo>
                                  <a:lnTo>
                                    <a:pt x="1429" y="838"/>
                                  </a:lnTo>
                                  <a:lnTo>
                                    <a:pt x="1429" y="836"/>
                                  </a:lnTo>
                                  <a:lnTo>
                                    <a:pt x="1431" y="835"/>
                                  </a:lnTo>
                                  <a:lnTo>
                                    <a:pt x="1434" y="833"/>
                                  </a:lnTo>
                                  <a:lnTo>
                                    <a:pt x="1435" y="833"/>
                                  </a:lnTo>
                                  <a:lnTo>
                                    <a:pt x="1435" y="833"/>
                                  </a:lnTo>
                                  <a:close/>
                                  <a:moveTo>
                                    <a:pt x="1453" y="833"/>
                                  </a:moveTo>
                                  <a:lnTo>
                                    <a:pt x="1453" y="833"/>
                                  </a:lnTo>
                                  <a:lnTo>
                                    <a:pt x="1454" y="833"/>
                                  </a:lnTo>
                                  <a:lnTo>
                                    <a:pt x="1456" y="835"/>
                                  </a:lnTo>
                                  <a:lnTo>
                                    <a:pt x="1457" y="836"/>
                                  </a:lnTo>
                                  <a:lnTo>
                                    <a:pt x="1457" y="838"/>
                                  </a:lnTo>
                                  <a:lnTo>
                                    <a:pt x="1457" y="839"/>
                                  </a:lnTo>
                                  <a:lnTo>
                                    <a:pt x="1456" y="841"/>
                                  </a:lnTo>
                                  <a:lnTo>
                                    <a:pt x="1454" y="842"/>
                                  </a:lnTo>
                                  <a:lnTo>
                                    <a:pt x="1453" y="842"/>
                                  </a:lnTo>
                                  <a:lnTo>
                                    <a:pt x="1453" y="842"/>
                                  </a:lnTo>
                                  <a:lnTo>
                                    <a:pt x="1451" y="842"/>
                                  </a:lnTo>
                                  <a:lnTo>
                                    <a:pt x="1450" y="841"/>
                                  </a:lnTo>
                                  <a:lnTo>
                                    <a:pt x="1448" y="839"/>
                                  </a:lnTo>
                                  <a:lnTo>
                                    <a:pt x="1448" y="838"/>
                                  </a:lnTo>
                                  <a:lnTo>
                                    <a:pt x="1448" y="836"/>
                                  </a:lnTo>
                                  <a:lnTo>
                                    <a:pt x="1450" y="835"/>
                                  </a:lnTo>
                                  <a:lnTo>
                                    <a:pt x="1451" y="833"/>
                                  </a:lnTo>
                                  <a:lnTo>
                                    <a:pt x="1453" y="833"/>
                                  </a:lnTo>
                                  <a:lnTo>
                                    <a:pt x="1453" y="833"/>
                                  </a:lnTo>
                                  <a:close/>
                                  <a:moveTo>
                                    <a:pt x="1472" y="833"/>
                                  </a:moveTo>
                                  <a:lnTo>
                                    <a:pt x="1472" y="833"/>
                                  </a:lnTo>
                                  <a:lnTo>
                                    <a:pt x="1473" y="833"/>
                                  </a:lnTo>
                                  <a:lnTo>
                                    <a:pt x="1475" y="835"/>
                                  </a:lnTo>
                                  <a:lnTo>
                                    <a:pt x="1476" y="836"/>
                                  </a:lnTo>
                                  <a:lnTo>
                                    <a:pt x="1476" y="838"/>
                                  </a:lnTo>
                                  <a:lnTo>
                                    <a:pt x="1476" y="839"/>
                                  </a:lnTo>
                                  <a:lnTo>
                                    <a:pt x="1475" y="841"/>
                                  </a:lnTo>
                                  <a:lnTo>
                                    <a:pt x="1473" y="842"/>
                                  </a:lnTo>
                                  <a:lnTo>
                                    <a:pt x="1472" y="842"/>
                                  </a:lnTo>
                                  <a:lnTo>
                                    <a:pt x="1472" y="842"/>
                                  </a:lnTo>
                                  <a:lnTo>
                                    <a:pt x="1470" y="842"/>
                                  </a:lnTo>
                                  <a:lnTo>
                                    <a:pt x="1467" y="841"/>
                                  </a:lnTo>
                                  <a:lnTo>
                                    <a:pt x="1466" y="839"/>
                                  </a:lnTo>
                                  <a:lnTo>
                                    <a:pt x="1466" y="838"/>
                                  </a:lnTo>
                                  <a:lnTo>
                                    <a:pt x="1466" y="836"/>
                                  </a:lnTo>
                                  <a:lnTo>
                                    <a:pt x="1467" y="835"/>
                                  </a:lnTo>
                                  <a:lnTo>
                                    <a:pt x="1470" y="833"/>
                                  </a:lnTo>
                                  <a:lnTo>
                                    <a:pt x="1472" y="833"/>
                                  </a:lnTo>
                                  <a:lnTo>
                                    <a:pt x="1472" y="833"/>
                                  </a:lnTo>
                                  <a:close/>
                                  <a:moveTo>
                                    <a:pt x="1489" y="833"/>
                                  </a:moveTo>
                                  <a:lnTo>
                                    <a:pt x="1489" y="833"/>
                                  </a:lnTo>
                                  <a:lnTo>
                                    <a:pt x="1491" y="833"/>
                                  </a:lnTo>
                                  <a:lnTo>
                                    <a:pt x="1492" y="835"/>
                                  </a:lnTo>
                                  <a:lnTo>
                                    <a:pt x="1494" y="836"/>
                                  </a:lnTo>
                                  <a:lnTo>
                                    <a:pt x="1494" y="838"/>
                                  </a:lnTo>
                                  <a:lnTo>
                                    <a:pt x="1494" y="839"/>
                                  </a:lnTo>
                                  <a:lnTo>
                                    <a:pt x="1492" y="841"/>
                                  </a:lnTo>
                                  <a:lnTo>
                                    <a:pt x="1491" y="842"/>
                                  </a:lnTo>
                                  <a:lnTo>
                                    <a:pt x="1489" y="842"/>
                                  </a:lnTo>
                                  <a:lnTo>
                                    <a:pt x="1489" y="842"/>
                                  </a:lnTo>
                                  <a:lnTo>
                                    <a:pt x="1488" y="842"/>
                                  </a:lnTo>
                                  <a:lnTo>
                                    <a:pt x="1486" y="841"/>
                                  </a:lnTo>
                                  <a:lnTo>
                                    <a:pt x="1485" y="839"/>
                                  </a:lnTo>
                                  <a:lnTo>
                                    <a:pt x="1485" y="838"/>
                                  </a:lnTo>
                                  <a:lnTo>
                                    <a:pt x="1485" y="836"/>
                                  </a:lnTo>
                                  <a:lnTo>
                                    <a:pt x="1486" y="835"/>
                                  </a:lnTo>
                                  <a:lnTo>
                                    <a:pt x="1488" y="833"/>
                                  </a:lnTo>
                                  <a:lnTo>
                                    <a:pt x="1489" y="833"/>
                                  </a:lnTo>
                                  <a:lnTo>
                                    <a:pt x="1489" y="833"/>
                                  </a:lnTo>
                                  <a:close/>
                                  <a:moveTo>
                                    <a:pt x="1508" y="833"/>
                                  </a:moveTo>
                                  <a:lnTo>
                                    <a:pt x="1508" y="833"/>
                                  </a:lnTo>
                                  <a:lnTo>
                                    <a:pt x="1510" y="833"/>
                                  </a:lnTo>
                                  <a:lnTo>
                                    <a:pt x="1511" y="835"/>
                                  </a:lnTo>
                                  <a:lnTo>
                                    <a:pt x="1513" y="836"/>
                                  </a:lnTo>
                                  <a:lnTo>
                                    <a:pt x="1513" y="838"/>
                                  </a:lnTo>
                                  <a:lnTo>
                                    <a:pt x="1513" y="839"/>
                                  </a:lnTo>
                                  <a:lnTo>
                                    <a:pt x="1511" y="841"/>
                                  </a:lnTo>
                                  <a:lnTo>
                                    <a:pt x="1510" y="842"/>
                                  </a:lnTo>
                                  <a:lnTo>
                                    <a:pt x="1508" y="842"/>
                                  </a:lnTo>
                                  <a:lnTo>
                                    <a:pt x="1508" y="842"/>
                                  </a:lnTo>
                                  <a:lnTo>
                                    <a:pt x="1507" y="842"/>
                                  </a:lnTo>
                                  <a:lnTo>
                                    <a:pt x="1504" y="841"/>
                                  </a:lnTo>
                                  <a:lnTo>
                                    <a:pt x="1502" y="839"/>
                                  </a:lnTo>
                                  <a:lnTo>
                                    <a:pt x="1502" y="838"/>
                                  </a:lnTo>
                                  <a:lnTo>
                                    <a:pt x="1502" y="836"/>
                                  </a:lnTo>
                                  <a:lnTo>
                                    <a:pt x="1504" y="835"/>
                                  </a:lnTo>
                                  <a:lnTo>
                                    <a:pt x="1507" y="833"/>
                                  </a:lnTo>
                                  <a:lnTo>
                                    <a:pt x="1508" y="833"/>
                                  </a:lnTo>
                                  <a:lnTo>
                                    <a:pt x="1508" y="833"/>
                                  </a:lnTo>
                                  <a:close/>
                                  <a:moveTo>
                                    <a:pt x="1508" y="825"/>
                                  </a:moveTo>
                                  <a:lnTo>
                                    <a:pt x="1508" y="825"/>
                                  </a:lnTo>
                                  <a:lnTo>
                                    <a:pt x="1508" y="823"/>
                                  </a:lnTo>
                                  <a:lnTo>
                                    <a:pt x="1510" y="822"/>
                                  </a:lnTo>
                                  <a:lnTo>
                                    <a:pt x="1511" y="820"/>
                                  </a:lnTo>
                                  <a:lnTo>
                                    <a:pt x="1513" y="820"/>
                                  </a:lnTo>
                                  <a:lnTo>
                                    <a:pt x="1514" y="820"/>
                                  </a:lnTo>
                                  <a:lnTo>
                                    <a:pt x="1516" y="822"/>
                                  </a:lnTo>
                                  <a:lnTo>
                                    <a:pt x="1517" y="823"/>
                                  </a:lnTo>
                                  <a:lnTo>
                                    <a:pt x="1517" y="825"/>
                                  </a:lnTo>
                                  <a:lnTo>
                                    <a:pt x="1517" y="825"/>
                                  </a:lnTo>
                                  <a:lnTo>
                                    <a:pt x="1517" y="826"/>
                                  </a:lnTo>
                                  <a:lnTo>
                                    <a:pt x="1516" y="828"/>
                                  </a:lnTo>
                                  <a:lnTo>
                                    <a:pt x="1514" y="829"/>
                                  </a:lnTo>
                                  <a:lnTo>
                                    <a:pt x="1513" y="829"/>
                                  </a:lnTo>
                                  <a:lnTo>
                                    <a:pt x="1511" y="829"/>
                                  </a:lnTo>
                                  <a:lnTo>
                                    <a:pt x="1510" y="828"/>
                                  </a:lnTo>
                                  <a:lnTo>
                                    <a:pt x="1508" y="826"/>
                                  </a:lnTo>
                                  <a:lnTo>
                                    <a:pt x="1508" y="825"/>
                                  </a:lnTo>
                                  <a:lnTo>
                                    <a:pt x="1508" y="825"/>
                                  </a:lnTo>
                                  <a:close/>
                                  <a:moveTo>
                                    <a:pt x="1508" y="806"/>
                                  </a:moveTo>
                                  <a:lnTo>
                                    <a:pt x="1508" y="806"/>
                                  </a:lnTo>
                                  <a:lnTo>
                                    <a:pt x="1508" y="804"/>
                                  </a:lnTo>
                                  <a:lnTo>
                                    <a:pt x="1510" y="803"/>
                                  </a:lnTo>
                                  <a:lnTo>
                                    <a:pt x="1511" y="801"/>
                                  </a:lnTo>
                                  <a:lnTo>
                                    <a:pt x="1513" y="801"/>
                                  </a:lnTo>
                                  <a:lnTo>
                                    <a:pt x="1514" y="801"/>
                                  </a:lnTo>
                                  <a:lnTo>
                                    <a:pt x="1516" y="803"/>
                                  </a:lnTo>
                                  <a:lnTo>
                                    <a:pt x="1517" y="804"/>
                                  </a:lnTo>
                                  <a:lnTo>
                                    <a:pt x="1517" y="806"/>
                                  </a:lnTo>
                                  <a:lnTo>
                                    <a:pt x="1517" y="806"/>
                                  </a:lnTo>
                                  <a:lnTo>
                                    <a:pt x="1517" y="807"/>
                                  </a:lnTo>
                                  <a:lnTo>
                                    <a:pt x="1516" y="810"/>
                                  </a:lnTo>
                                  <a:lnTo>
                                    <a:pt x="1514" y="812"/>
                                  </a:lnTo>
                                  <a:lnTo>
                                    <a:pt x="1513" y="812"/>
                                  </a:lnTo>
                                  <a:lnTo>
                                    <a:pt x="1511" y="812"/>
                                  </a:lnTo>
                                  <a:lnTo>
                                    <a:pt x="1510" y="810"/>
                                  </a:lnTo>
                                  <a:lnTo>
                                    <a:pt x="1508" y="807"/>
                                  </a:lnTo>
                                  <a:lnTo>
                                    <a:pt x="1508" y="806"/>
                                  </a:lnTo>
                                  <a:lnTo>
                                    <a:pt x="1508" y="806"/>
                                  </a:lnTo>
                                  <a:close/>
                                  <a:moveTo>
                                    <a:pt x="1508" y="788"/>
                                  </a:moveTo>
                                  <a:lnTo>
                                    <a:pt x="1508" y="788"/>
                                  </a:lnTo>
                                  <a:lnTo>
                                    <a:pt x="1508" y="787"/>
                                  </a:lnTo>
                                  <a:lnTo>
                                    <a:pt x="1510" y="785"/>
                                  </a:lnTo>
                                  <a:lnTo>
                                    <a:pt x="1511" y="784"/>
                                  </a:lnTo>
                                  <a:lnTo>
                                    <a:pt x="1513" y="784"/>
                                  </a:lnTo>
                                  <a:lnTo>
                                    <a:pt x="1514" y="784"/>
                                  </a:lnTo>
                                  <a:lnTo>
                                    <a:pt x="1516" y="785"/>
                                  </a:lnTo>
                                  <a:lnTo>
                                    <a:pt x="1517" y="787"/>
                                  </a:lnTo>
                                  <a:lnTo>
                                    <a:pt x="1517" y="788"/>
                                  </a:lnTo>
                                  <a:lnTo>
                                    <a:pt x="1517" y="788"/>
                                  </a:lnTo>
                                  <a:lnTo>
                                    <a:pt x="1517" y="790"/>
                                  </a:lnTo>
                                  <a:lnTo>
                                    <a:pt x="1516" y="791"/>
                                  </a:lnTo>
                                  <a:lnTo>
                                    <a:pt x="1514" y="793"/>
                                  </a:lnTo>
                                  <a:lnTo>
                                    <a:pt x="1513" y="793"/>
                                  </a:lnTo>
                                  <a:lnTo>
                                    <a:pt x="1511" y="793"/>
                                  </a:lnTo>
                                  <a:lnTo>
                                    <a:pt x="1510" y="791"/>
                                  </a:lnTo>
                                  <a:lnTo>
                                    <a:pt x="1508" y="790"/>
                                  </a:lnTo>
                                  <a:lnTo>
                                    <a:pt x="1508" y="788"/>
                                  </a:lnTo>
                                  <a:lnTo>
                                    <a:pt x="1508" y="788"/>
                                  </a:lnTo>
                                  <a:close/>
                                  <a:moveTo>
                                    <a:pt x="1508" y="769"/>
                                  </a:moveTo>
                                  <a:lnTo>
                                    <a:pt x="1508" y="769"/>
                                  </a:lnTo>
                                  <a:lnTo>
                                    <a:pt x="1508" y="768"/>
                                  </a:lnTo>
                                  <a:lnTo>
                                    <a:pt x="1510" y="766"/>
                                  </a:lnTo>
                                  <a:lnTo>
                                    <a:pt x="1511" y="765"/>
                                  </a:lnTo>
                                  <a:lnTo>
                                    <a:pt x="1513" y="765"/>
                                  </a:lnTo>
                                  <a:lnTo>
                                    <a:pt x="1514" y="765"/>
                                  </a:lnTo>
                                  <a:lnTo>
                                    <a:pt x="1516" y="766"/>
                                  </a:lnTo>
                                  <a:lnTo>
                                    <a:pt x="1517" y="768"/>
                                  </a:lnTo>
                                  <a:lnTo>
                                    <a:pt x="1517" y="769"/>
                                  </a:lnTo>
                                  <a:lnTo>
                                    <a:pt x="1517" y="769"/>
                                  </a:lnTo>
                                  <a:lnTo>
                                    <a:pt x="1517" y="771"/>
                                  </a:lnTo>
                                  <a:lnTo>
                                    <a:pt x="1516" y="774"/>
                                  </a:lnTo>
                                  <a:lnTo>
                                    <a:pt x="1514" y="775"/>
                                  </a:lnTo>
                                  <a:lnTo>
                                    <a:pt x="1513" y="775"/>
                                  </a:lnTo>
                                  <a:lnTo>
                                    <a:pt x="1511" y="775"/>
                                  </a:lnTo>
                                  <a:lnTo>
                                    <a:pt x="1510" y="774"/>
                                  </a:lnTo>
                                  <a:lnTo>
                                    <a:pt x="1508" y="771"/>
                                  </a:lnTo>
                                  <a:lnTo>
                                    <a:pt x="1508" y="769"/>
                                  </a:lnTo>
                                  <a:lnTo>
                                    <a:pt x="1508" y="769"/>
                                  </a:lnTo>
                                  <a:close/>
                                  <a:moveTo>
                                    <a:pt x="1508" y="752"/>
                                  </a:moveTo>
                                  <a:lnTo>
                                    <a:pt x="1508" y="752"/>
                                  </a:lnTo>
                                  <a:lnTo>
                                    <a:pt x="1508" y="750"/>
                                  </a:lnTo>
                                  <a:lnTo>
                                    <a:pt x="1510" y="749"/>
                                  </a:lnTo>
                                  <a:lnTo>
                                    <a:pt x="1511" y="747"/>
                                  </a:lnTo>
                                  <a:lnTo>
                                    <a:pt x="1513" y="747"/>
                                  </a:lnTo>
                                  <a:lnTo>
                                    <a:pt x="1514" y="747"/>
                                  </a:lnTo>
                                  <a:lnTo>
                                    <a:pt x="1516" y="749"/>
                                  </a:lnTo>
                                  <a:lnTo>
                                    <a:pt x="1517" y="750"/>
                                  </a:lnTo>
                                  <a:lnTo>
                                    <a:pt x="1517" y="752"/>
                                  </a:lnTo>
                                  <a:lnTo>
                                    <a:pt x="1517" y="752"/>
                                  </a:lnTo>
                                  <a:lnTo>
                                    <a:pt x="1517" y="753"/>
                                  </a:lnTo>
                                  <a:lnTo>
                                    <a:pt x="1516" y="755"/>
                                  </a:lnTo>
                                  <a:lnTo>
                                    <a:pt x="1514" y="756"/>
                                  </a:lnTo>
                                  <a:lnTo>
                                    <a:pt x="1513" y="756"/>
                                  </a:lnTo>
                                  <a:lnTo>
                                    <a:pt x="1511" y="756"/>
                                  </a:lnTo>
                                  <a:lnTo>
                                    <a:pt x="1510" y="755"/>
                                  </a:lnTo>
                                  <a:lnTo>
                                    <a:pt x="1508" y="753"/>
                                  </a:lnTo>
                                  <a:lnTo>
                                    <a:pt x="1508" y="752"/>
                                  </a:lnTo>
                                  <a:lnTo>
                                    <a:pt x="1508" y="752"/>
                                  </a:lnTo>
                                  <a:close/>
                                  <a:moveTo>
                                    <a:pt x="1508" y="733"/>
                                  </a:moveTo>
                                  <a:lnTo>
                                    <a:pt x="1508" y="733"/>
                                  </a:lnTo>
                                  <a:lnTo>
                                    <a:pt x="1508" y="731"/>
                                  </a:lnTo>
                                  <a:lnTo>
                                    <a:pt x="1510" y="730"/>
                                  </a:lnTo>
                                  <a:lnTo>
                                    <a:pt x="1511" y="728"/>
                                  </a:lnTo>
                                  <a:lnTo>
                                    <a:pt x="1513" y="728"/>
                                  </a:lnTo>
                                  <a:lnTo>
                                    <a:pt x="1514" y="728"/>
                                  </a:lnTo>
                                  <a:lnTo>
                                    <a:pt x="1516" y="730"/>
                                  </a:lnTo>
                                  <a:lnTo>
                                    <a:pt x="1517" y="731"/>
                                  </a:lnTo>
                                  <a:lnTo>
                                    <a:pt x="1517" y="733"/>
                                  </a:lnTo>
                                  <a:lnTo>
                                    <a:pt x="1517" y="733"/>
                                  </a:lnTo>
                                  <a:lnTo>
                                    <a:pt x="1517" y="734"/>
                                  </a:lnTo>
                                  <a:lnTo>
                                    <a:pt x="1516" y="736"/>
                                  </a:lnTo>
                                  <a:lnTo>
                                    <a:pt x="1514" y="737"/>
                                  </a:lnTo>
                                  <a:lnTo>
                                    <a:pt x="1513" y="737"/>
                                  </a:lnTo>
                                  <a:lnTo>
                                    <a:pt x="1511" y="737"/>
                                  </a:lnTo>
                                  <a:lnTo>
                                    <a:pt x="1510" y="736"/>
                                  </a:lnTo>
                                  <a:lnTo>
                                    <a:pt x="1508" y="734"/>
                                  </a:lnTo>
                                  <a:lnTo>
                                    <a:pt x="1508" y="733"/>
                                  </a:lnTo>
                                  <a:lnTo>
                                    <a:pt x="1508" y="733"/>
                                  </a:lnTo>
                                  <a:close/>
                                  <a:moveTo>
                                    <a:pt x="1508" y="715"/>
                                  </a:moveTo>
                                  <a:lnTo>
                                    <a:pt x="1508" y="715"/>
                                  </a:lnTo>
                                  <a:lnTo>
                                    <a:pt x="1508" y="714"/>
                                  </a:lnTo>
                                  <a:lnTo>
                                    <a:pt x="1510" y="712"/>
                                  </a:lnTo>
                                  <a:lnTo>
                                    <a:pt x="1511" y="711"/>
                                  </a:lnTo>
                                  <a:lnTo>
                                    <a:pt x="1513" y="711"/>
                                  </a:lnTo>
                                  <a:lnTo>
                                    <a:pt x="1514" y="711"/>
                                  </a:lnTo>
                                  <a:lnTo>
                                    <a:pt x="1516" y="712"/>
                                  </a:lnTo>
                                  <a:lnTo>
                                    <a:pt x="1517" y="714"/>
                                  </a:lnTo>
                                  <a:lnTo>
                                    <a:pt x="1517" y="715"/>
                                  </a:lnTo>
                                  <a:lnTo>
                                    <a:pt x="1517" y="715"/>
                                  </a:lnTo>
                                  <a:lnTo>
                                    <a:pt x="1517" y="716"/>
                                  </a:lnTo>
                                  <a:lnTo>
                                    <a:pt x="1516" y="718"/>
                                  </a:lnTo>
                                  <a:lnTo>
                                    <a:pt x="1514" y="719"/>
                                  </a:lnTo>
                                  <a:lnTo>
                                    <a:pt x="1513" y="719"/>
                                  </a:lnTo>
                                  <a:lnTo>
                                    <a:pt x="1511" y="719"/>
                                  </a:lnTo>
                                  <a:lnTo>
                                    <a:pt x="1510" y="718"/>
                                  </a:lnTo>
                                  <a:lnTo>
                                    <a:pt x="1508" y="716"/>
                                  </a:lnTo>
                                  <a:lnTo>
                                    <a:pt x="1508" y="715"/>
                                  </a:lnTo>
                                  <a:lnTo>
                                    <a:pt x="1508" y="715"/>
                                  </a:lnTo>
                                  <a:close/>
                                  <a:moveTo>
                                    <a:pt x="1508" y="696"/>
                                  </a:moveTo>
                                  <a:lnTo>
                                    <a:pt x="1508" y="696"/>
                                  </a:lnTo>
                                  <a:lnTo>
                                    <a:pt x="1508" y="695"/>
                                  </a:lnTo>
                                  <a:lnTo>
                                    <a:pt x="1510" y="693"/>
                                  </a:lnTo>
                                  <a:lnTo>
                                    <a:pt x="1511" y="692"/>
                                  </a:lnTo>
                                  <a:lnTo>
                                    <a:pt x="1513" y="692"/>
                                  </a:lnTo>
                                  <a:lnTo>
                                    <a:pt x="1514" y="692"/>
                                  </a:lnTo>
                                  <a:lnTo>
                                    <a:pt x="1516" y="693"/>
                                  </a:lnTo>
                                  <a:lnTo>
                                    <a:pt x="1517" y="695"/>
                                  </a:lnTo>
                                  <a:lnTo>
                                    <a:pt x="1517" y="696"/>
                                  </a:lnTo>
                                  <a:lnTo>
                                    <a:pt x="1517" y="696"/>
                                  </a:lnTo>
                                  <a:lnTo>
                                    <a:pt x="1517" y="697"/>
                                  </a:lnTo>
                                  <a:lnTo>
                                    <a:pt x="1516" y="699"/>
                                  </a:lnTo>
                                  <a:lnTo>
                                    <a:pt x="1514" y="700"/>
                                  </a:lnTo>
                                  <a:lnTo>
                                    <a:pt x="1513" y="700"/>
                                  </a:lnTo>
                                  <a:lnTo>
                                    <a:pt x="1511" y="700"/>
                                  </a:lnTo>
                                  <a:lnTo>
                                    <a:pt x="1510" y="699"/>
                                  </a:lnTo>
                                  <a:lnTo>
                                    <a:pt x="1508" y="697"/>
                                  </a:lnTo>
                                  <a:lnTo>
                                    <a:pt x="1508" y="696"/>
                                  </a:lnTo>
                                  <a:lnTo>
                                    <a:pt x="1508" y="696"/>
                                  </a:lnTo>
                                  <a:close/>
                                  <a:moveTo>
                                    <a:pt x="1508" y="678"/>
                                  </a:moveTo>
                                  <a:lnTo>
                                    <a:pt x="1508" y="678"/>
                                  </a:lnTo>
                                  <a:lnTo>
                                    <a:pt x="1508" y="677"/>
                                  </a:lnTo>
                                  <a:lnTo>
                                    <a:pt x="1510" y="676"/>
                                  </a:lnTo>
                                  <a:lnTo>
                                    <a:pt x="1511" y="674"/>
                                  </a:lnTo>
                                  <a:lnTo>
                                    <a:pt x="1513" y="674"/>
                                  </a:lnTo>
                                  <a:lnTo>
                                    <a:pt x="1514" y="674"/>
                                  </a:lnTo>
                                  <a:lnTo>
                                    <a:pt x="1516" y="676"/>
                                  </a:lnTo>
                                  <a:lnTo>
                                    <a:pt x="1517" y="677"/>
                                  </a:lnTo>
                                  <a:lnTo>
                                    <a:pt x="1517" y="678"/>
                                  </a:lnTo>
                                  <a:lnTo>
                                    <a:pt x="1517" y="678"/>
                                  </a:lnTo>
                                  <a:lnTo>
                                    <a:pt x="1517" y="680"/>
                                  </a:lnTo>
                                  <a:lnTo>
                                    <a:pt x="1516" y="681"/>
                                  </a:lnTo>
                                  <a:lnTo>
                                    <a:pt x="1514" y="683"/>
                                  </a:lnTo>
                                  <a:lnTo>
                                    <a:pt x="1513" y="683"/>
                                  </a:lnTo>
                                  <a:lnTo>
                                    <a:pt x="1511" y="683"/>
                                  </a:lnTo>
                                  <a:lnTo>
                                    <a:pt x="1510" y="681"/>
                                  </a:lnTo>
                                  <a:lnTo>
                                    <a:pt x="1508" y="680"/>
                                  </a:lnTo>
                                  <a:lnTo>
                                    <a:pt x="1508" y="678"/>
                                  </a:lnTo>
                                  <a:lnTo>
                                    <a:pt x="1508" y="678"/>
                                  </a:lnTo>
                                  <a:close/>
                                  <a:moveTo>
                                    <a:pt x="1508" y="659"/>
                                  </a:moveTo>
                                  <a:lnTo>
                                    <a:pt x="1508" y="659"/>
                                  </a:lnTo>
                                  <a:lnTo>
                                    <a:pt x="1508" y="658"/>
                                  </a:lnTo>
                                  <a:lnTo>
                                    <a:pt x="1510" y="657"/>
                                  </a:lnTo>
                                  <a:lnTo>
                                    <a:pt x="1511" y="655"/>
                                  </a:lnTo>
                                  <a:lnTo>
                                    <a:pt x="1513" y="655"/>
                                  </a:lnTo>
                                  <a:lnTo>
                                    <a:pt x="1514" y="655"/>
                                  </a:lnTo>
                                  <a:lnTo>
                                    <a:pt x="1516" y="657"/>
                                  </a:lnTo>
                                  <a:lnTo>
                                    <a:pt x="1517" y="658"/>
                                  </a:lnTo>
                                  <a:lnTo>
                                    <a:pt x="1517" y="659"/>
                                  </a:lnTo>
                                  <a:lnTo>
                                    <a:pt x="1517" y="659"/>
                                  </a:lnTo>
                                  <a:lnTo>
                                    <a:pt x="1517" y="661"/>
                                  </a:lnTo>
                                  <a:lnTo>
                                    <a:pt x="1516" y="662"/>
                                  </a:lnTo>
                                  <a:lnTo>
                                    <a:pt x="1514" y="664"/>
                                  </a:lnTo>
                                  <a:lnTo>
                                    <a:pt x="1513" y="664"/>
                                  </a:lnTo>
                                  <a:lnTo>
                                    <a:pt x="1511" y="664"/>
                                  </a:lnTo>
                                  <a:lnTo>
                                    <a:pt x="1510" y="662"/>
                                  </a:lnTo>
                                  <a:lnTo>
                                    <a:pt x="1508" y="661"/>
                                  </a:lnTo>
                                  <a:lnTo>
                                    <a:pt x="1508" y="659"/>
                                  </a:lnTo>
                                  <a:lnTo>
                                    <a:pt x="1508" y="659"/>
                                  </a:lnTo>
                                  <a:close/>
                                  <a:moveTo>
                                    <a:pt x="1508" y="642"/>
                                  </a:moveTo>
                                  <a:lnTo>
                                    <a:pt x="1508" y="642"/>
                                  </a:lnTo>
                                  <a:lnTo>
                                    <a:pt x="1508" y="640"/>
                                  </a:lnTo>
                                  <a:lnTo>
                                    <a:pt x="1510" y="639"/>
                                  </a:lnTo>
                                  <a:lnTo>
                                    <a:pt x="1511" y="638"/>
                                  </a:lnTo>
                                  <a:lnTo>
                                    <a:pt x="1513" y="638"/>
                                  </a:lnTo>
                                  <a:lnTo>
                                    <a:pt x="1514" y="638"/>
                                  </a:lnTo>
                                  <a:lnTo>
                                    <a:pt x="1516" y="639"/>
                                  </a:lnTo>
                                  <a:lnTo>
                                    <a:pt x="1517" y="640"/>
                                  </a:lnTo>
                                  <a:lnTo>
                                    <a:pt x="1517" y="642"/>
                                  </a:lnTo>
                                  <a:lnTo>
                                    <a:pt x="1517" y="642"/>
                                  </a:lnTo>
                                  <a:lnTo>
                                    <a:pt x="1517" y="643"/>
                                  </a:lnTo>
                                  <a:lnTo>
                                    <a:pt x="1516" y="645"/>
                                  </a:lnTo>
                                  <a:lnTo>
                                    <a:pt x="1514" y="646"/>
                                  </a:lnTo>
                                  <a:lnTo>
                                    <a:pt x="1513" y="646"/>
                                  </a:lnTo>
                                  <a:lnTo>
                                    <a:pt x="1511" y="646"/>
                                  </a:lnTo>
                                  <a:lnTo>
                                    <a:pt x="1510" y="645"/>
                                  </a:lnTo>
                                  <a:lnTo>
                                    <a:pt x="1508" y="643"/>
                                  </a:lnTo>
                                  <a:lnTo>
                                    <a:pt x="1508" y="642"/>
                                  </a:lnTo>
                                  <a:lnTo>
                                    <a:pt x="1508" y="642"/>
                                  </a:lnTo>
                                  <a:close/>
                                  <a:moveTo>
                                    <a:pt x="1508" y="623"/>
                                  </a:moveTo>
                                  <a:lnTo>
                                    <a:pt x="1508" y="623"/>
                                  </a:lnTo>
                                  <a:lnTo>
                                    <a:pt x="1508" y="621"/>
                                  </a:lnTo>
                                  <a:lnTo>
                                    <a:pt x="1510" y="620"/>
                                  </a:lnTo>
                                  <a:lnTo>
                                    <a:pt x="1511" y="619"/>
                                  </a:lnTo>
                                  <a:lnTo>
                                    <a:pt x="1513" y="619"/>
                                  </a:lnTo>
                                  <a:lnTo>
                                    <a:pt x="1514" y="619"/>
                                  </a:lnTo>
                                  <a:lnTo>
                                    <a:pt x="1516" y="620"/>
                                  </a:lnTo>
                                  <a:lnTo>
                                    <a:pt x="1517" y="621"/>
                                  </a:lnTo>
                                  <a:lnTo>
                                    <a:pt x="1517" y="623"/>
                                  </a:lnTo>
                                  <a:lnTo>
                                    <a:pt x="1517" y="623"/>
                                  </a:lnTo>
                                  <a:lnTo>
                                    <a:pt x="1517" y="624"/>
                                  </a:lnTo>
                                  <a:lnTo>
                                    <a:pt x="1516" y="626"/>
                                  </a:lnTo>
                                  <a:lnTo>
                                    <a:pt x="1514" y="627"/>
                                  </a:lnTo>
                                  <a:lnTo>
                                    <a:pt x="1513" y="627"/>
                                  </a:lnTo>
                                  <a:lnTo>
                                    <a:pt x="1511" y="627"/>
                                  </a:lnTo>
                                  <a:lnTo>
                                    <a:pt x="1510" y="626"/>
                                  </a:lnTo>
                                  <a:lnTo>
                                    <a:pt x="1508" y="624"/>
                                  </a:lnTo>
                                  <a:lnTo>
                                    <a:pt x="1508" y="623"/>
                                  </a:lnTo>
                                  <a:lnTo>
                                    <a:pt x="1508" y="623"/>
                                  </a:lnTo>
                                  <a:close/>
                                  <a:moveTo>
                                    <a:pt x="1508" y="605"/>
                                  </a:moveTo>
                                  <a:lnTo>
                                    <a:pt x="1508" y="605"/>
                                  </a:lnTo>
                                  <a:lnTo>
                                    <a:pt x="1508" y="604"/>
                                  </a:lnTo>
                                  <a:lnTo>
                                    <a:pt x="1510" y="602"/>
                                  </a:lnTo>
                                  <a:lnTo>
                                    <a:pt x="1511" y="601"/>
                                  </a:lnTo>
                                  <a:lnTo>
                                    <a:pt x="1513" y="601"/>
                                  </a:lnTo>
                                  <a:lnTo>
                                    <a:pt x="1514" y="601"/>
                                  </a:lnTo>
                                  <a:lnTo>
                                    <a:pt x="1516" y="602"/>
                                  </a:lnTo>
                                  <a:lnTo>
                                    <a:pt x="1517" y="604"/>
                                  </a:lnTo>
                                  <a:lnTo>
                                    <a:pt x="1517" y="605"/>
                                  </a:lnTo>
                                  <a:lnTo>
                                    <a:pt x="1517" y="605"/>
                                  </a:lnTo>
                                  <a:lnTo>
                                    <a:pt x="1517" y="607"/>
                                  </a:lnTo>
                                  <a:lnTo>
                                    <a:pt x="1516" y="608"/>
                                  </a:lnTo>
                                  <a:lnTo>
                                    <a:pt x="1514" y="610"/>
                                  </a:lnTo>
                                  <a:lnTo>
                                    <a:pt x="1513" y="610"/>
                                  </a:lnTo>
                                  <a:lnTo>
                                    <a:pt x="1511" y="610"/>
                                  </a:lnTo>
                                  <a:lnTo>
                                    <a:pt x="1510" y="608"/>
                                  </a:lnTo>
                                  <a:lnTo>
                                    <a:pt x="1508" y="607"/>
                                  </a:lnTo>
                                  <a:lnTo>
                                    <a:pt x="1508" y="605"/>
                                  </a:lnTo>
                                  <a:lnTo>
                                    <a:pt x="1508" y="605"/>
                                  </a:lnTo>
                                  <a:close/>
                                  <a:moveTo>
                                    <a:pt x="1508" y="586"/>
                                  </a:moveTo>
                                  <a:lnTo>
                                    <a:pt x="1508" y="586"/>
                                  </a:lnTo>
                                  <a:lnTo>
                                    <a:pt x="1508" y="585"/>
                                  </a:lnTo>
                                  <a:lnTo>
                                    <a:pt x="1510" y="583"/>
                                  </a:lnTo>
                                  <a:lnTo>
                                    <a:pt x="1511" y="582"/>
                                  </a:lnTo>
                                  <a:lnTo>
                                    <a:pt x="1513" y="582"/>
                                  </a:lnTo>
                                  <a:lnTo>
                                    <a:pt x="1514" y="582"/>
                                  </a:lnTo>
                                  <a:lnTo>
                                    <a:pt x="1516" y="583"/>
                                  </a:lnTo>
                                  <a:lnTo>
                                    <a:pt x="1517" y="585"/>
                                  </a:lnTo>
                                  <a:lnTo>
                                    <a:pt x="1517" y="586"/>
                                  </a:lnTo>
                                  <a:lnTo>
                                    <a:pt x="1517" y="586"/>
                                  </a:lnTo>
                                  <a:lnTo>
                                    <a:pt x="1517" y="588"/>
                                  </a:lnTo>
                                  <a:lnTo>
                                    <a:pt x="1516" y="589"/>
                                  </a:lnTo>
                                  <a:lnTo>
                                    <a:pt x="1514" y="591"/>
                                  </a:lnTo>
                                  <a:lnTo>
                                    <a:pt x="1513" y="591"/>
                                  </a:lnTo>
                                  <a:lnTo>
                                    <a:pt x="1511" y="591"/>
                                  </a:lnTo>
                                  <a:lnTo>
                                    <a:pt x="1510" y="589"/>
                                  </a:lnTo>
                                  <a:lnTo>
                                    <a:pt x="1508" y="588"/>
                                  </a:lnTo>
                                  <a:lnTo>
                                    <a:pt x="1508" y="586"/>
                                  </a:lnTo>
                                  <a:lnTo>
                                    <a:pt x="1508" y="586"/>
                                  </a:lnTo>
                                  <a:close/>
                                  <a:moveTo>
                                    <a:pt x="1508" y="569"/>
                                  </a:moveTo>
                                  <a:lnTo>
                                    <a:pt x="1508" y="569"/>
                                  </a:lnTo>
                                  <a:lnTo>
                                    <a:pt x="1508" y="567"/>
                                  </a:lnTo>
                                  <a:lnTo>
                                    <a:pt x="1510" y="566"/>
                                  </a:lnTo>
                                  <a:lnTo>
                                    <a:pt x="1511" y="564"/>
                                  </a:lnTo>
                                  <a:lnTo>
                                    <a:pt x="1513" y="564"/>
                                  </a:lnTo>
                                  <a:lnTo>
                                    <a:pt x="1514" y="564"/>
                                  </a:lnTo>
                                  <a:lnTo>
                                    <a:pt x="1516" y="566"/>
                                  </a:lnTo>
                                  <a:lnTo>
                                    <a:pt x="1517" y="567"/>
                                  </a:lnTo>
                                  <a:lnTo>
                                    <a:pt x="1517" y="569"/>
                                  </a:lnTo>
                                  <a:lnTo>
                                    <a:pt x="1517" y="569"/>
                                  </a:lnTo>
                                  <a:lnTo>
                                    <a:pt x="1517" y="570"/>
                                  </a:lnTo>
                                  <a:lnTo>
                                    <a:pt x="1516" y="572"/>
                                  </a:lnTo>
                                  <a:lnTo>
                                    <a:pt x="1514" y="573"/>
                                  </a:lnTo>
                                  <a:lnTo>
                                    <a:pt x="1513" y="573"/>
                                  </a:lnTo>
                                  <a:lnTo>
                                    <a:pt x="1511" y="573"/>
                                  </a:lnTo>
                                  <a:lnTo>
                                    <a:pt x="1510" y="572"/>
                                  </a:lnTo>
                                  <a:lnTo>
                                    <a:pt x="1508" y="570"/>
                                  </a:lnTo>
                                  <a:lnTo>
                                    <a:pt x="1508" y="569"/>
                                  </a:lnTo>
                                  <a:lnTo>
                                    <a:pt x="1508" y="569"/>
                                  </a:lnTo>
                                  <a:close/>
                                  <a:moveTo>
                                    <a:pt x="1508" y="550"/>
                                  </a:moveTo>
                                  <a:lnTo>
                                    <a:pt x="1508" y="550"/>
                                  </a:lnTo>
                                  <a:lnTo>
                                    <a:pt x="1508" y="548"/>
                                  </a:lnTo>
                                  <a:lnTo>
                                    <a:pt x="1510" y="547"/>
                                  </a:lnTo>
                                  <a:lnTo>
                                    <a:pt x="1511" y="545"/>
                                  </a:lnTo>
                                  <a:lnTo>
                                    <a:pt x="1513" y="545"/>
                                  </a:lnTo>
                                  <a:lnTo>
                                    <a:pt x="1514" y="545"/>
                                  </a:lnTo>
                                  <a:lnTo>
                                    <a:pt x="1516" y="547"/>
                                  </a:lnTo>
                                  <a:lnTo>
                                    <a:pt x="1517" y="548"/>
                                  </a:lnTo>
                                  <a:lnTo>
                                    <a:pt x="1517" y="550"/>
                                  </a:lnTo>
                                  <a:lnTo>
                                    <a:pt x="1517" y="550"/>
                                  </a:lnTo>
                                  <a:lnTo>
                                    <a:pt x="1517" y="551"/>
                                  </a:lnTo>
                                  <a:lnTo>
                                    <a:pt x="1516" y="553"/>
                                  </a:lnTo>
                                  <a:lnTo>
                                    <a:pt x="1514" y="554"/>
                                  </a:lnTo>
                                  <a:lnTo>
                                    <a:pt x="1513" y="554"/>
                                  </a:lnTo>
                                  <a:lnTo>
                                    <a:pt x="1511" y="554"/>
                                  </a:lnTo>
                                  <a:lnTo>
                                    <a:pt x="1510" y="553"/>
                                  </a:lnTo>
                                  <a:lnTo>
                                    <a:pt x="1508" y="551"/>
                                  </a:lnTo>
                                  <a:lnTo>
                                    <a:pt x="1508" y="550"/>
                                  </a:lnTo>
                                  <a:lnTo>
                                    <a:pt x="1508" y="550"/>
                                  </a:lnTo>
                                  <a:close/>
                                  <a:moveTo>
                                    <a:pt x="1508" y="532"/>
                                  </a:moveTo>
                                  <a:lnTo>
                                    <a:pt x="1508" y="532"/>
                                  </a:lnTo>
                                  <a:lnTo>
                                    <a:pt x="1508" y="531"/>
                                  </a:lnTo>
                                  <a:lnTo>
                                    <a:pt x="1510" y="529"/>
                                  </a:lnTo>
                                  <a:lnTo>
                                    <a:pt x="1511" y="528"/>
                                  </a:lnTo>
                                  <a:lnTo>
                                    <a:pt x="1513" y="528"/>
                                  </a:lnTo>
                                  <a:lnTo>
                                    <a:pt x="1514" y="528"/>
                                  </a:lnTo>
                                  <a:lnTo>
                                    <a:pt x="1516" y="529"/>
                                  </a:lnTo>
                                  <a:lnTo>
                                    <a:pt x="1517" y="531"/>
                                  </a:lnTo>
                                  <a:lnTo>
                                    <a:pt x="1517" y="532"/>
                                  </a:lnTo>
                                  <a:lnTo>
                                    <a:pt x="1517" y="532"/>
                                  </a:lnTo>
                                  <a:lnTo>
                                    <a:pt x="1517" y="534"/>
                                  </a:lnTo>
                                  <a:lnTo>
                                    <a:pt x="1516" y="535"/>
                                  </a:lnTo>
                                  <a:lnTo>
                                    <a:pt x="1514" y="537"/>
                                  </a:lnTo>
                                  <a:lnTo>
                                    <a:pt x="1513" y="537"/>
                                  </a:lnTo>
                                  <a:lnTo>
                                    <a:pt x="1511" y="537"/>
                                  </a:lnTo>
                                  <a:lnTo>
                                    <a:pt x="1510" y="535"/>
                                  </a:lnTo>
                                  <a:lnTo>
                                    <a:pt x="1508" y="534"/>
                                  </a:lnTo>
                                  <a:lnTo>
                                    <a:pt x="1508" y="532"/>
                                  </a:lnTo>
                                  <a:lnTo>
                                    <a:pt x="1508" y="532"/>
                                  </a:lnTo>
                                  <a:close/>
                                  <a:moveTo>
                                    <a:pt x="1508" y="513"/>
                                  </a:moveTo>
                                  <a:lnTo>
                                    <a:pt x="1508" y="513"/>
                                  </a:lnTo>
                                  <a:lnTo>
                                    <a:pt x="1508" y="512"/>
                                  </a:lnTo>
                                  <a:lnTo>
                                    <a:pt x="1510" y="510"/>
                                  </a:lnTo>
                                  <a:lnTo>
                                    <a:pt x="1511" y="509"/>
                                  </a:lnTo>
                                  <a:lnTo>
                                    <a:pt x="1513" y="509"/>
                                  </a:lnTo>
                                  <a:lnTo>
                                    <a:pt x="1514" y="509"/>
                                  </a:lnTo>
                                  <a:lnTo>
                                    <a:pt x="1516" y="510"/>
                                  </a:lnTo>
                                  <a:lnTo>
                                    <a:pt x="1517" y="512"/>
                                  </a:lnTo>
                                  <a:lnTo>
                                    <a:pt x="1517" y="513"/>
                                  </a:lnTo>
                                  <a:lnTo>
                                    <a:pt x="1517" y="513"/>
                                  </a:lnTo>
                                  <a:lnTo>
                                    <a:pt x="1517" y="515"/>
                                  </a:lnTo>
                                  <a:lnTo>
                                    <a:pt x="1516" y="516"/>
                                  </a:lnTo>
                                  <a:lnTo>
                                    <a:pt x="1514" y="518"/>
                                  </a:lnTo>
                                  <a:lnTo>
                                    <a:pt x="1513" y="518"/>
                                  </a:lnTo>
                                  <a:lnTo>
                                    <a:pt x="1511" y="518"/>
                                  </a:lnTo>
                                  <a:lnTo>
                                    <a:pt x="1510" y="516"/>
                                  </a:lnTo>
                                  <a:lnTo>
                                    <a:pt x="1508" y="515"/>
                                  </a:lnTo>
                                  <a:lnTo>
                                    <a:pt x="1508" y="513"/>
                                  </a:lnTo>
                                  <a:lnTo>
                                    <a:pt x="1508" y="513"/>
                                  </a:lnTo>
                                  <a:close/>
                                  <a:moveTo>
                                    <a:pt x="1508" y="496"/>
                                  </a:moveTo>
                                  <a:lnTo>
                                    <a:pt x="1508" y="496"/>
                                  </a:lnTo>
                                  <a:lnTo>
                                    <a:pt x="1508" y="494"/>
                                  </a:lnTo>
                                  <a:lnTo>
                                    <a:pt x="1510" y="493"/>
                                  </a:lnTo>
                                  <a:lnTo>
                                    <a:pt x="1511" y="491"/>
                                  </a:lnTo>
                                  <a:lnTo>
                                    <a:pt x="1513" y="491"/>
                                  </a:lnTo>
                                  <a:lnTo>
                                    <a:pt x="1514" y="491"/>
                                  </a:lnTo>
                                  <a:lnTo>
                                    <a:pt x="1516" y="493"/>
                                  </a:lnTo>
                                  <a:lnTo>
                                    <a:pt x="1517" y="494"/>
                                  </a:lnTo>
                                  <a:lnTo>
                                    <a:pt x="1517" y="496"/>
                                  </a:lnTo>
                                  <a:lnTo>
                                    <a:pt x="1517" y="496"/>
                                  </a:lnTo>
                                  <a:lnTo>
                                    <a:pt x="1517" y="497"/>
                                  </a:lnTo>
                                  <a:lnTo>
                                    <a:pt x="1516" y="499"/>
                                  </a:lnTo>
                                  <a:lnTo>
                                    <a:pt x="1514" y="500"/>
                                  </a:lnTo>
                                  <a:lnTo>
                                    <a:pt x="1513" y="500"/>
                                  </a:lnTo>
                                  <a:lnTo>
                                    <a:pt x="1511" y="500"/>
                                  </a:lnTo>
                                  <a:lnTo>
                                    <a:pt x="1510" y="499"/>
                                  </a:lnTo>
                                  <a:lnTo>
                                    <a:pt x="1508" y="497"/>
                                  </a:lnTo>
                                  <a:lnTo>
                                    <a:pt x="1508" y="496"/>
                                  </a:lnTo>
                                  <a:lnTo>
                                    <a:pt x="1508" y="496"/>
                                  </a:lnTo>
                                  <a:close/>
                                  <a:moveTo>
                                    <a:pt x="1508" y="477"/>
                                  </a:moveTo>
                                  <a:lnTo>
                                    <a:pt x="1508" y="477"/>
                                  </a:lnTo>
                                  <a:lnTo>
                                    <a:pt x="1508" y="475"/>
                                  </a:lnTo>
                                  <a:lnTo>
                                    <a:pt x="1510" y="474"/>
                                  </a:lnTo>
                                  <a:lnTo>
                                    <a:pt x="1511" y="472"/>
                                  </a:lnTo>
                                  <a:lnTo>
                                    <a:pt x="1513" y="472"/>
                                  </a:lnTo>
                                  <a:lnTo>
                                    <a:pt x="1514" y="472"/>
                                  </a:lnTo>
                                  <a:lnTo>
                                    <a:pt x="1516" y="474"/>
                                  </a:lnTo>
                                  <a:lnTo>
                                    <a:pt x="1517" y="475"/>
                                  </a:lnTo>
                                  <a:lnTo>
                                    <a:pt x="1517" y="477"/>
                                  </a:lnTo>
                                  <a:lnTo>
                                    <a:pt x="1517" y="477"/>
                                  </a:lnTo>
                                  <a:lnTo>
                                    <a:pt x="1517" y="478"/>
                                  </a:lnTo>
                                  <a:lnTo>
                                    <a:pt x="1516" y="480"/>
                                  </a:lnTo>
                                  <a:lnTo>
                                    <a:pt x="1514" y="481"/>
                                  </a:lnTo>
                                  <a:lnTo>
                                    <a:pt x="1513" y="481"/>
                                  </a:lnTo>
                                  <a:lnTo>
                                    <a:pt x="1511" y="481"/>
                                  </a:lnTo>
                                  <a:lnTo>
                                    <a:pt x="1510" y="480"/>
                                  </a:lnTo>
                                  <a:lnTo>
                                    <a:pt x="1508" y="478"/>
                                  </a:lnTo>
                                  <a:lnTo>
                                    <a:pt x="1508" y="477"/>
                                  </a:lnTo>
                                  <a:lnTo>
                                    <a:pt x="1508" y="477"/>
                                  </a:lnTo>
                                  <a:close/>
                                  <a:moveTo>
                                    <a:pt x="1508" y="459"/>
                                  </a:moveTo>
                                  <a:lnTo>
                                    <a:pt x="1508" y="459"/>
                                  </a:lnTo>
                                  <a:lnTo>
                                    <a:pt x="1508" y="458"/>
                                  </a:lnTo>
                                  <a:lnTo>
                                    <a:pt x="1510" y="456"/>
                                  </a:lnTo>
                                  <a:lnTo>
                                    <a:pt x="1511" y="455"/>
                                  </a:lnTo>
                                  <a:lnTo>
                                    <a:pt x="1513" y="455"/>
                                  </a:lnTo>
                                  <a:lnTo>
                                    <a:pt x="1514" y="455"/>
                                  </a:lnTo>
                                  <a:lnTo>
                                    <a:pt x="1516" y="456"/>
                                  </a:lnTo>
                                  <a:lnTo>
                                    <a:pt x="1517" y="458"/>
                                  </a:lnTo>
                                  <a:lnTo>
                                    <a:pt x="1517" y="459"/>
                                  </a:lnTo>
                                  <a:lnTo>
                                    <a:pt x="1517" y="459"/>
                                  </a:lnTo>
                                  <a:lnTo>
                                    <a:pt x="1517" y="461"/>
                                  </a:lnTo>
                                  <a:lnTo>
                                    <a:pt x="1516" y="462"/>
                                  </a:lnTo>
                                  <a:lnTo>
                                    <a:pt x="1514" y="463"/>
                                  </a:lnTo>
                                  <a:lnTo>
                                    <a:pt x="1513" y="463"/>
                                  </a:lnTo>
                                  <a:lnTo>
                                    <a:pt x="1511" y="463"/>
                                  </a:lnTo>
                                  <a:lnTo>
                                    <a:pt x="1510" y="462"/>
                                  </a:lnTo>
                                  <a:lnTo>
                                    <a:pt x="1508" y="461"/>
                                  </a:lnTo>
                                  <a:lnTo>
                                    <a:pt x="1508" y="459"/>
                                  </a:lnTo>
                                  <a:lnTo>
                                    <a:pt x="1508" y="459"/>
                                  </a:lnTo>
                                  <a:close/>
                                  <a:moveTo>
                                    <a:pt x="1508" y="440"/>
                                  </a:moveTo>
                                  <a:lnTo>
                                    <a:pt x="1508" y="440"/>
                                  </a:lnTo>
                                  <a:lnTo>
                                    <a:pt x="1508" y="439"/>
                                  </a:lnTo>
                                  <a:lnTo>
                                    <a:pt x="1510" y="437"/>
                                  </a:lnTo>
                                  <a:lnTo>
                                    <a:pt x="1511" y="436"/>
                                  </a:lnTo>
                                  <a:lnTo>
                                    <a:pt x="1513" y="436"/>
                                  </a:lnTo>
                                  <a:lnTo>
                                    <a:pt x="1514" y="436"/>
                                  </a:lnTo>
                                  <a:lnTo>
                                    <a:pt x="1516" y="437"/>
                                  </a:lnTo>
                                  <a:lnTo>
                                    <a:pt x="1517" y="439"/>
                                  </a:lnTo>
                                  <a:lnTo>
                                    <a:pt x="1517" y="440"/>
                                  </a:lnTo>
                                  <a:lnTo>
                                    <a:pt x="1517" y="440"/>
                                  </a:lnTo>
                                  <a:lnTo>
                                    <a:pt x="1517" y="442"/>
                                  </a:lnTo>
                                  <a:lnTo>
                                    <a:pt x="1516" y="443"/>
                                  </a:lnTo>
                                  <a:lnTo>
                                    <a:pt x="1514" y="444"/>
                                  </a:lnTo>
                                  <a:lnTo>
                                    <a:pt x="1513" y="444"/>
                                  </a:lnTo>
                                  <a:lnTo>
                                    <a:pt x="1511" y="444"/>
                                  </a:lnTo>
                                  <a:lnTo>
                                    <a:pt x="1510" y="443"/>
                                  </a:lnTo>
                                  <a:lnTo>
                                    <a:pt x="1508" y="442"/>
                                  </a:lnTo>
                                  <a:lnTo>
                                    <a:pt x="1508" y="440"/>
                                  </a:lnTo>
                                  <a:lnTo>
                                    <a:pt x="1508" y="440"/>
                                  </a:lnTo>
                                  <a:close/>
                                  <a:moveTo>
                                    <a:pt x="1508" y="423"/>
                                  </a:moveTo>
                                  <a:lnTo>
                                    <a:pt x="1508" y="423"/>
                                  </a:lnTo>
                                  <a:lnTo>
                                    <a:pt x="1508" y="421"/>
                                  </a:lnTo>
                                  <a:lnTo>
                                    <a:pt x="1510" y="420"/>
                                  </a:lnTo>
                                  <a:lnTo>
                                    <a:pt x="1511" y="418"/>
                                  </a:lnTo>
                                  <a:lnTo>
                                    <a:pt x="1513" y="418"/>
                                  </a:lnTo>
                                  <a:lnTo>
                                    <a:pt x="1514" y="418"/>
                                  </a:lnTo>
                                  <a:lnTo>
                                    <a:pt x="1516" y="420"/>
                                  </a:lnTo>
                                  <a:lnTo>
                                    <a:pt x="1517" y="421"/>
                                  </a:lnTo>
                                  <a:lnTo>
                                    <a:pt x="1517" y="423"/>
                                  </a:lnTo>
                                  <a:lnTo>
                                    <a:pt x="1517" y="423"/>
                                  </a:lnTo>
                                  <a:lnTo>
                                    <a:pt x="1517" y="424"/>
                                  </a:lnTo>
                                  <a:lnTo>
                                    <a:pt x="1516" y="425"/>
                                  </a:lnTo>
                                  <a:lnTo>
                                    <a:pt x="1514" y="427"/>
                                  </a:lnTo>
                                  <a:lnTo>
                                    <a:pt x="1513" y="427"/>
                                  </a:lnTo>
                                  <a:lnTo>
                                    <a:pt x="1511" y="427"/>
                                  </a:lnTo>
                                  <a:lnTo>
                                    <a:pt x="1510" y="425"/>
                                  </a:lnTo>
                                  <a:lnTo>
                                    <a:pt x="1508" y="424"/>
                                  </a:lnTo>
                                  <a:lnTo>
                                    <a:pt x="1508" y="423"/>
                                  </a:lnTo>
                                  <a:lnTo>
                                    <a:pt x="1508" y="423"/>
                                  </a:lnTo>
                                  <a:close/>
                                  <a:moveTo>
                                    <a:pt x="1508" y="404"/>
                                  </a:moveTo>
                                  <a:lnTo>
                                    <a:pt x="1508" y="404"/>
                                  </a:lnTo>
                                  <a:lnTo>
                                    <a:pt x="1508" y="402"/>
                                  </a:lnTo>
                                  <a:lnTo>
                                    <a:pt x="1510" y="401"/>
                                  </a:lnTo>
                                  <a:lnTo>
                                    <a:pt x="1511" y="399"/>
                                  </a:lnTo>
                                  <a:lnTo>
                                    <a:pt x="1513" y="399"/>
                                  </a:lnTo>
                                  <a:lnTo>
                                    <a:pt x="1514" y="399"/>
                                  </a:lnTo>
                                  <a:lnTo>
                                    <a:pt x="1516" y="401"/>
                                  </a:lnTo>
                                  <a:lnTo>
                                    <a:pt x="1517" y="402"/>
                                  </a:lnTo>
                                  <a:lnTo>
                                    <a:pt x="1517" y="404"/>
                                  </a:lnTo>
                                  <a:lnTo>
                                    <a:pt x="1517" y="404"/>
                                  </a:lnTo>
                                  <a:lnTo>
                                    <a:pt x="1517" y="405"/>
                                  </a:lnTo>
                                  <a:lnTo>
                                    <a:pt x="1516" y="406"/>
                                  </a:lnTo>
                                  <a:lnTo>
                                    <a:pt x="1514" y="408"/>
                                  </a:lnTo>
                                  <a:lnTo>
                                    <a:pt x="1513" y="408"/>
                                  </a:lnTo>
                                  <a:lnTo>
                                    <a:pt x="1511" y="408"/>
                                  </a:lnTo>
                                  <a:lnTo>
                                    <a:pt x="1510" y="406"/>
                                  </a:lnTo>
                                  <a:lnTo>
                                    <a:pt x="1508" y="405"/>
                                  </a:lnTo>
                                  <a:lnTo>
                                    <a:pt x="1508" y="404"/>
                                  </a:lnTo>
                                  <a:lnTo>
                                    <a:pt x="1508" y="404"/>
                                  </a:lnTo>
                                  <a:close/>
                                  <a:moveTo>
                                    <a:pt x="1508" y="386"/>
                                  </a:moveTo>
                                  <a:lnTo>
                                    <a:pt x="1508" y="386"/>
                                  </a:lnTo>
                                  <a:lnTo>
                                    <a:pt x="1508" y="385"/>
                                  </a:lnTo>
                                  <a:lnTo>
                                    <a:pt x="1510" y="383"/>
                                  </a:lnTo>
                                  <a:lnTo>
                                    <a:pt x="1511" y="382"/>
                                  </a:lnTo>
                                  <a:lnTo>
                                    <a:pt x="1513" y="382"/>
                                  </a:lnTo>
                                  <a:lnTo>
                                    <a:pt x="1514" y="382"/>
                                  </a:lnTo>
                                  <a:lnTo>
                                    <a:pt x="1516" y="383"/>
                                  </a:lnTo>
                                  <a:lnTo>
                                    <a:pt x="1517" y="385"/>
                                  </a:lnTo>
                                  <a:lnTo>
                                    <a:pt x="1517" y="386"/>
                                  </a:lnTo>
                                  <a:lnTo>
                                    <a:pt x="1517" y="386"/>
                                  </a:lnTo>
                                  <a:lnTo>
                                    <a:pt x="1517" y="387"/>
                                  </a:lnTo>
                                  <a:lnTo>
                                    <a:pt x="1516" y="389"/>
                                  </a:lnTo>
                                  <a:lnTo>
                                    <a:pt x="1514" y="390"/>
                                  </a:lnTo>
                                  <a:lnTo>
                                    <a:pt x="1513" y="390"/>
                                  </a:lnTo>
                                  <a:lnTo>
                                    <a:pt x="1511" y="390"/>
                                  </a:lnTo>
                                  <a:lnTo>
                                    <a:pt x="1510" y="389"/>
                                  </a:lnTo>
                                  <a:lnTo>
                                    <a:pt x="1508" y="387"/>
                                  </a:lnTo>
                                  <a:lnTo>
                                    <a:pt x="1508" y="386"/>
                                  </a:lnTo>
                                  <a:lnTo>
                                    <a:pt x="1508" y="386"/>
                                  </a:lnTo>
                                  <a:close/>
                                  <a:moveTo>
                                    <a:pt x="1508" y="367"/>
                                  </a:moveTo>
                                  <a:lnTo>
                                    <a:pt x="1508" y="367"/>
                                  </a:lnTo>
                                  <a:lnTo>
                                    <a:pt x="1508" y="366"/>
                                  </a:lnTo>
                                  <a:lnTo>
                                    <a:pt x="1510" y="364"/>
                                  </a:lnTo>
                                  <a:lnTo>
                                    <a:pt x="1511" y="363"/>
                                  </a:lnTo>
                                  <a:lnTo>
                                    <a:pt x="1513" y="363"/>
                                  </a:lnTo>
                                  <a:lnTo>
                                    <a:pt x="1514" y="363"/>
                                  </a:lnTo>
                                  <a:lnTo>
                                    <a:pt x="1516" y="364"/>
                                  </a:lnTo>
                                  <a:lnTo>
                                    <a:pt x="1517" y="366"/>
                                  </a:lnTo>
                                  <a:lnTo>
                                    <a:pt x="1517" y="367"/>
                                  </a:lnTo>
                                  <a:lnTo>
                                    <a:pt x="1517" y="367"/>
                                  </a:lnTo>
                                  <a:lnTo>
                                    <a:pt x="1517" y="368"/>
                                  </a:lnTo>
                                  <a:lnTo>
                                    <a:pt x="1516" y="370"/>
                                  </a:lnTo>
                                  <a:lnTo>
                                    <a:pt x="1514" y="371"/>
                                  </a:lnTo>
                                  <a:lnTo>
                                    <a:pt x="1513" y="371"/>
                                  </a:lnTo>
                                  <a:lnTo>
                                    <a:pt x="1511" y="371"/>
                                  </a:lnTo>
                                  <a:lnTo>
                                    <a:pt x="1510" y="370"/>
                                  </a:lnTo>
                                  <a:lnTo>
                                    <a:pt x="1508" y="368"/>
                                  </a:lnTo>
                                  <a:lnTo>
                                    <a:pt x="1508" y="367"/>
                                  </a:lnTo>
                                  <a:lnTo>
                                    <a:pt x="1508" y="367"/>
                                  </a:lnTo>
                                  <a:close/>
                                  <a:moveTo>
                                    <a:pt x="1508" y="349"/>
                                  </a:moveTo>
                                  <a:lnTo>
                                    <a:pt x="1508" y="349"/>
                                  </a:lnTo>
                                  <a:lnTo>
                                    <a:pt x="1508" y="348"/>
                                  </a:lnTo>
                                  <a:lnTo>
                                    <a:pt x="1510" y="346"/>
                                  </a:lnTo>
                                  <a:lnTo>
                                    <a:pt x="1511" y="345"/>
                                  </a:lnTo>
                                  <a:lnTo>
                                    <a:pt x="1513" y="345"/>
                                  </a:lnTo>
                                  <a:lnTo>
                                    <a:pt x="1514" y="345"/>
                                  </a:lnTo>
                                  <a:lnTo>
                                    <a:pt x="1516" y="346"/>
                                  </a:lnTo>
                                  <a:lnTo>
                                    <a:pt x="1517" y="348"/>
                                  </a:lnTo>
                                  <a:lnTo>
                                    <a:pt x="1517" y="349"/>
                                  </a:lnTo>
                                  <a:lnTo>
                                    <a:pt x="1517" y="349"/>
                                  </a:lnTo>
                                  <a:lnTo>
                                    <a:pt x="1517" y="351"/>
                                  </a:lnTo>
                                  <a:lnTo>
                                    <a:pt x="1516" y="352"/>
                                  </a:lnTo>
                                  <a:lnTo>
                                    <a:pt x="1514" y="354"/>
                                  </a:lnTo>
                                  <a:lnTo>
                                    <a:pt x="1513" y="354"/>
                                  </a:lnTo>
                                  <a:lnTo>
                                    <a:pt x="1511" y="354"/>
                                  </a:lnTo>
                                  <a:lnTo>
                                    <a:pt x="1510" y="352"/>
                                  </a:lnTo>
                                  <a:lnTo>
                                    <a:pt x="1508" y="351"/>
                                  </a:lnTo>
                                  <a:lnTo>
                                    <a:pt x="1508" y="349"/>
                                  </a:lnTo>
                                  <a:lnTo>
                                    <a:pt x="1508" y="349"/>
                                  </a:lnTo>
                                  <a:close/>
                                  <a:moveTo>
                                    <a:pt x="1508" y="330"/>
                                  </a:moveTo>
                                  <a:lnTo>
                                    <a:pt x="1508" y="330"/>
                                  </a:lnTo>
                                  <a:lnTo>
                                    <a:pt x="1508" y="329"/>
                                  </a:lnTo>
                                  <a:lnTo>
                                    <a:pt x="1510" y="327"/>
                                  </a:lnTo>
                                  <a:lnTo>
                                    <a:pt x="1511" y="326"/>
                                  </a:lnTo>
                                  <a:lnTo>
                                    <a:pt x="1513" y="326"/>
                                  </a:lnTo>
                                  <a:lnTo>
                                    <a:pt x="1514" y="326"/>
                                  </a:lnTo>
                                  <a:lnTo>
                                    <a:pt x="1516" y="327"/>
                                  </a:lnTo>
                                  <a:lnTo>
                                    <a:pt x="1517" y="329"/>
                                  </a:lnTo>
                                  <a:lnTo>
                                    <a:pt x="1517" y="330"/>
                                  </a:lnTo>
                                  <a:lnTo>
                                    <a:pt x="1517" y="330"/>
                                  </a:lnTo>
                                  <a:lnTo>
                                    <a:pt x="1517" y="332"/>
                                  </a:lnTo>
                                  <a:lnTo>
                                    <a:pt x="1516" y="333"/>
                                  </a:lnTo>
                                  <a:lnTo>
                                    <a:pt x="1514" y="335"/>
                                  </a:lnTo>
                                  <a:lnTo>
                                    <a:pt x="1513" y="335"/>
                                  </a:lnTo>
                                  <a:lnTo>
                                    <a:pt x="1511" y="335"/>
                                  </a:lnTo>
                                  <a:lnTo>
                                    <a:pt x="1510" y="333"/>
                                  </a:lnTo>
                                  <a:lnTo>
                                    <a:pt x="1508" y="332"/>
                                  </a:lnTo>
                                  <a:lnTo>
                                    <a:pt x="1508" y="330"/>
                                  </a:lnTo>
                                  <a:lnTo>
                                    <a:pt x="1508" y="330"/>
                                  </a:lnTo>
                                  <a:close/>
                                  <a:moveTo>
                                    <a:pt x="1508" y="313"/>
                                  </a:moveTo>
                                  <a:lnTo>
                                    <a:pt x="1508" y="313"/>
                                  </a:lnTo>
                                  <a:lnTo>
                                    <a:pt x="1508" y="311"/>
                                  </a:lnTo>
                                  <a:lnTo>
                                    <a:pt x="1510" y="310"/>
                                  </a:lnTo>
                                  <a:lnTo>
                                    <a:pt x="1511" y="308"/>
                                  </a:lnTo>
                                  <a:lnTo>
                                    <a:pt x="1513" y="308"/>
                                  </a:lnTo>
                                  <a:lnTo>
                                    <a:pt x="1514" y="308"/>
                                  </a:lnTo>
                                  <a:lnTo>
                                    <a:pt x="1516" y="310"/>
                                  </a:lnTo>
                                  <a:lnTo>
                                    <a:pt x="1517" y="311"/>
                                  </a:lnTo>
                                  <a:lnTo>
                                    <a:pt x="1517" y="313"/>
                                  </a:lnTo>
                                  <a:lnTo>
                                    <a:pt x="1517" y="313"/>
                                  </a:lnTo>
                                  <a:lnTo>
                                    <a:pt x="1517" y="314"/>
                                  </a:lnTo>
                                  <a:lnTo>
                                    <a:pt x="1516" y="316"/>
                                  </a:lnTo>
                                  <a:lnTo>
                                    <a:pt x="1514" y="317"/>
                                  </a:lnTo>
                                  <a:lnTo>
                                    <a:pt x="1513" y="317"/>
                                  </a:lnTo>
                                  <a:lnTo>
                                    <a:pt x="1511" y="317"/>
                                  </a:lnTo>
                                  <a:lnTo>
                                    <a:pt x="1510" y="316"/>
                                  </a:lnTo>
                                  <a:lnTo>
                                    <a:pt x="1508" y="314"/>
                                  </a:lnTo>
                                  <a:lnTo>
                                    <a:pt x="1508" y="313"/>
                                  </a:lnTo>
                                  <a:lnTo>
                                    <a:pt x="1508" y="313"/>
                                  </a:lnTo>
                                  <a:close/>
                                  <a:moveTo>
                                    <a:pt x="1508" y="294"/>
                                  </a:moveTo>
                                  <a:lnTo>
                                    <a:pt x="1508" y="294"/>
                                  </a:lnTo>
                                  <a:lnTo>
                                    <a:pt x="1508" y="292"/>
                                  </a:lnTo>
                                  <a:lnTo>
                                    <a:pt x="1510" y="291"/>
                                  </a:lnTo>
                                  <a:lnTo>
                                    <a:pt x="1511" y="289"/>
                                  </a:lnTo>
                                  <a:lnTo>
                                    <a:pt x="1513" y="289"/>
                                  </a:lnTo>
                                  <a:lnTo>
                                    <a:pt x="1514" y="289"/>
                                  </a:lnTo>
                                  <a:lnTo>
                                    <a:pt x="1516" y="291"/>
                                  </a:lnTo>
                                  <a:lnTo>
                                    <a:pt x="1517" y="292"/>
                                  </a:lnTo>
                                  <a:lnTo>
                                    <a:pt x="1517" y="294"/>
                                  </a:lnTo>
                                  <a:lnTo>
                                    <a:pt x="1517" y="294"/>
                                  </a:lnTo>
                                  <a:lnTo>
                                    <a:pt x="1517" y="295"/>
                                  </a:lnTo>
                                  <a:lnTo>
                                    <a:pt x="1516" y="297"/>
                                  </a:lnTo>
                                  <a:lnTo>
                                    <a:pt x="1514" y="298"/>
                                  </a:lnTo>
                                  <a:lnTo>
                                    <a:pt x="1513" y="298"/>
                                  </a:lnTo>
                                  <a:lnTo>
                                    <a:pt x="1511" y="298"/>
                                  </a:lnTo>
                                  <a:lnTo>
                                    <a:pt x="1510" y="297"/>
                                  </a:lnTo>
                                  <a:lnTo>
                                    <a:pt x="1508" y="295"/>
                                  </a:lnTo>
                                  <a:lnTo>
                                    <a:pt x="1508" y="294"/>
                                  </a:lnTo>
                                  <a:lnTo>
                                    <a:pt x="1508" y="294"/>
                                  </a:lnTo>
                                  <a:close/>
                                  <a:moveTo>
                                    <a:pt x="1508" y="276"/>
                                  </a:moveTo>
                                  <a:lnTo>
                                    <a:pt x="1508" y="276"/>
                                  </a:lnTo>
                                  <a:lnTo>
                                    <a:pt x="1508" y="275"/>
                                  </a:lnTo>
                                  <a:lnTo>
                                    <a:pt x="1510" y="273"/>
                                  </a:lnTo>
                                  <a:lnTo>
                                    <a:pt x="1511" y="272"/>
                                  </a:lnTo>
                                  <a:lnTo>
                                    <a:pt x="1513" y="272"/>
                                  </a:lnTo>
                                  <a:lnTo>
                                    <a:pt x="1514" y="272"/>
                                  </a:lnTo>
                                  <a:lnTo>
                                    <a:pt x="1516" y="273"/>
                                  </a:lnTo>
                                  <a:lnTo>
                                    <a:pt x="1517" y="275"/>
                                  </a:lnTo>
                                  <a:lnTo>
                                    <a:pt x="1517" y="276"/>
                                  </a:lnTo>
                                  <a:lnTo>
                                    <a:pt x="1517" y="276"/>
                                  </a:lnTo>
                                  <a:lnTo>
                                    <a:pt x="1517" y="278"/>
                                  </a:lnTo>
                                  <a:lnTo>
                                    <a:pt x="1516" y="279"/>
                                  </a:lnTo>
                                  <a:lnTo>
                                    <a:pt x="1514" y="281"/>
                                  </a:lnTo>
                                  <a:lnTo>
                                    <a:pt x="1513" y="281"/>
                                  </a:lnTo>
                                  <a:lnTo>
                                    <a:pt x="1511" y="281"/>
                                  </a:lnTo>
                                  <a:lnTo>
                                    <a:pt x="1510" y="279"/>
                                  </a:lnTo>
                                  <a:lnTo>
                                    <a:pt x="1508" y="278"/>
                                  </a:lnTo>
                                  <a:lnTo>
                                    <a:pt x="1508" y="276"/>
                                  </a:lnTo>
                                  <a:lnTo>
                                    <a:pt x="1508" y="276"/>
                                  </a:lnTo>
                                  <a:close/>
                                  <a:moveTo>
                                    <a:pt x="1508" y="257"/>
                                  </a:moveTo>
                                  <a:lnTo>
                                    <a:pt x="1508" y="257"/>
                                  </a:lnTo>
                                  <a:lnTo>
                                    <a:pt x="1508" y="256"/>
                                  </a:lnTo>
                                  <a:lnTo>
                                    <a:pt x="1510" y="254"/>
                                  </a:lnTo>
                                  <a:lnTo>
                                    <a:pt x="1511" y="253"/>
                                  </a:lnTo>
                                  <a:lnTo>
                                    <a:pt x="1513" y="253"/>
                                  </a:lnTo>
                                  <a:lnTo>
                                    <a:pt x="1514" y="253"/>
                                  </a:lnTo>
                                  <a:lnTo>
                                    <a:pt x="1516" y="254"/>
                                  </a:lnTo>
                                  <a:lnTo>
                                    <a:pt x="1517" y="256"/>
                                  </a:lnTo>
                                  <a:lnTo>
                                    <a:pt x="1517" y="257"/>
                                  </a:lnTo>
                                  <a:lnTo>
                                    <a:pt x="1517" y="257"/>
                                  </a:lnTo>
                                  <a:lnTo>
                                    <a:pt x="1517" y="259"/>
                                  </a:lnTo>
                                  <a:lnTo>
                                    <a:pt x="1516" y="260"/>
                                  </a:lnTo>
                                  <a:lnTo>
                                    <a:pt x="1514" y="262"/>
                                  </a:lnTo>
                                  <a:lnTo>
                                    <a:pt x="1513" y="262"/>
                                  </a:lnTo>
                                  <a:lnTo>
                                    <a:pt x="1511" y="262"/>
                                  </a:lnTo>
                                  <a:lnTo>
                                    <a:pt x="1510" y="260"/>
                                  </a:lnTo>
                                  <a:lnTo>
                                    <a:pt x="1508" y="259"/>
                                  </a:lnTo>
                                  <a:lnTo>
                                    <a:pt x="1508" y="257"/>
                                  </a:lnTo>
                                  <a:lnTo>
                                    <a:pt x="1508" y="257"/>
                                  </a:lnTo>
                                  <a:close/>
                                  <a:moveTo>
                                    <a:pt x="1508" y="240"/>
                                  </a:moveTo>
                                  <a:lnTo>
                                    <a:pt x="1508" y="240"/>
                                  </a:lnTo>
                                  <a:lnTo>
                                    <a:pt x="1508" y="238"/>
                                  </a:lnTo>
                                  <a:lnTo>
                                    <a:pt x="1510" y="237"/>
                                  </a:lnTo>
                                  <a:lnTo>
                                    <a:pt x="1511" y="235"/>
                                  </a:lnTo>
                                  <a:lnTo>
                                    <a:pt x="1513" y="235"/>
                                  </a:lnTo>
                                  <a:lnTo>
                                    <a:pt x="1514" y="235"/>
                                  </a:lnTo>
                                  <a:lnTo>
                                    <a:pt x="1516" y="237"/>
                                  </a:lnTo>
                                  <a:lnTo>
                                    <a:pt x="1517" y="238"/>
                                  </a:lnTo>
                                  <a:lnTo>
                                    <a:pt x="1517" y="240"/>
                                  </a:lnTo>
                                  <a:lnTo>
                                    <a:pt x="1517" y="240"/>
                                  </a:lnTo>
                                  <a:lnTo>
                                    <a:pt x="1517" y="241"/>
                                  </a:lnTo>
                                  <a:lnTo>
                                    <a:pt x="1516" y="243"/>
                                  </a:lnTo>
                                  <a:lnTo>
                                    <a:pt x="1514" y="244"/>
                                  </a:lnTo>
                                  <a:lnTo>
                                    <a:pt x="1513" y="244"/>
                                  </a:lnTo>
                                  <a:lnTo>
                                    <a:pt x="1511" y="244"/>
                                  </a:lnTo>
                                  <a:lnTo>
                                    <a:pt x="1510" y="243"/>
                                  </a:lnTo>
                                  <a:lnTo>
                                    <a:pt x="1508" y="241"/>
                                  </a:lnTo>
                                  <a:lnTo>
                                    <a:pt x="1508" y="240"/>
                                  </a:lnTo>
                                  <a:lnTo>
                                    <a:pt x="1508" y="240"/>
                                  </a:lnTo>
                                  <a:close/>
                                  <a:moveTo>
                                    <a:pt x="1508" y="221"/>
                                  </a:moveTo>
                                  <a:lnTo>
                                    <a:pt x="1508" y="221"/>
                                  </a:lnTo>
                                  <a:lnTo>
                                    <a:pt x="1508" y="219"/>
                                  </a:lnTo>
                                  <a:lnTo>
                                    <a:pt x="1510" y="218"/>
                                  </a:lnTo>
                                  <a:lnTo>
                                    <a:pt x="1511" y="216"/>
                                  </a:lnTo>
                                  <a:lnTo>
                                    <a:pt x="1513" y="216"/>
                                  </a:lnTo>
                                  <a:lnTo>
                                    <a:pt x="1514" y="216"/>
                                  </a:lnTo>
                                  <a:lnTo>
                                    <a:pt x="1516" y="218"/>
                                  </a:lnTo>
                                  <a:lnTo>
                                    <a:pt x="1517" y="219"/>
                                  </a:lnTo>
                                  <a:lnTo>
                                    <a:pt x="1517" y="221"/>
                                  </a:lnTo>
                                  <a:lnTo>
                                    <a:pt x="1517" y="221"/>
                                  </a:lnTo>
                                  <a:lnTo>
                                    <a:pt x="1517" y="222"/>
                                  </a:lnTo>
                                  <a:lnTo>
                                    <a:pt x="1516" y="224"/>
                                  </a:lnTo>
                                  <a:lnTo>
                                    <a:pt x="1514" y="225"/>
                                  </a:lnTo>
                                  <a:lnTo>
                                    <a:pt x="1513" y="225"/>
                                  </a:lnTo>
                                  <a:lnTo>
                                    <a:pt x="1511" y="225"/>
                                  </a:lnTo>
                                  <a:lnTo>
                                    <a:pt x="1510" y="224"/>
                                  </a:lnTo>
                                  <a:lnTo>
                                    <a:pt x="1508" y="222"/>
                                  </a:lnTo>
                                  <a:lnTo>
                                    <a:pt x="1508" y="221"/>
                                  </a:lnTo>
                                  <a:lnTo>
                                    <a:pt x="1508" y="221"/>
                                  </a:lnTo>
                                  <a:close/>
                                  <a:moveTo>
                                    <a:pt x="1508" y="203"/>
                                  </a:moveTo>
                                  <a:lnTo>
                                    <a:pt x="1508" y="203"/>
                                  </a:lnTo>
                                  <a:lnTo>
                                    <a:pt x="1508" y="202"/>
                                  </a:lnTo>
                                  <a:lnTo>
                                    <a:pt x="1510" y="200"/>
                                  </a:lnTo>
                                  <a:lnTo>
                                    <a:pt x="1511" y="199"/>
                                  </a:lnTo>
                                  <a:lnTo>
                                    <a:pt x="1513" y="199"/>
                                  </a:lnTo>
                                  <a:lnTo>
                                    <a:pt x="1514" y="199"/>
                                  </a:lnTo>
                                  <a:lnTo>
                                    <a:pt x="1516" y="200"/>
                                  </a:lnTo>
                                  <a:lnTo>
                                    <a:pt x="1517" y="202"/>
                                  </a:lnTo>
                                  <a:lnTo>
                                    <a:pt x="1517" y="203"/>
                                  </a:lnTo>
                                  <a:lnTo>
                                    <a:pt x="1517" y="203"/>
                                  </a:lnTo>
                                  <a:lnTo>
                                    <a:pt x="1517" y="205"/>
                                  </a:lnTo>
                                  <a:lnTo>
                                    <a:pt x="1516" y="206"/>
                                  </a:lnTo>
                                  <a:lnTo>
                                    <a:pt x="1514" y="208"/>
                                  </a:lnTo>
                                  <a:lnTo>
                                    <a:pt x="1513" y="208"/>
                                  </a:lnTo>
                                  <a:lnTo>
                                    <a:pt x="1511" y="208"/>
                                  </a:lnTo>
                                  <a:lnTo>
                                    <a:pt x="1510" y="206"/>
                                  </a:lnTo>
                                  <a:lnTo>
                                    <a:pt x="1508" y="205"/>
                                  </a:lnTo>
                                  <a:lnTo>
                                    <a:pt x="1508" y="203"/>
                                  </a:lnTo>
                                  <a:lnTo>
                                    <a:pt x="1508" y="203"/>
                                  </a:lnTo>
                                  <a:close/>
                                  <a:moveTo>
                                    <a:pt x="1508" y="184"/>
                                  </a:moveTo>
                                  <a:lnTo>
                                    <a:pt x="1508" y="184"/>
                                  </a:lnTo>
                                  <a:lnTo>
                                    <a:pt x="1508" y="183"/>
                                  </a:lnTo>
                                  <a:lnTo>
                                    <a:pt x="1510" y="181"/>
                                  </a:lnTo>
                                  <a:lnTo>
                                    <a:pt x="1511" y="180"/>
                                  </a:lnTo>
                                  <a:lnTo>
                                    <a:pt x="1513" y="180"/>
                                  </a:lnTo>
                                  <a:lnTo>
                                    <a:pt x="1514" y="180"/>
                                  </a:lnTo>
                                  <a:lnTo>
                                    <a:pt x="1516" y="181"/>
                                  </a:lnTo>
                                  <a:lnTo>
                                    <a:pt x="1517" y="183"/>
                                  </a:lnTo>
                                  <a:lnTo>
                                    <a:pt x="1517" y="184"/>
                                  </a:lnTo>
                                  <a:lnTo>
                                    <a:pt x="1517" y="184"/>
                                  </a:lnTo>
                                  <a:lnTo>
                                    <a:pt x="1517" y="186"/>
                                  </a:lnTo>
                                  <a:lnTo>
                                    <a:pt x="1516" y="187"/>
                                  </a:lnTo>
                                  <a:lnTo>
                                    <a:pt x="1514" y="189"/>
                                  </a:lnTo>
                                  <a:lnTo>
                                    <a:pt x="1513" y="189"/>
                                  </a:lnTo>
                                  <a:lnTo>
                                    <a:pt x="1511" y="189"/>
                                  </a:lnTo>
                                  <a:lnTo>
                                    <a:pt x="1510" y="187"/>
                                  </a:lnTo>
                                  <a:lnTo>
                                    <a:pt x="1508" y="186"/>
                                  </a:lnTo>
                                  <a:lnTo>
                                    <a:pt x="1508" y="184"/>
                                  </a:lnTo>
                                  <a:lnTo>
                                    <a:pt x="1508" y="184"/>
                                  </a:lnTo>
                                  <a:close/>
                                  <a:moveTo>
                                    <a:pt x="1508" y="167"/>
                                  </a:moveTo>
                                  <a:lnTo>
                                    <a:pt x="1508" y="167"/>
                                  </a:lnTo>
                                  <a:lnTo>
                                    <a:pt x="1508" y="165"/>
                                  </a:lnTo>
                                  <a:lnTo>
                                    <a:pt x="1510" y="164"/>
                                  </a:lnTo>
                                  <a:lnTo>
                                    <a:pt x="1511" y="162"/>
                                  </a:lnTo>
                                  <a:lnTo>
                                    <a:pt x="1513" y="162"/>
                                  </a:lnTo>
                                  <a:lnTo>
                                    <a:pt x="1514" y="162"/>
                                  </a:lnTo>
                                  <a:lnTo>
                                    <a:pt x="1516" y="164"/>
                                  </a:lnTo>
                                  <a:lnTo>
                                    <a:pt x="1517" y="165"/>
                                  </a:lnTo>
                                  <a:lnTo>
                                    <a:pt x="1517" y="167"/>
                                  </a:lnTo>
                                  <a:lnTo>
                                    <a:pt x="1517" y="167"/>
                                  </a:lnTo>
                                  <a:lnTo>
                                    <a:pt x="1517" y="168"/>
                                  </a:lnTo>
                                  <a:lnTo>
                                    <a:pt x="1516" y="170"/>
                                  </a:lnTo>
                                  <a:lnTo>
                                    <a:pt x="1514" y="171"/>
                                  </a:lnTo>
                                  <a:lnTo>
                                    <a:pt x="1513" y="171"/>
                                  </a:lnTo>
                                  <a:lnTo>
                                    <a:pt x="1511" y="171"/>
                                  </a:lnTo>
                                  <a:lnTo>
                                    <a:pt x="1510" y="170"/>
                                  </a:lnTo>
                                  <a:lnTo>
                                    <a:pt x="1508" y="168"/>
                                  </a:lnTo>
                                  <a:lnTo>
                                    <a:pt x="1508" y="167"/>
                                  </a:lnTo>
                                  <a:lnTo>
                                    <a:pt x="1508" y="167"/>
                                  </a:lnTo>
                                  <a:close/>
                                  <a:moveTo>
                                    <a:pt x="1508" y="148"/>
                                  </a:moveTo>
                                  <a:lnTo>
                                    <a:pt x="1508" y="148"/>
                                  </a:lnTo>
                                  <a:lnTo>
                                    <a:pt x="1508" y="146"/>
                                  </a:lnTo>
                                  <a:lnTo>
                                    <a:pt x="1510" y="145"/>
                                  </a:lnTo>
                                  <a:lnTo>
                                    <a:pt x="1511" y="143"/>
                                  </a:lnTo>
                                  <a:lnTo>
                                    <a:pt x="1513" y="143"/>
                                  </a:lnTo>
                                  <a:lnTo>
                                    <a:pt x="1514" y="143"/>
                                  </a:lnTo>
                                  <a:lnTo>
                                    <a:pt x="1516" y="145"/>
                                  </a:lnTo>
                                  <a:lnTo>
                                    <a:pt x="1517" y="146"/>
                                  </a:lnTo>
                                  <a:lnTo>
                                    <a:pt x="1517" y="148"/>
                                  </a:lnTo>
                                  <a:lnTo>
                                    <a:pt x="1517" y="148"/>
                                  </a:lnTo>
                                  <a:lnTo>
                                    <a:pt x="1517" y="149"/>
                                  </a:lnTo>
                                  <a:lnTo>
                                    <a:pt x="1516" y="151"/>
                                  </a:lnTo>
                                  <a:lnTo>
                                    <a:pt x="1514" y="152"/>
                                  </a:lnTo>
                                  <a:lnTo>
                                    <a:pt x="1513" y="152"/>
                                  </a:lnTo>
                                  <a:lnTo>
                                    <a:pt x="1511" y="152"/>
                                  </a:lnTo>
                                  <a:lnTo>
                                    <a:pt x="1510" y="151"/>
                                  </a:lnTo>
                                  <a:lnTo>
                                    <a:pt x="1508" y="149"/>
                                  </a:lnTo>
                                  <a:lnTo>
                                    <a:pt x="1508" y="148"/>
                                  </a:lnTo>
                                  <a:lnTo>
                                    <a:pt x="1508" y="148"/>
                                  </a:lnTo>
                                  <a:close/>
                                  <a:moveTo>
                                    <a:pt x="1508" y="130"/>
                                  </a:moveTo>
                                  <a:lnTo>
                                    <a:pt x="1508" y="130"/>
                                  </a:lnTo>
                                  <a:lnTo>
                                    <a:pt x="1508" y="129"/>
                                  </a:lnTo>
                                  <a:lnTo>
                                    <a:pt x="1510" y="127"/>
                                  </a:lnTo>
                                  <a:lnTo>
                                    <a:pt x="1511" y="126"/>
                                  </a:lnTo>
                                  <a:lnTo>
                                    <a:pt x="1513" y="126"/>
                                  </a:lnTo>
                                  <a:lnTo>
                                    <a:pt x="1514" y="126"/>
                                  </a:lnTo>
                                  <a:lnTo>
                                    <a:pt x="1516" y="127"/>
                                  </a:lnTo>
                                  <a:lnTo>
                                    <a:pt x="1517" y="129"/>
                                  </a:lnTo>
                                  <a:lnTo>
                                    <a:pt x="1517" y="130"/>
                                  </a:lnTo>
                                  <a:lnTo>
                                    <a:pt x="1517" y="130"/>
                                  </a:lnTo>
                                  <a:lnTo>
                                    <a:pt x="1517" y="132"/>
                                  </a:lnTo>
                                  <a:lnTo>
                                    <a:pt x="1516" y="133"/>
                                  </a:lnTo>
                                  <a:lnTo>
                                    <a:pt x="1514" y="134"/>
                                  </a:lnTo>
                                  <a:lnTo>
                                    <a:pt x="1513" y="134"/>
                                  </a:lnTo>
                                  <a:lnTo>
                                    <a:pt x="1511" y="134"/>
                                  </a:lnTo>
                                  <a:lnTo>
                                    <a:pt x="1510" y="133"/>
                                  </a:lnTo>
                                  <a:lnTo>
                                    <a:pt x="1508" y="132"/>
                                  </a:lnTo>
                                  <a:lnTo>
                                    <a:pt x="1508" y="130"/>
                                  </a:lnTo>
                                  <a:lnTo>
                                    <a:pt x="1508" y="130"/>
                                  </a:lnTo>
                                  <a:close/>
                                  <a:moveTo>
                                    <a:pt x="1508" y="111"/>
                                  </a:moveTo>
                                  <a:lnTo>
                                    <a:pt x="1508" y="111"/>
                                  </a:lnTo>
                                  <a:lnTo>
                                    <a:pt x="1508" y="110"/>
                                  </a:lnTo>
                                  <a:lnTo>
                                    <a:pt x="1510" y="108"/>
                                  </a:lnTo>
                                  <a:lnTo>
                                    <a:pt x="1511" y="107"/>
                                  </a:lnTo>
                                  <a:lnTo>
                                    <a:pt x="1513" y="107"/>
                                  </a:lnTo>
                                  <a:lnTo>
                                    <a:pt x="1514" y="107"/>
                                  </a:lnTo>
                                  <a:lnTo>
                                    <a:pt x="1516" y="108"/>
                                  </a:lnTo>
                                  <a:lnTo>
                                    <a:pt x="1517" y="110"/>
                                  </a:lnTo>
                                  <a:lnTo>
                                    <a:pt x="1517" y="111"/>
                                  </a:lnTo>
                                  <a:lnTo>
                                    <a:pt x="1517" y="111"/>
                                  </a:lnTo>
                                  <a:lnTo>
                                    <a:pt x="1517" y="112"/>
                                  </a:lnTo>
                                  <a:lnTo>
                                    <a:pt x="1516" y="114"/>
                                  </a:lnTo>
                                  <a:lnTo>
                                    <a:pt x="1514" y="115"/>
                                  </a:lnTo>
                                  <a:lnTo>
                                    <a:pt x="1513" y="115"/>
                                  </a:lnTo>
                                  <a:lnTo>
                                    <a:pt x="1511" y="115"/>
                                  </a:lnTo>
                                  <a:lnTo>
                                    <a:pt x="1510" y="114"/>
                                  </a:lnTo>
                                  <a:lnTo>
                                    <a:pt x="1508" y="112"/>
                                  </a:lnTo>
                                  <a:lnTo>
                                    <a:pt x="1508" y="111"/>
                                  </a:lnTo>
                                  <a:lnTo>
                                    <a:pt x="1508" y="111"/>
                                  </a:lnTo>
                                  <a:close/>
                                  <a:moveTo>
                                    <a:pt x="1508" y="93"/>
                                  </a:moveTo>
                                  <a:lnTo>
                                    <a:pt x="1508" y="93"/>
                                  </a:lnTo>
                                  <a:lnTo>
                                    <a:pt x="1508" y="92"/>
                                  </a:lnTo>
                                  <a:lnTo>
                                    <a:pt x="1510" y="91"/>
                                  </a:lnTo>
                                  <a:lnTo>
                                    <a:pt x="1511" y="89"/>
                                  </a:lnTo>
                                  <a:lnTo>
                                    <a:pt x="1513" y="89"/>
                                  </a:lnTo>
                                  <a:lnTo>
                                    <a:pt x="1514" y="89"/>
                                  </a:lnTo>
                                  <a:lnTo>
                                    <a:pt x="1516" y="91"/>
                                  </a:lnTo>
                                  <a:lnTo>
                                    <a:pt x="1517" y="92"/>
                                  </a:lnTo>
                                  <a:lnTo>
                                    <a:pt x="1517" y="93"/>
                                  </a:lnTo>
                                  <a:lnTo>
                                    <a:pt x="1517" y="93"/>
                                  </a:lnTo>
                                  <a:lnTo>
                                    <a:pt x="1517" y="95"/>
                                  </a:lnTo>
                                  <a:lnTo>
                                    <a:pt x="1516" y="96"/>
                                  </a:lnTo>
                                  <a:lnTo>
                                    <a:pt x="1514" y="98"/>
                                  </a:lnTo>
                                  <a:lnTo>
                                    <a:pt x="1513" y="98"/>
                                  </a:lnTo>
                                  <a:lnTo>
                                    <a:pt x="1511" y="98"/>
                                  </a:lnTo>
                                  <a:lnTo>
                                    <a:pt x="1510" y="96"/>
                                  </a:lnTo>
                                  <a:lnTo>
                                    <a:pt x="1508" y="95"/>
                                  </a:lnTo>
                                  <a:lnTo>
                                    <a:pt x="1508" y="93"/>
                                  </a:lnTo>
                                  <a:lnTo>
                                    <a:pt x="1508" y="93"/>
                                  </a:lnTo>
                                  <a:close/>
                                  <a:moveTo>
                                    <a:pt x="1508" y="74"/>
                                  </a:moveTo>
                                  <a:lnTo>
                                    <a:pt x="1508" y="74"/>
                                  </a:lnTo>
                                  <a:lnTo>
                                    <a:pt x="1508" y="73"/>
                                  </a:lnTo>
                                  <a:lnTo>
                                    <a:pt x="1510" y="72"/>
                                  </a:lnTo>
                                  <a:lnTo>
                                    <a:pt x="1511" y="70"/>
                                  </a:lnTo>
                                  <a:lnTo>
                                    <a:pt x="1513" y="70"/>
                                  </a:lnTo>
                                  <a:lnTo>
                                    <a:pt x="1514" y="70"/>
                                  </a:lnTo>
                                  <a:lnTo>
                                    <a:pt x="1516" y="72"/>
                                  </a:lnTo>
                                  <a:lnTo>
                                    <a:pt x="1517" y="73"/>
                                  </a:lnTo>
                                  <a:lnTo>
                                    <a:pt x="1517" y="74"/>
                                  </a:lnTo>
                                  <a:lnTo>
                                    <a:pt x="1517" y="74"/>
                                  </a:lnTo>
                                  <a:lnTo>
                                    <a:pt x="1517" y="76"/>
                                  </a:lnTo>
                                  <a:lnTo>
                                    <a:pt x="1516" y="77"/>
                                  </a:lnTo>
                                  <a:lnTo>
                                    <a:pt x="1514" y="79"/>
                                  </a:lnTo>
                                  <a:lnTo>
                                    <a:pt x="1513" y="79"/>
                                  </a:lnTo>
                                  <a:lnTo>
                                    <a:pt x="1511" y="79"/>
                                  </a:lnTo>
                                  <a:lnTo>
                                    <a:pt x="1510" y="77"/>
                                  </a:lnTo>
                                  <a:lnTo>
                                    <a:pt x="1508" y="76"/>
                                  </a:lnTo>
                                  <a:lnTo>
                                    <a:pt x="1508" y="74"/>
                                  </a:lnTo>
                                  <a:lnTo>
                                    <a:pt x="1508" y="74"/>
                                  </a:lnTo>
                                  <a:close/>
                                  <a:moveTo>
                                    <a:pt x="1508" y="57"/>
                                  </a:moveTo>
                                  <a:lnTo>
                                    <a:pt x="1508" y="57"/>
                                  </a:lnTo>
                                  <a:lnTo>
                                    <a:pt x="1508" y="55"/>
                                  </a:lnTo>
                                  <a:lnTo>
                                    <a:pt x="1510" y="54"/>
                                  </a:lnTo>
                                  <a:lnTo>
                                    <a:pt x="1511" y="53"/>
                                  </a:lnTo>
                                  <a:lnTo>
                                    <a:pt x="1513" y="53"/>
                                  </a:lnTo>
                                  <a:lnTo>
                                    <a:pt x="1514" y="53"/>
                                  </a:lnTo>
                                  <a:lnTo>
                                    <a:pt x="1516" y="54"/>
                                  </a:lnTo>
                                  <a:lnTo>
                                    <a:pt x="1517" y="55"/>
                                  </a:lnTo>
                                  <a:lnTo>
                                    <a:pt x="1517" y="57"/>
                                  </a:lnTo>
                                  <a:lnTo>
                                    <a:pt x="1517" y="57"/>
                                  </a:lnTo>
                                  <a:lnTo>
                                    <a:pt x="1517" y="58"/>
                                  </a:lnTo>
                                  <a:lnTo>
                                    <a:pt x="1516" y="60"/>
                                  </a:lnTo>
                                  <a:lnTo>
                                    <a:pt x="1514" y="61"/>
                                  </a:lnTo>
                                  <a:lnTo>
                                    <a:pt x="1513" y="61"/>
                                  </a:lnTo>
                                  <a:lnTo>
                                    <a:pt x="1511" y="61"/>
                                  </a:lnTo>
                                  <a:lnTo>
                                    <a:pt x="1510" y="60"/>
                                  </a:lnTo>
                                  <a:lnTo>
                                    <a:pt x="1508" y="58"/>
                                  </a:lnTo>
                                  <a:lnTo>
                                    <a:pt x="1508" y="57"/>
                                  </a:lnTo>
                                  <a:lnTo>
                                    <a:pt x="1508" y="57"/>
                                  </a:lnTo>
                                  <a:close/>
                                  <a:moveTo>
                                    <a:pt x="1508" y="38"/>
                                  </a:moveTo>
                                  <a:lnTo>
                                    <a:pt x="1508" y="38"/>
                                  </a:lnTo>
                                  <a:lnTo>
                                    <a:pt x="1508" y="36"/>
                                  </a:lnTo>
                                  <a:lnTo>
                                    <a:pt x="1510" y="35"/>
                                  </a:lnTo>
                                  <a:lnTo>
                                    <a:pt x="1511" y="34"/>
                                  </a:lnTo>
                                  <a:lnTo>
                                    <a:pt x="1513" y="34"/>
                                  </a:lnTo>
                                  <a:lnTo>
                                    <a:pt x="1514" y="34"/>
                                  </a:lnTo>
                                  <a:lnTo>
                                    <a:pt x="1516" y="35"/>
                                  </a:lnTo>
                                  <a:lnTo>
                                    <a:pt x="1517" y="36"/>
                                  </a:lnTo>
                                  <a:lnTo>
                                    <a:pt x="1517" y="38"/>
                                  </a:lnTo>
                                  <a:lnTo>
                                    <a:pt x="1517" y="38"/>
                                  </a:lnTo>
                                  <a:lnTo>
                                    <a:pt x="1517" y="39"/>
                                  </a:lnTo>
                                  <a:lnTo>
                                    <a:pt x="1516" y="41"/>
                                  </a:lnTo>
                                  <a:lnTo>
                                    <a:pt x="1514" y="42"/>
                                  </a:lnTo>
                                  <a:lnTo>
                                    <a:pt x="1513" y="42"/>
                                  </a:lnTo>
                                  <a:lnTo>
                                    <a:pt x="1511" y="42"/>
                                  </a:lnTo>
                                  <a:lnTo>
                                    <a:pt x="1510" y="41"/>
                                  </a:lnTo>
                                  <a:lnTo>
                                    <a:pt x="1508" y="39"/>
                                  </a:lnTo>
                                  <a:lnTo>
                                    <a:pt x="1508" y="38"/>
                                  </a:lnTo>
                                  <a:lnTo>
                                    <a:pt x="1508" y="38"/>
                                  </a:lnTo>
                                  <a:close/>
                                  <a:moveTo>
                                    <a:pt x="1508" y="20"/>
                                  </a:moveTo>
                                  <a:lnTo>
                                    <a:pt x="1508" y="20"/>
                                  </a:lnTo>
                                  <a:lnTo>
                                    <a:pt x="1508" y="19"/>
                                  </a:lnTo>
                                  <a:lnTo>
                                    <a:pt x="1510" y="16"/>
                                  </a:lnTo>
                                  <a:lnTo>
                                    <a:pt x="1511" y="15"/>
                                  </a:lnTo>
                                  <a:lnTo>
                                    <a:pt x="1513" y="15"/>
                                  </a:lnTo>
                                  <a:lnTo>
                                    <a:pt x="1514" y="15"/>
                                  </a:lnTo>
                                  <a:lnTo>
                                    <a:pt x="1516" y="16"/>
                                  </a:lnTo>
                                  <a:lnTo>
                                    <a:pt x="1517" y="19"/>
                                  </a:lnTo>
                                  <a:lnTo>
                                    <a:pt x="1517" y="20"/>
                                  </a:lnTo>
                                  <a:lnTo>
                                    <a:pt x="1517" y="20"/>
                                  </a:lnTo>
                                  <a:lnTo>
                                    <a:pt x="1517" y="22"/>
                                  </a:lnTo>
                                  <a:lnTo>
                                    <a:pt x="1516" y="23"/>
                                  </a:lnTo>
                                  <a:lnTo>
                                    <a:pt x="1514" y="25"/>
                                  </a:lnTo>
                                  <a:lnTo>
                                    <a:pt x="1513" y="25"/>
                                  </a:lnTo>
                                  <a:lnTo>
                                    <a:pt x="1511" y="25"/>
                                  </a:lnTo>
                                  <a:lnTo>
                                    <a:pt x="1510" y="23"/>
                                  </a:lnTo>
                                  <a:lnTo>
                                    <a:pt x="1508" y="22"/>
                                  </a:lnTo>
                                  <a:lnTo>
                                    <a:pt x="1508" y="20"/>
                                  </a:lnTo>
                                  <a:lnTo>
                                    <a:pt x="1508" y="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1160" y="21600"/>
                              <a:ext cx="448200" cy="11376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Approved</w:t>
                                </w:r>
                              </w:p>
                            </w:txbxContent>
                          </wps:txbx>
                          <wps:bodyPr wrap="square" lIns="0" rIns="0" tIns="0" bIns="0" anchor="t">
                            <a:noAutofit/>
                          </wps:bodyPr>
                        </wps:wsp>
                        <wps:wsp>
                          <wps:cNvSpPr txBox="1"/>
                          <wps:spPr>
                            <a:xfrm>
                              <a:off x="24480" y="133200"/>
                              <a:ext cx="1009800" cy="26280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Medium-Term Philippine</w:t>
                                </w:r>
                              </w:p>
                              <w:p>
                                <w:pPr>
                                  <w:overflowPunct w:val="false"/>
                                  <w:bidi w:val="0"/>
                                  <w:jc w:val="center"/>
                                  <w:rPr/>
                                </w:pPr>
                                <w:r>
                                  <w:rPr>
                                    <w:kern w:val="2"/>
                                    <w:sz w:val="12"/>
                                    <w:szCs w:val="14"/>
                                    <w:rFonts w:ascii="Arial" w:hAnsi="Arial" w:eastAsia="Times New Roman" w:cs="Arial"/>
                                    <w:color w:val="000000"/>
                                    <w:lang w:val="en-US" w:bidi="ar-SA"/>
                                  </w:rPr>
                                  <w:t>Development Plan (MTPDP) 2004-2010</w:t>
                                </w:r>
                              </w:p>
                            </w:txbxContent>
                          </wps:txbx>
                          <wps:bodyPr wrap="square" lIns="0" rIns="0" tIns="0" bIns="0" anchor="t">
                            <a:noAutofit/>
                          </wps:bodyPr>
                        </wps:wsp>
                        <wps:wsp>
                          <wps:cNvSpPr txBox="1"/>
                          <wps:spPr>
                            <a:xfrm>
                              <a:off x="214560" y="431640"/>
                              <a:ext cx="636120" cy="11376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September 2004)</w:t>
                                </w:r>
                              </w:p>
                            </w:txbxContent>
                          </wps:txbx>
                          <wps:bodyPr wrap="square" lIns="0" rIns="0" tIns="0" bIns="0" anchor="t">
                            <a:noAutofit/>
                          </wps:bodyPr>
                        </wps:wsp>
                      </wpg:grpSp>
                      <wpg:grpSp>
                        <wpg:cNvGrpSpPr/>
                        <wpg:grpSpPr>
                          <a:xfrm>
                            <a:off x="69840" y="1650960"/>
                            <a:ext cx="1087200" cy="678960"/>
                          </a:xfrm>
                        </wpg:grpSpPr>
                        <wps:wsp>
                          <wps:cNvSpPr/>
                          <wps:spPr>
                            <a:xfrm>
                              <a:off x="0" y="0"/>
                              <a:ext cx="1087200" cy="631800"/>
                            </a:xfrm>
                            <a:prstGeom prst="rect">
                              <a:avLst/>
                            </a:prstGeom>
                            <a:noFill/>
                            <a:ln w="5760">
                              <a:solidFill>
                                <a:srgbClr val="000000"/>
                              </a:solidFill>
                              <a:miter/>
                            </a:ln>
                          </wps:spPr>
                          <wps:style>
                            <a:lnRef idx="0"/>
                            <a:fillRef idx="0"/>
                            <a:effectRef idx="0"/>
                            <a:fontRef idx="minor"/>
                          </wps:style>
                          <wps:bodyPr/>
                        </wps:wsp>
                        <wps:wsp>
                          <wps:cNvSpPr txBox="1"/>
                          <wps:spPr>
                            <a:xfrm>
                              <a:off x="97200" y="19800"/>
                              <a:ext cx="8902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Capability Build-up on the </w:t>
                                </w:r>
                              </w:p>
                            </w:txbxContent>
                          </wps:txbx>
                          <wps:bodyPr wrap="square" lIns="0" rIns="0" tIns="0" bIns="0" anchor="t">
                            <a:noAutofit/>
                          </wps:bodyPr>
                        </wps:wsp>
                        <wps:wsp>
                          <wps:cNvSpPr txBox="1"/>
                          <wps:spPr>
                            <a:xfrm>
                              <a:off x="217800" y="130320"/>
                              <a:ext cx="6361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Formulation of the </w:t>
                                </w:r>
                              </w:p>
                            </w:txbxContent>
                          </wps:txbx>
                          <wps:bodyPr wrap="square" lIns="0" rIns="0" tIns="0" bIns="0" anchor="t">
                            <a:noAutofit/>
                          </wps:bodyPr>
                        </wps:wsp>
                        <wps:wsp>
                          <wps:cNvSpPr txBox="1"/>
                          <wps:spPr>
                            <a:xfrm>
                              <a:off x="160200" y="242640"/>
                              <a:ext cx="7462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NTESDP/Preparation </w:t>
                                </w:r>
                              </w:p>
                            </w:txbxContent>
                          </wps:txbx>
                          <wps:bodyPr wrap="square" lIns="0" rIns="0" tIns="0" bIns="0" anchor="t">
                            <a:noAutofit/>
                          </wps:bodyPr>
                        </wps:wsp>
                        <wps:wsp>
                          <wps:cNvSpPr txBox="1"/>
                          <wps:spPr>
                            <a:xfrm>
                              <a:off x="212040" y="353880"/>
                              <a:ext cx="689040" cy="874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of the RSPs/PSPs</w:t>
                                </w:r>
                              </w:p>
                            </w:txbxContent>
                          </wps:txbx>
                          <wps:bodyPr wrap="square" lIns="0" rIns="0" tIns="0" bIns="0" anchor="t">
                            <a:noAutofit/>
                          </wps:bodyPr>
                        </wps:wsp>
                        <wps:wsp>
                          <wps:cNvSpPr txBox="1"/>
                          <wps:spPr>
                            <a:xfrm>
                              <a:off x="113760" y="503640"/>
                              <a:ext cx="84780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December 20-22, 2004)</w:t>
                                </w:r>
                              </w:p>
                            </w:txbxContent>
                          </wps:txbx>
                          <wps:bodyPr wrap="square" lIns="0" rIns="0" tIns="0" bIns="0" anchor="t">
                            <a:noAutofit/>
                          </wps:bodyPr>
                        </wps:wsp>
                      </wpg:grpSp>
                      <wpg:grpSp>
                        <wpg:cNvGrpSpPr/>
                        <wpg:grpSpPr>
                          <a:xfrm>
                            <a:off x="1802880" y="1670040"/>
                            <a:ext cx="1299960" cy="603360"/>
                          </a:xfrm>
                        </wpg:grpSpPr>
                        <wps:wsp>
                          <wps:cNvSpPr/>
                          <wps:spPr>
                            <a:xfrm>
                              <a:off x="36000" y="0"/>
                              <a:ext cx="1221840" cy="603360"/>
                            </a:xfrm>
                            <a:prstGeom prst="rect">
                              <a:avLst/>
                            </a:prstGeom>
                            <a:noFill/>
                            <a:ln w="5760">
                              <a:solidFill>
                                <a:srgbClr val="000000"/>
                              </a:solidFill>
                              <a:miter/>
                            </a:ln>
                          </wps:spPr>
                          <wps:style>
                            <a:lnRef idx="0"/>
                            <a:fillRef idx="0"/>
                            <a:effectRef idx="0"/>
                            <a:fontRef idx="minor"/>
                          </wps:style>
                          <wps:bodyPr/>
                        </wps:wsp>
                        <wps:wsp>
                          <wps:cNvSpPr txBox="1"/>
                          <wps:spPr>
                            <a:xfrm>
                              <a:off x="367560" y="31680"/>
                              <a:ext cx="5346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Approval of the </w:t>
                                </w:r>
                              </w:p>
                            </w:txbxContent>
                          </wps:txbx>
                          <wps:bodyPr wrap="square" lIns="0" rIns="0" tIns="0" bIns="0" anchor="t">
                            <a:noAutofit/>
                          </wps:bodyPr>
                        </wps:wsp>
                        <wps:wsp>
                          <wps:cNvSpPr txBox="1"/>
                          <wps:spPr>
                            <a:xfrm>
                              <a:off x="0" y="145440"/>
                              <a:ext cx="1299960" cy="20016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Second Cycle NTESDP 2005-2009 Framework by the TESDA Board</w:t>
                                </w:r>
                              </w:p>
                            </w:txbxContent>
                          </wps:txbx>
                          <wps:bodyPr wrap="square" lIns="0" rIns="0" tIns="0" bIns="0" anchor="t">
                            <a:noAutofit/>
                          </wps:bodyPr>
                        </wps:wsp>
                        <wps:wsp>
                          <wps:cNvSpPr txBox="1"/>
                          <wps:spPr>
                            <a:xfrm>
                              <a:off x="248040" y="488160"/>
                              <a:ext cx="793800" cy="113760"/>
                            </a:xfrm>
                            <a:prstGeom prst="rect">
                              <a:avLst/>
                            </a:prstGeom>
                            <a:noFill/>
                            <a:ln w="0">
                              <a:noFill/>
                            </a:ln>
                          </wps:spPr>
                          <wps:txbx>
                            <w:txbxContent>
                              <w:p>
                                <w:pPr>
                                  <w:overflowPunct w:val="false"/>
                                  <w:bidi w:val="0"/>
                                  <w:jc w:val="center"/>
                                  <w:rPr/>
                                </w:pPr>
                                <w:r>
                                  <w:rPr>
                                    <w:kern w:val="2"/>
                                    <w:sz w:val="12"/>
                                    <w:b/>
                                    <w:i/>
                                    <w:szCs w:val="14"/>
                                    <w:rFonts w:ascii="Arial" w:hAnsi="Arial" w:eastAsia="Times New Roman" w:cs="Arial"/>
                                    <w:color w:val="000000"/>
                                    <w:lang w:val="en-US" w:bidi="ar-SA"/>
                                  </w:rPr>
                                  <w:t>TB Resolution No. 01</w:t>
                                </w:r>
                              </w:p>
                            </w:txbxContent>
                          </wps:txbx>
                          <wps:bodyPr wrap="square" lIns="0" rIns="0" tIns="0" bIns="0" anchor="t">
                            <a:noAutofit/>
                          </wps:bodyPr>
                        </wps:wsp>
                        <wps:wsp>
                          <wps:cNvSpPr txBox="1"/>
                          <wps:spPr>
                            <a:xfrm>
                              <a:off x="348480" y="374760"/>
                              <a:ext cx="593640" cy="151920"/>
                            </a:xfrm>
                            <a:prstGeom prst="rect">
                              <a:avLst/>
                            </a:prstGeom>
                            <a:noFill/>
                            <a:ln w="0">
                              <a:noFill/>
                            </a:ln>
                          </wps:spPr>
                          <wps:txbx>
                            <w:txbxContent>
                              <w:p>
                                <w:pPr>
                                  <w:overflowPunct w:val="false"/>
                                  <w:bidi w:val="0"/>
                                  <w:jc w:val="center"/>
                                  <w:rPr/>
                                </w:pPr>
                                <w:r>
                                  <w:rPr>
                                    <w:kern w:val="2"/>
                                    <w:sz w:val="12"/>
                                    <w:b/>
                                    <w:szCs w:val="14"/>
                                    <w:bCs/>
                                    <w:rFonts w:ascii="Arial" w:hAnsi="Arial" w:eastAsia="Times New Roman" w:cs="Arial"/>
                                    <w:color w:val="000000"/>
                                    <w:lang w:val="en-US" w:bidi="ar-SA"/>
                                  </w:rPr>
                                  <w:t>(March 18, 2005)</w:t>
                                </w:r>
                              </w:p>
                            </w:txbxContent>
                          </wps:txbx>
                          <wps:bodyPr wrap="square" lIns="0" rIns="0" tIns="0" bIns="0" anchor="t">
                            <a:noAutofit/>
                          </wps:bodyPr>
                        </wps:wsp>
                      </wpg:grpSp>
                      <wpg:grpSp>
                        <wpg:cNvGrpSpPr/>
                        <wpg:grpSpPr>
                          <a:xfrm>
                            <a:off x="3229560" y="2617560"/>
                            <a:ext cx="948600" cy="471240"/>
                          </a:xfrm>
                        </wpg:grpSpPr>
                        <wps:wsp>
                          <wps:cNvSpPr/>
                          <wps:spPr>
                            <a:xfrm>
                              <a:off x="0" y="0"/>
                              <a:ext cx="948600" cy="450360"/>
                            </a:xfrm>
                            <a:prstGeom prst="rect">
                              <a:avLst/>
                            </a:prstGeom>
                            <a:noFill/>
                            <a:ln w="5760">
                              <a:solidFill>
                                <a:srgbClr val="000000"/>
                              </a:solidFill>
                              <a:miter/>
                            </a:ln>
                          </wps:spPr>
                          <wps:style>
                            <a:lnRef idx="0"/>
                            <a:fillRef idx="0"/>
                            <a:effectRef idx="0"/>
                            <a:fontRef idx="minor"/>
                          </wps:style>
                          <wps:bodyPr/>
                        </wps:wsp>
                        <wps:wsp>
                          <wps:cNvSpPr txBox="1"/>
                          <wps:spPr>
                            <a:xfrm>
                              <a:off x="81360" y="20160"/>
                              <a:ext cx="7714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Inter-Agency Planning </w:t>
                                </w:r>
                              </w:p>
                            </w:txbxContent>
                          </wps:txbx>
                          <wps:bodyPr wrap="square" lIns="0" rIns="0" tIns="0" bIns="0" anchor="t">
                            <a:noAutofit/>
                          </wps:bodyPr>
                        </wps:wsp>
                        <wps:wsp>
                          <wps:cNvSpPr txBox="1"/>
                          <wps:spPr>
                            <a:xfrm>
                              <a:off x="294120" y="129960"/>
                              <a:ext cx="3430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Workshop</w:t>
                                </w:r>
                              </w:p>
                            </w:txbxContent>
                          </wps:txbx>
                          <wps:bodyPr wrap="square" lIns="0" rIns="0" tIns="0" bIns="0" anchor="t">
                            <a:noAutofit/>
                          </wps:bodyPr>
                        </wps:wsp>
                        <wps:wsp>
                          <wps:cNvSpPr txBox="1"/>
                          <wps:spPr>
                            <a:xfrm>
                              <a:off x="177120" y="243000"/>
                              <a:ext cx="56844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6-7, 2005)</w:t>
                                </w:r>
                              </w:p>
                            </w:txbxContent>
                          </wps:txbx>
                          <wps:bodyPr wrap="square" lIns="0" rIns="0" tIns="0" bIns="0" anchor="t">
                            <a:noAutofit/>
                          </wps:bodyPr>
                        </wps:wsp>
                        <wps:wsp>
                          <wps:cNvSpPr txBox="1"/>
                          <wps:spPr>
                            <a:xfrm>
                              <a:off x="217080" y="352440"/>
                              <a:ext cx="492120" cy="118800"/>
                            </a:xfrm>
                            <a:prstGeom prst="rect">
                              <a:avLst/>
                            </a:prstGeom>
                            <a:noFill/>
                            <a:ln w="0">
                              <a:noFill/>
                            </a:ln>
                          </wps:spPr>
                          <wps:txbx>
                            <w:txbxContent>
                              <w:p>
                                <w:pPr>
                                  <w:overflowPunct w:val="false"/>
                                  <w:bidi w:val="0"/>
                                  <w:rPr/>
                                </w:pPr>
                                <w:r>
                                  <w:rPr>
                                    <w:kern w:val="2"/>
                                    <w:sz w:val="12"/>
                                    <w:b/>
                                    <w:i/>
                                    <w:szCs w:val="14"/>
                                    <w:bCs/>
                                    <w:iCs/>
                                    <w:rFonts w:ascii="Arial" w:hAnsi="Arial" w:eastAsia="Times New Roman" w:cs="Arial"/>
                                    <w:color w:val="000000"/>
                                    <w:lang w:val="en-US" w:bidi="ar-SA"/>
                                  </w:rPr>
                                  <w:t>1st Draft Plan</w:t>
                                </w:r>
                              </w:p>
                            </w:txbxContent>
                          </wps:txbx>
                          <wps:bodyPr wrap="square" lIns="0" rIns="0" tIns="0" bIns="0" anchor="t">
                            <a:noAutofit/>
                          </wps:bodyPr>
                        </wps:wsp>
                      </wpg:grpSp>
                      <wpg:grpSp>
                        <wpg:cNvGrpSpPr/>
                        <wpg:grpSpPr>
                          <a:xfrm>
                            <a:off x="69840" y="3444840"/>
                            <a:ext cx="1006560" cy="469440"/>
                          </a:xfrm>
                        </wpg:grpSpPr>
                        <wps:wsp>
                          <wps:cNvSpPr/>
                          <wps:spPr>
                            <a:xfrm>
                              <a:off x="0" y="0"/>
                              <a:ext cx="1006560" cy="455760"/>
                            </a:xfrm>
                            <a:prstGeom prst="rect">
                              <a:avLst/>
                            </a:prstGeom>
                            <a:noFill/>
                            <a:ln w="5760">
                              <a:solidFill>
                                <a:srgbClr val="000000"/>
                              </a:solidFill>
                              <a:miter/>
                            </a:ln>
                          </wps:spPr>
                          <wps:style>
                            <a:lnRef idx="0"/>
                            <a:fillRef idx="0"/>
                            <a:effectRef idx="0"/>
                            <a:fontRef idx="minor"/>
                          </wps:style>
                          <wps:bodyPr/>
                        </wps:wsp>
                        <wps:wsp>
                          <wps:cNvSpPr txBox="1"/>
                          <wps:spPr>
                            <a:xfrm>
                              <a:off x="28440" y="35640"/>
                              <a:ext cx="96084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Briefing for the TB- Direction</w:t>
                                </w:r>
                              </w:p>
                            </w:txbxContent>
                          </wps:txbx>
                          <wps:bodyPr wrap="square" lIns="0" rIns="0" tIns="0" bIns="0" anchor="t">
                            <a:noAutofit/>
                          </wps:bodyPr>
                        </wps:wsp>
                        <wps:wsp>
                          <wps:cNvSpPr txBox="1"/>
                          <wps:spPr>
                            <a:xfrm>
                              <a:off x="191880" y="158760"/>
                              <a:ext cx="6490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 Setting Committee</w:t>
                                </w:r>
                              </w:p>
                            </w:txbxContent>
                          </wps:txbx>
                          <wps:bodyPr wrap="square" lIns="0" rIns="0" tIns="0" bIns="0" anchor="t">
                            <a:noAutofit/>
                          </wps:bodyPr>
                        </wps:wsp>
                        <wps:wsp>
                          <wps:cNvSpPr txBox="1"/>
                          <wps:spPr>
                            <a:xfrm>
                              <a:off x="248760" y="321480"/>
                              <a:ext cx="539280" cy="14796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11, 2005)</w:t>
                                </w:r>
                              </w:p>
                            </w:txbxContent>
                          </wps:txbx>
                          <wps:bodyPr wrap="square" lIns="0" rIns="0" tIns="0" bIns="0" anchor="t">
                            <a:noAutofit/>
                          </wps:bodyPr>
                        </wps:wsp>
                      </wpg:grpSp>
                      <wpg:grpSp>
                        <wpg:cNvGrpSpPr/>
                        <wpg:grpSpPr>
                          <a:xfrm>
                            <a:off x="2222640" y="2606760"/>
                            <a:ext cx="822960" cy="488160"/>
                          </a:xfrm>
                        </wpg:grpSpPr>
                        <wps:wsp>
                          <wps:cNvSpPr/>
                          <wps:spPr>
                            <a:xfrm>
                              <a:off x="0" y="0"/>
                              <a:ext cx="822960" cy="466560"/>
                            </a:xfrm>
                            <a:prstGeom prst="rect">
                              <a:avLst/>
                            </a:prstGeom>
                            <a:noFill/>
                            <a:ln w="5760">
                              <a:solidFill>
                                <a:srgbClr val="000000"/>
                              </a:solidFill>
                              <a:miter/>
                            </a:ln>
                          </wps:spPr>
                          <wps:style>
                            <a:lnRef idx="0"/>
                            <a:fillRef idx="0"/>
                            <a:effectRef idx="0"/>
                            <a:fontRef idx="minor"/>
                          </wps:style>
                          <wps:bodyPr/>
                        </wps:wsp>
                        <wps:wsp>
                          <wps:cNvSpPr txBox="1"/>
                          <wps:spPr>
                            <a:xfrm>
                              <a:off x="121680" y="26640"/>
                              <a:ext cx="5770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Meeting with the </w:t>
                                </w:r>
                              </w:p>
                            </w:txbxContent>
                          </wps:txbx>
                          <wps:bodyPr wrap="square" lIns="0" rIns="0" tIns="0" bIns="0" anchor="t">
                            <a:noAutofit/>
                          </wps:bodyPr>
                        </wps:wsp>
                        <wps:wsp>
                          <wps:cNvSpPr txBox="1"/>
                          <wps:spPr>
                            <a:xfrm>
                              <a:off x="38520" y="135720"/>
                              <a:ext cx="741600" cy="11376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Planning Shepherds</w:t>
                                </w:r>
                              </w:p>
                            </w:txbxContent>
                          </wps:txbx>
                          <wps:bodyPr wrap="square" lIns="0" rIns="0" tIns="0" bIns="0" anchor="t">
                            <a:noAutofit/>
                          </wps:bodyPr>
                        </wps:wsp>
                        <wps:wsp>
                          <wps:cNvSpPr txBox="1"/>
                          <wps:spPr>
                            <a:xfrm>
                              <a:off x="126720" y="312840"/>
                              <a:ext cx="56844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6-7, 2005)</w:t>
                                </w:r>
                              </w:p>
                            </w:txbxContent>
                          </wps:txbx>
                          <wps:bodyPr wrap="square" lIns="0" rIns="0" tIns="0" bIns="0" anchor="t">
                            <a:noAutofit/>
                          </wps:bodyPr>
                        </wps:wsp>
                      </wpg:grpSp>
                      <wpg:grpSp>
                        <wpg:cNvGrpSpPr/>
                        <wpg:grpSpPr>
                          <a:xfrm>
                            <a:off x="1187280" y="2592720"/>
                            <a:ext cx="822960" cy="496080"/>
                          </a:xfrm>
                        </wpg:grpSpPr>
                        <wps:wsp>
                          <wps:cNvSpPr/>
                          <wps:spPr>
                            <a:xfrm>
                              <a:off x="0" y="0"/>
                              <a:ext cx="822960" cy="477360"/>
                            </a:xfrm>
                            <a:prstGeom prst="rect">
                              <a:avLst/>
                            </a:prstGeom>
                            <a:noFill/>
                            <a:ln w="5760">
                              <a:solidFill>
                                <a:srgbClr val="000000"/>
                              </a:solidFill>
                              <a:miter/>
                            </a:ln>
                          </wps:spPr>
                          <wps:style>
                            <a:lnRef idx="0"/>
                            <a:fillRef idx="0"/>
                            <a:effectRef idx="0"/>
                            <a:fontRef idx="minor"/>
                          </wps:style>
                          <wps:bodyPr/>
                        </wps:wsp>
                        <wps:wsp>
                          <wps:cNvSpPr txBox="1"/>
                          <wps:spPr>
                            <a:xfrm>
                              <a:off x="122040" y="26640"/>
                              <a:ext cx="5770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Meeting with the </w:t>
                                </w:r>
                              </w:p>
                            </w:txbxContent>
                          </wps:txbx>
                          <wps:bodyPr wrap="square" lIns="0" rIns="0" tIns="0" bIns="0" anchor="t">
                            <a:noAutofit/>
                          </wps:bodyPr>
                        </wps:wsp>
                        <wps:wsp>
                          <wps:cNvSpPr txBox="1"/>
                          <wps:spPr>
                            <a:xfrm>
                              <a:off x="176760" y="149040"/>
                              <a:ext cx="4489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TESDA TWG</w:t>
                                </w:r>
                              </w:p>
                            </w:txbxContent>
                          </wps:txbx>
                          <wps:bodyPr wrap="square" lIns="0" rIns="0" tIns="0" bIns="0" anchor="t">
                            <a:noAutofit/>
                          </wps:bodyPr>
                        </wps:wsp>
                        <wps:wsp>
                          <wps:cNvSpPr txBox="1"/>
                          <wps:spPr>
                            <a:xfrm>
                              <a:off x="154440" y="320760"/>
                              <a:ext cx="50112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1, 2005)</w:t>
                                </w:r>
                              </w:p>
                            </w:txbxContent>
                          </wps:txbx>
                          <wps:bodyPr wrap="square" lIns="0" rIns="0" tIns="0" bIns="0" anchor="t">
                            <a:noAutofit/>
                          </wps:bodyPr>
                        </wps:wsp>
                      </wpg:grpSp>
                      <wpg:grpSp>
                        <wpg:cNvGrpSpPr/>
                        <wpg:grpSpPr>
                          <a:xfrm>
                            <a:off x="69840" y="2585160"/>
                            <a:ext cx="906840" cy="496080"/>
                          </a:xfrm>
                        </wpg:grpSpPr>
                        <wps:wsp>
                          <wps:cNvSpPr/>
                          <wps:spPr>
                            <a:xfrm>
                              <a:off x="0" y="0"/>
                              <a:ext cx="906840" cy="472320"/>
                            </a:xfrm>
                            <a:prstGeom prst="rect">
                              <a:avLst/>
                            </a:prstGeom>
                            <a:noFill/>
                            <a:ln w="5760">
                              <a:solidFill>
                                <a:srgbClr val="000000"/>
                              </a:solidFill>
                              <a:miter/>
                            </a:ln>
                          </wps:spPr>
                          <wps:style>
                            <a:lnRef idx="0"/>
                            <a:fillRef idx="0"/>
                            <a:effectRef idx="0"/>
                            <a:fontRef idx="minor"/>
                          </wps:style>
                          <wps:bodyPr/>
                        </wps:wsp>
                        <wps:wsp>
                          <wps:cNvSpPr txBox="1"/>
                          <wps:spPr>
                            <a:xfrm>
                              <a:off x="123840" y="26640"/>
                              <a:ext cx="62784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Preparation of the </w:t>
                                </w:r>
                              </w:p>
                            </w:txbxContent>
                          </wps:txbx>
                          <wps:bodyPr wrap="square" lIns="0" rIns="0" tIns="0" bIns="0" anchor="t">
                            <a:noAutofit/>
                          </wps:bodyPr>
                        </wps:wsp>
                        <wps:wsp>
                          <wps:cNvSpPr txBox="1"/>
                          <wps:spPr>
                            <a:xfrm>
                              <a:off x="153000" y="142920"/>
                              <a:ext cx="5716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NTESDP Outline</w:t>
                                </w:r>
                              </w:p>
                            </w:txbxContent>
                          </wps:txbx>
                          <wps:bodyPr wrap="square" lIns="0" rIns="0" tIns="0" bIns="0" anchor="t">
                            <a:noAutofit/>
                          </wps:bodyPr>
                        </wps:wsp>
                        <wps:wsp>
                          <wps:cNvSpPr txBox="1"/>
                          <wps:spPr>
                            <a:xfrm>
                              <a:off x="141480" y="320760"/>
                              <a:ext cx="59364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March 30, 2005)</w:t>
                                </w:r>
                              </w:p>
                            </w:txbxContent>
                          </wps:txbx>
                          <wps:bodyPr wrap="square" lIns="0" rIns="0" tIns="0" bIns="0" anchor="t">
                            <a:noAutofit/>
                          </wps:bodyPr>
                        </wps:wsp>
                      </wpg:grpSp>
                      <wpg:grpSp>
                        <wpg:cNvGrpSpPr/>
                        <wpg:grpSpPr>
                          <a:xfrm>
                            <a:off x="3162240" y="5127480"/>
                            <a:ext cx="907560" cy="510480"/>
                          </a:xfrm>
                        </wpg:grpSpPr>
                        <wps:wsp>
                          <wps:cNvSpPr/>
                          <wps:spPr>
                            <a:xfrm>
                              <a:off x="0" y="0"/>
                              <a:ext cx="907560" cy="465480"/>
                            </a:xfrm>
                            <a:prstGeom prst="rect">
                              <a:avLst/>
                            </a:prstGeom>
                            <a:noFill/>
                            <a:ln w="5760">
                              <a:solidFill>
                                <a:srgbClr val="000000"/>
                              </a:solidFill>
                              <a:miter/>
                            </a:ln>
                          </wps:spPr>
                          <wps:style>
                            <a:lnRef idx="0"/>
                            <a:fillRef idx="0"/>
                            <a:effectRef idx="0"/>
                            <a:fontRef idx="minor"/>
                          </wps:style>
                          <wps:bodyPr/>
                        </wps:wsp>
                        <wps:wsp>
                          <wps:cNvSpPr txBox="1"/>
                          <wps:spPr>
                            <a:xfrm>
                              <a:off x="29880" y="26640"/>
                              <a:ext cx="84636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Endorsement by TESDA </w:t>
                                </w:r>
                              </w:p>
                            </w:txbxContent>
                          </wps:txbx>
                          <wps:bodyPr wrap="square" lIns="0" rIns="0" tIns="0" bIns="0" anchor="t">
                            <a:noAutofit/>
                          </wps:bodyPr>
                        </wps:wsp>
                        <wps:wsp>
                          <wps:cNvSpPr txBox="1"/>
                          <wps:spPr>
                            <a:xfrm>
                              <a:off x="204480" y="156240"/>
                              <a:ext cx="47556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Board ExCom</w:t>
                                </w:r>
                              </w:p>
                            </w:txbxContent>
                          </wps:txbx>
                          <wps:bodyPr wrap="square" lIns="0" rIns="0" tIns="0" bIns="0" anchor="t">
                            <a:noAutofit/>
                          </wps:bodyPr>
                        </wps:wsp>
                        <wps:wsp>
                          <wps:cNvSpPr txBox="1"/>
                          <wps:spPr>
                            <a:xfrm>
                              <a:off x="182880" y="335520"/>
                              <a:ext cx="51768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May 16, 2005)</w:t>
                                </w:r>
                              </w:p>
                            </w:txbxContent>
                          </wps:txbx>
                          <wps:bodyPr wrap="square" lIns="0" rIns="0" tIns="0" bIns="0" anchor="t">
                            <a:noAutofit/>
                          </wps:bodyPr>
                        </wps:wsp>
                      </wpg:grpSp>
                      <wpg:grpSp>
                        <wpg:cNvGrpSpPr/>
                        <wpg:grpSpPr>
                          <a:xfrm>
                            <a:off x="1574640" y="5127480"/>
                            <a:ext cx="1027440" cy="465480"/>
                          </a:xfrm>
                        </wpg:grpSpPr>
                        <wps:wsp>
                          <wps:cNvSpPr/>
                          <wps:spPr>
                            <a:xfrm>
                              <a:off x="0" y="0"/>
                              <a:ext cx="1027440" cy="465480"/>
                            </a:xfrm>
                            <a:prstGeom prst="rect">
                              <a:avLst/>
                            </a:prstGeom>
                            <a:noFill/>
                            <a:ln w="5760">
                              <a:solidFill>
                                <a:srgbClr val="000000"/>
                              </a:solidFill>
                              <a:miter/>
                            </a:ln>
                          </wps:spPr>
                          <wps:style>
                            <a:lnRef idx="0"/>
                            <a:fillRef idx="0"/>
                            <a:effectRef idx="0"/>
                            <a:fontRef idx="minor"/>
                          </wps:style>
                          <wps:bodyPr/>
                        </wps:wsp>
                        <wps:wsp>
                          <wps:cNvSpPr txBox="1"/>
                          <wps:spPr>
                            <a:xfrm>
                              <a:off x="146880" y="20520"/>
                              <a:ext cx="6991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Endorsement by TB-</w:t>
                                </w:r>
                              </w:p>
                            </w:txbxContent>
                          </wps:txbx>
                          <wps:bodyPr wrap="square" lIns="0" rIns="0" tIns="0" bIns="0" anchor="t">
                            <a:noAutofit/>
                          </wps:bodyPr>
                        </wps:wsp>
                        <wps:wsp>
                          <wps:cNvSpPr txBox="1"/>
                          <wps:spPr>
                            <a:xfrm>
                              <a:off x="16200" y="156240"/>
                              <a:ext cx="9486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Direction Setting Committee</w:t>
                                </w:r>
                              </w:p>
                            </w:txbxContent>
                          </wps:txbx>
                          <wps:bodyPr wrap="square" lIns="0" rIns="0" tIns="0" bIns="0" anchor="t">
                            <a:noAutofit/>
                          </wps:bodyPr>
                        </wps:wsp>
                        <wps:wsp>
                          <wps:cNvSpPr txBox="1"/>
                          <wps:spPr>
                            <a:xfrm>
                              <a:off x="242640" y="318960"/>
                              <a:ext cx="474840" cy="1411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May 5, 2005)</w:t>
                                </w:r>
                              </w:p>
                            </w:txbxContent>
                          </wps:txbx>
                          <wps:bodyPr wrap="square" lIns="0" rIns="0" tIns="0" bIns="0" anchor="t">
                            <a:noAutofit/>
                          </wps:bodyPr>
                        </wps:wsp>
                      </wpg:grpSp>
                      <wpg:grpSp>
                        <wpg:cNvGrpSpPr/>
                        <wpg:grpSpPr>
                          <a:xfrm>
                            <a:off x="81360" y="5130000"/>
                            <a:ext cx="921960" cy="488880"/>
                          </a:xfrm>
                        </wpg:grpSpPr>
                        <wps:wsp>
                          <wps:cNvSpPr/>
                          <wps:spPr>
                            <a:xfrm>
                              <a:off x="0" y="0"/>
                              <a:ext cx="921960" cy="476280"/>
                            </a:xfrm>
                            <a:prstGeom prst="rect">
                              <a:avLst/>
                            </a:prstGeom>
                            <a:noFill/>
                            <a:ln w="5760">
                              <a:solidFill>
                                <a:srgbClr val="000000"/>
                              </a:solidFill>
                              <a:miter/>
                            </a:ln>
                          </wps:spPr>
                          <wps:style>
                            <a:lnRef idx="0"/>
                            <a:fillRef idx="0"/>
                            <a:effectRef idx="0"/>
                            <a:fontRef idx="minor"/>
                          </wps:style>
                          <wps:bodyPr/>
                        </wps:wsp>
                        <wps:wsp>
                          <wps:cNvSpPr txBox="1"/>
                          <wps:spPr>
                            <a:xfrm>
                              <a:off x="44280" y="19080"/>
                              <a:ext cx="8305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Endorsement by TESDA </w:t>
                                </w:r>
                              </w:p>
                            </w:txbxContent>
                          </wps:txbx>
                          <wps:bodyPr wrap="square" lIns="0" rIns="0" tIns="0" bIns="0" anchor="t">
                            <a:noAutofit/>
                          </wps:bodyPr>
                        </wps:wsp>
                        <wps:wsp>
                          <wps:cNvSpPr txBox="1"/>
                          <wps:spPr>
                            <a:xfrm>
                              <a:off x="349200" y="131040"/>
                              <a:ext cx="2502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ExCom</w:t>
                                </w:r>
                              </w:p>
                            </w:txbxContent>
                          </wps:txbx>
                          <wps:bodyPr wrap="square" lIns="0" rIns="0" tIns="0" bIns="0" anchor="t">
                            <a:noAutofit/>
                          </wps:bodyPr>
                        </wps:wsp>
                        <wps:wsp>
                          <wps:cNvSpPr txBox="1"/>
                          <wps:spPr>
                            <a:xfrm>
                              <a:off x="230400" y="330840"/>
                              <a:ext cx="474840" cy="15804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May 2, 2005)</w:t>
                                </w:r>
                              </w:p>
                            </w:txbxContent>
                          </wps:txbx>
                          <wps:bodyPr wrap="square" lIns="0" rIns="0" tIns="0" bIns="0" anchor="t">
                            <a:noAutofit/>
                          </wps:bodyPr>
                        </wps:wsp>
                      </wpg:grpSp>
                      <wpg:grpSp>
                        <wpg:cNvGrpSpPr/>
                        <wpg:grpSpPr>
                          <a:xfrm>
                            <a:off x="3211920" y="4273560"/>
                            <a:ext cx="858600" cy="511200"/>
                          </a:xfrm>
                        </wpg:grpSpPr>
                        <wps:wsp>
                          <wps:cNvSpPr/>
                          <wps:spPr>
                            <a:xfrm>
                              <a:off x="0" y="0"/>
                              <a:ext cx="858600" cy="511200"/>
                            </a:xfrm>
                            <a:prstGeom prst="rect">
                              <a:avLst/>
                            </a:prstGeom>
                            <a:noFill/>
                            <a:ln w="5760">
                              <a:solidFill>
                                <a:srgbClr val="000000"/>
                              </a:solidFill>
                              <a:miter/>
                            </a:ln>
                          </wps:spPr>
                          <wps:style>
                            <a:lnRef idx="0"/>
                            <a:fillRef idx="0"/>
                            <a:effectRef idx="0"/>
                            <a:fontRef idx="minor"/>
                          </wps:style>
                          <wps:bodyPr/>
                        </wps:wsp>
                        <wps:wsp>
                          <wps:cNvSpPr txBox="1"/>
                          <wps:spPr>
                            <a:xfrm>
                              <a:off x="194400" y="20160"/>
                              <a:ext cx="543600" cy="1072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Plan Review/</w:t>
                                </w:r>
                              </w:p>
                            </w:txbxContent>
                          </wps:txbx>
                          <wps:bodyPr wrap="square" lIns="0" rIns="0" tIns="0" bIns="0" anchor="t">
                            <a:noAutofit/>
                          </wps:bodyPr>
                        </wps:wsp>
                        <wps:wsp>
                          <wps:cNvSpPr txBox="1"/>
                          <wps:spPr>
                            <a:xfrm>
                              <a:off x="70920" y="129600"/>
                              <a:ext cx="720720" cy="124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Enhancement by IAC</w:t>
                                </w:r>
                              </w:p>
                            </w:txbxContent>
                          </wps:txbx>
                          <wps:bodyPr wrap="square" lIns="0" rIns="0" tIns="0" bIns="0" anchor="t">
                            <a:noAutofit/>
                          </wps:bodyPr>
                        </wps:wsp>
                        <wps:wsp>
                          <wps:cNvSpPr txBox="1"/>
                          <wps:spPr>
                            <a:xfrm>
                              <a:off x="129600" y="275760"/>
                              <a:ext cx="653400" cy="12456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25-29, 2005)</w:t>
                                </w:r>
                              </w:p>
                            </w:txbxContent>
                          </wps:txbx>
                          <wps:bodyPr wrap="square" lIns="0" rIns="0" tIns="0" bIns="0" anchor="t">
                            <a:noAutofit/>
                          </wps:bodyPr>
                        </wps:wsp>
                        <wps:wsp>
                          <wps:cNvSpPr txBox="1"/>
                          <wps:spPr>
                            <a:xfrm>
                              <a:off x="203760" y="385560"/>
                              <a:ext cx="501120" cy="61560"/>
                            </a:xfrm>
                            <a:prstGeom prst="rect">
                              <a:avLst/>
                            </a:prstGeom>
                            <a:noFill/>
                            <a:ln w="0">
                              <a:noFill/>
                            </a:ln>
                          </wps:spPr>
                          <wps:txbx>
                            <w:txbxContent>
                              <w:p>
                                <w:pPr>
                                  <w:overflowPunct w:val="false"/>
                                  <w:bidi w:val="0"/>
                                  <w:rPr/>
                                </w:pPr>
                                <w:r>
                                  <w:rPr>
                                    <w:kern w:val="2"/>
                                    <w:sz w:val="12"/>
                                    <w:b/>
                                    <w:i/>
                                    <w:szCs w:val="14"/>
                                    <w:bCs/>
                                    <w:iCs/>
                                    <w:rFonts w:ascii="Arial" w:hAnsi="Arial" w:eastAsia="Times New Roman" w:cs="Arial"/>
                                    <w:color w:val="000000"/>
                                    <w:lang w:val="en-US" w:bidi="ar-SA"/>
                                  </w:rPr>
                                  <w:t>3rd Draft Plan</w:t>
                                </w:r>
                              </w:p>
                            </w:txbxContent>
                          </wps:txbx>
                          <wps:bodyPr wrap="square" lIns="0" rIns="0" tIns="0" bIns="0" anchor="t">
                            <a:noAutofit/>
                          </wps:bodyPr>
                        </wps:wsp>
                      </wpg:grpSp>
                      <wps:wsp>
                        <wps:cNvSpPr/>
                        <wps:spPr>
                          <a:xfrm>
                            <a:off x="2457360" y="2273400"/>
                            <a:ext cx="720" cy="132120"/>
                          </a:xfrm>
                          <a:prstGeom prst="line">
                            <a:avLst/>
                          </a:prstGeom>
                          <a:ln w="12600">
                            <a:solidFill>
                              <a:srgbClr val="000000"/>
                            </a:solidFill>
                            <a:miter/>
                          </a:ln>
                        </wps:spPr>
                        <wps:style>
                          <a:lnRef idx="0"/>
                          <a:fillRef idx="0"/>
                          <a:effectRef idx="0"/>
                          <a:fontRef idx="minor"/>
                        </wps:style>
                        <wps:bodyPr/>
                      </wps:wsp>
                      <wps:wsp>
                        <wps:cNvSpPr/>
                        <wps:spPr>
                          <a:xfrm>
                            <a:off x="520560" y="2400480"/>
                            <a:ext cx="1936800" cy="720"/>
                          </a:xfrm>
                          <a:custGeom>
                            <a:avLst/>
                            <a:gdLst/>
                            <a:ahLst/>
                            <a:rect l="l" t="t" r="r" b="b"/>
                            <a:pathLst>
                              <a:path w="3050" h="1">
                                <a:moveTo>
                                  <a:pt x="3050" y="0"/>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977760" y="2804760"/>
                            <a:ext cx="212040" cy="43200"/>
                          </a:xfrm>
                          <a:custGeom>
                            <a:avLst/>
                            <a:gdLst/>
                            <a:ahLst/>
                            <a:rect l="l" t="t" r="r" b="b"/>
                            <a:pathLst>
                              <a:path w="388" h="73">
                                <a:moveTo>
                                  <a:pt x="4" y="32"/>
                                </a:moveTo>
                                <a:lnTo>
                                  <a:pt x="327" y="32"/>
                                </a:lnTo>
                                <a:lnTo>
                                  <a:pt x="328" y="32"/>
                                </a:lnTo>
                                <a:lnTo>
                                  <a:pt x="330" y="34"/>
                                </a:lnTo>
                                <a:lnTo>
                                  <a:pt x="331" y="35"/>
                                </a:lnTo>
                                <a:lnTo>
                                  <a:pt x="331" y="37"/>
                                </a:lnTo>
                                <a:lnTo>
                                  <a:pt x="331" y="38"/>
                                </a:lnTo>
                                <a:lnTo>
                                  <a:pt x="330" y="40"/>
                                </a:lnTo>
                                <a:lnTo>
                                  <a:pt x="328" y="41"/>
                                </a:lnTo>
                                <a:lnTo>
                                  <a:pt x="327" y="41"/>
                                </a:lnTo>
                                <a:lnTo>
                                  <a:pt x="4" y="41"/>
                                </a:lnTo>
                                <a:lnTo>
                                  <a:pt x="3" y="41"/>
                                </a:lnTo>
                                <a:lnTo>
                                  <a:pt x="1" y="40"/>
                                </a:lnTo>
                                <a:lnTo>
                                  <a:pt x="0" y="38"/>
                                </a:lnTo>
                                <a:lnTo>
                                  <a:pt x="0" y="37"/>
                                </a:lnTo>
                                <a:lnTo>
                                  <a:pt x="0" y="35"/>
                                </a:lnTo>
                                <a:lnTo>
                                  <a:pt x="1" y="34"/>
                                </a:lnTo>
                                <a:lnTo>
                                  <a:pt x="3" y="32"/>
                                </a:lnTo>
                                <a:lnTo>
                                  <a:pt x="4" y="32"/>
                                </a:lnTo>
                                <a:lnTo>
                                  <a:pt x="4" y="32"/>
                                </a:lnTo>
                                <a:close/>
                                <a:moveTo>
                                  <a:pt x="315" y="0"/>
                                </a:moveTo>
                                <a:lnTo>
                                  <a:pt x="388" y="37"/>
                                </a:lnTo>
                                <a:lnTo>
                                  <a:pt x="315" y="73"/>
                                </a:lnTo>
                                <a:lnTo>
                                  <a:pt x="3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48120" y="2822400"/>
                            <a:ext cx="180360" cy="42480"/>
                          </a:xfrm>
                          <a:custGeom>
                            <a:avLst/>
                            <a:gdLst/>
                            <a:ahLst/>
                            <a:rect l="l" t="t" r="r" b="b"/>
                            <a:pathLst>
                              <a:path w="330" h="73">
                                <a:moveTo>
                                  <a:pt x="4" y="32"/>
                                </a:moveTo>
                                <a:lnTo>
                                  <a:pt x="269" y="32"/>
                                </a:lnTo>
                                <a:lnTo>
                                  <a:pt x="270" y="32"/>
                                </a:lnTo>
                                <a:lnTo>
                                  <a:pt x="272" y="34"/>
                                </a:lnTo>
                                <a:lnTo>
                                  <a:pt x="273" y="35"/>
                                </a:lnTo>
                                <a:lnTo>
                                  <a:pt x="273" y="37"/>
                                </a:lnTo>
                                <a:lnTo>
                                  <a:pt x="273" y="38"/>
                                </a:lnTo>
                                <a:lnTo>
                                  <a:pt x="272" y="40"/>
                                </a:lnTo>
                                <a:lnTo>
                                  <a:pt x="270" y="41"/>
                                </a:lnTo>
                                <a:lnTo>
                                  <a:pt x="269" y="41"/>
                                </a:lnTo>
                                <a:lnTo>
                                  <a:pt x="4" y="41"/>
                                </a:lnTo>
                                <a:lnTo>
                                  <a:pt x="3" y="41"/>
                                </a:lnTo>
                                <a:lnTo>
                                  <a:pt x="2" y="40"/>
                                </a:lnTo>
                                <a:lnTo>
                                  <a:pt x="0" y="38"/>
                                </a:lnTo>
                                <a:lnTo>
                                  <a:pt x="0" y="37"/>
                                </a:lnTo>
                                <a:lnTo>
                                  <a:pt x="0" y="35"/>
                                </a:lnTo>
                                <a:lnTo>
                                  <a:pt x="2" y="34"/>
                                </a:lnTo>
                                <a:lnTo>
                                  <a:pt x="3" y="32"/>
                                </a:lnTo>
                                <a:lnTo>
                                  <a:pt x="4" y="32"/>
                                </a:lnTo>
                                <a:lnTo>
                                  <a:pt x="4" y="32"/>
                                </a:lnTo>
                                <a:close/>
                                <a:moveTo>
                                  <a:pt x="257" y="0"/>
                                </a:moveTo>
                                <a:lnTo>
                                  <a:pt x="330" y="37"/>
                                </a:lnTo>
                                <a:lnTo>
                                  <a:pt x="257" y="73"/>
                                </a:lnTo>
                                <a:lnTo>
                                  <a:pt x="2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0040" y="3070080"/>
                            <a:ext cx="0" cy="147960"/>
                          </a:xfrm>
                          <a:prstGeom prst="line">
                            <a:avLst/>
                          </a:prstGeom>
                          <a:ln w="12600">
                            <a:solidFill>
                              <a:srgbClr val="000000"/>
                            </a:solidFill>
                            <a:miter/>
                          </a:ln>
                        </wps:spPr>
                        <wps:style>
                          <a:lnRef idx="0"/>
                          <a:fillRef idx="0"/>
                          <a:effectRef idx="0"/>
                          <a:fontRef idx="minor"/>
                        </wps:style>
                        <wps:bodyPr/>
                      </wps:wsp>
                      <wps:wsp>
                        <wps:cNvSpPr/>
                        <wps:spPr>
                          <a:xfrm>
                            <a:off x="1009800" y="5351040"/>
                            <a:ext cx="568440" cy="43200"/>
                          </a:xfrm>
                          <a:custGeom>
                            <a:avLst/>
                            <a:gdLst/>
                            <a:ahLst/>
                            <a:rect l="l" t="t" r="r" b="b"/>
                            <a:pathLst>
                              <a:path w="1041" h="74">
                                <a:moveTo>
                                  <a:pt x="4" y="33"/>
                                </a:moveTo>
                                <a:lnTo>
                                  <a:pt x="979" y="33"/>
                                </a:lnTo>
                                <a:lnTo>
                                  <a:pt x="981" y="33"/>
                                </a:lnTo>
                                <a:lnTo>
                                  <a:pt x="982" y="34"/>
                                </a:lnTo>
                                <a:lnTo>
                                  <a:pt x="984" y="36"/>
                                </a:lnTo>
                                <a:lnTo>
                                  <a:pt x="984" y="37"/>
                                </a:lnTo>
                                <a:lnTo>
                                  <a:pt x="984" y="39"/>
                                </a:lnTo>
                                <a:lnTo>
                                  <a:pt x="982" y="40"/>
                                </a:lnTo>
                                <a:lnTo>
                                  <a:pt x="981" y="41"/>
                                </a:lnTo>
                                <a:lnTo>
                                  <a:pt x="979" y="41"/>
                                </a:lnTo>
                                <a:lnTo>
                                  <a:pt x="4" y="41"/>
                                </a:lnTo>
                                <a:lnTo>
                                  <a:pt x="2" y="41"/>
                                </a:lnTo>
                                <a:lnTo>
                                  <a:pt x="1" y="40"/>
                                </a:lnTo>
                                <a:lnTo>
                                  <a:pt x="0" y="39"/>
                                </a:lnTo>
                                <a:lnTo>
                                  <a:pt x="0" y="37"/>
                                </a:lnTo>
                                <a:lnTo>
                                  <a:pt x="0" y="36"/>
                                </a:lnTo>
                                <a:lnTo>
                                  <a:pt x="1" y="34"/>
                                </a:lnTo>
                                <a:lnTo>
                                  <a:pt x="2" y="33"/>
                                </a:lnTo>
                                <a:lnTo>
                                  <a:pt x="4" y="33"/>
                                </a:lnTo>
                                <a:lnTo>
                                  <a:pt x="4" y="33"/>
                                </a:lnTo>
                                <a:close/>
                                <a:moveTo>
                                  <a:pt x="968" y="0"/>
                                </a:moveTo>
                                <a:lnTo>
                                  <a:pt x="1041" y="37"/>
                                </a:lnTo>
                                <a:lnTo>
                                  <a:pt x="968" y="74"/>
                                </a:lnTo>
                                <a:lnTo>
                                  <a:pt x="96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0000" y="5323320"/>
                            <a:ext cx="552960" cy="42480"/>
                          </a:xfrm>
                          <a:custGeom>
                            <a:avLst/>
                            <a:gdLst/>
                            <a:ahLst/>
                            <a:rect l="l" t="t" r="r" b="b"/>
                            <a:pathLst>
                              <a:path w="1013" h="73">
                                <a:moveTo>
                                  <a:pt x="4" y="32"/>
                                </a:moveTo>
                                <a:lnTo>
                                  <a:pt x="952" y="32"/>
                                </a:lnTo>
                                <a:lnTo>
                                  <a:pt x="954" y="32"/>
                                </a:lnTo>
                                <a:lnTo>
                                  <a:pt x="955" y="34"/>
                                </a:lnTo>
                                <a:lnTo>
                                  <a:pt x="957" y="35"/>
                                </a:lnTo>
                                <a:lnTo>
                                  <a:pt x="957" y="37"/>
                                </a:lnTo>
                                <a:lnTo>
                                  <a:pt x="957" y="38"/>
                                </a:lnTo>
                                <a:lnTo>
                                  <a:pt x="955" y="40"/>
                                </a:lnTo>
                                <a:lnTo>
                                  <a:pt x="954" y="41"/>
                                </a:lnTo>
                                <a:lnTo>
                                  <a:pt x="952" y="41"/>
                                </a:lnTo>
                                <a:lnTo>
                                  <a:pt x="4" y="41"/>
                                </a:lnTo>
                                <a:lnTo>
                                  <a:pt x="3" y="41"/>
                                </a:lnTo>
                                <a:lnTo>
                                  <a:pt x="2" y="40"/>
                                </a:lnTo>
                                <a:lnTo>
                                  <a:pt x="0" y="38"/>
                                </a:lnTo>
                                <a:lnTo>
                                  <a:pt x="0" y="37"/>
                                </a:lnTo>
                                <a:lnTo>
                                  <a:pt x="0" y="35"/>
                                </a:lnTo>
                                <a:lnTo>
                                  <a:pt x="2" y="34"/>
                                </a:lnTo>
                                <a:lnTo>
                                  <a:pt x="3" y="32"/>
                                </a:lnTo>
                                <a:lnTo>
                                  <a:pt x="4" y="32"/>
                                </a:lnTo>
                                <a:lnTo>
                                  <a:pt x="4" y="32"/>
                                </a:lnTo>
                                <a:close/>
                                <a:moveTo>
                                  <a:pt x="940" y="0"/>
                                </a:moveTo>
                                <a:lnTo>
                                  <a:pt x="1013" y="37"/>
                                </a:lnTo>
                                <a:lnTo>
                                  <a:pt x="940" y="73"/>
                                </a:lnTo>
                                <a:lnTo>
                                  <a:pt x="94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27440" y="5584680"/>
                            <a:ext cx="720" cy="163800"/>
                          </a:xfrm>
                          <a:prstGeom prst="line">
                            <a:avLst/>
                          </a:prstGeom>
                          <a:ln w="12600">
                            <a:solidFill>
                              <a:srgbClr val="000000"/>
                            </a:solidFill>
                            <a:miter/>
                          </a:ln>
                        </wps:spPr>
                        <wps:style>
                          <a:lnRef idx="0"/>
                          <a:fillRef idx="0"/>
                          <a:effectRef idx="0"/>
                          <a:fontRef idx="minor"/>
                        </wps:style>
                        <wps:bodyPr/>
                      </wps:wsp>
                      <wpg:grpSp>
                        <wpg:cNvGrpSpPr/>
                        <wpg:grpSpPr>
                          <a:xfrm>
                            <a:off x="88920" y="5889600"/>
                            <a:ext cx="3907800" cy="531000"/>
                          </a:xfrm>
                        </wpg:grpSpPr>
                        <wpg:grpSp>
                          <wpg:cNvGrpSpPr/>
                          <wpg:grpSpPr>
                            <a:xfrm>
                              <a:off x="3058920" y="0"/>
                              <a:ext cx="848880" cy="531000"/>
                            </a:xfrm>
                          </wpg:grpSpPr>
                          <wps:wsp>
                            <wps:cNvSpPr/>
                            <wps:spPr>
                              <a:xfrm>
                                <a:off x="0" y="0"/>
                                <a:ext cx="804600" cy="488160"/>
                              </a:xfrm>
                              <a:prstGeom prst="rect">
                                <a:avLst/>
                              </a:prstGeom>
                              <a:solidFill>
                                <a:srgbClr val="808080"/>
                              </a:solidFill>
                              <a:ln w="0">
                                <a:noFill/>
                              </a:ln>
                            </wps:spPr>
                            <wps:style>
                              <a:lnRef idx="0"/>
                              <a:fillRef idx="0"/>
                              <a:effectRef idx="0"/>
                              <a:fontRef idx="minor"/>
                            </wps:style>
                            <wps:bodyPr/>
                          </wps:wsp>
                          <wpg:grpSp>
                            <wpg:cNvGrpSpPr/>
                            <wpg:grpSpPr>
                              <a:xfrm>
                                <a:off x="48600" y="43200"/>
                                <a:ext cx="800280" cy="487800"/>
                              </a:xfrm>
                            </wpg:grpSpPr>
                            <wps:wsp>
                              <wps:cNvSpPr/>
                              <wps:spPr>
                                <a:xfrm>
                                  <a:off x="0" y="0"/>
                                  <a:ext cx="800280" cy="48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19800"/>
                                  <a:ext cx="604440" cy="874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 xml:space="preserve">Endorsement by </w:t>
                                    </w:r>
                                  </w:p>
                                </w:txbxContent>
                              </wps:txbx>
                              <wps:bodyPr wrap="square" lIns="0" rIns="0" tIns="0" bIns="0" anchor="t">
                                <a:noAutofit/>
                              </wps:bodyPr>
                            </wps:wsp>
                            <wps:wsp>
                              <wps:cNvSpPr txBox="1"/>
                              <wps:spPr>
                                <a:xfrm>
                                  <a:off x="146160" y="142920"/>
                                  <a:ext cx="519480" cy="17532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NEDA-SDC</w:t>
                                    </w:r>
                                  </w:p>
                                  <w:p>
                                    <w:pPr>
                                      <w:overflowPunct w:val="false"/>
                                      <w:bidi w:val="0"/>
                                      <w:jc w:val="center"/>
                                      <w:rPr/>
                                    </w:pPr>
                                    <w:r>
                                      <w:rPr>
                                        <w:kern w:val="2"/>
                                        <w:sz w:val="12"/>
                                        <w:szCs w:val="14"/>
                                        <w:rFonts w:ascii="Arial" w:hAnsi="Arial" w:eastAsia="Times New Roman" w:cs="Arial"/>
                                        <w:color w:val="000000"/>
                                        <w:lang w:val="en-US" w:bidi="ar-SA"/>
                                      </w:rPr>
                                      <w:t>Cabinet Level</w:t>
                                    </w:r>
                                  </w:p>
                                </w:txbxContent>
                              </wps:txbx>
                              <wps:bodyPr wrap="square" lIns="0" rIns="0" tIns="0" bIns="0" anchor="t">
                                <a:noAutofit/>
                              </wps:bodyPr>
                            </wps:wsp>
                            <wps:wsp>
                              <wps:cNvSpPr txBox="1"/>
                              <wps:spPr>
                                <a:xfrm>
                                  <a:off x="114480" y="370080"/>
                                  <a:ext cx="615960" cy="8748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000000"/>
                                        <w:lang w:val="en-US" w:bidi="ar-SA"/>
                                      </w:rPr>
                                      <w:t>(June 2, 2005)</w:t>
                                    </w:r>
                                  </w:p>
                                </w:txbxContent>
                              </wps:txbx>
                              <wps:bodyPr wrap="square" lIns="0" rIns="0" tIns="0" bIns="0" anchor="t">
                                <a:noAutofit/>
                              </wps:bodyPr>
                            </wps:wsp>
                          </wpg:grpSp>
                        </wpg:grpSp>
                        <wpg:grpSp>
                          <wpg:cNvGrpSpPr/>
                          <wpg:grpSpPr>
                            <a:xfrm>
                              <a:off x="1578600" y="43200"/>
                              <a:ext cx="964440" cy="487800"/>
                            </a:xfrm>
                          </wpg:grpSpPr>
                          <wps:wsp>
                            <wps:cNvSpPr/>
                            <wps:spPr>
                              <a:xfrm>
                                <a:off x="0" y="0"/>
                                <a:ext cx="964440" cy="487800"/>
                              </a:xfrm>
                              <a:prstGeom prst="rect">
                                <a:avLst/>
                              </a:prstGeom>
                              <a:noFill/>
                              <a:ln w="5760">
                                <a:solidFill>
                                  <a:srgbClr val="000000"/>
                                </a:solidFill>
                                <a:miter/>
                              </a:ln>
                            </wps:spPr>
                            <wps:style>
                              <a:lnRef idx="0"/>
                              <a:fillRef idx="0"/>
                              <a:effectRef idx="0"/>
                              <a:fontRef idx="minor"/>
                            </wps:style>
                            <wps:bodyPr/>
                          </wps:wsp>
                          <wps:wsp>
                            <wps:cNvSpPr txBox="1"/>
                            <wps:spPr>
                              <a:xfrm>
                                <a:off x="191880" y="19800"/>
                                <a:ext cx="5554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Endorsement by</w:t>
                                  </w:r>
                                </w:p>
                              </w:txbxContent>
                            </wps:txbx>
                            <wps:bodyPr wrap="square" lIns="0" rIns="0" tIns="0" bIns="0" anchor="t">
                              <a:noAutofit/>
                            </wps:bodyPr>
                          </wps:wsp>
                          <wps:wsp>
                            <wps:cNvSpPr txBox="1"/>
                            <wps:spPr>
                              <a:xfrm>
                                <a:off x="113040" y="142920"/>
                                <a:ext cx="685800" cy="17532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Technical Board</w:t>
                                  </w:r>
                                </w:p>
                                <w:p>
                                  <w:pPr>
                                    <w:overflowPunct w:val="false"/>
                                    <w:bidi w:val="0"/>
                                    <w:jc w:val="center"/>
                                    <w:rPr/>
                                  </w:pPr>
                                  <w:r>
                                    <w:rPr>
                                      <w:kern w:val="2"/>
                                      <w:sz w:val="12"/>
                                      <w:szCs w:val="14"/>
                                      <w:rFonts w:ascii="Arial" w:hAnsi="Arial" w:eastAsia="Times New Roman" w:cs="Arial"/>
                                      <w:color w:val="000000"/>
                                      <w:lang w:val="en-US" w:bidi="ar-SA"/>
                                    </w:rPr>
                                    <w:t>NEDA-SDC TWG</w:t>
                                  </w:r>
                                </w:p>
                              </w:txbxContent>
                            </wps:txbx>
                            <wps:bodyPr wrap="square" lIns="0" rIns="0" tIns="0" bIns="0" anchor="t">
                              <a:noAutofit/>
                            </wps:bodyPr>
                          </wps:wsp>
                          <wps:wsp>
                            <wps:cNvSpPr txBox="1"/>
                            <wps:spPr>
                              <a:xfrm>
                                <a:off x="182880" y="356760"/>
                                <a:ext cx="571680" cy="11376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000000"/>
                                      <w:lang w:val="en-US" w:bidi="ar-SA"/>
                                    </w:rPr>
                                    <w:t>(May 31, 2005)</w:t>
                                  </w:r>
                                </w:p>
                              </w:txbxContent>
                            </wps:txbx>
                            <wps:bodyPr wrap="square" lIns="0" rIns="0" tIns="0" bIns="0" anchor="t">
                              <a:noAutofit/>
                            </wps:bodyPr>
                          </wps:wsp>
                        </wpg:grpSp>
                        <wpg:grpSp>
                          <wpg:cNvGrpSpPr/>
                          <wpg:grpSpPr>
                            <a:xfrm>
                              <a:off x="0" y="43200"/>
                              <a:ext cx="947880" cy="487800"/>
                            </a:xfrm>
                          </wpg:grpSpPr>
                          <wps:wsp>
                            <wps:cNvSpPr/>
                            <wps:spPr>
                              <a:xfrm>
                                <a:off x="0" y="0"/>
                                <a:ext cx="947880" cy="487800"/>
                              </a:xfrm>
                              <a:prstGeom prst="rect">
                                <a:avLst/>
                              </a:prstGeom>
                              <a:noFill/>
                              <a:ln w="5760">
                                <a:solidFill>
                                  <a:srgbClr val="000000"/>
                                </a:solidFill>
                                <a:miter/>
                              </a:ln>
                            </wps:spPr>
                            <wps:style>
                              <a:lnRef idx="0"/>
                              <a:fillRef idx="0"/>
                              <a:effectRef idx="0"/>
                              <a:fontRef idx="minor"/>
                            </wps:style>
                            <wps:bodyPr/>
                          </wps:wsp>
                          <wps:wsp>
                            <wps:cNvSpPr txBox="1"/>
                            <wps:spPr>
                              <a:xfrm>
                                <a:off x="170280" y="45000"/>
                                <a:ext cx="587520" cy="15372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Approval by the</w:t>
                                  </w:r>
                                </w:p>
                              </w:txbxContent>
                            </wps:txbx>
                            <wps:bodyPr wrap="square" lIns="0" rIns="0" tIns="0" bIns="0" anchor="t">
                              <a:noAutofit/>
                            </wps:bodyPr>
                          </wps:wsp>
                          <wps:wsp>
                            <wps:cNvSpPr txBox="1"/>
                            <wps:spPr>
                              <a:xfrm>
                                <a:off x="183960" y="153000"/>
                                <a:ext cx="573480" cy="16020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TESDA Board</w:t>
                                  </w:r>
                                </w:p>
                              </w:txbxContent>
                            </wps:txbx>
                            <wps:bodyPr wrap="square" lIns="0" rIns="0" tIns="0" bIns="0" anchor="t">
                              <a:noAutofit/>
                            </wps:bodyPr>
                          </wps:wsp>
                          <wps:wsp>
                            <wps:cNvSpPr txBox="1"/>
                            <wps:spPr>
                              <a:xfrm>
                                <a:off x="176400" y="344880"/>
                                <a:ext cx="581040" cy="1137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n-US" w:bidi="ar-SA"/>
                                    </w:rPr>
                                    <w:t>(May 19, 200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947520" y="259920"/>
                              <a:ext cx="631080" cy="42480"/>
                            </a:xfrm>
                            <a:custGeom>
                              <a:avLst/>
                              <a:gdLst/>
                              <a:ahLst/>
                              <a:rect l="l" t="t" r="r" b="b"/>
                              <a:pathLst>
                                <a:path w="1156" h="73">
                                  <a:moveTo>
                                    <a:pt x="4" y="32"/>
                                  </a:moveTo>
                                  <a:lnTo>
                                    <a:pt x="1095" y="32"/>
                                  </a:lnTo>
                                  <a:lnTo>
                                    <a:pt x="1096" y="32"/>
                                  </a:lnTo>
                                  <a:lnTo>
                                    <a:pt x="1098" y="34"/>
                                  </a:lnTo>
                                  <a:lnTo>
                                    <a:pt x="1099" y="35"/>
                                  </a:lnTo>
                                  <a:lnTo>
                                    <a:pt x="1099" y="37"/>
                                  </a:lnTo>
                                  <a:lnTo>
                                    <a:pt x="1099" y="38"/>
                                  </a:lnTo>
                                  <a:lnTo>
                                    <a:pt x="1098" y="40"/>
                                  </a:lnTo>
                                  <a:lnTo>
                                    <a:pt x="1096" y="41"/>
                                  </a:lnTo>
                                  <a:lnTo>
                                    <a:pt x="1095" y="41"/>
                                  </a:lnTo>
                                  <a:lnTo>
                                    <a:pt x="4" y="41"/>
                                  </a:lnTo>
                                  <a:lnTo>
                                    <a:pt x="2" y="41"/>
                                  </a:lnTo>
                                  <a:lnTo>
                                    <a:pt x="1" y="40"/>
                                  </a:lnTo>
                                  <a:lnTo>
                                    <a:pt x="0" y="38"/>
                                  </a:lnTo>
                                  <a:lnTo>
                                    <a:pt x="0" y="37"/>
                                  </a:lnTo>
                                  <a:lnTo>
                                    <a:pt x="0" y="35"/>
                                  </a:lnTo>
                                  <a:lnTo>
                                    <a:pt x="1" y="34"/>
                                  </a:lnTo>
                                  <a:lnTo>
                                    <a:pt x="2" y="32"/>
                                  </a:lnTo>
                                  <a:lnTo>
                                    <a:pt x="4" y="32"/>
                                  </a:lnTo>
                                  <a:lnTo>
                                    <a:pt x="4" y="32"/>
                                  </a:lnTo>
                                  <a:close/>
                                  <a:moveTo>
                                    <a:pt x="1083" y="0"/>
                                  </a:moveTo>
                                  <a:lnTo>
                                    <a:pt x="1156" y="37"/>
                                  </a:lnTo>
                                  <a:lnTo>
                                    <a:pt x="1083" y="73"/>
                                  </a:lnTo>
                                  <a:lnTo>
                                    <a:pt x="108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52040" y="259200"/>
                              <a:ext cx="552960" cy="43200"/>
                            </a:xfrm>
                            <a:custGeom>
                              <a:avLst/>
                              <a:gdLst/>
                              <a:ahLst/>
                              <a:rect l="l" t="t" r="r" b="b"/>
                              <a:pathLst>
                                <a:path w="1013" h="73">
                                  <a:moveTo>
                                    <a:pt x="4" y="32"/>
                                  </a:moveTo>
                                  <a:lnTo>
                                    <a:pt x="952" y="32"/>
                                  </a:lnTo>
                                  <a:lnTo>
                                    <a:pt x="953" y="32"/>
                                  </a:lnTo>
                                  <a:lnTo>
                                    <a:pt x="955" y="34"/>
                                  </a:lnTo>
                                  <a:lnTo>
                                    <a:pt x="956" y="35"/>
                                  </a:lnTo>
                                  <a:lnTo>
                                    <a:pt x="956" y="37"/>
                                  </a:lnTo>
                                  <a:lnTo>
                                    <a:pt x="956" y="38"/>
                                  </a:lnTo>
                                  <a:lnTo>
                                    <a:pt x="955" y="40"/>
                                  </a:lnTo>
                                  <a:lnTo>
                                    <a:pt x="953" y="41"/>
                                  </a:lnTo>
                                  <a:lnTo>
                                    <a:pt x="952" y="41"/>
                                  </a:lnTo>
                                  <a:lnTo>
                                    <a:pt x="4" y="41"/>
                                  </a:lnTo>
                                  <a:lnTo>
                                    <a:pt x="3" y="41"/>
                                  </a:lnTo>
                                  <a:lnTo>
                                    <a:pt x="1" y="40"/>
                                  </a:lnTo>
                                  <a:lnTo>
                                    <a:pt x="0" y="38"/>
                                  </a:lnTo>
                                  <a:lnTo>
                                    <a:pt x="0" y="37"/>
                                  </a:lnTo>
                                  <a:lnTo>
                                    <a:pt x="0" y="35"/>
                                  </a:lnTo>
                                  <a:lnTo>
                                    <a:pt x="1" y="34"/>
                                  </a:lnTo>
                                  <a:lnTo>
                                    <a:pt x="3" y="32"/>
                                  </a:lnTo>
                                  <a:lnTo>
                                    <a:pt x="4" y="32"/>
                                  </a:lnTo>
                                  <a:lnTo>
                                    <a:pt x="4" y="32"/>
                                  </a:lnTo>
                                  <a:close/>
                                  <a:moveTo>
                                    <a:pt x="940" y="0"/>
                                  </a:moveTo>
                                  <a:lnTo>
                                    <a:pt x="1013" y="37"/>
                                  </a:lnTo>
                                  <a:lnTo>
                                    <a:pt x="940" y="73"/>
                                  </a:lnTo>
                                  <a:lnTo>
                                    <a:pt x="940" y="0"/>
                                  </a:lnTo>
                                  <a:close/>
                                </a:path>
                              </a:pathLst>
                            </a:custGeom>
                            <a:solidFill>
                              <a:srgbClr val="000000"/>
                            </a:solidFill>
                            <a:ln w="720">
                              <a:solidFill>
                                <a:srgbClr val="000000"/>
                              </a:solidFill>
                              <a:round/>
                            </a:ln>
                          </wps:spPr>
                          <wps:style>
                            <a:lnRef idx="0"/>
                            <a:fillRef idx="0"/>
                            <a:effectRef idx="0"/>
                            <a:fontRef idx="minor"/>
                          </wps:style>
                          <wps:bodyPr/>
                        </wps:wsp>
                      </wpg:grpSp>
                      <wpg:grpSp>
                        <wpg:cNvGrpSpPr/>
                        <wpg:grpSpPr>
                          <a:xfrm>
                            <a:off x="3511440" y="3306960"/>
                            <a:ext cx="685800" cy="257760"/>
                          </a:xfrm>
                        </wpg:grpSpPr>
                        <wps:wsp>
                          <wps:cNvSpPr/>
                          <wps:spPr>
                            <a:xfrm>
                              <a:off x="0" y="0"/>
                              <a:ext cx="685800" cy="257760"/>
                            </a:xfrm>
                            <a:prstGeom prst="rect">
                              <a:avLst/>
                            </a:prstGeom>
                            <a:noFill/>
                            <a:ln w="5760">
                              <a:solidFill>
                                <a:srgbClr val="000000"/>
                              </a:solidFill>
                              <a:miter/>
                            </a:ln>
                          </wps:spPr>
                          <wps:style>
                            <a:lnRef idx="0"/>
                            <a:fillRef idx="0"/>
                            <a:effectRef idx="0"/>
                            <a:fontRef idx="minor"/>
                          </wps:style>
                          <wps:bodyPr/>
                        </wps:wsp>
                        <wps:wsp>
                          <wps:cNvSpPr txBox="1"/>
                          <wps:spPr>
                            <a:xfrm>
                              <a:off x="221760" y="25560"/>
                              <a:ext cx="26784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R/PSPs</w:t>
                                </w:r>
                              </w:p>
                            </w:txbxContent>
                          </wps:txbx>
                          <wps:bodyPr wrap="square" lIns="0" rIns="0" tIns="0" bIns="0" anchor="t">
                            <a:noAutofit/>
                          </wps:bodyPr>
                        </wps:wsp>
                        <wps:wsp>
                          <wps:cNvSpPr txBox="1"/>
                          <wps:spPr>
                            <a:xfrm>
                              <a:off x="144360" y="133560"/>
                              <a:ext cx="415800" cy="11376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2005)</w:t>
                                </w:r>
                              </w:p>
                            </w:txbxContent>
                          </wps:txbx>
                          <wps:bodyPr wrap="square" lIns="0" rIns="0" tIns="0" bIns="0" anchor="t">
                            <a:noAutofit/>
                          </wps:bodyPr>
                        </wps:wsp>
                      </wpg:grpSp>
                      <wpg:grpSp>
                        <wpg:cNvGrpSpPr/>
                        <wpg:grpSpPr>
                          <a:xfrm>
                            <a:off x="3511440" y="3774960"/>
                            <a:ext cx="685800" cy="259200"/>
                          </a:xfrm>
                        </wpg:grpSpPr>
                        <wps:wsp>
                          <wps:cNvSpPr/>
                          <wps:spPr>
                            <a:xfrm>
                              <a:off x="0" y="0"/>
                              <a:ext cx="685800" cy="259200"/>
                            </a:xfrm>
                            <a:prstGeom prst="rect">
                              <a:avLst/>
                            </a:prstGeom>
                            <a:noFill/>
                            <a:ln w="5760">
                              <a:solidFill>
                                <a:srgbClr val="000000"/>
                              </a:solidFill>
                              <a:miter/>
                            </a:ln>
                          </wps:spPr>
                          <wps:style>
                            <a:lnRef idx="0"/>
                            <a:fillRef idx="0"/>
                            <a:effectRef idx="0"/>
                            <a:fontRef idx="minor"/>
                          </wps:style>
                          <wps:bodyPr/>
                        </wps:wsp>
                        <wps:wsp>
                          <wps:cNvSpPr txBox="1"/>
                          <wps:spPr>
                            <a:xfrm>
                              <a:off x="57240" y="26640"/>
                              <a:ext cx="571680" cy="874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R/PTESD Plans</w:t>
                                </w:r>
                              </w:p>
                            </w:txbxContent>
                          </wps:txbx>
                          <wps:bodyPr wrap="square" lIns="0" rIns="0" tIns="0" bIns="0" anchor="t">
                            <a:noAutofit/>
                          </wps:bodyPr>
                        </wps:wsp>
                        <wps:wsp>
                          <wps:cNvSpPr txBox="1"/>
                          <wps:spPr>
                            <a:xfrm>
                              <a:off x="119520" y="137880"/>
                              <a:ext cx="445680" cy="8748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2005)</w:t>
                                </w:r>
                              </w:p>
                            </w:txbxContent>
                          </wps:txbx>
                          <wps:bodyPr wrap="square" lIns="0" rIns="0" tIns="0" bIns="0" anchor="t">
                            <a:noAutofit/>
                          </wps:bodyPr>
                        </wps:wsp>
                      </wpg:grpSp>
                      <wpg:grpSp>
                        <wpg:cNvGrpSpPr/>
                        <wpg:grpSpPr>
                          <a:xfrm>
                            <a:off x="2476440" y="3451320"/>
                            <a:ext cx="800280" cy="460440"/>
                          </a:xfrm>
                        </wpg:grpSpPr>
                        <wps:wsp>
                          <wps:cNvSpPr txBox="1"/>
                          <wps:spPr>
                            <a:xfrm>
                              <a:off x="50760" y="47520"/>
                              <a:ext cx="685800" cy="22860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Multisectoral Consultation</w:t>
                                </w:r>
                              </w:p>
                            </w:txbxContent>
                          </wps:txbx>
                          <wps:bodyPr wrap="square" lIns="0" rIns="0" tIns="0" bIns="0" anchor="t">
                            <a:noAutofit/>
                          </wps:bodyPr>
                        </wps:wsp>
                        <wps:wsp>
                          <wps:cNvSpPr txBox="1"/>
                          <wps:spPr>
                            <a:xfrm>
                              <a:off x="114480" y="314280"/>
                              <a:ext cx="571680" cy="11448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18, 2005)</w:t>
                                </w:r>
                              </w:p>
                            </w:txbxContent>
                          </wps:txbx>
                          <wps:bodyPr wrap="square" lIns="0" rIns="0" tIns="0" bIns="0" anchor="t">
                            <a:noAutofit/>
                          </wps:bodyPr>
                        </wps:wsp>
                        <wps:wsp>
                          <wps:cNvSpPr/>
                          <wps:spPr>
                            <a:xfrm>
                              <a:off x="0" y="0"/>
                              <a:ext cx="800280" cy="460440"/>
                            </a:xfrm>
                            <a:prstGeom prst="rect">
                              <a:avLst/>
                            </a:prstGeom>
                            <a:noFill/>
                            <a:ln w="5760">
                              <a:solidFill>
                                <a:srgbClr val="000000"/>
                              </a:solidFill>
                              <a:miter/>
                            </a:ln>
                          </wps:spPr>
                          <wps:style>
                            <a:lnRef idx="0"/>
                            <a:fillRef idx="0"/>
                            <a:effectRef idx="0"/>
                            <a:fontRef idx="minor"/>
                          </wps:style>
                          <wps:bodyPr/>
                        </wps:wsp>
                      </wpg:grpSp>
                      <wpg:grpSp>
                        <wpg:cNvGrpSpPr/>
                        <wpg:grpSpPr>
                          <a:xfrm>
                            <a:off x="1263600" y="3441600"/>
                            <a:ext cx="1028880" cy="460440"/>
                          </a:xfrm>
                        </wpg:grpSpPr>
                        <wps:wsp>
                          <wps:cNvSpPr/>
                          <wps:spPr>
                            <a:xfrm>
                              <a:off x="0" y="0"/>
                              <a:ext cx="1028880" cy="460440"/>
                            </a:xfrm>
                            <a:prstGeom prst="rect">
                              <a:avLst/>
                            </a:prstGeom>
                            <a:noFill/>
                            <a:ln w="5760">
                              <a:solidFill>
                                <a:srgbClr val="000000"/>
                              </a:solidFill>
                              <a:miter/>
                            </a:ln>
                          </wps:spPr>
                          <wps:style>
                            <a:lnRef idx="0"/>
                            <a:fillRef idx="0"/>
                            <a:effectRef idx="0"/>
                            <a:fontRef idx="minor"/>
                          </wps:style>
                          <wps:bodyPr/>
                        </wps:wsp>
                        <wps:wsp>
                          <wps:cNvSpPr txBox="1"/>
                          <wps:spPr>
                            <a:xfrm>
                              <a:off x="63720" y="31680"/>
                              <a:ext cx="914400" cy="11448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Joint TAPs, TEPs, IWGs</w:t>
                                </w:r>
                              </w:p>
                            </w:txbxContent>
                          </wps:txbx>
                          <wps:bodyPr wrap="square" lIns="0" rIns="0" tIns="0" bIns="0" anchor="t">
                            <a:noAutofit/>
                          </wps:bodyPr>
                        </wps:wsp>
                        <wps:wsp>
                          <wps:cNvSpPr txBox="1"/>
                          <wps:spPr>
                            <a:xfrm>
                              <a:off x="297720" y="146160"/>
                              <a:ext cx="457920" cy="11448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Workshop</w:t>
                                </w:r>
                              </w:p>
                            </w:txbxContent>
                          </wps:txbx>
                          <wps:bodyPr wrap="square" lIns="0" rIns="0" tIns="0" bIns="0" anchor="t">
                            <a:noAutofit/>
                          </wps:bodyPr>
                        </wps:wsp>
                        <wps:wsp>
                          <wps:cNvSpPr txBox="1"/>
                          <wps:spPr>
                            <a:xfrm>
                              <a:off x="200160" y="330480"/>
                              <a:ext cx="653400" cy="11808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April 13-14, 2005)</w:t>
                                </w:r>
                              </w:p>
                            </w:txbxContent>
                          </wps:txbx>
                          <wps:bodyPr wrap="square" lIns="0" rIns="0" tIns="0" bIns="0" anchor="t">
                            <a:noAutofit/>
                          </wps:bodyPr>
                        </wps:wsp>
                      </wpg:grpSp>
                      <wps:wsp>
                        <wps:cNvSpPr/>
                        <wps:spPr>
                          <a:xfrm>
                            <a:off x="1079640" y="3656160"/>
                            <a:ext cx="180360" cy="42480"/>
                          </a:xfrm>
                          <a:custGeom>
                            <a:avLst/>
                            <a:gdLst/>
                            <a:ahLst/>
                            <a:rect l="l" t="t" r="r" b="b"/>
                            <a:pathLst>
                              <a:path w="330" h="73">
                                <a:moveTo>
                                  <a:pt x="4" y="32"/>
                                </a:moveTo>
                                <a:lnTo>
                                  <a:pt x="269" y="32"/>
                                </a:lnTo>
                                <a:lnTo>
                                  <a:pt x="270" y="32"/>
                                </a:lnTo>
                                <a:lnTo>
                                  <a:pt x="272" y="34"/>
                                </a:lnTo>
                                <a:lnTo>
                                  <a:pt x="273" y="35"/>
                                </a:lnTo>
                                <a:lnTo>
                                  <a:pt x="273" y="37"/>
                                </a:lnTo>
                                <a:lnTo>
                                  <a:pt x="273" y="38"/>
                                </a:lnTo>
                                <a:lnTo>
                                  <a:pt x="272" y="40"/>
                                </a:lnTo>
                                <a:lnTo>
                                  <a:pt x="270" y="41"/>
                                </a:lnTo>
                                <a:lnTo>
                                  <a:pt x="269" y="41"/>
                                </a:lnTo>
                                <a:lnTo>
                                  <a:pt x="4" y="41"/>
                                </a:lnTo>
                                <a:lnTo>
                                  <a:pt x="3" y="41"/>
                                </a:lnTo>
                                <a:lnTo>
                                  <a:pt x="2" y="40"/>
                                </a:lnTo>
                                <a:lnTo>
                                  <a:pt x="0" y="38"/>
                                </a:lnTo>
                                <a:lnTo>
                                  <a:pt x="0" y="37"/>
                                </a:lnTo>
                                <a:lnTo>
                                  <a:pt x="0" y="35"/>
                                </a:lnTo>
                                <a:lnTo>
                                  <a:pt x="2" y="34"/>
                                </a:lnTo>
                                <a:lnTo>
                                  <a:pt x="3" y="32"/>
                                </a:lnTo>
                                <a:lnTo>
                                  <a:pt x="4" y="32"/>
                                </a:lnTo>
                                <a:lnTo>
                                  <a:pt x="4" y="32"/>
                                </a:lnTo>
                                <a:close/>
                                <a:moveTo>
                                  <a:pt x="257" y="0"/>
                                </a:moveTo>
                                <a:lnTo>
                                  <a:pt x="330" y="37"/>
                                </a:lnTo>
                                <a:lnTo>
                                  <a:pt x="257" y="73"/>
                                </a:lnTo>
                                <a:lnTo>
                                  <a:pt x="2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98600" y="3660840"/>
                            <a:ext cx="180360" cy="42480"/>
                          </a:xfrm>
                          <a:custGeom>
                            <a:avLst/>
                            <a:gdLst/>
                            <a:ahLst/>
                            <a:rect l="l" t="t" r="r" b="b"/>
                            <a:pathLst>
                              <a:path w="330" h="73">
                                <a:moveTo>
                                  <a:pt x="4" y="32"/>
                                </a:moveTo>
                                <a:lnTo>
                                  <a:pt x="269" y="32"/>
                                </a:lnTo>
                                <a:lnTo>
                                  <a:pt x="270" y="32"/>
                                </a:lnTo>
                                <a:lnTo>
                                  <a:pt x="272" y="34"/>
                                </a:lnTo>
                                <a:lnTo>
                                  <a:pt x="273" y="35"/>
                                </a:lnTo>
                                <a:lnTo>
                                  <a:pt x="273" y="37"/>
                                </a:lnTo>
                                <a:lnTo>
                                  <a:pt x="273" y="38"/>
                                </a:lnTo>
                                <a:lnTo>
                                  <a:pt x="272" y="40"/>
                                </a:lnTo>
                                <a:lnTo>
                                  <a:pt x="270" y="41"/>
                                </a:lnTo>
                                <a:lnTo>
                                  <a:pt x="269" y="41"/>
                                </a:lnTo>
                                <a:lnTo>
                                  <a:pt x="4" y="41"/>
                                </a:lnTo>
                                <a:lnTo>
                                  <a:pt x="3" y="41"/>
                                </a:lnTo>
                                <a:lnTo>
                                  <a:pt x="2" y="40"/>
                                </a:lnTo>
                                <a:lnTo>
                                  <a:pt x="0" y="38"/>
                                </a:lnTo>
                                <a:lnTo>
                                  <a:pt x="0" y="37"/>
                                </a:lnTo>
                                <a:lnTo>
                                  <a:pt x="0" y="35"/>
                                </a:lnTo>
                                <a:lnTo>
                                  <a:pt x="2" y="34"/>
                                </a:lnTo>
                                <a:lnTo>
                                  <a:pt x="3" y="32"/>
                                </a:lnTo>
                                <a:lnTo>
                                  <a:pt x="4" y="32"/>
                                </a:lnTo>
                                <a:lnTo>
                                  <a:pt x="4" y="32"/>
                                </a:lnTo>
                                <a:close/>
                                <a:moveTo>
                                  <a:pt x="257" y="0"/>
                                </a:moveTo>
                                <a:lnTo>
                                  <a:pt x="330" y="37"/>
                                </a:lnTo>
                                <a:lnTo>
                                  <a:pt x="257" y="73"/>
                                </a:lnTo>
                                <a:lnTo>
                                  <a:pt x="2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8360" y="4073400"/>
                            <a:ext cx="1521000" cy="720"/>
                          </a:xfrm>
                          <a:custGeom>
                            <a:avLst/>
                            <a:gdLst/>
                            <a:ahLst/>
                            <a:rect l="l" t="t" r="r" b="b"/>
                            <a:pathLst>
                              <a:path w="2395" h="1">
                                <a:moveTo>
                                  <a:pt x="0" y="0"/>
                                </a:moveTo>
                                <a:lnTo>
                                  <a:pt x="2395" y="0"/>
                                </a:lnTo>
                              </a:path>
                            </a:pathLst>
                          </a:custGeom>
                          <a:noFill/>
                          <a:ln w="12600">
                            <a:solidFill>
                              <a:srgbClr val="000000"/>
                            </a:solidFill>
                            <a:round/>
                          </a:ln>
                        </wps:spPr>
                        <wps:style>
                          <a:lnRef idx="0"/>
                          <a:fillRef idx="0"/>
                          <a:effectRef idx="0"/>
                          <a:fontRef idx="minor"/>
                        </wps:style>
                        <wps:bodyPr/>
                      </wps:wsp>
                      <wps:wsp>
                        <wps:cNvSpPr txBox="1"/>
                        <wps:spPr>
                          <a:xfrm>
                            <a:off x="2127240" y="0"/>
                            <a:ext cx="914400" cy="343080"/>
                          </a:xfrm>
                          <a:prstGeom prst="rect">
                            <a:avLst/>
                          </a:prstGeom>
                          <a:noFill/>
                          <a:ln w="720">
                            <a:solidFill>
                              <a:srgbClr val="000000"/>
                            </a:solidFill>
                            <a:miter/>
                          </a:ln>
                        </wps:spPr>
                        <wps:txbx>
                          <w:txbxContent>
                            <w:p>
                              <w:pPr>
                                <w:overflowPunct w:val="false"/>
                                <w:bidi w:val="0"/>
                                <w:spacing w:lineRule="auto" w:line="360"/>
                                <w:jc w:val="center"/>
                                <w:rPr/>
                              </w:pPr>
                              <w:r>
                                <w:rPr>
                                  <w:kern w:val="2"/>
                                  <w:sz w:val="12"/>
                                  <w:szCs w:val="12"/>
                                  <w:rFonts w:ascii="Arial" w:hAnsi="Arial" w:eastAsia="Times New Roman" w:cs="Arial"/>
                                  <w:color w:val="auto"/>
                                  <w:lang w:val="en-US" w:bidi="ar-SA"/>
                                </w:rPr>
                                <w:t>4</w:t>
                              </w:r>
                              <w:r>
                                <w:rPr>
                                  <w:kern w:val="2"/>
                                  <w:sz w:val="12"/>
                                  <w:szCs w:val="12"/>
                                  <w:vertAlign w:val="superscript"/>
                                  <w:rFonts w:ascii="Arial" w:hAnsi="Arial" w:eastAsia="Times New Roman" w:cs="Arial"/>
                                  <w:color w:val="auto"/>
                                  <w:lang w:val="en-US" w:bidi="ar-SA"/>
                                </w:rPr>
                                <w:t>th</w:t>
                              </w:r>
                              <w:r>
                                <w:rPr>
                                  <w:kern w:val="2"/>
                                  <w:sz w:val="12"/>
                                  <w:szCs w:val="12"/>
                                  <w:rFonts w:ascii="Arial" w:hAnsi="Arial" w:eastAsia="Times New Roman" w:cs="Arial"/>
                                  <w:color w:val="auto"/>
                                  <w:lang w:val="en-US" w:bidi="ar-SA"/>
                                </w:rPr>
                                <w:t xml:space="preserve"> Planners Conference</w:t>
                              </w:r>
                            </w:p>
                            <w:p>
                              <w:pPr>
                                <w:overflowPunct w:val="false"/>
                                <w:bidi w:val="0"/>
                                <w:spacing w:lineRule="auto" w:line="360"/>
                                <w:jc w:val="center"/>
                                <w:rPr/>
                              </w:pPr>
                              <w:r>
                                <w:rPr>
                                  <w:kern w:val="2"/>
                                  <w:sz w:val="12"/>
                                  <w:b/>
                                  <w:szCs w:val="12"/>
                                  <w:rFonts w:ascii="Arial" w:hAnsi="Arial" w:eastAsia="Times New Roman" w:cs="Arial"/>
                                  <w:color w:val="auto"/>
                                  <w:lang w:val="en-US" w:bidi="ar-SA"/>
                                </w:rPr>
                                <w:t>(January 22-23, 2004)</w:t>
                              </w:r>
                            </w:p>
                          </w:txbxContent>
                        </wps:txbx>
                        <wps:bodyPr wrap="square" lIns="27360" rIns="0" anchor="t">
                          <a:noAutofit/>
                        </wps:bodyPr>
                      </wps:wsp>
                      <wps:wsp>
                        <wps:cNvSpPr txBox="1"/>
                        <wps:spPr>
                          <a:xfrm>
                            <a:off x="1784520" y="514440"/>
                            <a:ext cx="1600200" cy="457200"/>
                          </a:xfrm>
                          <a:prstGeom prst="rect">
                            <a:avLst/>
                          </a:prstGeom>
                          <a:noFill/>
                          <a:ln w="72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 xml:space="preserve">Brainstorming on the </w:t>
                              </w:r>
                            </w:p>
                            <w:p>
                              <w:pPr>
                                <w:overflowPunct w:val="false"/>
                                <w:bidi w:val="0"/>
                                <w:jc w:val="center"/>
                                <w:rPr/>
                              </w:pPr>
                              <w:r>
                                <w:rPr>
                                  <w:kern w:val="2"/>
                                  <w:sz w:val="12"/>
                                  <w:szCs w:val="12"/>
                                  <w:rFonts w:ascii="Arial" w:hAnsi="Arial" w:eastAsia="Times New Roman" w:cs="Arial"/>
                                  <w:color w:val="auto"/>
                                  <w:lang w:val="en-US" w:bidi="ar-SA"/>
                                </w:rPr>
                                <w:t xml:space="preserve">NTESDP Formulation </w:t>
                              </w:r>
                            </w:p>
                            <w:p>
                              <w:pPr>
                                <w:overflowPunct w:val="false"/>
                                <w:bidi w:val="0"/>
                                <w:jc w:val="center"/>
                                <w:rPr/>
                              </w:pPr>
                              <w:r>
                                <w:rPr>
                                  <w:kern w:val="2"/>
                                  <w:sz w:val="12"/>
                                  <w:szCs w:val="12"/>
                                  <w:rFonts w:ascii="Arial" w:hAnsi="Arial" w:eastAsia="Times New Roman" w:cs="Arial"/>
                                  <w:color w:val="auto"/>
                                  <w:lang w:val="en-US" w:bidi="ar-SA"/>
                                </w:rPr>
                                <w:t>with TESDA and IAC members</w:t>
                              </w:r>
                            </w:p>
                            <w:p>
                              <w:pPr>
                                <w:overflowPunct w:val="false"/>
                                <w:bidi w:val="0"/>
                                <w:jc w:val="center"/>
                                <w:rPr/>
                              </w:pPr>
                              <w:r>
                                <w:rPr>
                                  <w:kern w:val="2"/>
                                  <w:sz w:val="12"/>
                                  <w:b/>
                                  <w:szCs w:val="12"/>
                                  <w:rFonts w:ascii="Arial" w:hAnsi="Arial" w:eastAsia="Times New Roman" w:cs="Arial"/>
                                  <w:color w:val="auto"/>
                                  <w:lang w:val="en-US" w:bidi="ar-SA"/>
                                </w:rPr>
                                <w:t>(July 28, 2004)</w:t>
                              </w:r>
                            </w:p>
                          </w:txbxContent>
                        </wps:txbx>
                        <wps:bodyPr wrap="square" lIns="27360" rIns="27360" tIns="27360" bIns="0" anchor="t">
                          <a:noAutofit/>
                        </wps:bodyPr>
                      </wps:wsp>
                      <wps:wsp>
                        <wps:cNvSpPr/>
                        <wps:spPr>
                          <a:xfrm>
                            <a:off x="555480" y="5746680"/>
                            <a:ext cx="720" cy="190440"/>
                          </a:xfrm>
                          <a:custGeom>
                            <a:avLst/>
                            <a:gdLst/>
                            <a:ahLst/>
                            <a:rect l="l" t="t" r="r" b="b"/>
                            <a:pathLst>
                              <a:path w="1" h="300">
                                <a:moveTo>
                                  <a:pt x="0" y="0"/>
                                </a:moveTo>
                                <a:lnTo>
                                  <a:pt x="1" y="300"/>
                                </a:lnTo>
                              </a:path>
                            </a:pathLst>
                          </a:custGeom>
                          <a:noFill/>
                          <a:ln w="12600">
                            <a:solidFill>
                              <a:srgbClr val="000000"/>
                            </a:solidFill>
                            <a:round/>
                            <a:tailEnd len="sm" type="triangle" w="sm"/>
                          </a:ln>
                        </wps:spPr>
                        <wps:style>
                          <a:lnRef idx="0"/>
                          <a:fillRef idx="0"/>
                          <a:effectRef idx="0"/>
                          <a:fontRef idx="minor"/>
                        </wps:style>
                        <wps:bodyPr/>
                      </wps:wsp>
                      <wps:wsp>
                        <wps:cNvSpPr/>
                        <wps:spPr>
                          <a:xfrm>
                            <a:off x="546120" y="4956840"/>
                            <a:ext cx="720" cy="190440"/>
                          </a:xfrm>
                          <a:custGeom>
                            <a:avLst/>
                            <a:gdLst/>
                            <a:ahLst/>
                            <a:rect l="l" t="t" r="r" b="b"/>
                            <a:pathLst>
                              <a:path w="1" h="300">
                                <a:moveTo>
                                  <a:pt x="0" y="0"/>
                                </a:moveTo>
                                <a:lnTo>
                                  <a:pt x="1" y="300"/>
                                </a:lnTo>
                              </a:path>
                            </a:pathLst>
                          </a:custGeom>
                          <a:noFill/>
                          <a:ln w="12600">
                            <a:solidFill>
                              <a:srgbClr val="000000"/>
                            </a:solidFill>
                            <a:round/>
                            <a:tailEnd len="sm" type="triangle" w="sm"/>
                          </a:ln>
                        </wps:spPr>
                        <wps:style>
                          <a:lnRef idx="0"/>
                          <a:fillRef idx="0"/>
                          <a:effectRef idx="0"/>
                          <a:fontRef idx="minor"/>
                        </wps:style>
                        <wps:bodyPr/>
                      </wps:wsp>
                      <wps:wsp>
                        <wps:cNvSpPr/>
                        <wps:spPr>
                          <a:xfrm>
                            <a:off x="1365120" y="4067280"/>
                            <a:ext cx="720" cy="190440"/>
                          </a:xfrm>
                          <a:custGeom>
                            <a:avLst/>
                            <a:gdLst/>
                            <a:ahLst/>
                            <a:rect l="l" t="t" r="r" b="b"/>
                            <a:pathLst>
                              <a:path w="1" h="300">
                                <a:moveTo>
                                  <a:pt x="0" y="0"/>
                                </a:moveTo>
                                <a:lnTo>
                                  <a:pt x="1" y="300"/>
                                </a:lnTo>
                              </a:path>
                            </a:pathLst>
                          </a:custGeom>
                          <a:noFill/>
                          <a:ln w="12600">
                            <a:solidFill>
                              <a:srgbClr val="000000"/>
                            </a:solidFill>
                            <a:round/>
                            <a:tailEnd len="sm" type="triangle" w="sm"/>
                          </a:ln>
                        </wps:spPr>
                        <wps:style>
                          <a:lnRef idx="0"/>
                          <a:fillRef idx="0"/>
                          <a:effectRef idx="0"/>
                          <a:fontRef idx="minor"/>
                        </wps:style>
                        <wps:bodyPr/>
                      </wps:wsp>
                      <wps:wsp>
                        <wps:cNvSpPr/>
                        <wps:spPr>
                          <a:xfrm>
                            <a:off x="546120" y="5755680"/>
                            <a:ext cx="3181320" cy="720"/>
                          </a:xfrm>
                          <a:custGeom>
                            <a:avLst/>
                            <a:gdLst/>
                            <a:ahLst/>
                            <a:rect l="l" t="t" r="r" b="b"/>
                            <a:pathLst>
                              <a:path w="5010" h="1">
                                <a:moveTo>
                                  <a:pt x="0" y="0"/>
                                </a:moveTo>
                                <a:lnTo>
                                  <a:pt x="5010" y="0"/>
                                </a:lnTo>
                              </a:path>
                            </a:pathLst>
                          </a:custGeom>
                          <a:noFill/>
                          <a:ln w="12600">
                            <a:solidFill>
                              <a:srgbClr val="000000"/>
                            </a:solidFill>
                            <a:round/>
                          </a:ln>
                        </wps:spPr>
                        <wps:style>
                          <a:lnRef idx="0"/>
                          <a:fillRef idx="0"/>
                          <a:effectRef idx="0"/>
                          <a:fontRef idx="minor"/>
                        </wps:style>
                        <wps:bodyPr/>
                      </wps:wsp>
                      <wpg:grpSp>
                        <wpg:cNvGrpSpPr/>
                        <wpg:grpSpPr>
                          <a:xfrm>
                            <a:off x="0" y="4251240"/>
                            <a:ext cx="2743200" cy="571680"/>
                          </a:xfrm>
                        </wpg:grpSpPr>
                        <wps:wsp>
                          <wps:cNvSpPr/>
                          <wps:spPr>
                            <a:xfrm>
                              <a:off x="69840" y="0"/>
                              <a:ext cx="2629080" cy="565200"/>
                            </a:xfrm>
                            <a:prstGeom prst="rect">
                              <a:avLst/>
                            </a:prstGeom>
                            <a:noFill/>
                            <a:ln w="5760">
                              <a:solidFill>
                                <a:srgbClr val="000000"/>
                              </a:solidFill>
                              <a:miter/>
                            </a:ln>
                          </wps:spPr>
                          <wps:style>
                            <a:lnRef idx="0"/>
                            <a:fillRef idx="0"/>
                            <a:effectRef idx="0"/>
                            <a:fontRef idx="minor"/>
                          </wps:style>
                          <wps:bodyPr/>
                        </wps:wsp>
                        <wps:wsp>
                          <wps:cNvSpPr txBox="1"/>
                          <wps:spPr>
                            <a:xfrm>
                              <a:off x="870120" y="42120"/>
                              <a:ext cx="1028880" cy="147960"/>
                            </a:xfrm>
                            <a:prstGeom prst="rect">
                              <a:avLst/>
                            </a:prstGeom>
                            <a:noFill/>
                            <a:ln w="0">
                              <a:noFill/>
                            </a:ln>
                          </wps:spPr>
                          <wps:txbx>
                            <w:txbxContent>
                              <w:p>
                                <w:pPr>
                                  <w:overflowPunct w:val="false"/>
                                  <w:bidi w:val="0"/>
                                  <w:jc w:val="center"/>
                                  <w:rPr/>
                                </w:pPr>
                                <w:r>
                                  <w:rPr>
                                    <w:kern w:val="2"/>
                                    <w:sz w:val="12"/>
                                    <w:szCs w:val="14"/>
                                    <w:rFonts w:ascii="Arial" w:hAnsi="Arial" w:eastAsia="Times New Roman" w:cs="Arial"/>
                                    <w:color w:val="000000"/>
                                    <w:lang w:val="en-US" w:bidi="ar-SA"/>
                                  </w:rPr>
                                  <w:t>Simultaneous Plan Review</w:t>
                                </w:r>
                              </w:p>
                            </w:txbxContent>
                          </wps:txbx>
                          <wps:bodyPr wrap="square" lIns="0" rIns="0" tIns="0" bIns="0" anchor="t">
                            <a:noAutofit/>
                          </wps:bodyPr>
                        </wps:wsp>
                        <wps:wsp>
                          <wps:cNvSpPr txBox="1"/>
                          <wps:spPr>
                            <a:xfrm>
                              <a:off x="0" y="228600"/>
                              <a:ext cx="274320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 xml:space="preserve">TESDA Mancom </w:t>
                                </w:r>
                                <w:r>
                                  <w:rPr>
                                    <w:kern w:val="2"/>
                                    <w:sz w:val="12"/>
                                    <w:szCs w:val="12"/>
                                    <w:b/>
                                    <w:rFonts w:ascii="Arial" w:hAnsi="Arial" w:eastAsia="Times New Roman" w:cs="Arial"/>
                                    <w:color w:val="auto"/>
                                    <w:lang w:val="en-US" w:bidi="ar-SA"/>
                                  </w:rPr>
                                  <w:t>(April 18, 2005)</w:t>
                                </w:r>
                                <w:r>
                                  <w:rPr>
                                    <w:kern w:val="2"/>
                                    <w:sz w:val="12"/>
                                    <w:szCs w:val="12"/>
                                    <w:rFonts w:ascii="Arial" w:hAnsi="Arial" w:eastAsia="Times New Roman" w:cs="Arial"/>
                                    <w:color w:val="auto"/>
                                    <w:lang w:val="en-US" w:bidi="ar-SA"/>
                                  </w:rPr>
                                  <w:t xml:space="preserve">, Sectoral TVET Cluster </w:t>
                                </w:r>
                                <w:r>
                                  <w:rPr>
                                    <w:kern w:val="2"/>
                                    <w:sz w:val="12"/>
                                    <w:szCs w:val="12"/>
                                    <w:b/>
                                    <w:rFonts w:ascii="Arial" w:hAnsi="Arial" w:eastAsia="Times New Roman" w:cs="Arial"/>
                                    <w:color w:val="auto"/>
                                    <w:lang w:val="en-US" w:bidi="ar-SA"/>
                                  </w:rPr>
                                  <w:t>(April 19, 2005)</w:t>
                                </w:r>
                                <w:r>
                                  <w:rPr>
                                    <w:kern w:val="2"/>
                                    <w:sz w:val="12"/>
                                    <w:szCs w:val="12"/>
                                    <w:rFonts w:ascii="Arial" w:hAnsi="Arial" w:eastAsia="Times New Roman" w:cs="Arial"/>
                                    <w:color w:val="auto"/>
                                    <w:lang w:val="en-US" w:bidi="ar-SA"/>
                                  </w:rPr>
                                  <w:t xml:space="preserve">, TESDA Excom </w:t>
                                </w:r>
                                <w:r>
                                  <w:rPr>
                                    <w:kern w:val="2"/>
                                    <w:sz w:val="12"/>
                                    <w:szCs w:val="12"/>
                                    <w:b/>
                                    <w:rFonts w:ascii="Arial" w:hAnsi="Arial" w:eastAsia="Times New Roman" w:cs="Arial"/>
                                    <w:color w:val="auto"/>
                                    <w:lang w:val="en-US" w:bidi="ar-SA"/>
                                  </w:rPr>
                                  <w:t>(April 20, 2005)</w:t>
                                </w:r>
                                <w:r>
                                  <w:rPr>
                                    <w:kern w:val="2"/>
                                    <w:sz w:val="12"/>
                                    <w:szCs w:val="12"/>
                                    <w:rFonts w:ascii="Arial" w:hAnsi="Arial" w:eastAsia="Times New Roman" w:cs="Arial"/>
                                    <w:color w:val="auto"/>
                                    <w:lang w:val="en-US" w:bidi="ar-SA"/>
                                  </w:rPr>
                                  <w:t xml:space="preserve">, RTESDCs </w:t>
                                </w:r>
                                <w:r>
                                  <w:rPr>
                                    <w:kern w:val="2"/>
                                    <w:sz w:val="12"/>
                                    <w:szCs w:val="12"/>
                                    <w:b/>
                                    <w:rFonts w:ascii="Arial" w:hAnsi="Arial" w:eastAsia="Times New Roman" w:cs="Arial"/>
                                    <w:color w:val="auto"/>
                                    <w:lang w:val="en-US" w:bidi="ar-SA"/>
                                  </w:rPr>
                                  <w:t>(April 21, 2005)</w:t>
                                </w:r>
                              </w:p>
                              <w:p>
                                <w:pPr>
                                  <w:overflowPunct w:val="false"/>
                                  <w:bidi w:val="0"/>
                                  <w:jc w:val="center"/>
                                  <w:rPr/>
                                </w:pPr>
                                <w:r>
                                  <w:rPr>
                                    <w:kern w:val="2"/>
                                    <w:sz w:val="12"/>
                                    <w:b/>
                                    <w:i/>
                                    <w:szCs w:val="12"/>
                                    <w:rFonts w:ascii="Arial" w:hAnsi="Arial" w:eastAsia="Times New Roman" w:cs="Arial"/>
                                    <w:color w:val="auto"/>
                                    <w:lang w:val="en-US" w:bidi="ar-SA"/>
                                  </w:rPr>
                                  <w:t>2</w:t>
                                </w:r>
                                <w:r>
                                  <w:rPr>
                                    <w:kern w:val="2"/>
                                    <w:sz w:val="12"/>
                                    <w:b/>
                                    <w:i/>
                                    <w:szCs w:val="12"/>
                                    <w:vertAlign w:val="superscript"/>
                                    <w:rFonts w:ascii="Arial" w:hAnsi="Arial" w:eastAsia="Times New Roman" w:cs="Arial"/>
                                    <w:color w:val="auto"/>
                                    <w:lang w:val="en-US" w:bidi="ar-SA"/>
                                  </w:rPr>
                                  <w:t>nd</w:t>
                                </w:r>
                                <w:r>
                                  <w:rPr>
                                    <w:kern w:val="2"/>
                                    <w:sz w:val="12"/>
                                    <w:b/>
                                    <w:i/>
                                    <w:szCs w:val="12"/>
                                    <w:rFonts w:ascii="Arial" w:hAnsi="Arial" w:eastAsia="Times New Roman" w:cs="Arial"/>
                                    <w:color w:val="auto"/>
                                    <w:lang w:val="en-US" w:bidi="ar-SA"/>
                                  </w:rPr>
                                  <w:t xml:space="preserve"> Darft Plan</w:t>
                                </w:r>
                              </w:p>
                            </w:txbxContent>
                          </wps:txbx>
                          <wps:bodyPr wrap="square" lIns="45720" rIns="45720" anchor="t">
                            <a:noAutofit/>
                          </wps:bodyPr>
                        </wps:wsp>
                      </wpg:grpSp>
                      <wps:wsp>
                        <wps:cNvSpPr/>
                        <wps:spPr>
                          <a:xfrm>
                            <a:off x="542880" y="4952880"/>
                            <a:ext cx="3181320" cy="720"/>
                          </a:xfrm>
                          <a:custGeom>
                            <a:avLst/>
                            <a:gdLst/>
                            <a:ahLst/>
                            <a:rect l="l" t="t" r="r" b="b"/>
                            <a:pathLst>
                              <a:path w="5010" h="1">
                                <a:moveTo>
                                  <a:pt x="0" y="0"/>
                                </a:moveTo>
                                <a:lnTo>
                                  <a:pt x="5010" y="0"/>
                                </a:lnTo>
                              </a:path>
                            </a:pathLst>
                          </a:custGeom>
                          <a:noFill/>
                          <a:ln w="12600">
                            <a:solidFill>
                              <a:srgbClr val="000000"/>
                            </a:solidFill>
                            <a:round/>
                          </a:ln>
                        </wps:spPr>
                        <wps:style>
                          <a:lnRef idx="0"/>
                          <a:fillRef idx="0"/>
                          <a:effectRef idx="0"/>
                          <a:fontRef idx="minor"/>
                        </wps:style>
                        <wps:bodyPr/>
                      </wps:wsp>
                      <wps:wsp>
                        <wps:cNvSpPr/>
                        <wps:spPr>
                          <a:xfrm>
                            <a:off x="3720960" y="4784760"/>
                            <a:ext cx="720" cy="163800"/>
                          </a:xfrm>
                          <a:prstGeom prst="line">
                            <a:avLst/>
                          </a:prstGeom>
                          <a:ln w="12600">
                            <a:solidFill>
                              <a:srgbClr val="000000"/>
                            </a:solidFill>
                            <a:miter/>
                          </a:ln>
                        </wps:spPr>
                        <wps:style>
                          <a:lnRef idx="0"/>
                          <a:fillRef idx="0"/>
                          <a:effectRef idx="0"/>
                          <a:fontRef idx="minor"/>
                        </wps:style>
                        <wps:bodyPr/>
                      </wps:wsp>
                      <wps:wsp>
                        <wps:cNvSpPr/>
                        <wps:spPr>
                          <a:xfrm>
                            <a:off x="2698920" y="4556160"/>
                            <a:ext cx="514440" cy="720"/>
                          </a:xfrm>
                          <a:custGeom>
                            <a:avLst/>
                            <a:gdLst/>
                            <a:ahLst/>
                            <a:rect l="l" t="t" r="r" b="b"/>
                            <a:pathLst>
                              <a:path w="810" h="1">
                                <a:moveTo>
                                  <a:pt x="0" y="0"/>
                                </a:moveTo>
                                <a:lnTo>
                                  <a:pt x="810" y="1"/>
                                </a:lnTo>
                              </a:path>
                            </a:pathLst>
                          </a:custGeom>
                          <a:noFill/>
                          <a:ln w="12600">
                            <a:solidFill>
                              <a:srgbClr val="000000"/>
                            </a:solidFill>
                            <a:round/>
                            <a:tailEnd len="sm" type="triangle" w="sm"/>
                          </a:ln>
                        </wps:spPr>
                        <wps:style>
                          <a:lnRef idx="0"/>
                          <a:fillRef idx="0"/>
                          <a:effectRef idx="0"/>
                          <a:fontRef idx="minor"/>
                        </wps:style>
                        <wps:bodyPr/>
                      </wps:wsp>
                      <wps:wsp>
                        <wps:cNvSpPr/>
                        <wps:spPr>
                          <a:xfrm>
                            <a:off x="2882880" y="3914640"/>
                            <a:ext cx="720" cy="163800"/>
                          </a:xfrm>
                          <a:prstGeom prst="line">
                            <a:avLst/>
                          </a:prstGeom>
                          <a:ln w="12600">
                            <a:solidFill>
                              <a:srgbClr val="000000"/>
                            </a:solidFill>
                            <a:miter/>
                          </a:ln>
                        </wps:spPr>
                        <wps:style>
                          <a:lnRef idx="0"/>
                          <a:fillRef idx="0"/>
                          <a:effectRef idx="0"/>
                          <a:fontRef idx="minor"/>
                        </wps:style>
                        <wps:bodyPr/>
                      </wps:wsp>
                      <wps:wsp>
                        <wps:cNvSpPr/>
                        <wps:spPr>
                          <a:xfrm>
                            <a:off x="3727440" y="4035600"/>
                            <a:ext cx="720" cy="235080"/>
                          </a:xfrm>
                          <a:custGeom>
                            <a:avLst/>
                            <a:gdLst/>
                            <a:ahLst/>
                            <a:rect l="l" t="t" r="r" b="b"/>
                            <a:pathLst>
                              <a:path w="1" h="370">
                                <a:moveTo>
                                  <a:pt x="0" y="0"/>
                                </a:moveTo>
                                <a:lnTo>
                                  <a:pt x="0" y="370"/>
                                </a:lnTo>
                              </a:path>
                            </a:pathLst>
                          </a:custGeom>
                          <a:noFill/>
                          <a:ln w="12600">
                            <a:solidFill>
                              <a:srgbClr val="000000"/>
                            </a:solidFill>
                            <a:round/>
                            <a:tailEnd len="sm" type="triangle" w="sm"/>
                          </a:ln>
                        </wps:spPr>
                        <wps:style>
                          <a:lnRef idx="0"/>
                          <a:fillRef idx="0"/>
                          <a:effectRef idx="0"/>
                          <a:fontRef idx="minor"/>
                        </wps:style>
                        <wps:bodyPr/>
                      </wps:wsp>
                      <wps:wsp>
                        <wps:cNvSpPr/>
                        <wps:spPr>
                          <a:xfrm>
                            <a:off x="3282840" y="3651120"/>
                            <a:ext cx="114480" cy="0"/>
                          </a:xfrm>
                          <a:prstGeom prst="line">
                            <a:avLst/>
                          </a:prstGeom>
                          <a:ln w="12600">
                            <a:solidFill>
                              <a:srgbClr val="000000"/>
                            </a:solidFill>
                            <a:miter/>
                          </a:ln>
                        </wps:spPr>
                        <wps:style>
                          <a:lnRef idx="0"/>
                          <a:fillRef idx="0"/>
                          <a:effectRef idx="0"/>
                          <a:fontRef idx="minor"/>
                        </wps:style>
                        <wps:bodyPr/>
                      </wps:wsp>
                      <wps:wsp>
                        <wps:cNvSpPr/>
                        <wps:spPr>
                          <a:xfrm>
                            <a:off x="3397320" y="3430800"/>
                            <a:ext cx="0" cy="457200"/>
                          </a:xfrm>
                          <a:prstGeom prst="line">
                            <a:avLst/>
                          </a:prstGeom>
                          <a:ln w="12600">
                            <a:solidFill>
                              <a:srgbClr val="000000"/>
                            </a:solidFill>
                            <a:miter/>
                          </a:ln>
                        </wps:spPr>
                        <wps:style>
                          <a:lnRef idx="0"/>
                          <a:fillRef idx="0"/>
                          <a:effectRef idx="0"/>
                          <a:fontRef idx="minor"/>
                        </wps:style>
                        <wps:bodyPr/>
                      </wps:wsp>
                      <wps:wsp>
                        <wps:cNvSpPr/>
                        <wps:spPr>
                          <a:xfrm>
                            <a:off x="3397320" y="3432240"/>
                            <a:ext cx="114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97320" y="3876840"/>
                            <a:ext cx="114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13120" y="2809800"/>
                            <a:ext cx="212040" cy="43200"/>
                          </a:xfrm>
                          <a:custGeom>
                            <a:avLst/>
                            <a:gdLst/>
                            <a:ahLst/>
                            <a:rect l="l" t="t" r="r" b="b"/>
                            <a:pathLst>
                              <a:path w="388" h="73">
                                <a:moveTo>
                                  <a:pt x="4" y="32"/>
                                </a:moveTo>
                                <a:lnTo>
                                  <a:pt x="327" y="32"/>
                                </a:lnTo>
                                <a:lnTo>
                                  <a:pt x="328" y="32"/>
                                </a:lnTo>
                                <a:lnTo>
                                  <a:pt x="330" y="34"/>
                                </a:lnTo>
                                <a:lnTo>
                                  <a:pt x="331" y="35"/>
                                </a:lnTo>
                                <a:lnTo>
                                  <a:pt x="331" y="37"/>
                                </a:lnTo>
                                <a:lnTo>
                                  <a:pt x="331" y="38"/>
                                </a:lnTo>
                                <a:lnTo>
                                  <a:pt x="330" y="40"/>
                                </a:lnTo>
                                <a:lnTo>
                                  <a:pt x="328" y="41"/>
                                </a:lnTo>
                                <a:lnTo>
                                  <a:pt x="327" y="41"/>
                                </a:lnTo>
                                <a:lnTo>
                                  <a:pt x="4" y="41"/>
                                </a:lnTo>
                                <a:lnTo>
                                  <a:pt x="3" y="41"/>
                                </a:lnTo>
                                <a:lnTo>
                                  <a:pt x="1" y="40"/>
                                </a:lnTo>
                                <a:lnTo>
                                  <a:pt x="0" y="38"/>
                                </a:lnTo>
                                <a:lnTo>
                                  <a:pt x="0" y="37"/>
                                </a:lnTo>
                                <a:lnTo>
                                  <a:pt x="0" y="35"/>
                                </a:lnTo>
                                <a:lnTo>
                                  <a:pt x="1" y="34"/>
                                </a:lnTo>
                                <a:lnTo>
                                  <a:pt x="3" y="32"/>
                                </a:lnTo>
                                <a:lnTo>
                                  <a:pt x="4" y="32"/>
                                </a:lnTo>
                                <a:lnTo>
                                  <a:pt x="4" y="32"/>
                                </a:lnTo>
                                <a:close/>
                                <a:moveTo>
                                  <a:pt x="315" y="0"/>
                                </a:moveTo>
                                <a:lnTo>
                                  <a:pt x="388" y="37"/>
                                </a:lnTo>
                                <a:lnTo>
                                  <a:pt x="315" y="73"/>
                                </a:lnTo>
                                <a:lnTo>
                                  <a:pt x="31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5480" y="3222000"/>
                            <a:ext cx="3181320" cy="720"/>
                          </a:xfrm>
                          <a:custGeom>
                            <a:avLst/>
                            <a:gdLst/>
                            <a:ahLst/>
                            <a:rect l="l" t="t" r="r" b="b"/>
                            <a:pathLst>
                              <a:path w="5010" h="1">
                                <a:moveTo>
                                  <a:pt x="0" y="0"/>
                                </a:moveTo>
                                <a:lnTo>
                                  <a:pt x="5010" y="0"/>
                                </a:lnTo>
                              </a:path>
                            </a:pathLst>
                          </a:custGeom>
                          <a:noFill/>
                          <a:ln w="12600">
                            <a:solidFill>
                              <a:srgbClr val="000000"/>
                            </a:solidFill>
                            <a:round/>
                          </a:ln>
                        </wps:spPr>
                        <wps:style>
                          <a:lnRef idx="0"/>
                          <a:fillRef idx="0"/>
                          <a:effectRef idx="0"/>
                          <a:fontRef idx="minor"/>
                        </wps:style>
                        <wps:bodyPr/>
                      </wps:wsp>
                      <wps:wsp>
                        <wps:cNvSpPr/>
                        <wps:spPr>
                          <a:xfrm>
                            <a:off x="526320" y="2400480"/>
                            <a:ext cx="720" cy="190440"/>
                          </a:xfrm>
                          <a:custGeom>
                            <a:avLst/>
                            <a:gdLst/>
                            <a:ahLst/>
                            <a:rect l="l" t="t" r="r" b="b"/>
                            <a:pathLst>
                              <a:path w="1" h="300">
                                <a:moveTo>
                                  <a:pt x="0" y="0"/>
                                </a:moveTo>
                                <a:lnTo>
                                  <a:pt x="1" y="300"/>
                                </a:lnTo>
                              </a:path>
                            </a:pathLst>
                          </a:custGeom>
                          <a:noFill/>
                          <a:ln w="12600">
                            <a:solidFill>
                              <a:srgbClr val="000000"/>
                            </a:solidFill>
                            <a:round/>
                            <a:tailEnd len="sm" type="triangle" w="sm"/>
                          </a:ln>
                        </wps:spPr>
                        <wps:style>
                          <a:lnRef idx="0"/>
                          <a:fillRef idx="0"/>
                          <a:effectRef idx="0"/>
                          <a:fontRef idx="minor"/>
                        </wps:style>
                        <wps:bodyPr/>
                      </wps:wsp>
                      <wps:wsp>
                        <wps:cNvSpPr/>
                        <wps:spPr>
                          <a:xfrm>
                            <a:off x="527040" y="1397160"/>
                            <a:ext cx="720" cy="260280"/>
                          </a:xfrm>
                          <a:custGeom>
                            <a:avLst/>
                            <a:gdLst/>
                            <a:ahLst/>
                            <a:rect l="l" t="t" r="r" b="b"/>
                            <a:pathLst>
                              <a:path w="1" h="410">
                                <a:moveTo>
                                  <a:pt x="0" y="0"/>
                                </a:moveTo>
                                <a:lnTo>
                                  <a:pt x="1" y="410"/>
                                </a:lnTo>
                              </a:path>
                            </a:pathLst>
                          </a:custGeom>
                          <a:noFill/>
                          <a:ln w="12600">
                            <a:solidFill>
                              <a:srgbClr val="000000"/>
                            </a:solidFill>
                            <a:round/>
                            <a:tailEnd len="sm" type="triangle" w="sm"/>
                          </a:ln>
                        </wps:spPr>
                        <wps:style>
                          <a:lnRef idx="0"/>
                          <a:fillRef idx="0"/>
                          <a:effectRef idx="0"/>
                          <a:fontRef idx="minor"/>
                        </wps:style>
                        <wps:bodyPr/>
                      </wps:wsp>
                      <wps:wsp>
                        <wps:cNvSpPr/>
                        <wps:spPr>
                          <a:xfrm>
                            <a:off x="1155600" y="197496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13120" y="1270080"/>
                            <a:ext cx="1143000" cy="0"/>
                          </a:xfrm>
                          <a:prstGeom prst="line">
                            <a:avLst/>
                          </a:prstGeom>
                          <a:ln w="12600">
                            <a:solidFill>
                              <a:srgbClr val="000000"/>
                            </a:solidFill>
                            <a:miter/>
                          </a:ln>
                        </wps:spPr>
                        <wps:style>
                          <a:lnRef idx="0"/>
                          <a:fillRef idx="0"/>
                          <a:effectRef idx="0"/>
                          <a:fontRef idx="minor"/>
                        </wps:style>
                        <wps:bodyPr/>
                      </wps:wsp>
                      <wps:wsp>
                        <wps:cNvSpPr/>
                        <wps:spPr>
                          <a:xfrm>
                            <a:off x="2584440" y="971640"/>
                            <a:ext cx="720" cy="291960"/>
                          </a:xfrm>
                          <a:custGeom>
                            <a:avLst/>
                            <a:gdLst/>
                            <a:ahLst/>
                            <a:rect l="l" t="t" r="r" b="b"/>
                            <a:pathLst>
                              <a:path w="1" h="460">
                                <a:moveTo>
                                  <a:pt x="0" y="0"/>
                                </a:moveTo>
                                <a:lnTo>
                                  <a:pt x="0" y="460"/>
                                </a:lnTo>
                              </a:path>
                            </a:pathLst>
                          </a:custGeom>
                          <a:noFill/>
                          <a:ln w="12600">
                            <a:solidFill>
                              <a:srgbClr val="000000"/>
                            </a:solidFill>
                            <a:prstDash val="sysDot"/>
                            <a:round/>
                          </a:ln>
                        </wps:spPr>
                        <wps:style>
                          <a:lnRef idx="0"/>
                          <a:fillRef idx="0"/>
                          <a:effectRef idx="0"/>
                          <a:fontRef idx="minor"/>
                        </wps:style>
                        <wps:bodyPr/>
                      </wps:wsp>
                      <wps:wsp>
                        <wps:cNvSpPr/>
                        <wps:spPr>
                          <a:xfrm>
                            <a:off x="2583720" y="343080"/>
                            <a:ext cx="720" cy="171360"/>
                          </a:xfrm>
                          <a:custGeom>
                            <a:avLst/>
                            <a:gdLst/>
                            <a:ahLst/>
                            <a:rect l="l" t="t" r="r" b="b"/>
                            <a:pathLst>
                              <a:path w="1" h="270">
                                <a:moveTo>
                                  <a:pt x="1" y="0"/>
                                </a:moveTo>
                                <a:lnTo>
                                  <a:pt x="0" y="270"/>
                                </a:lnTo>
                              </a:path>
                            </a:pathLst>
                          </a:custGeom>
                          <a:noFill/>
                          <a:ln w="12600">
                            <a:solidFill>
                              <a:srgbClr val="000000"/>
                            </a:solidFill>
                            <a:prstDash val="sysDot"/>
                            <a:round/>
                          </a:ln>
                        </wps:spPr>
                        <wps:style>
                          <a:lnRef idx="0"/>
                          <a:fillRef idx="0"/>
                          <a:effectRef idx="0"/>
                          <a:fontRef idx="minor"/>
                        </wps:style>
                        <wps:bodyPr/>
                      </wps:wsp>
                      <wps:wsp>
                        <wps:cNvSpPr/>
                        <wps:spPr>
                          <a:xfrm>
                            <a:off x="546120" y="3213000"/>
                            <a:ext cx="0" cy="2286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5pt;margin-top:12.35pt;width:331.95pt;height:505.55pt" coordorigin="970,247" coordsize="6639,10111">
                <v:shape id="shape_0" coordsize="1,390" path="m0,390l1,0e" stroked="t" o:allowincell="f" style="position:absolute;left:7050;top:5052;width:0;height:389;mso-wrap-style:none;v-text-anchor:middle">
                  <v:fill o:detectmouseclick="t" on="false"/>
                  <v:stroke color="black" weight="12600" endarrow="block" endarrowwidth="narrow" endarrowlength="short" joinstyle="round" endcap="flat"/>
                  <w10:wrap type="square"/>
                </v:shape>
                <v:group id="shape_0" style="position:absolute;left:1080;top:1997;width:3053;height:513">
                  <v:rect id="shape_0" stroked="t" o:allowincell="f" style="position:absolute;left:1080;top:1997;width:3052;height:456;mso-wrap-style:none;v-text-anchor:middle">
                    <v:fill o:detectmouseclick="t" on="false"/>
                    <v:stroke color="black" weight="5760" joinstyle="miter" endcap="flat"/>
                    <w10:wrap type="square"/>
                  </v:rect>
                  <v:shape id="shape_0" stroked="f" o:allowincell="f" style="position:absolute;left:1093;top:2038;width:1063;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 xml:space="preserve">Sec 21 of RA 7796 </w:t>
                          </w:r>
                        </w:p>
                      </w:txbxContent>
                    </v:textbox>
                    <v:fill o:detectmouseclick="t" on="false"/>
                    <v:stroke color="#3465a4" joinstyle="round" endcap="flat"/>
                    <w10:wrap type="square"/>
                  </v:shape>
                  <v:shape id="shape_0" stroked="f" o:allowincell="f" style="position:absolute;left:2228;top:2038;width:1820;height:137;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 Formulation of a Comprehensive </w:t>
                          </w:r>
                        </w:p>
                      </w:txbxContent>
                    </v:textbox>
                    <v:fill o:detectmouseclick="t" on="false"/>
                    <v:stroke color="#3465a4" joinstyle="round" endcap="flat"/>
                    <w10:wrap type="square"/>
                  </v:shape>
                  <v:shape id="shape_0" stroked="f" o:allowincell="f" style="position:absolute;left:1356;top:2234;width:252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Development Plan for Middle-Level Manpower. </w:t>
                          </w:r>
                        </w:p>
                      </w:txbxContent>
                    </v:textbox>
                    <v:fill o:detectmouseclick="t" on="false"/>
                    <v:stroke color="#3465a4" joinstyle="round" endcap="flat"/>
                    <w10:wrap type="square"/>
                  </v:shape>
                </v:group>
                <v:group id="shape_0" style="position:absolute;left:5940;top:1947;width:1669;height:900">
                  <v:shape id="shape_0" coordsize="1517,842" path="m1504,9l1504,9l1502,9l1501,7l1499,6l1499,4l1499,3l1501,1l1502,0l1504,0l1504,0l1505,0l1507,1l1508,3l1508,4l1508,6l1507,7l1505,9l1504,9l1504,9xm1485,9l1485,9l1483,9l1482,7l1480,6l1480,4l1480,3l1482,1l1483,0l1485,0l1485,0l1486,0l1488,1l1489,3l1489,4l1489,6l1488,7l1486,9l1485,9l1485,9xm1467,9l1467,9l1466,9l1464,7l1463,6l1463,4l1463,3l1464,1l1466,0l1467,0l1467,0l1469,0l1470,1l1472,3l1472,4l1472,6l1470,7l1469,9l1467,9l1467,9xm1448,9l1448,9l1447,9l1445,7l1444,6l1444,4l1444,3l1445,1l1447,0l1448,0l1448,0l1450,0l1451,1l1453,3l1453,4l1453,6l1451,7l1450,9l1448,9l1448,9xm1431,9l1431,9l1429,9l1428,7l1426,6l1426,4l1426,3l1428,1l1429,0l1431,0l1431,0l1432,0l1434,1l1435,3l1435,4l1435,6l1434,7l1432,9l1431,9l1431,9xm1412,9l1412,9l1410,9l1409,7l1407,6l1407,4l1407,3l1409,1l1410,0l1412,0l1412,0l1413,0l1415,1l1416,3l1416,4l1416,6l1415,7l1413,9l1412,9l1412,9xm1394,9l1394,9l1393,9l1391,7l1390,6l1390,4l1390,3l1391,1l1393,0l1394,0l1394,0l1396,0l1397,1l1399,3l1399,4l1399,6l1397,7l1396,9l1394,9l1394,9xm1375,9l1375,9l1374,9l1372,7l1371,6l1371,4l1371,3l1372,1l1374,0l1375,0l1375,0l1377,0l1378,1l1380,3l1380,4l1380,6l1378,7l1377,9l1375,9l1375,9xm1358,9l1358,9l1356,9l1355,7l1353,6l1353,4l1353,3l1355,1l1356,0l1358,0l1358,0l1359,0l1361,1l1362,3l1362,4l1362,6l1361,7l1359,9l1358,9l1358,9xm1339,9l1339,9l1337,9l1336,7l1334,6l1334,4l1334,3l1336,1l1337,0l1339,0l1339,0l1340,0l1342,1l1343,3l1343,4l1343,6l1342,7l1340,9l1339,9l1339,9xm1321,9l1321,9l1320,9l1318,7l1317,6l1317,4l1317,3l1318,1l1320,0l1321,0l1321,0l1323,0l1324,1l1326,3l1326,4l1326,6l1324,7l1323,9l1321,9l1321,9xm1302,9l1302,9l1301,9l1299,7l1298,6l1298,4l1298,3l1299,1l1301,0l1302,0l1302,0l1304,0l1305,1l1307,3l1307,4l1307,6l1305,7l1304,9l1302,9l1302,9xm1285,9l1285,9l1283,9l1282,7l1280,6l1280,4l1280,3l1282,1l1283,0l1285,0l1285,0l1286,0l1288,1l1289,3l1289,4l1289,6l1288,7l1286,9l1285,9l1285,9xm1266,9l1266,9l1264,9l1263,7l1261,6l1261,4l1261,3l1263,1l1264,0l1266,0l1266,0l1267,0l1269,1l1270,3l1270,4l1270,6l1269,7l1267,9l1266,9l1266,9xm1248,9l1248,9l1247,9l1244,7l1242,6l1242,4l1242,3l1244,1l1247,0l1248,0l1248,0l1250,0l1251,1l1253,3l1253,4l1253,6l1251,7l1250,9l1248,9l1248,9xm1229,9l1229,9l1228,9l1226,7l1225,6l1225,4l1225,3l1226,1l1228,0l1229,0l1229,0l1231,0l1232,1l1234,3l1234,4l1234,6l1232,7l1231,9l1229,9l1229,9xm1212,9l1212,9l1210,9l1207,7l1206,6l1206,4l1206,3l1207,1l1210,0l1212,0l1212,0l1213,0l1215,1l1216,3l1216,4l1216,6l1215,7l1213,9l1212,9l1212,9xm1193,9l1193,9l1191,9l1190,7l1188,6l1188,4l1188,3l1190,1l1191,0l1193,0l1193,0l1194,0l1196,1l1197,3l1197,4l1197,6l1196,7l1194,9l1193,9l1193,9xm1175,9l1175,9l1174,9l1171,7l1169,6l1169,4l1169,3l1171,1l1174,0l1175,0l1175,0l1177,0l1178,1l1180,3l1180,4l1180,6l1178,7l1177,9l1175,9l1175,9xm1156,9l1156,9l1155,9l1153,7l1152,6l1152,4l1152,3l1153,1l1155,0l1156,0l1156,0l1158,0l1159,1l1161,3l1161,4l1161,6l1159,7l1158,9l1156,9l1156,9xm1139,9l1139,9l1137,9l1134,7l1133,6l1133,4l1133,3l1134,1l1137,0l1139,0l1139,0l1140,0l1142,1l1143,3l1143,4l1143,6l1142,7l1140,9l1139,9l1139,9xm1120,9l1120,9l1118,9l1117,7l1115,6l1115,4l1115,3l1117,1l1118,0l1120,0l1120,0l1121,0l1123,1l1124,3l1124,4l1124,6l1123,7l1121,9l1120,9l1120,9xm1102,9l1102,9l1101,9l1098,7l1096,6l1096,4l1096,3l1098,1l1101,0l1102,0l1102,0l1104,0l1105,1l1107,3l1107,4l1107,6l1105,7l1104,9l1102,9l1102,9xm1083,9l1083,9l1082,9l1080,7l1079,6l1079,4l1079,3l1080,1l1082,0l1083,0l1083,0l1085,0l1086,1l1088,3l1088,4l1088,6l1086,7l1085,9l1083,9l1083,9xm1066,9l1066,9l1064,9l1061,7l1060,6l1060,4l1060,3l1061,1l1064,0l1066,0l1066,0l1067,0l1069,1l1070,3l1070,4l1070,6l1069,7l1067,9l1066,9l1066,9xm1047,9l1047,9l1045,9l1044,7l1042,6l1042,4l1042,3l1044,1l1045,0l1047,0l1047,0l1048,0l1050,1l1051,3l1051,4l1051,6l1050,7l1048,9l1047,9l1047,9xm1029,9l1029,9l1028,9l1025,7l1023,6l1023,4l1023,3l1025,1l1028,0l1029,0l1029,0l1031,0l1032,1l1034,3l1034,4l1034,6l1032,7l1031,9l1029,9l1029,9xm1010,9l1010,9l1009,9l1007,7l1006,6l1006,4l1006,3l1007,1l1009,0l1010,0l1010,0l1012,0l1013,1l1015,3l1015,4l1015,6l1013,7l1012,9l1010,9l1010,9xm993,9l993,9l991,9l988,7l987,6l987,4l987,3l988,1l991,0l993,0l993,0l994,0l996,1l997,3l997,4l997,6l996,7l994,9l993,9l993,9xm974,9l974,9l972,9l971,7l969,6l969,4l969,3l971,1l972,0l974,0l974,0l975,0l977,1l978,3l978,4l978,6l977,7l975,9l974,9l974,9xm956,9l956,9l955,9l952,7l950,6l950,4l950,3l952,1l955,0l956,0l956,0l958,0l959,1l961,3l961,4l961,6l959,7l958,9l956,9l956,9xm937,9l937,9l936,9l934,7l933,6l933,4l933,3l934,1l936,0l937,0l937,0l939,0l940,1l942,3l942,4l942,6l940,7l939,9l937,9l937,9xm920,9l920,9l918,9l915,7l914,6l914,4l914,3l915,1l918,0l920,0l920,0l921,0l923,1l924,3l924,4l924,6l923,7l921,9l920,9l920,9xm901,9l901,9l899,9l898,7l896,6l896,4l896,3l898,1l899,0l901,0l901,0l902,0l904,1l905,3l905,4l905,6l904,7l902,9l901,9l901,9xm883,9l882,9l880,9l879,7l877,6l877,4l877,3l879,1l880,0l882,0l883,0l885,0l886,1l888,3l888,4l888,6l886,7l885,9l883,9l883,9xm864,9l864,9l863,9l861,7l860,6l860,4l860,3l861,1l863,0l864,0l864,0l866,0l867,1l869,3l869,4l869,6l867,7l866,9l864,9l864,9xm845,9l845,9l844,9l842,7l841,6l841,4l841,3l842,1l844,0l845,0l845,0l847,0l850,1l851,3l851,4l851,6l850,7l847,9l845,9l845,9xm828,9l828,9l826,9l825,7l823,6l823,4l823,3l825,1l826,0l828,0l828,0l829,0l831,1l832,3l832,4l832,6l831,7l829,9l828,9l828,9xm809,9l809,9l807,9l806,7l804,6l804,4l804,3l806,1l807,0l809,0l809,0l810,0l813,1l815,3l815,4l815,6l813,7l810,9l809,9l809,9xm791,9l791,9l790,9l788,7l787,6l787,4l787,3l788,1l790,0l791,0l791,0l793,0l794,1l796,3l796,4l796,6l794,7l793,9l791,9l791,9xm772,9l772,9l771,9l769,7l768,6l768,4l768,3l769,1l771,0l772,0l772,0l774,0l777,1l778,3l778,4l778,6l777,7l774,9l772,9l772,9xm755,9l755,9l753,9l752,7l750,6l750,4l750,3l752,1l753,0l755,0l755,0l756,0l758,1l759,3l759,4l759,6l758,7l756,9l755,9l755,9xm736,9l736,9l734,9l733,7l731,6l731,4l731,3l733,1l734,0l736,0l736,0l737,0l740,1l742,3l742,4l742,6l740,7l737,9l736,9l736,9xm718,9l718,9l717,9l715,7l714,6l714,4l714,3l715,1l717,0l718,0l718,0l720,0l721,1l723,3l723,4l723,6l721,7l720,9l718,9l718,9xm699,9l699,9l698,9l696,7l695,6l695,4l695,3l696,1l698,0l699,0l699,0l701,0l704,1l705,3l705,4l705,6l704,7l701,9l699,9l699,9xm682,9l682,9l680,9l679,7l677,6l677,4l677,3l679,1l680,0l682,0l682,0l683,0l685,1l686,3l686,4l686,6l685,7l683,9l682,9l682,9xm663,9l663,9l661,9l660,7l658,6l658,4l658,3l660,1l661,0l663,0l663,0l664,0l667,1l669,3l669,4l669,6l667,7l664,9l663,9l663,9xm645,9l645,9l644,9l642,7l641,6l641,4l641,3l642,1l644,0l645,0l645,0l647,0l648,1l650,3l650,4l650,6l648,7l647,9l645,9l645,9xm626,9l626,9l625,9l623,7l622,6l622,4l622,3l623,1l625,0l626,0l626,0l628,0l631,1l632,3l632,4l632,6l631,7l628,9l626,9l626,9xm609,9l609,9l607,9l606,7l604,6l604,4l604,3l606,1l607,0l609,0l609,0l610,0l612,1l613,3l613,4l613,6l612,7l610,9l609,9l609,9xm590,9l590,9l588,9l587,7l585,6l585,4l585,3l587,1l588,0l590,0l590,0l591,0l594,1l596,3l596,4l596,6l594,7l591,9l590,9l590,9xm572,9l572,9l571,9l569,7l568,6l568,4l568,3l569,1l571,0l572,0l572,0l574,0l575,1l577,3l577,4l577,6l575,7l574,9l572,9l572,9xm553,9l553,9l552,9l550,7l549,6l549,4l549,3l550,1l552,0l553,0l553,0l555,0l558,1l559,3l559,4l559,6l558,7l555,9l553,9l553,9xm536,9l536,9l534,9l533,7l531,6l531,4l531,3l533,1l534,0l536,0l536,0l537,0l539,1l540,3l540,4l540,6l539,7l537,9l536,9l536,9xm517,9l517,9l515,9l514,7l512,6l512,4l512,3l514,1l515,0l517,0l517,0l518,0l521,1l523,3l523,4l523,6l521,7l518,9l517,9l517,9xm499,9l499,9l498,9l496,7l495,6l495,4l495,3l496,1l498,0l499,0l499,0l501,0l502,1l504,3l504,4l504,6l502,7l501,9l499,9l499,9xm480,9l480,9l479,9l477,7l476,6l476,4l476,3l477,1l479,0l480,0l480,0l482,0l483,1l485,3l485,4l485,6l483,7l482,9l480,9l480,9xm463,9l463,9l461,9l460,7l458,6l458,4l458,3l460,1l461,0l463,0l463,0l464,0l466,1l467,3l467,4l467,6l466,7l464,9l463,9l463,9xm444,9l444,9l442,9l441,7l439,6l439,4l439,3l441,1l442,0l444,0l444,0l445,0l447,1l448,3l448,4l448,6l447,7l445,9l444,9l444,9xm426,9l426,9l425,9l423,7l422,6l422,4l422,3l423,1l425,0l426,0l426,0l428,0l429,1l431,3l431,4l431,6l429,7l428,9l426,9l426,9xm407,9l407,9l406,9l404,7l403,6l403,4l403,3l404,1l406,0l407,0l407,0l409,0l410,1l412,3l412,4l412,6l410,7l409,9l407,9l407,9xm390,9l390,9l388,9l387,7l385,6l385,4l385,3l387,1l388,0l390,0l390,0l391,0l393,1l394,3l394,4l394,6l393,7l391,9l390,9l390,9xm371,9l371,9l369,9l368,7l366,6l366,4l366,3l368,1l369,0l371,0l371,0l372,0l374,1l375,3l375,4l375,6l374,7l372,9l371,9l371,9xm353,9l353,9l352,9l350,7l349,6l349,4l349,3l350,1l352,0l353,0l353,0l355,0l356,1l358,3l358,4l358,6l356,7l355,9l353,9l353,9xm334,9l334,9l333,9l331,7l330,6l330,4l330,3l331,1l333,0l334,0l334,0l336,0l337,1l339,3l339,4l339,6l337,7l336,9l334,9l334,9xm317,9l317,9l315,9l314,7l312,6l312,4l312,3l314,1l315,0l317,0l317,0l318,0l320,1l321,3l321,4l321,6l320,7l318,9l317,9l317,9xm298,9l298,9l296,9l295,7l293,6l293,4l293,3l295,1l296,0l298,0l298,0l299,0l301,1l302,3l302,4l302,6l301,7l299,9l298,9l298,9xm280,9l280,9l279,9l277,7l276,6l276,4l276,3l277,1l279,0l280,0l280,0l282,0l283,1l285,3l285,4l285,6l283,7l282,9l280,9l280,9xm261,9l261,9l260,9l258,7l257,6l257,4l257,3l258,1l260,0l261,0l261,0l263,0l264,1l266,3l266,4l266,6l264,7l263,9l261,9l261,9xm244,9l244,9l242,9l241,7l239,6l239,4l239,3l241,1l242,0l244,0l244,0l245,0l247,1l248,3l248,4l248,6l247,7l245,9l244,9l244,9xm225,9l225,9l223,9l222,7l220,6l220,4l220,3l222,1l223,0l225,0l225,0l226,0l228,1l229,3l229,4l229,6l228,7l226,9l225,9l225,9xm207,9l207,9l206,9l204,7l203,6l203,4l203,3l204,1l206,0l207,0l207,0l209,0l210,1l211,3l211,4l211,6l210,7l209,9l207,9l207,9xm188,9l188,9l187,9l185,7l184,6l184,4l184,3l185,1l187,0l188,0l188,0l190,0l191,1l193,3l193,4l193,6l191,7l190,9l188,9l188,9xm171,9l171,9l169,9l168,7l166,6l166,4l166,3l168,1l169,0l171,0l171,0l172,0l174,1l175,3l175,4l175,6l174,7l172,9l171,9l171,9xm152,9l152,9l150,9l149,7l147,6l147,4l147,3l149,1l150,0l152,0l152,0l153,0l155,1l156,3l156,4l156,6l155,7l153,9l152,9l152,9xm134,9l134,9l133,9l131,7l130,6l130,4l130,3l131,1l133,0l134,0l134,0l136,0l137,1l138,3l138,4l138,6l137,7l136,9l134,9l134,9xm115,9l115,9l114,9l112,7l111,6l111,4l111,3l112,1l114,0l115,0l115,0l117,0l118,1l119,3l119,4l119,6l118,7l117,9l115,9l115,9xm98,9l98,9l96,9l95,7l93,6l93,4l93,3l95,1l96,0l98,0l98,0l99,0l101,1l102,3l102,4l102,6l101,7l99,9l98,9l98,9xm79,9l79,9l77,9l76,7l74,6l74,4l74,3l76,1l77,0l79,0l79,0l80,0l82,1l83,3l83,4l83,6l82,7l80,9l79,9l79,9xm61,9l61,9l60,9l58,7l57,6l57,4l57,3l58,1l60,0l61,0l61,0l63,0l64,1l65,3l65,4l65,6l64,7l63,9l61,9l61,9xm42,9l42,9l41,9l39,7l38,6l38,4l38,3l39,1l41,0l42,0l42,0l44,0l45,1l46,3l46,4l46,6l45,7l44,9l42,9l42,9xm25,9l25,9l23,9l22,7l20,6l20,4l20,3l22,1l23,0l25,0l25,0l26,0l28,1l29,3l29,4l29,6l28,7l26,9l25,9l25,9xm6,9l6,9l4,9l3,7l1,6l1,4l1,3l3,1l4,0l6,0l6,0l7,0l9,1l10,3l10,4l10,6l9,7l7,9l6,9l6,9xm9,20l9,20l9,22l7,23l6,25l4,25l3,25l1,23l0,22l0,20l0,20l0,19l1,17l3,16l4,16l6,16l7,17l9,19l9,20l9,20xm9,39l9,39l9,41l7,42l6,44l4,44l3,44l1,42l0,41l0,39l0,39l0,38l1,36l3,35l4,35l6,35l7,36l9,38l9,39l9,39xm9,57l9,57l9,58l7,60l6,61l4,61l3,61l1,60l0,58l0,57l0,57l0,55l1,54l3,53l4,53l6,53l7,54l9,55l9,57l9,57xm9,76l9,76l9,77l7,79l6,80l4,80l3,80l1,79l0,77l0,76l0,76l0,74l1,73l3,72l4,72l6,72l7,73l9,74l9,76l9,76xm9,93l9,93l9,95l7,96l6,98l4,98l3,98l1,96l0,95l0,93l0,93l0,92l1,91l3,89l4,89l6,89l7,91l9,92l9,93l9,93xm9,112l9,112l9,114l7,115l6,117l4,117l3,117l1,115l0,114l0,112l0,112l0,111l1,110l3,108l4,108l6,108l7,110l9,111l9,112l9,112xm9,130l9,130l9,132l7,133l6,134l4,134l3,134l1,133l0,132l0,130l0,130l0,129l1,127l3,126l4,126l6,126l7,127l9,129l9,130l9,130xm9,149l9,149l9,151l7,152l6,153l4,153l3,153l1,152l0,151l0,149l0,149l0,148l1,146l3,145l4,145l6,145l7,146l9,148l9,149l9,149xm9,167l9,167l9,168l7,170l6,171l4,171l3,171l1,170l0,168l0,167l0,167l0,165l1,164l3,162l4,162l6,162l7,164l9,165l9,167l9,167xm9,186l9,186l9,187l7,189l6,190l4,190l3,190l1,189l0,187l0,186l0,186l0,184l1,183l3,181l4,181l6,181l7,183l9,184l9,186l9,186xm9,203l9,203l9,205l7,206l6,208l4,208l3,208l1,206l0,205l0,203l0,203l0,202l1,200l3,199l4,199l6,199l7,200l9,202l9,203l9,203xm9,222l9,222l9,224l7,225l6,227l4,227l3,227l1,225l0,224l0,222l0,222l0,221l1,219l3,218l4,218l6,218l7,219l9,221l9,222l9,222xm9,240l9,240l9,241l7,243l6,244l4,244l3,244l1,243l0,241l0,240l0,240l0,238l1,237l3,235l4,235l6,235l7,237l9,238l9,240l9,240xm9,259l9,259l9,260l7,262l6,263l4,263l3,263l1,262l0,260l0,259l0,259l0,257l1,256l3,254l4,254l6,254l7,256l9,257l9,259l9,259xm9,276l9,276l9,278l7,279l6,281l4,281l3,281l1,279l0,278l0,276l0,276l0,275l1,273l3,272l4,272l6,272l7,273l9,275l9,276l9,276xm9,295l9,295l9,297l7,298l6,300l4,300l3,300l1,298l0,297l0,295l0,295l0,294l1,292l3,291l4,291l6,291l7,292l9,294l9,295l9,295xm9,313l9,313l9,314l7,316l6,317l4,317l3,317l1,316l0,314l0,313l0,313l0,311l1,310l3,308l4,308l6,308l7,310l9,311l9,313l9,313xm9,332l9,332l9,333l7,335l6,336l4,336l3,336l1,335l0,333l0,332l0,332l0,330l1,329l3,327l4,327l6,327l7,329l9,330l9,332l9,332xm9,349l9,349l9,351l7,352l6,354l4,354l3,354l1,352l0,351l0,349l0,349l0,348l1,346l3,345l4,345l6,345l7,346l9,348l9,349l9,349xm9,368l9,368l9,370l7,371l6,373l4,373l3,373l1,371l0,370l0,368l0,368l0,367l1,366l3,364l4,364l6,364l7,366l9,367l9,368l9,368xm9,386l9,386l9,387l7,389l6,390l4,390l3,390l1,389l0,387l0,386l0,386l0,385l1,383l3,382l4,382l6,382l7,383l9,385l9,386l9,386xm9,405l9,405l9,406l7,408l6,409l4,409l3,409l1,408l0,406l0,405l0,405l0,404l1,402l3,401l4,401l6,401l7,402l9,404l9,405l9,405xm9,423l9,423l9,424l7,427l6,428l4,428l3,428l1,427l0,424l0,423l0,423l0,421l1,420l3,418l4,418l6,418l7,420l9,421l9,423l9,423xm9,442l9,442l9,443l7,444l6,446l4,446l3,446l1,444l0,443l0,442l0,442l0,440l1,439l3,437l4,437l6,437l7,439l9,440l9,442l9,442xm9,459l9,459l9,461l7,463l6,465l4,465l3,465l1,463l0,461l0,459l0,459l0,458l1,456l3,455l4,455l6,455l7,456l9,458l9,459l9,459xm9,478l9,478l9,480l7,481l6,483l4,483l3,483l1,481l0,480l0,478l0,478l0,477l1,475l3,474l4,474l6,474l7,475l9,477l9,478l9,478xm9,496l9,496l9,497l7,500l6,502l4,502l3,502l1,500l0,497l0,496l0,496l0,494l1,493l3,491l4,491l6,491l7,493l9,494l9,496l9,496xm9,515l9,515l9,516l7,518l6,519l4,519l3,519l1,518l0,516l0,515l0,515l0,513l1,512l3,510l4,510l6,510l7,512l9,513l9,515l9,515xm9,532l9,532l9,534l7,537l6,538l4,538l3,538l1,537l0,534l0,532l0,532l0,531l1,529l3,528l4,528l6,528l7,529l9,531l9,532l9,532xm9,551l9,551l9,553l7,554l6,556l4,556l3,556l1,554l0,553l0,551l0,551l0,550l1,548l3,547l4,547l6,547l7,548l9,550l9,551l9,551xm9,569l9,569l9,570l7,573l6,575l4,575l3,575l1,573l0,570l0,569l0,569l0,567l1,566l3,564l4,564l6,564l7,566l9,567l9,569l9,569xm9,588l9,588l9,589l7,591l6,592l4,592l3,592l1,591l0,589l0,588l0,588l0,586l1,585l3,583l4,583l6,583l7,585l9,586l9,588l9,588xm9,605l9,605l9,607l7,610l6,611l4,611l3,611l1,610l0,607l0,605l0,605l0,604l1,602l3,601l4,601l6,601l7,602l9,604l9,605l9,605xm9,624l9,624l9,626l7,627l6,629l4,629l3,629l1,627l0,626l0,624l0,624l0,623l1,621l3,620l4,620l6,620l7,621l9,623l9,624l9,624xm9,642l9,642l9,643l7,646l6,648l4,648l3,648l1,646l0,643l0,642l0,642l0,640l1,639l3,638l4,638l6,638l7,639l9,640l9,642l9,642xm9,661l9,661l9,662l7,664l6,665l4,665l3,665l1,664l0,662l0,661l0,661l0,659l1,658l3,657l4,657l6,657l7,658l9,659l9,661l9,661xm9,678l9,678l9,680l7,683l6,684l4,684l3,684l1,683l0,680l0,678l0,678l0,677l1,676l3,674l4,674l6,674l7,676l9,677l9,678l9,678xm9,697l9,697l9,699l7,700l6,702l4,702l3,702l1,700l0,699l0,697l0,697l0,696l1,695l3,693l4,693l6,693l7,695l9,696l9,697l9,697xm9,715l9,715l9,716l7,719l6,721l4,721l3,721l1,719l0,716l0,715l0,715l0,714l1,712l3,711l4,711l6,711l7,712l9,714l9,715l9,715xm9,734l9,734l9,736l7,737l6,738l4,738l3,738l1,737l0,736l0,734l0,734l0,733l1,731l3,730l4,730l6,730l7,731l9,733l9,734l9,734xm9,752l9,752l9,753l7,756l6,757l4,757l3,757l1,756l0,753l0,752l0,752l0,750l1,749l3,747l4,747l6,747l7,749l9,750l9,752l9,752xm9,771l9,771l9,772l7,774l6,775l4,775l3,775l1,774l0,772l0,771l0,771l0,769l1,768l3,766l4,766l6,766l7,768l9,769l9,771l9,771xm9,790l9,790l9,791l7,793l6,794l4,794l3,794l1,793l0,791l0,790l0,790l0,788l1,785l3,784l4,784l6,784l7,785l9,788l9,790l9,790xm9,807l9,807l9,809l7,810l6,812l4,812l3,812l1,810l0,809l0,807l0,807l0,806l1,804l3,803l4,803l6,803l7,804l9,806l9,807l9,807xm9,826l9,826l9,828l7,829l6,831l4,831l3,831l1,829l0,828l0,826l0,826l0,825l1,822l3,820l4,820l6,820l7,822l9,825l9,826l9,826xm10,833l10,833l11,833l13,835l14,836l14,838l14,839l13,841l11,842l10,842l10,842l9,842l7,841l6,839l6,838l6,836l7,835l9,833l10,833l10,833xm29,833l29,833l30,833l32,835l33,836l33,838l33,839l32,841l30,842l29,842l29,842l28,842l25,841l23,839l23,838l23,836l25,835l28,833l29,833l29,833xm46,833l46,833l48,833l49,835l51,836l51,838l51,839l49,841l48,842l46,842l46,842l45,842l44,841l42,839l42,838l42,836l44,835l45,833l46,833l46,833xm65,833l65,833l67,833l68,835l70,836l70,838l70,839l68,841l67,842l65,842l65,842l64,842l61,841l60,839l60,838l60,836l61,835l64,833l65,833l65,833xm83,833l83,833l84,833l86,835l87,836l87,838l87,839l86,841l84,842l83,842l83,842l82,842l80,841l79,839l79,838l79,836l80,835l82,833l83,833l83,833xm102,833l102,833l103,833l105,835l106,836l106,838l106,839l105,841l103,842l102,842l102,842l101,842l98,841l96,839l96,838l96,836l98,835l101,833l102,833l102,833xm119,833l119,833l121,833l122,835l124,836l124,838l124,839l122,841l121,842l119,842l119,842l118,842l117,841l115,839l115,838l115,836l117,835l118,833l119,833l119,833xm138,833l138,833l140,833l141,835l143,836l143,838l143,839l141,841l140,842l138,842l138,842l137,842l134,841l133,839l133,838l133,836l134,835l137,833l138,833l138,833xm156,833l156,833l157,833l159,835l160,836l160,838l160,839l159,841l157,842l156,842l156,842l155,842l153,841l152,839l152,838l152,836l153,835l155,833l156,833l156,833xm175,833l175,833l176,833l178,835l179,836l179,838l179,839l178,841l176,842l175,842l175,842l174,842l171,841l169,839l169,838l169,836l171,835l174,833l175,833l175,833xm193,833l193,833l194,833l195,835l197,836l197,838l197,839l195,841l194,842l193,842l193,842l191,842l190,841l188,839l188,838l188,836l190,835l191,833l193,833l193,833xm211,833l211,833l213,833l214,835l216,836l216,838l216,839l214,841l213,842l211,842l211,842l210,842l207,841l206,839l206,838l206,836l207,835l210,833l211,833l211,833xm229,833l229,833l230,833l232,835l233,836l233,838l233,839l232,841l230,842l229,842l229,842l228,842l226,841l225,839l225,838l225,836l226,835l228,833l229,833l229,833xm248,833l248,833l249,833l251,835l252,836l252,838l252,839l251,841l249,842l248,842l248,842l247,842l244,841l242,839l242,838l242,836l244,835l247,833l248,833l248,833xm266,833l266,833l267,833l268,835l270,836l270,838l270,839l268,841l267,842l266,842l266,842l264,842l263,841l261,839l261,838l261,836l263,835l264,833l266,833l266,833xm285,833l285,833l286,833l287,835l289,836l289,838l289,839l287,841l286,842l285,842l285,842l283,842l280,841l279,839l279,838l279,836l280,835l283,833l285,833l285,833xm302,833l302,833l303,833l305,835l306,836l306,838l306,839l305,841l303,842l302,842l302,842l301,842l299,841l298,839l298,838l298,836l299,835l301,833l302,833l302,833xm321,833l321,833l322,833l324,835l325,836l325,838l325,839l324,841l322,842l321,842l321,842l320,842l317,841l315,839l315,838l315,836l317,835l320,833l321,833l321,833xm339,833l339,833l340,833l341,835l343,836l343,838l343,839l341,841l340,842l339,842l339,842l337,842l336,841l334,839l334,838l334,836l336,835l337,833l339,833l339,833xm358,833l358,833l359,833l360,835l362,836l362,838l362,839l360,841l359,842l358,842l358,842l356,842l355,841l353,839l353,838l353,836l355,835l356,833l358,833l358,833xm375,833l375,833l377,833l378,835l379,836l379,838l379,839l378,841l377,842l375,842l375,842l374,842l372,841l371,839l371,838l371,836l372,835l374,833l375,833l375,833xm394,833l394,833l395,833l397,835l398,836l398,838l398,839l397,841l395,842l394,842l394,842l393,842l391,841l390,839l390,838l390,836l391,835l393,833l394,833l394,833xm412,833l412,833l413,833l414,835l416,836l416,838l416,839l414,841l413,842l412,842l412,842l410,842l409,841l407,839l407,838l407,836l409,835l410,833l412,833l412,833xm431,833l431,833l432,833l433,835l435,836l435,838l435,839l433,841l432,842l431,842l431,842l429,842l428,841l426,839l426,838l426,836l428,835l429,833l431,833l431,833xm448,833l448,833l450,833l451,835l452,836l452,838l452,839l451,841l450,842l448,842l448,842l447,842l445,841l444,839l444,838l444,836l445,835l447,833l448,833l448,833xm467,833l467,833l469,833l470,835l471,836l471,838l471,839l470,841l469,842l467,842l467,842l466,842l464,841l463,839l463,838l463,836l464,835l466,833l467,833l467,833xm485,833l485,833l486,833l487,835l489,836l489,838l489,839l487,841l486,842l485,842l485,842l483,842l482,841l480,839l480,838l480,836l482,835l483,833l485,833l485,833xm504,833l504,833l505,833l506,835l508,836l508,838l508,839l506,841l505,842l504,842l504,842l502,842l501,841l499,839l499,838l499,836l501,835l502,833l504,833l504,833xm521,833l521,833l523,833l524,835l525,836l525,838l525,839l524,841l523,842l521,842l521,842l520,842l518,841l517,839l517,838l517,836l518,835l520,833l521,833l521,833xm540,833l540,833l542,833l543,835l544,836l544,838l544,839l543,841l542,842l540,842l540,842l539,842l537,841l536,839l536,838l536,836l537,835l539,833l540,833l540,833xm558,833l558,833l559,833l561,835l562,836l562,838l562,839l561,841l559,842l558,842l558,842l556,842l555,841l553,839l553,838l553,836l555,835l556,833l558,833l558,833xm577,833l577,833l578,833l579,835l581,836l581,838l581,839l579,841l578,842l577,842l577,842l575,842l574,841l572,839l572,838l572,836l574,835l575,833l577,833l577,833xm594,833l594,833l596,833l597,835l598,836l598,838l598,839l597,841l596,842l594,842l594,842l593,842l591,841l590,839l590,838l590,836l591,835l593,833l594,833l594,833xm613,833l613,833l615,833l616,835l617,836l617,838l617,839l616,841l615,842l613,842l613,842l612,842l610,841l609,839l609,838l609,836l610,835l612,833l613,833l613,833xm631,833l631,833l632,833l634,835l635,836l635,838l635,839l634,841l632,842l631,842l631,842l629,842l628,841l626,839l626,838l626,836l628,835l629,833l631,833l631,833xm650,833l650,833l651,833l652,835l654,836l654,838l654,839l652,841l651,842l650,842l650,842l648,842l647,841l645,839l645,838l645,836l647,835l648,833l650,833l650,833xm667,833l667,833l669,833l670,835l671,836l671,838l671,839l670,841l669,842l667,842l667,842l666,842l664,841l663,839l663,838l663,836l664,835l666,833l667,833l667,833xm686,833l686,833l688,833l689,835l690,836l690,838l690,839l689,841l688,842l686,842l686,842l685,842l683,841l682,839l682,838l682,836l683,835l685,833l686,833l686,833xm704,833l704,833l705,833l707,835l708,836l708,838l708,839l707,841l705,842l704,842l704,842l702,842l701,841l699,839l699,838l699,836l701,835l702,833l704,833l704,833xm723,833l723,833l724,833l726,835l727,836l727,838l727,839l726,841l724,842l723,842l723,842l721,842l720,841l718,839l718,838l718,836l720,835l721,833l723,833l723,833xm740,833l740,833l742,833l743,835l744,836l744,838l744,839l743,841l742,842l740,842l740,842l739,842l737,841l736,839l736,838l736,836l737,835l739,833l740,833l740,833xm759,833l759,833l761,833l762,835l763,836l763,838l763,839l762,841l761,842l759,842l759,842l758,842l756,841l755,839l755,838l755,836l756,835l758,833l759,833l759,833xm777,833l777,833l778,833l780,835l781,836l781,838l781,839l780,841l778,842l777,842l777,842l775,842l774,841l772,839l772,838l772,836l774,835l775,833l777,833l777,833xm796,833l796,833l797,833l799,835l800,836l800,838l800,839l799,841l797,842l796,842l796,842l794,842l793,841l791,839l791,838l791,836l793,835l794,833l796,833l796,833xm813,833l813,833l815,833l816,835l818,836l818,838l818,839l816,841l815,842l813,842l813,842l812,842l810,841l809,839l809,838l809,836l810,835l812,833l813,833l813,833xm832,833l832,833l834,833l835,835l836,836l836,838l836,839l835,841l834,842l832,842l832,842l831,842l829,841l828,839l828,838l828,836l829,835l831,833l832,833l832,833xm850,833l850,833l851,833l853,835l854,836l854,838l854,839l853,841l851,842l850,842l850,842l848,842l847,841l845,839l845,838l845,836l847,835l848,833l850,833l850,833xm869,833l869,833l870,833l872,835l873,836l873,838l873,839l872,841l870,842l869,842l869,842l867,842l866,841l864,839l864,838l864,836l866,835l867,833l869,833l869,833xm886,833l886,833l888,833l889,835l891,836l891,838l891,839l889,841l888,842l886,842l886,842l885,842l883,841l882,839l882,838l882,836l883,835l885,833l886,833l886,833xm905,833l905,833l907,833l908,835l910,836l910,838l910,839l908,841l907,842l905,842l905,842l904,842l902,841l901,839l901,838l901,836l902,835l904,833l905,833l905,833xm923,833l923,833l924,833l926,835l927,836l927,838l927,839l926,841l924,842l923,842l923,842l921,842l920,841l918,839l918,838l918,836l920,835l921,833l923,833l923,833xm942,833l942,833l943,833l945,835l946,836l946,838l946,839l945,841l943,842l942,842l942,842l940,842l939,841l937,839l937,838l937,836l939,835l940,833l942,833l942,833xm959,833l959,833l961,833l962,835l964,836l964,838l964,839l962,841l961,842l959,842l959,842l958,842l956,841l955,839l955,838l955,836l956,835l958,833l959,833l959,833xm978,833l978,833l980,833l981,835l983,836l983,838l983,839l981,841l980,842l978,842l978,842l977,842l975,841l974,839l974,838l974,836l975,835l977,833l978,833l978,833xm996,833l996,833l997,833l999,835l1000,836l1000,838l1000,839l999,841l997,842l996,842l996,842l994,842l993,841l991,839l991,838l991,836l993,835l994,833l996,833l996,833xm1015,833l1015,833l1016,833l1018,835l1019,836l1019,838l1019,839l1018,841l1016,842l1015,842l1015,842l1013,842l1012,841l1010,839l1010,838l1010,836l1012,835l1013,833l1015,833l1015,833xm1032,833l1032,833l1034,833l1035,835l1037,836l1037,838l1037,839l1035,841l1034,842l1032,842l1032,842l1031,842l1029,841l1028,839l1028,838l1028,836l1029,835l1031,833l1032,833l1032,833xm1051,833l1051,833l1053,833l1054,835l1056,836l1056,838l1056,839l1054,841l1053,842l1051,842l1051,842l1050,842l1048,841l1047,839l1047,838l1047,836l1048,835l1050,833l1051,833l1051,833xm1069,833l1069,833l1070,833l1072,835l1073,836l1073,838l1073,839l1072,841l1070,842l1069,842l1069,842l1067,842l1066,841l1064,839l1064,838l1064,836l1066,835l1067,833l1069,833l1069,833xm1088,833l1088,833l1089,833l1091,835l1092,836l1092,838l1092,839l1091,841l1089,842l1088,842l1088,842l1086,842l1085,841l1083,839l1083,838l1083,836l1085,835l1086,833l1088,833l1088,833xm1105,833l1105,833l1107,833l1110,835l1111,836l1111,838l1111,839l1110,841l1107,842l1105,842l1105,842l1104,842l1102,841l1101,839l1101,838l1101,836l1102,835l1104,833l1105,833l1105,833xm1124,833l1124,833l1126,833l1127,835l1129,836l1129,838l1129,839l1127,841l1126,842l1124,842l1124,842l1123,842l1121,841l1120,839l1120,838l1120,836l1121,835l1123,833l1124,833l1124,833xm1142,833l1142,833l1143,833l1146,835l1148,836l1148,838l1148,839l1146,841l1143,842l1142,842l1142,842l1140,842l1139,841l1137,839l1137,838l1137,836l1139,835l1140,833l1142,833l1142,833xm1161,833l1161,833l1162,833l1164,835l1165,836l1165,838l1165,839l1164,841l1162,842l1161,842l1161,842l1159,842l1158,841l1156,839l1156,838l1156,836l1158,835l1159,833l1161,833l1161,833xm1178,833l1178,833l1180,833l1183,835l1184,836l1184,838l1184,839l1183,841l1180,842l1178,842l1178,842l1177,842l1175,841l1174,839l1174,838l1174,836l1175,835l1177,833l1178,833l1178,833xm1197,833l1197,833l1199,833l1200,835l1202,836l1202,838l1202,839l1200,841l1199,842l1197,842l1197,842l1196,842l1194,841l1193,839l1193,838l1193,836l1194,835l1196,833l1197,833l1197,833xm1215,833l1215,833l1216,833l1219,835l1221,836l1221,838l1221,839l1219,841l1216,842l1215,842l1215,842l1213,842l1212,841l1210,839l1210,838l1210,836l1212,835l1213,833l1215,833l1215,833xm1234,833l1234,833l1235,833l1237,835l1238,836l1238,838l1238,839l1237,841l1235,842l1234,842l1234,842l1232,842l1231,841l1229,839l1229,838l1229,836l1231,835l1232,833l1234,833l1234,833xm1251,833l1251,833l1253,833l1256,835l1257,836l1257,838l1257,839l1256,841l1253,842l1251,842l1251,842l1250,842l1248,841l1247,839l1247,838l1247,836l1248,835l1250,833l1251,833l1251,833xm1270,833l1270,833l1272,833l1273,835l1275,836l1275,838l1275,839l1273,841l1272,842l1270,842l1270,842l1269,842l1267,841l1266,839l1266,838l1266,836l1267,835l1269,833l1270,833l1270,833xm1288,833l1288,833l1289,833l1292,835l1294,836l1294,838l1294,839l1292,841l1289,842l1288,842l1288,842l1286,842l1285,841l1283,839l1283,838l1283,836l1285,835l1286,833l1288,833l1288,833xm1307,833l1307,833l1308,833l1310,835l1311,836l1311,838l1311,839l1310,841l1308,842l1307,842l1307,842l1305,842l1304,841l1302,839l1302,838l1302,836l1304,835l1305,833l1307,833l1307,833xm1324,833l1324,833l1326,833l1329,835l1330,836l1330,838l1330,839l1329,841l1326,842l1324,842l1324,842l1323,842l1321,841l1320,839l1320,838l1320,836l1321,835l1323,833l1324,833l1324,833xm1343,833l1343,833l1345,833l1346,835l1348,836l1348,838l1348,839l1346,841l1345,842l1343,842l1343,842l1342,842l1340,841l1339,839l1339,838l1339,836l1340,835l1342,833l1343,833l1343,833xm1361,833l1361,833l1362,833l1365,835l1367,836l1367,838l1367,839l1365,841l1362,842l1361,842l1361,842l1359,842l1358,841l1356,839l1356,838l1356,836l1358,835l1359,833l1361,833l1361,833xm1380,833l1380,833l1381,833l1383,835l1384,836l1384,838l1384,839l1383,841l1381,842l1380,842l1380,842l1378,842l1377,841l1375,839l1375,838l1375,836l1377,835l1378,833l1380,833l1380,833xm1397,833l1397,833l1399,833l1402,835l1403,836l1403,838l1403,839l1402,841l1399,842l1397,842l1397,842l1396,842l1394,841l1393,839l1393,838l1393,836l1394,835l1396,833l1397,833l1397,833xm1416,833l1416,833l1418,833l1419,835l1421,836l1421,838l1421,839l1419,841l1418,842l1416,842l1416,842l1415,842l1413,841l1412,839l1412,838l1412,836l1413,835l1415,833l1416,833l1416,833xm1435,833l1435,833l1437,833l1438,835l1440,836l1440,838l1440,839l1438,841l1437,842l1435,842l1435,842l1434,842l1431,841l1429,839l1429,838l1429,836l1431,835l1434,833l1435,833l1435,833xm1453,833l1453,833l1454,833l1456,835l1457,836l1457,838l1457,839l1456,841l1454,842l1453,842l1453,842l1451,842l1450,841l1448,839l1448,838l1448,836l1450,835l1451,833l1453,833l1453,833xm1472,833l1472,833l1473,833l1475,835l1476,836l1476,838l1476,839l1475,841l1473,842l1472,842l1472,842l1470,842l1467,841l1466,839l1466,838l1466,836l1467,835l1470,833l1472,833l1472,833xm1489,833l1489,833l1491,833l1492,835l1494,836l1494,838l1494,839l1492,841l1491,842l1489,842l1489,842l1488,842l1486,841l1485,839l1485,838l1485,836l1486,835l1488,833l1489,833l1489,833xm1508,833l1508,833l1510,833l1511,835l1513,836l1513,838l1513,839l1511,841l1510,842l1508,842l1508,842l1507,842l1504,841l1502,839l1502,838l1502,836l1504,835l1507,833l1508,833l1508,833xm1508,825l1508,825l1508,823l1510,822l1511,820l1513,820l1514,820l1516,822l1517,823l1517,825l1517,825l1517,826l1516,828l1514,829l1513,829l1511,829l1510,828l1508,826l1508,825l1508,825xm1508,806l1508,806l1508,804l1510,803l1511,801l1513,801l1514,801l1516,803l1517,804l1517,806l1517,806l1517,807l1516,810l1514,812l1513,812l1511,812l1510,810l1508,807l1508,806l1508,806xm1508,788l1508,788l1508,787l1510,785l1511,784l1513,784l1514,784l1516,785l1517,787l1517,788l1517,788l1517,790l1516,791l1514,793l1513,793l1511,793l1510,791l1508,790l1508,788l1508,788xm1508,769l1508,769l1508,768l1510,766l1511,765l1513,765l1514,765l1516,766l1517,768l1517,769l1517,769l1517,771l1516,774l1514,775l1513,775l1511,775l1510,774l1508,771l1508,769l1508,769xm1508,752l1508,752l1508,750l1510,749l1511,747l1513,747l1514,747l1516,749l1517,750l1517,752l1517,752l1517,753l1516,755l1514,756l1513,756l1511,756l1510,755l1508,753l1508,752l1508,752xm1508,733l1508,733l1508,731l1510,730l1511,728l1513,728l1514,728l1516,730l1517,731l1517,733l1517,733l1517,734l1516,736l1514,737l1513,737l1511,737l1510,736l1508,734l1508,733l1508,733xm1508,715l1508,715l1508,714l1510,712l1511,711l1513,711l1514,711l1516,712l1517,714l1517,715l1517,715l1517,716l1516,718l1514,719l1513,719l1511,719l1510,718l1508,716l1508,715l1508,715xm1508,696l1508,696l1508,695l1510,693l1511,692l1513,692l1514,692l1516,693l1517,695l1517,696l1517,696l1517,697l1516,699l1514,700l1513,700l1511,700l1510,699l1508,697l1508,696l1508,696xm1508,678l1508,678l1508,677l1510,676l1511,674l1513,674l1514,674l1516,676l1517,677l1517,678l1517,678l1517,680l1516,681l1514,683l1513,683l1511,683l1510,681l1508,680l1508,678l1508,678xm1508,659l1508,659l1508,658l1510,657l1511,655l1513,655l1514,655l1516,657l1517,658l1517,659l1517,659l1517,661l1516,662l1514,664l1513,664l1511,664l1510,662l1508,661l1508,659l1508,659xm1508,642l1508,642l1508,640l1510,639l1511,638l1513,638l1514,638l1516,639l1517,640l1517,642l1517,642l1517,643l1516,645l1514,646l1513,646l1511,646l1510,645l1508,643l1508,642l1508,642xm1508,623l1508,623l1508,621l1510,620l1511,619l1513,619l1514,619l1516,620l1517,621l1517,623l1517,623l1517,624l1516,626l1514,627l1513,627l1511,627l1510,626l1508,624l1508,623l1508,623xm1508,605l1508,605l1508,604l1510,602l1511,601l1513,601l1514,601l1516,602l1517,604l1517,605l1517,605l1517,607l1516,608l1514,610l1513,610l1511,610l1510,608l1508,607l1508,605l1508,605xm1508,586l1508,586l1508,585l1510,583l1511,582l1513,582l1514,582l1516,583l1517,585l1517,586l1517,586l1517,588l1516,589l1514,591l1513,591l1511,591l1510,589l1508,588l1508,586l1508,586xm1508,569l1508,569l1508,567l1510,566l1511,564l1513,564l1514,564l1516,566l1517,567l1517,569l1517,569l1517,570l1516,572l1514,573l1513,573l1511,573l1510,572l1508,570l1508,569l1508,569xm1508,550l1508,550l1508,548l1510,547l1511,545l1513,545l1514,545l1516,547l1517,548l1517,550l1517,550l1517,551l1516,553l1514,554l1513,554l1511,554l1510,553l1508,551l1508,550l1508,550xm1508,532l1508,532l1508,531l1510,529l1511,528l1513,528l1514,528l1516,529l1517,531l1517,532l1517,532l1517,534l1516,535l1514,537l1513,537l1511,537l1510,535l1508,534l1508,532l1508,532xm1508,513l1508,513l1508,512l1510,510l1511,509l1513,509l1514,509l1516,510l1517,512l1517,513l1517,513l1517,515l1516,516l1514,518l1513,518l1511,518l1510,516l1508,515l1508,513l1508,513xm1508,496l1508,496l1508,494l1510,493l1511,491l1513,491l1514,491l1516,493l1517,494l1517,496l1517,496l1517,497l1516,499l1514,500l1513,500l1511,500l1510,499l1508,497l1508,496l1508,496xm1508,477l1508,477l1508,475l1510,474l1511,472l1513,472l1514,472l1516,474l1517,475l1517,477l1517,477l1517,478l1516,480l1514,481l1513,481l1511,481l1510,480l1508,478l1508,477l1508,477xm1508,459l1508,459l1508,458l1510,456l1511,455l1513,455l1514,455l1516,456l1517,458l1517,459l1517,459l1517,461l1516,462l1514,463l1513,463l1511,463l1510,462l1508,461l1508,459l1508,459xm1508,440l1508,440l1508,439l1510,437l1511,436l1513,436l1514,436l1516,437l1517,439l1517,440l1517,440l1517,442l1516,443l1514,444l1513,444l1511,444l1510,443l1508,442l1508,440l1508,440xm1508,423l1508,423l1508,421l1510,420l1511,418l1513,418l1514,418l1516,420l1517,421l1517,423l1517,423l1517,424l1516,425l1514,427l1513,427l1511,427l1510,425l1508,424l1508,423l1508,423xm1508,404l1508,404l1508,402l1510,401l1511,399l1513,399l1514,399l1516,401l1517,402l1517,404l1517,404l1517,405l1516,406l1514,408l1513,408l1511,408l1510,406l1508,405l1508,404l1508,404xm1508,386l1508,386l1508,385l1510,383l1511,382l1513,382l1514,382l1516,383l1517,385l1517,386l1517,386l1517,387l1516,389l1514,390l1513,390l1511,390l1510,389l1508,387l1508,386l1508,386xm1508,367l1508,367l1508,366l1510,364l1511,363l1513,363l1514,363l1516,364l1517,366l1517,367l1517,367l1517,368l1516,370l1514,371l1513,371l1511,371l1510,370l1508,368l1508,367l1508,367xm1508,349l1508,349l1508,348l1510,346l1511,345l1513,345l1514,345l1516,346l1517,348l1517,349l1517,349l1517,351l1516,352l1514,354l1513,354l1511,354l1510,352l1508,351l1508,349l1508,349xm1508,330l1508,330l1508,329l1510,327l1511,326l1513,326l1514,326l1516,327l1517,329l1517,330l1517,330l1517,332l1516,333l1514,335l1513,335l1511,335l1510,333l1508,332l1508,330l1508,330xm1508,313l1508,313l1508,311l1510,310l1511,308l1513,308l1514,308l1516,310l1517,311l1517,313l1517,313l1517,314l1516,316l1514,317l1513,317l1511,317l1510,316l1508,314l1508,313l1508,313xm1508,294l1508,294l1508,292l1510,291l1511,289l1513,289l1514,289l1516,291l1517,292l1517,294l1517,294l1517,295l1516,297l1514,298l1513,298l1511,298l1510,297l1508,295l1508,294l1508,294xm1508,276l1508,276l1508,275l1510,273l1511,272l1513,272l1514,272l1516,273l1517,275l1517,276l1517,276l1517,278l1516,279l1514,281l1513,281l1511,281l1510,279l1508,278l1508,276l1508,276xm1508,257l1508,257l1508,256l1510,254l1511,253l1513,253l1514,253l1516,254l1517,256l1517,257l1517,257l1517,259l1516,260l1514,262l1513,262l1511,262l1510,260l1508,259l1508,257l1508,257xm1508,240l1508,240l1508,238l1510,237l1511,235l1513,235l1514,235l1516,237l1517,238l1517,240l1517,240l1517,241l1516,243l1514,244l1513,244l1511,244l1510,243l1508,241l1508,240l1508,240xm1508,221l1508,221l1508,219l1510,218l1511,216l1513,216l1514,216l1516,218l1517,219l1517,221l1517,221l1517,222l1516,224l1514,225l1513,225l1511,225l1510,224l1508,222l1508,221l1508,221xm1508,203l1508,203l1508,202l1510,200l1511,199l1513,199l1514,199l1516,200l1517,202l1517,203l1517,203l1517,205l1516,206l1514,208l1513,208l1511,208l1510,206l1508,205l1508,203l1508,203xm1508,184l1508,184l1508,183l1510,181l1511,180l1513,180l1514,180l1516,181l1517,183l1517,184l1517,184l1517,186l1516,187l1514,189l1513,189l1511,189l1510,187l1508,186l1508,184l1508,184xm1508,167l1508,167l1508,165l1510,164l1511,162l1513,162l1514,162l1516,164l1517,165l1517,167l1517,167l1517,168l1516,170l1514,171l1513,171l1511,171l1510,170l1508,168l1508,167l1508,167xm1508,148l1508,148l1508,146l1510,145l1511,143l1513,143l1514,143l1516,145l1517,146l1517,148l1517,148l1517,149l1516,151l1514,152l1513,152l1511,152l1510,151l1508,149l1508,148l1508,148xm1508,130l1508,130l1508,129l1510,127l1511,126l1513,126l1514,126l1516,127l1517,129l1517,130l1517,130l1517,132l1516,133l1514,134l1513,134l1511,134l1510,133l1508,132l1508,130l1508,130xm1508,111l1508,111l1508,110l1510,108l1511,107l1513,107l1514,107l1516,108l1517,110l1517,111l1517,111l1517,112l1516,114l1514,115l1513,115l1511,115l1510,114l1508,112l1508,111l1508,111xm1508,93l1508,93l1508,92l1510,91l1511,89l1513,89l1514,89l1516,91l1517,92l1517,93l1517,93l1517,95l1516,96l1514,98l1513,98l1511,98l1510,96l1508,95l1508,93l1508,93xm1508,74l1508,74l1508,73l1510,72l1511,70l1513,70l1514,70l1516,72l1517,73l1517,74l1517,74l1517,76l1516,77l1514,79l1513,79l1511,79l1510,77l1508,76l1508,74l1508,74xm1508,57l1508,57l1508,55l1510,54l1511,53l1513,53l1514,53l1516,54l1517,55l1517,57l1517,57l1517,58l1516,60l1514,61l1513,61l1511,61l1510,60l1508,58l1508,57l1508,57xm1508,38l1508,38l1508,36l1510,35l1511,34l1513,34l1514,34l1516,35l1517,36l1517,38l1517,38l1517,39l1516,41l1514,42l1513,42l1511,42l1510,41l1508,39l1508,38l1508,38xm1508,20l1508,20l1508,19l1510,16l1511,15l1513,15l1514,15l1516,16l1517,19l1517,20l1517,20l1517,22l1516,23l1514,25l1513,25l1511,25l1510,23l1508,22l1508,20l1508,20xe" fillcolor="black" stroked="t" o:allowincell="f" style="position:absolute;left:5940;top:1947;width:1668;height:899;mso-wrap-style:none;v-text-anchor:middle">
                    <v:fill o:detectmouseclick="t" type="solid" color2="white"/>
                    <v:stroke color="black" weight="720" joinstyle="round" endcap="flat"/>
                    <w10:wrap type="square"/>
                  </v:shape>
                  <v:shape id="shape_0" stroked="f" o:allowincell="f" style="position:absolute;left:6383;top:1981;width:705;height:178;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Approved</w:t>
                          </w:r>
                        </w:p>
                      </w:txbxContent>
                    </v:textbox>
                    <v:fill o:detectmouseclick="t" on="false"/>
                    <v:stroke color="#3465a4" joinstyle="round" endcap="flat"/>
                    <w10:wrap type="square"/>
                  </v:shape>
                  <v:shape id="shape_0" stroked="f" o:allowincell="f" style="position:absolute;left:5979;top:2157;width:1589;height:413;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Medium-Term Philippine</w:t>
                          </w:r>
                        </w:p>
                        <w:p>
                          <w:pPr>
                            <w:overflowPunct w:val="false"/>
                            <w:bidi w:val="0"/>
                            <w:jc w:val="center"/>
                            <w:rPr/>
                          </w:pPr>
                          <w:r>
                            <w:rPr>
                              <w:kern w:val="2"/>
                              <w:sz w:val="12"/>
                              <w:szCs w:val="14"/>
                              <w:rFonts w:ascii="Arial" w:hAnsi="Arial" w:eastAsia="Times New Roman" w:cs="Arial"/>
                              <w:color w:val="000000"/>
                              <w:lang w:val="en-US" w:bidi="ar-SA"/>
                            </w:rPr>
                            <w:t>Development Plan (MTPDP) 2004-2010</w:t>
                          </w:r>
                        </w:p>
                      </w:txbxContent>
                    </v:textbox>
                    <v:fill o:detectmouseclick="t" on="false"/>
                    <v:stroke color="#3465a4" joinstyle="round" endcap="flat"/>
                    <w10:wrap type="square"/>
                  </v:shape>
                  <v:shape id="shape_0" stroked="f" o:allowincell="f" style="position:absolute;left:6278;top:2627;width:1001;height:178;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September 2004)</w:t>
                          </w:r>
                        </w:p>
                      </w:txbxContent>
                    </v:textbox>
                    <v:fill o:detectmouseclick="t" on="false"/>
                    <v:stroke color="#3465a4" joinstyle="round" endcap="flat"/>
                    <w10:wrap type="square"/>
                  </v:shape>
                </v:group>
                <v:group id="shape_0" style="position:absolute;left:1080;top:2847;width:1712;height:1069">
                  <v:rect id="shape_0" stroked="t" o:allowincell="f" style="position:absolute;left:1080;top:2847;width:1711;height:994;mso-wrap-style:none;v-text-anchor:middle">
                    <v:fill o:detectmouseclick="t" on="false"/>
                    <v:stroke color="black" weight="5760" joinstyle="miter" endcap="flat"/>
                    <w10:wrap type="square"/>
                  </v:rect>
                  <v:shape id="shape_0" stroked="f" o:allowincell="f" style="position:absolute;left:1233;top:2878;width:140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Capability Build-up on the </w:t>
                          </w:r>
                        </w:p>
                      </w:txbxContent>
                    </v:textbox>
                    <v:fill o:detectmouseclick="t" on="false"/>
                    <v:stroke color="#3465a4" joinstyle="round" endcap="flat"/>
                    <w10:wrap type="square"/>
                  </v:shape>
                  <v:shape id="shape_0" stroked="f" o:allowincell="f" style="position:absolute;left:1423;top:3052;width:100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Formulation of the </w:t>
                          </w:r>
                        </w:p>
                      </w:txbxContent>
                    </v:textbox>
                    <v:fill o:detectmouseclick="t" on="false"/>
                    <v:stroke color="#3465a4" joinstyle="round" endcap="flat"/>
                    <w10:wrap type="square"/>
                  </v:shape>
                  <v:shape id="shape_0" stroked="f" o:allowincell="f" style="position:absolute;left:1332;top:3229;width:117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NTESDP/Preparation </w:t>
                          </w:r>
                        </w:p>
                      </w:txbxContent>
                    </v:textbox>
                    <v:fill o:detectmouseclick="t" on="false"/>
                    <v:stroke color="#3465a4" joinstyle="round" endcap="flat"/>
                    <w10:wrap type="square"/>
                  </v:shape>
                  <v:shape id="shape_0" stroked="f" o:allowincell="f" style="position:absolute;left:1414;top:3404;width:1084;height:137;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of the RSPs/PSPs</w:t>
                          </w:r>
                        </w:p>
                      </w:txbxContent>
                    </v:textbox>
                    <v:fill o:detectmouseclick="t" on="false"/>
                    <v:stroke color="#3465a4" joinstyle="round" endcap="flat"/>
                    <w10:wrap type="square"/>
                  </v:shape>
                  <v:shape id="shape_0" stroked="f" o:allowincell="f" style="position:absolute;left:1259;top:3640;width:1334;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December 20-22, 2004)</w:t>
                          </w:r>
                        </w:p>
                      </w:txbxContent>
                    </v:textbox>
                    <v:fill o:detectmouseclick="t" on="false"/>
                    <v:stroke color="#3465a4" joinstyle="round" endcap="flat"/>
                    <w10:wrap type="square"/>
                  </v:shape>
                </v:group>
                <v:group id="shape_0" style="position:absolute;left:3809;top:2877;width:2047;height:950">
                  <v:rect id="shape_0" stroked="t" o:allowincell="f" style="position:absolute;left:3866;top:2877;width:1923;height:949;mso-wrap-style:none;v-text-anchor:middle">
                    <v:fill o:detectmouseclick="t" on="false"/>
                    <v:stroke color="black" weight="5760" joinstyle="miter" endcap="flat"/>
                    <w10:wrap type="square"/>
                  </v:rect>
                  <v:shape id="shape_0" stroked="f" o:allowincell="f" style="position:absolute;left:4388;top:2927;width:84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Approval of the </w:t>
                          </w:r>
                        </w:p>
                      </w:txbxContent>
                    </v:textbox>
                    <v:fill o:detectmouseclick="t" on="false"/>
                    <v:stroke color="#3465a4" joinstyle="round" endcap="flat"/>
                    <w10:wrap type="square"/>
                  </v:shape>
                  <v:shape id="shape_0" stroked="f" o:allowincell="f" style="position:absolute;left:3809;top:3106;width:2046;height:314;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Second Cycle NTESDP 2005-2009 Framework by the TESDA Board</w:t>
                          </w:r>
                        </w:p>
                      </w:txbxContent>
                    </v:textbox>
                    <v:fill o:detectmouseclick="t" on="false"/>
                    <v:stroke color="#3465a4" joinstyle="round" endcap="flat"/>
                    <w10:wrap type="square"/>
                  </v:shape>
                  <v:shape id="shape_0" stroked="f" o:allowincell="f" style="position:absolute;left:4200;top:3646;width:1249;height:178;mso-wrap-style:square;v-text-anchor:top" type="_x0000_t202">
                    <v:textbox>
                      <w:txbxContent>
                        <w:p>
                          <w:pPr>
                            <w:overflowPunct w:val="false"/>
                            <w:bidi w:val="0"/>
                            <w:jc w:val="center"/>
                            <w:rPr/>
                          </w:pPr>
                          <w:r>
                            <w:rPr>
                              <w:kern w:val="2"/>
                              <w:sz w:val="12"/>
                              <w:b/>
                              <w:i/>
                              <w:szCs w:val="14"/>
                              <w:rFonts w:ascii="Arial" w:hAnsi="Arial" w:eastAsia="Times New Roman" w:cs="Arial"/>
                              <w:color w:val="000000"/>
                              <w:lang w:val="en-US" w:bidi="ar-SA"/>
                            </w:rPr>
                            <w:t>TB Resolution No. 01</w:t>
                          </w:r>
                        </w:p>
                      </w:txbxContent>
                    </v:textbox>
                    <v:fill o:detectmouseclick="t" on="false"/>
                    <v:stroke color="#3465a4" joinstyle="round" endcap="flat"/>
                    <w10:wrap type="square"/>
                  </v:shape>
                  <v:shape id="shape_0" stroked="f" o:allowincell="f" style="position:absolute;left:4358;top:3467;width:934;height:238;mso-wrap-style:none;v-text-anchor:top" type="_x0000_t202">
                    <v:textbox>
                      <w:txbxContent>
                        <w:p>
                          <w:pPr>
                            <w:overflowPunct w:val="false"/>
                            <w:bidi w:val="0"/>
                            <w:jc w:val="center"/>
                            <w:rPr/>
                          </w:pPr>
                          <w:r>
                            <w:rPr>
                              <w:kern w:val="2"/>
                              <w:sz w:val="12"/>
                              <w:b/>
                              <w:szCs w:val="14"/>
                              <w:bCs/>
                              <w:rFonts w:ascii="Arial" w:hAnsi="Arial" w:eastAsia="Times New Roman" w:cs="Arial"/>
                              <w:color w:val="000000"/>
                              <w:lang w:val="en-US" w:bidi="ar-SA"/>
                            </w:rPr>
                            <w:t>(March 18, 2005)</w:t>
                          </w:r>
                        </w:p>
                      </w:txbxContent>
                    </v:textbox>
                    <v:fill o:detectmouseclick="t" on="false"/>
                    <v:stroke color="#3465a4" joinstyle="round" endcap="flat"/>
                    <w10:wrap type="square"/>
                  </v:shape>
                </v:group>
                <v:group id="shape_0" style="position:absolute;left:6056;top:4369;width:1494;height:742">
                  <v:rect id="shape_0" stroked="t" o:allowincell="f" style="position:absolute;left:6056;top:4369;width:1493;height:708;mso-wrap-style:none;v-text-anchor:middle">
                    <v:fill o:detectmouseclick="t" on="false"/>
                    <v:stroke color="black" weight="5760" joinstyle="miter" endcap="flat"/>
                    <w10:wrap type="square"/>
                  </v:rect>
                  <v:shape id="shape_0" stroked="f" o:allowincell="f" style="position:absolute;left:6184;top:4401;width:121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Inter-Agency Planning </w:t>
                          </w:r>
                        </w:p>
                      </w:txbxContent>
                    </v:textbox>
                    <v:fill o:detectmouseclick="t" on="false"/>
                    <v:stroke color="#3465a4" joinstyle="round" endcap="flat"/>
                    <w10:wrap type="square"/>
                  </v:shape>
                  <v:shape id="shape_0" stroked="f" o:allowincell="f" style="position:absolute;left:6519;top:4574;width:539;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Workshop</w:t>
                          </w:r>
                        </w:p>
                      </w:txbxContent>
                    </v:textbox>
                    <v:fill o:detectmouseclick="t" on="false"/>
                    <v:stroke color="#3465a4" joinstyle="round" endcap="flat"/>
                    <w10:wrap type="square"/>
                  </v:shape>
                  <v:shape id="shape_0" stroked="f" o:allowincell="f" style="position:absolute;left:6335;top:4752;width:894;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6-7, 2005)</w:t>
                          </w:r>
                        </w:p>
                      </w:txbxContent>
                    </v:textbox>
                    <v:fill o:detectmouseclick="t" on="false"/>
                    <v:stroke color="#3465a4" joinstyle="round" endcap="flat"/>
                    <w10:wrap type="square"/>
                  </v:shape>
                  <v:shape id="shape_0" stroked="f" o:allowincell="f" style="position:absolute;left:6398;top:4924;width:774;height:186;mso-wrap-style:none;v-text-anchor:top" type="_x0000_t202">
                    <v:textbox>
                      <w:txbxContent>
                        <w:p>
                          <w:pPr>
                            <w:overflowPunct w:val="false"/>
                            <w:bidi w:val="0"/>
                            <w:rPr/>
                          </w:pPr>
                          <w:r>
                            <w:rPr>
                              <w:kern w:val="2"/>
                              <w:sz w:val="12"/>
                              <w:b/>
                              <w:i/>
                              <w:szCs w:val="14"/>
                              <w:bCs/>
                              <w:iCs/>
                              <w:rFonts w:ascii="Arial" w:hAnsi="Arial" w:eastAsia="Times New Roman" w:cs="Arial"/>
                              <w:color w:val="000000"/>
                              <w:lang w:val="en-US" w:bidi="ar-SA"/>
                            </w:rPr>
                            <w:t>1st Draft Plan</w:t>
                          </w:r>
                        </w:p>
                      </w:txbxContent>
                    </v:textbox>
                    <v:fill o:detectmouseclick="t" on="false"/>
                    <v:stroke color="#3465a4" joinstyle="round" endcap="flat"/>
                    <w10:wrap type="square"/>
                  </v:shape>
                </v:group>
                <v:group id="shape_0" style="position:absolute;left:1080;top:5672;width:1585;height:739">
                  <v:rect id="shape_0" stroked="t" o:allowincell="f" style="position:absolute;left:1080;top:5672;width:1584;height:717;mso-wrap-style:none;v-text-anchor:middle">
                    <v:fill o:detectmouseclick="t" on="false"/>
                    <v:stroke color="black" weight="5760" joinstyle="miter" endcap="flat"/>
                    <w10:wrap type="square"/>
                  </v:rect>
                  <v:shape id="shape_0" stroked="f" o:allowincell="f" style="position:absolute;left:1125;top:5728;width:1512;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Briefing for the TB- Direction</w:t>
                          </w:r>
                        </w:p>
                      </w:txbxContent>
                    </v:textbox>
                    <v:fill o:detectmouseclick="t" on="false"/>
                    <v:stroke color="#3465a4" joinstyle="round" endcap="flat"/>
                    <w10:wrap type="square"/>
                  </v:shape>
                  <v:shape id="shape_0" stroked="f" o:allowincell="f" style="position:absolute;left:1382;top:5922;width:102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 Setting Committee</w:t>
                          </w:r>
                        </w:p>
                      </w:txbxContent>
                    </v:textbox>
                    <v:fill o:detectmouseclick="t" on="false"/>
                    <v:stroke color="#3465a4" joinstyle="round" endcap="flat"/>
                    <w10:wrap type="square"/>
                  </v:shape>
                  <v:shape id="shape_0" stroked="f" o:allowincell="f" style="position:absolute;left:1472;top:6178;width:848;height:232;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11, 2005)</w:t>
                          </w:r>
                        </w:p>
                      </w:txbxContent>
                    </v:textbox>
                    <v:fill o:detectmouseclick="t" on="false"/>
                    <v:stroke color="#3465a4" joinstyle="round" endcap="flat"/>
                    <w10:wrap type="square"/>
                  </v:shape>
                </v:group>
                <v:group id="shape_0" style="position:absolute;left:4470;top:4352;width:1296;height:768">
                  <v:rect id="shape_0" stroked="t" o:allowincell="f" style="position:absolute;left:4470;top:4352;width:1295;height:734;mso-wrap-style:none;v-text-anchor:middle">
                    <v:fill o:detectmouseclick="t" on="false"/>
                    <v:stroke color="black" weight="5760" joinstyle="miter" endcap="flat"/>
                    <w10:wrap type="square"/>
                  </v:rect>
                  <v:shape id="shape_0" stroked="f" o:allowincell="f" style="position:absolute;left:4662;top:4394;width:908;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Meeting with the </w:t>
                          </w:r>
                        </w:p>
                      </w:txbxContent>
                    </v:textbox>
                    <v:fill o:detectmouseclick="t" on="false"/>
                    <v:stroke color="#3465a4" joinstyle="round" endcap="flat"/>
                    <w10:wrap type="square"/>
                  </v:shape>
                  <v:shape id="shape_0" stroked="f" o:allowincell="f" style="position:absolute;left:4531;top:4566;width:1167;height:178;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Planning Shepherds</w:t>
                          </w:r>
                        </w:p>
                      </w:txbxContent>
                    </v:textbox>
                    <v:fill o:detectmouseclick="t" on="false"/>
                    <v:stroke color="#3465a4" joinstyle="round" endcap="flat"/>
                    <w10:wrap type="square"/>
                  </v:shape>
                  <v:shape id="shape_0" stroked="f" o:allowincell="f" style="position:absolute;left:4670;top:4845;width:894;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6-7, 2005)</w:t>
                          </w:r>
                        </w:p>
                      </w:txbxContent>
                    </v:textbox>
                    <v:fill o:detectmouseclick="t" on="false"/>
                    <v:stroke color="#3465a4" joinstyle="round" endcap="flat"/>
                    <w10:wrap type="square"/>
                  </v:shape>
                </v:group>
                <v:group id="shape_0" style="position:absolute;left:2840;top:4330;width:1296;height:781">
                  <v:rect id="shape_0" stroked="t" o:allowincell="f" style="position:absolute;left:2840;top:4330;width:1295;height:751;mso-wrap-style:none;v-text-anchor:middle">
                    <v:fill o:detectmouseclick="t" on="false"/>
                    <v:stroke color="black" weight="5760" joinstyle="miter" endcap="flat"/>
                    <w10:wrap type="square"/>
                  </v:rect>
                  <v:shape id="shape_0" stroked="f" o:allowincell="f" style="position:absolute;left:3032;top:4372;width:908;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Meeting with the </w:t>
                          </w:r>
                        </w:p>
                      </w:txbxContent>
                    </v:textbox>
                    <v:fill o:detectmouseclick="t" on="false"/>
                    <v:stroke color="#3465a4" joinstyle="round" endcap="flat"/>
                    <w10:wrap type="square"/>
                  </v:shape>
                  <v:shape id="shape_0" stroked="f" o:allowincell="f" style="position:absolute;left:3118;top:4565;width:706;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TESDA TWG</w:t>
                          </w:r>
                        </w:p>
                      </w:txbxContent>
                    </v:textbox>
                    <v:fill o:detectmouseclick="t" on="false"/>
                    <v:stroke color="#3465a4" joinstyle="round" endcap="flat"/>
                    <w10:wrap type="square"/>
                  </v:shape>
                  <v:shape id="shape_0" stroked="f" o:allowincell="f" style="position:absolute;left:3083;top:4835;width:788;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1, 2005)</w:t>
                          </w:r>
                        </w:p>
                      </w:txbxContent>
                    </v:textbox>
                    <v:fill o:detectmouseclick="t" on="false"/>
                    <v:stroke color="#3465a4" joinstyle="round" endcap="flat"/>
                    <w10:wrap type="square"/>
                  </v:shape>
                </v:group>
                <v:group id="shape_0" style="position:absolute;left:1080;top:4318;width:1428;height:781">
                  <v:rect id="shape_0" stroked="t" o:allowincell="f" style="position:absolute;left:1080;top:4318;width:1427;height:743;mso-wrap-style:none;v-text-anchor:middle">
                    <v:fill o:detectmouseclick="t" on="false"/>
                    <v:stroke color="black" weight="5760" joinstyle="miter" endcap="flat"/>
                    <w10:wrap type="square"/>
                  </v:rect>
                  <v:shape id="shape_0" stroked="f" o:allowincell="f" style="position:absolute;left:1275;top:4360;width:988;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Preparation of the </w:t>
                          </w:r>
                        </w:p>
                      </w:txbxContent>
                    </v:textbox>
                    <v:fill o:detectmouseclick="t" on="false"/>
                    <v:stroke color="#3465a4" joinstyle="round" endcap="flat"/>
                    <w10:wrap type="square"/>
                  </v:shape>
                  <v:shape id="shape_0" stroked="f" o:allowincell="f" style="position:absolute;left:1321;top:4543;width:899;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NTESDP Outline</w:t>
                          </w:r>
                        </w:p>
                      </w:txbxContent>
                    </v:textbox>
                    <v:fill o:detectmouseclick="t" on="false"/>
                    <v:stroke color="#3465a4" joinstyle="round" endcap="flat"/>
                    <w10:wrap type="square"/>
                  </v:shape>
                  <v:shape id="shape_0" stroked="f" o:allowincell="f" style="position:absolute;left:1303;top:4823;width:934;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March 30, 2005)</w:t>
                          </w:r>
                        </w:p>
                      </w:txbxContent>
                    </v:textbox>
                    <v:fill o:detectmouseclick="t" on="false"/>
                    <v:stroke color="#3465a4" joinstyle="round" endcap="flat"/>
                    <w10:wrap type="square"/>
                  </v:shape>
                </v:group>
                <v:group id="shape_0" style="position:absolute;left:5950;top:8322;width:1429;height:805">
                  <v:rect id="shape_0" stroked="t" o:allowincell="f" style="position:absolute;left:5950;top:8322;width:1428;height:732;mso-wrap-style:none;v-text-anchor:middle">
                    <v:fill o:detectmouseclick="t" on="false"/>
                    <v:stroke color="black" weight="5760" joinstyle="miter" endcap="flat"/>
                    <w10:wrap type="square"/>
                  </v:rect>
                  <v:shape id="shape_0" stroked="f" o:allowincell="f" style="position:absolute;left:5997;top:8364;width:1332;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Endorsement by TESDA </w:t>
                          </w:r>
                        </w:p>
                      </w:txbxContent>
                    </v:textbox>
                    <v:fill o:detectmouseclick="t" on="false"/>
                    <v:stroke color="#3465a4" joinstyle="round" endcap="flat"/>
                    <w10:wrap type="square"/>
                  </v:shape>
                  <v:shape id="shape_0" stroked="f" o:allowincell="f" style="position:absolute;left:6272;top:8568;width:748;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Board ExCom</w:t>
                          </w:r>
                        </w:p>
                      </w:txbxContent>
                    </v:textbox>
                    <v:fill o:detectmouseclick="t" on="false"/>
                    <v:stroke color="#3465a4" joinstyle="round" endcap="flat"/>
                    <w10:wrap type="square"/>
                  </v:shape>
                  <v:shape id="shape_0" stroked="f" o:allowincell="f" style="position:absolute;left:6238;top:8850;width:814;height:27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May 16, 2005)</w:t>
                          </w:r>
                        </w:p>
                      </w:txbxContent>
                    </v:textbox>
                    <v:fill o:detectmouseclick="t" on="false"/>
                    <v:stroke color="#3465a4" joinstyle="round" endcap="flat"/>
                    <w10:wrap type="square"/>
                  </v:shape>
                </v:group>
                <v:group id="shape_0" style="position:absolute;left:3450;top:8322;width:1618;height:733">
                  <v:rect id="shape_0" stroked="t" o:allowincell="f" style="position:absolute;left:3450;top:8322;width:1617;height:732;mso-wrap-style:none;v-text-anchor:middle">
                    <v:fill o:detectmouseclick="t" on="false"/>
                    <v:stroke color="black" weight="5760" joinstyle="miter" endcap="flat"/>
                    <w10:wrap type="square"/>
                  </v:rect>
                  <v:shape id="shape_0" stroked="f" o:allowincell="f" style="position:absolute;left:3681;top:8354;width:1100;height:27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Endorsement by TB-</w:t>
                          </w:r>
                        </w:p>
                      </w:txbxContent>
                    </v:textbox>
                    <v:fill o:detectmouseclick="t" on="false"/>
                    <v:stroke color="#3465a4" joinstyle="round" endcap="flat"/>
                    <w10:wrap type="square"/>
                  </v:shape>
                  <v:shape id="shape_0" stroked="f" o:allowincell="f" style="position:absolute;left:3475;top:8568;width:1493;height:27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Direction Setting Committee</w:t>
                          </w:r>
                        </w:p>
                      </w:txbxContent>
                    </v:textbox>
                    <v:fill o:detectmouseclick="t" on="false"/>
                    <v:stroke color="#3465a4" joinstyle="round" endcap="flat"/>
                    <w10:wrap type="square"/>
                  </v:shape>
                  <v:shape id="shape_0" stroked="f" o:allowincell="f" style="position:absolute;left:3832;top:8824;width:747;height:221;mso-wrap-style:square;v-text-anchor:top" type="_x0000_t202">
                    <v:textbox>
                      <w:txbxContent>
                        <w:p>
                          <w:pPr>
                            <w:overflowPunct w:val="false"/>
                            <w:bidi w:val="0"/>
                            <w:rPr/>
                          </w:pPr>
                          <w:r>
                            <w:rPr>
                              <w:kern w:val="2"/>
                              <w:sz w:val="12"/>
                              <w:b/>
                              <w:szCs w:val="14"/>
                              <w:bCs/>
                              <w:rFonts w:ascii="Arial" w:hAnsi="Arial" w:eastAsia="Times New Roman" w:cs="Arial"/>
                              <w:color w:val="000000"/>
                              <w:lang w:val="en-US" w:bidi="ar-SA"/>
                            </w:rPr>
                            <w:t>(May 5, 2005)</w:t>
                          </w:r>
                        </w:p>
                      </w:txbxContent>
                    </v:textbox>
                    <v:fill o:detectmouseclick="t" on="false"/>
                    <v:stroke color="#3465a4" joinstyle="round" endcap="flat"/>
                    <w10:wrap type="square"/>
                  </v:shape>
                </v:group>
                <v:group id="shape_0" style="position:absolute;left:1098;top:8326;width:1452;height:770">
                  <v:rect id="shape_0" stroked="t" o:allowincell="f" style="position:absolute;left:1098;top:8326;width:1451;height:749;mso-wrap-style:none;v-text-anchor:middle">
                    <v:fill o:detectmouseclick="t" on="false"/>
                    <v:stroke color="black" weight="5760" joinstyle="miter" endcap="flat"/>
                    <w10:wrap type="square"/>
                  </v:rect>
                  <v:shape id="shape_0" stroked="f" o:allowincell="f" style="position:absolute;left:1168;top:8356;width:1307;height:27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Endorsement by TESDA </w:t>
                          </w:r>
                        </w:p>
                      </w:txbxContent>
                    </v:textbox>
                    <v:fill o:detectmouseclick="t" on="false"/>
                    <v:stroke color="#3465a4" joinstyle="round" endcap="flat"/>
                    <w10:wrap type="square"/>
                  </v:shape>
                  <v:shape id="shape_0" stroked="f" o:allowincell="f" style="position:absolute;left:1648;top:8532;width:393;height:27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ExCom</w:t>
                          </w:r>
                        </w:p>
                      </w:txbxContent>
                    </v:textbox>
                    <v:fill o:detectmouseclick="t" on="false"/>
                    <v:stroke color="#3465a4" joinstyle="round" endcap="flat"/>
                    <w10:wrap type="square"/>
                  </v:shape>
                  <v:shape id="shape_0" stroked="f" o:allowincell="f" style="position:absolute;left:1461;top:8847;width:747;height:248;mso-wrap-style:square;v-text-anchor:top" type="_x0000_t202">
                    <v:textbox>
                      <w:txbxContent>
                        <w:p>
                          <w:pPr>
                            <w:overflowPunct w:val="false"/>
                            <w:bidi w:val="0"/>
                            <w:rPr/>
                          </w:pPr>
                          <w:r>
                            <w:rPr>
                              <w:kern w:val="2"/>
                              <w:sz w:val="12"/>
                              <w:b/>
                              <w:szCs w:val="14"/>
                              <w:bCs/>
                              <w:rFonts w:ascii="Arial" w:hAnsi="Arial" w:eastAsia="Times New Roman" w:cs="Arial"/>
                              <w:color w:val="000000"/>
                              <w:lang w:val="en-US" w:bidi="ar-SA"/>
                            </w:rPr>
                            <w:t>(May 2, 2005)</w:t>
                          </w:r>
                        </w:p>
                      </w:txbxContent>
                    </v:textbox>
                    <v:fill o:detectmouseclick="t" on="false"/>
                    <v:stroke color="#3465a4" joinstyle="round" endcap="flat"/>
                    <w10:wrap type="square"/>
                  </v:shape>
                </v:group>
                <v:group id="shape_0" style="position:absolute;left:6028;top:6977;width:1352;height:805">
                  <v:rect id="shape_0" stroked="t" o:allowincell="f" style="position:absolute;left:6028;top:6977;width:1351;height:804;mso-wrap-style:none;v-text-anchor:middle">
                    <v:fill o:detectmouseclick="t" on="false"/>
                    <v:stroke color="black" weight="5760" joinstyle="miter" endcap="flat"/>
                    <w10:wrap type="square"/>
                  </v:rect>
                  <v:shape id="shape_0" stroked="f" o:allowincell="f" style="position:absolute;left:6334;top:7009;width:855;height:168;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Plan Review/</w:t>
                          </w:r>
                        </w:p>
                      </w:txbxContent>
                    </v:textbox>
                    <v:fill o:detectmouseclick="t" on="false"/>
                    <v:stroke color="#3465a4" joinstyle="round" endcap="flat"/>
                    <w10:wrap type="square"/>
                  </v:shape>
                  <v:shape id="shape_0" stroked="f" o:allowincell="f" style="position:absolute;left:6140;top:7181;width:1134;height:196;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Enhancement by IAC</w:t>
                          </w:r>
                        </w:p>
                      </w:txbxContent>
                    </v:textbox>
                    <v:fill o:detectmouseclick="t" on="false"/>
                    <v:stroke color="#3465a4" joinstyle="round" endcap="flat"/>
                    <w10:wrap type="square"/>
                  </v:shape>
                  <v:shape id="shape_0" stroked="f" o:allowincell="f" style="position:absolute;left:6232;top:7411;width:1028;height:19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25-29, 2005)</w:t>
                          </w:r>
                        </w:p>
                      </w:txbxContent>
                    </v:textbox>
                    <v:fill o:detectmouseclick="t" on="false"/>
                    <v:stroke color="#3465a4" joinstyle="round" endcap="flat"/>
                    <w10:wrap type="square"/>
                  </v:shape>
                  <v:shape id="shape_0" stroked="f" o:allowincell="f" style="position:absolute;left:6349;top:7584;width:788;height:96;mso-wrap-style:none;v-text-anchor:top" type="_x0000_t202">
                    <v:textbox>
                      <w:txbxContent>
                        <w:p>
                          <w:pPr>
                            <w:overflowPunct w:val="false"/>
                            <w:bidi w:val="0"/>
                            <w:rPr/>
                          </w:pPr>
                          <w:r>
                            <w:rPr>
                              <w:kern w:val="2"/>
                              <w:sz w:val="12"/>
                              <w:b/>
                              <w:i/>
                              <w:szCs w:val="14"/>
                              <w:bCs/>
                              <w:iCs/>
                              <w:rFonts w:ascii="Arial" w:hAnsi="Arial" w:eastAsia="Times New Roman" w:cs="Arial"/>
                              <w:color w:val="000000"/>
                              <w:lang w:val="en-US" w:bidi="ar-SA"/>
                            </w:rPr>
                            <w:t>3rd Draft Plan</w:t>
                          </w:r>
                        </w:p>
                      </w:txbxContent>
                    </v:textbox>
                    <v:fill o:detectmouseclick="t" on="false"/>
                    <v:stroke color="#3465a4" joinstyle="round" endcap="flat"/>
                    <w10:wrap type="square"/>
                  </v:shape>
                </v:group>
                <v:line id="shape_0" from="4840,3827" to="4840,4034" stroked="t" o:allowincell="f" style="position:absolute">
                  <v:stroke color="black" weight="12600" joinstyle="miter" endcap="flat"/>
                  <v:fill o:detectmouseclick="t" on="false"/>
                  <w10:wrap type="square"/>
                </v:line>
                <v:shape id="shape_0" coordsize="3050,1" path="m3050,0l0,0e" fillcolor="white" stroked="t" o:allowincell="f" style="position:absolute;left:1790;top:4027;width:3049;height:0;mso-wrap-style:none;v-text-anchor:middle">
                  <v:fill o:detectmouseclick="t" type="solid" color2="black"/>
                  <v:stroke color="black" weight="12600" joinstyle="round" endcap="flat"/>
                  <w10:wrap type="square"/>
                </v:shape>
                <v:shape id="shape_0" coordsize="388,73" path="m4,32l327,32l328,32l330,34l331,35l331,37l331,38l330,40l328,41l327,41l4,41l3,41l1,40l0,38l0,37l0,35l1,34l3,32l4,32l4,32xm315,0l388,37l315,73l315,0xe" fillcolor="black" stroked="t" o:allowincell="f" style="position:absolute;left:2510;top:4664;width:333;height:67;mso-wrap-style:none;v-text-anchor:middle">
                  <v:fill o:detectmouseclick="t" type="solid" color2="white"/>
                  <v:stroke color="black" weight="720" joinstyle="round" endcap="flat"/>
                  <w10:wrap type="square"/>
                </v:shape>
                <v:shape id="shape_0" coordsize="330,73" path="m4,32l269,32l270,32l272,34l273,35l273,37l273,38l272,40l270,41l269,41l4,41l3,41l2,40l0,38l0,37l0,35l2,34l3,32l4,32l4,32xm257,0l330,37l257,73l257,0xe" fillcolor="black" stroked="t" o:allowincell="f" style="position:absolute;left:5770;top:4692;width:283;height:66;mso-wrap-style:none;v-text-anchor:middle">
                  <v:fill o:detectmouseclick="t" type="solid" color2="white"/>
                  <v:stroke color="black" weight="720" joinstyle="round" endcap="flat"/>
                  <w10:wrap type="square"/>
                </v:shape>
                <v:line id="shape_0" from="6860,5082" to="6860,5314" stroked="t" o:allowincell="f" style="position:absolute">
                  <v:stroke color="black" weight="12600" joinstyle="miter" endcap="flat"/>
                  <v:fill o:detectmouseclick="t" on="false"/>
                  <w10:wrap type="square"/>
                </v:line>
                <v:shape id="shape_0" coordsize="1041,74" path="m4,33l979,33l981,33l982,34l984,36l984,37l984,39l982,40l981,41l979,41l4,41l2,41l1,40l0,39l0,37l0,36l1,34l2,33l4,33l4,33xm968,0l1041,37l968,74l968,0xe" fillcolor="black" stroked="t" o:allowincell="f" style="position:absolute;left:2560;top:8674;width:894;height:67;mso-wrap-style:none;v-text-anchor:middle">
                  <v:fill o:detectmouseclick="t" type="solid" color2="white"/>
                  <v:stroke color="black" weight="720" joinstyle="round" endcap="flat"/>
                  <w10:wrap type="square"/>
                </v:shape>
                <v:shape id="shape_0" coordsize="1013,73" path="m4,32l952,32l954,32l955,34l957,35l957,37l957,38l955,40l954,41l952,41l4,41l3,41l2,40l0,38l0,37l0,35l2,34l3,32l4,32l4,32xm940,0l1013,37l940,73l940,0xe" fillcolor="black" stroked="t" o:allowincell="f" style="position:absolute;left:5080;top:8630;width:870;height:66;mso-wrap-style:none;v-text-anchor:middle">
                  <v:fill o:detectmouseclick="t" type="solid" color2="white"/>
                  <v:stroke color="black" weight="720" joinstyle="round" endcap="flat"/>
                  <w10:wrap type="square"/>
                </v:shape>
                <v:line id="shape_0" from="6840,9042" to="6840,9299" stroked="t" o:allowincell="f" style="position:absolute">
                  <v:stroke color="black" weight="12600" joinstyle="miter" endcap="flat"/>
                  <v:fill o:detectmouseclick="t" on="false"/>
                  <w10:wrap type="square"/>
                </v:line>
                <v:group id="shape_0" style="position:absolute;left:1110;top:9522;width:6154;height:836">
                  <v:group id="shape_0" style="position:absolute;left:5927;top:9522;width:1337;height:836">
                    <v:rect id="shape_0" fillcolor="gray" stroked="f" o:allowincell="f" style="position:absolute;left:5927;top:9522;width:1266;height:768;mso-wrap-style:none;v-text-anchor:middle">
                      <v:fill o:detectmouseclick="t" type="solid" color2="#7f7f7f"/>
                      <v:stroke color="#3465a4" joinstyle="round" endcap="flat"/>
                      <w10:wrap type="square"/>
                    </v:rect>
                    <v:group id="shape_0" style="position:absolute;left:6004;top:9590;width:1260;height:768">
                      <v:rect id="shape_0" fillcolor="white" stroked="t" o:allowincell="f" style="position:absolute;left:6004;top:9590;width:1259;height:767;mso-wrap-style:none;v-text-anchor:middle">
                        <v:fill o:detectmouseclick="t" type="solid" color2="black"/>
                        <v:stroke color="black" weight="9360" joinstyle="miter" endcap="flat"/>
                        <w10:wrap type="square"/>
                      </v:rect>
                      <v:shape id="shape_0" stroked="f" o:allowincell="f" style="position:absolute;left:6174;top:9621;width:951;height:137;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 xml:space="preserve">Endorsement by </w:t>
                              </w:r>
                            </w:p>
                          </w:txbxContent>
                        </v:textbox>
                        <v:fill o:detectmouseclick="t" on="false"/>
                        <v:stroke color="#3465a4" joinstyle="round" endcap="flat"/>
                        <w10:wrap type="square"/>
                      </v:shape>
                      <v:shape id="shape_0" stroked="f" o:allowincell="f" style="position:absolute;left:6234;top:9815;width:817;height:275;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NEDA-SDC</w:t>
                              </w:r>
                            </w:p>
                            <w:p>
                              <w:pPr>
                                <w:overflowPunct w:val="false"/>
                                <w:bidi w:val="0"/>
                                <w:jc w:val="center"/>
                                <w:rPr/>
                              </w:pPr>
                              <w:r>
                                <w:rPr>
                                  <w:kern w:val="2"/>
                                  <w:sz w:val="12"/>
                                  <w:szCs w:val="14"/>
                                  <w:rFonts w:ascii="Arial" w:hAnsi="Arial" w:eastAsia="Times New Roman" w:cs="Arial"/>
                                  <w:color w:val="000000"/>
                                  <w:lang w:val="en-US" w:bidi="ar-SA"/>
                                </w:rPr>
                                <w:t>Cabinet Level</w:t>
                              </w:r>
                            </w:p>
                          </w:txbxContent>
                        </v:textbox>
                        <v:fill o:detectmouseclick="t" on="false"/>
                        <v:stroke color="#3465a4" joinstyle="round" endcap="flat"/>
                        <w10:wrap type="square"/>
                      </v:shape>
                      <v:shape id="shape_0" stroked="f" o:allowincell="f" style="position:absolute;left:6184;top:10173;width:969;height:137;mso-wrap-style:square;v-text-anchor:top" type="_x0000_t202">
                        <v:textbox>
                          <w:txbxContent>
                            <w:p>
                              <w:pPr>
                                <w:overflowPunct w:val="false"/>
                                <w:bidi w:val="0"/>
                                <w:jc w:val="center"/>
                                <w:rPr/>
                              </w:pPr>
                              <w:r>
                                <w:rPr>
                                  <w:kern w:val="2"/>
                                  <w:sz w:val="12"/>
                                  <w:b/>
                                  <w:szCs w:val="12"/>
                                  <w:bCs/>
                                  <w:rFonts w:ascii="Arial" w:hAnsi="Arial" w:eastAsia="Times New Roman" w:cs="Arial"/>
                                  <w:color w:val="000000"/>
                                  <w:lang w:val="en-US" w:bidi="ar-SA"/>
                                </w:rPr>
                                <w:t>(June 2, 2005)</w:t>
                              </w:r>
                            </w:p>
                          </w:txbxContent>
                        </v:textbox>
                        <v:fill o:detectmouseclick="t" on="false"/>
                        <v:stroke color="#3465a4" joinstyle="round" endcap="flat"/>
                        <w10:wrap type="square"/>
                      </v:shape>
                    </v:group>
                  </v:group>
                  <v:group id="shape_0" style="position:absolute;left:3596;top:9590;width:1519;height:768">
                    <v:rect id="shape_0" stroked="t" o:allowincell="f" style="position:absolute;left:3596;top:9590;width:1518;height:767;mso-wrap-style:none;v-text-anchor:middle">
                      <v:fill o:detectmouseclick="t" on="false"/>
                      <v:stroke color="black" weight="5760" joinstyle="miter" endcap="flat"/>
                      <w10:wrap type="square"/>
                    </v:rect>
                    <v:shape id="shape_0" stroked="f" o:allowincell="f" style="position:absolute;left:3898;top:9621;width:87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Endorsement by</w:t>
                            </w:r>
                          </w:p>
                        </w:txbxContent>
                      </v:textbox>
                      <v:fill o:detectmouseclick="t" on="false"/>
                      <v:stroke color="#3465a4" joinstyle="round" endcap="flat"/>
                      <w10:wrap type="square"/>
                    </v:shape>
                    <v:shape id="shape_0" stroked="f" o:allowincell="f" style="position:absolute;left:3774;top:9815;width:1079;height:275;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Technical Board</w:t>
                            </w:r>
                          </w:p>
                          <w:p>
                            <w:pPr>
                              <w:overflowPunct w:val="false"/>
                              <w:bidi w:val="0"/>
                              <w:jc w:val="center"/>
                              <w:rPr/>
                            </w:pPr>
                            <w:r>
                              <w:rPr>
                                <w:kern w:val="2"/>
                                <w:sz w:val="12"/>
                                <w:szCs w:val="14"/>
                                <w:rFonts w:ascii="Arial" w:hAnsi="Arial" w:eastAsia="Times New Roman" w:cs="Arial"/>
                                <w:color w:val="000000"/>
                                <w:lang w:val="en-US" w:bidi="ar-SA"/>
                              </w:rPr>
                              <w:t>NEDA-SDC TWG</w:t>
                            </w:r>
                          </w:p>
                        </w:txbxContent>
                      </v:textbox>
                      <v:fill o:detectmouseclick="t" on="false"/>
                      <v:stroke color="#3465a4" joinstyle="round" endcap="flat"/>
                      <w10:wrap type="square"/>
                    </v:shape>
                    <v:shape id="shape_0" stroked="f" o:allowincell="f" style="position:absolute;left:3884;top:10152;width:899;height:178;mso-wrap-style:square;v-text-anchor:top" type="_x0000_t202">
                      <v:textbox>
                        <w:txbxContent>
                          <w:p>
                            <w:pPr>
                              <w:overflowPunct w:val="false"/>
                              <w:bidi w:val="0"/>
                              <w:jc w:val="center"/>
                              <w:rPr/>
                            </w:pPr>
                            <w:r>
                              <w:rPr>
                                <w:kern w:val="2"/>
                                <w:sz w:val="12"/>
                                <w:b/>
                                <w:szCs w:val="12"/>
                                <w:bCs/>
                                <w:rFonts w:ascii="Arial" w:hAnsi="Arial" w:eastAsia="Times New Roman" w:cs="Arial"/>
                                <w:color w:val="000000"/>
                                <w:lang w:val="en-US" w:bidi="ar-SA"/>
                              </w:rPr>
                              <w:t>(May 31, 2005)</w:t>
                            </w:r>
                          </w:p>
                        </w:txbxContent>
                      </v:textbox>
                      <v:fill o:detectmouseclick="t" on="false"/>
                      <v:stroke color="#3465a4" joinstyle="round" endcap="flat"/>
                      <w10:wrap type="square"/>
                    </v:shape>
                  </v:group>
                  <v:group id="shape_0" style="position:absolute;left:1110;top:9590;width:1493;height:768">
                    <v:rect id="shape_0" stroked="t" o:allowincell="f" style="position:absolute;left:1110;top:9590;width:1492;height:767;mso-wrap-style:none;v-text-anchor:middle">
                      <v:fill o:detectmouseclick="t" on="false"/>
                      <v:stroke color="black" weight="5760" joinstyle="miter" endcap="flat"/>
                      <w10:wrap type="square"/>
                    </v:rect>
                    <v:shape id="shape_0" stroked="f" o:allowincell="f" style="position:absolute;left:1378;top:9661;width:924;height:241;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Approval by the</w:t>
                            </w:r>
                          </w:p>
                        </w:txbxContent>
                      </v:textbox>
                      <v:fill o:detectmouseclick="t" on="false"/>
                      <v:stroke color="#3465a4" joinstyle="round" endcap="flat"/>
                      <w10:wrap type="square"/>
                    </v:shape>
                    <v:shape id="shape_0" stroked="f" o:allowincell="f" style="position:absolute;left:1400;top:9831;width:902;height:251;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TESDA Board</w:t>
                            </w:r>
                          </w:p>
                        </w:txbxContent>
                      </v:textbox>
                      <v:fill o:detectmouseclick="t" on="false"/>
                      <v:stroke color="#3465a4" joinstyle="round" endcap="flat"/>
                      <w10:wrap type="square"/>
                    </v:shape>
                    <v:shape id="shape_0" stroked="f" o:allowincell="f" style="position:absolute;left:1388;top:10133;width:914;height:178;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US" w:bidi="ar-SA"/>
                              </w:rPr>
                              <w:t>(May 19, 200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1156,73" path="m4,32l1095,32l1096,32l1098,34l1099,35l1099,37l1099,38l1098,40l1096,41l1095,41l4,41l2,41l1,40l0,38l0,37l0,35l1,34l2,32l4,32l4,32xm1083,0l1156,37l1083,73l1083,0xe" fillcolor="black" stroked="t" o:allowincell="f" style="position:absolute;left:2602;top:9931;width:993;height:66;mso-wrap-style:none;v-text-anchor:middle">
                    <v:fill o:detectmouseclick="t" type="solid" color2="white"/>
                    <v:stroke color="black" weight="720" joinstyle="round" endcap="flat"/>
                    <w10:wrap type="square"/>
                  </v:shape>
                  <v:shape id="shape_0" coordsize="1013,73" path="m4,32l952,32l953,32l955,34l956,35l956,37l956,38l955,40l953,41l952,41l4,41l3,41l1,40l0,38l0,37l0,35l1,34l3,32l4,32l4,32xm940,0l1013,37l940,73l940,0xe" fillcolor="black" stroked="t" o:allowincell="f" style="position:absolute;left:5129;top:9930;width:870;height:67;mso-wrap-style:none;v-text-anchor:middle">
                    <v:fill o:detectmouseclick="t" type="solid" color2="white"/>
                    <v:stroke color="black" weight="720" joinstyle="round" endcap="flat"/>
                    <w10:wrap type="square"/>
                  </v:shape>
                </v:group>
                <v:group id="shape_0" style="position:absolute;left:6500;top:5455;width:1080;height:406">
                  <v:rect id="shape_0" stroked="t" o:allowincell="f" style="position:absolute;left:6500;top:5455;width:1079;height:405;mso-wrap-style:none;v-text-anchor:middle">
                    <v:fill o:detectmouseclick="t" on="false"/>
                    <v:stroke color="black" weight="5760" joinstyle="miter" endcap="flat"/>
                    <w10:wrap type="square"/>
                  </v:rect>
                  <v:shape id="shape_0" stroked="f" o:allowincell="f" style="position:absolute;left:6849;top:5495;width:421;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R/PSPs</w:t>
                          </w:r>
                        </w:p>
                      </w:txbxContent>
                    </v:textbox>
                    <v:fill o:detectmouseclick="t" on="false"/>
                    <v:stroke color="#3465a4" joinstyle="round" endcap="flat"/>
                    <w10:wrap type="square"/>
                  </v:shape>
                  <v:shape id="shape_0" stroked="f" o:allowincell="f" style="position:absolute;left:6727;top:5665;width:654;height:178;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2005)</w:t>
                          </w:r>
                        </w:p>
                      </w:txbxContent>
                    </v:textbox>
                    <v:fill o:detectmouseclick="t" on="false"/>
                    <v:stroke color="#3465a4" joinstyle="round" endcap="flat"/>
                    <w10:wrap type="square"/>
                  </v:shape>
                </v:group>
                <v:group id="shape_0" style="position:absolute;left:6500;top:6192;width:1080;height:408">
                  <v:rect id="shape_0" stroked="t" o:allowincell="f" style="position:absolute;left:6500;top:6192;width:1079;height:407;mso-wrap-style:none;v-text-anchor:middle">
                    <v:fill o:detectmouseclick="t" on="false"/>
                    <v:stroke color="black" weight="5760" joinstyle="miter" endcap="flat"/>
                    <w10:wrap type="square"/>
                  </v:rect>
                  <v:shape id="shape_0" stroked="f" o:allowincell="f" style="position:absolute;left:6590;top:6234;width:899;height:137;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R/PTESD Plans</w:t>
                          </w:r>
                        </w:p>
                      </w:txbxContent>
                    </v:textbox>
                    <v:fill o:detectmouseclick="t" on="false"/>
                    <v:stroke color="#3465a4" joinstyle="round" endcap="flat"/>
                    <w10:wrap type="square"/>
                  </v:shape>
                  <v:shape id="shape_0" stroked="f" o:allowincell="f" style="position:absolute;left:6688;top:6409;width:701;height:137;mso-wrap-style:squar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2005)</w:t>
                          </w:r>
                        </w:p>
                      </w:txbxContent>
                    </v:textbox>
                    <v:fill o:detectmouseclick="t" on="false"/>
                    <v:stroke color="#3465a4" joinstyle="round" endcap="flat"/>
                    <w10:wrap type="square"/>
                  </v:shape>
                </v:group>
                <v:group id="shape_0" style="position:absolute;left:4870;top:5682;width:1260;height:725">
                  <v:shape id="shape_0" stroked="f" o:allowincell="f" style="position:absolute;left:4950;top:5757;width:1079;height:359;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Multisectoral Consultation</w:t>
                          </w:r>
                        </w:p>
                      </w:txbxContent>
                    </v:textbox>
                    <v:fill o:detectmouseclick="t" on="false"/>
                    <v:stroke color="#3465a4" joinstyle="round" endcap="flat"/>
                    <w10:wrap type="square"/>
                  </v:shape>
                  <v:shape id="shape_0" stroked="f" o:allowincell="f" style="position:absolute;left:5050;top:6177;width:899;height:179;mso-wrap-style:squar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18, 2005)</w:t>
                          </w:r>
                        </w:p>
                      </w:txbxContent>
                    </v:textbox>
                    <v:fill o:detectmouseclick="t" on="false"/>
                    <v:stroke color="#3465a4" joinstyle="round" endcap="flat"/>
                    <w10:wrap type="square"/>
                  </v:shape>
                  <v:rect id="shape_0" stroked="t" o:allowincell="f" style="position:absolute;left:4870;top:5682;width:1259;height:724;mso-wrap-style:none;v-text-anchor:middle">
                    <v:fill o:detectmouseclick="t" on="false"/>
                    <v:stroke color="black" weight="5760" joinstyle="miter" endcap="flat"/>
                    <w10:wrap type="square"/>
                  </v:rect>
                </v:group>
                <v:group id="shape_0" style="position:absolute;left:2960;top:5667;width:1620;height:725">
                  <v:rect id="shape_0" stroked="t" o:allowincell="f" style="position:absolute;left:2960;top:5667;width:1619;height:724;mso-wrap-style:none;v-text-anchor:middle">
                    <v:fill o:detectmouseclick="t" on="false"/>
                    <v:stroke color="black" weight="5760" joinstyle="miter" endcap="flat"/>
                    <w10:wrap type="square"/>
                  </v:rect>
                  <v:shape id="shape_0" stroked="f" o:allowincell="f" style="position:absolute;left:3060;top:5717;width:1439;height:179;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Joint TAPs, TEPs, IWGs</w:t>
                          </w:r>
                        </w:p>
                      </w:txbxContent>
                    </v:textbox>
                    <v:fill o:detectmouseclick="t" on="false"/>
                    <v:stroke color="#3465a4" joinstyle="round" endcap="flat"/>
                    <w10:wrap type="square"/>
                  </v:shape>
                  <v:shape id="shape_0" stroked="f" o:allowincell="f" style="position:absolute;left:3429;top:5897;width:720;height:179;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Workshop</w:t>
                          </w:r>
                        </w:p>
                      </w:txbxContent>
                    </v:textbox>
                    <v:fill o:detectmouseclick="t" on="false"/>
                    <v:stroke color="#3465a4" joinstyle="round" endcap="flat"/>
                    <w10:wrap type="square"/>
                  </v:shape>
                  <v:shape id="shape_0" stroked="f" o:allowincell="f" style="position:absolute;left:3275;top:6187;width:1028;height:185;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April 13-14, 2005)</w:t>
                          </w:r>
                        </w:p>
                      </w:txbxContent>
                    </v:textbox>
                    <v:fill o:detectmouseclick="t" on="false"/>
                    <v:stroke color="#3465a4" joinstyle="round" endcap="flat"/>
                    <w10:wrap type="square"/>
                  </v:shape>
                </v:group>
                <v:shape id="shape_0" coordsize="330,73" path="m4,32l269,32l270,32l272,34l273,35l273,37l273,38l272,40l270,41l269,41l4,41l3,41l2,40l0,38l0,37l0,35l2,34l3,32l4,32l4,32xm257,0l330,37l257,73l257,0xe" fillcolor="black" stroked="t" o:allowincell="f" style="position:absolute;left:2670;top:6005;width:283;height:66;mso-wrap-style:none;v-text-anchor:middle">
                  <v:fill o:detectmouseclick="t" type="solid" color2="white"/>
                  <v:stroke color="black" weight="720" joinstyle="round" endcap="flat"/>
                  <w10:wrap type="square"/>
                </v:shape>
                <v:shape id="shape_0" coordsize="330,73" path="m4,32l269,32l270,32l272,34l273,35l273,37l273,38l272,40l270,41l269,41l4,41l3,41l2,40l0,38l0,37l0,35l2,34l3,32l4,32l4,32xm257,0l330,37l257,73l257,0xe" fillcolor="black" stroked="t" o:allowincell="f" style="position:absolute;left:4590;top:6012;width:283;height:66;mso-wrap-style:none;v-text-anchor:middle">
                  <v:fill o:detectmouseclick="t" type="solid" color2="white"/>
                  <v:stroke color="black" weight="720" joinstyle="round" endcap="flat"/>
                  <w10:wrap type="square"/>
                </v:shape>
                <v:shape id="shape_0" coordsize="2395,1" path="m0,0l2395,0e" stroked="t" o:allowincell="f" style="position:absolute;left:3125;top:6662;width:2394;height:0;mso-wrap-style:none;v-text-anchor:middle">
                  <v:fill o:detectmouseclick="t" on="false"/>
                  <v:stroke color="black" weight="12600" joinstyle="round" endcap="flat"/>
                  <w10:wrap type="square"/>
                </v:shape>
                <v:shape id="shape_0" stroked="t" o:allowincell="f" style="position:absolute;left:4320;top:247;width:1439;height:53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n-US" w:bidi="ar-SA"/>
                          </w:rPr>
                          <w:t>4</w:t>
                        </w:r>
                        <w:r>
                          <w:rPr>
                            <w:kern w:val="2"/>
                            <w:sz w:val="12"/>
                            <w:szCs w:val="12"/>
                            <w:vertAlign w:val="superscript"/>
                            <w:rFonts w:ascii="Arial" w:hAnsi="Arial" w:eastAsia="Times New Roman" w:cs="Arial"/>
                            <w:color w:val="auto"/>
                            <w:lang w:val="en-US" w:bidi="ar-SA"/>
                          </w:rPr>
                          <w:t>th</w:t>
                        </w:r>
                        <w:r>
                          <w:rPr>
                            <w:kern w:val="2"/>
                            <w:sz w:val="12"/>
                            <w:szCs w:val="12"/>
                            <w:rFonts w:ascii="Arial" w:hAnsi="Arial" w:eastAsia="Times New Roman" w:cs="Arial"/>
                            <w:color w:val="auto"/>
                            <w:lang w:val="en-US" w:bidi="ar-SA"/>
                          </w:rPr>
                          <w:t xml:space="preserve"> Planners Conference</w:t>
                        </w:r>
                      </w:p>
                      <w:p>
                        <w:pPr>
                          <w:overflowPunct w:val="false"/>
                          <w:bidi w:val="0"/>
                          <w:spacing w:lineRule="auto" w:line="360"/>
                          <w:jc w:val="center"/>
                          <w:rPr/>
                        </w:pPr>
                        <w:r>
                          <w:rPr>
                            <w:kern w:val="2"/>
                            <w:sz w:val="12"/>
                            <w:b/>
                            <w:szCs w:val="12"/>
                            <w:rFonts w:ascii="Arial" w:hAnsi="Arial" w:eastAsia="Times New Roman" w:cs="Arial"/>
                            <w:color w:val="auto"/>
                            <w:lang w:val="en-US" w:bidi="ar-SA"/>
                          </w:rPr>
                          <w:t>(January 22-23, 2004)</w:t>
                        </w:r>
                      </w:p>
                    </w:txbxContent>
                  </v:textbox>
                  <v:fill o:detectmouseclick="t" on="false"/>
                  <v:stroke color="black" weight="720" joinstyle="miter" endcap="flat"/>
                  <w10:wrap type="square"/>
                </v:shape>
                <v:shape id="shape_0" stroked="t" o:allowincell="f" style="position:absolute;left:3780;top:1057;width:2519;height:71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 xml:space="preserve">Brainstorming on the </w:t>
                        </w:r>
                      </w:p>
                      <w:p>
                        <w:pPr>
                          <w:overflowPunct w:val="false"/>
                          <w:bidi w:val="0"/>
                          <w:jc w:val="center"/>
                          <w:rPr/>
                        </w:pPr>
                        <w:r>
                          <w:rPr>
                            <w:kern w:val="2"/>
                            <w:sz w:val="12"/>
                            <w:szCs w:val="12"/>
                            <w:rFonts w:ascii="Arial" w:hAnsi="Arial" w:eastAsia="Times New Roman" w:cs="Arial"/>
                            <w:color w:val="auto"/>
                            <w:lang w:val="en-US" w:bidi="ar-SA"/>
                          </w:rPr>
                          <w:t xml:space="preserve">NTESDP Formulation </w:t>
                        </w:r>
                      </w:p>
                      <w:p>
                        <w:pPr>
                          <w:overflowPunct w:val="false"/>
                          <w:bidi w:val="0"/>
                          <w:jc w:val="center"/>
                          <w:rPr/>
                        </w:pPr>
                        <w:r>
                          <w:rPr>
                            <w:kern w:val="2"/>
                            <w:sz w:val="12"/>
                            <w:szCs w:val="12"/>
                            <w:rFonts w:ascii="Arial" w:hAnsi="Arial" w:eastAsia="Times New Roman" w:cs="Arial"/>
                            <w:color w:val="auto"/>
                            <w:lang w:val="en-US" w:bidi="ar-SA"/>
                          </w:rPr>
                          <w:t>with TESDA and IAC members</w:t>
                        </w:r>
                      </w:p>
                      <w:p>
                        <w:pPr>
                          <w:overflowPunct w:val="false"/>
                          <w:bidi w:val="0"/>
                          <w:jc w:val="center"/>
                          <w:rPr/>
                        </w:pPr>
                        <w:r>
                          <w:rPr>
                            <w:kern w:val="2"/>
                            <w:sz w:val="12"/>
                            <w:b/>
                            <w:szCs w:val="12"/>
                            <w:rFonts w:ascii="Arial" w:hAnsi="Arial" w:eastAsia="Times New Roman" w:cs="Arial"/>
                            <w:color w:val="auto"/>
                            <w:lang w:val="en-US" w:bidi="ar-SA"/>
                          </w:rPr>
                          <w:t>(July 28, 2004)</w:t>
                        </w:r>
                      </w:p>
                    </w:txbxContent>
                  </v:textbox>
                  <v:fill o:detectmouseclick="t" on="false"/>
                  <v:stroke color="black" weight="720" joinstyle="miter" endcap="flat"/>
                  <w10:wrap type="square"/>
                </v:shape>
                <v:shape id="shape_0" coordsize="1,300" path="m0,0l1,300e" stroked="t" o:allowincell="f" style="position:absolute;left:1845;top:9297;width:0;height:299;mso-wrap-style:none;v-text-anchor:middle">
                  <v:fill o:detectmouseclick="t" on="false"/>
                  <v:stroke color="black" weight="12600" endarrow="block" endarrowwidth="narrow" endarrowlength="short" joinstyle="round" endcap="flat"/>
                  <w10:wrap type="square"/>
                </v:shape>
                <v:shape id="shape_0" coordsize="1,300" path="m0,0l1,300e" stroked="t" o:allowincell="f" style="position:absolute;left:1830;top:8053;width:0;height:299;mso-wrap-style:none;v-text-anchor:middle">
                  <v:fill o:detectmouseclick="t" on="false"/>
                  <v:stroke color="black" weight="12600" endarrow="block" endarrowwidth="narrow" endarrowlength="short" joinstyle="round" endcap="flat"/>
                  <w10:wrap type="square"/>
                </v:shape>
                <v:shape id="shape_0" coordsize="1,300" path="m0,0l1,300e" stroked="t" o:allowincell="f" style="position:absolute;left:3120;top:6652;width:0;height:299;mso-wrap-style:none;v-text-anchor:middle">
                  <v:fill o:detectmouseclick="t" on="false"/>
                  <v:stroke color="black" weight="12600" endarrow="block" endarrowwidth="narrow" endarrowlength="short" joinstyle="round" endcap="flat"/>
                  <w10:wrap type="square"/>
                </v:shape>
                <v:shape id="shape_0" coordsize="5010,1" path="m0,0l5010,0e" stroked="t" o:allowincell="f" style="position:absolute;left:1830;top:9311;width:5009;height:0;mso-wrap-style:none;v-text-anchor:middle">
                  <v:fill o:detectmouseclick="t" on="false"/>
                  <v:stroke color="black" weight="12600" joinstyle="round" endcap="flat"/>
                  <w10:wrap type="square"/>
                </v:shape>
                <v:group id="shape_0" style="position:absolute;left:970;top:6942;width:4320;height:900">
                  <v:rect id="shape_0" stroked="t" o:allowincell="f" style="position:absolute;left:1080;top:6942;width:4139;height:889;mso-wrap-style:none;v-text-anchor:middle">
                    <v:fill o:detectmouseclick="t" on="false"/>
                    <v:stroke color="black" weight="5760" joinstyle="miter" endcap="flat"/>
                    <w10:wrap type="square"/>
                  </v:rect>
                  <v:shape id="shape_0" stroked="f" o:allowincell="f" style="position:absolute;left:2340;top:7008;width:1619;height:232;mso-wrap-style:square;v-text-anchor:top" type="_x0000_t202">
                    <v:textbox>
                      <w:txbxContent>
                        <w:p>
                          <w:pPr>
                            <w:overflowPunct w:val="false"/>
                            <w:bidi w:val="0"/>
                            <w:jc w:val="center"/>
                            <w:rPr/>
                          </w:pPr>
                          <w:r>
                            <w:rPr>
                              <w:kern w:val="2"/>
                              <w:sz w:val="12"/>
                              <w:szCs w:val="14"/>
                              <w:rFonts w:ascii="Arial" w:hAnsi="Arial" w:eastAsia="Times New Roman" w:cs="Arial"/>
                              <w:color w:val="000000"/>
                              <w:lang w:val="en-US" w:bidi="ar-SA"/>
                            </w:rPr>
                            <w:t>Simultaneous Plan Review</w:t>
                          </w:r>
                        </w:p>
                      </w:txbxContent>
                    </v:textbox>
                    <v:fill o:detectmouseclick="t" on="false"/>
                    <v:stroke color="#3465a4" joinstyle="round" endcap="flat"/>
                    <w10:wrap type="square"/>
                  </v:shape>
                  <v:shape id="shape_0" stroked="f" o:allowincell="f" style="position:absolute;left:970;top:7302;width:431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 xml:space="preserve">TESDA Mancom </w:t>
                          </w:r>
                          <w:r>
                            <w:rPr>
                              <w:kern w:val="2"/>
                              <w:sz w:val="12"/>
                              <w:szCs w:val="12"/>
                              <w:b/>
                              <w:rFonts w:ascii="Arial" w:hAnsi="Arial" w:eastAsia="Times New Roman" w:cs="Arial"/>
                              <w:color w:val="auto"/>
                              <w:lang w:val="en-US" w:bidi="ar-SA"/>
                            </w:rPr>
                            <w:t>(April 18, 2005)</w:t>
                          </w:r>
                          <w:r>
                            <w:rPr>
                              <w:kern w:val="2"/>
                              <w:sz w:val="12"/>
                              <w:szCs w:val="12"/>
                              <w:rFonts w:ascii="Arial" w:hAnsi="Arial" w:eastAsia="Times New Roman" w:cs="Arial"/>
                              <w:color w:val="auto"/>
                              <w:lang w:val="en-US" w:bidi="ar-SA"/>
                            </w:rPr>
                            <w:t xml:space="preserve">, Sectoral TVET Cluster </w:t>
                          </w:r>
                          <w:r>
                            <w:rPr>
                              <w:kern w:val="2"/>
                              <w:sz w:val="12"/>
                              <w:szCs w:val="12"/>
                              <w:b/>
                              <w:rFonts w:ascii="Arial" w:hAnsi="Arial" w:eastAsia="Times New Roman" w:cs="Arial"/>
                              <w:color w:val="auto"/>
                              <w:lang w:val="en-US" w:bidi="ar-SA"/>
                            </w:rPr>
                            <w:t>(April 19, 2005)</w:t>
                          </w:r>
                          <w:r>
                            <w:rPr>
                              <w:kern w:val="2"/>
                              <w:sz w:val="12"/>
                              <w:szCs w:val="12"/>
                              <w:rFonts w:ascii="Arial" w:hAnsi="Arial" w:eastAsia="Times New Roman" w:cs="Arial"/>
                              <w:color w:val="auto"/>
                              <w:lang w:val="en-US" w:bidi="ar-SA"/>
                            </w:rPr>
                            <w:t xml:space="preserve">, TESDA Excom </w:t>
                          </w:r>
                          <w:r>
                            <w:rPr>
                              <w:kern w:val="2"/>
                              <w:sz w:val="12"/>
                              <w:szCs w:val="12"/>
                              <w:b/>
                              <w:rFonts w:ascii="Arial" w:hAnsi="Arial" w:eastAsia="Times New Roman" w:cs="Arial"/>
                              <w:color w:val="auto"/>
                              <w:lang w:val="en-US" w:bidi="ar-SA"/>
                            </w:rPr>
                            <w:t>(April 20, 2005)</w:t>
                          </w:r>
                          <w:r>
                            <w:rPr>
                              <w:kern w:val="2"/>
                              <w:sz w:val="12"/>
                              <w:szCs w:val="12"/>
                              <w:rFonts w:ascii="Arial" w:hAnsi="Arial" w:eastAsia="Times New Roman" w:cs="Arial"/>
                              <w:color w:val="auto"/>
                              <w:lang w:val="en-US" w:bidi="ar-SA"/>
                            </w:rPr>
                            <w:t xml:space="preserve">, RTESDCs </w:t>
                          </w:r>
                          <w:r>
                            <w:rPr>
                              <w:kern w:val="2"/>
                              <w:sz w:val="12"/>
                              <w:szCs w:val="12"/>
                              <w:b/>
                              <w:rFonts w:ascii="Arial" w:hAnsi="Arial" w:eastAsia="Times New Roman" w:cs="Arial"/>
                              <w:color w:val="auto"/>
                              <w:lang w:val="en-US" w:bidi="ar-SA"/>
                            </w:rPr>
                            <w:t>(April 21, 2005)</w:t>
                          </w:r>
                        </w:p>
                        <w:p>
                          <w:pPr>
                            <w:overflowPunct w:val="false"/>
                            <w:bidi w:val="0"/>
                            <w:jc w:val="center"/>
                            <w:rPr/>
                          </w:pPr>
                          <w:r>
                            <w:rPr>
                              <w:kern w:val="2"/>
                              <w:sz w:val="12"/>
                              <w:b/>
                              <w:i/>
                              <w:szCs w:val="12"/>
                              <w:rFonts w:ascii="Arial" w:hAnsi="Arial" w:eastAsia="Times New Roman" w:cs="Arial"/>
                              <w:color w:val="auto"/>
                              <w:lang w:val="en-US" w:bidi="ar-SA"/>
                            </w:rPr>
                            <w:t>2</w:t>
                          </w:r>
                          <w:r>
                            <w:rPr>
                              <w:kern w:val="2"/>
                              <w:sz w:val="12"/>
                              <w:b/>
                              <w:i/>
                              <w:szCs w:val="12"/>
                              <w:vertAlign w:val="superscript"/>
                              <w:rFonts w:ascii="Arial" w:hAnsi="Arial" w:eastAsia="Times New Roman" w:cs="Arial"/>
                              <w:color w:val="auto"/>
                              <w:lang w:val="en-US" w:bidi="ar-SA"/>
                            </w:rPr>
                            <w:t>nd</w:t>
                          </w:r>
                          <w:r>
                            <w:rPr>
                              <w:kern w:val="2"/>
                              <w:sz w:val="12"/>
                              <w:b/>
                              <w:i/>
                              <w:szCs w:val="12"/>
                              <w:rFonts w:ascii="Arial" w:hAnsi="Arial" w:eastAsia="Times New Roman" w:cs="Arial"/>
                              <w:color w:val="auto"/>
                              <w:lang w:val="en-US" w:bidi="ar-SA"/>
                            </w:rPr>
                            <w:t xml:space="preserve"> Darft Plan</w:t>
                          </w:r>
                        </w:p>
                      </w:txbxContent>
                    </v:textbox>
                    <v:fill o:detectmouseclick="t" on="false"/>
                    <v:stroke color="#3465a4" joinstyle="round" endcap="flat"/>
                    <w10:wrap type="square"/>
                  </v:shape>
                </v:group>
                <v:shape id="shape_0" coordsize="5010,1" path="m0,0l5010,0e" stroked="t" o:allowincell="f" style="position:absolute;left:1825;top:8047;width:5009;height:0;mso-wrap-style:none;v-text-anchor:middle">
                  <v:fill o:detectmouseclick="t" on="false"/>
                  <v:stroke color="black" weight="12600" joinstyle="round" endcap="flat"/>
                  <w10:wrap type="square"/>
                </v:shape>
                <v:line id="shape_0" from="6830,7782" to="6830,8039" stroked="t" o:allowincell="f" style="position:absolute">
                  <v:stroke color="black" weight="12600" joinstyle="miter" endcap="flat"/>
                  <v:fill o:detectmouseclick="t" on="false"/>
                  <w10:wrap type="square"/>
                </v:line>
                <v:shape id="shape_0" coordsize="810,1" path="m0,0l810,1e" stroked="t" o:allowincell="f" style="position:absolute;left:5220;top:7422;width:809;height:0;mso-wrap-style:none;v-text-anchor:middle">
                  <v:fill o:detectmouseclick="t" on="false"/>
                  <v:stroke color="black" weight="12600" endarrow="block" endarrowwidth="narrow" endarrowlength="short" joinstyle="round" endcap="flat"/>
                  <w10:wrap type="square"/>
                </v:shape>
                <v:line id="shape_0" from="5510,6412" to="5510,6669" stroked="t" o:allowincell="f" style="position:absolute">
                  <v:stroke color="black" weight="12600" joinstyle="miter" endcap="flat"/>
                  <v:fill o:detectmouseclick="t" on="false"/>
                  <w10:wrap type="square"/>
                </v:line>
                <v:shape id="shape_0" coordsize="1,370" path="m0,0l0,370e" stroked="t" o:allowincell="f" style="position:absolute;left:6840;top:6602;width:0;height:369;mso-wrap-style:none;v-text-anchor:middle">
                  <v:fill o:detectmouseclick="t" on="false"/>
                  <v:stroke color="black" weight="12600" endarrow="block" endarrowwidth="narrow" endarrowlength="short" joinstyle="round" endcap="flat"/>
                  <w10:wrap type="square"/>
                </v:shape>
                <v:line id="shape_0" from="6140,5997" to="6319,5997" stroked="t" o:allowincell="f" style="position:absolute">
                  <v:stroke color="black" weight="12600" joinstyle="miter" endcap="flat"/>
                  <v:fill o:detectmouseclick="t" on="false"/>
                  <w10:wrap type="square"/>
                </v:line>
                <v:line id="shape_0" from="6320,5650" to="6320,6369" stroked="t" o:allowincell="f" style="position:absolute">
                  <v:stroke color="black" weight="12600" joinstyle="miter" endcap="flat"/>
                  <v:fill o:detectmouseclick="t" on="false"/>
                  <w10:wrap type="square"/>
                </v:line>
                <v:line id="shape_0" from="6320,5652" to="6499,5652" stroked="t" o:allowincell="f" style="position:absolute">
                  <v:stroke color="black" weight="12600" endarrow="block" endarrowwidth="narrow" endarrowlength="short" joinstyle="miter" endcap="flat"/>
                  <v:fill o:detectmouseclick="t" on="false"/>
                  <w10:wrap type="square"/>
                </v:line>
                <v:line id="shape_0" from="6320,6352" to="6499,6352" stroked="t" o:allowincell="f" style="position:absolute">
                  <v:stroke color="black" weight="12600" endarrow="block" endarrowwidth="narrow" endarrowlength="short" joinstyle="miter" endcap="flat"/>
                  <v:fill o:detectmouseclick="t" on="false"/>
                  <w10:wrap type="square"/>
                </v:line>
                <v:shape id="shape_0" coordsize="388,73" path="m4,32l327,32l328,32l330,34l331,35l331,37l331,38l330,40l328,41l327,41l4,41l3,41l1,40l0,38l0,37l0,35l1,34l3,32l4,32l4,32xm315,0l388,37l315,73l315,0xe" fillcolor="black" stroked="t" o:allowincell="f" style="position:absolute;left:4140;top:4672;width:333;height:67;mso-wrap-style:none;v-text-anchor:middle">
                  <v:fill o:detectmouseclick="t" type="solid" color2="white"/>
                  <v:stroke color="black" weight="720" joinstyle="round" endcap="flat"/>
                  <w10:wrap type="square"/>
                </v:shape>
                <v:shape id="shape_0" coordsize="5010,1" path="m0,0l5010,0e" stroked="t" o:allowincell="f" style="position:absolute;left:1845;top:5321;width:5009;height:0;mso-wrap-style:none;v-text-anchor:middle">
                  <v:fill o:detectmouseclick="t" on="false"/>
                  <v:stroke color="black" weight="12600" joinstyle="round" endcap="flat"/>
                  <w10:wrap type="square"/>
                </v:shape>
                <v:shape id="shape_0" coordsize="1,300" path="m0,0l1,300e" stroked="t" o:allowincell="f" style="position:absolute;left:1799;top:4027;width:0;height:299;mso-wrap-style:none;v-text-anchor:middle">
                  <v:fill o:detectmouseclick="t" on="false"/>
                  <v:stroke color="black" weight="12600" endarrow="block" endarrowwidth="narrow" endarrowlength="short" joinstyle="round" endcap="flat"/>
                  <w10:wrap type="square"/>
                </v:shape>
                <v:shape id="shape_0" coordsize="1,410" path="m0,0l1,410e" stroked="t" o:allowincell="f" style="position:absolute;left:1800;top:2447;width:0;height:409;mso-wrap-style:none;v-text-anchor:middle">
                  <v:fill o:detectmouseclick="t" on="false"/>
                  <v:stroke color="black" weight="12600" endarrow="block" endarrowwidth="narrow" endarrowlength="short" joinstyle="round" endcap="flat"/>
                  <w10:wrap type="square"/>
                </v:shape>
                <v:line id="shape_0" from="2790,3357" to="3869,3357" stroked="t" o:allowincell="f" style="position:absolute">
                  <v:stroke color="black" weight="12600" endarrow="block" endarrowwidth="narrow" endarrowlength="short" joinstyle="miter" endcap="flat"/>
                  <v:fill o:detectmouseclick="t" on="false"/>
                  <w10:wrap type="square"/>
                </v:line>
                <v:line id="shape_0" from="4140,2247" to="5939,2247" stroked="t" o:allowincell="f" style="position:absolute">
                  <v:stroke color="black" weight="12600" joinstyle="miter" endcap="flat"/>
                  <v:fill o:detectmouseclick="t" on="false"/>
                  <w10:wrap type="square"/>
                </v:line>
                <v:shape id="shape_0" coordsize="1,460" path="m0,0l0,460e" stroked="t" o:allowincell="f" style="position:absolute;left:5040;top:1777;width:0;height:459;mso-wrap-style:none;v-text-anchor:middle">
                  <v:fill o:detectmouseclick="t" on="false"/>
                  <v:stroke color="black" weight="12600" dashstyle="shortdot" joinstyle="round" endcap="flat"/>
                  <w10:wrap type="square"/>
                </v:shape>
                <v:shape id="shape_0" coordsize="1,270" path="m1,0l0,270e" stroked="t" o:allowincell="f" style="position:absolute;left:5039;top:787;width:0;height:269;mso-wrap-style:none;v-text-anchor:middle">
                  <v:fill o:detectmouseclick="t" on="false"/>
                  <v:stroke color="black" weight="12600" dashstyle="shortdot" joinstyle="round" endcap="flat"/>
                  <w10:wrap type="square"/>
                </v:shape>
                <v:line id="shape_0" from="1830,5307" to="1830,5666" stroked="t" o:allowincell="f" style="position:absolute">
                  <v:stroke color="black" weight="12600" endarrow="block" endarrowwidth="narrow" endarrowlength="short" joinstyle="miter" endcap="flat"/>
                  <v:fill o:detectmouseclick="t" on="false"/>
                  <w10:wrap type="square"/>
                </v:line>
              </v:group>
            </w:pict>
          </mc:Fallback>
        </mc:AlternateContent>
      </w:r>
    </w:p>
    <w:p>
      <w:pPr>
        <w:pStyle w:val="Normal"/>
        <w:rPr>
          <w:rFonts w:ascii="Tahoma" w:hAnsi="Tahoma" w:cs="Tahoma"/>
          <w:b/>
          <w:b/>
          <w:color w:val="0000FF"/>
        </w:rPr>
      </w:pPr>
      <w:r>
        <w:rPr>
          <w:rFonts w:cs="Tahoma" w:ascii="Tahoma" w:hAnsi="Tahoma"/>
          <w:b/>
          <w:color w:val="0000FF"/>
        </w:rPr>
      </w:r>
    </w:p>
    <w:p>
      <w:pPr>
        <w:pStyle w:val="Heading3"/>
        <w:rPr>
          <w:rFonts w:ascii="Tahoma" w:hAnsi="Tahoma" w:cs="Tahoma"/>
          <w:sz w:val="28"/>
        </w:rPr>
      </w:pPr>
      <w:r>
        <w:rPr>
          <w:rFonts w:cs="Tahoma"/>
          <w:sz w:val="28"/>
        </w:rPr>
      </w:r>
    </w:p>
    <w:p>
      <w:pPr>
        <w:pStyle w:val="Normal"/>
        <w:rPr>
          <w:sz w:val="28"/>
        </w:rPr>
      </w:pPr>
      <w:r>
        <w:rPr>
          <w:sz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GLOSSARY</w:t>
      </w:r>
    </w:p>
    <w:p>
      <w:pPr>
        <w:pStyle w:val="Normal"/>
        <w:jc w:val="center"/>
        <w:rPr>
          <w:rFonts w:ascii="Tahoma" w:hAnsi="Tahoma" w:cs="Tahoma"/>
          <w:b/>
          <w:b/>
          <w:bCs/>
          <w:sz w:val="28"/>
        </w:rPr>
      </w:pPr>
      <w:r>
        <w:rPr>
          <w:rFonts w:cs="Tahoma" w:ascii="Tahoma" w:hAnsi="Tahoma"/>
          <w:b/>
          <w:bCs/>
          <w:sz w:val="28"/>
        </w:rPr>
      </w:r>
    </w:p>
    <w:p>
      <w:pPr>
        <w:pStyle w:val="Normal"/>
        <w:ind w:firstLine="720"/>
        <w:jc w:val="both"/>
        <w:rPr>
          <w:rFonts w:ascii="Tahoma" w:hAnsi="Tahoma" w:cs="Tahoma"/>
        </w:rPr>
      </w:pPr>
      <w:r>
        <w:rPr>
          <w:rFonts w:cs="Tahoma" w:ascii="Tahoma" w:hAnsi="Tahoma"/>
        </w:rPr>
        <w:t>The following are key terms used in the Plan:</w:t>
      </w:r>
    </w:p>
    <w:p>
      <w:pPr>
        <w:pStyle w:val="Normal"/>
        <w:ind w:firstLine="720"/>
        <w:jc w:val="both"/>
        <w:rPr>
          <w:rFonts w:ascii="Tahoma" w:hAnsi="Tahoma" w:cs="Tahoma"/>
        </w:rPr>
      </w:pPr>
      <w:r>
        <w:rPr>
          <w:rFonts w:cs="Tahoma" w:ascii="Tahoma" w:hAnsi="Tahoma"/>
        </w:rPr>
      </w:r>
    </w:p>
    <w:p>
      <w:pPr>
        <w:pStyle w:val="Normal"/>
        <w:tabs>
          <w:tab w:val="clear" w:pos="720"/>
          <w:tab w:val="left" w:pos="0" w:leader="none"/>
        </w:tabs>
        <w:ind w:firstLine="720"/>
        <w:jc w:val="both"/>
        <w:rPr>
          <w:rFonts w:ascii="Tahoma" w:hAnsi="Tahoma" w:cs="Tahoma"/>
          <w:b/>
          <w:b/>
        </w:rPr>
      </w:pPr>
      <w:r>
        <w:rPr>
          <w:rFonts w:cs="Tahoma" w:ascii="Tahoma" w:hAnsi="Tahoma"/>
          <w:b/>
          <w:i/>
        </w:rPr>
        <w:t>Capability building</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with</w:t>
      </w:r>
      <w:r>
        <w:rPr>
          <w:rFonts w:cs="Tahoma" w:ascii="Tahoma" w:hAnsi="Tahoma"/>
          <w:b/>
        </w:rPr>
        <w:t xml:space="preserve"> </w:t>
      </w:r>
      <w:r>
        <w:rPr>
          <w:rFonts w:cs="Tahoma" w:ascii="Tahoma" w:hAnsi="Tahoma"/>
        </w:rPr>
        <w:t>government assistance, this is private-led training initiatives in the areas of trainor’s development, assessor’s training, standards development, and incentives support to the identified priority sectors.</w:t>
      </w:r>
    </w:p>
    <w:p>
      <w:pPr>
        <w:pStyle w:val="Normal"/>
        <w:tabs>
          <w:tab w:val="clear" w:pos="720"/>
          <w:tab w:val="left" w:pos="0" w:leader="none"/>
        </w:tabs>
        <w:ind w:firstLine="720"/>
        <w:jc w:val="both"/>
        <w:rPr>
          <w:rFonts w:ascii="Tahoma" w:hAnsi="Tahoma" w:cs="Tahoma"/>
          <w:b/>
          <w:b/>
        </w:rPr>
      </w:pPr>
      <w:r>
        <w:rPr>
          <w:rFonts w:cs="Tahoma" w:ascii="Tahoma" w:hAnsi="Tahoma"/>
          <w:b/>
        </w:rPr>
      </w:r>
    </w:p>
    <w:p>
      <w:pPr>
        <w:pStyle w:val="Normal"/>
        <w:tabs>
          <w:tab w:val="clear" w:pos="720"/>
          <w:tab w:val="left" w:pos="0" w:leader="none"/>
        </w:tabs>
        <w:ind w:firstLine="720"/>
        <w:jc w:val="both"/>
        <w:rPr/>
      </w:pPr>
      <w:r>
        <w:rPr>
          <w:rFonts w:cs="Tahoma" w:ascii="Tahoma" w:hAnsi="Tahoma"/>
          <w:b/>
          <w:i/>
        </w:rPr>
        <w:t>Capacity building</w:t>
      </w:r>
      <w:r>
        <w:rPr>
          <w:rFonts w:cs="Tahoma" w:ascii="Tahoma" w:hAnsi="Tahoma"/>
        </w:rPr>
        <w:t xml:space="preserve"> </w:t>
      </w:r>
      <w:r>
        <w:rPr>
          <w:rFonts w:cs="Tahoma" w:ascii="Tahoma" w:hAnsi="Tahoma"/>
          <w:i/>
        </w:rPr>
        <w:t>–</w:t>
      </w:r>
      <w:r>
        <w:rPr>
          <w:rFonts w:cs="Tahoma" w:ascii="Tahoma" w:hAnsi="Tahoma"/>
          <w:b/>
          <w:i/>
        </w:rPr>
        <w:t xml:space="preserve"> </w:t>
      </w:r>
      <w:r>
        <w:rPr>
          <w:rFonts w:cs="Tahoma" w:ascii="Tahoma" w:hAnsi="Tahoma"/>
        </w:rPr>
        <w:t xml:space="preserve">TESDA’s role as an enabler covers program and curriculum development for TVET institutions, continuous development of trainors and teachers, and facilitation in the availment of grants and assistance for training institutions, industries, LGUs and NGOs.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i/>
        </w:rPr>
        <w:t xml:space="preserve">Competency </w:t>
      </w:r>
      <w:r>
        <w:rPr>
          <w:rFonts w:cs="Tahoma" w:ascii="Tahoma" w:hAnsi="Tahoma"/>
          <w:i/>
        </w:rPr>
        <w:t>–</w:t>
      </w:r>
      <w:r>
        <w:rPr>
          <w:rFonts w:cs="Tahoma" w:ascii="Tahoma" w:hAnsi="Tahoma"/>
          <w:b/>
          <w:i/>
        </w:rPr>
        <w:t xml:space="preserve"> </w:t>
      </w:r>
      <w:r>
        <w:rPr>
          <w:rFonts w:cs="Tahoma" w:ascii="Tahoma" w:hAnsi="Tahoma"/>
        </w:rPr>
        <w:t>is the</w:t>
      </w:r>
      <w:r>
        <w:rPr>
          <w:rFonts w:cs="Tahoma" w:ascii="Tahoma" w:hAnsi="Tahoma"/>
          <w:i/>
        </w:rPr>
        <w:t xml:space="preserve"> </w:t>
      </w:r>
      <w:r>
        <w:rPr>
          <w:rFonts w:cs="Tahoma" w:ascii="Tahoma" w:hAnsi="Tahoma"/>
        </w:rPr>
        <w:t>achievement of</w:t>
      </w:r>
      <w:r>
        <w:rPr>
          <w:rFonts w:cs="Tahoma" w:ascii="Tahoma" w:hAnsi="Tahoma"/>
          <w:b/>
          <w:i/>
        </w:rPr>
        <w:t xml:space="preserve"> </w:t>
      </w:r>
      <w:r>
        <w:rPr>
          <w:rFonts w:cs="Tahoma" w:ascii="Tahoma" w:hAnsi="Tahoma"/>
        </w:rPr>
        <w:t>knowledge, skills, attitudes and values (KSAVs) necessary to perform a given occupational task effectively and efficiently.</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i/>
        </w:rPr>
        <w:t>Competency-based TVET</w:t>
      </w:r>
      <w:r>
        <w:rPr>
          <w:rFonts w:cs="Tahoma" w:ascii="Tahoma" w:hAnsi="Tahoma"/>
        </w:rPr>
        <w:t xml:space="preserve"> –</w:t>
      </w:r>
      <w:r>
        <w:rPr/>
        <w:t xml:space="preserve"> </w:t>
      </w:r>
      <w:r>
        <w:rPr>
          <w:rFonts w:cs="Tahoma" w:ascii="Tahoma" w:hAnsi="Tahoma"/>
        </w:rPr>
        <w:t xml:space="preserve"> a new learning methodology in TVET provision which involves the following  principles: industry-based curriculum, self-paced  and work-based training, competency-related training materials, evidence-based assessment, recognition of prior learning, multiple entry and exit for learners leading to the receipt of certification for individual competencies, on-and-off job based training, and national accreditation for training</w:t>
      </w:r>
      <w:r>
        <w:rPr/>
        <w:t>.</w:t>
      </w:r>
    </w:p>
    <w:p>
      <w:pPr>
        <w:pStyle w:val="Normal"/>
        <w:ind w:firstLine="720"/>
        <w:rPr/>
      </w:pPr>
      <w:r>
        <w:rPr/>
      </w:r>
    </w:p>
    <w:p>
      <w:pPr>
        <w:pStyle w:val="Normal"/>
        <w:ind w:firstLine="720"/>
        <w:jc w:val="both"/>
        <w:rPr/>
      </w:pPr>
      <w:r>
        <w:rPr>
          <w:rFonts w:cs="Tahoma" w:ascii="Tahoma" w:hAnsi="Tahoma"/>
          <w:b/>
          <w:i/>
        </w:rPr>
        <w:t>Convergence</w:t>
      </w:r>
      <w:r>
        <w:rPr>
          <w:rFonts w:cs="Tahoma" w:ascii="Tahoma" w:hAnsi="Tahoma"/>
        </w:rPr>
        <w:t xml:space="preserve"> – as a strategy, it is the complementation or pooling of programs and resources to achieve the desired development goal or impact.</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i/>
        </w:rPr>
        <w:t>Equivalency</w:t>
      </w:r>
      <w:r>
        <w:rPr>
          <w:rFonts w:cs="Tahoma" w:ascii="Tahoma" w:hAnsi="Tahoma"/>
          <w:b/>
        </w:rPr>
        <w:t xml:space="preserve"> </w:t>
      </w:r>
      <w:r>
        <w:rPr>
          <w:rFonts w:cs="Tahoma" w:ascii="Tahoma" w:hAnsi="Tahoma"/>
        </w:rPr>
        <w:t>– the process of recognizing present competencies and giving credit towards additional qualification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i/>
        </w:rPr>
        <w:t>Lifelong Learning</w:t>
      </w:r>
      <w:r>
        <w:rPr>
          <w:rFonts w:cs="Tahoma" w:ascii="Tahoma" w:hAnsi="Tahoma"/>
        </w:rPr>
        <w:t xml:space="preserve"> – the process of acquiring knowledge or skills throughout life via education, training, work and general life experienc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i/>
        </w:rPr>
        <w:t>Qualification</w:t>
      </w:r>
      <w:r>
        <w:rPr>
          <w:rFonts w:cs="Tahoma" w:ascii="Tahoma" w:hAnsi="Tahoma"/>
        </w:rPr>
        <w:t xml:space="preserve"> – is a formal certification issued by an authorized body in recognization of a person’s achievement of competencies relevant to identified individual, professional, industry or community needs. </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i/>
        </w:rPr>
        <w:t>Skills Priorities</w:t>
      </w:r>
      <w:r>
        <w:rPr>
          <w:rFonts w:cs="Tahoma" w:ascii="Tahoma" w:hAnsi="Tahoma"/>
        </w:rPr>
        <w:t xml:space="preserve"> – skills considered critical to the growth of priority sectors and industries at national, regional and provincial level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i/>
        </w:rPr>
        <w:t>Technical Vocational Education and Training</w:t>
      </w:r>
      <w:r>
        <w:rPr>
          <w:rFonts w:cs="Tahoma" w:ascii="Tahoma" w:hAnsi="Tahoma"/>
        </w:rPr>
        <w:t xml:space="preserve"> – the education process where it involves, in addition to general education, the study of technologies and related sciences and the acquisition of practical skills relating to occupations in various sectors of economic and social life, comprises formal (organized programs as part of the school system) and non-formal (organized classes outside the school system) approach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i/>
        </w:rPr>
        <w:t>Tendering System</w:t>
      </w:r>
      <w:r>
        <w:rPr>
          <w:rFonts w:cs="Tahoma" w:ascii="Tahoma" w:hAnsi="Tahoma"/>
        </w:rPr>
        <w:t xml:space="preserve"> – a packaged training through an invitation to at least three training providers of the concerned industry to present a project proposal based from the training schedule for the completion of the intended clients’ unit of competencies.</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i/>
        </w:rPr>
        <w:t>Technopreneurship</w:t>
      </w:r>
      <w:r>
        <w:rPr>
          <w:rFonts w:cs="Tahoma" w:ascii="Tahoma" w:hAnsi="Tahoma"/>
          <w:b/>
        </w:rPr>
        <w:t xml:space="preserve"> </w:t>
      </w:r>
      <w:r>
        <w:rPr>
          <w:rFonts w:cs="Tahoma" w:ascii="Tahoma" w:hAnsi="Tahoma"/>
        </w:rPr>
        <w:t>– is the initiation of livelihood or business opportunities by tapping the skills and talents of technology students, graduates and workers.</w:t>
      </w:r>
    </w:p>
    <w:p>
      <w:pPr>
        <w:pStyle w:val="Normal"/>
        <w:tabs>
          <w:tab w:val="clear" w:pos="720"/>
          <w:tab w:val="left" w:pos="2592" w:leader="none"/>
        </w:tabs>
        <w:jc w:val="both"/>
        <w:rPr>
          <w:rFonts w:ascii="Tahoma" w:hAnsi="Tahoma" w:cs="Tahoma"/>
        </w:rPr>
      </w:pPr>
      <w:r>
        <w:rPr>
          <w:rFonts w:cs="Tahoma" w:ascii="Tahoma" w:hAnsi="Tahoma"/>
        </w:rPr>
      </w:r>
    </w:p>
    <w:p>
      <w:pPr>
        <w:pStyle w:val="Normal"/>
        <w:tabs>
          <w:tab w:val="clear" w:pos="720"/>
          <w:tab w:val="left" w:pos="0" w:leader="none"/>
        </w:tabs>
        <w:ind w:firstLine="720"/>
        <w:jc w:val="both"/>
        <w:rPr/>
      </w:pPr>
      <w:r>
        <w:rPr>
          <w:rFonts w:cs="Tahoma" w:ascii="Tahoma" w:hAnsi="Tahoma"/>
          <w:b/>
          <w:i/>
        </w:rPr>
        <w:t>Trainer/Trainor</w:t>
      </w:r>
      <w:r>
        <w:rPr>
          <w:rFonts w:cs="Tahoma" w:ascii="Tahoma" w:hAnsi="Tahoma"/>
          <w:i/>
        </w:rPr>
        <w:t xml:space="preserve"> – </w:t>
      </w:r>
      <w:r>
        <w:rPr>
          <w:rFonts w:cs="Tahoma" w:ascii="Tahoma" w:hAnsi="Tahoma"/>
        </w:rPr>
        <w:t xml:space="preserve">a person who provides training to trainers aimed at developing the latter’s capacities for imparting attitudes, knowledge, skills and behavior patterns required for specific jobs, tasks, occupations or group of related occupations (R.A. 7796 – TESDA ACT). </w:t>
      </w:r>
    </w:p>
    <w:p>
      <w:pPr>
        <w:pStyle w:val="Normal"/>
        <w:tabs>
          <w:tab w:val="clear" w:pos="720"/>
          <w:tab w:val="left" w:pos="0" w:leader="none"/>
        </w:tabs>
        <w:ind w:firstLine="72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r>
      <w:bookmarkStart w:id="2" w:name="OLE_LINK1"/>
      <w:bookmarkStart w:id="3" w:name="OLE_LINK1"/>
      <w:bookmarkEnd w:id="3"/>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cronyms</w:t>
      </w:r>
    </w:p>
    <w:p>
      <w:pPr>
        <w:pStyle w:val="Normal"/>
        <w:jc w:val="center"/>
        <w:rPr>
          <w:rFonts w:ascii="Tahoma" w:hAnsi="Tahoma" w:cs="Tahoma"/>
          <w:b/>
          <w:b/>
          <w:caps/>
        </w:rPr>
      </w:pPr>
      <w:r>
        <w:rPr>
          <w:rFonts w:cs="Tahoma" w:ascii="Tahoma" w:hAnsi="Tahoma"/>
          <w:b/>
          <w:caps/>
        </w:rPr>
      </w:r>
    </w:p>
    <w:p>
      <w:pPr>
        <w:pStyle w:val="Normal"/>
        <w:tabs>
          <w:tab w:val="clear" w:pos="720"/>
          <w:tab w:val="left" w:pos="2160" w:leader="none"/>
        </w:tabs>
        <w:rPr>
          <w:rFonts w:ascii="Tahoma" w:hAnsi="Tahoma" w:cs="Tahoma"/>
        </w:rPr>
      </w:pPr>
      <w:r>
        <w:rPr>
          <w:rFonts w:cs="Tahoma" w:ascii="Tahoma" w:hAnsi="Tahoma"/>
        </w:rPr>
        <w:t>ADB</w:t>
        <w:tab/>
        <w:t xml:space="preserve">Asian Development Bank </w:t>
      </w:r>
    </w:p>
    <w:p>
      <w:pPr>
        <w:pStyle w:val="Normal"/>
        <w:tabs>
          <w:tab w:val="clear" w:pos="720"/>
          <w:tab w:val="left" w:pos="2160" w:leader="none"/>
        </w:tabs>
        <w:rPr>
          <w:rFonts w:ascii="Tahoma" w:hAnsi="Tahoma" w:cs="Tahoma"/>
        </w:rPr>
      </w:pPr>
      <w:r>
        <w:rPr>
          <w:rFonts w:cs="Tahoma" w:ascii="Tahoma" w:hAnsi="Tahoma"/>
        </w:rPr>
        <w:t>AMT</w:t>
        <w:tab/>
        <w:t>Achievement Motivation Training</w:t>
      </w:r>
    </w:p>
    <w:p>
      <w:pPr>
        <w:pStyle w:val="Normal"/>
        <w:tabs>
          <w:tab w:val="clear" w:pos="720"/>
          <w:tab w:val="left" w:pos="2160" w:leader="none"/>
        </w:tabs>
        <w:rPr>
          <w:rFonts w:ascii="Tahoma" w:hAnsi="Tahoma" w:cs="Tahoma"/>
        </w:rPr>
      </w:pPr>
      <w:r>
        <w:rPr>
          <w:rFonts w:cs="Tahoma" w:ascii="Tahoma" w:hAnsi="Tahoma"/>
        </w:rPr>
        <w:t>APEC</w:t>
        <w:tab/>
        <w:t>Asia Pacific Economic Cooperation</w:t>
      </w:r>
    </w:p>
    <w:p>
      <w:pPr>
        <w:pStyle w:val="Normal"/>
        <w:tabs>
          <w:tab w:val="clear" w:pos="720"/>
          <w:tab w:val="left" w:pos="2160" w:leader="none"/>
        </w:tabs>
        <w:rPr>
          <w:rFonts w:ascii="Tahoma" w:hAnsi="Tahoma" w:cs="Tahoma"/>
        </w:rPr>
      </w:pPr>
      <w:r>
        <w:rPr>
          <w:rFonts w:cs="Tahoma" w:ascii="Tahoma" w:hAnsi="Tahoma"/>
        </w:rPr>
        <w:t>ARA</w:t>
        <w:tab/>
        <w:t>Agrarian Reform Area</w:t>
      </w:r>
    </w:p>
    <w:p>
      <w:pPr>
        <w:pStyle w:val="Normal"/>
        <w:tabs>
          <w:tab w:val="clear" w:pos="720"/>
          <w:tab w:val="left" w:pos="2160" w:leader="none"/>
        </w:tabs>
        <w:rPr>
          <w:rFonts w:ascii="Tahoma" w:hAnsi="Tahoma" w:cs="Tahoma"/>
        </w:rPr>
      </w:pPr>
      <w:r>
        <w:rPr>
          <w:rFonts w:cs="Tahoma" w:ascii="Tahoma" w:hAnsi="Tahoma"/>
        </w:rPr>
        <w:t>ARC</w:t>
        <w:tab/>
        <w:t>Agrarian Reform Community</w:t>
      </w:r>
    </w:p>
    <w:p>
      <w:pPr>
        <w:pStyle w:val="Normal"/>
        <w:tabs>
          <w:tab w:val="clear" w:pos="720"/>
          <w:tab w:val="left" w:pos="2160" w:leader="none"/>
        </w:tabs>
        <w:rPr>
          <w:rFonts w:ascii="Tahoma" w:hAnsi="Tahoma" w:cs="Tahoma"/>
        </w:rPr>
      </w:pPr>
      <w:r>
        <w:rPr>
          <w:rFonts w:cs="Tahoma" w:ascii="Tahoma" w:hAnsi="Tahoma"/>
        </w:rPr>
        <w:t>ATI</w:t>
        <w:tab/>
        <w:t>Agricultural Training Institute</w:t>
      </w:r>
    </w:p>
    <w:p>
      <w:pPr>
        <w:pStyle w:val="Normal"/>
        <w:tabs>
          <w:tab w:val="clear" w:pos="720"/>
          <w:tab w:val="left" w:pos="2160" w:leader="none"/>
        </w:tabs>
        <w:rPr>
          <w:rFonts w:ascii="Tahoma" w:hAnsi="Tahoma" w:cs="Tahoma"/>
        </w:rPr>
      </w:pPr>
      <w:r>
        <w:rPr>
          <w:rFonts w:cs="Tahoma" w:ascii="Tahoma" w:hAnsi="Tahoma"/>
        </w:rPr>
        <w:t>AusAID</w:t>
        <w:tab/>
        <w:t>Australian Agency for International Development</w:t>
      </w:r>
    </w:p>
    <w:p>
      <w:pPr>
        <w:pStyle w:val="Normal"/>
        <w:tabs>
          <w:tab w:val="clear" w:pos="720"/>
          <w:tab w:val="left" w:pos="2160" w:leader="none"/>
        </w:tabs>
        <w:ind w:left="2700" w:hanging="2700"/>
        <w:rPr>
          <w:rFonts w:ascii="Tahoma" w:hAnsi="Tahoma" w:cs="Tahoma"/>
        </w:rPr>
      </w:pPr>
      <w:r>
        <w:rPr>
          <w:rFonts w:cs="Tahoma" w:ascii="Tahoma" w:hAnsi="Tahoma"/>
        </w:rPr>
        <w:t>BIMP-EAGA</w:t>
        <w:tab/>
        <w:t>Brunei-Darussalam, Indonesia, Malaysia, Philippines - East ASEAN Growth Area</w:t>
      </w:r>
    </w:p>
    <w:p>
      <w:pPr>
        <w:pStyle w:val="Normal"/>
        <w:tabs>
          <w:tab w:val="clear" w:pos="720"/>
          <w:tab w:val="left" w:pos="2160" w:leader="none"/>
        </w:tabs>
        <w:rPr>
          <w:rFonts w:ascii="Tahoma" w:hAnsi="Tahoma" w:cs="Tahoma"/>
        </w:rPr>
      </w:pPr>
      <w:r>
        <w:rPr>
          <w:rFonts w:cs="Tahoma" w:ascii="Tahoma" w:hAnsi="Tahoma"/>
        </w:rPr>
        <w:t>BLE</w:t>
        <w:tab/>
        <w:t>Bureau of Local Employment</w:t>
      </w:r>
    </w:p>
    <w:p>
      <w:pPr>
        <w:pStyle w:val="Normal"/>
        <w:tabs>
          <w:tab w:val="clear" w:pos="720"/>
          <w:tab w:val="left" w:pos="2160" w:leader="none"/>
        </w:tabs>
        <w:rPr>
          <w:rFonts w:ascii="Tahoma" w:hAnsi="Tahoma" w:cs="Tahoma"/>
        </w:rPr>
      </w:pPr>
      <w:r>
        <w:rPr>
          <w:rFonts w:cs="Tahoma" w:ascii="Tahoma" w:hAnsi="Tahoma"/>
        </w:rPr>
        <w:t>BLGD</w:t>
        <w:tab/>
        <w:t>Bureau of Local Government Development</w:t>
      </w:r>
    </w:p>
    <w:p>
      <w:pPr>
        <w:pStyle w:val="Normal"/>
        <w:tabs>
          <w:tab w:val="clear" w:pos="720"/>
          <w:tab w:val="left" w:pos="2160" w:leader="none"/>
        </w:tabs>
        <w:rPr>
          <w:rFonts w:ascii="Tahoma" w:hAnsi="Tahoma" w:cs="Tahoma"/>
        </w:rPr>
      </w:pPr>
      <w:r>
        <w:rPr>
          <w:rFonts w:cs="Tahoma" w:ascii="Tahoma" w:hAnsi="Tahoma"/>
        </w:rPr>
        <w:t>CBTED</w:t>
        <w:tab/>
        <w:t>Community-based Training for Enterprise Development</w:t>
      </w:r>
    </w:p>
    <w:p>
      <w:pPr>
        <w:pStyle w:val="Normal"/>
        <w:tabs>
          <w:tab w:val="clear" w:pos="720"/>
          <w:tab w:val="left" w:pos="2160" w:leader="none"/>
        </w:tabs>
        <w:rPr>
          <w:rFonts w:ascii="Tahoma" w:hAnsi="Tahoma" w:cs="Tahoma"/>
        </w:rPr>
      </w:pPr>
      <w:r>
        <w:rPr>
          <w:rFonts w:cs="Tahoma" w:ascii="Tahoma" w:hAnsi="Tahoma"/>
        </w:rPr>
        <w:t>CBTVET</w:t>
        <w:tab/>
        <w:t>Competency-based Technical-Vocational Education and Training</w:t>
      </w:r>
    </w:p>
    <w:p>
      <w:pPr>
        <w:pStyle w:val="Normal"/>
        <w:tabs>
          <w:tab w:val="clear" w:pos="720"/>
          <w:tab w:val="left" w:pos="2160" w:leader="none"/>
        </w:tabs>
        <w:rPr>
          <w:rFonts w:ascii="Tahoma" w:hAnsi="Tahoma" w:cs="Tahoma"/>
        </w:rPr>
      </w:pPr>
      <w:r>
        <w:rPr>
          <w:rFonts w:cs="Tahoma" w:ascii="Tahoma" w:hAnsi="Tahoma"/>
        </w:rPr>
        <w:t>CEMMT</w:t>
        <w:tab/>
        <w:t xml:space="preserve">Centers for Excellence in Modern Manufacturing Technologies </w:t>
      </w:r>
    </w:p>
    <w:p>
      <w:pPr>
        <w:pStyle w:val="Normal"/>
        <w:tabs>
          <w:tab w:val="clear" w:pos="720"/>
          <w:tab w:val="left" w:pos="2160" w:leader="none"/>
        </w:tabs>
        <w:rPr>
          <w:rFonts w:ascii="Tahoma" w:hAnsi="Tahoma" w:cs="Tahoma"/>
        </w:rPr>
      </w:pPr>
      <w:r>
        <w:rPr>
          <w:rFonts w:cs="Tahoma" w:ascii="Tahoma" w:hAnsi="Tahoma"/>
        </w:rPr>
        <w:t>CenTEx</w:t>
        <w:tab/>
        <w:t>Center of Technical Excellence</w:t>
      </w:r>
    </w:p>
    <w:p>
      <w:pPr>
        <w:pStyle w:val="Normal"/>
        <w:tabs>
          <w:tab w:val="clear" w:pos="720"/>
          <w:tab w:val="left" w:pos="2160" w:leader="none"/>
        </w:tabs>
        <w:rPr>
          <w:rFonts w:ascii="Tahoma" w:hAnsi="Tahoma" w:cs="Tahoma"/>
        </w:rPr>
      </w:pPr>
      <w:r>
        <w:rPr>
          <w:rFonts w:cs="Tahoma" w:ascii="Tahoma" w:hAnsi="Tahoma"/>
        </w:rPr>
        <w:t>CHED</w:t>
        <w:tab/>
        <w:t>Commission on Higher Education</w:t>
      </w:r>
    </w:p>
    <w:p>
      <w:pPr>
        <w:pStyle w:val="Normal"/>
        <w:tabs>
          <w:tab w:val="clear" w:pos="720"/>
          <w:tab w:val="left" w:pos="2160" w:leader="none"/>
        </w:tabs>
        <w:rPr>
          <w:rFonts w:ascii="Tahoma" w:hAnsi="Tahoma" w:cs="Tahoma"/>
        </w:rPr>
      </w:pPr>
      <w:r>
        <w:rPr>
          <w:rFonts w:cs="Tahoma" w:ascii="Tahoma" w:hAnsi="Tahoma"/>
        </w:rPr>
        <w:t>CICT</w:t>
        <w:tab/>
        <w:t>Commission on Information and Communication Technology</w:t>
      </w:r>
    </w:p>
    <w:p>
      <w:pPr>
        <w:pStyle w:val="Normal"/>
        <w:tabs>
          <w:tab w:val="clear" w:pos="720"/>
          <w:tab w:val="left" w:pos="2160" w:leader="none"/>
        </w:tabs>
        <w:rPr>
          <w:rFonts w:ascii="Tahoma" w:hAnsi="Tahoma" w:cs="Tahoma"/>
        </w:rPr>
      </w:pPr>
      <w:r>
        <w:rPr>
          <w:rFonts w:cs="Tahoma" w:ascii="Tahoma" w:hAnsi="Tahoma"/>
        </w:rPr>
        <w:t>CIDA</w:t>
        <w:tab/>
        <w:t>Canadian International Development Agency</w:t>
      </w:r>
    </w:p>
    <w:p>
      <w:pPr>
        <w:pStyle w:val="Normal"/>
        <w:tabs>
          <w:tab w:val="clear" w:pos="720"/>
          <w:tab w:val="left" w:pos="2160" w:leader="none"/>
        </w:tabs>
        <w:rPr>
          <w:rFonts w:ascii="Tahoma" w:hAnsi="Tahoma" w:cs="Tahoma"/>
        </w:rPr>
      </w:pPr>
      <w:r>
        <w:rPr>
          <w:rFonts w:cs="Tahoma" w:ascii="Tahoma" w:hAnsi="Tahoma"/>
        </w:rPr>
        <w:t>CIDSS</w:t>
        <w:tab/>
        <w:t>Comprehensive and Integrated Delivery of Social Services</w:t>
      </w:r>
    </w:p>
    <w:p>
      <w:pPr>
        <w:pStyle w:val="Normal"/>
        <w:tabs>
          <w:tab w:val="clear" w:pos="720"/>
          <w:tab w:val="left" w:pos="2160" w:leader="none"/>
        </w:tabs>
        <w:ind w:left="2700" w:hanging="2700"/>
        <w:rPr>
          <w:rFonts w:ascii="Tahoma" w:hAnsi="Tahoma" w:cs="Tahoma"/>
        </w:rPr>
      </w:pPr>
      <w:r>
        <w:rPr>
          <w:rFonts w:cs="Tahoma" w:ascii="Tahoma" w:hAnsi="Tahoma"/>
        </w:rPr>
        <w:t>COROPOTI</w:t>
        <w:tab/>
        <w:t>Central Office, Regional Office, Provincial Office, Training Institutions</w:t>
      </w:r>
    </w:p>
    <w:p>
      <w:pPr>
        <w:pStyle w:val="Normal"/>
        <w:tabs>
          <w:tab w:val="clear" w:pos="720"/>
          <w:tab w:val="left" w:pos="2160" w:leader="none"/>
        </w:tabs>
        <w:rPr>
          <w:rFonts w:ascii="Tahoma" w:hAnsi="Tahoma" w:cs="Tahoma"/>
        </w:rPr>
      </w:pPr>
      <w:r>
        <w:rPr>
          <w:rFonts w:cs="Tahoma" w:ascii="Tahoma" w:hAnsi="Tahoma"/>
        </w:rPr>
        <w:t>CS</w:t>
        <w:tab/>
        <w:t>Competency Standards</w:t>
      </w:r>
    </w:p>
    <w:p>
      <w:pPr>
        <w:pStyle w:val="Normal"/>
        <w:tabs>
          <w:tab w:val="clear" w:pos="720"/>
          <w:tab w:val="left" w:pos="2160" w:leader="none"/>
        </w:tabs>
        <w:rPr>
          <w:rFonts w:ascii="Tahoma" w:hAnsi="Tahoma" w:cs="Tahoma"/>
        </w:rPr>
      </w:pPr>
      <w:r>
        <w:rPr>
          <w:rFonts w:cs="Tahoma" w:ascii="Tahoma" w:hAnsi="Tahoma"/>
        </w:rPr>
        <w:t>CTEC</w:t>
        <w:tab/>
        <w:t>Community Training and Employment Coordinator</w:t>
      </w:r>
    </w:p>
    <w:p>
      <w:pPr>
        <w:pStyle w:val="Normal"/>
        <w:tabs>
          <w:tab w:val="clear" w:pos="720"/>
          <w:tab w:val="left" w:pos="2160" w:leader="none"/>
        </w:tabs>
        <w:rPr>
          <w:rFonts w:ascii="Tahoma" w:hAnsi="Tahoma" w:cs="Tahoma"/>
        </w:rPr>
      </w:pPr>
      <w:r>
        <w:rPr>
          <w:rFonts w:cs="Tahoma" w:ascii="Tahoma" w:hAnsi="Tahoma"/>
        </w:rPr>
        <w:t>DA</w:t>
        <w:tab/>
        <w:t>Department of Agriculture</w:t>
      </w:r>
    </w:p>
    <w:p>
      <w:pPr>
        <w:pStyle w:val="Normal"/>
        <w:tabs>
          <w:tab w:val="clear" w:pos="720"/>
          <w:tab w:val="left" w:pos="2160" w:leader="none"/>
        </w:tabs>
        <w:rPr>
          <w:rFonts w:ascii="Tahoma" w:hAnsi="Tahoma" w:cs="Tahoma"/>
        </w:rPr>
      </w:pPr>
      <w:r>
        <w:rPr>
          <w:rFonts w:cs="Tahoma" w:ascii="Tahoma" w:hAnsi="Tahoma"/>
        </w:rPr>
        <w:t>DaP</w:t>
        <w:tab/>
        <w:t>Differently-abled Person</w:t>
      </w:r>
    </w:p>
    <w:p>
      <w:pPr>
        <w:pStyle w:val="Normal"/>
        <w:tabs>
          <w:tab w:val="clear" w:pos="720"/>
          <w:tab w:val="left" w:pos="2160" w:leader="none"/>
        </w:tabs>
        <w:rPr>
          <w:rFonts w:ascii="Tahoma" w:hAnsi="Tahoma" w:cs="Tahoma"/>
        </w:rPr>
      </w:pPr>
      <w:r>
        <w:rPr>
          <w:rFonts w:cs="Tahoma" w:ascii="Tahoma" w:hAnsi="Tahoma"/>
        </w:rPr>
        <w:t>DBP</w:t>
        <w:tab/>
        <w:t>Development Bank of the Philippines</w:t>
      </w:r>
    </w:p>
    <w:p>
      <w:pPr>
        <w:pStyle w:val="Normal"/>
        <w:tabs>
          <w:tab w:val="clear" w:pos="720"/>
          <w:tab w:val="left" w:pos="2160" w:leader="none"/>
        </w:tabs>
        <w:rPr>
          <w:rFonts w:ascii="Tahoma" w:hAnsi="Tahoma" w:cs="Tahoma"/>
        </w:rPr>
      </w:pPr>
      <w:r>
        <w:rPr>
          <w:rFonts w:cs="Tahoma" w:ascii="Tahoma" w:hAnsi="Tahoma"/>
        </w:rPr>
        <w:t>DENR</w:t>
        <w:tab/>
        <w:t>Department of Environment and Natural Resources</w:t>
      </w:r>
    </w:p>
    <w:p>
      <w:pPr>
        <w:pStyle w:val="Normal"/>
        <w:tabs>
          <w:tab w:val="clear" w:pos="720"/>
          <w:tab w:val="left" w:pos="2160" w:leader="none"/>
        </w:tabs>
        <w:rPr>
          <w:rFonts w:ascii="Tahoma" w:hAnsi="Tahoma" w:cs="Tahoma"/>
        </w:rPr>
      </w:pPr>
      <w:r>
        <w:rPr>
          <w:rFonts w:cs="Tahoma" w:ascii="Tahoma" w:hAnsi="Tahoma"/>
        </w:rPr>
        <w:t>DepED</w:t>
        <w:tab/>
        <w:t>Department of Education</w:t>
      </w:r>
    </w:p>
    <w:p>
      <w:pPr>
        <w:pStyle w:val="Normal"/>
        <w:tabs>
          <w:tab w:val="clear" w:pos="720"/>
          <w:tab w:val="left" w:pos="2160" w:leader="none"/>
        </w:tabs>
        <w:rPr>
          <w:rFonts w:ascii="Tahoma" w:hAnsi="Tahoma" w:cs="Tahoma"/>
        </w:rPr>
      </w:pPr>
      <w:r>
        <w:rPr>
          <w:rFonts w:cs="Tahoma" w:ascii="Tahoma" w:hAnsi="Tahoma"/>
        </w:rPr>
        <w:t>DILG</w:t>
        <w:tab/>
        <w:t>Department of Interior and Local Government</w:t>
      </w:r>
    </w:p>
    <w:p>
      <w:pPr>
        <w:pStyle w:val="Normal"/>
        <w:tabs>
          <w:tab w:val="clear" w:pos="720"/>
          <w:tab w:val="left" w:pos="2160" w:leader="none"/>
        </w:tabs>
        <w:rPr>
          <w:rFonts w:ascii="Tahoma" w:hAnsi="Tahoma" w:cs="Tahoma"/>
        </w:rPr>
      </w:pPr>
      <w:r>
        <w:rPr>
          <w:rFonts w:cs="Tahoma" w:ascii="Tahoma" w:hAnsi="Tahoma"/>
        </w:rPr>
        <w:t>DLR</w:t>
        <w:tab/>
        <w:t>Department of Land Reform</w:t>
      </w:r>
    </w:p>
    <w:p>
      <w:pPr>
        <w:pStyle w:val="Normal"/>
        <w:tabs>
          <w:tab w:val="clear" w:pos="720"/>
          <w:tab w:val="left" w:pos="2160" w:leader="none"/>
        </w:tabs>
        <w:rPr>
          <w:rFonts w:ascii="Tahoma" w:hAnsi="Tahoma" w:cs="Tahoma"/>
        </w:rPr>
      </w:pPr>
      <w:r>
        <w:rPr>
          <w:rFonts w:cs="Tahoma" w:ascii="Tahoma" w:hAnsi="Tahoma"/>
        </w:rPr>
        <w:t>DOLE</w:t>
        <w:tab/>
        <w:t>Department of Labor and Employment</w:t>
      </w:r>
    </w:p>
    <w:p>
      <w:pPr>
        <w:pStyle w:val="Normal"/>
        <w:tabs>
          <w:tab w:val="clear" w:pos="720"/>
          <w:tab w:val="left" w:pos="2160" w:leader="none"/>
        </w:tabs>
        <w:rPr>
          <w:rFonts w:ascii="Tahoma" w:hAnsi="Tahoma" w:cs="Tahoma"/>
        </w:rPr>
      </w:pPr>
      <w:r>
        <w:rPr>
          <w:rFonts w:cs="Tahoma" w:ascii="Tahoma" w:hAnsi="Tahoma"/>
        </w:rPr>
        <w:t>DOST</w:t>
        <w:tab/>
        <w:t>Department of Science and Technology</w:t>
      </w:r>
    </w:p>
    <w:p>
      <w:pPr>
        <w:pStyle w:val="Normal"/>
        <w:tabs>
          <w:tab w:val="clear" w:pos="720"/>
          <w:tab w:val="left" w:pos="2160" w:leader="none"/>
        </w:tabs>
        <w:rPr>
          <w:rFonts w:ascii="Tahoma" w:hAnsi="Tahoma" w:cs="Tahoma"/>
        </w:rPr>
      </w:pPr>
      <w:r>
        <w:rPr>
          <w:rFonts w:cs="Tahoma" w:ascii="Tahoma" w:hAnsi="Tahoma"/>
        </w:rPr>
        <w:t>DOT</w:t>
        <w:tab/>
        <w:t>Department of Tourism</w:t>
      </w:r>
    </w:p>
    <w:p>
      <w:pPr>
        <w:pStyle w:val="Normal"/>
        <w:tabs>
          <w:tab w:val="clear" w:pos="720"/>
          <w:tab w:val="left" w:pos="2160" w:leader="none"/>
        </w:tabs>
        <w:rPr>
          <w:rFonts w:ascii="Tahoma" w:hAnsi="Tahoma" w:cs="Tahoma"/>
        </w:rPr>
      </w:pPr>
      <w:r>
        <w:rPr>
          <w:rFonts w:cs="Tahoma" w:ascii="Tahoma" w:hAnsi="Tahoma"/>
        </w:rPr>
        <w:t>DSWD</w:t>
        <w:tab/>
        <w:t>Department of Social Welfare and Development</w:t>
      </w:r>
    </w:p>
    <w:p>
      <w:pPr>
        <w:pStyle w:val="Normal"/>
        <w:tabs>
          <w:tab w:val="clear" w:pos="720"/>
          <w:tab w:val="left" w:pos="2160" w:leader="none"/>
        </w:tabs>
        <w:rPr>
          <w:rFonts w:ascii="Tahoma" w:hAnsi="Tahoma" w:cs="Tahoma"/>
        </w:rPr>
      </w:pPr>
      <w:r>
        <w:rPr>
          <w:rFonts w:cs="Tahoma" w:ascii="Tahoma" w:hAnsi="Tahoma"/>
        </w:rPr>
        <w:t>DTI</w:t>
        <w:tab/>
        <w:t>Department of Trade and Industry</w:t>
      </w:r>
    </w:p>
    <w:p>
      <w:pPr>
        <w:pStyle w:val="Normal"/>
        <w:tabs>
          <w:tab w:val="clear" w:pos="720"/>
          <w:tab w:val="left" w:pos="2160" w:leader="none"/>
        </w:tabs>
        <w:rPr>
          <w:rFonts w:ascii="Tahoma" w:hAnsi="Tahoma" w:cs="Tahoma"/>
        </w:rPr>
      </w:pPr>
      <w:r>
        <w:rPr>
          <w:rFonts w:cs="Tahoma" w:ascii="Tahoma" w:hAnsi="Tahoma"/>
        </w:rPr>
        <w:t>DTS</w:t>
        <w:tab/>
        <w:t>Dual Training System</w:t>
      </w:r>
    </w:p>
    <w:p>
      <w:pPr>
        <w:pStyle w:val="Normal"/>
        <w:tabs>
          <w:tab w:val="clear" w:pos="720"/>
          <w:tab w:val="left" w:pos="2160" w:leader="none"/>
        </w:tabs>
        <w:rPr>
          <w:rFonts w:ascii="Tahoma" w:hAnsi="Tahoma" w:cs="Tahoma"/>
        </w:rPr>
      </w:pPr>
      <w:r>
        <w:rPr>
          <w:rFonts w:cs="Tahoma" w:ascii="Tahoma" w:hAnsi="Tahoma"/>
        </w:rPr>
        <w:t>EBT</w:t>
        <w:tab/>
        <w:t>Enterprise-based Training</w:t>
      </w:r>
    </w:p>
    <w:p>
      <w:pPr>
        <w:pStyle w:val="Normal"/>
        <w:tabs>
          <w:tab w:val="clear" w:pos="720"/>
          <w:tab w:val="left" w:pos="2160" w:leader="none"/>
        </w:tabs>
        <w:rPr>
          <w:rFonts w:ascii="Tahoma" w:hAnsi="Tahoma" w:cs="Tahoma"/>
        </w:rPr>
      </w:pPr>
      <w:r>
        <w:rPr>
          <w:rFonts w:cs="Tahoma" w:ascii="Tahoma" w:hAnsi="Tahoma"/>
        </w:rPr>
        <w:t>EDET</w:t>
        <w:tab/>
        <w:t>Expansion of Dual Education and Training</w:t>
      </w:r>
    </w:p>
    <w:p>
      <w:pPr>
        <w:pStyle w:val="Normal"/>
        <w:tabs>
          <w:tab w:val="clear" w:pos="720"/>
          <w:tab w:val="left" w:pos="2160" w:leader="none"/>
        </w:tabs>
        <w:rPr>
          <w:rFonts w:ascii="Tahoma" w:hAnsi="Tahoma" w:cs="Tahoma"/>
        </w:rPr>
      </w:pPr>
      <w:r>
        <w:rPr>
          <w:rFonts w:cs="Tahoma" w:ascii="Tahoma" w:hAnsi="Tahoma"/>
        </w:rPr>
        <w:t>EGC</w:t>
        <w:tab/>
        <w:t>Employment Generation Capacity</w:t>
      </w:r>
    </w:p>
    <w:p>
      <w:pPr>
        <w:pStyle w:val="Normal"/>
        <w:tabs>
          <w:tab w:val="clear" w:pos="720"/>
          <w:tab w:val="left" w:pos="2160" w:leader="none"/>
        </w:tabs>
        <w:rPr>
          <w:rFonts w:ascii="Tahoma" w:hAnsi="Tahoma" w:cs="Tahoma"/>
        </w:rPr>
      </w:pPr>
      <w:r>
        <w:rPr>
          <w:rFonts w:cs="Tahoma" w:ascii="Tahoma" w:hAnsi="Tahoma"/>
        </w:rPr>
        <w:t>EISP</w:t>
        <w:tab/>
        <w:t>Environmental Infrastructure Support Program</w:t>
      </w:r>
    </w:p>
    <w:p>
      <w:pPr>
        <w:pStyle w:val="Normal"/>
        <w:tabs>
          <w:tab w:val="clear" w:pos="720"/>
          <w:tab w:val="left" w:pos="2160" w:leader="none"/>
        </w:tabs>
        <w:rPr>
          <w:rFonts w:ascii="Tahoma" w:hAnsi="Tahoma" w:cs="Tahoma"/>
        </w:rPr>
      </w:pPr>
      <w:r>
        <w:rPr>
          <w:rFonts w:cs="Tahoma" w:ascii="Tahoma" w:hAnsi="Tahoma"/>
        </w:rPr>
        <w:t>EMIS</w:t>
        <w:tab/>
        <w:t>Educational Management Information System</w:t>
      </w:r>
    </w:p>
    <w:p>
      <w:pPr>
        <w:pStyle w:val="Normal"/>
        <w:tabs>
          <w:tab w:val="clear" w:pos="720"/>
          <w:tab w:val="left" w:pos="2160" w:leader="none"/>
        </w:tabs>
        <w:rPr>
          <w:rFonts w:ascii="Tahoma" w:hAnsi="Tahoma" w:cs="Tahoma"/>
        </w:rPr>
      </w:pPr>
      <w:r>
        <w:rPr>
          <w:rFonts w:cs="Tahoma" w:ascii="Tahoma" w:hAnsi="Tahoma"/>
        </w:rPr>
        <w:t>EO</w:t>
        <w:tab/>
        <w:t>Executive Order</w:t>
      </w:r>
    </w:p>
    <w:p>
      <w:pPr>
        <w:pStyle w:val="Normal"/>
        <w:tabs>
          <w:tab w:val="clear" w:pos="720"/>
          <w:tab w:val="left" w:pos="2160" w:leader="none"/>
        </w:tabs>
        <w:rPr>
          <w:rFonts w:ascii="Tahoma" w:hAnsi="Tahoma" w:cs="Tahoma"/>
        </w:rPr>
      </w:pPr>
      <w:r>
        <w:rPr>
          <w:rFonts w:cs="Tahoma" w:ascii="Tahoma" w:hAnsi="Tahoma"/>
        </w:rPr>
        <w:t>ET</w:t>
        <w:tab/>
        <w:t>Education and Training</w:t>
      </w:r>
    </w:p>
    <w:p>
      <w:pPr>
        <w:pStyle w:val="Normal"/>
        <w:tabs>
          <w:tab w:val="clear" w:pos="720"/>
          <w:tab w:val="left" w:pos="2160" w:leader="none"/>
        </w:tabs>
        <w:rPr>
          <w:rFonts w:ascii="Tahoma" w:hAnsi="Tahoma" w:cs="Tahoma"/>
        </w:rPr>
      </w:pPr>
      <w:r>
        <w:rPr>
          <w:rFonts w:cs="Tahoma" w:ascii="Tahoma" w:hAnsi="Tahoma"/>
        </w:rPr>
        <w:t>ETMI</w:t>
        <w:tab/>
        <w:t>Education and Training Market Information</w:t>
      </w:r>
    </w:p>
    <w:p>
      <w:pPr>
        <w:pStyle w:val="Normal"/>
        <w:tabs>
          <w:tab w:val="clear" w:pos="720"/>
          <w:tab w:val="left" w:pos="2160" w:leader="none"/>
        </w:tabs>
        <w:rPr>
          <w:rFonts w:ascii="Tahoma" w:hAnsi="Tahoma" w:cs="Tahoma"/>
        </w:rPr>
      </w:pPr>
      <w:r>
        <w:rPr>
          <w:rFonts w:cs="Tahoma" w:ascii="Tahoma" w:hAnsi="Tahoma"/>
        </w:rPr>
        <w:t>FAME</w:t>
        <w:tab/>
        <w:t>Fashion Accessories Manufacturing Enterprises</w:t>
      </w:r>
    </w:p>
    <w:p>
      <w:pPr>
        <w:pStyle w:val="Normal"/>
        <w:tabs>
          <w:tab w:val="clear" w:pos="720"/>
          <w:tab w:val="left" w:pos="2160" w:leader="none"/>
        </w:tabs>
        <w:rPr>
          <w:rFonts w:ascii="Tahoma" w:hAnsi="Tahoma" w:cs="Tahoma"/>
        </w:rPr>
      </w:pPr>
      <w:r>
        <w:rPr>
          <w:rFonts w:cs="Tahoma" w:ascii="Tahoma" w:hAnsi="Tahoma"/>
        </w:rPr>
        <w:t>FMIS</w:t>
        <w:tab/>
        <w:t>Financial Management Information System</w:t>
      </w:r>
    </w:p>
    <w:p>
      <w:pPr>
        <w:pStyle w:val="Normal"/>
        <w:tabs>
          <w:tab w:val="clear" w:pos="720"/>
          <w:tab w:val="left" w:pos="2160" w:leader="none"/>
        </w:tabs>
        <w:rPr>
          <w:rFonts w:ascii="Tahoma" w:hAnsi="Tahoma" w:cs="Tahoma"/>
        </w:rPr>
      </w:pPr>
      <w:r>
        <w:rPr>
          <w:rFonts w:cs="Tahoma" w:ascii="Tahoma" w:hAnsi="Tahoma"/>
        </w:rPr>
        <w:t>GAA</w:t>
        <w:tab/>
        <w:t>General Appropriations Act</w:t>
      </w:r>
    </w:p>
    <w:p>
      <w:pPr>
        <w:pStyle w:val="Normal"/>
        <w:tabs>
          <w:tab w:val="clear" w:pos="720"/>
          <w:tab w:val="left" w:pos="2160" w:leader="none"/>
        </w:tabs>
        <w:rPr>
          <w:rFonts w:ascii="Tahoma" w:hAnsi="Tahoma" w:cs="Tahoma"/>
        </w:rPr>
      </w:pPr>
      <w:r>
        <w:rPr>
          <w:rFonts w:cs="Tahoma" w:ascii="Tahoma" w:hAnsi="Tahoma"/>
        </w:rPr>
        <w:t>GAD</w:t>
        <w:tab/>
        <w:t>Gender and Development</w:t>
      </w:r>
    </w:p>
    <w:p>
      <w:pPr>
        <w:pStyle w:val="Normal"/>
        <w:tabs>
          <w:tab w:val="clear" w:pos="720"/>
          <w:tab w:val="left" w:pos="2160" w:leader="none"/>
        </w:tabs>
        <w:rPr>
          <w:rFonts w:ascii="Tahoma" w:hAnsi="Tahoma" w:cs="Tahoma"/>
        </w:rPr>
      </w:pPr>
      <w:r>
        <w:rPr>
          <w:rFonts w:cs="Tahoma" w:ascii="Tahoma" w:hAnsi="Tahoma"/>
        </w:rPr>
        <w:t>GATS</w:t>
        <w:tab/>
        <w:t>General Agreement on Trade in Service</w:t>
      </w:r>
    </w:p>
    <w:p>
      <w:pPr>
        <w:pStyle w:val="Normal"/>
        <w:tabs>
          <w:tab w:val="clear" w:pos="720"/>
          <w:tab w:val="left" w:pos="2160" w:leader="none"/>
        </w:tabs>
        <w:rPr>
          <w:rFonts w:ascii="Tahoma" w:hAnsi="Tahoma" w:cs="Tahoma"/>
        </w:rPr>
      </w:pPr>
      <w:r>
        <w:rPr>
          <w:rFonts w:cs="Tahoma" w:ascii="Tahoma" w:hAnsi="Tahoma"/>
        </w:rPr>
        <w:t>GMA</w:t>
        <w:tab/>
        <w:t>Ginintuang Masaganang Ani</w:t>
      </w:r>
    </w:p>
    <w:p>
      <w:pPr>
        <w:pStyle w:val="Normal"/>
        <w:tabs>
          <w:tab w:val="clear" w:pos="720"/>
          <w:tab w:val="left" w:pos="2160" w:leader="none"/>
        </w:tabs>
        <w:rPr>
          <w:rFonts w:ascii="Tahoma" w:hAnsi="Tahoma" w:cs="Tahoma"/>
        </w:rPr>
      </w:pPr>
      <w:r>
        <w:rPr>
          <w:rFonts w:cs="Tahoma" w:ascii="Tahoma" w:hAnsi="Tahoma"/>
        </w:rPr>
        <w:t>GNP</w:t>
        <w:tab/>
        <w:t>Gross National Product</w:t>
      </w:r>
    </w:p>
    <w:p>
      <w:pPr>
        <w:pStyle w:val="Normal"/>
        <w:tabs>
          <w:tab w:val="clear" w:pos="720"/>
          <w:tab w:val="left" w:pos="2160" w:leader="none"/>
        </w:tabs>
        <w:rPr>
          <w:rFonts w:ascii="Tahoma" w:hAnsi="Tahoma" w:cs="Tahoma"/>
        </w:rPr>
      </w:pPr>
      <w:r>
        <w:rPr>
          <w:rFonts w:cs="Tahoma" w:ascii="Tahoma" w:hAnsi="Tahoma"/>
        </w:rPr>
        <w:t>GO</w:t>
        <w:tab/>
        <w:t>Government Organization</w:t>
      </w:r>
    </w:p>
    <w:p>
      <w:pPr>
        <w:pStyle w:val="Normal"/>
        <w:tabs>
          <w:tab w:val="clear" w:pos="720"/>
          <w:tab w:val="left" w:pos="2160" w:leader="none"/>
        </w:tabs>
        <w:rPr>
          <w:rFonts w:ascii="Tahoma" w:hAnsi="Tahoma" w:cs="Tahoma"/>
        </w:rPr>
      </w:pPr>
      <w:r>
        <w:rPr>
          <w:rFonts w:cs="Tahoma" w:ascii="Tahoma" w:hAnsi="Tahoma"/>
        </w:rPr>
        <w:t>GOJ</w:t>
        <w:tab/>
        <w:t>Government of Japan</w:t>
      </w:r>
    </w:p>
    <w:p>
      <w:pPr>
        <w:pStyle w:val="Normal"/>
        <w:tabs>
          <w:tab w:val="clear" w:pos="720"/>
          <w:tab w:val="left" w:pos="2160" w:leader="none"/>
        </w:tabs>
        <w:rPr>
          <w:rFonts w:ascii="Tahoma" w:hAnsi="Tahoma" w:cs="Tahoma"/>
        </w:rPr>
      </w:pPr>
      <w:r>
        <w:rPr>
          <w:rFonts w:cs="Tahoma" w:ascii="Tahoma" w:hAnsi="Tahoma"/>
        </w:rPr>
        <w:t>GOP</w:t>
        <w:tab/>
        <w:t>Government of the Philippines</w:t>
      </w:r>
    </w:p>
    <w:p>
      <w:pPr>
        <w:pStyle w:val="Normal"/>
        <w:tabs>
          <w:tab w:val="clear" w:pos="720"/>
          <w:tab w:val="left" w:pos="2160" w:leader="none"/>
        </w:tabs>
        <w:rPr>
          <w:rFonts w:ascii="Tahoma" w:hAnsi="Tahoma" w:cs="Tahoma"/>
        </w:rPr>
      </w:pPr>
      <w:r>
        <w:rPr>
          <w:rFonts w:cs="Tahoma" w:ascii="Tahoma" w:hAnsi="Tahoma"/>
        </w:rPr>
        <w:t>GTH</w:t>
        <w:tab/>
        <w:t>Gifts, Toys and Houseware</w:t>
      </w:r>
    </w:p>
    <w:p>
      <w:pPr>
        <w:pStyle w:val="Normal"/>
        <w:tabs>
          <w:tab w:val="clear" w:pos="720"/>
          <w:tab w:val="left" w:pos="2160" w:leader="none"/>
        </w:tabs>
        <w:rPr>
          <w:rFonts w:ascii="Tahoma" w:hAnsi="Tahoma" w:cs="Tahoma"/>
        </w:rPr>
      </w:pPr>
      <w:r>
        <w:rPr>
          <w:rFonts w:cs="Tahoma" w:ascii="Tahoma" w:hAnsi="Tahoma"/>
        </w:rPr>
        <w:t>GVA</w:t>
        <w:tab/>
        <w:t>Gross-Value Added</w:t>
      </w:r>
    </w:p>
    <w:p>
      <w:pPr>
        <w:pStyle w:val="Normal"/>
        <w:tabs>
          <w:tab w:val="clear" w:pos="720"/>
          <w:tab w:val="left" w:pos="2160" w:leader="none"/>
        </w:tabs>
        <w:rPr>
          <w:rFonts w:ascii="Tahoma" w:hAnsi="Tahoma" w:cs="Tahoma"/>
        </w:rPr>
      </w:pPr>
      <w:r>
        <w:rPr>
          <w:rFonts w:cs="Tahoma" w:ascii="Tahoma" w:hAnsi="Tahoma"/>
        </w:rPr>
        <w:t>HEI</w:t>
        <w:tab/>
        <w:t>Higher Education Institution</w:t>
      </w:r>
    </w:p>
    <w:p>
      <w:pPr>
        <w:pStyle w:val="Normal"/>
        <w:tabs>
          <w:tab w:val="clear" w:pos="720"/>
          <w:tab w:val="left" w:pos="2160" w:leader="none"/>
        </w:tabs>
        <w:rPr>
          <w:rFonts w:ascii="Tahoma" w:hAnsi="Tahoma" w:cs="Tahoma"/>
        </w:rPr>
      </w:pPr>
      <w:r>
        <w:rPr>
          <w:rFonts w:cs="Tahoma" w:ascii="Tahoma" w:hAnsi="Tahoma"/>
        </w:rPr>
        <w:t>HMS</w:t>
        <w:tab/>
        <w:t>Household Management Service</w:t>
      </w:r>
    </w:p>
    <w:p>
      <w:pPr>
        <w:pStyle w:val="Normal"/>
        <w:tabs>
          <w:tab w:val="clear" w:pos="720"/>
          <w:tab w:val="left" w:pos="2160" w:leader="none"/>
        </w:tabs>
        <w:rPr>
          <w:rFonts w:ascii="Tahoma" w:hAnsi="Tahoma" w:cs="Tahoma"/>
        </w:rPr>
      </w:pPr>
      <w:r>
        <w:rPr>
          <w:rFonts w:cs="Tahoma" w:ascii="Tahoma" w:hAnsi="Tahoma"/>
        </w:rPr>
        <w:t>HRD</w:t>
        <w:tab/>
        <w:t>Human Resource Development</w:t>
      </w:r>
    </w:p>
    <w:p>
      <w:pPr>
        <w:pStyle w:val="Normal"/>
        <w:tabs>
          <w:tab w:val="clear" w:pos="720"/>
          <w:tab w:val="left" w:pos="2160" w:leader="none"/>
        </w:tabs>
        <w:rPr>
          <w:rFonts w:ascii="Tahoma" w:hAnsi="Tahoma" w:cs="Tahoma"/>
        </w:rPr>
      </w:pPr>
      <w:r>
        <w:rPr>
          <w:rFonts w:cs="Tahoma" w:ascii="Tahoma" w:hAnsi="Tahoma"/>
        </w:rPr>
        <w:t>HVAC/R</w:t>
        <w:tab/>
        <w:t xml:space="preserve">Heat-Ventilation and Air Conditioning/Refrigeration </w:t>
      </w:r>
    </w:p>
    <w:p>
      <w:pPr>
        <w:pStyle w:val="Normal"/>
        <w:tabs>
          <w:tab w:val="clear" w:pos="720"/>
          <w:tab w:val="left" w:pos="2160" w:leader="none"/>
        </w:tabs>
        <w:rPr>
          <w:rFonts w:ascii="Tahoma" w:hAnsi="Tahoma" w:cs="Tahoma"/>
        </w:rPr>
      </w:pPr>
      <w:r>
        <w:rPr>
          <w:rFonts w:cs="Tahoma" w:ascii="Tahoma" w:hAnsi="Tahoma"/>
        </w:rPr>
        <w:t>IAC</w:t>
        <w:tab/>
        <w:t>Inter-Agency Committee</w:t>
      </w:r>
    </w:p>
    <w:p>
      <w:pPr>
        <w:pStyle w:val="Normal"/>
        <w:tabs>
          <w:tab w:val="clear" w:pos="720"/>
          <w:tab w:val="left" w:pos="2160" w:leader="none"/>
        </w:tabs>
        <w:rPr>
          <w:rFonts w:ascii="Tahoma" w:hAnsi="Tahoma" w:cs="Tahoma"/>
        </w:rPr>
      </w:pPr>
      <w:r>
        <w:rPr>
          <w:rFonts w:cs="Tahoma" w:ascii="Tahoma" w:hAnsi="Tahoma"/>
        </w:rPr>
        <w:t>I-CARE</w:t>
        <w:tab/>
        <w:t>Invigorating Constituent Assistance in Reinforcing Employment</w:t>
      </w:r>
    </w:p>
    <w:p>
      <w:pPr>
        <w:pStyle w:val="Normal"/>
        <w:tabs>
          <w:tab w:val="clear" w:pos="720"/>
          <w:tab w:val="left" w:pos="2160" w:leader="none"/>
        </w:tabs>
        <w:rPr>
          <w:rFonts w:ascii="Tahoma" w:hAnsi="Tahoma" w:cs="Tahoma"/>
        </w:rPr>
      </w:pPr>
      <w:r>
        <w:rPr>
          <w:rFonts w:cs="Tahoma" w:ascii="Tahoma" w:hAnsi="Tahoma"/>
        </w:rPr>
        <w:t>ICT</w:t>
        <w:tab/>
        <w:t>Information and Communications Technology</w:t>
      </w:r>
    </w:p>
    <w:p>
      <w:pPr>
        <w:pStyle w:val="Normal"/>
        <w:tabs>
          <w:tab w:val="clear" w:pos="720"/>
          <w:tab w:val="left" w:pos="2160" w:leader="none"/>
        </w:tabs>
        <w:rPr>
          <w:rFonts w:ascii="Tahoma" w:hAnsi="Tahoma" w:cs="Tahoma"/>
        </w:rPr>
      </w:pPr>
      <w:r>
        <w:rPr>
          <w:rFonts w:cs="Tahoma" w:ascii="Tahoma" w:hAnsi="Tahoma"/>
        </w:rPr>
        <w:t>IEC</w:t>
        <w:tab/>
        <w:t>Information, Education and Communication</w:t>
      </w:r>
    </w:p>
    <w:p>
      <w:pPr>
        <w:pStyle w:val="Normal"/>
        <w:tabs>
          <w:tab w:val="clear" w:pos="720"/>
          <w:tab w:val="left" w:pos="2160" w:leader="none"/>
        </w:tabs>
        <w:rPr>
          <w:rFonts w:ascii="Tahoma" w:hAnsi="Tahoma" w:cs="Tahoma"/>
        </w:rPr>
      </w:pPr>
      <w:r>
        <w:rPr>
          <w:rFonts w:cs="Tahoma" w:ascii="Tahoma" w:hAnsi="Tahoma"/>
        </w:rPr>
        <w:t>IFAD</w:t>
        <w:tab/>
        <w:t>International Food and Agricultural Development</w:t>
      </w:r>
    </w:p>
    <w:p>
      <w:pPr>
        <w:pStyle w:val="Normal"/>
        <w:tabs>
          <w:tab w:val="clear" w:pos="720"/>
          <w:tab w:val="left" w:pos="2160" w:leader="none"/>
        </w:tabs>
        <w:rPr>
          <w:rFonts w:ascii="Tahoma" w:hAnsi="Tahoma" w:cs="Tahoma"/>
        </w:rPr>
      </w:pPr>
      <w:r>
        <w:rPr>
          <w:rFonts w:cs="Tahoma" w:ascii="Tahoma" w:hAnsi="Tahoma"/>
        </w:rPr>
        <w:t>IGP</w:t>
        <w:tab/>
        <w:t>Income Generating Project</w:t>
      </w:r>
    </w:p>
    <w:p>
      <w:pPr>
        <w:pStyle w:val="Normal"/>
        <w:tabs>
          <w:tab w:val="clear" w:pos="720"/>
          <w:tab w:val="left" w:pos="2160" w:leader="none"/>
        </w:tabs>
        <w:rPr>
          <w:rFonts w:ascii="Tahoma" w:hAnsi="Tahoma" w:cs="Tahoma"/>
        </w:rPr>
      </w:pPr>
      <w:r>
        <w:rPr>
          <w:rFonts w:cs="Tahoma" w:ascii="Tahoma" w:hAnsi="Tahoma"/>
        </w:rPr>
        <w:t>IKSP</w:t>
        <w:tab/>
        <w:t>Indigenous Knowledge, System and Practice</w:t>
      </w:r>
    </w:p>
    <w:p>
      <w:pPr>
        <w:pStyle w:val="Normal"/>
        <w:tabs>
          <w:tab w:val="clear" w:pos="720"/>
          <w:tab w:val="left" w:pos="2160" w:leader="none"/>
        </w:tabs>
        <w:rPr>
          <w:rFonts w:ascii="Tahoma" w:hAnsi="Tahoma" w:cs="Tahoma"/>
        </w:rPr>
      </w:pPr>
      <w:r>
        <w:rPr>
          <w:rFonts w:cs="Tahoma" w:ascii="Tahoma" w:hAnsi="Tahoma"/>
        </w:rPr>
        <w:t>ILO</w:t>
        <w:tab/>
        <w:t>International Labour Organization</w:t>
      </w:r>
    </w:p>
    <w:p>
      <w:pPr>
        <w:pStyle w:val="Normal"/>
        <w:tabs>
          <w:tab w:val="clear" w:pos="720"/>
          <w:tab w:val="left" w:pos="2160" w:leader="none"/>
        </w:tabs>
        <w:rPr>
          <w:rFonts w:ascii="Tahoma" w:hAnsi="Tahoma" w:cs="Tahoma"/>
        </w:rPr>
      </w:pPr>
      <w:r>
        <w:rPr>
          <w:rFonts w:cs="Tahoma" w:ascii="Tahoma" w:hAnsi="Tahoma"/>
        </w:rPr>
        <w:t>INFRES</w:t>
        <w:tab/>
        <w:t>Infrastructure for Rural Productivity Enhancement Sector</w:t>
      </w:r>
    </w:p>
    <w:p>
      <w:pPr>
        <w:pStyle w:val="Normal"/>
        <w:tabs>
          <w:tab w:val="clear" w:pos="720"/>
          <w:tab w:val="left" w:pos="2160" w:leader="none"/>
        </w:tabs>
        <w:rPr>
          <w:rFonts w:ascii="Tahoma" w:hAnsi="Tahoma" w:cs="Tahoma"/>
        </w:rPr>
      </w:pPr>
      <w:r>
        <w:rPr>
          <w:rFonts w:cs="Tahoma" w:ascii="Tahoma" w:hAnsi="Tahoma"/>
        </w:rPr>
        <w:t>IP</w:t>
        <w:tab/>
        <w:t>Indigenous People</w:t>
      </w:r>
    </w:p>
    <w:p>
      <w:pPr>
        <w:pStyle w:val="Normal"/>
        <w:tabs>
          <w:tab w:val="clear" w:pos="720"/>
          <w:tab w:val="left" w:pos="2160" w:leader="none"/>
        </w:tabs>
        <w:rPr>
          <w:rFonts w:ascii="Tahoma" w:hAnsi="Tahoma" w:cs="Tahoma"/>
        </w:rPr>
      </w:pPr>
      <w:r>
        <w:rPr>
          <w:rFonts w:cs="Tahoma" w:ascii="Tahoma" w:hAnsi="Tahoma"/>
        </w:rPr>
        <w:t>IRP</w:t>
        <w:tab/>
        <w:t>Independent Review Panel</w:t>
      </w:r>
    </w:p>
    <w:p>
      <w:pPr>
        <w:pStyle w:val="Normal"/>
        <w:tabs>
          <w:tab w:val="clear" w:pos="720"/>
          <w:tab w:val="left" w:pos="2160" w:leader="none"/>
        </w:tabs>
        <w:rPr>
          <w:rFonts w:ascii="Tahoma" w:hAnsi="Tahoma" w:cs="Tahoma"/>
        </w:rPr>
      </w:pPr>
      <w:r>
        <w:rPr>
          <w:rFonts w:cs="Tahoma" w:ascii="Tahoma" w:hAnsi="Tahoma"/>
        </w:rPr>
        <w:t>IWG</w:t>
        <w:tab/>
        <w:t>Industry Working Group</w:t>
      </w:r>
    </w:p>
    <w:p>
      <w:pPr>
        <w:pStyle w:val="Normal"/>
        <w:tabs>
          <w:tab w:val="clear" w:pos="720"/>
          <w:tab w:val="left" w:pos="2160" w:leader="none"/>
        </w:tabs>
        <w:rPr>
          <w:rFonts w:ascii="Tahoma" w:hAnsi="Tahoma" w:cs="Tahoma"/>
        </w:rPr>
      </w:pPr>
      <w:r>
        <w:rPr>
          <w:rFonts w:cs="Tahoma" w:ascii="Tahoma" w:hAnsi="Tahoma"/>
        </w:rPr>
        <w:t>JICA</w:t>
        <w:tab/>
        <w:t>Japan International Cooperation Agency</w:t>
      </w:r>
    </w:p>
    <w:p>
      <w:pPr>
        <w:pStyle w:val="Normal"/>
        <w:tabs>
          <w:tab w:val="clear" w:pos="720"/>
          <w:tab w:val="left" w:pos="2160" w:leader="none"/>
        </w:tabs>
        <w:rPr>
          <w:rFonts w:ascii="Tahoma" w:hAnsi="Tahoma" w:cs="Tahoma"/>
        </w:rPr>
      </w:pPr>
      <w:r>
        <w:rPr>
          <w:rFonts w:cs="Tahoma" w:ascii="Tahoma" w:hAnsi="Tahoma"/>
        </w:rPr>
        <w:t>JITCO</w:t>
        <w:tab/>
        <w:t>Japan International Training Cooperation</w:t>
      </w:r>
    </w:p>
    <w:p>
      <w:pPr>
        <w:pStyle w:val="Normal"/>
        <w:tabs>
          <w:tab w:val="clear" w:pos="720"/>
          <w:tab w:val="left" w:pos="2160" w:leader="none"/>
        </w:tabs>
        <w:rPr>
          <w:rFonts w:ascii="Tahoma" w:hAnsi="Tahoma" w:cs="Tahoma"/>
        </w:rPr>
      </w:pPr>
      <w:r>
        <w:rPr>
          <w:rFonts w:cs="Tahoma" w:ascii="Tahoma" w:hAnsi="Tahoma"/>
        </w:rPr>
        <w:t>JLC</w:t>
        <w:tab/>
        <w:t>Japanese Language Center</w:t>
      </w:r>
    </w:p>
    <w:p>
      <w:pPr>
        <w:pStyle w:val="Normal"/>
        <w:tabs>
          <w:tab w:val="clear" w:pos="720"/>
          <w:tab w:val="left" w:pos="2160" w:leader="none"/>
        </w:tabs>
        <w:rPr>
          <w:rFonts w:ascii="Tahoma" w:hAnsi="Tahoma" w:cs="Tahoma"/>
        </w:rPr>
      </w:pPr>
      <w:r>
        <w:rPr>
          <w:rFonts w:cs="Tahoma" w:ascii="Tahoma" w:hAnsi="Tahoma"/>
        </w:rPr>
        <w:t>JPEPA</w:t>
        <w:tab/>
        <w:t>Japan-Philippine Economic Partnership Agreement</w:t>
      </w:r>
    </w:p>
    <w:p>
      <w:pPr>
        <w:pStyle w:val="Normal"/>
        <w:tabs>
          <w:tab w:val="clear" w:pos="720"/>
          <w:tab w:val="left" w:pos="2160" w:leader="none"/>
        </w:tabs>
        <w:rPr>
          <w:rFonts w:ascii="Tahoma" w:hAnsi="Tahoma" w:cs="Tahoma"/>
        </w:rPr>
      </w:pPr>
      <w:r>
        <w:rPr>
          <w:rFonts w:cs="Tahoma" w:ascii="Tahoma" w:hAnsi="Tahoma"/>
        </w:rPr>
        <w:t>KAGABAY</w:t>
        <w:tab/>
        <w:t xml:space="preserve">Katulong at Gabay sa Manggagawang may Kapansanan </w:t>
      </w:r>
    </w:p>
    <w:p>
      <w:pPr>
        <w:pStyle w:val="Normal"/>
        <w:tabs>
          <w:tab w:val="clear" w:pos="720"/>
          <w:tab w:val="left" w:pos="2160" w:leader="none"/>
        </w:tabs>
        <w:rPr>
          <w:rFonts w:ascii="Tahoma" w:hAnsi="Tahoma" w:cs="Tahoma"/>
        </w:rPr>
      </w:pPr>
      <w:r>
        <w:rPr>
          <w:rFonts w:cs="Tahoma" w:ascii="Tahoma" w:hAnsi="Tahoma"/>
        </w:rPr>
        <w:t>KALAHI</w:t>
        <w:tab/>
        <w:t>Kabuhayan Laban sa Kahirapan</w:t>
      </w:r>
    </w:p>
    <w:p>
      <w:pPr>
        <w:pStyle w:val="Normal"/>
        <w:tabs>
          <w:tab w:val="clear" w:pos="720"/>
          <w:tab w:val="left" w:pos="2160" w:leader="none"/>
        </w:tabs>
        <w:rPr>
          <w:rFonts w:ascii="Tahoma" w:hAnsi="Tahoma" w:cs="Tahoma"/>
        </w:rPr>
      </w:pPr>
      <w:r>
        <w:rPr>
          <w:rFonts w:cs="Tahoma" w:ascii="Tahoma" w:hAnsi="Tahoma"/>
        </w:rPr>
        <w:t>KasH</w:t>
        <w:tab/>
        <w:t>Kasanayan at Hanapbuhay</w:t>
      </w:r>
    </w:p>
    <w:p>
      <w:pPr>
        <w:pStyle w:val="Normal"/>
        <w:tabs>
          <w:tab w:val="clear" w:pos="720"/>
          <w:tab w:val="left" w:pos="2160" w:leader="none"/>
        </w:tabs>
        <w:rPr>
          <w:rFonts w:ascii="Tahoma" w:hAnsi="Tahoma" w:cs="Tahoma"/>
        </w:rPr>
      </w:pPr>
      <w:r>
        <w:rPr>
          <w:rFonts w:cs="Tahoma" w:ascii="Tahoma" w:hAnsi="Tahoma"/>
        </w:rPr>
        <w:t>KEPS</w:t>
        <w:tab/>
        <w:t>Korea Employment Permit System</w:t>
      </w:r>
    </w:p>
    <w:p>
      <w:pPr>
        <w:pStyle w:val="Normal"/>
        <w:tabs>
          <w:tab w:val="clear" w:pos="720"/>
          <w:tab w:val="left" w:pos="2160" w:leader="none"/>
        </w:tabs>
        <w:rPr>
          <w:rFonts w:ascii="Tahoma" w:hAnsi="Tahoma" w:cs="Tahoma"/>
        </w:rPr>
      </w:pPr>
      <w:r>
        <w:rPr>
          <w:rFonts w:cs="Tahoma" w:ascii="Tahoma" w:hAnsi="Tahoma"/>
        </w:rPr>
        <w:t>KOICA</w:t>
        <w:tab/>
        <w:t>Korea International Cooperation Agency</w:t>
      </w:r>
    </w:p>
    <w:p>
      <w:pPr>
        <w:pStyle w:val="Normal"/>
        <w:tabs>
          <w:tab w:val="clear" w:pos="720"/>
          <w:tab w:val="left" w:pos="2160" w:leader="none"/>
        </w:tabs>
        <w:rPr>
          <w:rFonts w:ascii="Tahoma" w:hAnsi="Tahoma" w:cs="Tahoma"/>
        </w:rPr>
      </w:pPr>
      <w:r>
        <w:rPr>
          <w:rFonts w:cs="Tahoma" w:ascii="Tahoma" w:hAnsi="Tahoma"/>
        </w:rPr>
        <w:t>KRA</w:t>
        <w:tab/>
        <w:t>Key Result Area</w:t>
      </w:r>
    </w:p>
    <w:p>
      <w:pPr>
        <w:pStyle w:val="Normal"/>
        <w:tabs>
          <w:tab w:val="clear" w:pos="720"/>
          <w:tab w:val="left" w:pos="2160" w:leader="none"/>
        </w:tabs>
        <w:rPr>
          <w:rFonts w:ascii="Tahoma" w:hAnsi="Tahoma" w:cs="Tahoma"/>
        </w:rPr>
      </w:pPr>
      <w:r>
        <w:rPr>
          <w:rFonts w:cs="Tahoma" w:ascii="Tahoma" w:hAnsi="Tahoma"/>
        </w:rPr>
        <w:t>KSA</w:t>
        <w:tab/>
        <w:t>Kingdom of Saudi Arabia</w:t>
      </w:r>
    </w:p>
    <w:p>
      <w:pPr>
        <w:pStyle w:val="Normal"/>
        <w:tabs>
          <w:tab w:val="clear" w:pos="720"/>
          <w:tab w:val="left" w:pos="2160" w:leader="none"/>
        </w:tabs>
        <w:rPr>
          <w:rFonts w:ascii="Tahoma" w:hAnsi="Tahoma" w:cs="Tahoma"/>
        </w:rPr>
      </w:pPr>
      <w:r>
        <w:rPr>
          <w:rFonts w:cs="Tahoma" w:ascii="Tahoma" w:hAnsi="Tahoma"/>
        </w:rPr>
        <w:t>LA</w:t>
        <w:tab/>
        <w:t>Local Agency</w:t>
      </w:r>
    </w:p>
    <w:p>
      <w:pPr>
        <w:pStyle w:val="Normal"/>
        <w:tabs>
          <w:tab w:val="clear" w:pos="720"/>
          <w:tab w:val="left" w:pos="2160" w:leader="none"/>
        </w:tabs>
        <w:rPr>
          <w:rFonts w:ascii="Tahoma" w:hAnsi="Tahoma" w:cs="Tahoma"/>
        </w:rPr>
      </w:pPr>
      <w:r>
        <w:rPr>
          <w:rFonts w:cs="Tahoma" w:ascii="Tahoma" w:hAnsi="Tahoma"/>
        </w:rPr>
        <w:t>LAN</w:t>
        <w:tab/>
        <w:t>Local Area Network</w:t>
      </w:r>
    </w:p>
    <w:p>
      <w:pPr>
        <w:pStyle w:val="Normal"/>
        <w:tabs>
          <w:tab w:val="clear" w:pos="720"/>
          <w:tab w:val="left" w:pos="2160" w:leader="none"/>
        </w:tabs>
        <w:rPr>
          <w:rFonts w:ascii="Tahoma" w:hAnsi="Tahoma" w:cs="Tahoma"/>
        </w:rPr>
      </w:pPr>
      <w:r>
        <w:rPr>
          <w:rFonts w:cs="Tahoma" w:ascii="Tahoma" w:hAnsi="Tahoma"/>
        </w:rPr>
        <w:t>LDB</w:t>
        <w:tab/>
        <w:t>Luzon Development Bank</w:t>
      </w:r>
    </w:p>
    <w:p>
      <w:pPr>
        <w:pStyle w:val="Normal"/>
        <w:tabs>
          <w:tab w:val="clear" w:pos="720"/>
          <w:tab w:val="left" w:pos="2160" w:leader="none"/>
        </w:tabs>
        <w:rPr>
          <w:rFonts w:ascii="Tahoma" w:hAnsi="Tahoma" w:cs="Tahoma"/>
        </w:rPr>
      </w:pPr>
      <w:r>
        <w:rPr>
          <w:rFonts w:cs="Tahoma" w:ascii="Tahoma" w:hAnsi="Tahoma"/>
        </w:rPr>
        <w:t>LEAP</w:t>
        <w:tab/>
        <w:t>Livelihood and Enterprise Assistance Program</w:t>
      </w:r>
    </w:p>
    <w:p>
      <w:pPr>
        <w:pStyle w:val="Normal"/>
        <w:tabs>
          <w:tab w:val="clear" w:pos="720"/>
          <w:tab w:val="left" w:pos="2160" w:leader="none"/>
        </w:tabs>
        <w:rPr>
          <w:rFonts w:ascii="Tahoma" w:hAnsi="Tahoma" w:cs="Tahoma"/>
        </w:rPr>
      </w:pPr>
      <w:r>
        <w:rPr>
          <w:rFonts w:cs="Tahoma" w:ascii="Tahoma" w:hAnsi="Tahoma"/>
        </w:rPr>
        <w:t>LGU</w:t>
        <w:tab/>
        <w:t>Local Government Unit</w:t>
      </w:r>
    </w:p>
    <w:p>
      <w:pPr>
        <w:pStyle w:val="Normal"/>
        <w:tabs>
          <w:tab w:val="clear" w:pos="720"/>
          <w:tab w:val="left" w:pos="2160" w:leader="none"/>
        </w:tabs>
        <w:rPr>
          <w:rFonts w:ascii="Tahoma" w:hAnsi="Tahoma" w:cs="Tahoma"/>
        </w:rPr>
      </w:pPr>
      <w:r>
        <w:rPr>
          <w:rFonts w:cs="Tahoma" w:ascii="Tahoma" w:hAnsi="Tahoma"/>
        </w:rPr>
        <w:t>LMI</w:t>
        <w:tab/>
        <w:t>Labor Market Information</w:t>
      </w:r>
    </w:p>
    <w:p>
      <w:pPr>
        <w:pStyle w:val="Normal"/>
        <w:tabs>
          <w:tab w:val="clear" w:pos="720"/>
          <w:tab w:val="left" w:pos="2160" w:leader="none"/>
        </w:tabs>
        <w:rPr>
          <w:rFonts w:ascii="Tahoma" w:hAnsi="Tahoma" w:cs="Tahoma"/>
        </w:rPr>
      </w:pPr>
      <w:r>
        <w:rPr>
          <w:rFonts w:cs="Tahoma" w:ascii="Tahoma" w:hAnsi="Tahoma"/>
        </w:rPr>
        <w:t>LMIR</w:t>
        <w:tab/>
        <w:t>Labor Market Intelligence Report</w:t>
      </w:r>
    </w:p>
    <w:p>
      <w:pPr>
        <w:pStyle w:val="Normal"/>
        <w:tabs>
          <w:tab w:val="clear" w:pos="720"/>
          <w:tab w:val="left" w:pos="2160" w:leader="none"/>
        </w:tabs>
        <w:rPr>
          <w:rFonts w:ascii="Tahoma" w:hAnsi="Tahoma" w:cs="Tahoma"/>
        </w:rPr>
      </w:pPr>
      <w:r>
        <w:rPr>
          <w:rFonts w:cs="Tahoma" w:ascii="Tahoma" w:hAnsi="Tahoma"/>
        </w:rPr>
        <w:t>LPM</w:t>
        <w:tab/>
        <w:t>Labor Product Market</w:t>
      </w:r>
    </w:p>
    <w:p>
      <w:pPr>
        <w:pStyle w:val="Normal"/>
        <w:tabs>
          <w:tab w:val="clear" w:pos="720"/>
          <w:tab w:val="left" w:pos="2160" w:leader="none"/>
        </w:tabs>
        <w:rPr>
          <w:rFonts w:ascii="Tahoma" w:hAnsi="Tahoma" w:cs="Tahoma"/>
        </w:rPr>
      </w:pPr>
      <w:r>
        <w:rPr>
          <w:rFonts w:cs="Tahoma" w:ascii="Tahoma" w:hAnsi="Tahoma"/>
        </w:rPr>
        <w:t>LSB</w:t>
        <w:tab/>
        <w:t>League of Sangguniang Bayan</w:t>
      </w:r>
    </w:p>
    <w:p>
      <w:pPr>
        <w:pStyle w:val="Normal"/>
        <w:tabs>
          <w:tab w:val="clear" w:pos="720"/>
          <w:tab w:val="left" w:pos="2160" w:leader="none"/>
        </w:tabs>
        <w:rPr>
          <w:rFonts w:ascii="Tahoma" w:hAnsi="Tahoma" w:cs="Tahoma"/>
        </w:rPr>
      </w:pPr>
      <w:r>
        <w:rPr>
          <w:rFonts w:cs="Tahoma" w:ascii="Tahoma" w:hAnsi="Tahoma"/>
        </w:rPr>
        <w:t>MBUSS</w:t>
        <w:tab/>
        <w:t xml:space="preserve">Mindanao Basic Urban Services Sector </w:t>
      </w:r>
    </w:p>
    <w:p>
      <w:pPr>
        <w:pStyle w:val="Normal"/>
        <w:tabs>
          <w:tab w:val="clear" w:pos="720"/>
          <w:tab w:val="left" w:pos="2160" w:leader="none"/>
        </w:tabs>
        <w:rPr>
          <w:rFonts w:ascii="Tahoma" w:hAnsi="Tahoma" w:cs="Tahoma"/>
        </w:rPr>
      </w:pPr>
      <w:r>
        <w:rPr>
          <w:rFonts w:cs="Tahoma" w:ascii="Tahoma" w:hAnsi="Tahoma"/>
        </w:rPr>
        <w:t>METP</w:t>
        <w:tab/>
        <w:t>Monitoring and Evaluation of Training Performance</w:t>
      </w:r>
    </w:p>
    <w:p>
      <w:pPr>
        <w:pStyle w:val="Normal"/>
        <w:tabs>
          <w:tab w:val="clear" w:pos="720"/>
          <w:tab w:val="left" w:pos="2160" w:leader="none"/>
        </w:tabs>
        <w:rPr>
          <w:rFonts w:ascii="Tahoma" w:hAnsi="Tahoma" w:cs="Tahoma"/>
        </w:rPr>
      </w:pPr>
      <w:r>
        <w:rPr>
          <w:rFonts w:cs="Tahoma" w:ascii="Tahoma" w:hAnsi="Tahoma"/>
        </w:rPr>
        <w:t>MLSD</w:t>
        <w:tab/>
        <w:t>Middle-Level Skills Development</w:t>
      </w:r>
    </w:p>
    <w:p>
      <w:pPr>
        <w:pStyle w:val="Normal"/>
        <w:tabs>
          <w:tab w:val="clear" w:pos="720"/>
          <w:tab w:val="left" w:pos="2160" w:leader="none"/>
        </w:tabs>
        <w:rPr>
          <w:rFonts w:ascii="Tahoma" w:hAnsi="Tahoma" w:cs="Tahoma"/>
        </w:rPr>
      </w:pPr>
      <w:r>
        <w:rPr>
          <w:rFonts w:cs="Tahoma" w:ascii="Tahoma" w:hAnsi="Tahoma"/>
        </w:rPr>
        <w:t>MOA</w:t>
        <w:tab/>
        <w:t>Memorandum of Agreement</w:t>
      </w:r>
    </w:p>
    <w:p>
      <w:pPr>
        <w:pStyle w:val="Normal"/>
        <w:tabs>
          <w:tab w:val="clear" w:pos="720"/>
          <w:tab w:val="left" w:pos="2160" w:leader="none"/>
        </w:tabs>
        <w:rPr>
          <w:rFonts w:ascii="Tahoma" w:hAnsi="Tahoma" w:cs="Tahoma"/>
        </w:rPr>
      </w:pPr>
      <w:r>
        <w:rPr>
          <w:rFonts w:cs="Tahoma" w:ascii="Tahoma" w:hAnsi="Tahoma"/>
        </w:rPr>
        <w:t>MSME</w:t>
        <w:tab/>
        <w:t>Micro, Small and Medium Enterprise</w:t>
      </w:r>
    </w:p>
    <w:p>
      <w:pPr>
        <w:pStyle w:val="Normal"/>
        <w:tabs>
          <w:tab w:val="clear" w:pos="720"/>
          <w:tab w:val="left" w:pos="2160" w:leader="none"/>
        </w:tabs>
        <w:rPr>
          <w:rFonts w:ascii="Tahoma" w:hAnsi="Tahoma" w:cs="Tahoma"/>
        </w:rPr>
      </w:pPr>
      <w:r>
        <w:rPr>
          <w:rFonts w:cs="Tahoma" w:ascii="Tahoma" w:hAnsi="Tahoma"/>
        </w:rPr>
        <w:t>MTC</w:t>
        <w:tab/>
        <w:t>Maritime Training Council</w:t>
      </w:r>
    </w:p>
    <w:p>
      <w:pPr>
        <w:pStyle w:val="Normal"/>
        <w:tabs>
          <w:tab w:val="clear" w:pos="720"/>
          <w:tab w:val="left" w:pos="2160" w:leader="none"/>
        </w:tabs>
        <w:rPr>
          <w:rFonts w:ascii="Tahoma" w:hAnsi="Tahoma" w:cs="Tahoma"/>
        </w:rPr>
      </w:pPr>
      <w:r>
        <w:rPr>
          <w:rFonts w:cs="Tahoma" w:ascii="Tahoma" w:hAnsi="Tahoma"/>
        </w:rPr>
        <w:t>MTPDP</w:t>
        <w:tab/>
        <w:t>Medium-Term Philippine Development Plan</w:t>
      </w:r>
    </w:p>
    <w:p>
      <w:pPr>
        <w:pStyle w:val="Normal"/>
        <w:tabs>
          <w:tab w:val="clear" w:pos="720"/>
          <w:tab w:val="left" w:pos="2160" w:leader="none"/>
        </w:tabs>
        <w:rPr>
          <w:rFonts w:ascii="Tahoma" w:hAnsi="Tahoma" w:cs="Tahoma"/>
        </w:rPr>
      </w:pPr>
      <w:r>
        <w:rPr>
          <w:rFonts w:cs="Tahoma" w:ascii="Tahoma" w:hAnsi="Tahoma"/>
        </w:rPr>
        <w:t>MTPIP</w:t>
        <w:tab/>
        <w:t>Medium-Term Philippine Investment Program</w:t>
      </w:r>
    </w:p>
    <w:p>
      <w:pPr>
        <w:pStyle w:val="Normal"/>
        <w:tabs>
          <w:tab w:val="clear" w:pos="720"/>
          <w:tab w:val="left" w:pos="2160" w:leader="none"/>
        </w:tabs>
        <w:rPr>
          <w:rFonts w:ascii="Tahoma" w:hAnsi="Tahoma" w:cs="Tahoma"/>
        </w:rPr>
      </w:pPr>
      <w:r>
        <w:rPr>
          <w:rFonts w:cs="Tahoma" w:ascii="Tahoma" w:hAnsi="Tahoma"/>
        </w:rPr>
        <w:t>NAPC</w:t>
        <w:tab/>
        <w:t>National Anti-Poverty Commission</w:t>
      </w:r>
    </w:p>
    <w:p>
      <w:pPr>
        <w:pStyle w:val="Normal"/>
        <w:tabs>
          <w:tab w:val="clear" w:pos="720"/>
          <w:tab w:val="left" w:pos="2160" w:leader="none"/>
        </w:tabs>
        <w:rPr>
          <w:rFonts w:ascii="Tahoma" w:hAnsi="Tahoma" w:cs="Tahoma"/>
        </w:rPr>
      </w:pPr>
      <w:r>
        <w:rPr>
          <w:rFonts w:cs="Tahoma" w:ascii="Tahoma" w:hAnsi="Tahoma"/>
        </w:rPr>
        <w:t>NC</w:t>
        <w:tab/>
        <w:t>National Certificate</w:t>
      </w:r>
    </w:p>
    <w:p>
      <w:pPr>
        <w:pStyle w:val="Normal"/>
        <w:tabs>
          <w:tab w:val="clear" w:pos="720"/>
          <w:tab w:val="left" w:pos="2160" w:leader="none"/>
        </w:tabs>
        <w:rPr>
          <w:rFonts w:ascii="Tahoma" w:hAnsi="Tahoma" w:cs="Tahoma"/>
        </w:rPr>
      </w:pPr>
      <w:r>
        <w:rPr>
          <w:rFonts w:cs="Tahoma" w:ascii="Tahoma" w:hAnsi="Tahoma"/>
        </w:rPr>
        <w:t>NCCA</w:t>
        <w:tab/>
        <w:t>National Commission for Culture and the Arts</w:t>
      </w:r>
    </w:p>
    <w:p>
      <w:pPr>
        <w:pStyle w:val="Normal"/>
        <w:tabs>
          <w:tab w:val="clear" w:pos="720"/>
          <w:tab w:val="left" w:pos="2160" w:leader="none"/>
        </w:tabs>
        <w:rPr>
          <w:rFonts w:ascii="Tahoma" w:hAnsi="Tahoma" w:cs="Tahoma"/>
        </w:rPr>
      </w:pPr>
      <w:r>
        <w:rPr>
          <w:rFonts w:cs="Tahoma" w:ascii="Tahoma" w:hAnsi="Tahoma"/>
        </w:rPr>
        <w:t>NCCE</w:t>
        <w:tab/>
        <w:t>National Coordinating Council for Education</w:t>
      </w:r>
    </w:p>
    <w:p>
      <w:pPr>
        <w:pStyle w:val="Normal"/>
        <w:tabs>
          <w:tab w:val="clear" w:pos="720"/>
          <w:tab w:val="left" w:pos="2160" w:leader="none"/>
        </w:tabs>
        <w:rPr>
          <w:rFonts w:ascii="Tahoma" w:hAnsi="Tahoma" w:cs="Tahoma"/>
        </w:rPr>
      </w:pPr>
      <w:r>
        <w:rPr>
          <w:rFonts w:cs="Tahoma" w:ascii="Tahoma" w:hAnsi="Tahoma"/>
        </w:rPr>
        <w:t>NCIP</w:t>
        <w:tab/>
        <w:t>National Commission on Indigenous Peoples</w:t>
      </w:r>
    </w:p>
    <w:p>
      <w:pPr>
        <w:pStyle w:val="Normal"/>
        <w:tabs>
          <w:tab w:val="clear" w:pos="720"/>
          <w:tab w:val="left" w:pos="2160" w:leader="none"/>
        </w:tabs>
        <w:rPr>
          <w:rFonts w:ascii="Tahoma" w:hAnsi="Tahoma" w:cs="Tahoma"/>
        </w:rPr>
      </w:pPr>
      <w:r>
        <w:rPr>
          <w:rFonts w:cs="Tahoma" w:ascii="Tahoma" w:hAnsi="Tahoma"/>
        </w:rPr>
        <w:t>NEDA</w:t>
        <w:tab/>
        <w:t>National Economic and Development Authority</w:t>
      </w:r>
    </w:p>
    <w:p>
      <w:pPr>
        <w:pStyle w:val="Normal"/>
        <w:tabs>
          <w:tab w:val="clear" w:pos="720"/>
          <w:tab w:val="left" w:pos="2160" w:leader="none"/>
        </w:tabs>
        <w:rPr>
          <w:rFonts w:ascii="Tahoma" w:hAnsi="Tahoma" w:cs="Tahoma"/>
        </w:rPr>
      </w:pPr>
      <w:r>
        <w:rPr>
          <w:rFonts w:cs="Tahoma" w:ascii="Tahoma" w:hAnsi="Tahoma"/>
        </w:rPr>
        <w:t>NGA</w:t>
        <w:tab/>
        <w:t>National Government Agency</w:t>
      </w:r>
    </w:p>
    <w:p>
      <w:pPr>
        <w:pStyle w:val="Normal"/>
        <w:tabs>
          <w:tab w:val="clear" w:pos="720"/>
          <w:tab w:val="left" w:pos="2160" w:leader="none"/>
        </w:tabs>
        <w:rPr>
          <w:rFonts w:ascii="Tahoma" w:hAnsi="Tahoma" w:cs="Tahoma"/>
        </w:rPr>
      </w:pPr>
      <w:r>
        <w:rPr>
          <w:rFonts w:cs="Tahoma" w:ascii="Tahoma" w:hAnsi="Tahoma"/>
        </w:rPr>
        <w:t>NGO</w:t>
        <w:tab/>
        <w:t>Non-Government Organization</w:t>
      </w:r>
    </w:p>
    <w:p>
      <w:pPr>
        <w:pStyle w:val="Normal"/>
        <w:tabs>
          <w:tab w:val="clear" w:pos="720"/>
          <w:tab w:val="left" w:pos="2160" w:leader="none"/>
        </w:tabs>
        <w:rPr>
          <w:rFonts w:ascii="Tahoma" w:hAnsi="Tahoma" w:cs="Tahoma"/>
        </w:rPr>
      </w:pPr>
      <w:r>
        <w:rPr>
          <w:rFonts w:cs="Tahoma" w:ascii="Tahoma" w:hAnsi="Tahoma"/>
        </w:rPr>
        <w:t>NHA</w:t>
        <w:tab/>
        <w:t>National Housing Authority</w:t>
      </w:r>
    </w:p>
    <w:p>
      <w:pPr>
        <w:pStyle w:val="Normal"/>
        <w:tabs>
          <w:tab w:val="clear" w:pos="720"/>
          <w:tab w:val="left" w:pos="2160" w:leader="none"/>
        </w:tabs>
        <w:rPr>
          <w:rFonts w:ascii="Tahoma" w:hAnsi="Tahoma" w:cs="Tahoma"/>
        </w:rPr>
      </w:pPr>
      <w:r>
        <w:rPr>
          <w:rFonts w:cs="Tahoma" w:ascii="Tahoma" w:hAnsi="Tahoma"/>
        </w:rPr>
        <w:t>NMIS</w:t>
        <w:tab/>
        <w:t>National Manpower Information System</w:t>
      </w:r>
    </w:p>
    <w:p>
      <w:pPr>
        <w:pStyle w:val="Normal"/>
        <w:tabs>
          <w:tab w:val="clear" w:pos="720"/>
          <w:tab w:val="left" w:pos="2160" w:leader="none"/>
        </w:tabs>
        <w:rPr>
          <w:rFonts w:ascii="Tahoma" w:hAnsi="Tahoma" w:cs="Tahoma"/>
        </w:rPr>
      </w:pPr>
      <w:r>
        <w:rPr>
          <w:rFonts w:cs="Tahoma" w:ascii="Tahoma" w:hAnsi="Tahoma"/>
        </w:rPr>
        <w:t>NMP</w:t>
        <w:tab/>
        <w:t>National Maritime Polytechnic</w:t>
      </w:r>
    </w:p>
    <w:p>
      <w:pPr>
        <w:pStyle w:val="Normal"/>
        <w:tabs>
          <w:tab w:val="clear" w:pos="720"/>
          <w:tab w:val="left" w:pos="2160" w:leader="none"/>
        </w:tabs>
        <w:rPr>
          <w:rFonts w:ascii="Tahoma" w:hAnsi="Tahoma" w:cs="Tahoma"/>
        </w:rPr>
      </w:pPr>
      <w:r>
        <w:rPr>
          <w:rFonts w:cs="Tahoma" w:ascii="Tahoma" w:hAnsi="Tahoma"/>
        </w:rPr>
        <w:t>NSO</w:t>
        <w:tab/>
        <w:t>National Statistics Office</w:t>
      </w:r>
    </w:p>
    <w:p>
      <w:pPr>
        <w:pStyle w:val="Normal"/>
        <w:tabs>
          <w:tab w:val="clear" w:pos="720"/>
          <w:tab w:val="left" w:pos="2160" w:leader="none"/>
        </w:tabs>
        <w:rPr>
          <w:rFonts w:ascii="Tahoma" w:hAnsi="Tahoma" w:cs="Tahoma"/>
        </w:rPr>
      </w:pPr>
      <w:r>
        <w:rPr>
          <w:rFonts w:cs="Tahoma" w:ascii="Tahoma" w:hAnsi="Tahoma"/>
        </w:rPr>
        <w:t>NSTP</w:t>
        <w:tab/>
        <w:t>National Service Training Program</w:t>
      </w:r>
    </w:p>
    <w:p>
      <w:pPr>
        <w:pStyle w:val="Normal"/>
        <w:tabs>
          <w:tab w:val="clear" w:pos="720"/>
          <w:tab w:val="left" w:pos="2160" w:leader="none"/>
        </w:tabs>
        <w:rPr>
          <w:rFonts w:ascii="Tahoma" w:hAnsi="Tahoma" w:cs="Tahoma"/>
        </w:rPr>
      </w:pPr>
      <w:r>
        <w:rPr>
          <w:rFonts w:cs="Tahoma" w:ascii="Tahoma" w:hAnsi="Tahoma"/>
        </w:rPr>
        <w:t>NTESDP</w:t>
        <w:tab/>
        <w:t>National Technical Education and Skills Development Plan</w:t>
      </w:r>
    </w:p>
    <w:p>
      <w:pPr>
        <w:pStyle w:val="Normal"/>
        <w:tabs>
          <w:tab w:val="clear" w:pos="720"/>
          <w:tab w:val="left" w:pos="2160" w:leader="none"/>
        </w:tabs>
        <w:rPr>
          <w:rFonts w:ascii="Tahoma" w:hAnsi="Tahoma" w:cs="Tahoma"/>
        </w:rPr>
      </w:pPr>
      <w:r>
        <w:rPr>
          <w:rFonts w:cs="Tahoma" w:ascii="Tahoma" w:hAnsi="Tahoma"/>
        </w:rPr>
        <w:t>NTR</w:t>
        <w:tab/>
        <w:t>No Training Regulation</w:t>
      </w:r>
    </w:p>
    <w:p>
      <w:pPr>
        <w:pStyle w:val="Normal"/>
        <w:tabs>
          <w:tab w:val="clear" w:pos="720"/>
          <w:tab w:val="left" w:pos="2160" w:leader="none"/>
        </w:tabs>
        <w:rPr>
          <w:rFonts w:ascii="Tahoma" w:hAnsi="Tahoma" w:cs="Tahoma"/>
        </w:rPr>
      </w:pPr>
      <w:r>
        <w:rPr>
          <w:rFonts w:cs="Tahoma" w:ascii="Tahoma" w:hAnsi="Tahoma"/>
        </w:rPr>
        <w:t>NYC</w:t>
        <w:tab/>
        <w:t>National Youth Commission</w:t>
      </w:r>
    </w:p>
    <w:p>
      <w:pPr>
        <w:pStyle w:val="Normal"/>
        <w:tabs>
          <w:tab w:val="clear" w:pos="720"/>
          <w:tab w:val="left" w:pos="2160" w:leader="none"/>
        </w:tabs>
        <w:rPr>
          <w:rFonts w:ascii="Tahoma" w:hAnsi="Tahoma" w:cs="Tahoma"/>
        </w:rPr>
      </w:pPr>
      <w:r>
        <w:rPr>
          <w:rFonts w:cs="Tahoma" w:ascii="Tahoma" w:hAnsi="Tahoma"/>
        </w:rPr>
        <w:t>ODA</w:t>
        <w:tab/>
        <w:t>Official Development Assistance</w:t>
      </w:r>
    </w:p>
    <w:p>
      <w:pPr>
        <w:pStyle w:val="Normal"/>
        <w:tabs>
          <w:tab w:val="clear" w:pos="720"/>
          <w:tab w:val="left" w:pos="2160" w:leader="none"/>
        </w:tabs>
        <w:rPr>
          <w:rFonts w:ascii="Tahoma" w:hAnsi="Tahoma" w:cs="Tahoma"/>
        </w:rPr>
      </w:pPr>
      <w:r>
        <w:rPr>
          <w:rFonts w:cs="Tahoma" w:ascii="Tahoma" w:hAnsi="Tahoma"/>
        </w:rPr>
        <w:t>ODW</w:t>
        <w:tab/>
        <w:t>Occupationally Disabled Workers</w:t>
      </w:r>
    </w:p>
    <w:p>
      <w:pPr>
        <w:pStyle w:val="Normal"/>
        <w:tabs>
          <w:tab w:val="clear" w:pos="720"/>
          <w:tab w:val="left" w:pos="2160" w:leader="none"/>
        </w:tabs>
        <w:rPr>
          <w:rFonts w:ascii="Tahoma" w:hAnsi="Tahoma" w:cs="Tahoma"/>
        </w:rPr>
      </w:pPr>
      <w:r>
        <w:rPr>
          <w:rFonts w:cs="Tahoma" w:ascii="Tahoma" w:hAnsi="Tahoma"/>
        </w:rPr>
        <w:t>OFW</w:t>
        <w:tab/>
        <w:t>Overseas Filipino Worker</w:t>
      </w:r>
    </w:p>
    <w:p>
      <w:pPr>
        <w:pStyle w:val="Normal"/>
        <w:tabs>
          <w:tab w:val="clear" w:pos="720"/>
          <w:tab w:val="left" w:pos="2160" w:leader="none"/>
        </w:tabs>
        <w:rPr>
          <w:rFonts w:ascii="Tahoma" w:hAnsi="Tahoma" w:cs="Tahoma"/>
        </w:rPr>
      </w:pPr>
      <w:r>
        <w:rPr>
          <w:rFonts w:cs="Tahoma" w:ascii="Tahoma" w:hAnsi="Tahoma"/>
        </w:rPr>
        <w:t>OJT</w:t>
        <w:tab/>
        <w:t>On-the-Job Training</w:t>
      </w:r>
    </w:p>
    <w:p>
      <w:pPr>
        <w:pStyle w:val="Normal"/>
        <w:tabs>
          <w:tab w:val="clear" w:pos="720"/>
          <w:tab w:val="left" w:pos="2160" w:leader="none"/>
        </w:tabs>
        <w:rPr>
          <w:rFonts w:ascii="Tahoma" w:hAnsi="Tahoma" w:cs="Tahoma"/>
        </w:rPr>
      </w:pPr>
      <w:r>
        <w:rPr>
          <w:rFonts w:cs="Tahoma" w:ascii="Tahoma" w:hAnsi="Tahoma"/>
        </w:rPr>
        <w:t>OSY</w:t>
        <w:tab/>
        <w:t>Out-of-School Youth</w:t>
      </w:r>
    </w:p>
    <w:p>
      <w:pPr>
        <w:pStyle w:val="Normal"/>
        <w:tabs>
          <w:tab w:val="clear" w:pos="720"/>
          <w:tab w:val="left" w:pos="2160" w:leader="none"/>
        </w:tabs>
        <w:rPr>
          <w:rFonts w:ascii="Tahoma" w:hAnsi="Tahoma" w:cs="Tahoma"/>
        </w:rPr>
      </w:pPr>
      <w:r>
        <w:rPr>
          <w:rFonts w:cs="Tahoma" w:ascii="Tahoma" w:hAnsi="Tahoma"/>
        </w:rPr>
        <w:t>OWWA</w:t>
        <w:tab/>
        <w:t>Overseas Workers Welfare Administration</w:t>
      </w:r>
    </w:p>
    <w:p>
      <w:pPr>
        <w:pStyle w:val="Normal"/>
        <w:tabs>
          <w:tab w:val="clear" w:pos="720"/>
          <w:tab w:val="left" w:pos="2160" w:leader="none"/>
        </w:tabs>
        <w:rPr>
          <w:rFonts w:ascii="Tahoma" w:hAnsi="Tahoma" w:cs="Tahoma"/>
        </w:rPr>
      </w:pPr>
      <w:r>
        <w:rPr>
          <w:rFonts w:cs="Tahoma" w:ascii="Tahoma" w:hAnsi="Tahoma"/>
        </w:rPr>
        <w:t>OWY</w:t>
        <w:tab/>
        <w:t>Out-of-Work Youth</w:t>
      </w:r>
    </w:p>
    <w:p>
      <w:pPr>
        <w:pStyle w:val="Normal"/>
        <w:tabs>
          <w:tab w:val="clear" w:pos="720"/>
          <w:tab w:val="left" w:pos="2160" w:leader="none"/>
        </w:tabs>
        <w:rPr>
          <w:rFonts w:ascii="Tahoma" w:hAnsi="Tahoma" w:cs="Tahoma"/>
        </w:rPr>
      </w:pPr>
      <w:r>
        <w:rPr>
          <w:rFonts w:cs="Tahoma" w:ascii="Tahoma" w:hAnsi="Tahoma"/>
        </w:rPr>
        <w:t>OYSTER</w:t>
        <w:tab/>
        <w:t>Out of School Youth Servicing Towards Economic Recovery</w:t>
      </w:r>
    </w:p>
    <w:p>
      <w:pPr>
        <w:pStyle w:val="Normal"/>
        <w:tabs>
          <w:tab w:val="clear" w:pos="720"/>
          <w:tab w:val="left" w:pos="2160" w:leader="none"/>
        </w:tabs>
        <w:rPr>
          <w:rFonts w:ascii="Tahoma" w:hAnsi="Tahoma" w:cs="Tahoma"/>
        </w:rPr>
      </w:pPr>
      <w:r>
        <w:rPr>
          <w:rFonts w:cs="Tahoma" w:ascii="Tahoma" w:hAnsi="Tahoma"/>
        </w:rPr>
        <w:t>PAQTVET</w:t>
        <w:tab/>
        <w:t xml:space="preserve">Philippine-Australia Quality TVET </w:t>
      </w:r>
    </w:p>
    <w:p>
      <w:pPr>
        <w:pStyle w:val="Normal"/>
        <w:tabs>
          <w:tab w:val="clear" w:pos="720"/>
          <w:tab w:val="left" w:pos="2160" w:leader="none"/>
        </w:tabs>
        <w:rPr>
          <w:rFonts w:ascii="Tahoma" w:hAnsi="Tahoma" w:cs="Tahoma"/>
        </w:rPr>
      </w:pPr>
      <w:r>
        <w:rPr>
          <w:rFonts w:cs="Tahoma" w:ascii="Tahoma" w:hAnsi="Tahoma"/>
        </w:rPr>
        <w:t>PDAF</w:t>
        <w:tab/>
        <w:t>Priority Development Assistance Fund</w:t>
      </w:r>
    </w:p>
    <w:p>
      <w:pPr>
        <w:pStyle w:val="Normal"/>
        <w:tabs>
          <w:tab w:val="clear" w:pos="720"/>
          <w:tab w:val="left" w:pos="2160" w:leader="none"/>
        </w:tabs>
        <w:rPr>
          <w:rFonts w:ascii="Tahoma" w:hAnsi="Tahoma" w:cs="Tahoma"/>
        </w:rPr>
      </w:pPr>
      <w:r>
        <w:rPr>
          <w:rFonts w:cs="Tahoma" w:ascii="Tahoma" w:hAnsi="Tahoma"/>
        </w:rPr>
        <w:t>PEO</w:t>
        <w:tab/>
        <w:t>Pre-Employment Orientation</w:t>
      </w:r>
    </w:p>
    <w:p>
      <w:pPr>
        <w:pStyle w:val="Normal"/>
        <w:tabs>
          <w:tab w:val="clear" w:pos="720"/>
          <w:tab w:val="left" w:pos="2160" w:leader="none"/>
        </w:tabs>
        <w:rPr>
          <w:rFonts w:ascii="Tahoma" w:hAnsi="Tahoma" w:cs="Tahoma"/>
        </w:rPr>
      </w:pPr>
      <w:r>
        <w:rPr>
          <w:rFonts w:cs="Tahoma" w:ascii="Tahoma" w:hAnsi="Tahoma"/>
        </w:rPr>
        <w:t>PESFA</w:t>
        <w:tab/>
        <w:t>Private Education Student Financial Assistance</w:t>
      </w:r>
    </w:p>
    <w:p>
      <w:pPr>
        <w:pStyle w:val="Normal"/>
        <w:tabs>
          <w:tab w:val="clear" w:pos="720"/>
          <w:tab w:val="left" w:pos="2160" w:leader="none"/>
        </w:tabs>
        <w:rPr>
          <w:rFonts w:ascii="Tahoma" w:hAnsi="Tahoma" w:cs="Tahoma"/>
        </w:rPr>
      </w:pPr>
      <w:r>
        <w:rPr>
          <w:rFonts w:cs="Tahoma" w:ascii="Tahoma" w:hAnsi="Tahoma"/>
        </w:rPr>
        <w:t>PESO</w:t>
        <w:tab/>
        <w:t>Public Employment Service Office</w:t>
      </w:r>
    </w:p>
    <w:p>
      <w:pPr>
        <w:pStyle w:val="Normal"/>
        <w:tabs>
          <w:tab w:val="clear" w:pos="720"/>
          <w:tab w:val="left" w:pos="2160" w:leader="none"/>
        </w:tabs>
        <w:rPr>
          <w:rFonts w:ascii="Tahoma" w:hAnsi="Tahoma" w:cs="Tahoma"/>
        </w:rPr>
      </w:pPr>
      <w:r>
        <w:rPr>
          <w:rFonts w:cs="Tahoma" w:ascii="Tahoma" w:hAnsi="Tahoma"/>
        </w:rPr>
        <w:t>Phil-JobNet</w:t>
        <w:tab/>
        <w:t>Philippine Job Exchange Network</w:t>
      </w:r>
    </w:p>
    <w:p>
      <w:pPr>
        <w:pStyle w:val="Normal"/>
        <w:tabs>
          <w:tab w:val="clear" w:pos="720"/>
          <w:tab w:val="left" w:pos="2160" w:leader="none"/>
        </w:tabs>
        <w:rPr>
          <w:rFonts w:ascii="Tahoma" w:hAnsi="Tahoma" w:cs="Tahoma"/>
        </w:rPr>
      </w:pPr>
      <w:r>
        <w:rPr>
          <w:rFonts w:cs="Tahoma" w:ascii="Tahoma" w:hAnsi="Tahoma"/>
        </w:rPr>
        <w:t>PNQF</w:t>
        <w:tab/>
        <w:t>Philippine National Qualifications Framework</w:t>
      </w:r>
    </w:p>
    <w:p>
      <w:pPr>
        <w:pStyle w:val="Normal"/>
        <w:tabs>
          <w:tab w:val="clear" w:pos="720"/>
          <w:tab w:val="left" w:pos="2160" w:leader="none"/>
        </w:tabs>
        <w:rPr>
          <w:rFonts w:ascii="Tahoma" w:hAnsi="Tahoma" w:cs="Tahoma"/>
        </w:rPr>
      </w:pPr>
      <w:r>
        <w:rPr>
          <w:rFonts w:cs="Tahoma" w:ascii="Tahoma" w:hAnsi="Tahoma"/>
        </w:rPr>
        <w:t>POEA</w:t>
        <w:tab/>
        <w:t>Philippine Overseas Employment Administration</w:t>
      </w:r>
    </w:p>
    <w:p>
      <w:pPr>
        <w:pStyle w:val="Normal"/>
        <w:tabs>
          <w:tab w:val="clear" w:pos="720"/>
          <w:tab w:val="left" w:pos="2160" w:leader="none"/>
        </w:tabs>
        <w:rPr>
          <w:rFonts w:ascii="Tahoma" w:hAnsi="Tahoma" w:cs="Tahoma"/>
        </w:rPr>
      </w:pPr>
      <w:r>
        <w:rPr>
          <w:rFonts w:cs="Tahoma" w:ascii="Tahoma" w:hAnsi="Tahoma"/>
        </w:rPr>
        <w:t>PPA</w:t>
        <w:tab/>
        <w:t>Participatory Poverty Assessment</w:t>
      </w:r>
    </w:p>
    <w:p>
      <w:pPr>
        <w:pStyle w:val="Normal"/>
        <w:tabs>
          <w:tab w:val="clear" w:pos="720"/>
          <w:tab w:val="left" w:pos="2160" w:leader="none"/>
        </w:tabs>
        <w:rPr>
          <w:rFonts w:ascii="Tahoma" w:hAnsi="Tahoma" w:cs="Tahoma"/>
        </w:rPr>
      </w:pPr>
      <w:r>
        <w:rPr>
          <w:rFonts w:cs="Tahoma" w:ascii="Tahoma" w:hAnsi="Tahoma"/>
        </w:rPr>
        <w:t>PRC</w:t>
        <w:tab/>
        <w:t>Professional Regulations Commission</w:t>
      </w:r>
    </w:p>
    <w:p>
      <w:pPr>
        <w:pStyle w:val="Normal"/>
        <w:tabs>
          <w:tab w:val="clear" w:pos="720"/>
          <w:tab w:val="left" w:pos="2160" w:leader="none"/>
        </w:tabs>
        <w:rPr>
          <w:rFonts w:ascii="Tahoma" w:hAnsi="Tahoma" w:cs="Tahoma"/>
        </w:rPr>
      </w:pPr>
      <w:r>
        <w:rPr>
          <w:rFonts w:cs="Tahoma" w:ascii="Tahoma" w:hAnsi="Tahoma"/>
        </w:rPr>
        <w:t>PRRC</w:t>
        <w:tab/>
        <w:t>Pasig River Rehabilitation Commission</w:t>
      </w:r>
    </w:p>
    <w:p>
      <w:pPr>
        <w:pStyle w:val="Normal"/>
        <w:tabs>
          <w:tab w:val="clear" w:pos="720"/>
          <w:tab w:val="left" w:pos="2160" w:leader="none"/>
        </w:tabs>
        <w:rPr>
          <w:rFonts w:ascii="Tahoma" w:hAnsi="Tahoma" w:cs="Tahoma"/>
        </w:rPr>
      </w:pPr>
      <w:r>
        <w:rPr>
          <w:rFonts w:cs="Tahoma" w:ascii="Tahoma" w:hAnsi="Tahoma"/>
        </w:rPr>
        <w:t>PSIC</w:t>
        <w:tab/>
        <w:t>Philippine Standard Industrial Classification</w:t>
      </w:r>
    </w:p>
    <w:p>
      <w:pPr>
        <w:pStyle w:val="Normal"/>
        <w:tabs>
          <w:tab w:val="clear" w:pos="720"/>
          <w:tab w:val="left" w:pos="2160" w:leader="none"/>
        </w:tabs>
        <w:rPr>
          <w:rFonts w:ascii="Tahoma" w:hAnsi="Tahoma" w:cs="Tahoma"/>
        </w:rPr>
      </w:pPr>
      <w:r>
        <w:rPr>
          <w:rFonts w:cs="Tahoma" w:ascii="Tahoma" w:hAnsi="Tahoma"/>
        </w:rPr>
        <w:t>PTC</w:t>
        <w:tab/>
        <w:t>Provincial Training Center</w:t>
      </w:r>
    </w:p>
    <w:p>
      <w:pPr>
        <w:pStyle w:val="Normal"/>
        <w:tabs>
          <w:tab w:val="clear" w:pos="720"/>
          <w:tab w:val="left" w:pos="2160" w:leader="none"/>
        </w:tabs>
        <w:ind w:right="-331" w:hanging="0"/>
        <w:rPr>
          <w:rFonts w:ascii="Tahoma" w:hAnsi="Tahoma" w:cs="Tahoma"/>
        </w:rPr>
      </w:pPr>
      <w:r>
        <w:rPr>
          <w:rFonts w:cs="Tahoma" w:ascii="Tahoma" w:hAnsi="Tahoma"/>
        </w:rPr>
        <w:t>PTESDC</w:t>
        <w:tab/>
        <w:t>Provincial Technical Education and Skills Development Committee</w:t>
      </w:r>
    </w:p>
    <w:p>
      <w:pPr>
        <w:pStyle w:val="Normal"/>
        <w:tabs>
          <w:tab w:val="clear" w:pos="720"/>
          <w:tab w:val="left" w:pos="2160" w:leader="none"/>
        </w:tabs>
        <w:rPr>
          <w:rFonts w:ascii="Tahoma" w:hAnsi="Tahoma" w:cs="Tahoma"/>
        </w:rPr>
      </w:pPr>
      <w:r>
        <w:rPr>
          <w:rFonts w:cs="Tahoma" w:ascii="Tahoma" w:hAnsi="Tahoma"/>
        </w:rPr>
        <w:t>PTQCS</w:t>
        <w:tab/>
        <w:t>Philippine TVET Qualifications and Certification System</w:t>
      </w:r>
    </w:p>
    <w:p>
      <w:pPr>
        <w:pStyle w:val="Normal"/>
        <w:tabs>
          <w:tab w:val="clear" w:pos="720"/>
          <w:tab w:val="left" w:pos="2160" w:leader="none"/>
        </w:tabs>
        <w:rPr>
          <w:rFonts w:ascii="Tahoma" w:hAnsi="Tahoma" w:cs="Tahoma"/>
        </w:rPr>
      </w:pPr>
      <w:r>
        <w:rPr>
          <w:rFonts w:cs="Tahoma" w:ascii="Tahoma" w:hAnsi="Tahoma"/>
        </w:rPr>
        <w:t>PTQF</w:t>
        <w:tab/>
        <w:t>Philippine TVET Qualifications Framework</w:t>
      </w:r>
    </w:p>
    <w:p>
      <w:pPr>
        <w:pStyle w:val="Normal"/>
        <w:tabs>
          <w:tab w:val="clear" w:pos="720"/>
          <w:tab w:val="left" w:pos="2160" w:leader="none"/>
        </w:tabs>
        <w:rPr>
          <w:rFonts w:ascii="Tahoma" w:hAnsi="Tahoma" w:cs="Tahoma"/>
        </w:rPr>
      </w:pPr>
      <w:r>
        <w:rPr>
          <w:rFonts w:cs="Tahoma" w:ascii="Tahoma" w:hAnsi="Tahoma"/>
        </w:rPr>
        <w:t>PWD</w:t>
        <w:tab/>
        <w:t>Persons With Disability</w:t>
      </w:r>
    </w:p>
    <w:p>
      <w:pPr>
        <w:pStyle w:val="Normal"/>
        <w:tabs>
          <w:tab w:val="clear" w:pos="720"/>
          <w:tab w:val="left" w:pos="2160" w:leader="none"/>
        </w:tabs>
        <w:rPr>
          <w:rFonts w:ascii="Tahoma" w:hAnsi="Tahoma" w:cs="Tahoma"/>
        </w:rPr>
      </w:pPr>
      <w:r>
        <w:rPr>
          <w:rFonts w:cs="Tahoma" w:ascii="Tahoma" w:hAnsi="Tahoma"/>
        </w:rPr>
        <w:t>QA</w:t>
        <w:tab/>
        <w:t>Quality Assurance</w:t>
      </w:r>
    </w:p>
    <w:p>
      <w:pPr>
        <w:pStyle w:val="Normal"/>
        <w:tabs>
          <w:tab w:val="clear" w:pos="720"/>
          <w:tab w:val="left" w:pos="2160" w:leader="none"/>
        </w:tabs>
        <w:rPr>
          <w:rFonts w:ascii="Tahoma" w:hAnsi="Tahoma" w:cs="Tahoma"/>
        </w:rPr>
      </w:pPr>
      <w:r>
        <w:rPr>
          <w:rFonts w:cs="Tahoma" w:ascii="Tahoma" w:hAnsi="Tahoma"/>
        </w:rPr>
        <w:t>R/PSP</w:t>
        <w:tab/>
        <w:t>Regional/Provincial Skills Priority</w:t>
      </w:r>
    </w:p>
    <w:p>
      <w:pPr>
        <w:pStyle w:val="Normal"/>
        <w:tabs>
          <w:tab w:val="clear" w:pos="720"/>
          <w:tab w:val="left" w:pos="2160" w:leader="none"/>
        </w:tabs>
        <w:rPr>
          <w:rFonts w:ascii="Tahoma" w:hAnsi="Tahoma" w:cs="Tahoma"/>
        </w:rPr>
      </w:pPr>
      <w:r>
        <w:rPr>
          <w:rFonts w:cs="Tahoma" w:ascii="Tahoma" w:hAnsi="Tahoma"/>
        </w:rPr>
        <w:t>RAC</w:t>
        <w:tab/>
        <w:t>Refrigeration and Air Conditioning</w:t>
      </w:r>
    </w:p>
    <w:p>
      <w:pPr>
        <w:pStyle w:val="Normal"/>
        <w:tabs>
          <w:tab w:val="clear" w:pos="720"/>
          <w:tab w:val="left" w:pos="2160" w:leader="none"/>
        </w:tabs>
        <w:rPr>
          <w:rFonts w:ascii="Tahoma" w:hAnsi="Tahoma" w:cs="Tahoma"/>
        </w:rPr>
      </w:pPr>
      <w:r>
        <w:rPr>
          <w:rFonts w:cs="Tahoma" w:ascii="Tahoma" w:hAnsi="Tahoma"/>
        </w:rPr>
        <w:t>RBO</w:t>
        <w:tab/>
        <w:t>Rural-Based Organization</w:t>
      </w:r>
    </w:p>
    <w:p>
      <w:pPr>
        <w:pStyle w:val="Normal"/>
        <w:tabs>
          <w:tab w:val="clear" w:pos="720"/>
          <w:tab w:val="left" w:pos="2160" w:leader="none"/>
        </w:tabs>
        <w:rPr>
          <w:rFonts w:ascii="Tahoma" w:hAnsi="Tahoma" w:cs="Tahoma"/>
        </w:rPr>
      </w:pPr>
      <w:r>
        <w:rPr>
          <w:rFonts w:cs="Tahoma" w:ascii="Tahoma" w:hAnsi="Tahoma"/>
        </w:rPr>
        <w:t>RSF</w:t>
        <w:tab/>
        <w:t>Revolving Settlement Fund</w:t>
      </w:r>
    </w:p>
    <w:p>
      <w:pPr>
        <w:pStyle w:val="Normal"/>
        <w:tabs>
          <w:tab w:val="clear" w:pos="720"/>
          <w:tab w:val="left" w:pos="2160" w:leader="none"/>
        </w:tabs>
        <w:rPr>
          <w:rFonts w:ascii="Tahoma" w:hAnsi="Tahoma" w:cs="Tahoma"/>
        </w:rPr>
      </w:pPr>
      <w:r>
        <w:rPr>
          <w:rFonts w:cs="Tahoma" w:ascii="Tahoma" w:hAnsi="Tahoma"/>
        </w:rPr>
        <w:t>RTC</w:t>
        <w:tab/>
        <w:t>Regional Training Center</w:t>
      </w:r>
    </w:p>
    <w:p>
      <w:pPr>
        <w:pStyle w:val="Normal"/>
        <w:tabs>
          <w:tab w:val="clear" w:pos="720"/>
          <w:tab w:val="left" w:pos="2160" w:leader="none"/>
        </w:tabs>
        <w:rPr>
          <w:rFonts w:ascii="Tahoma" w:hAnsi="Tahoma" w:cs="Tahoma"/>
        </w:rPr>
      </w:pPr>
      <w:r>
        <w:rPr>
          <w:rFonts w:cs="Tahoma" w:ascii="Tahoma" w:hAnsi="Tahoma"/>
        </w:rPr>
        <w:t>RTESDC</w:t>
        <w:tab/>
        <w:t>Regional Technical Education and Skills Development Committee</w:t>
      </w:r>
    </w:p>
    <w:p>
      <w:pPr>
        <w:pStyle w:val="Normal"/>
        <w:tabs>
          <w:tab w:val="clear" w:pos="720"/>
          <w:tab w:val="left" w:pos="2160" w:leader="none"/>
        </w:tabs>
        <w:rPr>
          <w:rFonts w:ascii="Tahoma" w:hAnsi="Tahoma" w:cs="Tahoma"/>
        </w:rPr>
      </w:pPr>
      <w:r>
        <w:rPr>
          <w:rFonts w:cs="Tahoma" w:ascii="Tahoma" w:hAnsi="Tahoma"/>
        </w:rPr>
        <w:t>SEA-K</w:t>
        <w:tab/>
        <w:t>Self-Employment Assistance-Kaunlaran</w:t>
      </w:r>
    </w:p>
    <w:p>
      <w:pPr>
        <w:pStyle w:val="Normal"/>
        <w:tabs>
          <w:tab w:val="clear" w:pos="720"/>
          <w:tab w:val="left" w:pos="2160" w:leader="none"/>
        </w:tabs>
        <w:rPr>
          <w:rFonts w:ascii="Tahoma" w:hAnsi="Tahoma" w:cs="Tahoma"/>
        </w:rPr>
      </w:pPr>
      <w:r>
        <w:rPr>
          <w:rFonts w:cs="Tahoma" w:ascii="Tahoma" w:hAnsi="Tahoma"/>
        </w:rPr>
        <w:t>SESP</w:t>
        <w:tab/>
        <w:t>Skills for Employment Scholarship Program</w:t>
      </w:r>
    </w:p>
    <w:p>
      <w:pPr>
        <w:pStyle w:val="Normal"/>
        <w:tabs>
          <w:tab w:val="clear" w:pos="720"/>
          <w:tab w:val="left" w:pos="2160" w:leader="none"/>
        </w:tabs>
        <w:rPr>
          <w:rFonts w:ascii="Tahoma" w:hAnsi="Tahoma" w:cs="Tahoma"/>
        </w:rPr>
      </w:pPr>
      <w:r>
        <w:rPr>
          <w:rFonts w:cs="Tahoma" w:ascii="Tahoma" w:hAnsi="Tahoma"/>
        </w:rPr>
        <w:t>SETUP</w:t>
        <w:tab/>
        <w:t>Small Enterprises and Technology Upgrading Program</w:t>
      </w:r>
    </w:p>
    <w:p>
      <w:pPr>
        <w:pStyle w:val="Normal"/>
        <w:tabs>
          <w:tab w:val="clear" w:pos="720"/>
          <w:tab w:val="left" w:pos="2160" w:leader="none"/>
        </w:tabs>
        <w:rPr>
          <w:rFonts w:ascii="Tahoma" w:hAnsi="Tahoma" w:cs="Tahoma"/>
        </w:rPr>
      </w:pPr>
      <w:r>
        <w:rPr>
          <w:rFonts w:cs="Tahoma" w:ascii="Tahoma" w:hAnsi="Tahoma"/>
        </w:rPr>
        <w:t>SK</w:t>
        <w:tab/>
        <w:t>Sangguniang Kabataan</w:t>
      </w:r>
    </w:p>
    <w:p>
      <w:pPr>
        <w:pStyle w:val="Normal"/>
        <w:tabs>
          <w:tab w:val="clear" w:pos="720"/>
          <w:tab w:val="left" w:pos="2160" w:leader="none"/>
        </w:tabs>
        <w:rPr>
          <w:rFonts w:ascii="Tahoma" w:hAnsi="Tahoma" w:cs="Tahoma"/>
        </w:rPr>
      </w:pPr>
      <w:r>
        <w:rPr>
          <w:rFonts w:cs="Tahoma" w:ascii="Tahoma" w:hAnsi="Tahoma"/>
        </w:rPr>
        <w:t>SSSD</w:t>
        <w:tab/>
        <w:t>Standard Setting and Systems Development</w:t>
      </w:r>
    </w:p>
    <w:p>
      <w:pPr>
        <w:pStyle w:val="Normal"/>
        <w:tabs>
          <w:tab w:val="clear" w:pos="720"/>
          <w:tab w:val="left" w:pos="2160" w:leader="none"/>
        </w:tabs>
        <w:rPr>
          <w:rFonts w:ascii="Tahoma" w:hAnsi="Tahoma" w:cs="Tahoma"/>
        </w:rPr>
      </w:pPr>
      <w:r>
        <w:rPr>
          <w:rFonts w:cs="Tahoma" w:ascii="Tahoma" w:hAnsi="Tahoma"/>
        </w:rPr>
        <w:t>SUCs</w:t>
        <w:tab/>
        <w:t>State Universities and Colleges</w:t>
      </w:r>
    </w:p>
    <w:p>
      <w:pPr>
        <w:pStyle w:val="Normal"/>
        <w:tabs>
          <w:tab w:val="clear" w:pos="720"/>
          <w:tab w:val="left" w:pos="2160" w:leader="none"/>
        </w:tabs>
        <w:rPr>
          <w:rFonts w:ascii="Tahoma" w:hAnsi="Tahoma" w:cs="Tahoma"/>
        </w:rPr>
      </w:pPr>
      <w:r>
        <w:rPr>
          <w:rFonts w:cs="Tahoma" w:ascii="Tahoma" w:hAnsi="Tahoma"/>
        </w:rPr>
        <w:t>SUSP</w:t>
        <w:tab/>
        <w:t>Seafarers Upgrading Scholarship Program</w:t>
      </w:r>
    </w:p>
    <w:p>
      <w:pPr>
        <w:pStyle w:val="Normal"/>
        <w:tabs>
          <w:tab w:val="clear" w:pos="720"/>
          <w:tab w:val="left" w:pos="2160" w:leader="none"/>
        </w:tabs>
        <w:rPr>
          <w:rFonts w:ascii="Tahoma" w:hAnsi="Tahoma" w:cs="Tahoma"/>
        </w:rPr>
      </w:pPr>
      <w:r>
        <w:rPr>
          <w:rFonts w:cs="Tahoma" w:ascii="Tahoma" w:hAnsi="Tahoma"/>
        </w:rPr>
        <w:t>SW</w:t>
        <w:tab/>
        <w:t>Seminar Workshop</w:t>
      </w:r>
    </w:p>
    <w:p>
      <w:pPr>
        <w:pStyle w:val="Normal"/>
        <w:tabs>
          <w:tab w:val="clear" w:pos="720"/>
          <w:tab w:val="left" w:pos="2160" w:leader="none"/>
        </w:tabs>
        <w:rPr>
          <w:rFonts w:ascii="Tahoma" w:hAnsi="Tahoma" w:cs="Tahoma"/>
        </w:rPr>
      </w:pPr>
      <w:r>
        <w:rPr>
          <w:rFonts w:cs="Tahoma" w:ascii="Tahoma" w:hAnsi="Tahoma"/>
        </w:rPr>
        <w:t>SZOPAD</w:t>
        <w:tab/>
        <w:t xml:space="preserve">Special Zone for Peace and Development </w:t>
      </w:r>
    </w:p>
    <w:p>
      <w:pPr>
        <w:pStyle w:val="Normal"/>
        <w:tabs>
          <w:tab w:val="clear" w:pos="720"/>
          <w:tab w:val="left" w:pos="2160" w:leader="none"/>
        </w:tabs>
        <w:rPr>
          <w:rFonts w:ascii="Tahoma" w:hAnsi="Tahoma" w:cs="Tahoma"/>
        </w:rPr>
      </w:pPr>
      <w:r>
        <w:rPr>
          <w:rFonts w:cs="Tahoma" w:ascii="Tahoma" w:hAnsi="Tahoma"/>
        </w:rPr>
        <w:t>TAP</w:t>
        <w:tab/>
        <w:t>TESDA Advisory Panel</w:t>
      </w:r>
    </w:p>
    <w:p>
      <w:pPr>
        <w:pStyle w:val="Normal"/>
        <w:tabs>
          <w:tab w:val="clear" w:pos="720"/>
          <w:tab w:val="left" w:pos="2160" w:leader="none"/>
        </w:tabs>
        <w:rPr>
          <w:rFonts w:ascii="Tahoma" w:hAnsi="Tahoma" w:cs="Tahoma"/>
        </w:rPr>
      </w:pPr>
      <w:r>
        <w:rPr>
          <w:rFonts w:cs="Tahoma" w:ascii="Tahoma" w:hAnsi="Tahoma"/>
        </w:rPr>
        <w:t>TAS</w:t>
        <w:tab/>
        <w:t>TESDA Administered School</w:t>
      </w:r>
    </w:p>
    <w:p>
      <w:pPr>
        <w:pStyle w:val="Normal"/>
        <w:tabs>
          <w:tab w:val="clear" w:pos="720"/>
          <w:tab w:val="left" w:pos="2160" w:leader="none"/>
        </w:tabs>
        <w:rPr>
          <w:rFonts w:ascii="Tahoma" w:hAnsi="Tahoma" w:cs="Tahoma"/>
        </w:rPr>
      </w:pPr>
      <w:r>
        <w:rPr>
          <w:rFonts w:cs="Tahoma" w:ascii="Tahoma" w:hAnsi="Tahoma"/>
        </w:rPr>
        <w:t>TDF</w:t>
        <w:tab/>
        <w:t>TESDA Development Fund</w:t>
      </w:r>
    </w:p>
    <w:p>
      <w:pPr>
        <w:pStyle w:val="Normal"/>
        <w:tabs>
          <w:tab w:val="clear" w:pos="720"/>
          <w:tab w:val="left" w:pos="2160" w:leader="none"/>
        </w:tabs>
        <w:rPr>
          <w:rFonts w:ascii="Tahoma" w:hAnsi="Tahoma" w:cs="Tahoma"/>
        </w:rPr>
      </w:pPr>
      <w:r>
        <w:rPr>
          <w:rFonts w:cs="Tahoma" w:ascii="Tahoma" w:hAnsi="Tahoma"/>
        </w:rPr>
        <w:t>Tech-voc</w:t>
        <w:tab/>
        <w:t>Technical Vocational</w:t>
      </w:r>
    </w:p>
    <w:p>
      <w:pPr>
        <w:pStyle w:val="Normal"/>
        <w:tabs>
          <w:tab w:val="clear" w:pos="720"/>
          <w:tab w:val="left" w:pos="2160" w:leader="none"/>
        </w:tabs>
        <w:rPr>
          <w:rFonts w:ascii="Tahoma" w:hAnsi="Tahoma" w:cs="Tahoma"/>
        </w:rPr>
      </w:pPr>
      <w:r>
        <w:rPr>
          <w:rFonts w:cs="Tahoma" w:ascii="Tahoma" w:hAnsi="Tahoma"/>
        </w:rPr>
        <w:t>TEP</w:t>
        <w:tab/>
        <w:t xml:space="preserve">TESDA Expert Panel </w:t>
      </w:r>
    </w:p>
    <w:p>
      <w:pPr>
        <w:pStyle w:val="Normal"/>
        <w:tabs>
          <w:tab w:val="clear" w:pos="720"/>
          <w:tab w:val="left" w:pos="2160" w:leader="none"/>
        </w:tabs>
        <w:rPr>
          <w:rFonts w:ascii="Tahoma" w:hAnsi="Tahoma" w:cs="Tahoma"/>
        </w:rPr>
      </w:pPr>
      <w:r>
        <w:rPr>
          <w:rFonts w:cs="Tahoma" w:ascii="Tahoma" w:hAnsi="Tahoma"/>
        </w:rPr>
        <w:t>TESD</w:t>
        <w:tab/>
        <w:t xml:space="preserve">Technical Education and Skills Development </w:t>
      </w:r>
    </w:p>
    <w:p>
      <w:pPr>
        <w:pStyle w:val="Normal"/>
        <w:tabs>
          <w:tab w:val="clear" w:pos="720"/>
          <w:tab w:val="left" w:pos="2160" w:leader="none"/>
        </w:tabs>
        <w:rPr>
          <w:rFonts w:ascii="Tahoma" w:hAnsi="Tahoma" w:cs="Tahoma"/>
        </w:rPr>
      </w:pPr>
      <w:r>
        <w:rPr>
          <w:rFonts w:cs="Tahoma" w:ascii="Tahoma" w:hAnsi="Tahoma"/>
        </w:rPr>
        <w:t>TESDA</w:t>
        <w:tab/>
        <w:t>Technical Education and Skills Development Authority</w:t>
      </w:r>
    </w:p>
    <w:p>
      <w:pPr>
        <w:pStyle w:val="Normal"/>
        <w:tabs>
          <w:tab w:val="clear" w:pos="720"/>
          <w:tab w:val="left" w:pos="2160" w:leader="none"/>
        </w:tabs>
        <w:rPr>
          <w:rFonts w:ascii="Tahoma" w:hAnsi="Tahoma" w:cs="Tahoma"/>
        </w:rPr>
      </w:pPr>
      <w:r>
        <w:rPr>
          <w:rFonts w:cs="Tahoma" w:ascii="Tahoma" w:hAnsi="Tahoma"/>
        </w:rPr>
        <w:t>TESDC</w:t>
        <w:tab/>
        <w:t>Technical Education and Skills Development Committee</w:t>
      </w:r>
    </w:p>
    <w:p>
      <w:pPr>
        <w:pStyle w:val="Normal"/>
        <w:tabs>
          <w:tab w:val="clear" w:pos="720"/>
          <w:tab w:val="left" w:pos="2160" w:leader="none"/>
        </w:tabs>
        <w:rPr>
          <w:rFonts w:ascii="Tahoma" w:hAnsi="Tahoma" w:cs="Tahoma"/>
        </w:rPr>
      </w:pPr>
      <w:r>
        <w:rPr>
          <w:rFonts w:cs="Tahoma" w:ascii="Tahoma" w:hAnsi="Tahoma"/>
        </w:rPr>
        <w:t>TESDP</w:t>
        <w:tab/>
        <w:t>Technical Education and Skills Development Project</w:t>
      </w:r>
    </w:p>
    <w:p>
      <w:pPr>
        <w:pStyle w:val="Normal"/>
        <w:tabs>
          <w:tab w:val="clear" w:pos="720"/>
          <w:tab w:val="left" w:pos="2160" w:leader="none"/>
        </w:tabs>
        <w:rPr>
          <w:rFonts w:ascii="Tahoma" w:hAnsi="Tahoma" w:cs="Tahoma"/>
        </w:rPr>
      </w:pPr>
      <w:r>
        <w:rPr>
          <w:rFonts w:cs="Tahoma" w:ascii="Tahoma" w:hAnsi="Tahoma"/>
        </w:rPr>
        <w:t>TLHE</w:t>
        <w:tab/>
        <w:t>Technology, Livelihood and Home Economics</w:t>
      </w:r>
    </w:p>
    <w:p>
      <w:pPr>
        <w:pStyle w:val="Normal"/>
        <w:tabs>
          <w:tab w:val="clear" w:pos="720"/>
          <w:tab w:val="left" w:pos="2160" w:leader="none"/>
        </w:tabs>
        <w:rPr>
          <w:rFonts w:ascii="Tahoma" w:hAnsi="Tahoma" w:cs="Tahoma"/>
        </w:rPr>
      </w:pPr>
      <w:r>
        <w:rPr>
          <w:rFonts w:cs="Tahoma" w:ascii="Tahoma" w:hAnsi="Tahoma"/>
        </w:rPr>
        <w:t>TLRC</w:t>
        <w:tab/>
        <w:t>Technology and Livelihood Resource Center</w:t>
      </w:r>
    </w:p>
    <w:p>
      <w:pPr>
        <w:pStyle w:val="Normal"/>
        <w:tabs>
          <w:tab w:val="clear" w:pos="720"/>
          <w:tab w:val="left" w:pos="2160" w:leader="none"/>
        </w:tabs>
        <w:rPr>
          <w:rFonts w:ascii="Tahoma" w:hAnsi="Tahoma" w:cs="Tahoma"/>
        </w:rPr>
      </w:pPr>
      <w:r>
        <w:rPr>
          <w:rFonts w:cs="Tahoma" w:ascii="Tahoma" w:hAnsi="Tahoma"/>
        </w:rPr>
        <w:t>TM</w:t>
        <w:tab/>
        <w:t>Training Methodology</w:t>
      </w:r>
    </w:p>
    <w:p>
      <w:pPr>
        <w:pStyle w:val="Normal"/>
        <w:tabs>
          <w:tab w:val="clear" w:pos="720"/>
          <w:tab w:val="left" w:pos="2160" w:leader="none"/>
        </w:tabs>
        <w:rPr>
          <w:rFonts w:ascii="Tahoma" w:hAnsi="Tahoma" w:cs="Tahoma"/>
        </w:rPr>
      </w:pPr>
      <w:r>
        <w:rPr>
          <w:rFonts w:cs="Tahoma" w:ascii="Tahoma" w:hAnsi="Tahoma"/>
        </w:rPr>
        <w:t>TQ</w:t>
        <w:tab/>
        <w:t>Trainer Qualification</w:t>
      </w:r>
    </w:p>
    <w:p>
      <w:pPr>
        <w:pStyle w:val="Normal"/>
        <w:tabs>
          <w:tab w:val="clear" w:pos="720"/>
          <w:tab w:val="left" w:pos="2160" w:leader="none"/>
        </w:tabs>
        <w:rPr>
          <w:rFonts w:ascii="Tahoma" w:hAnsi="Tahoma" w:cs="Tahoma"/>
        </w:rPr>
      </w:pPr>
      <w:r>
        <w:rPr>
          <w:rFonts w:cs="Tahoma" w:ascii="Tahoma" w:hAnsi="Tahoma"/>
        </w:rPr>
        <w:t>TR</w:t>
        <w:tab/>
        <w:t>Training Regulation</w:t>
      </w:r>
    </w:p>
    <w:p>
      <w:pPr>
        <w:pStyle w:val="Normal"/>
        <w:tabs>
          <w:tab w:val="clear" w:pos="720"/>
          <w:tab w:val="left" w:pos="2160" w:leader="none"/>
        </w:tabs>
        <w:rPr>
          <w:rFonts w:ascii="Tahoma" w:hAnsi="Tahoma" w:cs="Tahoma"/>
        </w:rPr>
      </w:pPr>
      <w:r>
        <w:rPr>
          <w:rFonts w:cs="Tahoma" w:ascii="Tahoma" w:hAnsi="Tahoma"/>
        </w:rPr>
        <w:t>TRIB</w:t>
        <w:tab/>
        <w:t>TESDA-Recognized Industry Body</w:t>
      </w:r>
    </w:p>
    <w:p>
      <w:pPr>
        <w:pStyle w:val="Normal"/>
        <w:tabs>
          <w:tab w:val="clear" w:pos="720"/>
          <w:tab w:val="left" w:pos="2160" w:leader="none"/>
        </w:tabs>
        <w:rPr>
          <w:rFonts w:ascii="Tahoma" w:hAnsi="Tahoma" w:cs="Tahoma"/>
        </w:rPr>
      </w:pPr>
      <w:r>
        <w:rPr>
          <w:rFonts w:cs="Tahoma" w:ascii="Tahoma" w:hAnsi="Tahoma"/>
        </w:rPr>
        <w:t>TTI</w:t>
        <w:tab/>
        <w:t>TESDA Technology Institute</w:t>
      </w:r>
    </w:p>
    <w:p>
      <w:pPr>
        <w:pStyle w:val="Normal"/>
        <w:tabs>
          <w:tab w:val="clear" w:pos="720"/>
          <w:tab w:val="left" w:pos="2160" w:leader="none"/>
        </w:tabs>
        <w:rPr>
          <w:rFonts w:ascii="Tahoma" w:hAnsi="Tahoma" w:cs="Tahoma"/>
        </w:rPr>
      </w:pPr>
      <w:r>
        <w:rPr>
          <w:rFonts w:cs="Tahoma" w:ascii="Tahoma" w:hAnsi="Tahoma"/>
        </w:rPr>
        <w:t>TVET</w:t>
        <w:tab/>
        <w:t>Technical Vocational Education and Training</w:t>
      </w:r>
    </w:p>
    <w:p>
      <w:pPr>
        <w:pStyle w:val="Normal"/>
        <w:tabs>
          <w:tab w:val="clear" w:pos="720"/>
          <w:tab w:val="left" w:pos="2160" w:leader="none"/>
        </w:tabs>
        <w:rPr>
          <w:rFonts w:ascii="Tahoma" w:hAnsi="Tahoma" w:cs="Tahoma"/>
        </w:rPr>
      </w:pPr>
      <w:r>
        <w:rPr>
          <w:rFonts w:cs="Tahoma" w:ascii="Tahoma" w:hAnsi="Tahoma"/>
        </w:rPr>
        <w:t>TVI</w:t>
        <w:tab/>
        <w:t>Technical Vocational Institution</w:t>
      </w:r>
    </w:p>
    <w:p>
      <w:pPr>
        <w:pStyle w:val="Normal"/>
        <w:tabs>
          <w:tab w:val="clear" w:pos="720"/>
          <w:tab w:val="left" w:pos="2160" w:leader="none"/>
        </w:tabs>
        <w:rPr>
          <w:rFonts w:ascii="Tahoma" w:hAnsi="Tahoma" w:cs="Tahoma"/>
        </w:rPr>
      </w:pPr>
      <w:r>
        <w:rPr>
          <w:rFonts w:cs="Tahoma" w:ascii="Tahoma" w:hAnsi="Tahoma"/>
        </w:rPr>
        <w:t>TWG</w:t>
        <w:tab/>
        <w:t>Technical Working Group</w:t>
      </w:r>
    </w:p>
    <w:p>
      <w:pPr>
        <w:pStyle w:val="Normal"/>
        <w:tabs>
          <w:tab w:val="clear" w:pos="720"/>
          <w:tab w:val="left" w:pos="2160" w:leader="none"/>
        </w:tabs>
        <w:rPr>
          <w:rFonts w:ascii="Tahoma" w:hAnsi="Tahoma" w:cs="Tahoma"/>
        </w:rPr>
      </w:pPr>
      <w:r>
        <w:rPr>
          <w:rFonts w:cs="Tahoma" w:ascii="Tahoma" w:hAnsi="Tahoma"/>
        </w:rPr>
        <w:t>UNESCO</w:t>
        <w:tab/>
        <w:t>United Nations Educational, Scientific and Cultural Organization</w:t>
      </w:r>
    </w:p>
    <w:p>
      <w:pPr>
        <w:pStyle w:val="Normal"/>
        <w:tabs>
          <w:tab w:val="clear" w:pos="720"/>
          <w:tab w:val="left" w:pos="2160" w:leader="none"/>
        </w:tabs>
        <w:rPr>
          <w:rFonts w:ascii="Tahoma" w:hAnsi="Tahoma" w:cs="Tahoma"/>
        </w:rPr>
      </w:pPr>
      <w:r>
        <w:rPr>
          <w:rFonts w:cs="Tahoma" w:ascii="Tahoma" w:hAnsi="Tahoma"/>
        </w:rPr>
        <w:t>UPLB</w:t>
        <w:tab/>
        <w:t>University of the Philippines at Los Baños</w:t>
      </w:r>
    </w:p>
    <w:p>
      <w:pPr>
        <w:pStyle w:val="Normal"/>
        <w:tabs>
          <w:tab w:val="clear" w:pos="720"/>
          <w:tab w:val="left" w:pos="2160" w:leader="none"/>
        </w:tabs>
        <w:rPr>
          <w:rFonts w:ascii="Tahoma" w:hAnsi="Tahoma" w:cs="Tahoma"/>
        </w:rPr>
      </w:pPr>
      <w:r>
        <w:rPr>
          <w:rFonts w:cs="Tahoma" w:ascii="Tahoma" w:hAnsi="Tahoma"/>
        </w:rPr>
        <w:t>UTPRAS</w:t>
        <w:tab/>
        <w:t>Unified TVET Program Registration and Accreditation System</w:t>
      </w:r>
    </w:p>
    <w:p>
      <w:pPr>
        <w:pStyle w:val="Normal"/>
        <w:tabs>
          <w:tab w:val="clear" w:pos="720"/>
          <w:tab w:val="left" w:pos="2160" w:leader="none"/>
        </w:tabs>
        <w:rPr>
          <w:rFonts w:ascii="Tahoma" w:hAnsi="Tahoma" w:cs="Tahoma"/>
        </w:rPr>
      </w:pPr>
      <w:r>
        <w:rPr>
          <w:rFonts w:cs="Tahoma" w:ascii="Tahoma" w:hAnsi="Tahoma"/>
        </w:rPr>
        <w:t>WB</w:t>
        <w:tab/>
        <w:t>World Bank</w:t>
      </w:r>
    </w:p>
    <w:p>
      <w:pPr>
        <w:pStyle w:val="Normal"/>
        <w:tabs>
          <w:tab w:val="clear" w:pos="720"/>
          <w:tab w:val="left" w:pos="2160" w:leader="none"/>
        </w:tabs>
        <w:rPr>
          <w:rFonts w:ascii="Tahoma" w:hAnsi="Tahoma" w:cs="Tahoma"/>
        </w:rPr>
      </w:pPr>
      <w:r>
        <w:rPr>
          <w:rFonts w:cs="Tahoma" w:ascii="Tahoma" w:hAnsi="Tahoma"/>
        </w:rPr>
        <w:t>WCR</w:t>
        <w:tab/>
        <w:t>World Competitiveness Report</w:t>
      </w:r>
    </w:p>
    <w:p>
      <w:pPr>
        <w:pStyle w:val="Normal"/>
        <w:tabs>
          <w:tab w:val="clear" w:pos="720"/>
          <w:tab w:val="left" w:pos="2160" w:leader="none"/>
        </w:tabs>
        <w:rPr>
          <w:rFonts w:ascii="Tahoma" w:hAnsi="Tahoma" w:cs="Tahoma"/>
        </w:rPr>
      </w:pPr>
      <w:r>
        <w:rPr>
          <w:rFonts w:cs="Tahoma" w:ascii="Tahoma" w:hAnsi="Tahoma"/>
        </w:rPr>
        <w:t>WTR</w:t>
        <w:tab/>
        <w:t>With Training Regulation</w:t>
      </w:r>
    </w:p>
    <w:p>
      <w:pPr>
        <w:pStyle w:val="Normal"/>
        <w:tabs>
          <w:tab w:val="clear" w:pos="720"/>
          <w:tab w:val="left" w:pos="2160" w:leader="none"/>
        </w:tabs>
        <w:rPr>
          <w:rFonts w:ascii="Tahoma" w:hAnsi="Tahoma" w:cs="Tahoma"/>
        </w:rPr>
      </w:pPr>
      <w:r>
        <w:rPr>
          <w:rFonts w:cs="Tahoma" w:ascii="Tahoma" w:hAnsi="Tahoma"/>
        </w:rPr>
        <w:t>YP4SC</w:t>
        <w:tab/>
        <w:t>Youth Profiling for Starring Careers</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bookmarkStart w:id="4" w:name="OLE_LINK1"/>
      <w:bookmarkStart w:id="5" w:name="OLE_LINK1"/>
      <w:bookmarkEnd w:id="5"/>
    </w:p>
    <w:p>
      <w:pPr>
        <w:pStyle w:val="Normal"/>
        <w:jc w:val="center"/>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r>
    </w:p>
    <w:p>
      <w:pPr>
        <w:pStyle w:val="Heading"/>
        <w:rPr>
          <w:rFonts w:ascii="Tahoma" w:hAnsi="Tahoma" w:cs="Tahoma"/>
          <w:color w:val="000000"/>
          <w:szCs w:val="28"/>
        </w:rPr>
      </w:pPr>
      <w:r>
        <w:rPr>
          <w:rFonts w:cs="Tahoma" w:ascii="Tahoma" w:hAnsi="Tahoma"/>
          <w:color w:val="000000"/>
          <w:szCs w:val="28"/>
        </w:rPr>
      </w:r>
    </w:p>
    <w:p>
      <w:pPr>
        <w:pStyle w:val="Heading"/>
        <w:rPr>
          <w:rFonts w:ascii="Tahoma" w:hAnsi="Tahoma" w:cs="Tahoma"/>
          <w:color w:val="000000"/>
          <w:sz w:val="24"/>
          <w:szCs w:val="28"/>
        </w:rPr>
      </w:pPr>
      <w:r>
        <w:rPr>
          <w:rFonts w:cs="Tahoma" w:ascii="Tahoma" w:hAnsi="Tahoma"/>
          <w:color w:val="000000"/>
          <w:sz w:val="24"/>
          <w:szCs w:val="28"/>
        </w:rPr>
      </w:r>
    </w:p>
    <w:p>
      <w:pPr>
        <w:pStyle w:val="Heading"/>
        <w:rPr>
          <w:rFonts w:ascii="Tahoma" w:hAnsi="Tahoma" w:cs="Tahoma"/>
          <w:color w:val="000000"/>
          <w:sz w:val="24"/>
        </w:rPr>
      </w:pPr>
      <w:r>
        <w:rPr>
          <w:rFonts w:cs="Tahoma" w:ascii="Tahoma" w:hAnsi="Tahoma"/>
          <w:color w:val="000000"/>
          <w:sz w:val="24"/>
        </w:rPr>
        <w:t>Annex A</w:t>
      </w:r>
    </w:p>
    <w:p>
      <w:pPr>
        <w:pStyle w:val="Heading"/>
        <w:rPr>
          <w:rFonts w:ascii="Tahoma" w:hAnsi="Tahoma" w:cs="Tahoma"/>
          <w:color w:val="000000"/>
          <w:sz w:val="24"/>
        </w:rPr>
      </w:pPr>
      <w:r>
        <w:rPr>
          <w:rFonts w:cs="Tahoma" w:ascii="Tahoma" w:hAnsi="Tahoma"/>
          <w:color w:val="000000"/>
          <w:sz w:val="24"/>
        </w:rPr>
        <w:t>Priority Sectors and Critical Occupations/Skills: 2005-2007*</w:t>
      </w:r>
    </w:p>
    <w:p>
      <w:pPr>
        <w:pStyle w:val="Heading"/>
        <w:rPr>
          <w:rFonts w:ascii="Tahoma" w:hAnsi="Tahoma" w:cs="Tahoma"/>
          <w:color w:val="000000"/>
          <w:sz w:val="24"/>
          <w:szCs w:val="28"/>
        </w:rPr>
      </w:pPr>
      <w:r>
        <w:rPr>
          <w:rFonts w:cs="Tahoma" w:ascii="Tahoma" w:hAnsi="Tahoma"/>
          <w:color w:val="000000"/>
          <w:sz w:val="24"/>
          <w:szCs w:val="28"/>
        </w:rPr>
      </w:r>
    </w:p>
    <w:tbl>
      <w:tblPr>
        <w:tblW w:w="9180" w:type="dxa"/>
        <w:jc w:val="left"/>
        <w:tblInd w:w="-15" w:type="dxa"/>
        <w:tblLayout w:type="fixed"/>
        <w:tblCellMar>
          <w:top w:w="0" w:type="dxa"/>
          <w:left w:w="43" w:type="dxa"/>
          <w:bottom w:w="0" w:type="dxa"/>
          <w:right w:w="43" w:type="dxa"/>
        </w:tblCellMar>
      </w:tblPr>
      <w:tblGrid>
        <w:gridCol w:w="1260"/>
        <w:gridCol w:w="1800"/>
        <w:gridCol w:w="6120"/>
      </w:tblGrid>
      <w:tr>
        <w:trPr>
          <w:tblHeader w:val="true"/>
          <w:trHeight w:val="813" w:hRule="atLeast"/>
          <w:cantSplit w:val="true"/>
        </w:trPr>
        <w:tc>
          <w:tcPr>
            <w:tcW w:w="126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OR</w:t>
            </w:r>
          </w:p>
        </w:tc>
        <w:tc>
          <w:tcPr>
            <w:tcW w:w="180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jc w:val="center"/>
              <w:rPr>
                <w:rFonts w:ascii="Arial" w:hAnsi="Arial" w:cs="Arial"/>
                <w:b/>
                <w:b/>
                <w:bCs/>
                <w:caps/>
                <w:color w:val="000000"/>
                <w:sz w:val="22"/>
                <w:szCs w:val="22"/>
              </w:rPr>
            </w:pPr>
            <w:r>
              <w:rPr>
                <w:rFonts w:cs="Arial" w:ascii="Arial" w:hAnsi="Arial"/>
                <w:b/>
                <w:bCs/>
                <w:caps/>
                <w:color w:val="000000"/>
                <w:sz w:val="22"/>
                <w:szCs w:val="22"/>
              </w:rPr>
              <w:t>Sub-sector</w:t>
            </w:r>
          </w:p>
        </w:tc>
        <w:tc>
          <w:tcPr>
            <w:tcW w:w="612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Heading7"/>
              <w:spacing w:before="0" w:after="0"/>
              <w:jc w:val="center"/>
              <w:rPr>
                <w:rFonts w:ascii="Arial" w:hAnsi="Arial" w:cs="Arial"/>
                <w:b/>
                <w:b/>
                <w:color w:val="000000"/>
                <w:sz w:val="22"/>
                <w:szCs w:val="22"/>
              </w:rPr>
            </w:pPr>
            <w:r>
              <w:rPr>
                <w:rFonts w:cs="Arial" w:ascii="Arial" w:hAnsi="Arial"/>
                <w:b/>
                <w:color w:val="000000"/>
                <w:sz w:val="22"/>
                <w:szCs w:val="22"/>
              </w:rPr>
              <w:t>CRITICAL OCCUPATIONS/SKILLS</w:t>
            </w:r>
          </w:p>
        </w:tc>
      </w:tr>
      <w:tr>
        <w:trPr>
          <w:trHeight w:val="255" w:hRule="atLeast"/>
          <w:cantSplit w:val="true"/>
        </w:trPr>
        <w:tc>
          <w:tcPr>
            <w:tcW w:w="1260" w:type="dxa"/>
            <w:vMerge w:val="restart"/>
            <w:tcBorders>
              <w:top w:val="threeDEmboss" w:sz="6" w:space="0" w:color="000000"/>
              <w:left w:val="single" w:sz="8" w:space="0" w:color="000000"/>
              <w:right w:val="single" w:sz="8" w:space="0" w:color="000000"/>
            </w:tcBorders>
            <w:textDirection w:val="btLr"/>
            <w:vAlign w:val="center"/>
          </w:tcPr>
          <w:p>
            <w:pPr>
              <w:pStyle w:val="Normal"/>
              <w:ind w:left="113" w:right="113" w:hanging="0"/>
              <w:jc w:val="center"/>
              <w:rPr>
                <w:rFonts w:ascii="Tahoma" w:hAnsi="Tahoma" w:cs="Tahoma"/>
                <w:b/>
                <w:b/>
                <w:bCs/>
                <w:caps/>
                <w:color w:val="000000"/>
                <w:sz w:val="20"/>
                <w:szCs w:val="20"/>
              </w:rPr>
            </w:pPr>
            <w:r>
              <w:rPr>
                <w:rFonts w:cs="Tahoma" w:ascii="Tahoma" w:hAnsi="Tahoma"/>
                <w:b/>
                <w:bCs/>
                <w:caps/>
                <w:color w:val="000000"/>
                <w:sz w:val="20"/>
                <w:szCs w:val="20"/>
              </w:rPr>
              <w:t>Agriculture and Fisheries</w:t>
            </w:r>
          </w:p>
          <w:p>
            <w:pPr>
              <w:pStyle w:val="Normal"/>
              <w:jc w:val="center"/>
              <w:rPr>
                <w:rFonts w:ascii="Tahoma" w:hAnsi="Tahoma" w:cs="Tahoma"/>
                <w:b/>
                <w:b/>
                <w:bCs/>
                <w:caps/>
                <w:color w:val="000000"/>
                <w:sz w:val="20"/>
                <w:szCs w:val="20"/>
              </w:rPr>
            </w:pPr>
            <w:r>
              <w:rPr>
                <w:rFonts w:cs="Tahoma" w:ascii="Tahoma" w:hAnsi="Tahoma"/>
                <w:b/>
                <w:bCs/>
                <w:caps/>
                <w:color w:val="000000"/>
                <w:sz w:val="20"/>
                <w:szCs w:val="20"/>
              </w:rPr>
            </w:r>
          </w:p>
        </w:tc>
        <w:tc>
          <w:tcPr>
            <w:tcW w:w="1800" w:type="dxa"/>
            <w:tcBorders>
              <w:top w:val="threeDEmboss" w:sz="6" w:space="0" w:color="000000"/>
              <w:lef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quaculture</w:t>
            </w:r>
          </w:p>
        </w:tc>
        <w:tc>
          <w:tcPr>
            <w:tcW w:w="6120" w:type="dxa"/>
            <w:tcBorders>
              <w:top w:val="threeDEmboss" w:sz="6" w:space="0" w:color="000000"/>
              <w:left w:val="single" w:sz="8" w:space="0" w:color="000000"/>
              <w:bottom w:val="single" w:sz="4" w:space="0" w:color="000000"/>
              <w:right w:val="single" w:sz="8" w:space="0" w:color="000000"/>
            </w:tcBorders>
            <w:tcMar>
              <w:top w:w="72"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Aqua Entrepreneur</w:t>
            </w:r>
          </w:p>
          <w:p>
            <w:pPr>
              <w:pStyle w:val="Normal"/>
              <w:rPr>
                <w:rFonts w:ascii="Tahoma" w:hAnsi="Tahoma" w:cs="Tahoma"/>
                <w:bCs/>
                <w:color w:val="000000"/>
                <w:sz w:val="20"/>
                <w:szCs w:val="20"/>
              </w:rPr>
            </w:pPr>
            <w:r>
              <w:rPr>
                <w:rFonts w:cs="Tahoma" w:ascii="Tahoma" w:hAnsi="Tahoma"/>
                <w:bCs/>
                <w:color w:val="000000"/>
                <w:sz w:val="20"/>
                <w:szCs w:val="20"/>
              </w:rPr>
              <w:t>Hito Cultivator</w:t>
            </w:r>
          </w:p>
          <w:p>
            <w:pPr>
              <w:pStyle w:val="Normal"/>
              <w:rPr>
                <w:rFonts w:ascii="Tahoma" w:hAnsi="Tahoma" w:cs="Tahoma"/>
                <w:bCs/>
                <w:color w:val="000000"/>
                <w:sz w:val="20"/>
                <w:szCs w:val="20"/>
              </w:rPr>
            </w:pPr>
            <w:r>
              <w:rPr>
                <w:rFonts w:cs="Tahoma" w:ascii="Tahoma" w:hAnsi="Tahoma"/>
                <w:bCs/>
                <w:color w:val="000000"/>
                <w:sz w:val="20"/>
                <w:szCs w:val="20"/>
              </w:rPr>
              <w:t>Tilapia Farm Cultivator</w:t>
            </w:r>
          </w:p>
          <w:p>
            <w:pPr>
              <w:pStyle w:val="Normal"/>
              <w:rPr>
                <w:rFonts w:ascii="Tahoma" w:hAnsi="Tahoma" w:cs="Tahoma"/>
                <w:bCs/>
                <w:color w:val="000000"/>
                <w:sz w:val="20"/>
                <w:szCs w:val="20"/>
              </w:rPr>
            </w:pPr>
            <w:r>
              <w:rPr>
                <w:rFonts w:cs="Tahoma" w:ascii="Tahoma" w:hAnsi="Tahoma"/>
                <w:bCs/>
                <w:color w:val="000000"/>
                <w:sz w:val="20"/>
                <w:szCs w:val="20"/>
              </w:rPr>
              <w:t>Freshwater Shrimp Cultivator</w:t>
            </w:r>
          </w:p>
          <w:p>
            <w:pPr>
              <w:pStyle w:val="Normal"/>
              <w:rPr>
                <w:rFonts w:ascii="Tahoma" w:hAnsi="Tahoma" w:cs="Tahoma"/>
                <w:bCs/>
                <w:color w:val="000000"/>
                <w:sz w:val="20"/>
                <w:szCs w:val="20"/>
              </w:rPr>
            </w:pPr>
            <w:r>
              <w:rPr>
                <w:rFonts w:cs="Tahoma" w:ascii="Tahoma" w:hAnsi="Tahoma"/>
                <w:bCs/>
                <w:color w:val="000000"/>
                <w:sz w:val="20"/>
                <w:szCs w:val="20"/>
              </w:rPr>
              <w:t>Breeder of Export-driven Ornamental Fish</w:t>
            </w:r>
          </w:p>
          <w:p>
            <w:pPr>
              <w:pStyle w:val="Normal"/>
              <w:rPr>
                <w:rFonts w:ascii="Tahoma" w:hAnsi="Tahoma" w:cs="Tahoma"/>
                <w:bCs/>
                <w:color w:val="000000"/>
                <w:sz w:val="20"/>
                <w:szCs w:val="20"/>
              </w:rPr>
            </w:pPr>
            <w:r>
              <w:rPr>
                <w:rFonts w:cs="Tahoma" w:ascii="Tahoma" w:hAnsi="Tahoma"/>
                <w:bCs/>
                <w:color w:val="000000"/>
                <w:sz w:val="20"/>
                <w:szCs w:val="20"/>
              </w:rPr>
              <w:t>Fishpond/Cage Technician</w:t>
            </w:r>
          </w:p>
          <w:p>
            <w:pPr>
              <w:pStyle w:val="Normal"/>
              <w:rPr>
                <w:rFonts w:ascii="Tahoma" w:hAnsi="Tahoma" w:cs="Tahoma"/>
                <w:bCs/>
                <w:color w:val="000000"/>
                <w:sz w:val="20"/>
                <w:szCs w:val="20"/>
              </w:rPr>
            </w:pPr>
            <w:r>
              <w:rPr>
                <w:rFonts w:cs="Tahoma" w:ascii="Tahoma" w:hAnsi="Tahoma"/>
                <w:bCs/>
                <w:color w:val="000000"/>
                <w:sz w:val="20"/>
                <w:szCs w:val="20"/>
              </w:rPr>
              <w:t>Master Fisherman (Boat Captain, Boat Engine Mechanic)</w:t>
            </w:r>
          </w:p>
          <w:p>
            <w:pPr>
              <w:pStyle w:val="Normal"/>
              <w:rPr>
                <w:rFonts w:ascii="Tahoma" w:hAnsi="Tahoma" w:cs="Tahoma"/>
                <w:bCs/>
                <w:color w:val="000000"/>
                <w:sz w:val="20"/>
                <w:szCs w:val="20"/>
              </w:rPr>
            </w:pPr>
            <w:r>
              <w:rPr>
                <w:rFonts w:cs="Tahoma" w:ascii="Tahoma" w:hAnsi="Tahoma"/>
                <w:bCs/>
                <w:color w:val="000000"/>
                <w:sz w:val="20"/>
                <w:szCs w:val="20"/>
              </w:rPr>
              <w:t>Hatchery/Nursery Technician</w:t>
            </w:r>
          </w:p>
          <w:p>
            <w:pPr>
              <w:pStyle w:val="Normal"/>
              <w:ind w:right="-43" w:hanging="0"/>
              <w:rPr>
                <w:rFonts w:ascii="Tahoma" w:hAnsi="Tahoma" w:cs="Tahoma"/>
                <w:bCs/>
                <w:color w:val="000000"/>
                <w:sz w:val="20"/>
                <w:szCs w:val="20"/>
              </w:rPr>
            </w:pPr>
            <w:r>
              <w:rPr>
                <w:rFonts w:cs="Tahoma" w:ascii="Tahoma" w:hAnsi="Tahoma"/>
                <w:bCs/>
                <w:color w:val="000000"/>
                <w:sz w:val="20"/>
                <w:szCs w:val="20"/>
              </w:rPr>
              <w:t>Hazard Analysis and Critical Control Point (HACCP) System Inspector</w:t>
            </w:r>
          </w:p>
          <w:p>
            <w:pPr>
              <w:pStyle w:val="Normal"/>
              <w:rPr>
                <w:rFonts w:ascii="Tahoma" w:hAnsi="Tahoma" w:cs="Tahoma"/>
                <w:bCs/>
                <w:color w:val="000000"/>
                <w:sz w:val="20"/>
                <w:szCs w:val="20"/>
              </w:rPr>
            </w:pPr>
            <w:r>
              <w:rPr>
                <w:rFonts w:cs="Tahoma" w:ascii="Tahoma" w:hAnsi="Tahoma"/>
                <w:bCs/>
                <w:color w:val="000000"/>
                <w:sz w:val="20"/>
                <w:szCs w:val="20"/>
              </w:rPr>
              <w:t>Fishing Gear Designer/Technician</w:t>
            </w:r>
          </w:p>
          <w:p>
            <w:pPr>
              <w:pStyle w:val="Normal"/>
              <w:rPr>
                <w:rFonts w:ascii="Tahoma" w:hAnsi="Tahoma" w:cs="Tahoma"/>
                <w:bCs/>
                <w:color w:val="000000"/>
                <w:sz w:val="20"/>
                <w:szCs w:val="20"/>
              </w:rPr>
            </w:pPr>
            <w:r>
              <w:rPr>
                <w:rFonts w:cs="Tahoma" w:ascii="Tahoma" w:hAnsi="Tahoma"/>
                <w:bCs/>
                <w:color w:val="000000"/>
                <w:sz w:val="20"/>
                <w:szCs w:val="20"/>
              </w:rPr>
              <w:t>Natural Larval Food Technician</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255" w:hRule="atLeast"/>
          <w:cantSplit w:val="true"/>
        </w:trPr>
        <w:tc>
          <w:tcPr>
            <w:tcW w:w="1260" w:type="dxa"/>
            <w:vMerge w:val="continue"/>
            <w:tcBorders>
              <w:top w:val="threeDEmboss" w:sz="6" w:space="0" w:color="000000"/>
              <w:left w:val="single" w:sz="8" w:space="0" w:color="000000"/>
              <w:right w:val="single" w:sz="8" w:space="0" w:color="000000"/>
            </w:tcBorders>
            <w:textDirection w:val="btL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vestock</w:t>
            </w:r>
          </w:p>
        </w:tc>
        <w:tc>
          <w:tcPr>
            <w:tcW w:w="612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Tahoma" w:hAnsi="Tahoma" w:cs="Tahoma"/>
                <w:bCs/>
                <w:color w:val="000000"/>
                <w:sz w:val="20"/>
                <w:szCs w:val="20"/>
              </w:rPr>
            </w:pPr>
            <w:r>
              <w:rPr>
                <w:rFonts w:cs="Tahoma" w:ascii="Tahoma" w:hAnsi="Tahoma"/>
                <w:bCs/>
                <w:color w:val="000000"/>
                <w:sz w:val="20"/>
                <w:szCs w:val="20"/>
              </w:rPr>
              <w:t>Hatchery Operator</w:t>
            </w:r>
          </w:p>
          <w:p>
            <w:pPr>
              <w:pStyle w:val="Normal"/>
              <w:rPr>
                <w:rFonts w:ascii="Tahoma" w:hAnsi="Tahoma" w:cs="Tahoma"/>
                <w:bCs/>
                <w:color w:val="000000"/>
                <w:sz w:val="20"/>
                <w:szCs w:val="20"/>
              </w:rPr>
            </w:pPr>
            <w:r>
              <w:rPr>
                <w:rFonts w:cs="Tahoma" w:ascii="Tahoma" w:hAnsi="Tahoma"/>
                <w:bCs/>
                <w:color w:val="000000"/>
                <w:sz w:val="20"/>
                <w:szCs w:val="20"/>
              </w:rPr>
              <w:t>Slaughterhouse Equipment Operator/ Maintenance</w:t>
            </w:r>
          </w:p>
          <w:p>
            <w:pPr>
              <w:pStyle w:val="Normal"/>
              <w:rPr>
                <w:rFonts w:ascii="Tahoma" w:hAnsi="Tahoma" w:cs="Tahoma"/>
                <w:bCs/>
                <w:color w:val="000000"/>
                <w:sz w:val="20"/>
                <w:szCs w:val="20"/>
              </w:rPr>
            </w:pPr>
            <w:r>
              <w:rPr>
                <w:rFonts w:cs="Tahoma" w:ascii="Tahoma" w:hAnsi="Tahoma"/>
                <w:bCs/>
                <w:color w:val="000000"/>
                <w:sz w:val="20"/>
                <w:szCs w:val="20"/>
              </w:rPr>
              <w:t>Butcher/Meat Cutter</w:t>
            </w:r>
          </w:p>
          <w:p>
            <w:pPr>
              <w:pStyle w:val="Normal"/>
              <w:rPr>
                <w:rFonts w:ascii="Tahoma" w:hAnsi="Tahoma" w:cs="Tahoma"/>
                <w:bCs/>
                <w:color w:val="000000"/>
                <w:sz w:val="20"/>
                <w:szCs w:val="20"/>
              </w:rPr>
            </w:pPr>
            <w:r>
              <w:rPr>
                <w:rFonts w:cs="Tahoma" w:ascii="Tahoma" w:hAnsi="Tahoma"/>
                <w:bCs/>
                <w:color w:val="000000"/>
                <w:sz w:val="20"/>
                <w:szCs w:val="20"/>
              </w:rPr>
              <w:t>Raiser/Entrepreneur</w:t>
            </w:r>
          </w:p>
          <w:p>
            <w:pPr>
              <w:pStyle w:val="Normal"/>
              <w:rPr>
                <w:rFonts w:ascii="Tahoma" w:hAnsi="Tahoma" w:cs="Tahoma"/>
                <w:bCs/>
                <w:color w:val="000000"/>
                <w:sz w:val="20"/>
                <w:szCs w:val="20"/>
              </w:rPr>
            </w:pPr>
            <w:r>
              <w:rPr>
                <w:rFonts w:cs="Tahoma" w:ascii="Tahoma" w:hAnsi="Tahoma"/>
                <w:bCs/>
                <w:color w:val="000000"/>
                <w:sz w:val="20"/>
                <w:szCs w:val="20"/>
              </w:rPr>
              <w:t>Artificial Insemination (AI) Technician</w:t>
            </w:r>
          </w:p>
          <w:p>
            <w:pPr>
              <w:pStyle w:val="Normal"/>
              <w:rPr>
                <w:rFonts w:ascii="Tahoma" w:hAnsi="Tahoma" w:cs="Tahoma"/>
                <w:bCs/>
                <w:color w:val="000000"/>
                <w:sz w:val="20"/>
                <w:szCs w:val="20"/>
              </w:rPr>
            </w:pPr>
            <w:r>
              <w:rPr>
                <w:rFonts w:cs="Tahoma" w:ascii="Tahoma" w:hAnsi="Tahoma"/>
                <w:bCs/>
                <w:color w:val="000000"/>
                <w:sz w:val="20"/>
                <w:szCs w:val="20"/>
              </w:rPr>
              <w:t>Meat Processing Operator</w:t>
            </w:r>
          </w:p>
          <w:p>
            <w:pPr>
              <w:pStyle w:val="Normal"/>
              <w:rPr>
                <w:rFonts w:ascii="Tahoma" w:hAnsi="Tahoma" w:cs="Tahoma"/>
                <w:bCs/>
                <w:color w:val="000000"/>
                <w:sz w:val="20"/>
                <w:szCs w:val="20"/>
              </w:rPr>
            </w:pPr>
            <w:r>
              <w:rPr>
                <w:rFonts w:cs="Tahoma" w:ascii="Tahoma" w:hAnsi="Tahoma"/>
                <w:bCs/>
                <w:color w:val="000000"/>
                <w:sz w:val="20"/>
                <w:szCs w:val="20"/>
              </w:rPr>
              <w:t>Dressing Plant Equipment Operator</w:t>
            </w:r>
          </w:p>
          <w:p>
            <w:pPr>
              <w:pStyle w:val="Normal"/>
              <w:rPr>
                <w:rFonts w:ascii="Tahoma" w:hAnsi="Tahoma" w:cs="Tahoma"/>
                <w:bCs/>
                <w:color w:val="000000"/>
                <w:sz w:val="20"/>
                <w:szCs w:val="20"/>
              </w:rPr>
            </w:pPr>
            <w:r>
              <w:rPr>
                <w:rFonts w:cs="Tahoma" w:ascii="Tahoma" w:hAnsi="Tahoma"/>
                <w:bCs/>
                <w:color w:val="000000"/>
                <w:sz w:val="20"/>
                <w:szCs w:val="20"/>
              </w:rPr>
              <w:t>Forage Specialist</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255" w:hRule="atLeast"/>
          <w:cantSplit w:val="true"/>
        </w:trPr>
        <w:tc>
          <w:tcPr>
            <w:tcW w:w="1260" w:type="dxa"/>
            <w:vMerge w:val="continue"/>
            <w:tcBorders>
              <w:top w:val="threeDEmboss" w:sz="6" w:space="0" w:color="000000"/>
              <w:left w:val="single" w:sz="8" w:space="0" w:color="000000"/>
              <w:right w:val="single" w:sz="8" w:space="0" w:color="000000"/>
            </w:tcBorders>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st harvest</w:t>
            </w:r>
          </w:p>
        </w:tc>
        <w:tc>
          <w:tcPr>
            <w:tcW w:w="6120" w:type="dxa"/>
            <w:tcBorders>
              <w:top w:val="single" w:sz="8" w:space="0" w:color="000000"/>
              <w:left w:val="single" w:sz="8" w:space="0" w:color="000000"/>
              <w:bottom w:val="single" w:sz="8" w:space="0" w:color="000000"/>
              <w:right w:val="single" w:sz="8" w:space="0" w:color="000000"/>
            </w:tcBorders>
            <w:tcMar>
              <w:top w:w="72" w:type="dxa"/>
            </w:tcMar>
          </w:tcPr>
          <w:p>
            <w:pPr>
              <w:pStyle w:val="Normal"/>
              <w:rPr>
                <w:rFonts w:ascii="Tahoma" w:hAnsi="Tahoma" w:cs="Tahoma"/>
                <w:bCs/>
                <w:color w:val="000000"/>
                <w:sz w:val="20"/>
                <w:szCs w:val="20"/>
              </w:rPr>
            </w:pPr>
            <w:r>
              <w:rPr>
                <w:rFonts w:cs="Tahoma" w:ascii="Tahoma" w:hAnsi="Tahoma"/>
                <w:bCs/>
                <w:color w:val="000000"/>
                <w:sz w:val="20"/>
                <w:szCs w:val="20"/>
              </w:rPr>
              <w:t>Post Harvest Technician</w:t>
            </w:r>
          </w:p>
          <w:p>
            <w:pPr>
              <w:pStyle w:val="Normal"/>
              <w:rPr>
                <w:rFonts w:ascii="Tahoma" w:hAnsi="Tahoma" w:cs="Tahoma"/>
                <w:bCs/>
                <w:color w:val="000000"/>
                <w:sz w:val="20"/>
                <w:szCs w:val="20"/>
              </w:rPr>
            </w:pPr>
            <w:r>
              <w:rPr>
                <w:rFonts w:cs="Tahoma" w:ascii="Tahoma" w:hAnsi="Tahoma"/>
                <w:bCs/>
                <w:color w:val="000000"/>
                <w:sz w:val="20"/>
                <w:szCs w:val="20"/>
              </w:rPr>
              <w:t>Fish Processing Technician</w:t>
            </w:r>
          </w:p>
          <w:p>
            <w:pPr>
              <w:pStyle w:val="Normal"/>
              <w:rPr>
                <w:rFonts w:ascii="Tahoma" w:hAnsi="Tahoma" w:cs="Tahoma"/>
                <w:bCs/>
                <w:color w:val="000000"/>
                <w:sz w:val="20"/>
                <w:szCs w:val="20"/>
              </w:rPr>
            </w:pPr>
            <w:r>
              <w:rPr>
                <w:rFonts w:cs="Tahoma" w:ascii="Tahoma" w:hAnsi="Tahoma"/>
                <w:bCs/>
                <w:color w:val="000000"/>
                <w:sz w:val="20"/>
                <w:szCs w:val="20"/>
              </w:rPr>
              <w:t>Seaweeds Processing Technician</w:t>
            </w:r>
          </w:p>
          <w:p>
            <w:pPr>
              <w:pStyle w:val="Normal"/>
              <w:rPr>
                <w:rFonts w:ascii="Tahoma" w:hAnsi="Tahoma" w:cs="Tahoma"/>
                <w:bCs/>
                <w:color w:val="000000"/>
                <w:sz w:val="20"/>
                <w:szCs w:val="20"/>
              </w:rPr>
            </w:pPr>
            <w:r>
              <w:rPr>
                <w:rFonts w:cs="Tahoma" w:ascii="Tahoma" w:hAnsi="Tahoma"/>
                <w:bCs/>
                <w:color w:val="000000"/>
                <w:sz w:val="20"/>
                <w:szCs w:val="20"/>
              </w:rPr>
              <w:t>Fish Products Packager</w:t>
            </w:r>
          </w:p>
          <w:p>
            <w:pPr>
              <w:pStyle w:val="Normal"/>
              <w:rPr>
                <w:rFonts w:ascii="Tahoma" w:hAnsi="Tahoma" w:cs="Tahoma"/>
                <w:bCs/>
                <w:color w:val="000000"/>
                <w:sz w:val="20"/>
                <w:szCs w:val="20"/>
              </w:rPr>
            </w:pPr>
            <w:r>
              <w:rPr>
                <w:rFonts w:cs="Tahoma" w:ascii="Tahoma" w:hAnsi="Tahoma"/>
                <w:bCs/>
                <w:color w:val="000000"/>
                <w:sz w:val="20"/>
                <w:szCs w:val="20"/>
              </w:rPr>
              <w:t>Cold Storage Technician</w:t>
            </w:r>
          </w:p>
          <w:p>
            <w:pPr>
              <w:pStyle w:val="Normal"/>
              <w:rPr>
                <w:rFonts w:ascii="Tahoma" w:hAnsi="Tahoma" w:cs="Tahoma"/>
                <w:bCs/>
                <w:color w:val="000000"/>
                <w:sz w:val="20"/>
                <w:szCs w:val="20"/>
              </w:rPr>
            </w:pPr>
            <w:r>
              <w:rPr>
                <w:rFonts w:cs="Tahoma" w:ascii="Tahoma" w:hAnsi="Tahoma"/>
                <w:bCs/>
                <w:color w:val="000000"/>
                <w:sz w:val="20"/>
                <w:szCs w:val="20"/>
              </w:rPr>
              <w:t>Refrigeration Technician</w:t>
            </w:r>
          </w:p>
          <w:p>
            <w:pPr>
              <w:pStyle w:val="Normal"/>
              <w:rPr>
                <w:rFonts w:ascii="Tahoma" w:hAnsi="Tahoma" w:cs="Tahoma"/>
                <w:bCs/>
                <w:color w:val="000000"/>
                <w:sz w:val="20"/>
                <w:szCs w:val="20"/>
              </w:rPr>
            </w:pPr>
            <w:r>
              <w:rPr>
                <w:rFonts w:cs="Tahoma" w:ascii="Tahoma" w:hAnsi="Tahoma"/>
                <w:bCs/>
                <w:color w:val="000000"/>
                <w:sz w:val="20"/>
                <w:szCs w:val="20"/>
              </w:rPr>
              <w:t>Live Transport Technician</w:t>
            </w:r>
          </w:p>
          <w:p>
            <w:pPr>
              <w:pStyle w:val="Normal"/>
              <w:rPr>
                <w:rFonts w:ascii="Tahoma" w:hAnsi="Tahoma" w:cs="Tahoma"/>
                <w:bCs/>
                <w:color w:val="000000"/>
                <w:sz w:val="20"/>
                <w:szCs w:val="20"/>
              </w:rPr>
            </w:pPr>
            <w:r>
              <w:rPr>
                <w:rFonts w:cs="Tahoma" w:ascii="Tahoma" w:hAnsi="Tahoma"/>
                <w:bCs/>
                <w:color w:val="000000"/>
                <w:sz w:val="20"/>
                <w:szCs w:val="20"/>
              </w:rPr>
              <w:t>Fish Processor (post harvest)</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3571" w:hRule="atLeast"/>
          <w:cantSplit w:val="true"/>
        </w:trPr>
        <w:tc>
          <w:tcPr>
            <w:tcW w:w="1260" w:type="dxa"/>
            <w:vMerge w:val="continue"/>
            <w:tcBorders>
              <w:top w:val="threeDEmboss" w:sz="6" w:space="0" w:color="000000"/>
              <w:left w:val="single" w:sz="8" w:space="0" w:color="000000"/>
              <w:right w:val="single" w:sz="8" w:space="0" w:color="000000"/>
            </w:tcBorders>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rops</w:t>
            </w:r>
          </w:p>
        </w:tc>
        <w:tc>
          <w:tcPr>
            <w:tcW w:w="6120" w:type="dxa"/>
            <w:tcBorders>
              <w:top w:val="single" w:sz="8" w:space="0" w:color="000000"/>
              <w:left w:val="single" w:sz="8" w:space="0" w:color="000000"/>
              <w:bottom w:val="single" w:sz="8" w:space="0" w:color="000000"/>
              <w:right w:val="single" w:sz="8" w:space="0" w:color="000000"/>
            </w:tcBorders>
            <w:tcMar>
              <w:top w:w="72"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 xml:space="preserve">Farmer Entrepreneur </w:t>
            </w:r>
          </w:p>
          <w:p>
            <w:pPr>
              <w:pStyle w:val="Normal"/>
              <w:rPr>
                <w:rFonts w:ascii="Tahoma" w:hAnsi="Tahoma" w:cs="Tahoma"/>
                <w:bCs/>
                <w:color w:val="000000"/>
                <w:sz w:val="20"/>
                <w:szCs w:val="20"/>
              </w:rPr>
            </w:pPr>
            <w:r>
              <w:rPr>
                <w:rFonts w:cs="Tahoma" w:ascii="Tahoma" w:hAnsi="Tahoma"/>
                <w:bCs/>
                <w:color w:val="000000"/>
                <w:sz w:val="20"/>
                <w:szCs w:val="20"/>
              </w:rPr>
              <w:t xml:space="preserve">Certified Seed Producers </w:t>
            </w:r>
          </w:p>
          <w:p>
            <w:pPr>
              <w:pStyle w:val="Normal"/>
              <w:rPr>
                <w:rFonts w:ascii="Tahoma" w:hAnsi="Tahoma" w:cs="Tahoma"/>
                <w:bCs/>
                <w:color w:val="000000"/>
                <w:sz w:val="20"/>
                <w:szCs w:val="20"/>
              </w:rPr>
            </w:pPr>
            <w:r>
              <w:rPr>
                <w:rFonts w:cs="Tahoma" w:ascii="Tahoma" w:hAnsi="Tahoma"/>
                <w:bCs/>
                <w:color w:val="000000"/>
                <w:sz w:val="20"/>
                <w:szCs w:val="20"/>
              </w:rPr>
              <w:t xml:space="preserve">Nursery Operators </w:t>
            </w:r>
          </w:p>
          <w:p>
            <w:pPr>
              <w:pStyle w:val="Normal"/>
              <w:rPr>
                <w:rFonts w:ascii="Tahoma" w:hAnsi="Tahoma" w:cs="Tahoma"/>
                <w:bCs/>
                <w:color w:val="000000"/>
                <w:sz w:val="20"/>
                <w:szCs w:val="20"/>
              </w:rPr>
            </w:pPr>
            <w:r>
              <w:rPr>
                <w:rFonts w:cs="Tahoma" w:ascii="Tahoma" w:hAnsi="Tahoma"/>
                <w:bCs/>
                <w:color w:val="000000"/>
                <w:sz w:val="20"/>
                <w:szCs w:val="20"/>
              </w:rPr>
              <w:t>Plant Nutritionist</w:t>
            </w:r>
          </w:p>
          <w:p>
            <w:pPr>
              <w:pStyle w:val="Normal"/>
              <w:rPr>
                <w:rFonts w:ascii="Tahoma" w:hAnsi="Tahoma" w:cs="Tahoma"/>
                <w:bCs/>
                <w:color w:val="000000"/>
                <w:sz w:val="20"/>
                <w:szCs w:val="20"/>
              </w:rPr>
            </w:pPr>
            <w:r>
              <w:rPr>
                <w:rFonts w:cs="Tahoma" w:ascii="Tahoma" w:hAnsi="Tahoma"/>
                <w:bCs/>
                <w:color w:val="000000"/>
                <w:sz w:val="20"/>
                <w:szCs w:val="20"/>
              </w:rPr>
              <w:t xml:space="preserve">Soil Analyst </w:t>
            </w:r>
          </w:p>
          <w:p>
            <w:pPr>
              <w:pStyle w:val="Normal"/>
              <w:rPr>
                <w:rFonts w:ascii="Tahoma" w:hAnsi="Tahoma" w:cs="Tahoma"/>
                <w:bCs/>
                <w:color w:val="000000"/>
                <w:sz w:val="20"/>
                <w:szCs w:val="20"/>
              </w:rPr>
            </w:pPr>
            <w:r>
              <w:rPr>
                <w:rFonts w:cs="Tahoma" w:ascii="Tahoma" w:hAnsi="Tahoma"/>
                <w:bCs/>
                <w:color w:val="000000"/>
                <w:sz w:val="20"/>
                <w:szCs w:val="20"/>
              </w:rPr>
              <w:t xml:space="preserve">Water Management Technician </w:t>
            </w:r>
          </w:p>
          <w:p>
            <w:pPr>
              <w:pStyle w:val="Normal"/>
              <w:rPr>
                <w:rFonts w:ascii="Tahoma" w:hAnsi="Tahoma" w:cs="Tahoma"/>
                <w:bCs/>
                <w:color w:val="000000"/>
                <w:sz w:val="20"/>
                <w:szCs w:val="20"/>
              </w:rPr>
            </w:pPr>
            <w:r>
              <w:rPr>
                <w:rFonts w:cs="Tahoma" w:ascii="Tahoma" w:hAnsi="Tahoma"/>
                <w:bCs/>
                <w:color w:val="000000"/>
                <w:sz w:val="20"/>
                <w:szCs w:val="20"/>
              </w:rPr>
              <w:t xml:space="preserve">Weed Control Technician </w:t>
            </w:r>
          </w:p>
          <w:p>
            <w:pPr>
              <w:pStyle w:val="Normal"/>
              <w:rPr>
                <w:rFonts w:ascii="Tahoma" w:hAnsi="Tahoma" w:cs="Tahoma"/>
                <w:bCs/>
                <w:color w:val="000000"/>
                <w:sz w:val="20"/>
                <w:szCs w:val="20"/>
              </w:rPr>
            </w:pPr>
            <w:r>
              <w:rPr>
                <w:rFonts w:cs="Tahoma" w:ascii="Tahoma" w:hAnsi="Tahoma"/>
                <w:bCs/>
                <w:color w:val="000000"/>
                <w:sz w:val="20"/>
                <w:szCs w:val="20"/>
              </w:rPr>
              <w:t xml:space="preserve">Disease Technician </w:t>
            </w:r>
          </w:p>
          <w:p>
            <w:pPr>
              <w:pStyle w:val="Normal"/>
              <w:rPr>
                <w:rFonts w:ascii="Tahoma" w:hAnsi="Tahoma" w:cs="Tahoma"/>
                <w:bCs/>
                <w:color w:val="000000"/>
                <w:sz w:val="20"/>
                <w:szCs w:val="20"/>
              </w:rPr>
            </w:pPr>
            <w:r>
              <w:rPr>
                <w:rFonts w:cs="Tahoma" w:ascii="Tahoma" w:hAnsi="Tahoma"/>
                <w:bCs/>
                <w:color w:val="000000"/>
                <w:sz w:val="20"/>
                <w:szCs w:val="20"/>
              </w:rPr>
              <w:t xml:space="preserve">Pest Technician </w:t>
            </w:r>
          </w:p>
          <w:p>
            <w:pPr>
              <w:pStyle w:val="Normal"/>
              <w:rPr>
                <w:rFonts w:ascii="Tahoma" w:hAnsi="Tahoma" w:cs="Tahoma"/>
                <w:bCs/>
                <w:color w:val="000000"/>
                <w:sz w:val="20"/>
                <w:szCs w:val="20"/>
              </w:rPr>
            </w:pPr>
            <w:r>
              <w:rPr>
                <w:rFonts w:cs="Tahoma" w:ascii="Tahoma" w:hAnsi="Tahoma"/>
                <w:bCs/>
                <w:color w:val="000000"/>
                <w:sz w:val="20"/>
                <w:szCs w:val="20"/>
              </w:rPr>
              <w:t xml:space="preserve">Equipment Maintenance (e.g. threshers and shellers) </w:t>
            </w:r>
          </w:p>
          <w:p>
            <w:pPr>
              <w:pStyle w:val="Normal"/>
              <w:rPr>
                <w:rFonts w:ascii="Tahoma" w:hAnsi="Tahoma" w:cs="Tahoma"/>
                <w:bCs/>
                <w:color w:val="000000"/>
                <w:sz w:val="20"/>
                <w:szCs w:val="20"/>
              </w:rPr>
            </w:pPr>
            <w:r>
              <w:rPr>
                <w:rFonts w:cs="Tahoma" w:ascii="Tahoma" w:hAnsi="Tahoma"/>
                <w:bCs/>
                <w:color w:val="000000"/>
                <w:sz w:val="20"/>
                <w:szCs w:val="20"/>
              </w:rPr>
              <w:t xml:space="preserve">Tractor Operator </w:t>
            </w:r>
          </w:p>
          <w:p>
            <w:pPr>
              <w:pStyle w:val="Normal"/>
              <w:rPr>
                <w:rFonts w:ascii="Tahoma" w:hAnsi="Tahoma" w:cs="Tahoma"/>
                <w:bCs/>
                <w:color w:val="000000"/>
                <w:sz w:val="20"/>
                <w:szCs w:val="20"/>
              </w:rPr>
            </w:pPr>
            <w:r>
              <w:rPr>
                <w:rFonts w:cs="Tahoma" w:ascii="Tahoma" w:hAnsi="Tahoma"/>
                <w:bCs/>
                <w:color w:val="000000"/>
                <w:sz w:val="20"/>
                <w:szCs w:val="20"/>
              </w:rPr>
              <w:t>Harvester</w:t>
            </w:r>
          </w:p>
          <w:p>
            <w:pPr>
              <w:pStyle w:val="Normal"/>
              <w:ind w:left="317" w:hanging="317"/>
              <w:rPr>
                <w:rFonts w:ascii="Tahoma" w:hAnsi="Tahoma" w:cs="Tahoma"/>
                <w:bCs/>
                <w:color w:val="000000"/>
                <w:sz w:val="20"/>
                <w:szCs w:val="20"/>
              </w:rPr>
            </w:pPr>
            <w:r>
              <w:rPr>
                <w:rFonts w:cs="Tahoma" w:ascii="Tahoma" w:hAnsi="Tahoma"/>
                <w:bCs/>
                <w:color w:val="000000"/>
                <w:sz w:val="20"/>
                <w:szCs w:val="20"/>
              </w:rPr>
              <w:t>Cutters/Pickers/Sorters/Classifiers/Storage and Warehousing Packers</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1024"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AUTO MOTIVE</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ealership</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Automotive Service Technician</w:t>
            </w:r>
          </w:p>
          <w:p>
            <w:pPr>
              <w:pStyle w:val="Normal"/>
              <w:rPr>
                <w:rFonts w:ascii="Tahoma" w:hAnsi="Tahoma" w:cs="Tahoma"/>
                <w:bCs/>
                <w:color w:val="000000"/>
                <w:sz w:val="20"/>
                <w:szCs w:val="20"/>
              </w:rPr>
            </w:pPr>
            <w:r>
              <w:rPr>
                <w:rFonts w:cs="Tahoma" w:ascii="Tahoma" w:hAnsi="Tahoma"/>
                <w:bCs/>
                <w:color w:val="000000"/>
                <w:sz w:val="20"/>
                <w:szCs w:val="20"/>
              </w:rPr>
              <w:t>Auto Body Repairer</w:t>
            </w:r>
          </w:p>
          <w:p>
            <w:pPr>
              <w:pStyle w:val="Normal"/>
              <w:rPr>
                <w:rFonts w:ascii="Tahoma" w:hAnsi="Tahoma" w:cs="Tahoma"/>
                <w:bCs/>
                <w:color w:val="000000"/>
                <w:sz w:val="20"/>
                <w:szCs w:val="20"/>
              </w:rPr>
            </w:pPr>
            <w:r>
              <w:rPr>
                <w:rFonts w:cs="Tahoma" w:ascii="Tahoma" w:hAnsi="Tahoma"/>
                <w:bCs/>
                <w:color w:val="000000"/>
                <w:sz w:val="20"/>
                <w:szCs w:val="20"/>
              </w:rPr>
              <w:t>Auto Body Painter/Finisher</w:t>
            </w:r>
          </w:p>
        </w:tc>
      </w:tr>
      <w:tr>
        <w:trPr>
          <w:trHeight w:val="25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anufacturing</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Production Welder</w:t>
            </w:r>
          </w:p>
          <w:p>
            <w:pPr>
              <w:pStyle w:val="Normal"/>
              <w:rPr>
                <w:rFonts w:ascii="Tahoma" w:hAnsi="Tahoma" w:cs="Tahoma"/>
                <w:bCs/>
                <w:color w:val="000000"/>
                <w:sz w:val="20"/>
                <w:szCs w:val="20"/>
              </w:rPr>
            </w:pPr>
            <w:r>
              <w:rPr>
                <w:rFonts w:cs="Tahoma" w:ascii="Tahoma" w:hAnsi="Tahoma"/>
                <w:bCs/>
                <w:color w:val="000000"/>
                <w:sz w:val="20"/>
                <w:szCs w:val="20"/>
              </w:rPr>
              <w:t>Production Assembler</w:t>
            </w:r>
          </w:p>
          <w:p>
            <w:pPr>
              <w:pStyle w:val="Normal"/>
              <w:rPr>
                <w:rFonts w:ascii="Tahoma" w:hAnsi="Tahoma" w:cs="Tahoma"/>
                <w:bCs/>
                <w:color w:val="000000"/>
                <w:sz w:val="20"/>
                <w:szCs w:val="20"/>
              </w:rPr>
            </w:pPr>
            <w:r>
              <w:rPr>
                <w:rFonts w:cs="Tahoma" w:ascii="Tahoma" w:hAnsi="Tahoma"/>
                <w:bCs/>
                <w:color w:val="000000"/>
                <w:sz w:val="20"/>
                <w:szCs w:val="20"/>
              </w:rPr>
              <w:t>Material Handler</w:t>
            </w:r>
          </w:p>
          <w:p>
            <w:pPr>
              <w:pStyle w:val="Normal"/>
              <w:rPr>
                <w:rFonts w:ascii="Tahoma" w:hAnsi="Tahoma" w:cs="Tahoma"/>
                <w:bCs/>
                <w:color w:val="000000"/>
                <w:sz w:val="20"/>
                <w:szCs w:val="20"/>
              </w:rPr>
            </w:pPr>
            <w:r>
              <w:rPr>
                <w:rFonts w:cs="Tahoma" w:ascii="Tahoma" w:hAnsi="Tahoma"/>
                <w:bCs/>
                <w:color w:val="000000"/>
                <w:sz w:val="20"/>
                <w:szCs w:val="20"/>
              </w:rPr>
              <w:t>Heavy Equipment Operator</w:t>
            </w:r>
          </w:p>
          <w:p>
            <w:pPr>
              <w:pStyle w:val="Normal"/>
              <w:rPr>
                <w:rFonts w:ascii="Tahoma" w:hAnsi="Tahoma" w:cs="Tahoma"/>
                <w:bCs/>
                <w:color w:val="000000"/>
                <w:sz w:val="20"/>
                <w:szCs w:val="20"/>
              </w:rPr>
            </w:pPr>
            <w:r>
              <w:rPr>
                <w:rFonts w:cs="Tahoma" w:ascii="Tahoma" w:hAnsi="Tahoma"/>
                <w:bCs/>
                <w:color w:val="000000"/>
                <w:sz w:val="20"/>
                <w:szCs w:val="20"/>
              </w:rPr>
              <w:t>Press Machine Operator</w:t>
            </w:r>
          </w:p>
          <w:p>
            <w:pPr>
              <w:pStyle w:val="Normal"/>
              <w:rPr>
                <w:rFonts w:ascii="Tahoma" w:hAnsi="Tahoma" w:cs="Tahoma"/>
                <w:bCs/>
                <w:color w:val="000000"/>
                <w:sz w:val="20"/>
                <w:szCs w:val="20"/>
              </w:rPr>
            </w:pPr>
            <w:r>
              <w:rPr>
                <w:rFonts w:cs="Tahoma" w:ascii="Tahoma" w:hAnsi="Tahoma"/>
                <w:bCs/>
                <w:color w:val="000000"/>
                <w:sz w:val="20"/>
                <w:szCs w:val="20"/>
              </w:rPr>
              <w:t>Forklift Operator</w:t>
            </w:r>
          </w:p>
          <w:p>
            <w:pPr>
              <w:pStyle w:val="Normal"/>
              <w:rPr>
                <w:rFonts w:ascii="Tahoma" w:hAnsi="Tahoma" w:cs="Tahoma"/>
                <w:bCs/>
                <w:color w:val="000000"/>
                <w:sz w:val="20"/>
                <w:szCs w:val="20"/>
              </w:rPr>
            </w:pPr>
            <w:r>
              <w:rPr>
                <w:rFonts w:cs="Tahoma" w:ascii="Tahoma" w:hAnsi="Tahoma"/>
                <w:bCs/>
                <w:color w:val="000000"/>
                <w:sz w:val="20"/>
                <w:szCs w:val="20"/>
              </w:rPr>
              <w:t>Electrical Maintenance</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270"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CONSTRUCTION</w:t>
            </w:r>
          </w:p>
        </w:tc>
        <w:tc>
          <w:tcPr>
            <w:tcW w:w="1800" w:type="dxa"/>
            <w:tcBorders>
              <w:top w:val="single" w:sz="8" w:space="0" w:color="000000"/>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right w:w="108" w:type="dxa"/>
            </w:tcMar>
          </w:tcPr>
          <w:p>
            <w:pPr>
              <w:pStyle w:val="Normal"/>
              <w:rPr>
                <w:rFonts w:ascii="Tahoma" w:hAnsi="Tahoma" w:cs="Tahoma"/>
                <w:bCs/>
                <w:color w:val="000000"/>
                <w:sz w:val="20"/>
                <w:szCs w:val="20"/>
                <w:lang w:val="de-DE"/>
              </w:rPr>
            </w:pPr>
            <w:r>
              <w:rPr>
                <w:rFonts w:cs="Tahoma" w:ascii="Tahoma" w:hAnsi="Tahoma"/>
                <w:bCs/>
                <w:color w:val="000000"/>
                <w:sz w:val="20"/>
                <w:szCs w:val="20"/>
                <w:lang w:val="de-DE"/>
              </w:rPr>
              <w:t>Arc/Gas-Oxygen Acetylene Welder</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Bricks and Tile Setter   </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Draftsman </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Driver </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Electrical Technician </w:t>
            </w:r>
          </w:p>
          <w:p>
            <w:pPr>
              <w:pStyle w:val="Normal"/>
              <w:ind w:left="252" w:hanging="0"/>
              <w:rPr>
                <w:rFonts w:ascii="Tahoma" w:hAnsi="Tahoma" w:cs="Tahoma"/>
                <w:bCs/>
                <w:color w:val="000000"/>
                <w:sz w:val="20"/>
                <w:szCs w:val="20"/>
                <w:lang w:val="de-DE"/>
              </w:rPr>
            </w:pPr>
            <w:r>
              <w:rPr>
                <w:rFonts w:cs="Tahoma" w:ascii="Tahoma" w:hAnsi="Tahoma"/>
                <w:bCs/>
                <w:color w:val="000000"/>
                <w:sz w:val="20"/>
                <w:szCs w:val="20"/>
                <w:lang w:val="de-DE"/>
              </w:rPr>
              <w:t>(Flexible Metal Conduit (FMC), Building and Horizontal Construction)</w:t>
            </w:r>
          </w:p>
          <w:p>
            <w:pPr>
              <w:pStyle w:val="Normal"/>
              <w:rPr>
                <w:rFonts w:ascii="Tahoma" w:hAnsi="Tahoma" w:cs="Tahoma"/>
                <w:bCs/>
                <w:color w:val="000000"/>
                <w:sz w:val="20"/>
                <w:szCs w:val="20"/>
                <w:lang w:val="de-DE"/>
              </w:rPr>
            </w:pPr>
            <w:r>
              <w:rPr>
                <w:rFonts w:cs="Tahoma" w:ascii="Tahoma" w:hAnsi="Tahoma"/>
                <w:bCs/>
                <w:color w:val="000000"/>
                <w:sz w:val="20"/>
                <w:szCs w:val="20"/>
                <w:lang w:val="de-DE"/>
              </w:rPr>
              <w:t>Foreman</w:t>
            </w:r>
          </w:p>
          <w:p>
            <w:pPr>
              <w:pStyle w:val="Normal"/>
              <w:rPr>
                <w:rFonts w:ascii="Tahoma" w:hAnsi="Tahoma" w:cs="Tahoma"/>
                <w:bCs/>
                <w:color w:val="000000"/>
                <w:sz w:val="20"/>
                <w:szCs w:val="20"/>
                <w:lang w:val="de-DE"/>
              </w:rPr>
            </w:pPr>
            <w:r>
              <w:rPr>
                <w:rFonts w:cs="Tahoma" w:ascii="Tahoma" w:hAnsi="Tahoma"/>
                <w:bCs/>
                <w:color w:val="000000"/>
                <w:sz w:val="20"/>
                <w:szCs w:val="20"/>
                <w:lang w:val="de-DE"/>
              </w:rPr>
              <w:t>Heavy Equipment Electrician</w:t>
            </w:r>
          </w:p>
          <w:p>
            <w:pPr>
              <w:pStyle w:val="Normal"/>
              <w:rPr>
                <w:rFonts w:ascii="Tahoma" w:hAnsi="Tahoma" w:cs="Tahoma"/>
                <w:bCs/>
                <w:color w:val="000000"/>
                <w:sz w:val="20"/>
                <w:szCs w:val="20"/>
                <w:lang w:val="de-DE"/>
              </w:rPr>
            </w:pPr>
            <w:r>
              <w:rPr>
                <w:rFonts w:cs="Tahoma" w:ascii="Tahoma" w:hAnsi="Tahoma"/>
                <w:bCs/>
                <w:color w:val="000000"/>
                <w:sz w:val="20"/>
                <w:szCs w:val="20"/>
                <w:lang w:val="de-DE"/>
              </w:rPr>
              <w:t>Heavy Equipment Mechanic</w:t>
            </w:r>
          </w:p>
          <w:p>
            <w:pPr>
              <w:pStyle w:val="Normal"/>
              <w:rPr>
                <w:rFonts w:ascii="Tahoma" w:hAnsi="Tahoma" w:cs="Tahoma"/>
                <w:bCs/>
                <w:color w:val="000000"/>
                <w:sz w:val="20"/>
                <w:szCs w:val="20"/>
                <w:lang w:val="de-DE"/>
              </w:rPr>
            </w:pPr>
            <w:r>
              <w:rPr>
                <w:rFonts w:cs="Tahoma" w:ascii="Tahoma" w:hAnsi="Tahoma"/>
                <w:bCs/>
                <w:color w:val="000000"/>
                <w:sz w:val="20"/>
                <w:szCs w:val="20"/>
                <w:lang w:val="de-DE"/>
              </w:rPr>
              <w:t>Heavy Equipment Operator/Crane Operator</w:t>
            </w:r>
          </w:p>
          <w:p>
            <w:pPr>
              <w:pStyle w:val="Normal"/>
              <w:rPr>
                <w:rFonts w:ascii="Tahoma" w:hAnsi="Tahoma" w:cs="Tahoma"/>
                <w:bCs/>
                <w:color w:val="000000"/>
                <w:sz w:val="20"/>
                <w:szCs w:val="20"/>
                <w:lang w:val="de-DE"/>
              </w:rPr>
            </w:pPr>
            <w:r>
              <w:rPr>
                <w:rFonts w:cs="Tahoma" w:ascii="Tahoma" w:hAnsi="Tahoma"/>
                <w:bCs/>
                <w:color w:val="000000"/>
                <w:sz w:val="20"/>
                <w:szCs w:val="20"/>
                <w:lang w:val="de-DE"/>
              </w:rPr>
              <w:t>Mason (Riprapping and Bricklaying)</w:t>
            </w:r>
          </w:p>
          <w:p>
            <w:pPr>
              <w:pStyle w:val="Normal"/>
              <w:rPr>
                <w:rFonts w:ascii="Tahoma" w:hAnsi="Tahoma" w:cs="Tahoma"/>
                <w:bCs/>
                <w:color w:val="000000"/>
                <w:sz w:val="20"/>
                <w:szCs w:val="20"/>
                <w:lang w:val="de-DE"/>
              </w:rPr>
            </w:pPr>
            <w:r>
              <w:rPr>
                <w:rFonts w:cs="Tahoma" w:ascii="Tahoma" w:hAnsi="Tahoma"/>
                <w:bCs/>
                <w:color w:val="000000"/>
                <w:sz w:val="20"/>
                <w:szCs w:val="20"/>
                <w:lang w:val="de-DE"/>
              </w:rPr>
              <w:t>Painter</w:t>
            </w:r>
          </w:p>
          <w:p>
            <w:pPr>
              <w:pStyle w:val="Normal"/>
              <w:rPr>
                <w:rFonts w:ascii="Tahoma" w:hAnsi="Tahoma" w:cs="Tahoma"/>
                <w:bCs/>
                <w:color w:val="000000"/>
                <w:sz w:val="20"/>
                <w:szCs w:val="20"/>
                <w:lang w:val="de-DE"/>
              </w:rPr>
            </w:pPr>
            <w:r>
              <w:rPr>
                <w:rFonts w:cs="Tahoma" w:ascii="Tahoma" w:hAnsi="Tahoma"/>
                <w:bCs/>
                <w:color w:val="000000"/>
                <w:sz w:val="20"/>
                <w:szCs w:val="20"/>
                <w:lang w:val="de-DE"/>
              </w:rPr>
              <w:t>Pipefitter</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Plumber </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Steelman </w:t>
            </w:r>
          </w:p>
          <w:p>
            <w:pPr>
              <w:pStyle w:val="Normal"/>
              <w:rPr>
                <w:rFonts w:ascii="Tahoma" w:hAnsi="Tahoma" w:cs="Tahoma"/>
                <w:bCs/>
                <w:color w:val="000000"/>
                <w:sz w:val="20"/>
                <w:szCs w:val="20"/>
                <w:lang w:val="de-DE"/>
              </w:rPr>
            </w:pPr>
            <w:r>
              <w:rPr>
                <w:rFonts w:cs="Tahoma" w:ascii="Tahoma" w:hAnsi="Tahoma"/>
                <w:bCs/>
                <w:color w:val="000000"/>
                <w:sz w:val="20"/>
                <w:szCs w:val="20"/>
                <w:lang w:val="de-DE"/>
              </w:rPr>
              <w:t>Structural Welder</w:t>
            </w:r>
          </w:p>
          <w:p>
            <w:pPr>
              <w:pStyle w:val="Normal"/>
              <w:rPr>
                <w:rFonts w:ascii="Tahoma" w:hAnsi="Tahoma" w:cs="Tahoma"/>
                <w:bCs/>
                <w:color w:val="000000"/>
                <w:sz w:val="20"/>
                <w:szCs w:val="20"/>
                <w:lang w:val="de-DE"/>
              </w:rPr>
            </w:pPr>
            <w:r>
              <w:rPr>
                <w:rFonts w:cs="Tahoma" w:ascii="Tahoma" w:hAnsi="Tahoma"/>
                <w:bCs/>
                <w:color w:val="000000"/>
                <w:sz w:val="20"/>
                <w:szCs w:val="20"/>
                <w:lang w:val="de-DE"/>
              </w:rPr>
              <w:t xml:space="preserve">Tinsmith </w:t>
            </w:r>
          </w:p>
          <w:p>
            <w:pPr>
              <w:pStyle w:val="Normal"/>
              <w:rPr>
                <w:rFonts w:ascii="Tahoma" w:hAnsi="Tahoma" w:cs="Tahoma"/>
                <w:bCs/>
                <w:color w:val="000000"/>
                <w:sz w:val="20"/>
                <w:szCs w:val="20"/>
                <w:lang w:val="de-DE"/>
              </w:rPr>
            </w:pPr>
            <w:r>
              <w:rPr>
                <w:rFonts w:cs="Tahoma" w:ascii="Tahoma" w:hAnsi="Tahoma"/>
                <w:bCs/>
                <w:color w:val="000000"/>
                <w:sz w:val="20"/>
                <w:szCs w:val="20"/>
                <w:lang w:val="de-DE"/>
              </w:rPr>
              <w:t>Pipe Welder</w:t>
            </w:r>
          </w:p>
          <w:p>
            <w:pPr>
              <w:pStyle w:val="Normal"/>
              <w:rPr>
                <w:rFonts w:ascii="Tahoma" w:hAnsi="Tahoma" w:cs="Tahoma"/>
                <w:bCs/>
                <w:color w:val="000000"/>
                <w:sz w:val="20"/>
                <w:szCs w:val="20"/>
                <w:lang w:val="de-DE"/>
              </w:rPr>
            </w:pPr>
            <w:r>
              <w:rPr>
                <w:rFonts w:cs="Tahoma" w:ascii="Tahoma" w:hAnsi="Tahoma"/>
                <w:bCs/>
                <w:color w:val="000000"/>
                <w:sz w:val="20"/>
                <w:szCs w:val="20"/>
                <w:lang w:val="de-DE"/>
              </w:rPr>
              <w:t>Carpenter (Finishing)</w:t>
            </w:r>
          </w:p>
          <w:p>
            <w:pPr>
              <w:pStyle w:val="Normal"/>
              <w:rPr>
                <w:rFonts w:ascii="Tahoma" w:hAnsi="Tahoma" w:cs="Tahoma"/>
                <w:bCs/>
                <w:color w:val="000000"/>
                <w:sz w:val="20"/>
                <w:szCs w:val="20"/>
                <w:lang w:val="de-DE"/>
              </w:rPr>
            </w:pPr>
            <w:r>
              <w:rPr>
                <w:rFonts w:cs="Tahoma" w:ascii="Tahoma" w:hAnsi="Tahoma"/>
                <w:bCs/>
                <w:color w:val="000000"/>
                <w:sz w:val="20"/>
                <w:szCs w:val="20"/>
                <w:lang w:val="de-DE"/>
              </w:rPr>
              <w:t>Scaffolding Erector</w:t>
            </w:r>
          </w:p>
          <w:p>
            <w:pPr>
              <w:pStyle w:val="Normal"/>
              <w:rPr>
                <w:rFonts w:ascii="Tahoma" w:hAnsi="Tahoma" w:cs="Tahoma"/>
                <w:bCs/>
                <w:color w:val="000000"/>
                <w:sz w:val="20"/>
                <w:szCs w:val="20"/>
                <w:lang w:val="de-DE"/>
              </w:rPr>
            </w:pPr>
            <w:r>
              <w:rPr>
                <w:rFonts w:cs="Tahoma" w:ascii="Tahoma" w:hAnsi="Tahoma"/>
                <w:bCs/>
                <w:color w:val="000000"/>
                <w:sz w:val="20"/>
                <w:szCs w:val="20"/>
                <w:lang w:val="de-DE"/>
              </w:rPr>
              <w:t>Safety Aide</w:t>
            </w:r>
          </w:p>
          <w:p>
            <w:pPr>
              <w:pStyle w:val="Normal"/>
              <w:rPr>
                <w:rFonts w:ascii="Tahoma" w:hAnsi="Tahoma" w:cs="Tahoma"/>
                <w:bCs/>
                <w:color w:val="000000"/>
                <w:sz w:val="20"/>
                <w:szCs w:val="20"/>
                <w:lang w:val="de-DE"/>
              </w:rPr>
            </w:pPr>
            <w:r>
              <w:rPr>
                <w:rFonts w:cs="Tahoma" w:ascii="Tahoma" w:hAnsi="Tahoma"/>
                <w:bCs/>
                <w:color w:val="000000"/>
                <w:sz w:val="20"/>
                <w:szCs w:val="20"/>
                <w:lang w:val="de-DE"/>
              </w:rPr>
              <w:t>Warehouseman</w:t>
            </w:r>
          </w:p>
          <w:p>
            <w:pPr>
              <w:pStyle w:val="Normal"/>
              <w:rPr>
                <w:rFonts w:ascii="Tahoma" w:hAnsi="Tahoma" w:cs="Tahoma"/>
                <w:bCs/>
                <w:color w:val="000000"/>
                <w:sz w:val="20"/>
                <w:szCs w:val="20"/>
                <w:lang w:val="de-DE"/>
              </w:rPr>
            </w:pPr>
            <w:r>
              <w:rPr>
                <w:rFonts w:cs="Tahoma" w:ascii="Tahoma" w:hAnsi="Tahoma"/>
                <w:bCs/>
                <w:color w:val="000000"/>
                <w:sz w:val="20"/>
                <w:szCs w:val="20"/>
                <w:lang w:val="de-DE"/>
              </w:rPr>
            </w:r>
          </w:p>
        </w:tc>
      </w:tr>
      <w:tr>
        <w:trPr>
          <w:trHeight w:val="255" w:hRule="atLeast"/>
          <w:cantSplit w:val="true"/>
        </w:trPr>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DECORATIVE CRAFT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ewelry</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Wax Modeller</w:t>
            </w:r>
          </w:p>
          <w:p>
            <w:pPr>
              <w:pStyle w:val="Normal"/>
              <w:rPr>
                <w:rFonts w:ascii="Tahoma" w:hAnsi="Tahoma" w:cs="Tahoma"/>
                <w:bCs/>
                <w:color w:val="000000"/>
                <w:sz w:val="20"/>
                <w:szCs w:val="20"/>
              </w:rPr>
            </w:pPr>
            <w:r>
              <w:rPr>
                <w:rFonts w:cs="Tahoma" w:ascii="Tahoma" w:hAnsi="Tahoma"/>
                <w:bCs/>
                <w:color w:val="000000"/>
                <w:sz w:val="20"/>
                <w:szCs w:val="20"/>
              </w:rPr>
              <w:t>Tool and Die Maker</w:t>
            </w:r>
          </w:p>
          <w:p>
            <w:pPr>
              <w:pStyle w:val="Normal"/>
              <w:rPr>
                <w:rFonts w:ascii="Tahoma" w:hAnsi="Tahoma" w:cs="Tahoma"/>
                <w:bCs/>
                <w:color w:val="000000"/>
                <w:sz w:val="20"/>
                <w:szCs w:val="20"/>
              </w:rPr>
            </w:pPr>
            <w:r>
              <w:rPr>
                <w:rFonts w:cs="Tahoma" w:ascii="Tahoma" w:hAnsi="Tahoma"/>
                <w:bCs/>
                <w:color w:val="000000"/>
                <w:sz w:val="20"/>
                <w:szCs w:val="20"/>
              </w:rPr>
              <w:t>Stone Setter NC III and NC IV</w:t>
            </w:r>
          </w:p>
          <w:p>
            <w:pPr>
              <w:pStyle w:val="Normal"/>
              <w:rPr>
                <w:rFonts w:ascii="Tahoma" w:hAnsi="Tahoma" w:cs="Tahoma"/>
                <w:bCs/>
                <w:color w:val="000000"/>
                <w:sz w:val="20"/>
                <w:szCs w:val="20"/>
              </w:rPr>
            </w:pPr>
            <w:r>
              <w:rPr>
                <w:rFonts w:cs="Tahoma" w:ascii="Tahoma" w:hAnsi="Tahoma"/>
                <w:bCs/>
                <w:color w:val="000000"/>
                <w:sz w:val="20"/>
                <w:szCs w:val="20"/>
              </w:rPr>
              <w:t xml:space="preserve">Quality Control Supervisor </w:t>
            </w:r>
          </w:p>
          <w:p>
            <w:pPr>
              <w:pStyle w:val="Normal"/>
              <w:rPr>
                <w:rFonts w:ascii="Tahoma" w:hAnsi="Tahoma" w:cs="Tahoma"/>
                <w:bCs/>
                <w:color w:val="000000"/>
                <w:sz w:val="20"/>
                <w:szCs w:val="20"/>
              </w:rPr>
            </w:pPr>
            <w:r>
              <w:rPr>
                <w:rFonts w:cs="Tahoma" w:ascii="Tahoma" w:hAnsi="Tahoma"/>
                <w:bCs/>
                <w:color w:val="000000"/>
                <w:sz w:val="20"/>
                <w:szCs w:val="20"/>
              </w:rPr>
              <w:t>Polisher NC III and NC IV</w:t>
            </w:r>
          </w:p>
          <w:p>
            <w:pPr>
              <w:pStyle w:val="Normal"/>
              <w:rPr>
                <w:rFonts w:ascii="Tahoma" w:hAnsi="Tahoma" w:cs="Tahoma"/>
                <w:bCs/>
                <w:color w:val="000000"/>
                <w:sz w:val="20"/>
                <w:szCs w:val="20"/>
              </w:rPr>
            </w:pPr>
            <w:r>
              <w:rPr>
                <w:rFonts w:cs="Tahoma" w:ascii="Tahoma" w:hAnsi="Tahoma"/>
                <w:bCs/>
                <w:color w:val="000000"/>
                <w:sz w:val="20"/>
                <w:szCs w:val="20"/>
              </w:rPr>
              <w:t>Plater</w:t>
            </w:r>
          </w:p>
          <w:p>
            <w:pPr>
              <w:pStyle w:val="Normal"/>
              <w:rPr>
                <w:rFonts w:ascii="Tahoma" w:hAnsi="Tahoma" w:cs="Tahoma"/>
                <w:bCs/>
                <w:color w:val="000000"/>
                <w:sz w:val="20"/>
                <w:szCs w:val="20"/>
              </w:rPr>
            </w:pPr>
            <w:r>
              <w:rPr>
                <w:rFonts w:cs="Tahoma" w:ascii="Tahoma" w:hAnsi="Tahoma"/>
                <w:bCs/>
                <w:color w:val="000000"/>
                <w:sz w:val="20"/>
                <w:szCs w:val="20"/>
              </w:rPr>
              <w:t xml:space="preserve">Plant Manager/Supervisor </w:t>
            </w:r>
          </w:p>
          <w:p>
            <w:pPr>
              <w:pStyle w:val="Normal"/>
              <w:rPr>
                <w:rFonts w:ascii="Tahoma" w:hAnsi="Tahoma" w:cs="Tahoma"/>
                <w:bCs/>
                <w:color w:val="000000"/>
                <w:sz w:val="20"/>
                <w:szCs w:val="20"/>
              </w:rPr>
            </w:pPr>
            <w:r>
              <w:rPr>
                <w:rFonts w:cs="Tahoma" w:ascii="Tahoma" w:hAnsi="Tahoma"/>
                <w:bCs/>
                <w:color w:val="000000"/>
                <w:sz w:val="20"/>
                <w:szCs w:val="20"/>
              </w:rPr>
              <w:t xml:space="preserve">Goldsmith/Silversmith (NC III and IV) </w:t>
            </w:r>
          </w:p>
          <w:p>
            <w:pPr>
              <w:pStyle w:val="Normal"/>
              <w:rPr>
                <w:rFonts w:ascii="Tahoma" w:hAnsi="Tahoma" w:cs="Tahoma"/>
                <w:bCs/>
                <w:color w:val="000000"/>
                <w:sz w:val="20"/>
                <w:szCs w:val="20"/>
              </w:rPr>
            </w:pPr>
            <w:r>
              <w:rPr>
                <w:rFonts w:cs="Tahoma" w:ascii="Tahoma" w:hAnsi="Tahoma"/>
                <w:bCs/>
                <w:color w:val="000000"/>
                <w:sz w:val="20"/>
                <w:szCs w:val="20"/>
              </w:rPr>
              <w:t>Caster</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35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r>
          </w:p>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DECORATIVE CRAFTS</w:t>
            </w:r>
          </w:p>
          <w:p>
            <w:pPr>
              <w:pStyle w:val="Normal"/>
              <w:ind w:left="113" w:right="113" w:hanging="0"/>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ifts, Toys</w:t>
            </w:r>
          </w:p>
          <w:p>
            <w:pPr>
              <w:pStyle w:val="Normal"/>
              <w:jc w:val="center"/>
              <w:rPr>
                <w:rFonts w:ascii="Tahoma" w:hAnsi="Tahoma" w:cs="Tahoma"/>
                <w:b/>
                <w:b/>
                <w:bCs/>
                <w:color w:val="000000"/>
                <w:sz w:val="20"/>
                <w:szCs w:val="20"/>
              </w:rPr>
            </w:pPr>
            <w:r>
              <w:rPr>
                <w:rFonts w:cs="Tahoma" w:ascii="Tahoma" w:hAnsi="Tahoma"/>
                <w:b/>
                <w:bCs/>
                <w:color w:val="000000"/>
                <w:sz w:val="20"/>
                <w:szCs w:val="20"/>
              </w:rPr>
              <w:t>and Housewares</w:t>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Basket and Mat Weaver</w:t>
            </w:r>
          </w:p>
          <w:p>
            <w:pPr>
              <w:pStyle w:val="Normal"/>
              <w:rPr>
                <w:rFonts w:ascii="Tahoma" w:hAnsi="Tahoma" w:cs="Tahoma"/>
                <w:bCs/>
                <w:color w:val="000000"/>
                <w:sz w:val="20"/>
                <w:szCs w:val="20"/>
              </w:rPr>
            </w:pPr>
            <w:r>
              <w:rPr>
                <w:rFonts w:cs="Tahoma" w:ascii="Tahoma" w:hAnsi="Tahoma"/>
                <w:bCs/>
                <w:color w:val="000000"/>
                <w:sz w:val="20"/>
                <w:szCs w:val="20"/>
              </w:rPr>
              <w:t>Basket Maker</w:t>
            </w:r>
          </w:p>
          <w:p>
            <w:pPr>
              <w:pStyle w:val="Normal"/>
              <w:rPr>
                <w:rFonts w:ascii="Tahoma" w:hAnsi="Tahoma" w:cs="Tahoma"/>
                <w:bCs/>
                <w:color w:val="000000"/>
                <w:sz w:val="20"/>
                <w:szCs w:val="20"/>
              </w:rPr>
            </w:pPr>
            <w:r>
              <w:rPr>
                <w:rFonts w:cs="Tahoma" w:ascii="Tahoma" w:hAnsi="Tahoma"/>
                <w:bCs/>
                <w:color w:val="000000"/>
                <w:sz w:val="20"/>
                <w:szCs w:val="20"/>
              </w:rPr>
              <w:t>Caster</w:t>
            </w:r>
          </w:p>
          <w:p>
            <w:pPr>
              <w:pStyle w:val="Normal"/>
              <w:rPr>
                <w:rFonts w:ascii="Tahoma" w:hAnsi="Tahoma" w:cs="Tahoma"/>
                <w:bCs/>
                <w:color w:val="000000"/>
                <w:sz w:val="20"/>
                <w:szCs w:val="20"/>
              </w:rPr>
            </w:pPr>
            <w:r>
              <w:rPr>
                <w:rFonts w:cs="Tahoma" w:ascii="Tahoma" w:hAnsi="Tahoma"/>
                <w:bCs/>
                <w:color w:val="000000"/>
                <w:sz w:val="20"/>
                <w:szCs w:val="20"/>
              </w:rPr>
              <w:t>Dye Technician</w:t>
            </w:r>
          </w:p>
          <w:p>
            <w:pPr>
              <w:pStyle w:val="Normal"/>
              <w:rPr>
                <w:rFonts w:ascii="Tahoma" w:hAnsi="Tahoma" w:cs="Tahoma"/>
                <w:bCs/>
                <w:color w:val="000000"/>
                <w:sz w:val="20"/>
                <w:szCs w:val="20"/>
              </w:rPr>
            </w:pPr>
            <w:r>
              <w:rPr>
                <w:rFonts w:cs="Tahoma" w:ascii="Tahoma" w:hAnsi="Tahoma"/>
                <w:bCs/>
                <w:color w:val="000000"/>
                <w:sz w:val="20"/>
                <w:szCs w:val="20"/>
              </w:rPr>
              <w:t>Embroiderer</w:t>
            </w:r>
          </w:p>
          <w:p>
            <w:pPr>
              <w:pStyle w:val="Normal"/>
              <w:rPr>
                <w:rFonts w:ascii="Tahoma" w:hAnsi="Tahoma" w:cs="Tahoma"/>
                <w:bCs/>
                <w:color w:val="000000"/>
                <w:sz w:val="20"/>
                <w:szCs w:val="20"/>
              </w:rPr>
            </w:pPr>
            <w:r>
              <w:rPr>
                <w:rFonts w:cs="Tahoma" w:ascii="Tahoma" w:hAnsi="Tahoma"/>
                <w:bCs/>
                <w:color w:val="000000"/>
                <w:sz w:val="20"/>
                <w:szCs w:val="20"/>
              </w:rPr>
              <w:t>Finisher/Packer</w:t>
            </w:r>
          </w:p>
          <w:p>
            <w:pPr>
              <w:pStyle w:val="Normal"/>
              <w:rPr>
                <w:rFonts w:ascii="Tahoma" w:hAnsi="Tahoma" w:cs="Tahoma"/>
                <w:bCs/>
                <w:color w:val="000000"/>
                <w:sz w:val="20"/>
                <w:szCs w:val="20"/>
              </w:rPr>
            </w:pPr>
            <w:r>
              <w:rPr>
                <w:rFonts w:cs="Tahoma" w:ascii="Tahoma" w:hAnsi="Tahoma"/>
                <w:bCs/>
                <w:color w:val="000000"/>
                <w:sz w:val="20"/>
                <w:szCs w:val="20"/>
              </w:rPr>
              <w:t>Flower Maker</w:t>
            </w:r>
          </w:p>
          <w:p>
            <w:pPr>
              <w:pStyle w:val="Normal"/>
              <w:rPr>
                <w:rFonts w:ascii="Tahoma" w:hAnsi="Tahoma" w:cs="Tahoma"/>
                <w:bCs/>
                <w:color w:val="000000"/>
                <w:sz w:val="20"/>
                <w:szCs w:val="20"/>
              </w:rPr>
            </w:pPr>
            <w:r>
              <w:rPr>
                <w:rFonts w:cs="Tahoma" w:ascii="Tahoma" w:hAnsi="Tahoma"/>
                <w:bCs/>
                <w:color w:val="000000"/>
                <w:sz w:val="20"/>
                <w:szCs w:val="20"/>
              </w:rPr>
              <w:t>Hand Loom Weaver</w:t>
            </w:r>
          </w:p>
          <w:p>
            <w:pPr>
              <w:pStyle w:val="Normal"/>
              <w:rPr>
                <w:rFonts w:ascii="Tahoma" w:hAnsi="Tahoma" w:cs="Tahoma"/>
                <w:bCs/>
                <w:color w:val="000000"/>
                <w:sz w:val="20"/>
                <w:szCs w:val="20"/>
              </w:rPr>
            </w:pPr>
            <w:r>
              <w:rPr>
                <w:rFonts w:cs="Tahoma" w:ascii="Tahoma" w:hAnsi="Tahoma"/>
                <w:bCs/>
                <w:color w:val="000000"/>
                <w:sz w:val="20"/>
                <w:szCs w:val="20"/>
              </w:rPr>
              <w:t xml:space="preserve">Hand Made Paper Maker </w:t>
            </w:r>
          </w:p>
          <w:p>
            <w:pPr>
              <w:pStyle w:val="Normal"/>
              <w:rPr>
                <w:rFonts w:ascii="Tahoma" w:hAnsi="Tahoma" w:cs="Tahoma"/>
                <w:bCs/>
                <w:color w:val="000000"/>
                <w:sz w:val="20"/>
                <w:szCs w:val="20"/>
              </w:rPr>
            </w:pPr>
            <w:r>
              <w:rPr>
                <w:rFonts w:cs="Tahoma" w:ascii="Tahoma" w:hAnsi="Tahoma"/>
                <w:bCs/>
                <w:color w:val="000000"/>
                <w:sz w:val="20"/>
                <w:szCs w:val="20"/>
              </w:rPr>
              <w:t>Hand Painter</w:t>
            </w:r>
          </w:p>
          <w:p>
            <w:pPr>
              <w:pStyle w:val="Normal"/>
              <w:rPr>
                <w:rFonts w:ascii="Tahoma" w:hAnsi="Tahoma" w:cs="Tahoma"/>
                <w:bCs/>
                <w:color w:val="000000"/>
                <w:sz w:val="20"/>
                <w:szCs w:val="20"/>
              </w:rPr>
            </w:pPr>
            <w:r>
              <w:rPr>
                <w:rFonts w:cs="Tahoma" w:ascii="Tahoma" w:hAnsi="Tahoma"/>
                <w:bCs/>
                <w:color w:val="000000"/>
                <w:sz w:val="20"/>
                <w:szCs w:val="20"/>
              </w:rPr>
              <w:t>Handicraft Worker</w:t>
            </w:r>
          </w:p>
          <w:p>
            <w:pPr>
              <w:pStyle w:val="Normal"/>
              <w:rPr>
                <w:rFonts w:ascii="Tahoma" w:hAnsi="Tahoma" w:cs="Tahoma"/>
                <w:bCs/>
                <w:color w:val="000000"/>
                <w:sz w:val="20"/>
                <w:szCs w:val="20"/>
              </w:rPr>
            </w:pPr>
            <w:r>
              <w:rPr>
                <w:rFonts w:cs="Tahoma" w:ascii="Tahoma" w:hAnsi="Tahoma"/>
                <w:bCs/>
                <w:color w:val="000000"/>
                <w:sz w:val="20"/>
                <w:szCs w:val="20"/>
              </w:rPr>
              <w:t>Harvester/Drier/Cleaner</w:t>
            </w:r>
          </w:p>
          <w:p>
            <w:pPr>
              <w:pStyle w:val="Normal"/>
              <w:rPr>
                <w:rFonts w:ascii="Tahoma" w:hAnsi="Tahoma" w:cs="Tahoma"/>
                <w:bCs/>
                <w:color w:val="000000"/>
                <w:sz w:val="20"/>
                <w:szCs w:val="20"/>
              </w:rPr>
            </w:pPr>
            <w:r>
              <w:rPr>
                <w:rFonts w:cs="Tahoma" w:ascii="Tahoma" w:hAnsi="Tahoma"/>
                <w:bCs/>
                <w:color w:val="000000"/>
                <w:sz w:val="20"/>
                <w:szCs w:val="20"/>
              </w:rPr>
              <w:t>Lasa Processor</w:t>
            </w:r>
          </w:p>
          <w:p>
            <w:pPr>
              <w:pStyle w:val="Normal"/>
              <w:rPr>
                <w:rFonts w:ascii="Tahoma" w:hAnsi="Tahoma" w:cs="Tahoma"/>
                <w:bCs/>
                <w:color w:val="000000"/>
                <w:sz w:val="20"/>
                <w:szCs w:val="20"/>
              </w:rPr>
            </w:pPr>
            <w:r>
              <w:rPr>
                <w:rFonts w:cs="Tahoma" w:ascii="Tahoma" w:hAnsi="Tahoma"/>
                <w:bCs/>
                <w:color w:val="000000"/>
                <w:sz w:val="20"/>
                <w:szCs w:val="20"/>
              </w:rPr>
              <w:t>Macrame Worker</w:t>
            </w:r>
          </w:p>
          <w:p>
            <w:pPr>
              <w:pStyle w:val="Normal"/>
              <w:rPr>
                <w:rFonts w:ascii="Tahoma" w:hAnsi="Tahoma" w:cs="Tahoma"/>
                <w:bCs/>
                <w:color w:val="000000"/>
                <w:sz w:val="20"/>
                <w:szCs w:val="20"/>
              </w:rPr>
            </w:pPr>
            <w:r>
              <w:rPr>
                <w:rFonts w:cs="Tahoma" w:ascii="Tahoma" w:hAnsi="Tahoma"/>
                <w:bCs/>
                <w:color w:val="000000"/>
                <w:sz w:val="20"/>
                <w:szCs w:val="20"/>
              </w:rPr>
              <w:t xml:space="preserve">Marble Worker </w:t>
            </w:r>
          </w:p>
          <w:p>
            <w:pPr>
              <w:pStyle w:val="Normal"/>
              <w:rPr>
                <w:rFonts w:ascii="Tahoma" w:hAnsi="Tahoma" w:cs="Tahoma"/>
                <w:bCs/>
                <w:color w:val="000000"/>
                <w:sz w:val="20"/>
                <w:szCs w:val="20"/>
              </w:rPr>
            </w:pPr>
            <w:r>
              <w:rPr>
                <w:rFonts w:cs="Tahoma" w:ascii="Tahoma" w:hAnsi="Tahoma"/>
                <w:bCs/>
                <w:color w:val="000000"/>
                <w:sz w:val="20"/>
                <w:szCs w:val="20"/>
              </w:rPr>
              <w:t>Moulder</w:t>
            </w:r>
          </w:p>
          <w:p>
            <w:pPr>
              <w:pStyle w:val="Normal"/>
              <w:rPr>
                <w:rFonts w:ascii="Tahoma" w:hAnsi="Tahoma" w:cs="Tahoma"/>
                <w:bCs/>
                <w:color w:val="000000"/>
                <w:sz w:val="20"/>
                <w:szCs w:val="20"/>
              </w:rPr>
            </w:pPr>
            <w:r>
              <w:rPr>
                <w:rFonts w:cs="Tahoma" w:ascii="Tahoma" w:hAnsi="Tahoma"/>
                <w:bCs/>
                <w:color w:val="000000"/>
                <w:sz w:val="20"/>
                <w:szCs w:val="20"/>
              </w:rPr>
              <w:t xml:space="preserve">Needle Craft Worker </w:t>
            </w:r>
          </w:p>
          <w:p>
            <w:pPr>
              <w:pStyle w:val="Normal"/>
              <w:rPr>
                <w:rFonts w:ascii="Tahoma" w:hAnsi="Tahoma" w:cs="Tahoma"/>
                <w:bCs/>
                <w:color w:val="000000"/>
                <w:sz w:val="20"/>
                <w:szCs w:val="20"/>
              </w:rPr>
            </w:pPr>
            <w:r>
              <w:rPr>
                <w:rFonts w:cs="Tahoma" w:ascii="Tahoma" w:hAnsi="Tahoma"/>
                <w:bCs/>
                <w:color w:val="000000"/>
                <w:sz w:val="20"/>
                <w:szCs w:val="20"/>
              </w:rPr>
              <w:t>Pattern Maker</w:t>
            </w:r>
          </w:p>
          <w:p>
            <w:pPr>
              <w:pStyle w:val="Normal"/>
              <w:rPr>
                <w:rFonts w:ascii="Tahoma" w:hAnsi="Tahoma" w:cs="Tahoma"/>
                <w:bCs/>
                <w:color w:val="000000"/>
                <w:sz w:val="20"/>
                <w:szCs w:val="20"/>
              </w:rPr>
            </w:pPr>
            <w:r>
              <w:rPr>
                <w:rFonts w:cs="Tahoma" w:ascii="Tahoma" w:hAnsi="Tahoma"/>
                <w:bCs/>
                <w:color w:val="000000"/>
                <w:sz w:val="20"/>
                <w:szCs w:val="20"/>
              </w:rPr>
              <w:t xml:space="preserve">Potter </w:t>
            </w:r>
          </w:p>
          <w:p>
            <w:pPr>
              <w:pStyle w:val="Normal"/>
              <w:rPr>
                <w:rFonts w:ascii="Tahoma" w:hAnsi="Tahoma" w:cs="Tahoma"/>
                <w:bCs/>
                <w:color w:val="000000"/>
                <w:sz w:val="20"/>
                <w:szCs w:val="20"/>
              </w:rPr>
            </w:pPr>
            <w:r>
              <w:rPr>
                <w:rFonts w:cs="Tahoma" w:ascii="Tahoma" w:hAnsi="Tahoma"/>
                <w:bCs/>
                <w:color w:val="000000"/>
                <w:sz w:val="20"/>
                <w:szCs w:val="20"/>
              </w:rPr>
              <w:t>Pottery Maker</w:t>
            </w:r>
          </w:p>
          <w:p>
            <w:pPr>
              <w:pStyle w:val="Normal"/>
              <w:rPr>
                <w:rFonts w:ascii="Tahoma" w:hAnsi="Tahoma" w:cs="Tahoma"/>
                <w:bCs/>
                <w:color w:val="000000"/>
                <w:sz w:val="20"/>
                <w:szCs w:val="20"/>
              </w:rPr>
            </w:pPr>
            <w:r>
              <w:rPr>
                <w:rFonts w:cs="Tahoma" w:ascii="Tahoma" w:hAnsi="Tahoma"/>
                <w:bCs/>
                <w:color w:val="000000"/>
                <w:sz w:val="20"/>
                <w:szCs w:val="20"/>
              </w:rPr>
              <w:t>Product Designer</w:t>
            </w:r>
          </w:p>
          <w:p>
            <w:pPr>
              <w:pStyle w:val="Normal"/>
              <w:rPr>
                <w:rFonts w:ascii="Tahoma" w:hAnsi="Tahoma" w:cs="Tahoma"/>
                <w:bCs/>
                <w:color w:val="000000"/>
                <w:sz w:val="20"/>
                <w:szCs w:val="20"/>
              </w:rPr>
            </w:pPr>
            <w:r>
              <w:rPr>
                <w:rFonts w:cs="Tahoma" w:ascii="Tahoma" w:hAnsi="Tahoma"/>
                <w:bCs/>
                <w:color w:val="000000"/>
                <w:sz w:val="20"/>
                <w:szCs w:val="20"/>
              </w:rPr>
              <w:t>Quality Controller</w:t>
            </w:r>
          </w:p>
          <w:p>
            <w:pPr>
              <w:pStyle w:val="Normal"/>
              <w:rPr>
                <w:rFonts w:ascii="Tahoma" w:hAnsi="Tahoma" w:cs="Tahoma"/>
                <w:bCs/>
                <w:color w:val="000000"/>
                <w:sz w:val="20"/>
                <w:szCs w:val="20"/>
              </w:rPr>
            </w:pPr>
            <w:r>
              <w:rPr>
                <w:rFonts w:cs="Tahoma" w:ascii="Tahoma" w:hAnsi="Tahoma"/>
                <w:bCs/>
                <w:color w:val="000000"/>
                <w:sz w:val="20"/>
                <w:szCs w:val="20"/>
              </w:rPr>
              <w:t>Quilters</w:t>
            </w:r>
          </w:p>
          <w:p>
            <w:pPr>
              <w:pStyle w:val="Normal"/>
              <w:rPr>
                <w:rFonts w:ascii="Tahoma" w:hAnsi="Tahoma" w:cs="Tahoma"/>
                <w:bCs/>
                <w:color w:val="000000"/>
                <w:sz w:val="20"/>
                <w:szCs w:val="20"/>
              </w:rPr>
            </w:pPr>
            <w:r>
              <w:rPr>
                <w:rFonts w:cs="Tahoma" w:ascii="Tahoma" w:hAnsi="Tahoma"/>
                <w:bCs/>
                <w:color w:val="000000"/>
                <w:sz w:val="20"/>
                <w:szCs w:val="20"/>
              </w:rPr>
              <w:t xml:space="preserve">Shell Craft Worker </w:t>
            </w:r>
          </w:p>
          <w:p>
            <w:pPr>
              <w:pStyle w:val="Normal"/>
              <w:rPr>
                <w:rFonts w:ascii="Tahoma" w:hAnsi="Tahoma" w:cs="Tahoma"/>
                <w:bCs/>
                <w:color w:val="000000"/>
                <w:sz w:val="20"/>
                <w:szCs w:val="20"/>
              </w:rPr>
            </w:pPr>
            <w:r>
              <w:rPr>
                <w:rFonts w:cs="Tahoma" w:ascii="Tahoma" w:hAnsi="Tahoma"/>
                <w:bCs/>
                <w:color w:val="000000"/>
                <w:sz w:val="20"/>
                <w:szCs w:val="20"/>
              </w:rPr>
              <w:t>Sorter/Drier</w:t>
            </w:r>
          </w:p>
          <w:p>
            <w:pPr>
              <w:pStyle w:val="Normal"/>
              <w:rPr>
                <w:rFonts w:ascii="Tahoma" w:hAnsi="Tahoma" w:cs="Tahoma"/>
                <w:bCs/>
                <w:color w:val="000000"/>
                <w:sz w:val="20"/>
                <w:szCs w:val="20"/>
              </w:rPr>
            </w:pPr>
            <w:r>
              <w:rPr>
                <w:rFonts w:cs="Tahoma" w:ascii="Tahoma" w:hAnsi="Tahoma"/>
                <w:bCs/>
                <w:color w:val="000000"/>
                <w:sz w:val="20"/>
                <w:szCs w:val="20"/>
              </w:rPr>
              <w:t>Splitters</w:t>
            </w:r>
          </w:p>
          <w:p>
            <w:pPr>
              <w:pStyle w:val="Normal"/>
              <w:rPr>
                <w:rFonts w:ascii="Tahoma" w:hAnsi="Tahoma" w:cs="Tahoma"/>
                <w:bCs/>
                <w:color w:val="000000"/>
                <w:sz w:val="20"/>
                <w:szCs w:val="20"/>
              </w:rPr>
            </w:pPr>
            <w:r>
              <w:rPr>
                <w:rFonts w:cs="Tahoma" w:ascii="Tahoma" w:hAnsi="Tahoma"/>
                <w:bCs/>
                <w:color w:val="000000"/>
                <w:sz w:val="20"/>
                <w:szCs w:val="20"/>
              </w:rPr>
              <w:t>Stone Cutter</w:t>
            </w:r>
          </w:p>
          <w:p>
            <w:pPr>
              <w:pStyle w:val="Normal"/>
              <w:rPr>
                <w:rFonts w:ascii="Tahoma" w:hAnsi="Tahoma" w:cs="Tahoma"/>
                <w:bCs/>
                <w:color w:val="000000"/>
                <w:sz w:val="20"/>
                <w:szCs w:val="20"/>
              </w:rPr>
            </w:pPr>
            <w:r>
              <w:rPr>
                <w:rFonts w:cs="Tahoma" w:ascii="Tahoma" w:hAnsi="Tahoma"/>
                <w:bCs/>
                <w:color w:val="000000"/>
                <w:sz w:val="20"/>
                <w:szCs w:val="20"/>
              </w:rPr>
              <w:t>Structural Brick Maker</w:t>
            </w:r>
          </w:p>
          <w:p>
            <w:pPr>
              <w:pStyle w:val="Normal"/>
              <w:rPr>
                <w:rFonts w:ascii="Tahoma" w:hAnsi="Tahoma" w:cs="Tahoma"/>
                <w:bCs/>
                <w:color w:val="000000"/>
                <w:sz w:val="20"/>
                <w:szCs w:val="20"/>
              </w:rPr>
            </w:pPr>
            <w:r>
              <w:rPr>
                <w:rFonts w:cs="Tahoma" w:ascii="Tahoma" w:hAnsi="Tahoma"/>
                <w:bCs/>
                <w:color w:val="000000"/>
                <w:sz w:val="20"/>
                <w:szCs w:val="20"/>
              </w:rPr>
              <w:t>Wood Laminator</w:t>
            </w:r>
          </w:p>
        </w:tc>
      </w:tr>
      <w:tr>
        <w:trPr>
          <w:trHeight w:val="27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ramics</w:t>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Ceramic Product Designer</w:t>
            </w:r>
          </w:p>
          <w:p>
            <w:pPr>
              <w:pStyle w:val="Normal"/>
              <w:rPr>
                <w:rFonts w:ascii="Tahoma" w:hAnsi="Tahoma" w:cs="Tahoma"/>
                <w:bCs/>
                <w:color w:val="000000"/>
                <w:sz w:val="20"/>
                <w:szCs w:val="20"/>
              </w:rPr>
            </w:pPr>
            <w:r>
              <w:rPr>
                <w:rFonts w:cs="Tahoma" w:ascii="Tahoma" w:hAnsi="Tahoma"/>
                <w:bCs/>
                <w:color w:val="000000"/>
                <w:sz w:val="20"/>
                <w:szCs w:val="20"/>
              </w:rPr>
              <w:t xml:space="preserve">Model Maker </w:t>
            </w:r>
          </w:p>
          <w:p>
            <w:pPr>
              <w:pStyle w:val="Normal"/>
              <w:rPr>
                <w:rFonts w:ascii="Tahoma" w:hAnsi="Tahoma" w:cs="Tahoma"/>
                <w:bCs/>
                <w:color w:val="000000"/>
                <w:sz w:val="20"/>
                <w:szCs w:val="20"/>
              </w:rPr>
            </w:pPr>
            <w:r>
              <w:rPr>
                <w:rFonts w:cs="Tahoma" w:ascii="Tahoma" w:hAnsi="Tahoma"/>
                <w:bCs/>
                <w:color w:val="000000"/>
                <w:sz w:val="20"/>
                <w:szCs w:val="20"/>
              </w:rPr>
              <w:t xml:space="preserve">Mold Maker </w:t>
            </w:r>
          </w:p>
          <w:p>
            <w:pPr>
              <w:pStyle w:val="Normal"/>
              <w:rPr>
                <w:rFonts w:ascii="Tahoma" w:hAnsi="Tahoma" w:cs="Tahoma"/>
                <w:bCs/>
                <w:color w:val="000000"/>
                <w:sz w:val="20"/>
                <w:szCs w:val="20"/>
              </w:rPr>
            </w:pPr>
            <w:r>
              <w:rPr>
                <w:rFonts w:cs="Tahoma" w:ascii="Tahoma" w:hAnsi="Tahoma"/>
                <w:bCs/>
                <w:color w:val="000000"/>
                <w:sz w:val="20"/>
                <w:szCs w:val="20"/>
              </w:rPr>
              <w:t>Caster</w:t>
            </w:r>
          </w:p>
          <w:p>
            <w:pPr>
              <w:pStyle w:val="Normal"/>
              <w:rPr>
                <w:rFonts w:ascii="Tahoma" w:hAnsi="Tahoma" w:cs="Tahoma"/>
                <w:bCs/>
                <w:color w:val="000000"/>
                <w:sz w:val="20"/>
                <w:szCs w:val="20"/>
              </w:rPr>
            </w:pPr>
            <w:r>
              <w:rPr>
                <w:rFonts w:cs="Tahoma" w:ascii="Tahoma" w:hAnsi="Tahoma"/>
                <w:bCs/>
                <w:color w:val="000000"/>
                <w:sz w:val="20"/>
                <w:szCs w:val="20"/>
              </w:rPr>
              <w:t xml:space="preserve">Ceramics Sponger/Trimmer </w:t>
            </w:r>
          </w:p>
          <w:p>
            <w:pPr>
              <w:pStyle w:val="Normal"/>
              <w:rPr>
                <w:rFonts w:ascii="Tahoma" w:hAnsi="Tahoma" w:cs="Tahoma"/>
                <w:bCs/>
                <w:color w:val="000000"/>
                <w:sz w:val="20"/>
                <w:szCs w:val="20"/>
              </w:rPr>
            </w:pPr>
            <w:r>
              <w:rPr>
                <w:rFonts w:cs="Tahoma" w:ascii="Tahoma" w:hAnsi="Tahoma"/>
                <w:bCs/>
                <w:color w:val="000000"/>
                <w:sz w:val="20"/>
                <w:szCs w:val="20"/>
              </w:rPr>
              <w:t xml:space="preserve">Ceramic Kiln/Dryer Operator </w:t>
            </w:r>
          </w:p>
          <w:p>
            <w:pPr>
              <w:pStyle w:val="Normal"/>
              <w:rPr>
                <w:rFonts w:ascii="Tahoma" w:hAnsi="Tahoma" w:cs="Tahoma"/>
                <w:bCs/>
                <w:color w:val="000000"/>
                <w:sz w:val="20"/>
                <w:szCs w:val="20"/>
              </w:rPr>
            </w:pPr>
            <w:r>
              <w:rPr>
                <w:rFonts w:cs="Tahoma" w:ascii="Tahoma" w:hAnsi="Tahoma"/>
                <w:bCs/>
                <w:color w:val="000000"/>
                <w:sz w:val="20"/>
                <w:szCs w:val="20"/>
              </w:rPr>
              <w:t xml:space="preserve">Hand Painter/Designer </w:t>
            </w:r>
          </w:p>
          <w:p>
            <w:pPr>
              <w:pStyle w:val="Normal"/>
              <w:rPr>
                <w:rFonts w:ascii="Tahoma" w:hAnsi="Tahoma" w:cs="Tahoma"/>
                <w:bCs/>
                <w:color w:val="000000"/>
                <w:sz w:val="20"/>
                <w:szCs w:val="20"/>
              </w:rPr>
            </w:pPr>
            <w:r>
              <w:rPr>
                <w:rFonts w:cs="Tahoma" w:ascii="Tahoma" w:hAnsi="Tahoma"/>
                <w:bCs/>
                <w:color w:val="000000"/>
                <w:sz w:val="20"/>
                <w:szCs w:val="20"/>
              </w:rPr>
              <w:t xml:space="preserve">Ceramic Glazer </w:t>
            </w:r>
          </w:p>
          <w:p>
            <w:pPr>
              <w:pStyle w:val="Normal"/>
              <w:rPr>
                <w:rFonts w:ascii="Tahoma" w:hAnsi="Tahoma" w:cs="Tahoma"/>
                <w:bCs/>
                <w:color w:val="000000"/>
                <w:sz w:val="20"/>
                <w:szCs w:val="20"/>
              </w:rPr>
            </w:pPr>
            <w:r>
              <w:rPr>
                <w:rFonts w:cs="Tahoma" w:ascii="Tahoma" w:hAnsi="Tahoma"/>
                <w:bCs/>
                <w:color w:val="000000"/>
                <w:sz w:val="20"/>
                <w:szCs w:val="20"/>
              </w:rPr>
              <w:t>Potter</w:t>
            </w:r>
          </w:p>
          <w:p>
            <w:pPr>
              <w:pStyle w:val="Normal"/>
              <w:rPr>
                <w:rFonts w:ascii="Tahoma" w:hAnsi="Tahoma" w:cs="Tahoma"/>
                <w:bCs/>
                <w:color w:val="000000"/>
                <w:sz w:val="20"/>
                <w:szCs w:val="20"/>
              </w:rPr>
            </w:pPr>
            <w:r>
              <w:rPr>
                <w:rFonts w:cs="Tahoma" w:ascii="Tahoma" w:hAnsi="Tahoma"/>
                <w:bCs/>
                <w:color w:val="000000"/>
                <w:sz w:val="20"/>
                <w:szCs w:val="20"/>
              </w:rPr>
              <w:t xml:space="preserve">Quality Controller (greenware/bisque/glaze) </w:t>
            </w:r>
          </w:p>
          <w:p>
            <w:pPr>
              <w:pStyle w:val="Normal"/>
              <w:rPr>
                <w:rFonts w:ascii="Tahoma" w:hAnsi="Tahoma" w:cs="Tahoma"/>
                <w:bCs/>
                <w:color w:val="000000"/>
                <w:sz w:val="20"/>
                <w:szCs w:val="20"/>
              </w:rPr>
            </w:pPr>
            <w:r>
              <w:rPr>
                <w:rFonts w:cs="Tahoma" w:ascii="Tahoma" w:hAnsi="Tahoma"/>
                <w:bCs/>
                <w:color w:val="000000"/>
                <w:sz w:val="20"/>
                <w:szCs w:val="20"/>
              </w:rPr>
              <w:t xml:space="preserve">Structural Brick Maker </w:t>
            </w:r>
          </w:p>
          <w:p>
            <w:pPr>
              <w:pStyle w:val="Normal"/>
              <w:rPr>
                <w:rFonts w:ascii="Tahoma" w:hAnsi="Tahoma" w:cs="Tahoma"/>
                <w:bCs/>
                <w:color w:val="000000"/>
                <w:sz w:val="20"/>
                <w:szCs w:val="20"/>
              </w:rPr>
            </w:pPr>
            <w:r>
              <w:rPr>
                <w:rFonts w:cs="Tahoma" w:ascii="Tahoma" w:hAnsi="Tahoma"/>
                <w:bCs/>
                <w:color w:val="000000"/>
                <w:sz w:val="20"/>
                <w:szCs w:val="20"/>
              </w:rPr>
              <w:t xml:space="preserve">Jiggering Machine Operator  </w:t>
            </w:r>
          </w:p>
        </w:tc>
      </w:tr>
      <w:tr>
        <w:trPr>
          <w:trHeight w:val="270" w:hRule="atLeast"/>
          <w:cantSplit w:val="true"/>
        </w:trPr>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ELECTRONIC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ndustrial Automation and Mechatronics</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Automated Machine Operator</w:t>
            </w:r>
          </w:p>
          <w:p>
            <w:pPr>
              <w:pStyle w:val="Normal"/>
              <w:rPr>
                <w:rFonts w:ascii="Tahoma" w:hAnsi="Tahoma" w:cs="Tahoma"/>
                <w:bCs/>
                <w:color w:val="000000"/>
                <w:sz w:val="20"/>
                <w:szCs w:val="20"/>
              </w:rPr>
            </w:pPr>
            <w:r>
              <w:rPr>
                <w:rFonts w:cs="Tahoma" w:ascii="Tahoma" w:hAnsi="Tahoma"/>
                <w:bCs/>
                <w:color w:val="000000"/>
                <w:sz w:val="20"/>
                <w:szCs w:val="20"/>
              </w:rPr>
              <w:t>Industrial Automation Craftsman</w:t>
            </w:r>
          </w:p>
          <w:p>
            <w:pPr>
              <w:pStyle w:val="Normal"/>
              <w:rPr>
                <w:rFonts w:ascii="Tahoma" w:hAnsi="Tahoma" w:cs="Tahoma"/>
                <w:bCs/>
                <w:color w:val="000000"/>
                <w:sz w:val="20"/>
                <w:szCs w:val="20"/>
              </w:rPr>
            </w:pPr>
            <w:r>
              <w:rPr>
                <w:rFonts w:cs="Tahoma" w:ascii="Tahoma" w:hAnsi="Tahoma"/>
                <w:bCs/>
                <w:color w:val="000000"/>
                <w:sz w:val="20"/>
                <w:szCs w:val="20"/>
              </w:rPr>
              <w:t>Industrial Automation Technician</w:t>
            </w:r>
          </w:p>
          <w:p>
            <w:pPr>
              <w:pStyle w:val="Normal"/>
              <w:rPr>
                <w:rFonts w:ascii="Tahoma" w:hAnsi="Tahoma" w:cs="Tahoma"/>
                <w:bCs/>
                <w:color w:val="000000"/>
                <w:sz w:val="20"/>
                <w:szCs w:val="20"/>
              </w:rPr>
            </w:pPr>
            <w:r>
              <w:rPr>
                <w:rFonts w:cs="Tahoma" w:ascii="Tahoma" w:hAnsi="Tahoma"/>
                <w:bCs/>
                <w:color w:val="000000"/>
                <w:sz w:val="20"/>
                <w:szCs w:val="20"/>
              </w:rPr>
              <w:t>Calibration Technician</w:t>
            </w:r>
          </w:p>
          <w:p>
            <w:pPr>
              <w:pStyle w:val="Normal"/>
              <w:rPr>
                <w:rFonts w:ascii="Tahoma" w:hAnsi="Tahoma" w:cs="Tahoma"/>
                <w:bCs/>
                <w:color w:val="000000"/>
                <w:sz w:val="20"/>
                <w:szCs w:val="20"/>
              </w:rPr>
            </w:pPr>
            <w:r>
              <w:rPr>
                <w:rFonts w:cs="Tahoma" w:ascii="Tahoma" w:hAnsi="Tahoma"/>
                <w:bCs/>
                <w:color w:val="000000"/>
                <w:sz w:val="20"/>
                <w:szCs w:val="20"/>
              </w:rPr>
              <w:t>Industrial Automation Lecturer/Specialist</w:t>
            </w:r>
          </w:p>
          <w:p>
            <w:pPr>
              <w:pStyle w:val="Normal"/>
              <w:rPr>
                <w:rFonts w:ascii="Tahoma" w:hAnsi="Tahoma" w:cs="Tahoma"/>
                <w:bCs/>
                <w:color w:val="000000"/>
                <w:sz w:val="20"/>
                <w:szCs w:val="20"/>
              </w:rPr>
            </w:pPr>
            <w:r>
              <w:rPr>
                <w:rFonts w:cs="Tahoma" w:ascii="Tahoma" w:hAnsi="Tahoma"/>
                <w:bCs/>
                <w:color w:val="000000"/>
                <w:sz w:val="20"/>
                <w:szCs w:val="20"/>
              </w:rPr>
              <w:t>Pneumatic/Hydraulic Technician</w:t>
            </w:r>
          </w:p>
          <w:p>
            <w:pPr>
              <w:pStyle w:val="Normal"/>
              <w:rPr>
                <w:rFonts w:ascii="Tahoma" w:hAnsi="Tahoma" w:cs="Tahoma"/>
                <w:bCs/>
                <w:color w:val="000000"/>
                <w:sz w:val="20"/>
                <w:szCs w:val="20"/>
              </w:rPr>
            </w:pPr>
            <w:r>
              <w:rPr>
                <w:rFonts w:cs="Tahoma" w:ascii="Tahoma" w:hAnsi="Tahoma"/>
                <w:bCs/>
                <w:color w:val="000000"/>
                <w:sz w:val="20"/>
                <w:szCs w:val="20"/>
              </w:rPr>
              <w:t>Industrial Automation Application/Sales Representative</w:t>
            </w:r>
          </w:p>
          <w:p>
            <w:pPr>
              <w:pStyle w:val="Normal"/>
              <w:rPr>
                <w:rFonts w:ascii="Tahoma" w:hAnsi="Tahoma" w:cs="Tahoma"/>
                <w:bCs/>
                <w:color w:val="000000"/>
                <w:sz w:val="20"/>
                <w:szCs w:val="20"/>
              </w:rPr>
            </w:pPr>
            <w:r>
              <w:rPr>
                <w:rFonts w:cs="Tahoma" w:ascii="Tahoma" w:hAnsi="Tahoma"/>
                <w:bCs/>
                <w:color w:val="000000"/>
                <w:sz w:val="20"/>
                <w:szCs w:val="20"/>
              </w:rPr>
              <w:t>Industrial Automation Manager/Supervisor</w:t>
            </w:r>
          </w:p>
          <w:p>
            <w:pPr>
              <w:pStyle w:val="Normal"/>
              <w:rPr>
                <w:rFonts w:ascii="Tahoma" w:hAnsi="Tahoma" w:cs="Tahoma"/>
                <w:bCs/>
                <w:color w:val="000000"/>
                <w:sz w:val="20"/>
                <w:szCs w:val="20"/>
              </w:rPr>
            </w:pPr>
            <w:r>
              <w:rPr>
                <w:rFonts w:cs="Tahoma" w:ascii="Tahoma" w:hAnsi="Tahoma"/>
                <w:bCs/>
                <w:color w:val="000000"/>
                <w:sz w:val="20"/>
                <w:szCs w:val="20"/>
              </w:rPr>
              <w:t>Program Logic Control (PLC) Programmer</w:t>
            </w:r>
          </w:p>
          <w:p>
            <w:pPr>
              <w:pStyle w:val="Normal"/>
              <w:ind w:left="432" w:right="-108" w:hanging="432"/>
              <w:rPr>
                <w:rFonts w:ascii="Tahoma" w:hAnsi="Tahoma" w:cs="Tahoma"/>
                <w:bCs/>
                <w:color w:val="000000"/>
                <w:sz w:val="20"/>
                <w:szCs w:val="20"/>
              </w:rPr>
            </w:pPr>
            <w:r>
              <w:rPr>
                <w:rFonts w:cs="Tahoma" w:ascii="Tahoma" w:hAnsi="Tahoma"/>
                <w:bCs/>
                <w:color w:val="000000"/>
                <w:sz w:val="20"/>
                <w:szCs w:val="20"/>
              </w:rPr>
              <w:t>Human Machine Interface/Supervisory Control and Data Acquisition (HMI/SCADA) Programmer</w:t>
            </w:r>
          </w:p>
        </w:tc>
      </w:tr>
      <w:tr>
        <w:trPr>
          <w:trHeight w:val="27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ELECTRONICS</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nstrumentation and Control Technology</w:t>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Process Equipment Operator</w:t>
            </w:r>
          </w:p>
          <w:p>
            <w:pPr>
              <w:pStyle w:val="Normal"/>
              <w:rPr>
                <w:rFonts w:ascii="Tahoma" w:hAnsi="Tahoma" w:cs="Tahoma"/>
                <w:bCs/>
                <w:color w:val="000000"/>
                <w:sz w:val="20"/>
                <w:szCs w:val="20"/>
              </w:rPr>
            </w:pPr>
            <w:r>
              <w:rPr>
                <w:rFonts w:cs="Tahoma" w:ascii="Tahoma" w:hAnsi="Tahoma"/>
                <w:bCs/>
                <w:color w:val="000000"/>
                <w:sz w:val="20"/>
                <w:szCs w:val="20"/>
              </w:rPr>
              <w:t>Instrumentation &amp; Control Technician</w:t>
            </w:r>
          </w:p>
          <w:p>
            <w:pPr>
              <w:pStyle w:val="Normal"/>
              <w:rPr>
                <w:rFonts w:ascii="Tahoma" w:hAnsi="Tahoma" w:cs="Tahoma"/>
                <w:bCs/>
                <w:color w:val="000000"/>
                <w:sz w:val="20"/>
                <w:szCs w:val="20"/>
              </w:rPr>
            </w:pPr>
            <w:r>
              <w:rPr>
                <w:rFonts w:cs="Tahoma" w:ascii="Tahoma" w:hAnsi="Tahoma"/>
                <w:bCs/>
                <w:color w:val="000000"/>
                <w:sz w:val="20"/>
                <w:szCs w:val="20"/>
              </w:rPr>
              <w:t>Instrumentation &amp; Control Craftsman</w:t>
            </w:r>
          </w:p>
          <w:p>
            <w:pPr>
              <w:pStyle w:val="Normal"/>
              <w:rPr>
                <w:rFonts w:ascii="Tahoma" w:hAnsi="Tahoma" w:cs="Tahoma"/>
                <w:bCs/>
                <w:color w:val="000000"/>
                <w:sz w:val="20"/>
                <w:szCs w:val="20"/>
              </w:rPr>
            </w:pPr>
            <w:r>
              <w:rPr>
                <w:rFonts w:cs="Tahoma" w:ascii="Tahoma" w:hAnsi="Tahoma"/>
                <w:bCs/>
                <w:color w:val="000000"/>
                <w:sz w:val="20"/>
                <w:szCs w:val="20"/>
              </w:rPr>
              <w:t>Instrument Calibration Technician</w:t>
            </w:r>
          </w:p>
          <w:p>
            <w:pPr>
              <w:pStyle w:val="Normal"/>
              <w:rPr>
                <w:rFonts w:ascii="Tahoma" w:hAnsi="Tahoma" w:cs="Tahoma"/>
                <w:bCs/>
                <w:color w:val="000000"/>
                <w:sz w:val="20"/>
                <w:szCs w:val="20"/>
              </w:rPr>
            </w:pPr>
            <w:r>
              <w:rPr>
                <w:rFonts w:cs="Tahoma" w:ascii="Tahoma" w:hAnsi="Tahoma"/>
                <w:bCs/>
                <w:color w:val="000000"/>
                <w:sz w:val="20"/>
                <w:szCs w:val="20"/>
              </w:rPr>
              <w:t>Instrumentation &amp; Control Facilities Technician</w:t>
            </w:r>
          </w:p>
          <w:p>
            <w:pPr>
              <w:pStyle w:val="Normal"/>
              <w:rPr>
                <w:rFonts w:ascii="Tahoma" w:hAnsi="Tahoma" w:cs="Tahoma"/>
                <w:bCs/>
                <w:color w:val="000000"/>
                <w:sz w:val="20"/>
                <w:szCs w:val="20"/>
              </w:rPr>
            </w:pPr>
            <w:r>
              <w:rPr>
                <w:rFonts w:cs="Tahoma" w:ascii="Tahoma" w:hAnsi="Tahoma"/>
                <w:bCs/>
                <w:color w:val="000000"/>
                <w:sz w:val="20"/>
                <w:szCs w:val="20"/>
              </w:rPr>
              <w:t>Instrumentation &amp; Control Application/Sales Representative</w:t>
            </w:r>
          </w:p>
          <w:p>
            <w:pPr>
              <w:pStyle w:val="Normal"/>
              <w:rPr>
                <w:rFonts w:ascii="Tahoma" w:hAnsi="Tahoma" w:cs="Tahoma"/>
                <w:bCs/>
                <w:color w:val="000000"/>
                <w:sz w:val="20"/>
                <w:szCs w:val="20"/>
              </w:rPr>
            </w:pPr>
            <w:r>
              <w:rPr>
                <w:rFonts w:cs="Tahoma" w:ascii="Tahoma" w:hAnsi="Tahoma"/>
                <w:bCs/>
                <w:color w:val="000000"/>
                <w:sz w:val="20"/>
                <w:szCs w:val="20"/>
              </w:rPr>
              <w:t>Instrumentation &amp; Control Lecturer/Specialist</w:t>
            </w:r>
          </w:p>
          <w:p>
            <w:pPr>
              <w:pStyle w:val="Normal"/>
              <w:rPr>
                <w:rFonts w:ascii="Tahoma" w:hAnsi="Tahoma" w:cs="Tahoma"/>
                <w:bCs/>
                <w:color w:val="000000"/>
                <w:sz w:val="20"/>
                <w:szCs w:val="20"/>
              </w:rPr>
            </w:pPr>
            <w:r>
              <w:rPr>
                <w:rFonts w:cs="Tahoma" w:ascii="Tahoma" w:hAnsi="Tahoma"/>
                <w:bCs/>
                <w:color w:val="000000"/>
                <w:sz w:val="20"/>
                <w:szCs w:val="20"/>
              </w:rPr>
              <w:t>Instrumentation &amp; Control Manager/ Supervisor</w:t>
            </w:r>
          </w:p>
          <w:p>
            <w:pPr>
              <w:pStyle w:val="Normal"/>
              <w:rPr>
                <w:rFonts w:ascii="Tahoma" w:hAnsi="Tahoma" w:cs="Tahoma"/>
                <w:bCs/>
                <w:color w:val="000000"/>
                <w:sz w:val="20"/>
                <w:szCs w:val="20"/>
              </w:rPr>
            </w:pPr>
            <w:r>
              <w:rPr>
                <w:rFonts w:cs="Tahoma" w:ascii="Tahoma" w:hAnsi="Tahoma"/>
                <w:bCs/>
                <w:color w:val="000000"/>
                <w:sz w:val="20"/>
                <w:szCs w:val="20"/>
              </w:rPr>
              <w:t>Distributed Control System (DCS) Programmer</w:t>
            </w:r>
          </w:p>
          <w:p>
            <w:pPr>
              <w:pStyle w:val="Normal"/>
              <w:rPr>
                <w:rFonts w:ascii="Tahoma" w:hAnsi="Tahoma" w:cs="Tahoma"/>
                <w:bCs/>
                <w:color w:val="000000"/>
                <w:sz w:val="20"/>
                <w:szCs w:val="20"/>
              </w:rPr>
            </w:pPr>
            <w:r>
              <w:rPr>
                <w:rFonts w:cs="Tahoma" w:ascii="Tahoma" w:hAnsi="Tahoma"/>
                <w:bCs/>
                <w:color w:val="000000"/>
                <w:sz w:val="20"/>
                <w:szCs w:val="20"/>
              </w:rPr>
              <w:t>Analytical Instrumentation Technician</w:t>
            </w:r>
          </w:p>
          <w:p>
            <w:pPr>
              <w:pStyle w:val="Normal"/>
              <w:rPr>
                <w:rFonts w:ascii="Tahoma" w:hAnsi="Tahoma" w:cs="Tahoma"/>
                <w:bCs/>
                <w:color w:val="000000"/>
                <w:sz w:val="20"/>
                <w:szCs w:val="20"/>
              </w:rPr>
            </w:pPr>
            <w:r>
              <w:rPr>
                <w:rFonts w:cs="Tahoma" w:ascii="Tahoma" w:hAnsi="Tahoma"/>
                <w:bCs/>
                <w:color w:val="000000"/>
                <w:sz w:val="20"/>
                <w:szCs w:val="20"/>
              </w:rPr>
              <w:t>Process Controller Programmer/Configurator</w:t>
            </w:r>
          </w:p>
        </w:tc>
      </w:tr>
      <w:tr>
        <w:trPr>
          <w:trHeight w:val="27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Biomedical Equipment Technology</w:t>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Bio-Medical Equipment Technician</w:t>
            </w:r>
          </w:p>
          <w:p>
            <w:pPr>
              <w:pStyle w:val="Normal"/>
              <w:rPr>
                <w:rFonts w:ascii="Tahoma" w:hAnsi="Tahoma" w:cs="Tahoma"/>
                <w:bCs/>
                <w:color w:val="000000"/>
                <w:sz w:val="20"/>
                <w:szCs w:val="20"/>
              </w:rPr>
            </w:pPr>
            <w:r>
              <w:rPr>
                <w:rFonts w:cs="Tahoma" w:ascii="Tahoma" w:hAnsi="Tahoma"/>
                <w:bCs/>
                <w:color w:val="000000"/>
                <w:sz w:val="20"/>
                <w:szCs w:val="20"/>
              </w:rPr>
              <w:t>Bio-Medical Service Technician</w:t>
            </w:r>
          </w:p>
          <w:p>
            <w:pPr>
              <w:pStyle w:val="Normal"/>
              <w:rPr>
                <w:rFonts w:ascii="Tahoma" w:hAnsi="Tahoma" w:cs="Tahoma"/>
                <w:bCs/>
                <w:color w:val="000000"/>
                <w:sz w:val="20"/>
                <w:szCs w:val="20"/>
              </w:rPr>
            </w:pPr>
            <w:r>
              <w:rPr>
                <w:rFonts w:cs="Tahoma" w:ascii="Tahoma" w:hAnsi="Tahoma"/>
                <w:bCs/>
                <w:color w:val="000000"/>
                <w:sz w:val="20"/>
                <w:szCs w:val="20"/>
              </w:rPr>
              <w:t>Biomedical Equipment Aide</w:t>
            </w:r>
          </w:p>
          <w:p>
            <w:pPr>
              <w:pStyle w:val="Normal"/>
              <w:rPr>
                <w:rFonts w:ascii="Tahoma" w:hAnsi="Tahoma" w:cs="Tahoma"/>
                <w:bCs/>
                <w:color w:val="000000"/>
                <w:sz w:val="20"/>
                <w:szCs w:val="20"/>
              </w:rPr>
            </w:pPr>
            <w:r>
              <w:rPr>
                <w:rFonts w:cs="Tahoma" w:ascii="Tahoma" w:hAnsi="Tahoma"/>
                <w:bCs/>
                <w:color w:val="000000"/>
                <w:sz w:val="20"/>
                <w:szCs w:val="20"/>
              </w:rPr>
              <w:t>Biomedical Equipment Specialist/Trainor</w:t>
            </w:r>
          </w:p>
        </w:tc>
      </w:tr>
      <w:tr>
        <w:trPr>
          <w:trHeight w:val="27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onsumer Electronics Technology</w:t>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Office Equipment Technician</w:t>
            </w:r>
          </w:p>
          <w:p>
            <w:pPr>
              <w:pStyle w:val="Normal"/>
              <w:rPr>
                <w:rFonts w:ascii="Tahoma" w:hAnsi="Tahoma" w:cs="Tahoma"/>
                <w:bCs/>
                <w:color w:val="000000"/>
                <w:sz w:val="20"/>
                <w:szCs w:val="20"/>
              </w:rPr>
            </w:pPr>
            <w:r>
              <w:rPr>
                <w:rFonts w:cs="Tahoma" w:ascii="Tahoma" w:hAnsi="Tahoma"/>
                <w:bCs/>
                <w:color w:val="000000"/>
                <w:sz w:val="20"/>
                <w:szCs w:val="20"/>
              </w:rPr>
              <w:t>Security System Technician</w:t>
            </w:r>
          </w:p>
          <w:p>
            <w:pPr>
              <w:pStyle w:val="Normal"/>
              <w:rPr>
                <w:rFonts w:ascii="Tahoma" w:hAnsi="Tahoma" w:cs="Tahoma"/>
                <w:bCs/>
                <w:color w:val="000000"/>
                <w:sz w:val="20"/>
                <w:szCs w:val="20"/>
              </w:rPr>
            </w:pPr>
            <w:r>
              <w:rPr>
                <w:rFonts w:cs="Tahoma" w:ascii="Tahoma" w:hAnsi="Tahoma"/>
                <w:bCs/>
                <w:color w:val="000000"/>
                <w:sz w:val="20"/>
                <w:szCs w:val="20"/>
              </w:rPr>
              <w:t>Electronic Appliances Technician</w:t>
            </w:r>
          </w:p>
          <w:p>
            <w:pPr>
              <w:pStyle w:val="Normal"/>
              <w:rPr>
                <w:rFonts w:ascii="Tahoma" w:hAnsi="Tahoma" w:cs="Tahoma"/>
                <w:bCs/>
                <w:color w:val="000000"/>
                <w:sz w:val="20"/>
                <w:szCs w:val="20"/>
              </w:rPr>
            </w:pPr>
            <w:r>
              <w:rPr>
                <w:rFonts w:cs="Tahoma" w:ascii="Tahoma" w:hAnsi="Tahoma"/>
                <w:bCs/>
                <w:color w:val="000000"/>
                <w:sz w:val="20"/>
                <w:szCs w:val="20"/>
              </w:rPr>
              <w:t>Audio/Video Repair/Service Technician</w:t>
            </w:r>
          </w:p>
          <w:p>
            <w:pPr>
              <w:pStyle w:val="Normal"/>
              <w:rPr>
                <w:rFonts w:ascii="Tahoma" w:hAnsi="Tahoma" w:cs="Tahoma"/>
                <w:bCs/>
                <w:color w:val="000000"/>
                <w:sz w:val="20"/>
                <w:szCs w:val="20"/>
              </w:rPr>
            </w:pPr>
            <w:r>
              <w:rPr>
                <w:rFonts w:cs="Tahoma" w:ascii="Tahoma" w:hAnsi="Tahoma"/>
                <w:bCs/>
                <w:color w:val="000000"/>
                <w:sz w:val="20"/>
                <w:szCs w:val="20"/>
              </w:rPr>
              <w:t>Technopreneur</w:t>
            </w:r>
          </w:p>
          <w:p>
            <w:pPr>
              <w:pStyle w:val="Normal"/>
              <w:rPr>
                <w:rFonts w:ascii="Tahoma" w:hAnsi="Tahoma" w:cs="Tahoma"/>
                <w:bCs/>
                <w:color w:val="000000"/>
                <w:sz w:val="20"/>
                <w:szCs w:val="20"/>
              </w:rPr>
            </w:pPr>
            <w:r>
              <w:rPr>
                <w:rFonts w:cs="Tahoma" w:ascii="Tahoma" w:hAnsi="Tahoma"/>
                <w:bCs/>
                <w:color w:val="000000"/>
                <w:sz w:val="20"/>
                <w:szCs w:val="20"/>
              </w:rPr>
              <w:t>Consumer Electronics Specialist</w:t>
            </w:r>
          </w:p>
        </w:tc>
      </w:tr>
      <w:tr>
        <w:trPr>
          <w:trHeight w:val="1134"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FOOTWEAR</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Upper Maker</w:t>
            </w:r>
          </w:p>
          <w:p>
            <w:pPr>
              <w:pStyle w:val="Normal"/>
              <w:rPr>
                <w:rFonts w:ascii="Tahoma" w:hAnsi="Tahoma" w:cs="Tahoma"/>
                <w:bCs/>
                <w:color w:val="000000"/>
                <w:sz w:val="20"/>
                <w:szCs w:val="20"/>
              </w:rPr>
            </w:pPr>
            <w:r>
              <w:rPr>
                <w:rFonts w:cs="Tahoma" w:ascii="Tahoma" w:hAnsi="Tahoma"/>
                <w:bCs/>
                <w:color w:val="000000"/>
                <w:sz w:val="20"/>
                <w:szCs w:val="20"/>
              </w:rPr>
              <w:t>Skiving Operator</w:t>
            </w:r>
          </w:p>
          <w:p>
            <w:pPr>
              <w:pStyle w:val="Normal"/>
              <w:rPr>
                <w:rFonts w:ascii="Tahoma" w:hAnsi="Tahoma" w:cs="Tahoma"/>
                <w:bCs/>
                <w:color w:val="000000"/>
                <w:sz w:val="20"/>
                <w:szCs w:val="20"/>
              </w:rPr>
            </w:pPr>
            <w:r>
              <w:rPr>
                <w:rFonts w:cs="Tahoma" w:ascii="Tahoma" w:hAnsi="Tahoma"/>
                <w:bCs/>
                <w:color w:val="000000"/>
                <w:sz w:val="20"/>
                <w:szCs w:val="20"/>
              </w:rPr>
              <w:t>Sewing and Closing</w:t>
            </w:r>
          </w:p>
          <w:p>
            <w:pPr>
              <w:pStyle w:val="Normal"/>
              <w:rPr>
                <w:rFonts w:ascii="Tahoma" w:hAnsi="Tahoma" w:cs="Tahoma"/>
                <w:bCs/>
                <w:color w:val="000000"/>
                <w:sz w:val="20"/>
                <w:szCs w:val="20"/>
              </w:rPr>
            </w:pPr>
            <w:r>
              <w:rPr>
                <w:rFonts w:cs="Tahoma" w:ascii="Tahoma" w:hAnsi="Tahoma"/>
                <w:bCs/>
                <w:color w:val="000000"/>
                <w:sz w:val="20"/>
                <w:szCs w:val="20"/>
              </w:rPr>
              <w:t>Lasting Worker</w:t>
            </w:r>
          </w:p>
          <w:p>
            <w:pPr>
              <w:pStyle w:val="Normal"/>
              <w:rPr>
                <w:rFonts w:ascii="Tahoma" w:hAnsi="Tahoma" w:cs="Tahoma"/>
                <w:bCs/>
                <w:color w:val="000000"/>
                <w:sz w:val="20"/>
                <w:szCs w:val="20"/>
              </w:rPr>
            </w:pPr>
            <w:r>
              <w:rPr>
                <w:rFonts w:cs="Tahoma" w:ascii="Tahoma" w:hAnsi="Tahoma"/>
                <w:bCs/>
                <w:color w:val="000000"/>
                <w:sz w:val="20"/>
                <w:szCs w:val="20"/>
              </w:rPr>
              <w:t>Assembler</w:t>
            </w:r>
          </w:p>
          <w:p>
            <w:pPr>
              <w:pStyle w:val="Normal"/>
              <w:rPr>
                <w:rFonts w:ascii="Tahoma" w:hAnsi="Tahoma" w:cs="Tahoma"/>
                <w:bCs/>
                <w:color w:val="000000"/>
                <w:sz w:val="20"/>
                <w:szCs w:val="20"/>
              </w:rPr>
            </w:pPr>
            <w:r>
              <w:rPr>
                <w:rFonts w:cs="Tahoma" w:ascii="Tahoma" w:hAnsi="Tahoma"/>
                <w:bCs/>
                <w:color w:val="000000"/>
                <w:sz w:val="20"/>
                <w:szCs w:val="20"/>
              </w:rPr>
              <w:t>Bottoming Worker</w:t>
            </w:r>
          </w:p>
          <w:p>
            <w:pPr>
              <w:pStyle w:val="Normal"/>
              <w:rPr>
                <w:rFonts w:ascii="Tahoma" w:hAnsi="Tahoma" w:cs="Tahoma"/>
                <w:bCs/>
                <w:color w:val="000000"/>
                <w:sz w:val="20"/>
                <w:szCs w:val="20"/>
              </w:rPr>
            </w:pPr>
            <w:r>
              <w:rPr>
                <w:rFonts w:cs="Tahoma" w:ascii="Tahoma" w:hAnsi="Tahoma"/>
                <w:bCs/>
                <w:color w:val="000000"/>
                <w:sz w:val="20"/>
                <w:szCs w:val="20"/>
              </w:rPr>
              <w:t>Finisher</w:t>
            </w:r>
          </w:p>
          <w:p>
            <w:pPr>
              <w:pStyle w:val="Normal"/>
              <w:rPr>
                <w:rFonts w:ascii="Tahoma" w:hAnsi="Tahoma" w:cs="Tahoma"/>
                <w:bCs/>
                <w:color w:val="000000"/>
                <w:sz w:val="20"/>
                <w:szCs w:val="20"/>
              </w:rPr>
            </w:pPr>
            <w:r>
              <w:rPr>
                <w:rFonts w:cs="Tahoma" w:ascii="Tahoma" w:hAnsi="Tahoma"/>
                <w:bCs/>
                <w:color w:val="000000"/>
                <w:sz w:val="20"/>
                <w:szCs w:val="20"/>
              </w:rPr>
              <w:t>Pattern Maker</w:t>
            </w:r>
          </w:p>
        </w:tc>
      </w:tr>
      <w:tr>
        <w:trPr>
          <w:trHeight w:val="1134"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FURNITURE</w:t>
            </w:r>
          </w:p>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AND</w:t>
            </w:r>
          </w:p>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FURNISHINGS</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Cutting Machine Operator</w:t>
            </w:r>
          </w:p>
          <w:p>
            <w:pPr>
              <w:pStyle w:val="Normal"/>
              <w:rPr>
                <w:rFonts w:ascii="Tahoma" w:hAnsi="Tahoma" w:cs="Tahoma"/>
                <w:bCs/>
                <w:color w:val="000000"/>
                <w:sz w:val="20"/>
                <w:szCs w:val="20"/>
              </w:rPr>
            </w:pPr>
            <w:r>
              <w:rPr>
                <w:rFonts w:cs="Tahoma" w:ascii="Tahoma" w:hAnsi="Tahoma"/>
                <w:bCs/>
                <w:color w:val="000000"/>
                <w:sz w:val="20"/>
                <w:szCs w:val="20"/>
              </w:rPr>
              <w:t>Finisher (sander, varnisher)</w:t>
            </w:r>
          </w:p>
          <w:p>
            <w:pPr>
              <w:pStyle w:val="Normal"/>
              <w:rPr>
                <w:rFonts w:ascii="Tahoma" w:hAnsi="Tahoma" w:cs="Tahoma"/>
                <w:bCs/>
                <w:color w:val="000000"/>
                <w:sz w:val="20"/>
                <w:szCs w:val="20"/>
              </w:rPr>
            </w:pPr>
            <w:r>
              <w:rPr>
                <w:rFonts w:cs="Tahoma" w:ascii="Tahoma" w:hAnsi="Tahoma"/>
                <w:bCs/>
                <w:color w:val="000000"/>
                <w:sz w:val="20"/>
                <w:szCs w:val="20"/>
              </w:rPr>
              <w:t>Assembler</w:t>
            </w:r>
          </w:p>
          <w:p>
            <w:pPr>
              <w:pStyle w:val="Normal"/>
              <w:rPr>
                <w:rFonts w:ascii="Tahoma" w:hAnsi="Tahoma" w:cs="Tahoma"/>
                <w:bCs/>
                <w:color w:val="000000"/>
                <w:sz w:val="20"/>
                <w:szCs w:val="20"/>
              </w:rPr>
            </w:pPr>
            <w:r>
              <w:rPr>
                <w:rFonts w:cs="Tahoma" w:ascii="Tahoma" w:hAnsi="Tahoma"/>
                <w:bCs/>
                <w:color w:val="000000"/>
                <w:sz w:val="20"/>
                <w:szCs w:val="20"/>
              </w:rPr>
              <w:t>Welder</w:t>
            </w:r>
          </w:p>
          <w:p>
            <w:pPr>
              <w:pStyle w:val="Normal"/>
              <w:rPr>
                <w:rFonts w:ascii="Tahoma" w:hAnsi="Tahoma" w:cs="Tahoma"/>
                <w:bCs/>
                <w:color w:val="000000"/>
                <w:sz w:val="20"/>
                <w:szCs w:val="20"/>
              </w:rPr>
            </w:pPr>
            <w:r>
              <w:rPr>
                <w:rFonts w:cs="Tahoma" w:ascii="Tahoma" w:hAnsi="Tahoma"/>
                <w:bCs/>
                <w:color w:val="000000"/>
                <w:sz w:val="20"/>
                <w:szCs w:val="20"/>
              </w:rPr>
              <w:t>Upholsterer</w:t>
            </w:r>
          </w:p>
          <w:p>
            <w:pPr>
              <w:pStyle w:val="Normal"/>
              <w:rPr>
                <w:rFonts w:ascii="Tahoma" w:hAnsi="Tahoma" w:cs="Tahoma"/>
                <w:bCs/>
                <w:color w:val="000000"/>
                <w:sz w:val="20"/>
                <w:szCs w:val="20"/>
              </w:rPr>
            </w:pPr>
            <w:r>
              <w:rPr>
                <w:rFonts w:cs="Tahoma" w:ascii="Tahoma" w:hAnsi="Tahoma"/>
                <w:bCs/>
                <w:color w:val="000000"/>
                <w:sz w:val="20"/>
                <w:szCs w:val="20"/>
              </w:rPr>
              <w:t xml:space="preserve">Furniture Designer </w:t>
            </w:r>
          </w:p>
          <w:p>
            <w:pPr>
              <w:pStyle w:val="Normal"/>
              <w:rPr>
                <w:rFonts w:ascii="Tahoma" w:hAnsi="Tahoma" w:cs="Tahoma"/>
                <w:bCs/>
                <w:color w:val="000000"/>
                <w:sz w:val="20"/>
                <w:szCs w:val="20"/>
              </w:rPr>
            </w:pPr>
            <w:r>
              <w:rPr>
                <w:rFonts w:cs="Tahoma" w:ascii="Tahoma" w:hAnsi="Tahoma"/>
                <w:bCs/>
                <w:color w:val="000000"/>
                <w:sz w:val="20"/>
                <w:szCs w:val="20"/>
              </w:rPr>
              <w:t>Veneering Operator</w:t>
            </w:r>
          </w:p>
          <w:p>
            <w:pPr>
              <w:pStyle w:val="Normal"/>
              <w:rPr>
                <w:rFonts w:ascii="Tahoma" w:hAnsi="Tahoma" w:cs="Tahoma"/>
                <w:bCs/>
                <w:color w:val="000000"/>
                <w:sz w:val="20"/>
                <w:szCs w:val="20"/>
              </w:rPr>
            </w:pPr>
            <w:r>
              <w:rPr>
                <w:rFonts w:cs="Tahoma" w:ascii="Tahoma" w:hAnsi="Tahoma"/>
                <w:bCs/>
                <w:color w:val="000000"/>
                <w:sz w:val="20"/>
                <w:szCs w:val="20"/>
              </w:rPr>
              <w:t>Wood Carver</w:t>
            </w:r>
          </w:p>
          <w:p>
            <w:pPr>
              <w:pStyle w:val="Normal"/>
              <w:rPr>
                <w:rFonts w:ascii="Tahoma" w:hAnsi="Tahoma" w:cs="Tahoma"/>
                <w:bCs/>
                <w:color w:val="000000"/>
                <w:sz w:val="20"/>
                <w:szCs w:val="20"/>
              </w:rPr>
            </w:pPr>
            <w:r>
              <w:rPr>
                <w:rFonts w:cs="Tahoma" w:ascii="Tahoma" w:hAnsi="Tahoma"/>
                <w:bCs/>
                <w:color w:val="000000"/>
                <w:sz w:val="20"/>
                <w:szCs w:val="20"/>
              </w:rPr>
              <w:t>Equipment Maintenance Specialist</w:t>
            </w:r>
          </w:p>
        </w:tc>
      </w:tr>
      <w:tr>
        <w:trPr>
          <w:trHeight w:val="1134" w:hRule="atLeast"/>
          <w:cantSplit w:val="true"/>
        </w:trPr>
        <w:tc>
          <w:tcPr>
            <w:tcW w:w="1260" w:type="dxa"/>
            <w:tcBorders>
              <w:top w:val="single" w:sz="8" w:space="0" w:color="000000"/>
              <w:left w:val="single" w:sz="8" w:space="0" w:color="000000"/>
              <w:bottom w:val="single" w:sz="8" w:space="0" w:color="000000"/>
            </w:tcBorders>
            <w:textDirection w:val="btL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GARMENTS</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Cutter</w:t>
            </w:r>
          </w:p>
          <w:p>
            <w:pPr>
              <w:pStyle w:val="Normal"/>
              <w:rPr>
                <w:rFonts w:ascii="Tahoma" w:hAnsi="Tahoma" w:cs="Tahoma"/>
                <w:bCs/>
                <w:color w:val="000000"/>
                <w:sz w:val="20"/>
                <w:szCs w:val="20"/>
              </w:rPr>
            </w:pPr>
            <w:r>
              <w:rPr>
                <w:rFonts w:cs="Tahoma" w:ascii="Tahoma" w:hAnsi="Tahoma"/>
                <w:bCs/>
                <w:color w:val="000000"/>
                <w:sz w:val="20"/>
                <w:szCs w:val="20"/>
              </w:rPr>
              <w:t>Designer</w:t>
            </w:r>
          </w:p>
          <w:p>
            <w:pPr>
              <w:pStyle w:val="Normal"/>
              <w:rPr>
                <w:rFonts w:ascii="Tahoma" w:hAnsi="Tahoma" w:cs="Tahoma"/>
                <w:bCs/>
                <w:color w:val="000000"/>
                <w:sz w:val="20"/>
                <w:szCs w:val="20"/>
              </w:rPr>
            </w:pPr>
            <w:r>
              <w:rPr>
                <w:rFonts w:cs="Tahoma" w:ascii="Tahoma" w:hAnsi="Tahoma"/>
                <w:bCs/>
                <w:color w:val="000000"/>
                <w:sz w:val="20"/>
                <w:szCs w:val="20"/>
              </w:rPr>
              <w:t>Dressmaker</w:t>
            </w:r>
          </w:p>
          <w:p>
            <w:pPr>
              <w:pStyle w:val="Normal"/>
              <w:rPr>
                <w:rFonts w:ascii="Tahoma" w:hAnsi="Tahoma" w:cs="Tahoma"/>
                <w:bCs/>
                <w:color w:val="000000"/>
                <w:sz w:val="20"/>
                <w:szCs w:val="20"/>
              </w:rPr>
            </w:pPr>
            <w:r>
              <w:rPr>
                <w:rFonts w:cs="Tahoma" w:ascii="Tahoma" w:hAnsi="Tahoma"/>
                <w:bCs/>
                <w:color w:val="000000"/>
                <w:sz w:val="20"/>
                <w:szCs w:val="20"/>
              </w:rPr>
              <w:t>Pattern Maker</w:t>
            </w:r>
          </w:p>
          <w:p>
            <w:pPr>
              <w:pStyle w:val="Normal"/>
              <w:rPr>
                <w:rFonts w:ascii="Tahoma" w:hAnsi="Tahoma" w:cs="Tahoma"/>
                <w:bCs/>
                <w:color w:val="000000"/>
                <w:sz w:val="20"/>
                <w:szCs w:val="20"/>
              </w:rPr>
            </w:pPr>
            <w:r>
              <w:rPr>
                <w:rFonts w:cs="Tahoma" w:ascii="Tahoma" w:hAnsi="Tahoma"/>
                <w:bCs/>
                <w:color w:val="000000"/>
                <w:sz w:val="20"/>
                <w:szCs w:val="20"/>
              </w:rPr>
              <w:t>Tailor</w:t>
            </w:r>
          </w:p>
        </w:tc>
      </w:tr>
      <w:tr>
        <w:trPr>
          <w:trHeight w:val="27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HEALTH AND SOCIAL SERVICES</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ealth and Nutrition</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Health Care Assistants:</w:t>
            </w:r>
          </w:p>
          <w:p>
            <w:pPr>
              <w:pStyle w:val="Normal"/>
              <w:ind w:left="252" w:hanging="0"/>
              <w:rPr>
                <w:rFonts w:ascii="Tahoma" w:hAnsi="Tahoma" w:cs="Tahoma"/>
                <w:bCs/>
                <w:color w:val="000000"/>
                <w:sz w:val="20"/>
                <w:szCs w:val="20"/>
              </w:rPr>
            </w:pPr>
            <w:r>
              <w:rPr>
                <w:rFonts w:cs="Tahoma" w:ascii="Tahoma" w:hAnsi="Tahoma"/>
                <w:bCs/>
                <w:color w:val="000000"/>
                <w:sz w:val="20"/>
                <w:szCs w:val="20"/>
              </w:rPr>
              <w:t>Maternal and Child Health (MCH) Aide</w:t>
            </w:r>
          </w:p>
          <w:p>
            <w:pPr>
              <w:pStyle w:val="Normal"/>
              <w:ind w:left="252" w:hanging="0"/>
              <w:rPr>
                <w:rFonts w:ascii="Tahoma" w:hAnsi="Tahoma" w:cs="Tahoma"/>
                <w:bCs/>
                <w:color w:val="000000"/>
                <w:sz w:val="20"/>
                <w:szCs w:val="20"/>
              </w:rPr>
            </w:pPr>
            <w:r>
              <w:rPr>
                <w:rFonts w:cs="Tahoma" w:ascii="Tahoma" w:hAnsi="Tahoma"/>
                <w:bCs/>
                <w:color w:val="000000"/>
                <w:sz w:val="20"/>
                <w:szCs w:val="20"/>
              </w:rPr>
              <w:t>Surgery Aide</w:t>
            </w:r>
          </w:p>
          <w:p>
            <w:pPr>
              <w:pStyle w:val="Normal"/>
              <w:ind w:left="252" w:hanging="0"/>
              <w:rPr>
                <w:rFonts w:ascii="Tahoma" w:hAnsi="Tahoma" w:cs="Tahoma"/>
                <w:bCs/>
                <w:color w:val="000000"/>
                <w:sz w:val="20"/>
                <w:szCs w:val="20"/>
              </w:rPr>
            </w:pPr>
            <w:r>
              <w:rPr>
                <w:rFonts w:cs="Tahoma" w:ascii="Tahoma" w:hAnsi="Tahoma"/>
                <w:bCs/>
                <w:color w:val="000000"/>
                <w:sz w:val="20"/>
                <w:szCs w:val="20"/>
              </w:rPr>
              <w:t>Internal Medicine Aide</w:t>
            </w:r>
          </w:p>
          <w:p>
            <w:pPr>
              <w:pStyle w:val="Normal"/>
              <w:ind w:left="252" w:hanging="0"/>
              <w:rPr>
                <w:rFonts w:ascii="Tahoma" w:hAnsi="Tahoma" w:cs="Tahoma"/>
                <w:bCs/>
                <w:color w:val="000000"/>
                <w:sz w:val="20"/>
                <w:szCs w:val="20"/>
              </w:rPr>
            </w:pPr>
            <w:r>
              <w:rPr>
                <w:rFonts w:cs="Tahoma" w:ascii="Tahoma" w:hAnsi="Tahoma"/>
                <w:bCs/>
                <w:color w:val="000000"/>
                <w:sz w:val="20"/>
                <w:szCs w:val="20"/>
              </w:rPr>
              <w:t>Emergency Room (ER) Aide</w:t>
            </w:r>
          </w:p>
          <w:p>
            <w:pPr>
              <w:pStyle w:val="Normal"/>
              <w:ind w:left="252" w:hanging="0"/>
              <w:rPr>
                <w:rFonts w:ascii="Tahoma" w:hAnsi="Tahoma" w:cs="Tahoma"/>
                <w:bCs/>
                <w:color w:val="000000"/>
                <w:sz w:val="20"/>
                <w:szCs w:val="20"/>
              </w:rPr>
            </w:pPr>
            <w:r>
              <w:rPr>
                <w:rFonts w:cs="Tahoma" w:ascii="Tahoma" w:hAnsi="Tahoma"/>
                <w:bCs/>
                <w:color w:val="000000"/>
                <w:sz w:val="20"/>
                <w:szCs w:val="20"/>
              </w:rPr>
              <w:t>General Aide</w:t>
            </w:r>
          </w:p>
          <w:p>
            <w:pPr>
              <w:pStyle w:val="Normal"/>
              <w:ind w:left="252" w:hanging="0"/>
              <w:rPr>
                <w:rFonts w:ascii="Tahoma" w:hAnsi="Tahoma" w:cs="Tahoma"/>
                <w:bCs/>
                <w:color w:val="000000"/>
                <w:sz w:val="20"/>
                <w:szCs w:val="20"/>
              </w:rPr>
            </w:pPr>
            <w:r>
              <w:rPr>
                <w:rFonts w:cs="Tahoma" w:ascii="Tahoma" w:hAnsi="Tahoma"/>
                <w:bCs/>
                <w:color w:val="000000"/>
                <w:sz w:val="20"/>
                <w:szCs w:val="20"/>
              </w:rPr>
              <w:t>Barangay Nutrition Scholar (BNS)</w:t>
            </w:r>
          </w:p>
          <w:p>
            <w:pPr>
              <w:pStyle w:val="Normal"/>
              <w:rPr>
                <w:rFonts w:ascii="Tahoma" w:hAnsi="Tahoma" w:cs="Tahoma"/>
                <w:bCs/>
                <w:color w:val="000000"/>
                <w:sz w:val="20"/>
                <w:szCs w:val="20"/>
              </w:rPr>
            </w:pPr>
            <w:r>
              <w:rPr>
                <w:rFonts w:cs="Tahoma" w:ascii="Tahoma" w:hAnsi="Tahoma"/>
                <w:bCs/>
                <w:color w:val="000000"/>
                <w:sz w:val="20"/>
                <w:szCs w:val="20"/>
              </w:rPr>
              <w:t>Emergency Medical (EM) Technician</w:t>
            </w:r>
          </w:p>
          <w:p>
            <w:pPr>
              <w:pStyle w:val="Normal"/>
              <w:rPr>
                <w:rFonts w:ascii="Tahoma" w:hAnsi="Tahoma" w:cs="Tahoma"/>
                <w:bCs/>
                <w:color w:val="000000"/>
                <w:sz w:val="20"/>
                <w:szCs w:val="20"/>
              </w:rPr>
            </w:pPr>
            <w:r>
              <w:rPr>
                <w:rFonts w:cs="Tahoma" w:ascii="Tahoma" w:hAnsi="Tahoma"/>
                <w:bCs/>
                <w:color w:val="000000"/>
                <w:sz w:val="20"/>
                <w:szCs w:val="20"/>
              </w:rPr>
              <w:t xml:space="preserve">Biomedical Electronic (BME) Technician </w:t>
            </w:r>
          </w:p>
          <w:p>
            <w:pPr>
              <w:pStyle w:val="Normal"/>
              <w:rPr>
                <w:rFonts w:ascii="Tahoma" w:hAnsi="Tahoma" w:cs="Tahoma"/>
                <w:bCs/>
                <w:color w:val="000000"/>
                <w:sz w:val="20"/>
                <w:szCs w:val="20"/>
              </w:rPr>
            </w:pPr>
            <w:r>
              <w:rPr>
                <w:rFonts w:cs="Tahoma" w:ascii="Tahoma" w:hAnsi="Tahoma"/>
                <w:bCs/>
                <w:color w:val="000000"/>
                <w:sz w:val="20"/>
                <w:szCs w:val="20"/>
              </w:rPr>
              <w:t>Electrocardiogram (ECG) Technician</w:t>
            </w:r>
          </w:p>
          <w:p>
            <w:pPr>
              <w:pStyle w:val="Normal"/>
              <w:rPr>
                <w:rFonts w:ascii="Tahoma" w:hAnsi="Tahoma" w:cs="Tahoma"/>
                <w:bCs/>
                <w:color w:val="000000"/>
                <w:sz w:val="20"/>
                <w:szCs w:val="20"/>
              </w:rPr>
            </w:pPr>
            <w:r>
              <w:rPr>
                <w:rFonts w:cs="Tahoma" w:ascii="Tahoma" w:hAnsi="Tahoma"/>
                <w:bCs/>
                <w:color w:val="000000"/>
                <w:sz w:val="20"/>
                <w:szCs w:val="20"/>
              </w:rPr>
              <w:t>Dialysis Technician</w:t>
            </w:r>
          </w:p>
          <w:p>
            <w:pPr>
              <w:pStyle w:val="Normal"/>
              <w:rPr>
                <w:rFonts w:ascii="Tahoma" w:hAnsi="Tahoma" w:cs="Tahoma"/>
                <w:bCs/>
                <w:color w:val="000000"/>
                <w:sz w:val="20"/>
                <w:szCs w:val="20"/>
              </w:rPr>
            </w:pPr>
            <w:r>
              <w:rPr>
                <w:rFonts w:cs="Tahoma" w:ascii="Tahoma" w:hAnsi="Tahoma"/>
                <w:bCs/>
                <w:color w:val="000000"/>
                <w:sz w:val="20"/>
                <w:szCs w:val="20"/>
              </w:rPr>
              <w:t>Community-based:</w:t>
            </w:r>
          </w:p>
          <w:p>
            <w:pPr>
              <w:pStyle w:val="Normal"/>
              <w:ind w:left="252" w:hanging="0"/>
              <w:rPr>
                <w:rFonts w:ascii="Tahoma" w:hAnsi="Tahoma" w:cs="Tahoma"/>
                <w:bCs/>
                <w:color w:val="000000"/>
                <w:sz w:val="20"/>
                <w:szCs w:val="20"/>
              </w:rPr>
            </w:pPr>
            <w:r>
              <w:rPr>
                <w:rFonts w:cs="Tahoma" w:ascii="Tahoma" w:hAnsi="Tahoma"/>
                <w:bCs/>
                <w:color w:val="000000"/>
                <w:sz w:val="20"/>
                <w:szCs w:val="20"/>
              </w:rPr>
              <w:t>Barangay Health Worker (BHW)</w:t>
            </w:r>
          </w:p>
          <w:p>
            <w:pPr>
              <w:pStyle w:val="Normal"/>
              <w:ind w:left="252" w:hanging="0"/>
              <w:rPr>
                <w:rFonts w:ascii="Tahoma" w:hAnsi="Tahoma" w:cs="Tahoma"/>
                <w:bCs/>
                <w:color w:val="000000"/>
                <w:sz w:val="20"/>
                <w:szCs w:val="20"/>
              </w:rPr>
            </w:pPr>
            <w:r>
              <w:rPr>
                <w:rFonts w:cs="Tahoma" w:ascii="Tahoma" w:hAnsi="Tahoma"/>
                <w:bCs/>
                <w:color w:val="000000"/>
                <w:sz w:val="20"/>
                <w:szCs w:val="20"/>
              </w:rPr>
              <w:t>Trained Hilot</w:t>
            </w:r>
          </w:p>
          <w:p>
            <w:pPr>
              <w:pStyle w:val="Normal"/>
              <w:ind w:left="252" w:hanging="0"/>
              <w:rPr>
                <w:rFonts w:ascii="Tahoma" w:hAnsi="Tahoma" w:cs="Tahoma"/>
                <w:bCs/>
                <w:color w:val="000000"/>
                <w:sz w:val="20"/>
                <w:szCs w:val="20"/>
              </w:rPr>
            </w:pPr>
            <w:r>
              <w:rPr>
                <w:rFonts w:cs="Tahoma" w:ascii="Tahoma" w:hAnsi="Tahoma"/>
                <w:bCs/>
                <w:color w:val="000000"/>
                <w:sz w:val="20"/>
                <w:szCs w:val="20"/>
              </w:rPr>
              <w:t>Trained Masseurs</w:t>
            </w:r>
          </w:p>
        </w:tc>
      </w:tr>
      <w:tr>
        <w:trPr>
          <w:trHeight w:val="25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ecurity</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Security Guard Post Services</w:t>
            </w:r>
          </w:p>
          <w:p>
            <w:pPr>
              <w:pStyle w:val="Normal"/>
              <w:rPr>
                <w:rFonts w:ascii="Tahoma" w:hAnsi="Tahoma" w:cs="Tahoma"/>
                <w:bCs/>
                <w:color w:val="000000"/>
                <w:sz w:val="20"/>
                <w:szCs w:val="20"/>
              </w:rPr>
            </w:pPr>
            <w:r>
              <w:rPr>
                <w:rFonts w:cs="Tahoma" w:ascii="Tahoma" w:hAnsi="Tahoma"/>
                <w:bCs/>
                <w:color w:val="000000"/>
                <w:sz w:val="20"/>
                <w:szCs w:val="20"/>
              </w:rPr>
              <w:t>Security Guard (SG) Conduction Service</w:t>
            </w:r>
          </w:p>
          <w:p>
            <w:pPr>
              <w:pStyle w:val="Normal"/>
              <w:rPr>
                <w:rFonts w:ascii="Tahoma" w:hAnsi="Tahoma" w:cs="Tahoma"/>
                <w:bCs/>
                <w:color w:val="000000"/>
                <w:sz w:val="20"/>
                <w:szCs w:val="20"/>
              </w:rPr>
            </w:pPr>
            <w:r>
              <w:rPr>
                <w:rFonts w:cs="Tahoma" w:ascii="Tahoma" w:hAnsi="Tahoma"/>
                <w:bCs/>
                <w:color w:val="000000"/>
                <w:sz w:val="20"/>
                <w:szCs w:val="20"/>
              </w:rPr>
              <w:t>Armored Vehicle/ Guard Service</w:t>
            </w:r>
          </w:p>
          <w:p>
            <w:pPr>
              <w:pStyle w:val="Normal"/>
              <w:rPr>
                <w:rFonts w:ascii="Tahoma" w:hAnsi="Tahoma" w:cs="Tahoma"/>
                <w:bCs/>
                <w:color w:val="000000"/>
                <w:sz w:val="20"/>
                <w:szCs w:val="20"/>
              </w:rPr>
            </w:pPr>
            <w:r>
              <w:rPr>
                <w:rFonts w:cs="Tahoma" w:ascii="Tahoma" w:hAnsi="Tahoma"/>
                <w:bCs/>
                <w:color w:val="000000"/>
                <w:sz w:val="20"/>
                <w:szCs w:val="20"/>
              </w:rPr>
              <w:t>Investigation &amp; Detection Service</w:t>
            </w:r>
          </w:p>
          <w:p>
            <w:pPr>
              <w:pStyle w:val="Normal"/>
              <w:rPr>
                <w:rFonts w:ascii="Tahoma" w:hAnsi="Tahoma" w:cs="Tahoma"/>
                <w:bCs/>
                <w:color w:val="000000"/>
                <w:sz w:val="20"/>
                <w:szCs w:val="20"/>
              </w:rPr>
            </w:pPr>
            <w:r>
              <w:rPr>
                <w:rFonts w:cs="Tahoma" w:ascii="Tahoma" w:hAnsi="Tahoma"/>
                <w:bCs/>
                <w:color w:val="000000"/>
                <w:sz w:val="20"/>
                <w:szCs w:val="20"/>
              </w:rPr>
              <w:t>Electronic Security Systems and Services</w:t>
            </w:r>
          </w:p>
          <w:p>
            <w:pPr>
              <w:pStyle w:val="Normal"/>
              <w:rPr>
                <w:rFonts w:ascii="Tahoma" w:hAnsi="Tahoma" w:cs="Tahoma"/>
                <w:bCs/>
                <w:color w:val="000000"/>
                <w:sz w:val="20"/>
                <w:szCs w:val="20"/>
              </w:rPr>
            </w:pPr>
            <w:r>
              <w:rPr>
                <w:rFonts w:cs="Tahoma" w:ascii="Tahoma" w:hAnsi="Tahoma"/>
                <w:bCs/>
                <w:color w:val="000000"/>
                <w:sz w:val="20"/>
                <w:szCs w:val="20"/>
              </w:rPr>
              <w:t>Specialized Security Services:</w:t>
            </w:r>
          </w:p>
          <w:p>
            <w:pPr>
              <w:pStyle w:val="Normal"/>
              <w:ind w:left="252" w:hanging="0"/>
              <w:rPr>
                <w:rFonts w:ascii="Tahoma" w:hAnsi="Tahoma" w:cs="Tahoma"/>
                <w:bCs/>
                <w:color w:val="000000"/>
                <w:sz w:val="20"/>
                <w:szCs w:val="20"/>
              </w:rPr>
            </w:pPr>
            <w:r>
              <w:rPr>
                <w:rFonts w:cs="Tahoma" w:ascii="Tahoma" w:hAnsi="Tahoma"/>
                <w:bCs/>
                <w:color w:val="000000"/>
                <w:sz w:val="20"/>
                <w:szCs w:val="20"/>
              </w:rPr>
              <w:t>Industrial</w:t>
            </w:r>
          </w:p>
          <w:p>
            <w:pPr>
              <w:pStyle w:val="Normal"/>
              <w:ind w:left="252" w:hanging="0"/>
              <w:rPr>
                <w:rFonts w:ascii="Tahoma" w:hAnsi="Tahoma" w:cs="Tahoma"/>
                <w:bCs/>
                <w:color w:val="000000"/>
                <w:sz w:val="20"/>
                <w:szCs w:val="20"/>
              </w:rPr>
            </w:pPr>
            <w:r>
              <w:rPr>
                <w:rFonts w:cs="Tahoma" w:ascii="Tahoma" w:hAnsi="Tahoma"/>
                <w:bCs/>
                <w:color w:val="000000"/>
                <w:sz w:val="20"/>
                <w:szCs w:val="20"/>
              </w:rPr>
              <w:t>Commercial</w:t>
            </w:r>
          </w:p>
          <w:p>
            <w:pPr>
              <w:pStyle w:val="Normal"/>
              <w:ind w:left="252" w:hanging="0"/>
              <w:rPr>
                <w:rFonts w:ascii="Tahoma" w:hAnsi="Tahoma" w:cs="Tahoma"/>
                <w:bCs/>
                <w:color w:val="000000"/>
                <w:sz w:val="20"/>
                <w:szCs w:val="20"/>
              </w:rPr>
            </w:pPr>
            <w:r>
              <w:rPr>
                <w:rFonts w:cs="Tahoma" w:ascii="Tahoma" w:hAnsi="Tahoma"/>
                <w:bCs/>
                <w:color w:val="000000"/>
                <w:sz w:val="20"/>
                <w:szCs w:val="20"/>
              </w:rPr>
              <w:t>Bank</w:t>
            </w:r>
          </w:p>
          <w:p>
            <w:pPr>
              <w:pStyle w:val="Normal"/>
              <w:ind w:left="252" w:hanging="0"/>
              <w:rPr>
                <w:rFonts w:ascii="Tahoma" w:hAnsi="Tahoma" w:cs="Tahoma"/>
                <w:bCs/>
                <w:color w:val="000000"/>
                <w:sz w:val="20"/>
                <w:szCs w:val="20"/>
              </w:rPr>
            </w:pPr>
            <w:r>
              <w:rPr>
                <w:rFonts w:cs="Tahoma" w:ascii="Tahoma" w:hAnsi="Tahoma"/>
                <w:bCs/>
                <w:color w:val="000000"/>
                <w:sz w:val="20"/>
                <w:szCs w:val="20"/>
              </w:rPr>
              <w:t>High Rise</w:t>
            </w:r>
          </w:p>
          <w:p>
            <w:pPr>
              <w:pStyle w:val="Normal"/>
              <w:ind w:left="252" w:hanging="0"/>
              <w:rPr>
                <w:rFonts w:ascii="Tahoma" w:hAnsi="Tahoma" w:cs="Tahoma"/>
                <w:bCs/>
                <w:color w:val="000000"/>
                <w:sz w:val="20"/>
                <w:szCs w:val="20"/>
              </w:rPr>
            </w:pPr>
            <w:r>
              <w:rPr>
                <w:rFonts w:cs="Tahoma" w:ascii="Tahoma" w:hAnsi="Tahoma"/>
                <w:bCs/>
                <w:color w:val="000000"/>
                <w:sz w:val="20"/>
                <w:szCs w:val="20"/>
              </w:rPr>
              <w:t>Maritime/Seafarer</w:t>
            </w:r>
          </w:p>
          <w:p>
            <w:pPr>
              <w:pStyle w:val="Normal"/>
              <w:ind w:left="252" w:hanging="0"/>
              <w:rPr>
                <w:rFonts w:ascii="Tahoma" w:hAnsi="Tahoma" w:cs="Tahoma"/>
                <w:bCs/>
                <w:color w:val="000000"/>
                <w:sz w:val="20"/>
                <w:szCs w:val="20"/>
              </w:rPr>
            </w:pPr>
            <w:r>
              <w:rPr>
                <w:rFonts w:cs="Tahoma" w:ascii="Tahoma" w:hAnsi="Tahoma"/>
                <w:bCs/>
                <w:color w:val="000000"/>
                <w:sz w:val="20"/>
                <w:szCs w:val="20"/>
              </w:rPr>
              <w:t>Aviation</w:t>
            </w:r>
          </w:p>
          <w:p>
            <w:pPr>
              <w:pStyle w:val="Normal"/>
              <w:ind w:left="252" w:hanging="0"/>
              <w:rPr>
                <w:rFonts w:ascii="Tahoma" w:hAnsi="Tahoma" w:cs="Tahoma"/>
                <w:bCs/>
                <w:color w:val="000000"/>
                <w:sz w:val="20"/>
                <w:szCs w:val="20"/>
              </w:rPr>
            </w:pPr>
            <w:r>
              <w:rPr>
                <w:rFonts w:cs="Tahoma" w:ascii="Tahoma" w:hAnsi="Tahoma"/>
                <w:bCs/>
                <w:color w:val="000000"/>
                <w:sz w:val="20"/>
                <w:szCs w:val="20"/>
              </w:rPr>
              <w:t>Hospital</w:t>
            </w:r>
          </w:p>
          <w:p>
            <w:pPr>
              <w:pStyle w:val="Normal"/>
              <w:ind w:left="252" w:hanging="0"/>
              <w:rPr>
                <w:rFonts w:ascii="Tahoma" w:hAnsi="Tahoma" w:cs="Tahoma"/>
                <w:bCs/>
                <w:color w:val="000000"/>
                <w:sz w:val="20"/>
                <w:szCs w:val="20"/>
              </w:rPr>
            </w:pPr>
            <w:r>
              <w:rPr>
                <w:rFonts w:cs="Tahoma" w:ascii="Tahoma" w:hAnsi="Tahoma"/>
                <w:bCs/>
                <w:color w:val="000000"/>
                <w:sz w:val="20"/>
                <w:szCs w:val="20"/>
              </w:rPr>
              <w:t>Campus</w:t>
            </w:r>
          </w:p>
          <w:p>
            <w:pPr>
              <w:pStyle w:val="Normal"/>
              <w:ind w:left="252" w:hanging="0"/>
              <w:rPr>
                <w:rFonts w:ascii="Tahoma" w:hAnsi="Tahoma" w:cs="Tahoma"/>
                <w:bCs/>
                <w:color w:val="000000"/>
                <w:sz w:val="20"/>
                <w:szCs w:val="20"/>
              </w:rPr>
            </w:pPr>
            <w:r>
              <w:rPr>
                <w:rFonts w:cs="Tahoma" w:ascii="Tahoma" w:hAnsi="Tahoma"/>
                <w:bCs/>
                <w:color w:val="000000"/>
                <w:sz w:val="20"/>
                <w:szCs w:val="20"/>
              </w:rPr>
              <w:t>Villages Subdivision</w:t>
            </w:r>
          </w:p>
        </w:tc>
      </w:tr>
      <w:tr>
        <w:trPr>
          <w:trHeight w:val="25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tailing</w:t>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Sales Professional</w:t>
            </w:r>
          </w:p>
          <w:p>
            <w:pPr>
              <w:pStyle w:val="Normal"/>
              <w:rPr>
                <w:rFonts w:ascii="Tahoma" w:hAnsi="Tahoma" w:cs="Tahoma"/>
                <w:bCs/>
                <w:color w:val="000000"/>
                <w:sz w:val="20"/>
                <w:szCs w:val="20"/>
              </w:rPr>
            </w:pPr>
            <w:r>
              <w:rPr>
                <w:rFonts w:cs="Tahoma" w:ascii="Tahoma" w:hAnsi="Tahoma"/>
                <w:bCs/>
                <w:color w:val="000000"/>
                <w:sz w:val="20"/>
                <w:szCs w:val="20"/>
              </w:rPr>
              <w:t>Cashier</w:t>
            </w:r>
          </w:p>
          <w:p>
            <w:pPr>
              <w:pStyle w:val="Normal"/>
              <w:rPr>
                <w:rFonts w:ascii="Tahoma" w:hAnsi="Tahoma" w:cs="Tahoma"/>
                <w:bCs/>
                <w:color w:val="000000"/>
                <w:sz w:val="20"/>
                <w:szCs w:val="20"/>
              </w:rPr>
            </w:pPr>
            <w:r>
              <w:rPr>
                <w:rFonts w:cs="Tahoma" w:ascii="Tahoma" w:hAnsi="Tahoma"/>
                <w:bCs/>
                <w:color w:val="000000"/>
                <w:sz w:val="20"/>
                <w:szCs w:val="20"/>
              </w:rPr>
              <w:t>Promodizer</w:t>
            </w:r>
          </w:p>
          <w:p>
            <w:pPr>
              <w:pStyle w:val="Normal"/>
              <w:rPr>
                <w:rFonts w:ascii="Tahoma" w:hAnsi="Tahoma" w:cs="Tahoma"/>
                <w:bCs/>
                <w:color w:val="000000"/>
                <w:sz w:val="20"/>
                <w:szCs w:val="20"/>
              </w:rPr>
            </w:pPr>
            <w:r>
              <w:rPr>
                <w:rFonts w:cs="Tahoma" w:ascii="Tahoma" w:hAnsi="Tahoma"/>
                <w:bCs/>
                <w:color w:val="000000"/>
                <w:sz w:val="20"/>
                <w:szCs w:val="20"/>
              </w:rPr>
              <w:t>Visual Merchandiser</w:t>
            </w:r>
          </w:p>
          <w:p>
            <w:pPr>
              <w:pStyle w:val="Normal"/>
              <w:rPr>
                <w:rFonts w:ascii="Tahoma" w:hAnsi="Tahoma" w:cs="Tahoma"/>
                <w:bCs/>
                <w:color w:val="000000"/>
                <w:sz w:val="20"/>
                <w:szCs w:val="20"/>
              </w:rPr>
            </w:pPr>
            <w:r>
              <w:rPr>
                <w:rFonts w:cs="Tahoma" w:ascii="Tahoma" w:hAnsi="Tahoma"/>
                <w:bCs/>
                <w:color w:val="000000"/>
                <w:sz w:val="20"/>
                <w:szCs w:val="20"/>
              </w:rPr>
              <w:t>Product Specialist</w:t>
            </w:r>
          </w:p>
          <w:p>
            <w:pPr>
              <w:pStyle w:val="Normal"/>
              <w:rPr>
                <w:rFonts w:ascii="Tahoma" w:hAnsi="Tahoma" w:cs="Tahoma"/>
                <w:bCs/>
                <w:color w:val="000000"/>
                <w:sz w:val="20"/>
                <w:szCs w:val="20"/>
              </w:rPr>
            </w:pPr>
            <w:r>
              <w:rPr>
                <w:rFonts w:cs="Tahoma" w:ascii="Tahoma" w:hAnsi="Tahoma"/>
                <w:bCs/>
                <w:color w:val="000000"/>
                <w:sz w:val="20"/>
                <w:szCs w:val="20"/>
              </w:rPr>
              <w:t>Buyer/Merchandiser</w:t>
            </w:r>
          </w:p>
        </w:tc>
      </w:tr>
      <w:tr>
        <w:trPr>
          <w:trHeight w:val="270"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HVAC/R</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Window-Type AC Installer</w:t>
            </w:r>
          </w:p>
          <w:p>
            <w:pPr>
              <w:pStyle w:val="Normal"/>
              <w:rPr>
                <w:rFonts w:ascii="Tahoma" w:hAnsi="Tahoma" w:cs="Tahoma"/>
                <w:bCs/>
                <w:color w:val="000000"/>
                <w:sz w:val="20"/>
                <w:szCs w:val="20"/>
              </w:rPr>
            </w:pPr>
            <w:r>
              <w:rPr>
                <w:rFonts w:cs="Tahoma" w:ascii="Tahoma" w:hAnsi="Tahoma"/>
                <w:bCs/>
                <w:color w:val="000000"/>
                <w:sz w:val="20"/>
                <w:szCs w:val="20"/>
              </w:rPr>
              <w:t>Refrigeration and Air Conditioning (RAC) Service Technician</w:t>
            </w:r>
          </w:p>
          <w:p>
            <w:pPr>
              <w:pStyle w:val="Normal"/>
              <w:ind w:left="252" w:hanging="0"/>
              <w:rPr>
                <w:rFonts w:ascii="Tahoma" w:hAnsi="Tahoma" w:cs="Tahoma"/>
                <w:bCs/>
                <w:color w:val="000000"/>
                <w:sz w:val="20"/>
                <w:szCs w:val="20"/>
              </w:rPr>
            </w:pPr>
            <w:r>
              <w:rPr>
                <w:rFonts w:cs="Tahoma" w:ascii="Tahoma" w:hAnsi="Tahoma"/>
                <w:bCs/>
                <w:color w:val="000000"/>
                <w:sz w:val="20"/>
                <w:szCs w:val="20"/>
              </w:rPr>
              <w:t>(Window-Type AC/Domestic Refrigeration)</w:t>
            </w:r>
          </w:p>
          <w:p>
            <w:pPr>
              <w:pStyle w:val="Normal"/>
              <w:rPr>
                <w:rFonts w:ascii="Tahoma" w:hAnsi="Tahoma" w:cs="Tahoma"/>
                <w:bCs/>
                <w:color w:val="000000"/>
                <w:sz w:val="20"/>
                <w:szCs w:val="20"/>
              </w:rPr>
            </w:pPr>
            <w:r>
              <w:rPr>
                <w:rFonts w:cs="Tahoma" w:ascii="Tahoma" w:hAnsi="Tahoma"/>
                <w:bCs/>
                <w:color w:val="000000"/>
                <w:sz w:val="20"/>
                <w:szCs w:val="20"/>
              </w:rPr>
              <w:t>Package-Type AC Installer</w:t>
            </w:r>
          </w:p>
          <w:p>
            <w:pPr>
              <w:pStyle w:val="Normal"/>
              <w:rPr>
                <w:rFonts w:ascii="Tahoma" w:hAnsi="Tahoma" w:cs="Tahoma"/>
                <w:bCs/>
                <w:color w:val="000000"/>
                <w:sz w:val="20"/>
                <w:szCs w:val="20"/>
              </w:rPr>
            </w:pPr>
            <w:r>
              <w:rPr>
                <w:rFonts w:cs="Tahoma" w:ascii="Tahoma" w:hAnsi="Tahoma"/>
                <w:bCs/>
                <w:color w:val="000000"/>
                <w:sz w:val="20"/>
                <w:szCs w:val="20"/>
              </w:rPr>
              <w:t xml:space="preserve">RAC Service Technician </w:t>
            </w:r>
          </w:p>
          <w:p>
            <w:pPr>
              <w:pStyle w:val="Normal"/>
              <w:ind w:left="252" w:hanging="0"/>
              <w:rPr>
                <w:rFonts w:ascii="Tahoma" w:hAnsi="Tahoma" w:cs="Tahoma"/>
                <w:bCs/>
                <w:color w:val="000000"/>
                <w:sz w:val="20"/>
                <w:szCs w:val="20"/>
              </w:rPr>
            </w:pPr>
            <w:r>
              <w:rPr>
                <w:rFonts w:cs="Tahoma" w:ascii="Tahoma" w:hAnsi="Tahoma"/>
                <w:bCs/>
                <w:color w:val="000000"/>
                <w:sz w:val="20"/>
                <w:szCs w:val="20"/>
              </w:rPr>
              <w:t>(Package-Type AC/Commercial Refrigeration)</w:t>
            </w:r>
          </w:p>
          <w:p>
            <w:pPr>
              <w:pStyle w:val="Normal"/>
              <w:rPr>
                <w:rFonts w:ascii="Tahoma" w:hAnsi="Tahoma" w:cs="Tahoma"/>
                <w:bCs/>
                <w:color w:val="000000"/>
                <w:sz w:val="20"/>
                <w:szCs w:val="20"/>
              </w:rPr>
            </w:pPr>
            <w:r>
              <w:rPr>
                <w:rFonts w:cs="Tahoma" w:ascii="Tahoma" w:hAnsi="Tahoma"/>
                <w:bCs/>
                <w:color w:val="000000"/>
                <w:sz w:val="20"/>
                <w:szCs w:val="20"/>
              </w:rPr>
              <w:t>Transport RAC</w:t>
            </w:r>
          </w:p>
          <w:p>
            <w:pPr>
              <w:pStyle w:val="Normal"/>
              <w:ind w:left="252" w:hanging="0"/>
              <w:rPr>
                <w:rFonts w:ascii="Tahoma" w:hAnsi="Tahoma" w:cs="Tahoma"/>
                <w:bCs/>
                <w:color w:val="000000"/>
                <w:sz w:val="20"/>
                <w:szCs w:val="20"/>
              </w:rPr>
            </w:pPr>
            <w:r>
              <w:rPr>
                <w:rFonts w:cs="Tahoma" w:ascii="Tahoma" w:hAnsi="Tahoma"/>
                <w:bCs/>
                <w:color w:val="000000"/>
                <w:sz w:val="20"/>
                <w:szCs w:val="20"/>
              </w:rPr>
              <w:t>Land/Mobile AC and Refrigeration</w:t>
            </w:r>
          </w:p>
          <w:p>
            <w:pPr>
              <w:pStyle w:val="Normal"/>
              <w:ind w:left="252" w:hanging="0"/>
              <w:rPr>
                <w:rFonts w:ascii="Tahoma" w:hAnsi="Tahoma" w:cs="Tahoma"/>
                <w:bCs/>
                <w:color w:val="000000"/>
                <w:sz w:val="20"/>
                <w:szCs w:val="20"/>
              </w:rPr>
            </w:pPr>
            <w:r>
              <w:rPr>
                <w:rFonts w:cs="Tahoma" w:ascii="Tahoma" w:hAnsi="Tahoma"/>
                <w:bCs/>
                <w:color w:val="000000"/>
                <w:sz w:val="20"/>
                <w:szCs w:val="20"/>
              </w:rPr>
              <w:t>Marine Sea AC and Refrigeration</w:t>
            </w:r>
          </w:p>
          <w:p>
            <w:pPr>
              <w:pStyle w:val="Normal"/>
              <w:ind w:left="252" w:hanging="0"/>
              <w:rPr>
                <w:rFonts w:ascii="Tahoma" w:hAnsi="Tahoma" w:cs="Tahoma"/>
                <w:bCs/>
                <w:color w:val="000000"/>
                <w:sz w:val="20"/>
                <w:szCs w:val="20"/>
              </w:rPr>
            </w:pPr>
            <w:r>
              <w:rPr>
                <w:rFonts w:cs="Tahoma" w:ascii="Tahoma" w:hAnsi="Tahoma"/>
                <w:bCs/>
                <w:color w:val="000000"/>
                <w:sz w:val="20"/>
                <w:szCs w:val="20"/>
              </w:rPr>
              <w:t>Service Technician</w:t>
            </w:r>
          </w:p>
          <w:p>
            <w:pPr>
              <w:pStyle w:val="Normal"/>
              <w:rPr>
                <w:rFonts w:ascii="Tahoma" w:hAnsi="Tahoma" w:cs="Tahoma"/>
                <w:bCs/>
                <w:color w:val="000000"/>
                <w:sz w:val="20"/>
                <w:szCs w:val="20"/>
              </w:rPr>
            </w:pPr>
            <w:r>
              <w:rPr>
                <w:rFonts w:cs="Tahoma" w:ascii="Tahoma" w:hAnsi="Tahoma"/>
                <w:bCs/>
                <w:color w:val="000000"/>
                <w:sz w:val="20"/>
                <w:szCs w:val="20"/>
              </w:rPr>
              <w:t>Centralized AC</w:t>
            </w:r>
          </w:p>
          <w:p>
            <w:pPr>
              <w:pStyle w:val="Normal"/>
              <w:ind w:left="252" w:hanging="0"/>
              <w:rPr>
                <w:rFonts w:ascii="Tahoma" w:hAnsi="Tahoma" w:cs="Tahoma"/>
                <w:bCs/>
                <w:color w:val="000000"/>
                <w:sz w:val="20"/>
                <w:szCs w:val="20"/>
              </w:rPr>
            </w:pPr>
            <w:r>
              <w:rPr>
                <w:rFonts w:cs="Tahoma" w:ascii="Tahoma" w:hAnsi="Tahoma"/>
                <w:bCs/>
                <w:color w:val="000000"/>
                <w:sz w:val="20"/>
                <w:szCs w:val="20"/>
              </w:rPr>
              <w:t>Reciprocating Chillers</w:t>
            </w:r>
          </w:p>
          <w:p>
            <w:pPr>
              <w:pStyle w:val="Normal"/>
              <w:ind w:left="252" w:hanging="0"/>
              <w:rPr>
                <w:rFonts w:ascii="Tahoma" w:hAnsi="Tahoma" w:cs="Tahoma"/>
                <w:bCs/>
                <w:color w:val="000000"/>
                <w:sz w:val="20"/>
                <w:szCs w:val="20"/>
              </w:rPr>
            </w:pPr>
            <w:r>
              <w:rPr>
                <w:rFonts w:cs="Tahoma" w:ascii="Tahoma" w:hAnsi="Tahoma"/>
                <w:bCs/>
                <w:color w:val="000000"/>
                <w:sz w:val="20"/>
                <w:szCs w:val="20"/>
              </w:rPr>
              <w:t>Centrifugal Chillers</w:t>
            </w:r>
          </w:p>
          <w:p>
            <w:pPr>
              <w:pStyle w:val="Normal"/>
              <w:ind w:left="252" w:hanging="0"/>
              <w:rPr>
                <w:rFonts w:ascii="Tahoma" w:hAnsi="Tahoma" w:cs="Tahoma"/>
                <w:bCs/>
                <w:color w:val="000000"/>
                <w:sz w:val="20"/>
                <w:szCs w:val="20"/>
              </w:rPr>
            </w:pPr>
            <w:r>
              <w:rPr>
                <w:rFonts w:cs="Tahoma" w:ascii="Tahoma" w:hAnsi="Tahoma"/>
                <w:bCs/>
                <w:color w:val="000000"/>
                <w:sz w:val="20"/>
                <w:szCs w:val="20"/>
              </w:rPr>
              <w:t>Screw Chillers</w:t>
            </w:r>
          </w:p>
          <w:p>
            <w:pPr>
              <w:pStyle w:val="Normal"/>
              <w:ind w:left="252" w:hanging="0"/>
              <w:rPr>
                <w:rFonts w:ascii="Tahoma" w:hAnsi="Tahoma" w:cs="Tahoma"/>
                <w:bCs/>
                <w:color w:val="000000"/>
                <w:sz w:val="20"/>
                <w:szCs w:val="20"/>
              </w:rPr>
            </w:pPr>
            <w:r>
              <w:rPr>
                <w:rFonts w:cs="Tahoma" w:ascii="Tahoma" w:hAnsi="Tahoma"/>
                <w:bCs/>
                <w:color w:val="000000"/>
                <w:sz w:val="20"/>
                <w:szCs w:val="20"/>
              </w:rPr>
              <w:t>Technician</w:t>
            </w:r>
          </w:p>
          <w:p>
            <w:pPr>
              <w:pStyle w:val="Normal"/>
              <w:rPr>
                <w:rFonts w:ascii="Tahoma" w:hAnsi="Tahoma" w:cs="Tahoma"/>
                <w:bCs/>
                <w:color w:val="000000"/>
                <w:sz w:val="20"/>
                <w:szCs w:val="20"/>
              </w:rPr>
            </w:pPr>
            <w:r>
              <w:rPr>
                <w:rFonts w:cs="Tahoma" w:ascii="Tahoma" w:hAnsi="Tahoma"/>
                <w:bCs/>
                <w:color w:val="000000"/>
                <w:sz w:val="20"/>
                <w:szCs w:val="20"/>
              </w:rPr>
              <w:t>Industrial Refrigeration Technician</w:t>
            </w:r>
          </w:p>
          <w:p>
            <w:pPr>
              <w:pStyle w:val="Normal"/>
              <w:rPr>
                <w:rFonts w:ascii="Tahoma" w:hAnsi="Tahoma" w:cs="Tahoma"/>
                <w:bCs/>
                <w:color w:val="000000"/>
                <w:sz w:val="20"/>
                <w:szCs w:val="20"/>
              </w:rPr>
            </w:pPr>
            <w:r>
              <w:rPr>
                <w:rFonts w:cs="Tahoma" w:ascii="Tahoma" w:hAnsi="Tahoma"/>
                <w:bCs/>
                <w:color w:val="000000"/>
                <w:sz w:val="20"/>
                <w:szCs w:val="20"/>
              </w:rPr>
              <w:t>Ice Plant Technician</w:t>
            </w:r>
          </w:p>
        </w:tc>
      </w:tr>
      <w:tr>
        <w:trPr>
          <w:trHeight w:val="1134"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INFORMATION AND COMMUNICATION TECHNOLOGY (ICT)</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Medical Transcriptionist</w:t>
            </w:r>
          </w:p>
          <w:p>
            <w:pPr>
              <w:pStyle w:val="Normal"/>
              <w:rPr>
                <w:rFonts w:ascii="Tahoma" w:hAnsi="Tahoma" w:cs="Tahoma"/>
                <w:bCs/>
                <w:color w:val="000000"/>
                <w:sz w:val="20"/>
                <w:szCs w:val="20"/>
              </w:rPr>
            </w:pPr>
            <w:r>
              <w:rPr>
                <w:rFonts w:cs="Tahoma" w:ascii="Tahoma" w:hAnsi="Tahoma"/>
                <w:bCs/>
                <w:color w:val="000000"/>
                <w:sz w:val="20"/>
                <w:szCs w:val="20"/>
              </w:rPr>
              <w:t>Animation Worker</w:t>
            </w:r>
          </w:p>
          <w:p>
            <w:pPr>
              <w:pStyle w:val="Normal"/>
              <w:rPr>
                <w:rFonts w:ascii="Tahoma" w:hAnsi="Tahoma" w:cs="Tahoma"/>
                <w:bCs/>
                <w:color w:val="000000"/>
                <w:sz w:val="20"/>
                <w:szCs w:val="20"/>
              </w:rPr>
            </w:pPr>
            <w:r>
              <w:rPr>
                <w:rFonts w:cs="Tahoma" w:ascii="Tahoma" w:hAnsi="Tahoma"/>
                <w:bCs/>
                <w:color w:val="000000"/>
                <w:sz w:val="20"/>
                <w:szCs w:val="20"/>
              </w:rPr>
              <w:t>Call Center Agents</w:t>
            </w:r>
          </w:p>
          <w:p>
            <w:pPr>
              <w:pStyle w:val="Normal"/>
              <w:rPr>
                <w:rFonts w:ascii="Tahoma" w:hAnsi="Tahoma" w:cs="Tahoma"/>
                <w:bCs/>
                <w:color w:val="000000"/>
                <w:sz w:val="20"/>
                <w:szCs w:val="20"/>
              </w:rPr>
            </w:pPr>
            <w:r>
              <w:rPr>
                <w:rFonts w:cs="Tahoma" w:ascii="Tahoma" w:hAnsi="Tahoma"/>
                <w:bCs/>
                <w:color w:val="000000"/>
                <w:sz w:val="20"/>
                <w:szCs w:val="20"/>
              </w:rPr>
              <w:t>Software Development:</w:t>
            </w:r>
          </w:p>
          <w:p>
            <w:pPr>
              <w:pStyle w:val="Normal"/>
              <w:ind w:left="252" w:hanging="0"/>
              <w:rPr>
                <w:rFonts w:ascii="Tahoma" w:hAnsi="Tahoma" w:cs="Tahoma"/>
                <w:bCs/>
                <w:color w:val="000000"/>
                <w:sz w:val="20"/>
                <w:szCs w:val="20"/>
              </w:rPr>
            </w:pPr>
            <w:r>
              <w:rPr>
                <w:rFonts w:cs="Tahoma" w:ascii="Tahoma" w:hAnsi="Tahoma"/>
                <w:bCs/>
                <w:color w:val="000000"/>
                <w:sz w:val="20"/>
                <w:szCs w:val="20"/>
              </w:rPr>
              <w:t>Systems Analysts and Designer</w:t>
            </w:r>
          </w:p>
          <w:p>
            <w:pPr>
              <w:pStyle w:val="Normal"/>
              <w:ind w:left="252" w:hanging="0"/>
              <w:rPr>
                <w:rFonts w:ascii="Tahoma" w:hAnsi="Tahoma" w:cs="Tahoma"/>
                <w:bCs/>
                <w:color w:val="000000"/>
                <w:sz w:val="20"/>
                <w:szCs w:val="20"/>
              </w:rPr>
            </w:pPr>
            <w:r>
              <w:rPr>
                <w:rFonts w:cs="Tahoma" w:ascii="Tahoma" w:hAnsi="Tahoma"/>
                <w:bCs/>
                <w:color w:val="000000"/>
                <w:sz w:val="20"/>
                <w:szCs w:val="20"/>
              </w:rPr>
              <w:t>Programmers</w:t>
            </w:r>
          </w:p>
          <w:p>
            <w:pPr>
              <w:pStyle w:val="Normal"/>
              <w:rPr>
                <w:rFonts w:ascii="Tahoma" w:hAnsi="Tahoma" w:cs="Tahoma"/>
                <w:bCs/>
                <w:color w:val="000000"/>
                <w:sz w:val="20"/>
                <w:szCs w:val="20"/>
              </w:rPr>
            </w:pPr>
            <w:r>
              <w:rPr>
                <w:rFonts w:cs="Tahoma" w:ascii="Tahoma" w:hAnsi="Tahoma"/>
                <w:bCs/>
                <w:color w:val="000000"/>
                <w:sz w:val="20"/>
                <w:szCs w:val="20"/>
              </w:rPr>
              <w:t>Business Process Outsourcing:</w:t>
            </w:r>
          </w:p>
          <w:p>
            <w:pPr>
              <w:pStyle w:val="Normal"/>
              <w:ind w:left="252" w:hanging="0"/>
              <w:rPr>
                <w:rFonts w:ascii="Tahoma" w:hAnsi="Tahoma" w:cs="Tahoma"/>
                <w:bCs/>
                <w:color w:val="000000"/>
                <w:sz w:val="20"/>
                <w:szCs w:val="20"/>
              </w:rPr>
            </w:pPr>
            <w:r>
              <w:rPr>
                <w:rFonts w:cs="Tahoma" w:ascii="Tahoma" w:hAnsi="Tahoma"/>
                <w:bCs/>
                <w:color w:val="000000"/>
                <w:sz w:val="20"/>
                <w:szCs w:val="20"/>
              </w:rPr>
              <w:t>IT System Administration/Support Worker</w:t>
            </w:r>
          </w:p>
          <w:p>
            <w:pPr>
              <w:pStyle w:val="Normal"/>
              <w:ind w:left="252" w:hanging="0"/>
              <w:rPr>
                <w:rFonts w:ascii="Tahoma" w:hAnsi="Tahoma" w:cs="Tahoma"/>
                <w:bCs/>
                <w:color w:val="000000"/>
                <w:sz w:val="20"/>
                <w:szCs w:val="20"/>
              </w:rPr>
            </w:pPr>
            <w:r>
              <w:rPr>
                <w:rFonts w:cs="Tahoma" w:ascii="Tahoma" w:hAnsi="Tahoma"/>
                <w:bCs/>
                <w:color w:val="000000"/>
                <w:sz w:val="20"/>
                <w:szCs w:val="20"/>
              </w:rPr>
              <w:t>Project Management Worker</w:t>
            </w:r>
          </w:p>
          <w:p>
            <w:pPr>
              <w:pStyle w:val="Normal"/>
              <w:ind w:left="252" w:hanging="0"/>
              <w:rPr>
                <w:rFonts w:ascii="Tahoma" w:hAnsi="Tahoma" w:cs="Tahoma"/>
                <w:bCs/>
                <w:color w:val="000000"/>
                <w:sz w:val="20"/>
                <w:szCs w:val="20"/>
              </w:rPr>
            </w:pPr>
            <w:r>
              <w:rPr>
                <w:rFonts w:cs="Tahoma" w:ascii="Tahoma" w:hAnsi="Tahoma"/>
                <w:bCs/>
                <w:color w:val="000000"/>
                <w:sz w:val="20"/>
                <w:szCs w:val="20"/>
              </w:rPr>
              <w:t>System Security Specialist</w:t>
            </w:r>
          </w:p>
          <w:p>
            <w:pPr>
              <w:pStyle w:val="Normal"/>
              <w:rPr>
                <w:rFonts w:ascii="Tahoma" w:hAnsi="Tahoma" w:cs="Tahoma"/>
                <w:bCs/>
                <w:color w:val="000000"/>
                <w:sz w:val="20"/>
                <w:szCs w:val="20"/>
              </w:rPr>
            </w:pPr>
            <w:r>
              <w:rPr>
                <w:rFonts w:cs="Tahoma" w:ascii="Tahoma" w:hAnsi="Tahoma"/>
                <w:bCs/>
                <w:color w:val="000000"/>
                <w:sz w:val="20"/>
                <w:szCs w:val="20"/>
              </w:rPr>
              <w:t>Other Non-CICT Services:</w:t>
            </w:r>
          </w:p>
          <w:p>
            <w:pPr>
              <w:pStyle w:val="Normal"/>
              <w:ind w:left="252" w:hanging="0"/>
              <w:rPr>
                <w:rFonts w:ascii="Tahoma" w:hAnsi="Tahoma" w:cs="Tahoma"/>
                <w:bCs/>
                <w:color w:val="000000"/>
                <w:sz w:val="20"/>
                <w:szCs w:val="20"/>
              </w:rPr>
            </w:pPr>
            <w:r>
              <w:rPr>
                <w:rFonts w:cs="Tahoma" w:ascii="Tahoma" w:hAnsi="Tahoma"/>
                <w:bCs/>
                <w:color w:val="000000"/>
                <w:sz w:val="20"/>
                <w:szCs w:val="20"/>
              </w:rPr>
              <w:t>IT User/Office Personal Applications Technician</w:t>
            </w:r>
          </w:p>
          <w:p>
            <w:pPr>
              <w:pStyle w:val="Normal"/>
              <w:ind w:left="252" w:hanging="0"/>
              <w:rPr>
                <w:rFonts w:ascii="Tahoma" w:hAnsi="Tahoma" w:cs="Tahoma"/>
                <w:bCs/>
                <w:color w:val="000000"/>
                <w:sz w:val="20"/>
                <w:szCs w:val="20"/>
              </w:rPr>
            </w:pPr>
            <w:r>
              <w:rPr>
                <w:rFonts w:cs="Tahoma" w:ascii="Tahoma" w:hAnsi="Tahoma"/>
                <w:bCs/>
                <w:color w:val="000000"/>
                <w:sz w:val="20"/>
                <w:szCs w:val="20"/>
              </w:rPr>
              <w:t>Engineering/Architectural Drafting/Detailing</w:t>
            </w:r>
          </w:p>
          <w:p>
            <w:pPr>
              <w:pStyle w:val="Normal"/>
              <w:ind w:left="252" w:hanging="0"/>
              <w:rPr>
                <w:rFonts w:ascii="Tahoma" w:hAnsi="Tahoma" w:cs="Tahoma"/>
                <w:bCs/>
                <w:color w:val="000000"/>
                <w:sz w:val="20"/>
                <w:szCs w:val="20"/>
              </w:rPr>
            </w:pPr>
            <w:r>
              <w:rPr>
                <w:rFonts w:cs="Tahoma" w:ascii="Tahoma" w:hAnsi="Tahoma"/>
                <w:bCs/>
                <w:color w:val="000000"/>
                <w:sz w:val="20"/>
                <w:szCs w:val="20"/>
              </w:rPr>
              <w:t>Legal Transcriptionist</w:t>
            </w:r>
          </w:p>
          <w:p>
            <w:pPr>
              <w:pStyle w:val="Normal"/>
              <w:ind w:left="252" w:hanging="0"/>
              <w:rPr>
                <w:rFonts w:ascii="Tahoma" w:hAnsi="Tahoma" w:cs="Tahoma"/>
                <w:bCs/>
                <w:color w:val="000000"/>
                <w:sz w:val="20"/>
                <w:szCs w:val="20"/>
              </w:rPr>
            </w:pPr>
            <w:r>
              <w:rPr>
                <w:rFonts w:cs="Tahoma" w:ascii="Tahoma" w:hAnsi="Tahoma"/>
                <w:bCs/>
                <w:color w:val="000000"/>
                <w:sz w:val="20"/>
                <w:szCs w:val="20"/>
              </w:rPr>
              <w:t>Network Design/Administration Worker</w:t>
            </w:r>
          </w:p>
          <w:p>
            <w:pPr>
              <w:pStyle w:val="Normal"/>
              <w:ind w:left="252" w:hanging="0"/>
              <w:rPr>
                <w:rFonts w:ascii="Tahoma" w:hAnsi="Tahoma" w:cs="Tahoma"/>
                <w:bCs/>
                <w:color w:val="000000"/>
                <w:sz w:val="20"/>
                <w:szCs w:val="20"/>
              </w:rPr>
            </w:pPr>
            <w:r>
              <w:rPr>
                <w:rFonts w:cs="Tahoma" w:ascii="Tahoma" w:hAnsi="Tahoma"/>
                <w:bCs/>
                <w:color w:val="000000"/>
                <w:sz w:val="20"/>
                <w:szCs w:val="20"/>
              </w:rPr>
              <w:t>Network Technician</w:t>
            </w:r>
          </w:p>
          <w:p>
            <w:pPr>
              <w:pStyle w:val="Normal"/>
              <w:ind w:left="252" w:hanging="0"/>
              <w:rPr>
                <w:rFonts w:ascii="Tahoma" w:hAnsi="Tahoma" w:cs="Tahoma"/>
                <w:bCs/>
                <w:color w:val="000000"/>
                <w:sz w:val="20"/>
                <w:szCs w:val="20"/>
              </w:rPr>
            </w:pPr>
            <w:r>
              <w:rPr>
                <w:rFonts w:cs="Tahoma" w:ascii="Tahoma" w:hAnsi="Tahoma"/>
                <w:bCs/>
                <w:color w:val="000000"/>
                <w:sz w:val="20"/>
                <w:szCs w:val="20"/>
              </w:rPr>
              <w:t>Database Admin/Management Worker</w:t>
            </w:r>
          </w:p>
          <w:p>
            <w:pPr>
              <w:pStyle w:val="Normal"/>
              <w:ind w:left="252" w:hanging="0"/>
              <w:rPr>
                <w:rFonts w:ascii="Tahoma" w:hAnsi="Tahoma" w:cs="Tahoma"/>
                <w:bCs/>
                <w:color w:val="000000"/>
                <w:sz w:val="20"/>
                <w:szCs w:val="20"/>
              </w:rPr>
            </w:pPr>
            <w:r>
              <w:rPr>
                <w:rFonts w:cs="Tahoma" w:ascii="Tahoma" w:hAnsi="Tahoma"/>
                <w:bCs/>
                <w:color w:val="000000"/>
                <w:sz w:val="20"/>
                <w:szCs w:val="20"/>
              </w:rPr>
              <w:t>Technical Support: Hardware Maintenance/Systems Administration/Security Technician</w:t>
            </w:r>
          </w:p>
          <w:p>
            <w:pPr>
              <w:pStyle w:val="Normal"/>
              <w:ind w:left="252" w:hanging="0"/>
              <w:rPr>
                <w:rFonts w:ascii="Tahoma" w:hAnsi="Tahoma" w:cs="Tahoma"/>
                <w:bCs/>
                <w:color w:val="000000"/>
                <w:sz w:val="20"/>
                <w:szCs w:val="20"/>
              </w:rPr>
            </w:pPr>
            <w:r>
              <w:rPr>
                <w:rFonts w:cs="Tahoma" w:ascii="Tahoma" w:hAnsi="Tahoma"/>
                <w:bCs/>
                <w:color w:val="000000"/>
                <w:sz w:val="20"/>
                <w:szCs w:val="20"/>
              </w:rPr>
              <w:t>Web Developer</w:t>
            </w:r>
          </w:p>
          <w:p>
            <w:pPr>
              <w:pStyle w:val="Normal"/>
              <w:ind w:left="252" w:hanging="0"/>
              <w:rPr>
                <w:rFonts w:ascii="Tahoma" w:hAnsi="Tahoma" w:cs="Tahoma"/>
                <w:bCs/>
                <w:color w:val="000000"/>
                <w:sz w:val="20"/>
                <w:szCs w:val="20"/>
              </w:rPr>
            </w:pPr>
            <w:r>
              <w:rPr>
                <w:rFonts w:cs="Tahoma" w:ascii="Tahoma" w:hAnsi="Tahoma"/>
                <w:bCs/>
                <w:color w:val="000000"/>
                <w:sz w:val="20"/>
                <w:szCs w:val="20"/>
              </w:rPr>
              <w:t>ICT Sales Worker</w:t>
            </w:r>
          </w:p>
          <w:p>
            <w:pPr>
              <w:pStyle w:val="Normal"/>
              <w:ind w:left="252" w:hanging="0"/>
              <w:rPr>
                <w:rFonts w:ascii="Tahoma" w:hAnsi="Tahoma" w:cs="Tahoma"/>
                <w:bCs/>
                <w:color w:val="000000"/>
                <w:sz w:val="20"/>
                <w:szCs w:val="20"/>
              </w:rPr>
            </w:pPr>
            <w:r>
              <w:rPr>
                <w:rFonts w:cs="Tahoma" w:ascii="Tahoma" w:hAnsi="Tahoma"/>
                <w:bCs/>
                <w:color w:val="000000"/>
                <w:sz w:val="20"/>
                <w:szCs w:val="20"/>
              </w:rPr>
              <w:t>Technical Writer/Trainers</w:t>
            </w:r>
          </w:p>
        </w:tc>
      </w:tr>
      <w:tr>
        <w:trPr>
          <w:trHeight w:val="270"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LAND</w:t>
            </w:r>
          </w:p>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TRANSPORT</w:t>
            </w:r>
          </w:p>
        </w:tc>
        <w:tc>
          <w:tcPr>
            <w:tcW w:w="1800" w:type="dxa"/>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Auto Body Builder</w:t>
            </w:r>
          </w:p>
          <w:p>
            <w:pPr>
              <w:pStyle w:val="Normal"/>
              <w:rPr>
                <w:rFonts w:ascii="Tahoma" w:hAnsi="Tahoma" w:cs="Tahoma"/>
                <w:bCs/>
                <w:color w:val="000000"/>
                <w:sz w:val="20"/>
                <w:szCs w:val="20"/>
              </w:rPr>
            </w:pPr>
            <w:r>
              <w:rPr>
                <w:rFonts w:cs="Tahoma" w:ascii="Tahoma" w:hAnsi="Tahoma"/>
                <w:bCs/>
                <w:color w:val="000000"/>
                <w:sz w:val="20"/>
                <w:szCs w:val="20"/>
              </w:rPr>
              <w:t>Auto Painter</w:t>
            </w:r>
          </w:p>
          <w:p>
            <w:pPr>
              <w:pStyle w:val="Normal"/>
              <w:rPr>
                <w:rFonts w:ascii="Tahoma" w:hAnsi="Tahoma" w:cs="Tahoma"/>
                <w:bCs/>
                <w:color w:val="000000"/>
                <w:sz w:val="20"/>
                <w:szCs w:val="20"/>
              </w:rPr>
            </w:pPr>
            <w:r>
              <w:rPr>
                <w:rFonts w:cs="Tahoma" w:ascii="Tahoma" w:hAnsi="Tahoma"/>
                <w:bCs/>
                <w:color w:val="000000"/>
                <w:sz w:val="20"/>
                <w:szCs w:val="20"/>
              </w:rPr>
              <w:t>Automotive Electrician</w:t>
            </w:r>
          </w:p>
          <w:p>
            <w:pPr>
              <w:pStyle w:val="Normal"/>
              <w:rPr>
                <w:rFonts w:ascii="Tahoma" w:hAnsi="Tahoma" w:cs="Tahoma"/>
                <w:bCs/>
                <w:color w:val="000000"/>
                <w:sz w:val="20"/>
                <w:szCs w:val="20"/>
              </w:rPr>
            </w:pPr>
            <w:r>
              <w:rPr>
                <w:rFonts w:cs="Tahoma" w:ascii="Tahoma" w:hAnsi="Tahoma"/>
                <w:bCs/>
                <w:color w:val="000000"/>
                <w:sz w:val="20"/>
                <w:szCs w:val="20"/>
              </w:rPr>
              <w:t>Automotive Mechanic</w:t>
            </w:r>
          </w:p>
          <w:p>
            <w:pPr>
              <w:pStyle w:val="Normal"/>
              <w:rPr>
                <w:rFonts w:ascii="Tahoma" w:hAnsi="Tahoma" w:cs="Tahoma"/>
                <w:bCs/>
                <w:color w:val="000000"/>
                <w:sz w:val="20"/>
                <w:szCs w:val="20"/>
              </w:rPr>
            </w:pPr>
            <w:r>
              <w:rPr>
                <w:rFonts w:cs="Tahoma" w:ascii="Tahoma" w:hAnsi="Tahoma"/>
                <w:bCs/>
                <w:color w:val="000000"/>
                <w:sz w:val="20"/>
                <w:szCs w:val="20"/>
              </w:rPr>
              <w:t>Automotive Technician</w:t>
            </w:r>
          </w:p>
          <w:p>
            <w:pPr>
              <w:pStyle w:val="Normal"/>
              <w:rPr>
                <w:rFonts w:ascii="Tahoma" w:hAnsi="Tahoma" w:cs="Tahoma"/>
                <w:bCs/>
                <w:color w:val="000000"/>
                <w:sz w:val="20"/>
                <w:szCs w:val="20"/>
              </w:rPr>
            </w:pPr>
            <w:r>
              <w:rPr>
                <w:rFonts w:cs="Tahoma" w:ascii="Tahoma" w:hAnsi="Tahoma"/>
                <w:bCs/>
                <w:color w:val="000000"/>
                <w:sz w:val="20"/>
                <w:szCs w:val="20"/>
              </w:rPr>
              <w:t>Battery Man</w:t>
            </w:r>
          </w:p>
          <w:p>
            <w:pPr>
              <w:pStyle w:val="Normal"/>
              <w:rPr>
                <w:rFonts w:ascii="Tahoma" w:hAnsi="Tahoma" w:cs="Tahoma"/>
                <w:bCs/>
                <w:color w:val="000000"/>
                <w:sz w:val="20"/>
                <w:szCs w:val="20"/>
              </w:rPr>
            </w:pPr>
            <w:r>
              <w:rPr>
                <w:rFonts w:cs="Tahoma" w:ascii="Tahoma" w:hAnsi="Tahoma"/>
                <w:bCs/>
                <w:color w:val="000000"/>
                <w:sz w:val="20"/>
                <w:szCs w:val="20"/>
              </w:rPr>
              <w:t>Conductor</w:t>
            </w:r>
          </w:p>
          <w:p>
            <w:pPr>
              <w:pStyle w:val="Normal"/>
              <w:rPr>
                <w:rFonts w:ascii="Tahoma" w:hAnsi="Tahoma" w:cs="Tahoma"/>
                <w:bCs/>
                <w:color w:val="000000"/>
                <w:sz w:val="20"/>
                <w:szCs w:val="20"/>
              </w:rPr>
            </w:pPr>
            <w:r>
              <w:rPr>
                <w:rFonts w:cs="Tahoma" w:ascii="Tahoma" w:hAnsi="Tahoma"/>
                <w:bCs/>
                <w:color w:val="000000"/>
                <w:sz w:val="20"/>
                <w:szCs w:val="20"/>
              </w:rPr>
              <w:t>Diesel/Gas Engine Mechanic</w:t>
            </w:r>
          </w:p>
          <w:p>
            <w:pPr>
              <w:pStyle w:val="Normal"/>
              <w:rPr>
                <w:rFonts w:ascii="Tahoma" w:hAnsi="Tahoma" w:cs="Tahoma"/>
                <w:bCs/>
                <w:color w:val="000000"/>
                <w:sz w:val="20"/>
                <w:szCs w:val="20"/>
              </w:rPr>
            </w:pPr>
            <w:r>
              <w:rPr>
                <w:rFonts w:cs="Tahoma" w:ascii="Tahoma" w:hAnsi="Tahoma"/>
                <w:bCs/>
                <w:color w:val="000000"/>
                <w:sz w:val="20"/>
                <w:szCs w:val="20"/>
              </w:rPr>
              <w:t>Diesel Fuel Injection Technician</w:t>
            </w:r>
          </w:p>
          <w:p>
            <w:pPr>
              <w:pStyle w:val="Normal"/>
              <w:rPr>
                <w:rFonts w:ascii="Tahoma" w:hAnsi="Tahoma" w:cs="Tahoma"/>
                <w:bCs/>
                <w:color w:val="000000"/>
                <w:sz w:val="20"/>
                <w:szCs w:val="20"/>
              </w:rPr>
            </w:pPr>
            <w:r>
              <w:rPr>
                <w:rFonts w:cs="Tahoma" w:ascii="Tahoma" w:hAnsi="Tahoma"/>
                <w:bCs/>
                <w:color w:val="000000"/>
                <w:sz w:val="20"/>
                <w:szCs w:val="20"/>
              </w:rPr>
              <w:t>Driver</w:t>
            </w:r>
          </w:p>
          <w:p>
            <w:pPr>
              <w:pStyle w:val="Normal"/>
              <w:rPr>
                <w:rFonts w:ascii="Tahoma" w:hAnsi="Tahoma" w:cs="Tahoma"/>
                <w:bCs/>
                <w:color w:val="000000"/>
                <w:sz w:val="20"/>
                <w:szCs w:val="20"/>
              </w:rPr>
            </w:pPr>
            <w:r>
              <w:rPr>
                <w:rFonts w:cs="Tahoma" w:ascii="Tahoma" w:hAnsi="Tahoma"/>
                <w:bCs/>
                <w:color w:val="000000"/>
                <w:sz w:val="20"/>
                <w:szCs w:val="20"/>
              </w:rPr>
              <w:t>Heavy Equipment Operator (Cargo Handling)</w:t>
            </w:r>
          </w:p>
          <w:p>
            <w:pPr>
              <w:pStyle w:val="Normal"/>
              <w:rPr>
                <w:rFonts w:ascii="Tahoma" w:hAnsi="Tahoma" w:cs="Tahoma"/>
                <w:bCs/>
                <w:color w:val="000000"/>
                <w:sz w:val="20"/>
                <w:szCs w:val="20"/>
              </w:rPr>
            </w:pPr>
            <w:r>
              <w:rPr>
                <w:rFonts w:cs="Tahoma" w:ascii="Tahoma" w:hAnsi="Tahoma"/>
                <w:bCs/>
                <w:color w:val="000000"/>
                <w:sz w:val="20"/>
                <w:szCs w:val="20"/>
              </w:rPr>
              <w:t>Heavy Equipment Technician</w:t>
            </w:r>
          </w:p>
          <w:p>
            <w:pPr>
              <w:pStyle w:val="Normal"/>
              <w:rPr>
                <w:rFonts w:ascii="Tahoma" w:hAnsi="Tahoma" w:cs="Tahoma"/>
                <w:bCs/>
                <w:color w:val="000000"/>
                <w:sz w:val="20"/>
                <w:szCs w:val="20"/>
              </w:rPr>
            </w:pPr>
            <w:r>
              <w:rPr>
                <w:rFonts w:cs="Tahoma" w:ascii="Tahoma" w:hAnsi="Tahoma"/>
                <w:bCs/>
                <w:color w:val="000000"/>
                <w:sz w:val="20"/>
                <w:szCs w:val="20"/>
              </w:rPr>
              <w:t>Helper Mechanic</w:t>
            </w:r>
          </w:p>
          <w:p>
            <w:pPr>
              <w:pStyle w:val="Normal"/>
              <w:rPr>
                <w:rFonts w:ascii="Tahoma" w:hAnsi="Tahoma" w:cs="Tahoma"/>
                <w:bCs/>
                <w:color w:val="000000"/>
                <w:sz w:val="20"/>
                <w:szCs w:val="20"/>
              </w:rPr>
            </w:pPr>
            <w:r>
              <w:rPr>
                <w:rFonts w:cs="Tahoma" w:ascii="Tahoma" w:hAnsi="Tahoma"/>
                <w:bCs/>
                <w:color w:val="000000"/>
                <w:sz w:val="20"/>
                <w:szCs w:val="20"/>
              </w:rPr>
              <w:t>Hydraulic Mechanic</w:t>
            </w:r>
          </w:p>
          <w:p>
            <w:pPr>
              <w:pStyle w:val="Normal"/>
              <w:rPr>
                <w:rFonts w:ascii="Tahoma" w:hAnsi="Tahoma" w:cs="Tahoma"/>
                <w:bCs/>
                <w:color w:val="000000"/>
                <w:sz w:val="20"/>
                <w:szCs w:val="20"/>
              </w:rPr>
            </w:pPr>
            <w:r>
              <w:rPr>
                <w:rFonts w:cs="Tahoma" w:ascii="Tahoma" w:hAnsi="Tahoma"/>
                <w:bCs/>
                <w:color w:val="000000"/>
                <w:sz w:val="20"/>
                <w:szCs w:val="20"/>
              </w:rPr>
              <w:t>PABX Technician</w:t>
            </w:r>
          </w:p>
          <w:p>
            <w:pPr>
              <w:pStyle w:val="Normal"/>
              <w:rPr>
                <w:rFonts w:ascii="Tahoma" w:hAnsi="Tahoma" w:cs="Tahoma"/>
                <w:bCs/>
                <w:color w:val="000000"/>
                <w:sz w:val="20"/>
                <w:szCs w:val="20"/>
              </w:rPr>
            </w:pPr>
            <w:r>
              <w:rPr>
                <w:rFonts w:cs="Tahoma" w:ascii="Tahoma" w:hAnsi="Tahoma"/>
                <w:bCs/>
                <w:color w:val="000000"/>
                <w:sz w:val="20"/>
                <w:szCs w:val="20"/>
              </w:rPr>
              <w:t>Sheet Metal Worker/Tinsmith</w:t>
            </w:r>
          </w:p>
          <w:p>
            <w:pPr>
              <w:pStyle w:val="Normal"/>
              <w:rPr>
                <w:rFonts w:ascii="Tahoma" w:hAnsi="Tahoma" w:cs="Tahoma"/>
                <w:bCs/>
                <w:color w:val="000000"/>
                <w:sz w:val="20"/>
                <w:szCs w:val="20"/>
              </w:rPr>
            </w:pPr>
            <w:r>
              <w:rPr>
                <w:rFonts w:cs="Tahoma" w:ascii="Tahoma" w:hAnsi="Tahoma"/>
                <w:bCs/>
                <w:color w:val="000000"/>
                <w:sz w:val="20"/>
                <w:szCs w:val="20"/>
              </w:rPr>
              <w:t>Tireman</w:t>
            </w:r>
          </w:p>
          <w:p>
            <w:pPr>
              <w:pStyle w:val="Normal"/>
              <w:rPr>
                <w:rFonts w:ascii="Tahoma" w:hAnsi="Tahoma" w:cs="Tahoma"/>
                <w:bCs/>
                <w:color w:val="000000"/>
                <w:sz w:val="20"/>
                <w:szCs w:val="20"/>
              </w:rPr>
            </w:pPr>
            <w:r>
              <w:rPr>
                <w:rFonts w:cs="Tahoma" w:ascii="Tahoma" w:hAnsi="Tahoma"/>
                <w:bCs/>
                <w:color w:val="000000"/>
                <w:sz w:val="20"/>
                <w:szCs w:val="20"/>
              </w:rPr>
              <w:t>Truck Trailer/ Bus Driver</w:t>
            </w:r>
          </w:p>
          <w:p>
            <w:pPr>
              <w:pStyle w:val="Normal"/>
              <w:rPr>
                <w:rFonts w:ascii="Tahoma" w:hAnsi="Tahoma" w:cs="Tahoma"/>
                <w:bCs/>
                <w:color w:val="000000"/>
                <w:sz w:val="20"/>
                <w:szCs w:val="20"/>
              </w:rPr>
            </w:pPr>
            <w:r>
              <w:rPr>
                <w:rFonts w:cs="Tahoma" w:ascii="Tahoma" w:hAnsi="Tahoma"/>
                <w:bCs/>
                <w:color w:val="000000"/>
                <w:sz w:val="20"/>
                <w:szCs w:val="20"/>
              </w:rPr>
              <w:t>Welder</w:t>
            </w:r>
          </w:p>
        </w:tc>
      </w:tr>
      <w:tr>
        <w:trPr>
          <w:trHeight w:val="1134"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LOGISTICS</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Mechanics</w:t>
            </w:r>
          </w:p>
          <w:p>
            <w:pPr>
              <w:pStyle w:val="Normal"/>
              <w:rPr>
                <w:rFonts w:ascii="Tahoma" w:hAnsi="Tahoma" w:cs="Tahoma"/>
                <w:bCs/>
                <w:color w:val="000000"/>
                <w:sz w:val="20"/>
                <w:szCs w:val="20"/>
              </w:rPr>
            </w:pPr>
            <w:r>
              <w:rPr>
                <w:rFonts w:cs="Tahoma" w:ascii="Tahoma" w:hAnsi="Tahoma"/>
                <w:bCs/>
                <w:color w:val="000000"/>
                <w:sz w:val="20"/>
                <w:szCs w:val="20"/>
              </w:rPr>
              <w:t>Manager</w:t>
            </w:r>
          </w:p>
          <w:p>
            <w:pPr>
              <w:pStyle w:val="Normal"/>
              <w:rPr>
                <w:rFonts w:ascii="Tahoma" w:hAnsi="Tahoma" w:cs="Tahoma"/>
                <w:bCs/>
                <w:color w:val="000000"/>
                <w:sz w:val="20"/>
                <w:szCs w:val="20"/>
              </w:rPr>
            </w:pPr>
            <w:r>
              <w:rPr>
                <w:rFonts w:cs="Tahoma" w:ascii="Tahoma" w:hAnsi="Tahoma"/>
                <w:bCs/>
                <w:color w:val="000000"/>
                <w:sz w:val="20"/>
                <w:szCs w:val="20"/>
              </w:rPr>
              <w:t>Supervisor</w:t>
            </w:r>
          </w:p>
          <w:p>
            <w:pPr>
              <w:pStyle w:val="Normal"/>
              <w:rPr>
                <w:rFonts w:ascii="Tahoma" w:hAnsi="Tahoma" w:cs="Tahoma"/>
                <w:bCs/>
                <w:color w:val="000000"/>
                <w:sz w:val="20"/>
                <w:szCs w:val="20"/>
              </w:rPr>
            </w:pPr>
            <w:r>
              <w:rPr>
                <w:rFonts w:cs="Tahoma" w:ascii="Tahoma" w:hAnsi="Tahoma"/>
                <w:bCs/>
                <w:color w:val="000000"/>
                <w:sz w:val="20"/>
                <w:szCs w:val="20"/>
              </w:rPr>
              <w:t xml:space="preserve">Driver </w:t>
            </w:r>
          </w:p>
          <w:p>
            <w:pPr>
              <w:pStyle w:val="Normal"/>
              <w:rPr>
                <w:rFonts w:ascii="Tahoma" w:hAnsi="Tahoma" w:cs="Tahoma"/>
                <w:bCs/>
                <w:color w:val="000000"/>
                <w:sz w:val="20"/>
                <w:szCs w:val="20"/>
              </w:rPr>
            </w:pPr>
            <w:r>
              <w:rPr>
                <w:rFonts w:cs="Tahoma" w:ascii="Tahoma" w:hAnsi="Tahoma"/>
                <w:bCs/>
                <w:color w:val="000000"/>
                <w:sz w:val="20"/>
                <w:szCs w:val="20"/>
              </w:rPr>
              <w:t>Warehouseman</w:t>
            </w:r>
          </w:p>
          <w:p>
            <w:pPr>
              <w:pStyle w:val="Normal"/>
              <w:rPr>
                <w:rFonts w:ascii="Tahoma" w:hAnsi="Tahoma" w:cs="Tahoma"/>
                <w:bCs/>
                <w:color w:val="000000"/>
                <w:sz w:val="20"/>
                <w:szCs w:val="20"/>
              </w:rPr>
            </w:pPr>
            <w:r>
              <w:rPr>
                <w:rFonts w:cs="Tahoma" w:ascii="Tahoma" w:hAnsi="Tahoma"/>
                <w:bCs/>
                <w:color w:val="000000"/>
                <w:sz w:val="20"/>
                <w:szCs w:val="20"/>
              </w:rPr>
              <w:t>Packer</w:t>
            </w:r>
          </w:p>
          <w:p>
            <w:pPr>
              <w:pStyle w:val="Normal"/>
              <w:rPr>
                <w:rFonts w:ascii="Tahoma" w:hAnsi="Tahoma" w:cs="Tahoma"/>
                <w:bCs/>
                <w:color w:val="000000"/>
                <w:sz w:val="20"/>
                <w:szCs w:val="20"/>
              </w:rPr>
            </w:pPr>
            <w:r>
              <w:rPr>
                <w:rFonts w:cs="Tahoma" w:ascii="Tahoma" w:hAnsi="Tahoma"/>
                <w:bCs/>
                <w:color w:val="000000"/>
                <w:sz w:val="20"/>
                <w:szCs w:val="20"/>
              </w:rPr>
              <w:t>Forklift Operator</w:t>
            </w:r>
          </w:p>
          <w:p>
            <w:pPr>
              <w:pStyle w:val="Normal"/>
              <w:rPr>
                <w:rFonts w:ascii="Tahoma" w:hAnsi="Tahoma" w:cs="Tahoma"/>
                <w:bCs/>
                <w:color w:val="000000"/>
                <w:sz w:val="20"/>
                <w:szCs w:val="20"/>
              </w:rPr>
            </w:pPr>
            <w:r>
              <w:rPr>
                <w:rFonts w:cs="Tahoma" w:ascii="Tahoma" w:hAnsi="Tahoma"/>
                <w:bCs/>
                <w:color w:val="000000"/>
                <w:sz w:val="20"/>
                <w:szCs w:val="20"/>
              </w:rPr>
              <w:t>Dispatcher</w:t>
            </w:r>
          </w:p>
          <w:p>
            <w:pPr>
              <w:pStyle w:val="Normal"/>
              <w:rPr>
                <w:rFonts w:ascii="Tahoma" w:hAnsi="Tahoma" w:cs="Tahoma"/>
                <w:bCs/>
                <w:color w:val="000000"/>
                <w:sz w:val="20"/>
                <w:szCs w:val="20"/>
              </w:rPr>
            </w:pPr>
            <w:r>
              <w:rPr>
                <w:rFonts w:cs="Tahoma" w:ascii="Tahoma" w:hAnsi="Tahoma"/>
                <w:bCs/>
                <w:color w:val="000000"/>
                <w:sz w:val="20"/>
                <w:szCs w:val="20"/>
              </w:rPr>
              <w:t>Inventory Clerks</w:t>
            </w:r>
          </w:p>
          <w:p>
            <w:pPr>
              <w:pStyle w:val="Normal"/>
              <w:rPr>
                <w:rFonts w:ascii="Tahoma" w:hAnsi="Tahoma" w:cs="Tahoma"/>
                <w:bCs/>
                <w:color w:val="000000"/>
                <w:sz w:val="20"/>
                <w:szCs w:val="20"/>
              </w:rPr>
            </w:pPr>
            <w:r>
              <w:rPr>
                <w:rFonts w:cs="Tahoma" w:ascii="Tahoma" w:hAnsi="Tahoma"/>
                <w:bCs/>
                <w:color w:val="000000"/>
                <w:sz w:val="20"/>
                <w:szCs w:val="20"/>
              </w:rPr>
              <w:t>Distribution Clerks</w:t>
            </w:r>
          </w:p>
          <w:p>
            <w:pPr>
              <w:pStyle w:val="Normal"/>
              <w:rPr>
                <w:rFonts w:ascii="Tahoma" w:hAnsi="Tahoma" w:cs="Tahoma"/>
                <w:bCs/>
                <w:color w:val="000000"/>
                <w:sz w:val="20"/>
                <w:szCs w:val="20"/>
              </w:rPr>
            </w:pPr>
            <w:r>
              <w:rPr>
                <w:rFonts w:cs="Tahoma" w:ascii="Tahoma" w:hAnsi="Tahoma"/>
                <w:bCs/>
                <w:color w:val="000000"/>
                <w:sz w:val="20"/>
                <w:szCs w:val="20"/>
              </w:rPr>
              <w:t>Freight/Parcels Forwarders</w:t>
            </w:r>
          </w:p>
          <w:p>
            <w:pPr>
              <w:pStyle w:val="Normal"/>
              <w:rPr>
                <w:rFonts w:ascii="Tahoma" w:hAnsi="Tahoma" w:cs="Tahoma"/>
                <w:bCs/>
                <w:color w:val="000000"/>
                <w:sz w:val="20"/>
                <w:szCs w:val="20"/>
              </w:rPr>
            </w:pPr>
            <w:r>
              <w:rPr>
                <w:rFonts w:cs="Tahoma" w:ascii="Tahoma" w:hAnsi="Tahoma"/>
                <w:bCs/>
                <w:color w:val="000000"/>
                <w:sz w:val="20"/>
                <w:szCs w:val="20"/>
              </w:rPr>
              <w:t>Cargo Handlers</w:t>
            </w:r>
          </w:p>
          <w:p>
            <w:pPr>
              <w:pStyle w:val="Normal"/>
              <w:rPr>
                <w:rFonts w:ascii="Tahoma" w:hAnsi="Tahoma" w:cs="Tahoma"/>
                <w:bCs/>
                <w:color w:val="000000"/>
                <w:sz w:val="20"/>
                <w:szCs w:val="20"/>
              </w:rPr>
            </w:pPr>
            <w:r>
              <w:rPr>
                <w:rFonts w:cs="Tahoma" w:ascii="Tahoma" w:hAnsi="Tahoma"/>
                <w:bCs/>
                <w:color w:val="000000"/>
                <w:sz w:val="20"/>
                <w:szCs w:val="20"/>
              </w:rPr>
              <w:t>Logistics Operator</w:t>
            </w:r>
          </w:p>
        </w:tc>
      </w:tr>
      <w:tr>
        <w:trPr>
          <w:trHeight w:val="270"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MARITIME</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Boatswain</w:t>
            </w:r>
          </w:p>
          <w:p>
            <w:pPr>
              <w:pStyle w:val="Normal"/>
              <w:rPr>
                <w:rFonts w:ascii="Tahoma" w:hAnsi="Tahoma" w:cs="Tahoma"/>
                <w:bCs/>
                <w:color w:val="000000"/>
                <w:sz w:val="20"/>
                <w:szCs w:val="20"/>
              </w:rPr>
            </w:pPr>
            <w:r>
              <w:rPr>
                <w:rFonts w:cs="Tahoma" w:ascii="Tahoma" w:hAnsi="Tahoma"/>
                <w:bCs/>
                <w:color w:val="000000"/>
                <w:sz w:val="20"/>
                <w:szCs w:val="20"/>
              </w:rPr>
              <w:t>Chief Steward</w:t>
            </w:r>
          </w:p>
          <w:p>
            <w:pPr>
              <w:pStyle w:val="Normal"/>
              <w:rPr>
                <w:rFonts w:ascii="Tahoma" w:hAnsi="Tahoma" w:cs="Tahoma"/>
                <w:bCs/>
                <w:color w:val="000000"/>
                <w:sz w:val="20"/>
                <w:szCs w:val="20"/>
              </w:rPr>
            </w:pPr>
            <w:r>
              <w:rPr>
                <w:rFonts w:cs="Tahoma" w:ascii="Tahoma" w:hAnsi="Tahoma"/>
                <w:bCs/>
                <w:color w:val="000000"/>
                <w:sz w:val="20"/>
                <w:szCs w:val="20"/>
              </w:rPr>
              <w:t>Chief Cook</w:t>
            </w:r>
          </w:p>
          <w:p>
            <w:pPr>
              <w:pStyle w:val="Normal"/>
              <w:rPr>
                <w:rFonts w:ascii="Tahoma" w:hAnsi="Tahoma" w:cs="Tahoma"/>
                <w:bCs/>
                <w:color w:val="000000"/>
                <w:sz w:val="20"/>
                <w:szCs w:val="20"/>
              </w:rPr>
            </w:pPr>
            <w:r>
              <w:rPr>
                <w:rFonts w:cs="Tahoma" w:ascii="Tahoma" w:hAnsi="Tahoma"/>
                <w:bCs/>
                <w:color w:val="000000"/>
                <w:sz w:val="20"/>
                <w:szCs w:val="20"/>
              </w:rPr>
              <w:t>Fitters</w:t>
            </w:r>
          </w:p>
          <w:p>
            <w:pPr>
              <w:pStyle w:val="Normal"/>
              <w:rPr>
                <w:rFonts w:ascii="Tahoma" w:hAnsi="Tahoma" w:cs="Tahoma"/>
                <w:bCs/>
                <w:color w:val="000000"/>
                <w:sz w:val="20"/>
                <w:szCs w:val="20"/>
              </w:rPr>
            </w:pPr>
            <w:r>
              <w:rPr>
                <w:rFonts w:cs="Tahoma" w:ascii="Tahoma" w:hAnsi="Tahoma"/>
                <w:bCs/>
                <w:color w:val="000000"/>
                <w:sz w:val="20"/>
                <w:szCs w:val="20"/>
              </w:rPr>
              <w:t>Oiler/Motorman</w:t>
            </w:r>
          </w:p>
          <w:p>
            <w:pPr>
              <w:pStyle w:val="Normal"/>
              <w:rPr>
                <w:rFonts w:ascii="Tahoma" w:hAnsi="Tahoma" w:cs="Tahoma"/>
                <w:bCs/>
                <w:color w:val="000000"/>
                <w:sz w:val="20"/>
                <w:szCs w:val="20"/>
              </w:rPr>
            </w:pPr>
            <w:r>
              <w:rPr>
                <w:rFonts w:cs="Tahoma" w:ascii="Tahoma" w:hAnsi="Tahoma"/>
                <w:bCs/>
                <w:color w:val="000000"/>
                <w:sz w:val="20"/>
                <w:szCs w:val="20"/>
              </w:rPr>
              <w:t>Pumpman</w:t>
            </w:r>
          </w:p>
          <w:p>
            <w:pPr>
              <w:pStyle w:val="Normal"/>
              <w:rPr>
                <w:rFonts w:ascii="Tahoma" w:hAnsi="Tahoma" w:cs="Tahoma"/>
                <w:bCs/>
                <w:color w:val="000000"/>
                <w:sz w:val="20"/>
                <w:szCs w:val="20"/>
              </w:rPr>
            </w:pPr>
            <w:r>
              <w:rPr>
                <w:rFonts w:cs="Tahoma" w:ascii="Tahoma" w:hAnsi="Tahoma"/>
                <w:bCs/>
                <w:color w:val="000000"/>
                <w:sz w:val="20"/>
                <w:szCs w:val="20"/>
              </w:rPr>
              <w:t>General Purpose Worker</w:t>
            </w:r>
          </w:p>
        </w:tc>
      </w:tr>
      <w:tr>
        <w:trPr>
          <w:trHeight w:val="270"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METALS</w:t>
            </w:r>
          </w:p>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AND ENGINEERING</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Metal and Steel Fabricator</w:t>
            </w:r>
          </w:p>
          <w:p>
            <w:pPr>
              <w:pStyle w:val="Normal"/>
              <w:rPr>
                <w:rFonts w:ascii="Tahoma" w:hAnsi="Tahoma" w:cs="Tahoma"/>
                <w:bCs/>
                <w:color w:val="000000"/>
                <w:sz w:val="20"/>
                <w:szCs w:val="20"/>
              </w:rPr>
            </w:pPr>
            <w:r>
              <w:rPr>
                <w:rFonts w:cs="Tahoma" w:ascii="Tahoma" w:hAnsi="Tahoma"/>
                <w:bCs/>
                <w:color w:val="000000"/>
                <w:sz w:val="20"/>
                <w:szCs w:val="20"/>
              </w:rPr>
              <w:t>Shielded Metal Arc Welding (SMAW) Welder</w:t>
            </w:r>
          </w:p>
          <w:p>
            <w:pPr>
              <w:pStyle w:val="Normal"/>
              <w:rPr>
                <w:rFonts w:ascii="Tahoma" w:hAnsi="Tahoma" w:cs="Tahoma"/>
                <w:bCs/>
                <w:color w:val="000000"/>
                <w:sz w:val="20"/>
                <w:szCs w:val="20"/>
              </w:rPr>
            </w:pPr>
            <w:r>
              <w:rPr>
                <w:rFonts w:cs="Tahoma" w:ascii="Tahoma" w:hAnsi="Tahoma"/>
                <w:bCs/>
                <w:color w:val="000000"/>
                <w:sz w:val="20"/>
                <w:szCs w:val="20"/>
              </w:rPr>
              <w:t>Gas Tungsten Arc Welding (GTAW) Welder</w:t>
            </w:r>
          </w:p>
          <w:p>
            <w:pPr>
              <w:pStyle w:val="Normal"/>
              <w:ind w:left="432" w:hanging="432"/>
              <w:rPr>
                <w:rFonts w:ascii="Tahoma" w:hAnsi="Tahoma" w:cs="Tahoma"/>
                <w:bCs/>
                <w:color w:val="000000"/>
                <w:sz w:val="20"/>
                <w:szCs w:val="20"/>
              </w:rPr>
            </w:pPr>
            <w:r>
              <w:rPr>
                <w:rFonts w:cs="Tahoma" w:ascii="Tahoma" w:hAnsi="Tahoma"/>
                <w:bCs/>
                <w:color w:val="000000"/>
                <w:sz w:val="20"/>
                <w:szCs w:val="20"/>
              </w:rPr>
              <w:t>Gas Metal Arc Welding/Flux-Cored-Arc Welding (GMAW/FCAW) Welder</w:t>
            </w:r>
          </w:p>
          <w:p>
            <w:pPr>
              <w:pStyle w:val="Normal"/>
              <w:rPr>
                <w:rFonts w:ascii="Tahoma" w:hAnsi="Tahoma" w:cs="Tahoma"/>
                <w:bCs/>
                <w:color w:val="000000"/>
                <w:sz w:val="20"/>
                <w:szCs w:val="20"/>
              </w:rPr>
            </w:pPr>
            <w:r>
              <w:rPr>
                <w:rFonts w:cs="Tahoma" w:ascii="Tahoma" w:hAnsi="Tahoma"/>
                <w:bCs/>
                <w:color w:val="000000"/>
                <w:sz w:val="20"/>
                <w:szCs w:val="20"/>
              </w:rPr>
              <w:t>Oxyfuel Gas Welding and Cutting (OFW and C) Welder</w:t>
            </w:r>
          </w:p>
          <w:p>
            <w:pPr>
              <w:pStyle w:val="Normal"/>
              <w:rPr>
                <w:rFonts w:ascii="Tahoma" w:hAnsi="Tahoma" w:cs="Tahoma"/>
                <w:bCs/>
                <w:color w:val="000000"/>
                <w:sz w:val="20"/>
                <w:szCs w:val="20"/>
              </w:rPr>
            </w:pPr>
            <w:r>
              <w:rPr>
                <w:rFonts w:cs="Tahoma" w:ascii="Tahoma" w:hAnsi="Tahoma"/>
                <w:bCs/>
                <w:color w:val="000000"/>
                <w:sz w:val="20"/>
                <w:szCs w:val="20"/>
              </w:rPr>
              <w:t>Fitter</w:t>
            </w:r>
          </w:p>
          <w:p>
            <w:pPr>
              <w:pStyle w:val="Normal"/>
              <w:rPr>
                <w:rFonts w:ascii="Tahoma" w:hAnsi="Tahoma" w:cs="Tahoma"/>
                <w:bCs/>
                <w:color w:val="000000"/>
                <w:sz w:val="20"/>
                <w:szCs w:val="20"/>
              </w:rPr>
            </w:pPr>
            <w:r>
              <w:rPr>
                <w:rFonts w:cs="Tahoma" w:ascii="Tahoma" w:hAnsi="Tahoma"/>
                <w:bCs/>
                <w:color w:val="000000"/>
                <w:sz w:val="20"/>
                <w:szCs w:val="20"/>
              </w:rPr>
              <w:t>Conventional Machinist</w:t>
            </w:r>
          </w:p>
          <w:p>
            <w:pPr>
              <w:pStyle w:val="Normal"/>
              <w:rPr>
                <w:rFonts w:ascii="Tahoma" w:hAnsi="Tahoma" w:cs="Tahoma"/>
                <w:bCs/>
                <w:color w:val="000000"/>
                <w:sz w:val="20"/>
                <w:szCs w:val="20"/>
              </w:rPr>
            </w:pPr>
            <w:r>
              <w:rPr>
                <w:rFonts w:cs="Tahoma" w:ascii="Tahoma" w:hAnsi="Tahoma"/>
                <w:bCs/>
                <w:color w:val="000000"/>
                <w:sz w:val="20"/>
                <w:szCs w:val="20"/>
              </w:rPr>
              <w:t>Tool and Die Maker</w:t>
            </w:r>
          </w:p>
          <w:p>
            <w:pPr>
              <w:pStyle w:val="Normal"/>
              <w:rPr>
                <w:rFonts w:ascii="Tahoma" w:hAnsi="Tahoma" w:cs="Tahoma"/>
                <w:bCs/>
                <w:color w:val="000000"/>
                <w:sz w:val="20"/>
                <w:szCs w:val="20"/>
              </w:rPr>
            </w:pPr>
            <w:r>
              <w:rPr>
                <w:rFonts w:cs="Tahoma" w:ascii="Tahoma" w:hAnsi="Tahoma"/>
                <w:bCs/>
                <w:color w:val="000000"/>
                <w:sz w:val="20"/>
                <w:szCs w:val="20"/>
              </w:rPr>
              <w:t>Tool and Die Setter</w:t>
            </w:r>
          </w:p>
          <w:p>
            <w:pPr>
              <w:pStyle w:val="Normal"/>
              <w:rPr>
                <w:rFonts w:ascii="Tahoma" w:hAnsi="Tahoma" w:cs="Tahoma"/>
                <w:bCs/>
                <w:color w:val="000000"/>
                <w:sz w:val="20"/>
                <w:szCs w:val="20"/>
              </w:rPr>
            </w:pPr>
            <w:r>
              <w:rPr>
                <w:rFonts w:cs="Tahoma" w:ascii="Tahoma" w:hAnsi="Tahoma"/>
                <w:bCs/>
                <w:color w:val="000000"/>
                <w:sz w:val="20"/>
                <w:szCs w:val="20"/>
              </w:rPr>
              <w:t>Jigs and Fixtures Maker</w:t>
            </w:r>
          </w:p>
          <w:p>
            <w:pPr>
              <w:pStyle w:val="Normal"/>
              <w:rPr>
                <w:rFonts w:ascii="Tahoma" w:hAnsi="Tahoma" w:cs="Tahoma"/>
                <w:bCs/>
                <w:color w:val="000000"/>
                <w:sz w:val="20"/>
                <w:szCs w:val="20"/>
              </w:rPr>
            </w:pPr>
            <w:r>
              <w:rPr>
                <w:rFonts w:cs="Tahoma" w:ascii="Tahoma" w:hAnsi="Tahoma"/>
                <w:bCs/>
                <w:color w:val="000000"/>
                <w:sz w:val="20"/>
                <w:szCs w:val="20"/>
              </w:rPr>
              <w:t>Pattern Maker</w:t>
            </w:r>
          </w:p>
          <w:p>
            <w:pPr>
              <w:pStyle w:val="Normal"/>
              <w:rPr>
                <w:rFonts w:ascii="Tahoma" w:hAnsi="Tahoma" w:cs="Tahoma"/>
                <w:bCs/>
                <w:color w:val="000000"/>
                <w:sz w:val="20"/>
                <w:szCs w:val="20"/>
              </w:rPr>
            </w:pPr>
            <w:r>
              <w:rPr>
                <w:rFonts w:cs="Tahoma" w:ascii="Tahoma" w:hAnsi="Tahoma"/>
                <w:bCs/>
                <w:color w:val="000000"/>
                <w:sz w:val="20"/>
                <w:szCs w:val="20"/>
              </w:rPr>
              <w:t>Metal Finishing Technician</w:t>
            </w:r>
          </w:p>
          <w:p>
            <w:pPr>
              <w:pStyle w:val="Normal"/>
              <w:rPr>
                <w:rFonts w:ascii="Tahoma" w:hAnsi="Tahoma" w:cs="Tahoma"/>
                <w:bCs/>
                <w:color w:val="000000"/>
                <w:sz w:val="20"/>
                <w:szCs w:val="20"/>
              </w:rPr>
            </w:pPr>
            <w:r>
              <w:rPr>
                <w:rFonts w:cs="Tahoma" w:ascii="Tahoma" w:hAnsi="Tahoma"/>
                <w:bCs/>
                <w:color w:val="000000"/>
                <w:sz w:val="20"/>
                <w:szCs w:val="20"/>
              </w:rPr>
              <w:t>Iron and Steel Worker</w:t>
            </w:r>
          </w:p>
          <w:p>
            <w:pPr>
              <w:pStyle w:val="Normal"/>
              <w:rPr>
                <w:rFonts w:ascii="Tahoma" w:hAnsi="Tahoma" w:cs="Tahoma"/>
                <w:bCs/>
                <w:color w:val="000000"/>
                <w:sz w:val="20"/>
                <w:szCs w:val="20"/>
              </w:rPr>
            </w:pPr>
            <w:r>
              <w:rPr>
                <w:rFonts w:cs="Tahoma" w:ascii="Tahoma" w:hAnsi="Tahoma"/>
                <w:bCs/>
                <w:color w:val="000000"/>
                <w:sz w:val="20"/>
                <w:szCs w:val="20"/>
              </w:rPr>
              <w:t>Press Worker</w:t>
            </w:r>
          </w:p>
          <w:p>
            <w:pPr>
              <w:pStyle w:val="Normal"/>
              <w:rPr>
                <w:rFonts w:ascii="Tahoma" w:hAnsi="Tahoma" w:cs="Tahoma"/>
                <w:bCs/>
                <w:color w:val="000000"/>
                <w:sz w:val="20"/>
                <w:szCs w:val="20"/>
              </w:rPr>
            </w:pPr>
            <w:r>
              <w:rPr>
                <w:rFonts w:cs="Tahoma" w:ascii="Tahoma" w:hAnsi="Tahoma"/>
                <w:bCs/>
                <w:color w:val="000000"/>
                <w:sz w:val="20"/>
                <w:szCs w:val="20"/>
              </w:rPr>
              <w:t>Computerized Numerical Control (CNC) Machinist</w:t>
            </w:r>
          </w:p>
          <w:p>
            <w:pPr>
              <w:pStyle w:val="Normal"/>
              <w:rPr>
                <w:rFonts w:ascii="Tahoma" w:hAnsi="Tahoma" w:cs="Tahoma"/>
                <w:bCs/>
                <w:color w:val="000000"/>
                <w:sz w:val="20"/>
                <w:szCs w:val="20"/>
              </w:rPr>
            </w:pPr>
            <w:r>
              <w:rPr>
                <w:rFonts w:cs="Tahoma" w:ascii="Tahoma" w:hAnsi="Tahoma"/>
                <w:bCs/>
                <w:color w:val="000000"/>
                <w:sz w:val="20"/>
                <w:szCs w:val="20"/>
              </w:rPr>
              <w:t>Tool and Die Designer</w:t>
            </w:r>
          </w:p>
          <w:p>
            <w:pPr>
              <w:pStyle w:val="Normal"/>
              <w:rPr>
                <w:rFonts w:ascii="Tahoma" w:hAnsi="Tahoma" w:cs="Tahoma"/>
                <w:bCs/>
                <w:color w:val="000000"/>
                <w:sz w:val="20"/>
                <w:szCs w:val="20"/>
              </w:rPr>
            </w:pPr>
            <w:r>
              <w:rPr>
                <w:rFonts w:cs="Tahoma" w:ascii="Tahoma" w:hAnsi="Tahoma"/>
                <w:bCs/>
                <w:color w:val="000000"/>
                <w:sz w:val="20"/>
                <w:szCs w:val="20"/>
              </w:rPr>
              <w:t>Welding Inspectors</w:t>
            </w:r>
          </w:p>
          <w:p>
            <w:pPr>
              <w:pStyle w:val="Normal"/>
              <w:rPr>
                <w:rFonts w:ascii="Tahoma" w:hAnsi="Tahoma" w:cs="Tahoma"/>
                <w:bCs/>
                <w:color w:val="000000"/>
                <w:sz w:val="20"/>
                <w:szCs w:val="20"/>
              </w:rPr>
            </w:pPr>
            <w:r>
              <w:rPr>
                <w:rFonts w:cs="Tahoma" w:ascii="Tahoma" w:hAnsi="Tahoma"/>
                <w:bCs/>
                <w:color w:val="000000"/>
                <w:sz w:val="20"/>
                <w:szCs w:val="20"/>
              </w:rPr>
              <w:t>Millwright Technician</w:t>
            </w:r>
          </w:p>
          <w:p>
            <w:pPr>
              <w:pStyle w:val="Normal"/>
              <w:rPr>
                <w:rFonts w:ascii="Tahoma" w:hAnsi="Tahoma" w:cs="Tahoma"/>
                <w:bCs/>
                <w:color w:val="000000"/>
                <w:sz w:val="20"/>
                <w:szCs w:val="20"/>
              </w:rPr>
            </w:pPr>
            <w:r>
              <w:rPr>
                <w:rFonts w:cs="Tahoma" w:ascii="Tahoma" w:hAnsi="Tahoma"/>
                <w:bCs/>
                <w:color w:val="000000"/>
                <w:sz w:val="20"/>
                <w:szCs w:val="20"/>
              </w:rPr>
              <w:t>Forging/Smithery Craftman</w:t>
            </w:r>
          </w:p>
          <w:p>
            <w:pPr>
              <w:pStyle w:val="Normal"/>
              <w:rPr>
                <w:rFonts w:ascii="Tahoma" w:hAnsi="Tahoma" w:cs="Tahoma"/>
                <w:bCs/>
                <w:color w:val="000000"/>
                <w:sz w:val="20"/>
                <w:szCs w:val="20"/>
              </w:rPr>
            </w:pPr>
            <w:r>
              <w:rPr>
                <w:rFonts w:cs="Tahoma" w:ascii="Tahoma" w:hAnsi="Tahoma"/>
                <w:bCs/>
                <w:color w:val="000000"/>
                <w:sz w:val="20"/>
                <w:szCs w:val="20"/>
              </w:rPr>
              <w:t>Foundry Technician</w:t>
            </w:r>
          </w:p>
          <w:p>
            <w:pPr>
              <w:pStyle w:val="Normal"/>
              <w:rPr>
                <w:rFonts w:ascii="Tahoma" w:hAnsi="Tahoma" w:cs="Tahoma"/>
                <w:bCs/>
                <w:color w:val="000000"/>
                <w:sz w:val="20"/>
                <w:szCs w:val="20"/>
              </w:rPr>
            </w:pPr>
            <w:r>
              <w:rPr>
                <w:rFonts w:cs="Tahoma" w:ascii="Tahoma" w:hAnsi="Tahoma"/>
                <w:bCs/>
                <w:color w:val="000000"/>
                <w:sz w:val="20"/>
                <w:szCs w:val="20"/>
              </w:rPr>
              <w:t>Heat Treatment Technician</w:t>
            </w:r>
          </w:p>
        </w:tc>
      </w:tr>
      <w:tr>
        <w:trPr>
          <w:trHeight w:val="255"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MINING</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Mining and Metallurgical Engineering Technician</w:t>
            </w:r>
          </w:p>
          <w:p>
            <w:pPr>
              <w:pStyle w:val="Normal"/>
              <w:rPr>
                <w:rFonts w:ascii="Tahoma" w:hAnsi="Tahoma" w:cs="Tahoma"/>
                <w:bCs/>
                <w:color w:val="000000"/>
                <w:sz w:val="20"/>
                <w:szCs w:val="20"/>
              </w:rPr>
            </w:pPr>
            <w:r>
              <w:rPr>
                <w:rFonts w:cs="Tahoma" w:ascii="Tahoma" w:hAnsi="Tahoma"/>
                <w:bCs/>
                <w:color w:val="000000"/>
                <w:sz w:val="20"/>
                <w:szCs w:val="20"/>
              </w:rPr>
              <w:t>Miner</w:t>
            </w:r>
          </w:p>
          <w:p>
            <w:pPr>
              <w:pStyle w:val="Normal"/>
              <w:rPr>
                <w:rFonts w:ascii="Tahoma" w:hAnsi="Tahoma" w:cs="Tahoma"/>
                <w:bCs/>
                <w:color w:val="000000"/>
                <w:sz w:val="20"/>
                <w:szCs w:val="20"/>
              </w:rPr>
            </w:pPr>
            <w:r>
              <w:rPr>
                <w:rFonts w:cs="Tahoma" w:ascii="Tahoma" w:hAnsi="Tahoma"/>
                <w:bCs/>
                <w:color w:val="000000"/>
                <w:sz w:val="20"/>
                <w:szCs w:val="20"/>
              </w:rPr>
              <w:t>Quarry Worker</w:t>
            </w:r>
          </w:p>
          <w:p>
            <w:pPr>
              <w:pStyle w:val="Normal"/>
              <w:rPr>
                <w:rFonts w:ascii="Tahoma" w:hAnsi="Tahoma" w:cs="Tahoma"/>
                <w:bCs/>
                <w:color w:val="000000"/>
                <w:sz w:val="20"/>
                <w:szCs w:val="20"/>
              </w:rPr>
            </w:pPr>
            <w:r>
              <w:rPr>
                <w:rFonts w:cs="Tahoma" w:ascii="Tahoma" w:hAnsi="Tahoma"/>
                <w:bCs/>
                <w:color w:val="000000"/>
                <w:sz w:val="20"/>
                <w:szCs w:val="20"/>
              </w:rPr>
              <w:t>Shotfirer</w:t>
            </w:r>
          </w:p>
          <w:p>
            <w:pPr>
              <w:pStyle w:val="Normal"/>
              <w:rPr>
                <w:rFonts w:ascii="Tahoma" w:hAnsi="Tahoma" w:cs="Tahoma"/>
                <w:bCs/>
                <w:color w:val="000000"/>
                <w:sz w:val="20"/>
                <w:szCs w:val="20"/>
              </w:rPr>
            </w:pPr>
            <w:r>
              <w:rPr>
                <w:rFonts w:cs="Tahoma" w:ascii="Tahoma" w:hAnsi="Tahoma"/>
                <w:bCs/>
                <w:color w:val="000000"/>
                <w:sz w:val="20"/>
                <w:szCs w:val="20"/>
              </w:rPr>
              <w:t>Blaster</w:t>
            </w:r>
          </w:p>
          <w:p>
            <w:pPr>
              <w:pStyle w:val="Normal"/>
              <w:rPr>
                <w:rFonts w:ascii="Tahoma" w:hAnsi="Tahoma" w:cs="Tahoma"/>
                <w:bCs/>
                <w:color w:val="000000"/>
                <w:sz w:val="20"/>
                <w:szCs w:val="20"/>
              </w:rPr>
            </w:pPr>
            <w:r>
              <w:rPr>
                <w:rFonts w:cs="Tahoma" w:ascii="Tahoma" w:hAnsi="Tahoma"/>
                <w:bCs/>
                <w:color w:val="000000"/>
                <w:sz w:val="20"/>
                <w:szCs w:val="20"/>
              </w:rPr>
              <w:t>Sampler (Mine)</w:t>
            </w:r>
          </w:p>
          <w:p>
            <w:pPr>
              <w:pStyle w:val="Normal"/>
              <w:rPr>
                <w:rFonts w:ascii="Tahoma" w:hAnsi="Tahoma" w:cs="Tahoma"/>
                <w:bCs/>
                <w:color w:val="000000"/>
                <w:sz w:val="20"/>
                <w:szCs w:val="20"/>
              </w:rPr>
            </w:pPr>
            <w:r>
              <w:rPr>
                <w:rFonts w:cs="Tahoma" w:ascii="Tahoma" w:hAnsi="Tahoma"/>
                <w:bCs/>
                <w:color w:val="000000"/>
                <w:sz w:val="20"/>
                <w:szCs w:val="20"/>
              </w:rPr>
              <w:t>Rough Carpenter</w:t>
            </w:r>
          </w:p>
          <w:p>
            <w:pPr>
              <w:pStyle w:val="Normal"/>
              <w:rPr>
                <w:rFonts w:ascii="Tahoma" w:hAnsi="Tahoma" w:cs="Tahoma"/>
                <w:bCs/>
                <w:color w:val="000000"/>
                <w:sz w:val="20"/>
                <w:szCs w:val="20"/>
              </w:rPr>
            </w:pPr>
            <w:r>
              <w:rPr>
                <w:rFonts w:cs="Tahoma" w:ascii="Tahoma" w:hAnsi="Tahoma"/>
                <w:bCs/>
                <w:color w:val="000000"/>
                <w:sz w:val="20"/>
                <w:szCs w:val="20"/>
              </w:rPr>
              <w:t>Machine Operator:</w:t>
            </w:r>
          </w:p>
          <w:p>
            <w:pPr>
              <w:pStyle w:val="Normal"/>
              <w:ind w:left="252" w:hanging="0"/>
              <w:rPr>
                <w:rFonts w:ascii="Tahoma" w:hAnsi="Tahoma" w:cs="Tahoma"/>
                <w:bCs/>
                <w:color w:val="000000"/>
                <w:sz w:val="20"/>
                <w:szCs w:val="20"/>
              </w:rPr>
            </w:pPr>
            <w:r>
              <w:rPr>
                <w:rFonts w:cs="Tahoma" w:ascii="Tahoma" w:hAnsi="Tahoma"/>
                <w:bCs/>
                <w:color w:val="000000"/>
                <w:sz w:val="20"/>
                <w:szCs w:val="20"/>
              </w:rPr>
              <w:t>Cutting/Mine</w:t>
            </w:r>
          </w:p>
          <w:p>
            <w:pPr>
              <w:pStyle w:val="Normal"/>
              <w:ind w:left="252" w:hanging="0"/>
              <w:rPr>
                <w:rFonts w:ascii="Tahoma" w:hAnsi="Tahoma" w:cs="Tahoma"/>
                <w:bCs/>
                <w:color w:val="000000"/>
                <w:sz w:val="20"/>
                <w:szCs w:val="20"/>
              </w:rPr>
            </w:pPr>
            <w:r>
              <w:rPr>
                <w:rFonts w:cs="Tahoma" w:ascii="Tahoma" w:hAnsi="Tahoma"/>
                <w:bCs/>
                <w:color w:val="000000"/>
                <w:sz w:val="20"/>
                <w:szCs w:val="20"/>
              </w:rPr>
              <w:t>Drilling/Mine</w:t>
            </w:r>
          </w:p>
          <w:p>
            <w:pPr>
              <w:pStyle w:val="Normal"/>
              <w:ind w:left="252" w:hanging="0"/>
              <w:rPr>
                <w:rFonts w:ascii="Tahoma" w:hAnsi="Tahoma" w:cs="Tahoma"/>
                <w:bCs/>
                <w:color w:val="000000"/>
                <w:sz w:val="20"/>
                <w:szCs w:val="20"/>
              </w:rPr>
            </w:pPr>
            <w:r>
              <w:rPr>
                <w:rFonts w:cs="Tahoma" w:ascii="Tahoma" w:hAnsi="Tahoma"/>
                <w:bCs/>
                <w:color w:val="000000"/>
                <w:sz w:val="20"/>
                <w:szCs w:val="20"/>
              </w:rPr>
              <w:t>Mining/Continuous</w:t>
            </w:r>
          </w:p>
          <w:p>
            <w:pPr>
              <w:pStyle w:val="Normal"/>
              <w:ind w:left="252" w:hanging="0"/>
              <w:rPr>
                <w:rFonts w:ascii="Tahoma" w:hAnsi="Tahoma" w:cs="Tahoma"/>
                <w:bCs/>
                <w:color w:val="000000"/>
                <w:sz w:val="20"/>
                <w:szCs w:val="20"/>
              </w:rPr>
            </w:pPr>
            <w:r>
              <w:rPr>
                <w:rFonts w:cs="Tahoma" w:ascii="Tahoma" w:hAnsi="Tahoma"/>
                <w:bCs/>
                <w:color w:val="000000"/>
                <w:sz w:val="20"/>
                <w:szCs w:val="20"/>
              </w:rPr>
              <w:t>Crushing/Mineral Ore</w:t>
            </w:r>
          </w:p>
          <w:p>
            <w:pPr>
              <w:pStyle w:val="Normal"/>
              <w:ind w:left="252" w:hanging="0"/>
              <w:rPr>
                <w:rFonts w:ascii="Tahoma" w:hAnsi="Tahoma" w:cs="Tahoma"/>
                <w:bCs/>
                <w:color w:val="000000"/>
                <w:sz w:val="20"/>
                <w:szCs w:val="20"/>
              </w:rPr>
            </w:pPr>
            <w:r>
              <w:rPr>
                <w:rFonts w:cs="Tahoma" w:ascii="Tahoma" w:hAnsi="Tahoma"/>
                <w:bCs/>
                <w:color w:val="000000"/>
                <w:sz w:val="20"/>
                <w:szCs w:val="20"/>
              </w:rPr>
              <w:t>Milling/Minerals</w:t>
            </w:r>
          </w:p>
          <w:p>
            <w:pPr>
              <w:pStyle w:val="Normal"/>
              <w:ind w:left="252" w:hanging="0"/>
              <w:rPr>
                <w:rFonts w:ascii="Tahoma" w:hAnsi="Tahoma" w:cs="Tahoma"/>
                <w:bCs/>
                <w:color w:val="000000"/>
                <w:sz w:val="20"/>
                <w:szCs w:val="20"/>
              </w:rPr>
            </w:pPr>
            <w:r>
              <w:rPr>
                <w:rFonts w:cs="Tahoma" w:ascii="Tahoma" w:hAnsi="Tahoma"/>
                <w:bCs/>
                <w:color w:val="000000"/>
                <w:sz w:val="20"/>
                <w:szCs w:val="20"/>
              </w:rPr>
              <w:t>Stone Pressing</w:t>
            </w:r>
          </w:p>
        </w:tc>
      </w:tr>
      <w:tr>
        <w:trPr>
          <w:trHeight w:val="255"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PROCESSED FOOD AND BEVERAGES</w:t>
            </w:r>
          </w:p>
        </w:tc>
        <w:tc>
          <w:tcPr>
            <w:tcW w:w="1800" w:type="dxa"/>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Filler Operator/ Maintenance Repairer</w:t>
            </w:r>
          </w:p>
          <w:p>
            <w:pPr>
              <w:pStyle w:val="Normal"/>
              <w:rPr>
                <w:rFonts w:ascii="Tahoma" w:hAnsi="Tahoma" w:cs="Tahoma"/>
                <w:bCs/>
                <w:color w:val="000000"/>
                <w:sz w:val="20"/>
                <w:szCs w:val="20"/>
              </w:rPr>
            </w:pPr>
            <w:r>
              <w:rPr>
                <w:rFonts w:cs="Tahoma" w:ascii="Tahoma" w:hAnsi="Tahoma"/>
                <w:bCs/>
                <w:color w:val="000000"/>
                <w:sz w:val="20"/>
                <w:szCs w:val="20"/>
              </w:rPr>
              <w:t>Storage, Warehouseman</w:t>
            </w:r>
          </w:p>
          <w:p>
            <w:pPr>
              <w:pStyle w:val="Normal"/>
              <w:rPr>
                <w:rFonts w:ascii="Tahoma" w:hAnsi="Tahoma" w:cs="Tahoma"/>
                <w:bCs/>
                <w:color w:val="000000"/>
                <w:sz w:val="20"/>
                <w:szCs w:val="20"/>
              </w:rPr>
            </w:pPr>
            <w:r>
              <w:rPr>
                <w:rFonts w:cs="Tahoma" w:ascii="Tahoma" w:hAnsi="Tahoma"/>
                <w:bCs/>
                <w:color w:val="000000"/>
                <w:sz w:val="20"/>
                <w:szCs w:val="20"/>
              </w:rPr>
              <w:t>Hauler/ Forklift Operator</w:t>
            </w:r>
          </w:p>
          <w:p>
            <w:pPr>
              <w:pStyle w:val="Normal"/>
              <w:rPr>
                <w:rFonts w:ascii="Tahoma" w:hAnsi="Tahoma" w:cs="Tahoma"/>
                <w:bCs/>
                <w:color w:val="000000"/>
                <w:sz w:val="20"/>
                <w:szCs w:val="20"/>
              </w:rPr>
            </w:pPr>
            <w:r>
              <w:rPr>
                <w:rFonts w:cs="Tahoma" w:ascii="Tahoma" w:hAnsi="Tahoma"/>
                <w:bCs/>
                <w:color w:val="000000"/>
                <w:sz w:val="20"/>
                <w:szCs w:val="20"/>
              </w:rPr>
              <w:t>Packing Machine Operator</w:t>
            </w:r>
          </w:p>
          <w:p>
            <w:pPr>
              <w:pStyle w:val="Normal"/>
              <w:rPr>
                <w:rFonts w:ascii="Tahoma" w:hAnsi="Tahoma" w:cs="Tahoma"/>
                <w:bCs/>
                <w:color w:val="000000"/>
                <w:sz w:val="20"/>
                <w:szCs w:val="20"/>
              </w:rPr>
            </w:pPr>
            <w:r>
              <w:rPr>
                <w:rFonts w:cs="Tahoma" w:ascii="Tahoma" w:hAnsi="Tahoma"/>
                <w:bCs/>
                <w:color w:val="000000"/>
                <w:sz w:val="20"/>
                <w:szCs w:val="20"/>
              </w:rPr>
              <w:t>Delivery Van Driver</w:t>
            </w:r>
          </w:p>
          <w:p>
            <w:pPr>
              <w:pStyle w:val="Normal"/>
              <w:rPr>
                <w:rFonts w:ascii="Tahoma" w:hAnsi="Tahoma" w:cs="Tahoma"/>
                <w:bCs/>
                <w:color w:val="000000"/>
                <w:sz w:val="20"/>
                <w:szCs w:val="20"/>
              </w:rPr>
            </w:pPr>
            <w:r>
              <w:rPr>
                <w:rFonts w:cs="Tahoma" w:ascii="Tahoma" w:hAnsi="Tahoma"/>
                <w:bCs/>
                <w:color w:val="000000"/>
                <w:sz w:val="20"/>
                <w:szCs w:val="20"/>
              </w:rPr>
              <w:t>Labeling Machine Operator</w:t>
            </w:r>
          </w:p>
          <w:p>
            <w:pPr>
              <w:pStyle w:val="Normal"/>
              <w:rPr>
                <w:rFonts w:ascii="Tahoma" w:hAnsi="Tahoma" w:cs="Tahoma"/>
                <w:bCs/>
                <w:color w:val="000000"/>
                <w:sz w:val="20"/>
                <w:szCs w:val="20"/>
              </w:rPr>
            </w:pPr>
            <w:r>
              <w:rPr>
                <w:rFonts w:cs="Tahoma" w:ascii="Tahoma" w:hAnsi="Tahoma"/>
                <w:bCs/>
                <w:color w:val="000000"/>
                <w:sz w:val="20"/>
                <w:szCs w:val="20"/>
              </w:rPr>
              <w:t>Coding Machine Operator</w:t>
            </w:r>
          </w:p>
          <w:p>
            <w:pPr>
              <w:pStyle w:val="Normal"/>
              <w:rPr>
                <w:rFonts w:ascii="Tahoma" w:hAnsi="Tahoma" w:cs="Tahoma"/>
                <w:bCs/>
                <w:color w:val="000000"/>
                <w:sz w:val="20"/>
                <w:szCs w:val="20"/>
              </w:rPr>
            </w:pPr>
            <w:r>
              <w:rPr>
                <w:rFonts w:cs="Tahoma" w:ascii="Tahoma" w:hAnsi="Tahoma"/>
                <w:bCs/>
                <w:color w:val="000000"/>
                <w:sz w:val="20"/>
                <w:szCs w:val="20"/>
              </w:rPr>
              <w:t>Vacuum Sealer Machine Operator</w:t>
            </w:r>
          </w:p>
        </w:tc>
      </w:tr>
      <w:tr>
        <w:trPr>
          <w:trHeight w:val="1622" w:hRule="atLeast"/>
          <w:cantSplit w:val="true"/>
        </w:trPr>
        <w:tc>
          <w:tcPr>
            <w:tcW w:w="1260" w:type="dxa"/>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ind w:left="-144" w:right="-144" w:hanging="0"/>
              <w:jc w:val="center"/>
              <w:rPr>
                <w:rFonts w:ascii="Tahoma" w:hAnsi="Tahoma" w:cs="Tahoma"/>
                <w:b/>
                <w:b/>
                <w:bCs/>
                <w:color w:val="000000"/>
                <w:sz w:val="20"/>
                <w:szCs w:val="20"/>
              </w:rPr>
            </w:pPr>
            <w:r>
              <w:rPr>
                <w:rFonts w:cs="Tahoma" w:ascii="Tahoma" w:hAnsi="Tahoma"/>
                <w:b/>
                <w:bCs/>
                <w:color w:val="000000"/>
                <w:sz w:val="20"/>
                <w:szCs w:val="20"/>
              </w:rPr>
              <w:t>SHIPBUILDING</w:t>
            </w:r>
          </w:p>
        </w:tc>
        <w:tc>
          <w:tcPr>
            <w:tcW w:w="1800" w:type="dxa"/>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Welder</w:t>
            </w:r>
          </w:p>
          <w:p>
            <w:pPr>
              <w:pStyle w:val="Normal"/>
              <w:rPr>
                <w:rFonts w:ascii="Tahoma" w:hAnsi="Tahoma" w:cs="Tahoma"/>
                <w:bCs/>
                <w:color w:val="000000"/>
                <w:sz w:val="20"/>
                <w:szCs w:val="20"/>
              </w:rPr>
            </w:pPr>
            <w:r>
              <w:rPr>
                <w:rFonts w:cs="Tahoma" w:ascii="Tahoma" w:hAnsi="Tahoma"/>
                <w:bCs/>
                <w:color w:val="000000"/>
                <w:sz w:val="20"/>
                <w:szCs w:val="20"/>
              </w:rPr>
              <w:t>Shipfitter</w:t>
            </w:r>
          </w:p>
          <w:p>
            <w:pPr>
              <w:pStyle w:val="Normal"/>
              <w:rPr>
                <w:rFonts w:ascii="Tahoma" w:hAnsi="Tahoma" w:cs="Tahoma"/>
                <w:bCs/>
                <w:color w:val="000000"/>
                <w:sz w:val="20"/>
                <w:szCs w:val="20"/>
              </w:rPr>
            </w:pPr>
            <w:r>
              <w:rPr>
                <w:rFonts w:cs="Tahoma" w:ascii="Tahoma" w:hAnsi="Tahoma"/>
                <w:bCs/>
                <w:color w:val="000000"/>
                <w:sz w:val="20"/>
                <w:szCs w:val="20"/>
              </w:rPr>
              <w:t>Pipefitter</w:t>
            </w:r>
          </w:p>
          <w:p>
            <w:pPr>
              <w:pStyle w:val="Normal"/>
              <w:rPr>
                <w:rFonts w:ascii="Tahoma" w:hAnsi="Tahoma" w:cs="Tahoma"/>
                <w:bCs/>
                <w:color w:val="000000"/>
                <w:sz w:val="20"/>
                <w:szCs w:val="20"/>
              </w:rPr>
            </w:pPr>
            <w:r>
              <w:rPr>
                <w:rFonts w:cs="Tahoma" w:ascii="Tahoma" w:hAnsi="Tahoma"/>
                <w:bCs/>
                <w:color w:val="000000"/>
                <w:sz w:val="20"/>
                <w:szCs w:val="20"/>
              </w:rPr>
              <w:t>Electrician (boat building)</w:t>
            </w:r>
          </w:p>
          <w:p>
            <w:pPr>
              <w:pStyle w:val="Normal"/>
              <w:rPr>
                <w:rFonts w:ascii="Tahoma" w:hAnsi="Tahoma" w:cs="Tahoma"/>
                <w:bCs/>
                <w:color w:val="000000"/>
                <w:sz w:val="20"/>
                <w:szCs w:val="20"/>
              </w:rPr>
            </w:pPr>
            <w:r>
              <w:rPr>
                <w:rFonts w:cs="Tahoma" w:ascii="Tahoma" w:hAnsi="Tahoma"/>
                <w:bCs/>
                <w:color w:val="000000"/>
                <w:sz w:val="20"/>
                <w:szCs w:val="20"/>
              </w:rPr>
              <w:t>Technical Divers</w:t>
            </w:r>
          </w:p>
        </w:tc>
      </w:tr>
      <w:tr>
        <w:trPr>
          <w:trHeight w:val="25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rFonts w:ascii="Tahoma" w:hAnsi="Tahoma" w:cs="Tahoma"/>
                <w:b/>
                <w:b/>
                <w:bCs/>
                <w:color w:val="000000"/>
                <w:sz w:val="20"/>
                <w:szCs w:val="20"/>
              </w:rPr>
            </w:pPr>
            <w:r>
              <w:rPr>
                <w:rFonts w:cs="Tahoma" w:ascii="Tahoma" w:hAnsi="Tahoma"/>
                <w:b/>
                <w:bCs/>
                <w:color w:val="000000"/>
                <w:sz w:val="20"/>
                <w:szCs w:val="20"/>
              </w:rPr>
              <w:t>TOURISM</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ravel and Tours</w:t>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Local Tour Guide</w:t>
            </w:r>
          </w:p>
          <w:p>
            <w:pPr>
              <w:pStyle w:val="Normal"/>
              <w:rPr>
                <w:rFonts w:ascii="Tahoma" w:hAnsi="Tahoma" w:cs="Tahoma"/>
                <w:bCs/>
                <w:color w:val="000000"/>
                <w:sz w:val="20"/>
                <w:szCs w:val="20"/>
              </w:rPr>
            </w:pPr>
            <w:r>
              <w:rPr>
                <w:rFonts w:cs="Tahoma" w:ascii="Tahoma" w:hAnsi="Tahoma"/>
                <w:bCs/>
                <w:color w:val="000000"/>
                <w:sz w:val="20"/>
                <w:szCs w:val="20"/>
              </w:rPr>
              <w:t>Tour Coordinator and Information Officer</w:t>
            </w:r>
          </w:p>
          <w:p>
            <w:pPr>
              <w:pStyle w:val="Normal"/>
              <w:rPr>
                <w:rFonts w:ascii="Tahoma" w:hAnsi="Tahoma" w:cs="Tahoma"/>
                <w:bCs/>
                <w:color w:val="000000"/>
                <w:sz w:val="20"/>
                <w:szCs w:val="20"/>
              </w:rPr>
            </w:pPr>
            <w:r>
              <w:rPr>
                <w:rFonts w:cs="Tahoma" w:ascii="Tahoma" w:hAnsi="Tahoma"/>
                <w:bCs/>
                <w:color w:val="000000"/>
                <w:sz w:val="20"/>
                <w:szCs w:val="20"/>
              </w:rPr>
              <w:t>Tour Operator and Planner</w:t>
            </w:r>
          </w:p>
          <w:p>
            <w:pPr>
              <w:pStyle w:val="Normal"/>
              <w:rPr>
                <w:rFonts w:ascii="Tahoma" w:hAnsi="Tahoma" w:cs="Tahoma"/>
                <w:bCs/>
                <w:color w:val="000000"/>
                <w:sz w:val="20"/>
                <w:szCs w:val="20"/>
              </w:rPr>
            </w:pPr>
            <w:r>
              <w:rPr>
                <w:rFonts w:cs="Tahoma" w:ascii="Tahoma" w:hAnsi="Tahoma"/>
                <w:bCs/>
                <w:color w:val="000000"/>
                <w:sz w:val="20"/>
                <w:szCs w:val="20"/>
              </w:rPr>
              <w:t>Reservations Officer</w:t>
            </w:r>
          </w:p>
          <w:p>
            <w:pPr>
              <w:pStyle w:val="Normal"/>
              <w:rPr>
                <w:rFonts w:ascii="Tahoma" w:hAnsi="Tahoma" w:cs="Tahoma"/>
                <w:bCs/>
                <w:color w:val="000000"/>
                <w:sz w:val="20"/>
                <w:szCs w:val="20"/>
              </w:rPr>
            </w:pPr>
            <w:r>
              <w:rPr>
                <w:rFonts w:cs="Tahoma" w:ascii="Tahoma" w:hAnsi="Tahoma"/>
                <w:bCs/>
                <w:color w:val="000000"/>
                <w:sz w:val="20"/>
                <w:szCs w:val="20"/>
              </w:rPr>
              <w:t>Events Management Staff</w:t>
            </w:r>
          </w:p>
          <w:p>
            <w:pPr>
              <w:pStyle w:val="Normal"/>
              <w:rPr>
                <w:rFonts w:ascii="Tahoma" w:hAnsi="Tahoma" w:cs="Tahoma"/>
                <w:bCs/>
                <w:color w:val="000000"/>
                <w:sz w:val="20"/>
                <w:szCs w:val="20"/>
              </w:rPr>
            </w:pPr>
            <w:r>
              <w:rPr>
                <w:rFonts w:cs="Tahoma" w:ascii="Tahoma" w:hAnsi="Tahoma"/>
                <w:bCs/>
                <w:color w:val="000000"/>
                <w:sz w:val="20"/>
                <w:szCs w:val="20"/>
              </w:rPr>
              <w:t>Tourism Site Management Staff</w:t>
            </w:r>
          </w:p>
          <w:p>
            <w:pPr>
              <w:pStyle w:val="Normal"/>
              <w:rPr>
                <w:rFonts w:ascii="Tahoma" w:hAnsi="Tahoma" w:cs="Tahoma"/>
                <w:bCs/>
                <w:color w:val="000000"/>
                <w:sz w:val="20"/>
                <w:szCs w:val="20"/>
              </w:rPr>
            </w:pPr>
            <w:r>
              <w:rPr>
                <w:rFonts w:cs="Tahoma" w:ascii="Tahoma" w:hAnsi="Tahoma"/>
                <w:bCs/>
                <w:color w:val="000000"/>
                <w:sz w:val="20"/>
                <w:szCs w:val="20"/>
              </w:rPr>
              <w:t>Marketing and Sales Staff</w:t>
            </w:r>
          </w:p>
        </w:tc>
      </w:tr>
      <w:tr>
        <w:trPr>
          <w:trHeight w:val="25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otel and Restaurant</w:t>
            </w:r>
          </w:p>
        </w:tc>
        <w:tc>
          <w:tcPr>
            <w:tcW w:w="6120" w:type="dxa"/>
            <w:tcBorders>
              <w:top w:val="single" w:sz="8" w:space="0" w:color="000000"/>
              <w:left w:val="single" w:sz="8" w:space="0" w:color="000000"/>
              <w:bottom w:val="single" w:sz="8" w:space="0" w:color="000000"/>
              <w:right w:val="single" w:sz="8" w:space="0" w:color="000000"/>
            </w:tcBorders>
            <w:tcMar>
              <w:top w:w="86" w:type="dxa"/>
              <w:left w:w="108" w:type="dxa"/>
              <w:bottom w:w="86" w:type="dxa"/>
              <w:right w:w="108" w:type="dxa"/>
            </w:tcMar>
            <w:vAlign w:val="bottom"/>
          </w:tcPr>
          <w:p>
            <w:pPr>
              <w:pStyle w:val="Normal"/>
              <w:rPr>
                <w:rFonts w:ascii="Tahoma" w:hAnsi="Tahoma" w:cs="Tahoma"/>
                <w:bCs/>
                <w:color w:val="000000"/>
                <w:sz w:val="20"/>
                <w:szCs w:val="20"/>
              </w:rPr>
            </w:pPr>
            <w:r>
              <w:rPr>
                <w:rFonts w:cs="Tahoma" w:ascii="Tahoma" w:hAnsi="Tahoma"/>
                <w:bCs/>
                <w:color w:val="000000"/>
                <w:sz w:val="20"/>
                <w:szCs w:val="20"/>
              </w:rPr>
              <w:t>Waiter/Food Server</w:t>
            </w:r>
          </w:p>
          <w:p>
            <w:pPr>
              <w:pStyle w:val="Normal"/>
              <w:rPr>
                <w:rFonts w:ascii="Tahoma" w:hAnsi="Tahoma" w:cs="Tahoma"/>
                <w:bCs/>
                <w:color w:val="000000"/>
                <w:sz w:val="20"/>
                <w:szCs w:val="20"/>
              </w:rPr>
            </w:pPr>
            <w:r>
              <w:rPr>
                <w:rFonts w:cs="Tahoma" w:ascii="Tahoma" w:hAnsi="Tahoma"/>
                <w:bCs/>
                <w:color w:val="000000"/>
                <w:sz w:val="20"/>
                <w:szCs w:val="20"/>
              </w:rPr>
              <w:t>Room Attendant (housekeeping)</w:t>
            </w:r>
          </w:p>
          <w:p>
            <w:pPr>
              <w:pStyle w:val="Normal"/>
              <w:rPr>
                <w:rFonts w:ascii="Tahoma" w:hAnsi="Tahoma" w:cs="Tahoma"/>
                <w:bCs/>
                <w:color w:val="000000"/>
                <w:sz w:val="20"/>
                <w:szCs w:val="20"/>
              </w:rPr>
            </w:pPr>
            <w:r>
              <w:rPr>
                <w:rFonts w:cs="Tahoma" w:ascii="Tahoma" w:hAnsi="Tahoma"/>
                <w:bCs/>
                <w:color w:val="000000"/>
                <w:sz w:val="20"/>
                <w:szCs w:val="20"/>
              </w:rPr>
              <w:t>Cook</w:t>
            </w:r>
          </w:p>
          <w:p>
            <w:pPr>
              <w:pStyle w:val="Normal"/>
              <w:rPr>
                <w:rFonts w:ascii="Tahoma" w:hAnsi="Tahoma" w:cs="Tahoma"/>
                <w:bCs/>
                <w:color w:val="000000"/>
                <w:sz w:val="20"/>
                <w:szCs w:val="20"/>
              </w:rPr>
            </w:pPr>
            <w:r>
              <w:rPr>
                <w:rFonts w:cs="Tahoma" w:ascii="Tahoma" w:hAnsi="Tahoma"/>
                <w:bCs/>
                <w:color w:val="000000"/>
                <w:sz w:val="20"/>
                <w:szCs w:val="20"/>
              </w:rPr>
              <w:t>Sous Chef</w:t>
            </w:r>
          </w:p>
          <w:p>
            <w:pPr>
              <w:pStyle w:val="Normal"/>
              <w:rPr>
                <w:rFonts w:ascii="Tahoma" w:hAnsi="Tahoma" w:cs="Tahoma"/>
                <w:bCs/>
                <w:color w:val="000000"/>
                <w:sz w:val="20"/>
                <w:szCs w:val="20"/>
              </w:rPr>
            </w:pPr>
            <w:r>
              <w:rPr>
                <w:rFonts w:cs="Tahoma" w:ascii="Tahoma" w:hAnsi="Tahoma"/>
                <w:bCs/>
                <w:color w:val="000000"/>
                <w:sz w:val="20"/>
                <w:szCs w:val="20"/>
              </w:rPr>
              <w:t>Executive Chef</w:t>
            </w:r>
          </w:p>
          <w:p>
            <w:pPr>
              <w:pStyle w:val="Normal"/>
              <w:rPr>
                <w:rFonts w:ascii="Tahoma" w:hAnsi="Tahoma" w:cs="Tahoma"/>
                <w:bCs/>
                <w:color w:val="000000"/>
                <w:sz w:val="20"/>
                <w:szCs w:val="20"/>
              </w:rPr>
            </w:pPr>
            <w:r>
              <w:rPr>
                <w:rFonts w:cs="Tahoma" w:ascii="Tahoma" w:hAnsi="Tahoma"/>
                <w:bCs/>
                <w:color w:val="000000"/>
                <w:sz w:val="20"/>
                <w:szCs w:val="20"/>
              </w:rPr>
              <w:t>Pastry Chef</w:t>
            </w:r>
          </w:p>
          <w:p>
            <w:pPr>
              <w:pStyle w:val="Normal"/>
              <w:rPr>
                <w:rFonts w:ascii="Tahoma" w:hAnsi="Tahoma" w:cs="Tahoma"/>
                <w:bCs/>
                <w:color w:val="000000"/>
                <w:sz w:val="20"/>
                <w:szCs w:val="20"/>
              </w:rPr>
            </w:pPr>
            <w:r>
              <w:rPr>
                <w:rFonts w:cs="Tahoma" w:ascii="Tahoma" w:hAnsi="Tahoma"/>
                <w:bCs/>
                <w:color w:val="000000"/>
                <w:sz w:val="20"/>
                <w:szCs w:val="20"/>
              </w:rPr>
              <w:t>Baker</w:t>
            </w:r>
          </w:p>
          <w:p>
            <w:pPr>
              <w:pStyle w:val="Normal"/>
              <w:rPr>
                <w:rFonts w:ascii="Tahoma" w:hAnsi="Tahoma" w:cs="Tahoma"/>
                <w:bCs/>
                <w:color w:val="000000"/>
                <w:sz w:val="20"/>
                <w:szCs w:val="20"/>
              </w:rPr>
            </w:pPr>
            <w:r>
              <w:rPr>
                <w:rFonts w:cs="Tahoma" w:ascii="Tahoma" w:hAnsi="Tahoma"/>
                <w:bCs/>
                <w:color w:val="000000"/>
                <w:sz w:val="20"/>
                <w:szCs w:val="20"/>
              </w:rPr>
              <w:t>Concierge</w:t>
            </w:r>
          </w:p>
          <w:p>
            <w:pPr>
              <w:pStyle w:val="Normal"/>
              <w:rPr>
                <w:rFonts w:ascii="Tahoma" w:hAnsi="Tahoma" w:cs="Tahoma"/>
                <w:bCs/>
                <w:color w:val="000000"/>
                <w:sz w:val="20"/>
                <w:szCs w:val="20"/>
              </w:rPr>
            </w:pPr>
            <w:r>
              <w:rPr>
                <w:rFonts w:cs="Tahoma" w:ascii="Tahoma" w:hAnsi="Tahoma"/>
                <w:bCs/>
                <w:color w:val="000000"/>
                <w:sz w:val="20"/>
                <w:szCs w:val="20"/>
              </w:rPr>
              <w:t>Receptionist</w:t>
            </w:r>
          </w:p>
          <w:p>
            <w:pPr>
              <w:pStyle w:val="Normal"/>
              <w:rPr>
                <w:rFonts w:ascii="Tahoma" w:hAnsi="Tahoma" w:cs="Tahoma"/>
                <w:bCs/>
                <w:color w:val="000000"/>
                <w:sz w:val="20"/>
                <w:szCs w:val="20"/>
              </w:rPr>
            </w:pPr>
            <w:r>
              <w:rPr>
                <w:rFonts w:cs="Tahoma" w:ascii="Tahoma" w:hAnsi="Tahoma"/>
                <w:bCs/>
                <w:color w:val="000000"/>
                <w:sz w:val="20"/>
                <w:szCs w:val="20"/>
              </w:rPr>
              <w:t>Guest Services Officer</w:t>
            </w:r>
          </w:p>
          <w:p>
            <w:pPr>
              <w:pStyle w:val="Normal"/>
              <w:rPr>
                <w:rFonts w:ascii="Tahoma" w:hAnsi="Tahoma" w:cs="Tahoma"/>
                <w:bCs/>
                <w:color w:val="000000"/>
                <w:sz w:val="20"/>
                <w:szCs w:val="20"/>
              </w:rPr>
            </w:pPr>
            <w:r>
              <w:rPr>
                <w:rFonts w:cs="Tahoma" w:ascii="Tahoma" w:hAnsi="Tahoma"/>
                <w:bCs/>
                <w:color w:val="000000"/>
                <w:sz w:val="20"/>
                <w:szCs w:val="20"/>
              </w:rPr>
              <w:t>Reservations Officer</w:t>
            </w:r>
          </w:p>
        </w:tc>
      </w:tr>
    </w:tbl>
    <w:p>
      <w:pPr>
        <w:pStyle w:val="Normal"/>
        <w:rPr/>
      </w:pPr>
      <w:r>
        <w:rPr>
          <w:rFonts w:cs="Tahoma" w:ascii="Tahoma" w:hAnsi="Tahoma"/>
          <w:bCs/>
          <w:i/>
          <w:sz w:val="18"/>
          <w:szCs w:val="18"/>
        </w:rPr>
        <w:t>*Adapted from the output of “</w:t>
      </w:r>
      <w:r>
        <w:rPr>
          <w:rFonts w:cs="Tahoma" w:ascii="Tahoma" w:hAnsi="Tahoma"/>
          <w:i/>
          <w:sz w:val="18"/>
          <w:szCs w:val="18"/>
        </w:rPr>
        <w:t>Workshop on the Identification of Critical Skills in Priority Sectors,</w:t>
      </w:r>
    </w:p>
    <w:p>
      <w:pPr>
        <w:pStyle w:val="Normal"/>
        <w:jc w:val="center"/>
        <w:rPr>
          <w:b/>
          <w:b/>
          <w:bCs/>
          <w:sz w:val="22"/>
          <w:szCs w:val="22"/>
        </w:rPr>
      </w:pPr>
      <w:r>
        <w:rPr>
          <w:rFonts w:cs="Tahoma" w:ascii="Tahoma" w:hAnsi="Tahoma"/>
          <w:i/>
          <w:sz w:val="18"/>
          <w:szCs w:val="18"/>
        </w:rPr>
        <w:t>Identification of TVET Issues and Concerns, and Validation of Occupational Map” April 13-14, 2005.</w:t>
      </w:r>
      <w:r>
        <w:br w:type="page"/>
      </w:r>
    </w:p>
    <w:p>
      <w:pPr>
        <w:pStyle w:val="Normal"/>
        <w:jc w:val="center"/>
        <w:rPr>
          <w:rFonts w:ascii="Tahoma" w:hAnsi="Tahoma" w:cs="Tahoma"/>
          <w:b/>
          <w:b/>
          <w:sz w:val="28"/>
          <w:szCs w:val="28"/>
        </w:rPr>
      </w:pPr>
      <w:r>
        <w:rPr>
          <w:rFonts w:cs="Tahoma" w:ascii="Tahoma" w:hAnsi="Tahoma"/>
          <w:b/>
        </w:rPr>
        <w:t>ACKNOWLEDGMENT</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rPr>
      </w:pPr>
      <w:r>
        <w:rPr>
          <w:rFonts w:cs="Tahoma" w:ascii="Tahoma" w:hAnsi="Tahoma"/>
        </w:rPr>
        <w:t xml:space="preserve">The formulation of the Second Cycle NTESDP 2005-2009 is grounded on the principles of partnership and convergenc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Using the MTPDP 2004-2010 which embodies the present national leadership’s socio-economic policies and priorities and was officially adopted in October 2004 and President Gloria Macapagal-Arroyo’s 10-Point Agenda as the main frames of reference, TESDA formulated the Second Cycle NTESDP 2005-2009. The Planning Office and the TESDA Technical Working Group (TWG) conducted a series of internal reviews, workshops, and consultative meetings to ensure optimum participation and contribution from TESDA units and external bodi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lan incorporated inputs from TESDA’s policy recommending and decision making bodies: the Management Committee (ManCom) composed of the Agency’s Division Chiefs; Sectoral Cluster for Technical Vocational Education and Training (TVET) composed of the offices involved in TVET planning, systems development, standard setting and certification; Executive Committee  composed of the Secretary and Director General, the Deputy Directors General and the Executive Directors; National Directorate which is composed of the members of the Executive Committee and the Regional Directors; General Directorate composed of the National Directorate and Provincial Directors as well as the TESDA Technology Institutes (TTI) Administrators; the Regional and Provincial Technical Education and Skills Development Committees; TESDA Board Direction Setting Committee; TESDA Board Executive Committee, and TESDA Board  which is composed of selected cabinet level representatives from the  government and top executives of umbrella organizations (labor, employer, education and training, business and investments) from  private sector.</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lan is likewise, a product of tedious consultations and purposive collaboration by the various external groups who shared their time, knowledge, expertise, insights and wisdom to ensure that the Plan will measure up to the expectations of TVET sub-sector’s beneficiaries and stakeholders. These groups include the Inter-Agency TWG on the Formulation of the Second Cycle NTESDP 2005-2009; the multisectoral groups from labor, industry, TVET providers, LGUs, non-government organizations, academe; DOLE; NEDA Social Development Committee–Technical Board and Cabinet Level and our partners from the Philippine-Australia Quality TVET (PAQTVET), TESDA-ADB TESD Project and Industry Working Groups (IWG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515620</wp:posOffset>
            </wp:positionV>
            <wp:extent cx="1600200" cy="69977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00"/>
                    <a:srcRect l="-12" t="-22" r="-12" b="-22"/>
                    <a:stretch>
                      <a:fillRect/>
                    </a:stretch>
                  </pic:blipFill>
                  <pic:spPr bwMode="auto">
                    <a:xfrm>
                      <a:off x="0" y="0"/>
                      <a:ext cx="1600200" cy="699770"/>
                    </a:xfrm>
                    <a:prstGeom prst="rect">
                      <a:avLst/>
                    </a:prstGeom>
                  </pic:spPr>
                </pic:pic>
              </a:graphicData>
            </a:graphic>
          </wp:anchor>
        </w:drawing>
      </w:r>
      <w:r>
        <w:rPr>
          <w:rFonts w:cs="Tahoma" w:ascii="Tahoma" w:hAnsi="Tahoma"/>
        </w:rPr>
        <w:t>Finally, to all those who in one way or the other have directly or indirectly contributed to the formulation of this Plan, we would like to give you our gratitude and appreciation for such commitment and support.</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ind w:left="4320" w:firstLine="720"/>
        <w:jc w:val="both"/>
        <w:rPr>
          <w:rFonts w:ascii="Tahoma" w:hAnsi="Tahoma" w:cs="Tahoma"/>
          <w:b/>
          <w:b/>
          <w:color w:val="0000FF"/>
        </w:rPr>
      </w:pPr>
      <w:r>
        <w:rPr>
          <w:rFonts w:cs="Tahoma" w:ascii="Tahoma" w:hAnsi="Tahoma"/>
          <w:b/>
          <w:color w:val="0000FF"/>
        </w:rPr>
        <w:t>MILAGROS DAWA-HERNANDEZ</w:t>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 xml:space="preserve">Deputy Director General </w:t>
      </w:r>
    </w:p>
    <w:p>
      <w:pPr>
        <w:pStyle w:val="Normal"/>
        <w:ind w:left="4320" w:firstLine="720"/>
        <w:jc w:val="both"/>
        <w:rPr>
          <w:rFonts w:ascii="Tahoma" w:hAnsi="Tahoma" w:cs="Tahoma"/>
          <w:b/>
          <w:b/>
        </w:rPr>
      </w:pPr>
      <w:r>
        <w:rPr>
          <w:rFonts w:eastAsia="Tahoma" w:cs="Tahoma" w:ascii="Tahoma" w:hAnsi="Tahoma"/>
          <w:b/>
        </w:rPr>
        <w:t xml:space="preserve">                 </w:t>
      </w:r>
      <w:r>
        <w:rPr>
          <w:rFonts w:cs="Tahoma" w:ascii="Tahoma" w:hAnsi="Tahoma"/>
          <w:b/>
        </w:rPr>
        <w:t>Sectoral TVET</w:t>
      </w:r>
    </w:p>
    <w:p>
      <w:pPr>
        <w:pStyle w:val="Normal"/>
        <w:rPr>
          <w:rFonts w:ascii="Tahoma" w:hAnsi="Tahoma" w:cs="Tahoma"/>
          <w:b/>
          <w:b/>
          <w:sz w:val="22"/>
          <w:szCs w:val="22"/>
        </w:rPr>
      </w:pPr>
      <w:r>
        <w:rPr>
          <w:rFonts w:cs="Tahoma" w:ascii="Tahoma" w:hAnsi="Tahoma"/>
          <w:b/>
          <w:sz w:val="22"/>
          <w:szCs w:val="22"/>
        </w:rPr>
        <w:t>Social Development Committee – Cabinet Level (NEDA)</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Hon. Patricia A. Sto. Tomas</w:t>
      </w:r>
    </w:p>
    <w:p>
      <w:pPr>
        <w:pStyle w:val="Normal"/>
        <w:rPr>
          <w:rFonts w:ascii="Tahoma" w:hAnsi="Tahoma" w:cs="Tahoma"/>
          <w:sz w:val="22"/>
          <w:szCs w:val="22"/>
        </w:rPr>
      </w:pPr>
      <w:r>
        <w:rPr>
          <w:rFonts w:cs="Tahoma" w:ascii="Tahoma" w:hAnsi="Tahoma"/>
          <w:sz w:val="22"/>
          <w:szCs w:val="22"/>
        </w:rPr>
        <w:tab/>
        <w:t>Secretary</w:t>
      </w:r>
    </w:p>
    <w:p>
      <w:pPr>
        <w:pStyle w:val="Normal"/>
        <w:ind w:firstLine="720"/>
        <w:rPr>
          <w:rFonts w:ascii="Tahoma" w:hAnsi="Tahoma" w:cs="Tahoma"/>
          <w:sz w:val="22"/>
          <w:szCs w:val="22"/>
        </w:rPr>
      </w:pPr>
      <w:r>
        <w:rPr>
          <w:rFonts w:cs="Tahoma" w:ascii="Tahoma" w:hAnsi="Tahoma"/>
          <w:sz w:val="22"/>
          <w:szCs w:val="22"/>
        </w:rPr>
        <w:t>Department of Labor and Employment</w:t>
      </w:r>
    </w:p>
    <w:p>
      <w:pPr>
        <w:pStyle w:val="Normal"/>
        <w:rPr>
          <w:rFonts w:ascii="Tahoma" w:hAnsi="Tahoma" w:cs="Tahoma"/>
          <w:sz w:val="22"/>
          <w:szCs w:val="22"/>
        </w:rPr>
      </w:pP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t>Hon. Romulo L. Neri</w:t>
      </w:r>
    </w:p>
    <w:p>
      <w:pPr>
        <w:pStyle w:val="Normal"/>
        <w:rPr>
          <w:rFonts w:ascii="Tahoma" w:hAnsi="Tahoma" w:cs="Tahoma"/>
          <w:sz w:val="22"/>
          <w:szCs w:val="22"/>
        </w:rPr>
      </w:pPr>
      <w:r>
        <w:rPr>
          <w:rFonts w:cs="Tahoma" w:ascii="Tahoma" w:hAnsi="Tahoma"/>
          <w:sz w:val="22"/>
          <w:szCs w:val="22"/>
        </w:rPr>
        <w:tab/>
        <w:t>Secretary</w:t>
      </w:r>
    </w:p>
    <w:p>
      <w:pPr>
        <w:pStyle w:val="Normal"/>
        <w:ind w:firstLine="720"/>
        <w:rPr>
          <w:rFonts w:ascii="Tahoma" w:hAnsi="Tahoma" w:cs="Tahoma"/>
          <w:sz w:val="22"/>
          <w:szCs w:val="22"/>
        </w:rPr>
      </w:pPr>
      <w:r>
        <w:rPr>
          <w:rFonts w:cs="Tahoma" w:ascii="Tahoma" w:hAnsi="Tahoma"/>
          <w:sz w:val="22"/>
          <w:szCs w:val="22"/>
        </w:rPr>
        <w:t>National Economic and Development Auth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Eduardo R. Ermita</w:t>
      </w:r>
    </w:p>
    <w:p>
      <w:pPr>
        <w:pStyle w:val="Normal"/>
        <w:rPr>
          <w:rFonts w:ascii="Tahoma" w:hAnsi="Tahoma" w:cs="Tahoma"/>
          <w:sz w:val="22"/>
          <w:szCs w:val="22"/>
        </w:rPr>
      </w:pPr>
      <w:r>
        <w:rPr>
          <w:rFonts w:cs="Tahoma" w:ascii="Tahoma" w:hAnsi="Tahoma"/>
          <w:sz w:val="22"/>
          <w:szCs w:val="22"/>
        </w:rPr>
        <w:tab/>
        <w:t>Executive Secretary</w:t>
      </w:r>
    </w:p>
    <w:p>
      <w:pPr>
        <w:pStyle w:val="Normal"/>
        <w:rPr>
          <w:rFonts w:ascii="Tahoma" w:hAnsi="Tahoma" w:cs="Tahoma"/>
          <w:sz w:val="22"/>
          <w:szCs w:val="22"/>
        </w:rPr>
      </w:pPr>
      <w:r>
        <w:rPr>
          <w:rFonts w:cs="Tahoma" w:ascii="Tahoma" w:hAnsi="Tahoma"/>
          <w:sz w:val="22"/>
          <w:szCs w:val="22"/>
        </w:rPr>
        <w:tab/>
        <w:t>Office of the Executive Secret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Corazon Juliano N. Soliman</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Social Welfare and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Arthur C. Yap</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Agricul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Angelo T. Reyes</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Interior and Local Gover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Florencio B. Abad</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Edu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Francisco T. Duque III</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Heal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Rene C. Villa</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Department of Land Re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Imelda Nicolas</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National Anti-Poverty Com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Noli L. De Castro</w:t>
      </w:r>
    </w:p>
    <w:p>
      <w:pPr>
        <w:pStyle w:val="Normal"/>
        <w:rPr>
          <w:rFonts w:ascii="Tahoma" w:hAnsi="Tahoma" w:cs="Tahoma"/>
          <w:sz w:val="22"/>
          <w:szCs w:val="22"/>
        </w:rPr>
      </w:pPr>
      <w:r>
        <w:rPr>
          <w:rFonts w:cs="Tahoma" w:ascii="Tahoma" w:hAnsi="Tahoma"/>
          <w:sz w:val="22"/>
          <w:szCs w:val="22"/>
        </w:rPr>
        <w:tab/>
        <w:t>Chairman</w:t>
      </w:r>
    </w:p>
    <w:p>
      <w:pPr>
        <w:pStyle w:val="Normal"/>
        <w:rPr>
          <w:rFonts w:ascii="Tahoma" w:hAnsi="Tahoma" w:cs="Tahoma"/>
          <w:sz w:val="22"/>
          <w:szCs w:val="22"/>
        </w:rPr>
      </w:pPr>
      <w:r>
        <w:rPr>
          <w:rFonts w:cs="Tahoma" w:ascii="Tahoma" w:hAnsi="Tahoma"/>
          <w:sz w:val="22"/>
          <w:szCs w:val="22"/>
        </w:rPr>
        <w:tab/>
        <w:t>Housing and Urban Development Coordinating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Augusto Boboy Syjuco, Jr.</w:t>
      </w:r>
    </w:p>
    <w:p>
      <w:pPr>
        <w:pStyle w:val="Normal"/>
        <w:rPr>
          <w:rFonts w:ascii="Tahoma" w:hAnsi="Tahoma" w:cs="Tahoma"/>
          <w:sz w:val="22"/>
          <w:szCs w:val="22"/>
        </w:rPr>
      </w:pPr>
      <w:r>
        <w:rPr>
          <w:rFonts w:cs="Tahoma" w:ascii="Tahoma" w:hAnsi="Tahoma"/>
          <w:sz w:val="22"/>
          <w:szCs w:val="22"/>
        </w:rPr>
        <w:tab/>
        <w:t>Secretary</w:t>
      </w:r>
    </w:p>
    <w:p>
      <w:pPr>
        <w:pStyle w:val="Normal"/>
        <w:rPr>
          <w:rFonts w:ascii="Tahoma" w:hAnsi="Tahoma" w:cs="Tahoma"/>
          <w:sz w:val="22"/>
          <w:szCs w:val="22"/>
        </w:rPr>
      </w:pPr>
      <w:r>
        <w:rPr>
          <w:rFonts w:cs="Tahoma" w:ascii="Tahoma" w:hAnsi="Tahoma"/>
          <w:sz w:val="22"/>
          <w:szCs w:val="22"/>
        </w:rPr>
        <w:tab/>
        <w:t>Technical Education and Skills Development Auth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n. Carlito S. Puno</w:t>
      </w:r>
    </w:p>
    <w:p>
      <w:pPr>
        <w:pStyle w:val="Normal"/>
        <w:rPr>
          <w:rFonts w:ascii="Tahoma" w:hAnsi="Tahoma" w:cs="Tahoma"/>
          <w:sz w:val="22"/>
          <w:szCs w:val="22"/>
        </w:rPr>
      </w:pPr>
      <w:r>
        <w:rPr>
          <w:rFonts w:cs="Tahoma" w:ascii="Tahoma" w:hAnsi="Tahoma"/>
          <w:sz w:val="22"/>
          <w:szCs w:val="22"/>
        </w:rPr>
        <w:tab/>
        <w:t>Acting Chairperson</w:t>
      </w:r>
    </w:p>
    <w:p>
      <w:pPr>
        <w:pStyle w:val="Normal"/>
        <w:rPr>
          <w:rFonts w:ascii="Tahoma" w:hAnsi="Tahoma" w:cs="Tahoma"/>
          <w:sz w:val="22"/>
          <w:szCs w:val="22"/>
        </w:rPr>
      </w:pPr>
      <w:r>
        <w:rPr>
          <w:rFonts w:cs="Tahoma" w:ascii="Tahoma" w:hAnsi="Tahoma"/>
          <w:sz w:val="22"/>
          <w:szCs w:val="22"/>
        </w:rPr>
        <w:tab/>
        <w:t>Commission on Higher Education</w:t>
      </w:r>
    </w:p>
    <w:p>
      <w:pPr>
        <w:pStyle w:val="Normal"/>
        <w:rPr>
          <w:rFonts w:ascii="Tahoma" w:hAnsi="Tahoma" w:cs="Tahoma"/>
          <w:b/>
          <w:b/>
          <w:sz w:val="22"/>
          <w:szCs w:val="22"/>
        </w:rPr>
      </w:pPr>
      <w:r>
        <w:rPr>
          <w:rFonts w:cs="Tahoma" w:ascii="Tahoma" w:hAnsi="Tahoma"/>
          <w:b/>
          <w:sz w:val="22"/>
          <w:szCs w:val="22"/>
        </w:rPr>
        <w:t>TESDA Board Members</w:t>
      </w:r>
    </w:p>
    <w:p>
      <w:pPr>
        <w:pStyle w:val="Normal"/>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Patricia A. Sto. Tomas, CHAIR</w:t>
      </w:r>
    </w:p>
    <w:p>
      <w:pPr>
        <w:pStyle w:val="Normal"/>
        <w:ind w:left="1440" w:hanging="0"/>
        <w:rPr>
          <w:rFonts w:ascii="Tahoma" w:hAnsi="Tahoma" w:cs="Tahoma"/>
          <w:sz w:val="22"/>
          <w:szCs w:val="22"/>
        </w:rPr>
      </w:pPr>
      <w:r>
        <w:rPr>
          <w:rFonts w:cs="Tahoma" w:ascii="Tahoma" w:hAnsi="Tahoma"/>
          <w:sz w:val="22"/>
          <w:szCs w:val="22"/>
        </w:rPr>
        <w:t xml:space="preserve">Secretary, Department of Labor and Employment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Augusto Boboy Syjuco, ALTERNATE CHAIR</w:t>
      </w:r>
    </w:p>
    <w:p>
      <w:pPr>
        <w:pStyle w:val="Normal"/>
        <w:ind w:left="1440" w:hanging="0"/>
        <w:rPr>
          <w:rFonts w:ascii="Tahoma" w:hAnsi="Tahoma" w:cs="Tahoma"/>
          <w:sz w:val="22"/>
          <w:szCs w:val="22"/>
        </w:rPr>
      </w:pPr>
      <w:r>
        <w:rPr>
          <w:rFonts w:cs="Tahoma" w:ascii="Tahoma" w:hAnsi="Tahoma"/>
          <w:sz w:val="22"/>
          <w:szCs w:val="22"/>
        </w:rPr>
        <w:t>Secretary and Director General</w:t>
      </w:r>
    </w:p>
    <w:p>
      <w:pPr>
        <w:pStyle w:val="Normal"/>
        <w:ind w:left="1440" w:hanging="0"/>
        <w:rPr>
          <w:rFonts w:ascii="Tahoma" w:hAnsi="Tahoma" w:cs="Tahoma"/>
          <w:sz w:val="22"/>
          <w:szCs w:val="22"/>
        </w:rPr>
      </w:pPr>
      <w:r>
        <w:rPr>
          <w:rFonts w:cs="Tahoma" w:ascii="Tahoma" w:hAnsi="Tahoma"/>
          <w:sz w:val="22"/>
          <w:szCs w:val="22"/>
        </w:rPr>
        <w:t>Technical Education and Skills Development Authorit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Florencio B. Abad, CO-CHAIR</w:t>
      </w:r>
    </w:p>
    <w:p>
      <w:pPr>
        <w:pStyle w:val="Normal"/>
        <w:ind w:left="1440" w:hanging="0"/>
        <w:rPr>
          <w:rFonts w:ascii="Tahoma" w:hAnsi="Tahoma" w:cs="Tahoma"/>
          <w:sz w:val="22"/>
          <w:szCs w:val="22"/>
        </w:rPr>
      </w:pPr>
      <w:r>
        <w:rPr>
          <w:rFonts w:cs="Tahoma" w:ascii="Tahoma" w:hAnsi="Tahoma"/>
          <w:sz w:val="22"/>
          <w:szCs w:val="22"/>
        </w:rPr>
        <w:t>Secretary, Department of Educ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Juan B. Santos</w:t>
      </w:r>
    </w:p>
    <w:p>
      <w:pPr>
        <w:pStyle w:val="Normal"/>
        <w:ind w:left="1440" w:hanging="0"/>
        <w:rPr>
          <w:rFonts w:ascii="Tahoma" w:hAnsi="Tahoma" w:cs="Tahoma"/>
          <w:sz w:val="22"/>
          <w:szCs w:val="22"/>
        </w:rPr>
      </w:pPr>
      <w:r>
        <w:rPr>
          <w:rFonts w:cs="Tahoma" w:ascii="Tahoma" w:hAnsi="Tahoma"/>
          <w:sz w:val="22"/>
          <w:szCs w:val="22"/>
        </w:rPr>
        <w:t>Secretary, Department of Trade and Industr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Arthur C. Yap</w:t>
      </w:r>
    </w:p>
    <w:p>
      <w:pPr>
        <w:pStyle w:val="Normal"/>
        <w:ind w:left="1440" w:hanging="0"/>
        <w:rPr>
          <w:rFonts w:ascii="Tahoma" w:hAnsi="Tahoma" w:cs="Tahoma"/>
          <w:sz w:val="22"/>
          <w:szCs w:val="22"/>
        </w:rPr>
      </w:pPr>
      <w:r>
        <w:rPr>
          <w:rFonts w:cs="Tahoma" w:ascii="Tahoma" w:hAnsi="Tahoma"/>
          <w:sz w:val="22"/>
          <w:szCs w:val="22"/>
        </w:rPr>
        <w:t>Secretary, Department of Agricultur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Angelo T. Reyes</w:t>
      </w:r>
    </w:p>
    <w:p>
      <w:pPr>
        <w:pStyle w:val="Normal"/>
        <w:ind w:left="1440" w:hanging="0"/>
        <w:rPr>
          <w:rFonts w:ascii="Tahoma" w:hAnsi="Tahoma" w:cs="Tahoma"/>
          <w:sz w:val="22"/>
          <w:szCs w:val="22"/>
        </w:rPr>
      </w:pPr>
      <w:r>
        <w:rPr>
          <w:rFonts w:cs="Tahoma" w:ascii="Tahoma" w:hAnsi="Tahoma"/>
          <w:sz w:val="22"/>
          <w:szCs w:val="22"/>
        </w:rPr>
        <w:t xml:space="preserve">Secretary, Department of Interior and Local Government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Estrella F. Alabastro</w:t>
      </w:r>
    </w:p>
    <w:p>
      <w:pPr>
        <w:pStyle w:val="Normal"/>
        <w:ind w:left="1440" w:hanging="0"/>
        <w:rPr>
          <w:rFonts w:ascii="Tahoma" w:hAnsi="Tahoma" w:cs="Tahoma"/>
          <w:sz w:val="22"/>
          <w:szCs w:val="22"/>
        </w:rPr>
      </w:pPr>
      <w:r>
        <w:rPr>
          <w:rFonts w:cs="Tahoma" w:ascii="Tahoma" w:hAnsi="Tahoma"/>
          <w:sz w:val="22"/>
          <w:szCs w:val="22"/>
        </w:rPr>
        <w:t>Secretary, Department of Science and Technolog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Carlito S. Puno</w:t>
      </w:r>
    </w:p>
    <w:p>
      <w:pPr>
        <w:pStyle w:val="Normal"/>
        <w:ind w:left="1440" w:hanging="0"/>
        <w:rPr>
          <w:rFonts w:ascii="Tahoma" w:hAnsi="Tahoma" w:cs="Tahoma"/>
          <w:sz w:val="22"/>
          <w:szCs w:val="22"/>
        </w:rPr>
      </w:pPr>
      <w:r>
        <w:rPr>
          <w:rFonts w:cs="Tahoma" w:ascii="Tahoma" w:hAnsi="Tahoma"/>
          <w:sz w:val="22"/>
          <w:szCs w:val="22"/>
        </w:rPr>
        <w:t>Chairman, Commission on Higher Educ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Teresita M. Borgoños</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National Alliance for Progressive Labo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tty. Ibarra A. Malonzo</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National Federation of Labo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Isidro Antonio C. Asper</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Federation of Free Worker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Jovencio G. Avenido</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Trade Union Congress of the Philippin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Carmen M. Solinap</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Trade Union Congress of the Philippin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Rene Luis M. Tadle</w:t>
      </w:r>
    </w:p>
    <w:p>
      <w:pPr>
        <w:pStyle w:val="Normal"/>
        <w:ind w:left="1440" w:hanging="0"/>
        <w:rPr>
          <w:rFonts w:ascii="Tahoma" w:hAnsi="Tahoma" w:cs="Tahoma"/>
          <w:sz w:val="22"/>
          <w:szCs w:val="22"/>
        </w:rPr>
      </w:pPr>
      <w:r>
        <w:rPr>
          <w:rFonts w:cs="Tahoma" w:ascii="Tahoma" w:hAnsi="Tahoma"/>
          <w:sz w:val="22"/>
          <w:szCs w:val="22"/>
        </w:rPr>
        <w:t>Labor Representative</w:t>
      </w:r>
    </w:p>
    <w:p>
      <w:pPr>
        <w:pStyle w:val="Normal"/>
        <w:ind w:left="1440" w:hanging="0"/>
        <w:rPr>
          <w:rFonts w:ascii="Tahoma" w:hAnsi="Tahoma" w:cs="Tahoma"/>
          <w:sz w:val="22"/>
          <w:szCs w:val="22"/>
        </w:rPr>
      </w:pPr>
      <w:r>
        <w:rPr>
          <w:rFonts w:cs="Tahoma" w:ascii="Tahoma" w:hAnsi="Tahoma"/>
          <w:sz w:val="22"/>
          <w:szCs w:val="22"/>
        </w:rPr>
        <w:t>Federation of Faculty Association of the Philippin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Nona S. Ricafort</w:t>
      </w:r>
    </w:p>
    <w:p>
      <w:pPr>
        <w:pStyle w:val="Normal"/>
        <w:ind w:left="1440" w:hanging="0"/>
        <w:rPr>
          <w:rFonts w:ascii="Tahoma" w:hAnsi="Tahoma" w:cs="Tahoma"/>
          <w:sz w:val="22"/>
          <w:szCs w:val="22"/>
        </w:rPr>
      </w:pPr>
      <w:r>
        <w:rPr>
          <w:rFonts w:cs="Tahoma" w:ascii="Tahoma" w:hAnsi="Tahoma"/>
          <w:sz w:val="22"/>
          <w:szCs w:val="22"/>
        </w:rPr>
        <w:t>Employer Representative</w:t>
      </w:r>
    </w:p>
    <w:p>
      <w:pPr>
        <w:pStyle w:val="Normal"/>
        <w:ind w:left="1440" w:hanging="0"/>
        <w:rPr>
          <w:rFonts w:ascii="Tahoma" w:hAnsi="Tahoma" w:cs="Tahoma"/>
          <w:sz w:val="22"/>
          <w:szCs w:val="22"/>
        </w:rPr>
      </w:pPr>
      <w:r>
        <w:rPr>
          <w:rFonts w:cs="Tahoma" w:ascii="Tahoma" w:hAnsi="Tahoma"/>
          <w:sz w:val="22"/>
          <w:szCs w:val="22"/>
        </w:rPr>
        <w:t>Philippine Federation of Business and Professional Wome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Alberto Victor P. Fenix, Jr.</w:t>
      </w:r>
    </w:p>
    <w:p>
      <w:pPr>
        <w:pStyle w:val="Normal"/>
        <w:ind w:left="1440" w:hanging="0"/>
        <w:rPr>
          <w:rFonts w:ascii="Tahoma" w:hAnsi="Tahoma" w:cs="Tahoma"/>
          <w:sz w:val="22"/>
          <w:szCs w:val="22"/>
        </w:rPr>
      </w:pPr>
      <w:r>
        <w:rPr>
          <w:rFonts w:cs="Tahoma" w:ascii="Tahoma" w:hAnsi="Tahoma"/>
          <w:sz w:val="22"/>
          <w:szCs w:val="22"/>
        </w:rPr>
        <w:t>Employer Representative</w:t>
      </w:r>
    </w:p>
    <w:p>
      <w:pPr>
        <w:pStyle w:val="Normal"/>
        <w:ind w:left="1440" w:hanging="0"/>
        <w:rPr>
          <w:rFonts w:ascii="Tahoma" w:hAnsi="Tahoma" w:cs="Tahoma"/>
          <w:sz w:val="22"/>
          <w:szCs w:val="22"/>
        </w:rPr>
      </w:pPr>
      <w:r>
        <w:rPr>
          <w:rFonts w:cs="Tahoma" w:ascii="Tahoma" w:hAnsi="Tahoma"/>
          <w:sz w:val="22"/>
          <w:szCs w:val="22"/>
        </w:rPr>
        <w:t>New Tech Pulp, Inc.</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tty. Ranulfo P. Payos</w:t>
      </w:r>
    </w:p>
    <w:p>
      <w:pPr>
        <w:pStyle w:val="Normal"/>
        <w:ind w:left="1440" w:hanging="0"/>
        <w:rPr>
          <w:rFonts w:ascii="Tahoma" w:hAnsi="Tahoma" w:cs="Tahoma"/>
          <w:sz w:val="22"/>
          <w:szCs w:val="22"/>
        </w:rPr>
      </w:pPr>
      <w:r>
        <w:rPr>
          <w:rFonts w:cs="Tahoma" w:ascii="Tahoma" w:hAnsi="Tahoma"/>
          <w:sz w:val="22"/>
          <w:szCs w:val="22"/>
        </w:rPr>
        <w:t>Employer Representative</w:t>
      </w:r>
    </w:p>
    <w:p>
      <w:pPr>
        <w:pStyle w:val="Normal"/>
        <w:ind w:left="1440" w:hanging="0"/>
        <w:rPr>
          <w:rFonts w:ascii="Tahoma" w:hAnsi="Tahoma" w:cs="Tahoma"/>
          <w:sz w:val="22"/>
          <w:szCs w:val="22"/>
        </w:rPr>
      </w:pPr>
      <w:r>
        <w:rPr>
          <w:rFonts w:cs="Tahoma" w:ascii="Tahoma" w:hAnsi="Tahoma"/>
          <w:sz w:val="22"/>
          <w:szCs w:val="22"/>
        </w:rPr>
        <w:t>Change Management International, Inc.</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Eduardo G. Ong</w:t>
      </w:r>
    </w:p>
    <w:p>
      <w:pPr>
        <w:pStyle w:val="Normal"/>
        <w:ind w:left="1440" w:hanging="0"/>
        <w:rPr>
          <w:rFonts w:ascii="Tahoma" w:hAnsi="Tahoma" w:cs="Tahoma"/>
          <w:sz w:val="22"/>
          <w:szCs w:val="22"/>
        </w:rPr>
      </w:pPr>
      <w:r>
        <w:rPr>
          <w:rFonts w:cs="Tahoma" w:ascii="Tahoma" w:hAnsi="Tahoma"/>
          <w:sz w:val="22"/>
          <w:szCs w:val="22"/>
        </w:rPr>
        <w:t>Employer Representative</w:t>
      </w:r>
    </w:p>
    <w:p>
      <w:pPr>
        <w:pStyle w:val="Normal"/>
        <w:ind w:left="1440" w:hanging="0"/>
        <w:rPr>
          <w:rFonts w:ascii="Tahoma" w:hAnsi="Tahoma" w:cs="Tahoma"/>
          <w:sz w:val="22"/>
          <w:szCs w:val="22"/>
        </w:rPr>
      </w:pPr>
      <w:r>
        <w:rPr>
          <w:rFonts w:cs="Tahoma" w:ascii="Tahoma" w:hAnsi="Tahoma"/>
          <w:sz w:val="22"/>
          <w:szCs w:val="22"/>
        </w:rPr>
        <w:t>Philippine Chamber of Commerce and Industr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nna Maria Golez-Nava</w:t>
      </w:r>
    </w:p>
    <w:p>
      <w:pPr>
        <w:pStyle w:val="Normal"/>
        <w:ind w:left="1440" w:hanging="0"/>
        <w:rPr>
          <w:rFonts w:ascii="Tahoma" w:hAnsi="Tahoma" w:cs="Tahoma"/>
          <w:sz w:val="22"/>
          <w:szCs w:val="22"/>
        </w:rPr>
      </w:pPr>
      <w:r>
        <w:rPr>
          <w:rFonts w:cs="Tahoma" w:ascii="Tahoma" w:hAnsi="Tahoma"/>
          <w:sz w:val="22"/>
          <w:szCs w:val="22"/>
        </w:rPr>
        <w:t>Employer Representative</w:t>
      </w:r>
    </w:p>
    <w:p>
      <w:pPr>
        <w:pStyle w:val="Normal"/>
        <w:ind w:left="1440" w:hanging="0"/>
        <w:rPr>
          <w:rFonts w:ascii="Tahoma" w:hAnsi="Tahoma" w:cs="Tahoma"/>
          <w:sz w:val="22"/>
          <w:szCs w:val="22"/>
        </w:rPr>
      </w:pPr>
      <w:r>
        <w:rPr>
          <w:rFonts w:cs="Tahoma" w:ascii="Tahoma" w:hAnsi="Tahoma"/>
          <w:sz w:val="22"/>
          <w:szCs w:val="22"/>
        </w:rPr>
        <w:t>Philippine National Red Cros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Teresita U. Quirino</w:t>
      </w:r>
    </w:p>
    <w:p>
      <w:pPr>
        <w:pStyle w:val="Normal"/>
        <w:ind w:left="1440" w:hanging="0"/>
        <w:rPr>
          <w:rFonts w:ascii="Tahoma" w:hAnsi="Tahoma" w:cs="Tahoma"/>
          <w:sz w:val="22"/>
          <w:szCs w:val="22"/>
        </w:rPr>
      </w:pPr>
      <w:r>
        <w:rPr>
          <w:rFonts w:cs="Tahoma" w:ascii="Tahoma" w:hAnsi="Tahoma"/>
          <w:sz w:val="22"/>
          <w:szCs w:val="22"/>
        </w:rPr>
        <w:t>Education and Training Sector Representative</w:t>
      </w:r>
    </w:p>
    <w:p>
      <w:pPr>
        <w:pStyle w:val="Normal"/>
        <w:ind w:left="1440" w:hanging="0"/>
        <w:rPr>
          <w:rFonts w:ascii="Tahoma" w:hAnsi="Tahoma" w:cs="Tahoma"/>
          <w:sz w:val="22"/>
          <w:szCs w:val="22"/>
        </w:rPr>
      </w:pPr>
      <w:r>
        <w:rPr>
          <w:rFonts w:cs="Tahoma" w:ascii="Tahoma" w:hAnsi="Tahoma"/>
          <w:sz w:val="22"/>
          <w:szCs w:val="22"/>
        </w:rPr>
        <w:t>Technological Institute of the Philippin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Bishop Precioso D. Cantillas</w:t>
      </w:r>
    </w:p>
    <w:p>
      <w:pPr>
        <w:pStyle w:val="Normal"/>
        <w:ind w:left="1440" w:hanging="0"/>
        <w:rPr>
          <w:rFonts w:ascii="Tahoma" w:hAnsi="Tahoma" w:cs="Tahoma"/>
          <w:sz w:val="22"/>
          <w:szCs w:val="22"/>
        </w:rPr>
      </w:pPr>
      <w:r>
        <w:rPr>
          <w:rFonts w:cs="Tahoma" w:ascii="Tahoma" w:hAnsi="Tahoma"/>
          <w:sz w:val="22"/>
          <w:szCs w:val="22"/>
        </w:rPr>
        <w:t>Education and Training Sector Representativ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Joselito S. Sandejas</w:t>
      </w:r>
    </w:p>
    <w:p>
      <w:pPr>
        <w:pStyle w:val="Normal"/>
        <w:ind w:left="1440" w:hanging="0"/>
        <w:rPr>
          <w:rFonts w:ascii="Tahoma" w:hAnsi="Tahoma" w:cs="Tahoma"/>
          <w:sz w:val="22"/>
          <w:szCs w:val="22"/>
        </w:rPr>
      </w:pPr>
      <w:r>
        <w:rPr>
          <w:rFonts w:cs="Tahoma" w:ascii="Tahoma" w:hAnsi="Tahoma"/>
          <w:sz w:val="22"/>
          <w:szCs w:val="22"/>
        </w:rPr>
        <w:t>Business and Investment Sector Representative</w:t>
      </w:r>
    </w:p>
    <w:p>
      <w:pPr>
        <w:pStyle w:val="Normal"/>
        <w:ind w:left="1440" w:hanging="0"/>
        <w:rPr>
          <w:rFonts w:ascii="Tahoma" w:hAnsi="Tahoma" w:cs="Tahoma"/>
          <w:sz w:val="22"/>
          <w:szCs w:val="22"/>
        </w:rPr>
      </w:pPr>
      <w:r>
        <w:rPr>
          <w:rFonts w:cs="Tahoma" w:ascii="Tahoma" w:hAnsi="Tahoma"/>
          <w:sz w:val="22"/>
          <w:szCs w:val="22"/>
        </w:rPr>
        <w:t>Professional Managers, Inc.</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Gloria Sevilla-Cortez</w:t>
      </w:r>
    </w:p>
    <w:p>
      <w:pPr>
        <w:pStyle w:val="Normal"/>
        <w:ind w:left="1440" w:hanging="0"/>
        <w:rPr>
          <w:rFonts w:ascii="Tahoma" w:hAnsi="Tahoma" w:cs="Tahoma"/>
          <w:sz w:val="22"/>
          <w:szCs w:val="22"/>
        </w:rPr>
      </w:pPr>
      <w:r>
        <w:rPr>
          <w:rFonts w:cs="Tahoma" w:ascii="Tahoma" w:hAnsi="Tahoma"/>
          <w:sz w:val="22"/>
          <w:szCs w:val="22"/>
        </w:rPr>
        <w:t>Business and Investment Sector Representative</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ESDA National Directorate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sz w:val="22"/>
          <w:szCs w:val="22"/>
        </w:rPr>
      </w:pPr>
      <w:r>
        <w:rPr>
          <w:rFonts w:cs="Tahoma" w:ascii="Tahoma" w:hAnsi="Tahoma"/>
          <w:sz w:val="22"/>
          <w:szCs w:val="22"/>
        </w:rPr>
        <w:t>Secretary Augusto Boboy Syjuco</w:t>
      </w:r>
    </w:p>
    <w:p>
      <w:pPr>
        <w:pStyle w:val="Normal"/>
        <w:ind w:left="1440" w:hanging="0"/>
        <w:rPr>
          <w:rFonts w:ascii="Tahoma" w:hAnsi="Tahoma" w:cs="Tahoma"/>
          <w:sz w:val="22"/>
          <w:szCs w:val="22"/>
        </w:rPr>
      </w:pPr>
      <w:r>
        <w:rPr>
          <w:rFonts w:cs="Tahoma" w:ascii="Tahoma" w:hAnsi="Tahoma"/>
          <w:sz w:val="22"/>
          <w:szCs w:val="22"/>
        </w:rPr>
        <w:t>Director General</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ilagros Dawa-Hernandez</w:t>
      </w:r>
    </w:p>
    <w:p>
      <w:pPr>
        <w:pStyle w:val="Normal"/>
        <w:ind w:left="1440" w:hanging="0"/>
        <w:rPr>
          <w:rFonts w:ascii="Tahoma" w:hAnsi="Tahoma" w:cs="Tahoma"/>
          <w:sz w:val="22"/>
          <w:szCs w:val="22"/>
        </w:rPr>
      </w:pPr>
      <w:r>
        <w:rPr>
          <w:rFonts w:cs="Tahoma" w:ascii="Tahoma" w:hAnsi="Tahoma"/>
          <w:sz w:val="22"/>
          <w:szCs w:val="22"/>
        </w:rPr>
        <w:t>Deputy Director General</w:t>
      </w:r>
    </w:p>
    <w:p>
      <w:pPr>
        <w:pStyle w:val="Normal"/>
        <w:ind w:left="1440" w:hanging="0"/>
        <w:rPr>
          <w:rFonts w:ascii="Tahoma" w:hAnsi="Tahoma" w:cs="Tahoma"/>
          <w:sz w:val="22"/>
          <w:szCs w:val="22"/>
        </w:rPr>
      </w:pPr>
      <w:r>
        <w:rPr>
          <w:rFonts w:cs="Tahoma" w:ascii="Tahoma" w:hAnsi="Tahoma"/>
          <w:sz w:val="22"/>
          <w:szCs w:val="22"/>
        </w:rPr>
        <w:t>Sectoral TVE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Santiago M. Yabut, Jr.</w:t>
      </w:r>
    </w:p>
    <w:p>
      <w:pPr>
        <w:pStyle w:val="Normal"/>
        <w:ind w:left="1440" w:hanging="0"/>
        <w:rPr>
          <w:rFonts w:ascii="Tahoma" w:hAnsi="Tahoma" w:cs="Tahoma"/>
          <w:sz w:val="22"/>
          <w:szCs w:val="22"/>
        </w:rPr>
      </w:pPr>
      <w:r>
        <w:rPr>
          <w:rFonts w:cs="Tahoma" w:ascii="Tahoma" w:hAnsi="Tahoma"/>
          <w:sz w:val="22"/>
          <w:szCs w:val="22"/>
        </w:rPr>
        <w:t>Deputy Director General</w:t>
      </w:r>
    </w:p>
    <w:p>
      <w:pPr>
        <w:pStyle w:val="Normal"/>
        <w:ind w:left="1440" w:hanging="0"/>
        <w:rPr>
          <w:rFonts w:ascii="Tahoma" w:hAnsi="Tahoma" w:cs="Tahoma"/>
          <w:sz w:val="22"/>
          <w:szCs w:val="22"/>
        </w:rPr>
      </w:pPr>
      <w:r>
        <w:rPr>
          <w:rFonts w:cs="Tahoma" w:ascii="Tahoma" w:hAnsi="Tahoma"/>
          <w:sz w:val="22"/>
          <w:szCs w:val="22"/>
        </w:rPr>
        <w:t>Field Operation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Elmer K. Talavera</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rFonts w:ascii="Tahoma" w:hAnsi="Tahoma" w:cs="Tahoma"/>
          <w:sz w:val="22"/>
          <w:szCs w:val="22"/>
        </w:rPr>
      </w:pPr>
      <w:r>
        <w:rPr>
          <w:rFonts w:cs="Tahoma" w:ascii="Tahoma" w:hAnsi="Tahoma"/>
          <w:sz w:val="22"/>
          <w:szCs w:val="22"/>
        </w:rPr>
        <w:t>Planning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Clifford A. Paragua</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rFonts w:ascii="Tahoma" w:hAnsi="Tahoma" w:cs="Tahoma"/>
          <w:sz w:val="22"/>
          <w:szCs w:val="22"/>
        </w:rPr>
      </w:pPr>
      <w:r>
        <w:rPr>
          <w:rFonts w:cs="Tahoma" w:ascii="Tahoma" w:hAnsi="Tahoma"/>
          <w:sz w:val="22"/>
          <w:szCs w:val="22"/>
        </w:rPr>
        <w:t>Corporate Affairs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Pilar G. de Leon</w:t>
      </w:r>
    </w:p>
    <w:p>
      <w:pPr>
        <w:pStyle w:val="Normal"/>
        <w:ind w:left="1440" w:hanging="0"/>
        <w:rPr>
          <w:rFonts w:ascii="Tahoma" w:hAnsi="Tahoma" w:cs="Tahoma"/>
          <w:sz w:val="22"/>
          <w:szCs w:val="22"/>
        </w:rPr>
      </w:pPr>
      <w:r>
        <w:rPr>
          <w:rFonts w:cs="Tahoma" w:ascii="Tahoma" w:hAnsi="Tahoma"/>
          <w:sz w:val="22"/>
          <w:szCs w:val="22"/>
        </w:rPr>
        <w:t>Director IV</w:t>
      </w:r>
    </w:p>
    <w:p>
      <w:pPr>
        <w:pStyle w:val="Normal"/>
        <w:ind w:left="1440" w:hanging="0"/>
        <w:rPr>
          <w:rFonts w:ascii="Tahoma" w:hAnsi="Tahoma" w:cs="Tahoma"/>
          <w:sz w:val="22"/>
          <w:szCs w:val="22"/>
        </w:rPr>
      </w:pPr>
      <w:r>
        <w:rPr>
          <w:rFonts w:cs="Tahoma" w:ascii="Tahoma" w:hAnsi="Tahoma"/>
          <w:sz w:val="22"/>
          <w:szCs w:val="22"/>
        </w:rPr>
        <w:t>Office of the Chief of Services for Administr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a. Lourdes T. Reyes</w:t>
      </w:r>
    </w:p>
    <w:p>
      <w:pPr>
        <w:pStyle w:val="Normal"/>
        <w:ind w:left="1440" w:hanging="0"/>
        <w:rPr>
          <w:rFonts w:ascii="Tahoma" w:hAnsi="Tahoma" w:cs="Tahoma"/>
          <w:sz w:val="22"/>
          <w:szCs w:val="22"/>
        </w:rPr>
      </w:pPr>
      <w:r>
        <w:rPr>
          <w:rFonts w:cs="Tahoma" w:ascii="Tahoma" w:hAnsi="Tahoma"/>
          <w:sz w:val="22"/>
          <w:szCs w:val="22"/>
        </w:rPr>
        <w:t>Director III</w:t>
      </w:r>
    </w:p>
    <w:p>
      <w:pPr>
        <w:pStyle w:val="Normal"/>
        <w:ind w:left="1440" w:hanging="0"/>
        <w:rPr>
          <w:rFonts w:ascii="Tahoma" w:hAnsi="Tahoma" w:cs="Tahoma"/>
          <w:sz w:val="22"/>
          <w:szCs w:val="22"/>
        </w:rPr>
      </w:pPr>
      <w:r>
        <w:rPr>
          <w:rFonts w:cs="Tahoma" w:ascii="Tahoma" w:hAnsi="Tahoma"/>
          <w:sz w:val="22"/>
          <w:szCs w:val="22"/>
        </w:rPr>
        <w:t>International Project Development Uni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Raul K. Tanchico</w:t>
      </w:r>
    </w:p>
    <w:p>
      <w:pPr>
        <w:pStyle w:val="Normal"/>
        <w:ind w:left="1440" w:hanging="0"/>
        <w:rPr>
          <w:rFonts w:ascii="Tahoma" w:hAnsi="Tahoma" w:cs="Tahoma"/>
          <w:sz w:val="22"/>
          <w:szCs w:val="22"/>
        </w:rPr>
      </w:pPr>
      <w:r>
        <w:rPr>
          <w:rFonts w:cs="Tahoma" w:ascii="Tahoma" w:hAnsi="Tahoma"/>
          <w:sz w:val="22"/>
          <w:szCs w:val="22"/>
        </w:rPr>
        <w:t>Budget Officer V</w:t>
      </w:r>
    </w:p>
    <w:p>
      <w:pPr>
        <w:pStyle w:val="Normal"/>
        <w:ind w:left="1440" w:hanging="0"/>
        <w:rPr>
          <w:rFonts w:ascii="Tahoma" w:hAnsi="Tahoma" w:cs="Tahoma"/>
          <w:sz w:val="22"/>
          <w:szCs w:val="22"/>
        </w:rPr>
      </w:pPr>
      <w:r>
        <w:rPr>
          <w:rFonts w:cs="Tahoma" w:ascii="Tahoma" w:hAnsi="Tahoma"/>
          <w:sz w:val="22"/>
          <w:szCs w:val="22"/>
        </w:rPr>
        <w:t>Management and Internal Control Divis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Irene M. Isaac</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pPr>
      <w:r>
        <w:rPr>
          <w:rFonts w:cs="Tahoma" w:ascii="Tahoma" w:hAnsi="Tahoma"/>
          <w:sz w:val="22"/>
          <w:szCs w:val="22"/>
        </w:rPr>
        <w:t>Standards Development and Certification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arta M. Hernandez</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rFonts w:ascii="Tahoma" w:hAnsi="Tahoma" w:cs="Tahoma"/>
          <w:sz w:val="22"/>
          <w:szCs w:val="22"/>
        </w:rPr>
      </w:pPr>
      <w:r>
        <w:rPr>
          <w:rFonts w:cs="Tahoma" w:ascii="Tahoma" w:hAnsi="Tahoma"/>
          <w:sz w:val="22"/>
          <w:szCs w:val="22"/>
        </w:rPr>
        <w:t>TVET Systems Development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ntonio B. del Rosario</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TESD Project Coordinato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nselmo G. Pegtuan</w:t>
      </w:r>
    </w:p>
    <w:p>
      <w:pPr>
        <w:pStyle w:val="Normal"/>
        <w:ind w:left="1440" w:hanging="0"/>
        <w:rPr>
          <w:rFonts w:ascii="Tahoma" w:hAnsi="Tahoma" w:cs="Tahoma"/>
          <w:sz w:val="22"/>
          <w:szCs w:val="22"/>
        </w:rPr>
      </w:pPr>
      <w:r>
        <w:rPr>
          <w:rFonts w:cs="Tahoma" w:ascii="Tahoma" w:hAnsi="Tahoma"/>
          <w:sz w:val="22"/>
          <w:szCs w:val="22"/>
        </w:rPr>
        <w:t>Director III</w:t>
      </w:r>
    </w:p>
    <w:p>
      <w:pPr>
        <w:pStyle w:val="Normal"/>
        <w:ind w:left="1440" w:hanging="0"/>
        <w:rPr>
          <w:rFonts w:ascii="Tahoma" w:hAnsi="Tahoma" w:cs="Tahoma"/>
          <w:sz w:val="22"/>
          <w:szCs w:val="22"/>
        </w:rPr>
      </w:pPr>
      <w:r>
        <w:rPr>
          <w:rFonts w:cs="Tahoma" w:ascii="Tahoma" w:hAnsi="Tahoma"/>
          <w:sz w:val="22"/>
          <w:szCs w:val="22"/>
        </w:rPr>
        <w:t>TESD Project Manage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gripina P. Zafra</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rFonts w:ascii="Tahoma" w:hAnsi="Tahoma" w:cs="Tahoma"/>
          <w:sz w:val="22"/>
          <w:szCs w:val="22"/>
        </w:rPr>
      </w:pPr>
      <w:r>
        <w:rPr>
          <w:rFonts w:cs="Tahoma" w:ascii="Tahoma" w:hAnsi="Tahoma"/>
          <w:sz w:val="22"/>
          <w:szCs w:val="22"/>
        </w:rPr>
        <w:t>Regional Coordination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Gaspar S. Gayona</w:t>
      </w:r>
    </w:p>
    <w:p>
      <w:pPr>
        <w:pStyle w:val="Normal"/>
        <w:ind w:left="1440" w:hanging="0"/>
        <w:rPr>
          <w:rFonts w:ascii="Tahoma" w:hAnsi="Tahoma" w:cs="Tahoma"/>
          <w:sz w:val="22"/>
          <w:szCs w:val="22"/>
        </w:rPr>
      </w:pPr>
      <w:r>
        <w:rPr>
          <w:rFonts w:cs="Tahoma" w:ascii="Tahoma" w:hAnsi="Tahoma"/>
          <w:sz w:val="22"/>
          <w:szCs w:val="22"/>
        </w:rPr>
        <w:t>Director III</w:t>
      </w:r>
    </w:p>
    <w:p>
      <w:pPr>
        <w:pStyle w:val="Normal"/>
        <w:ind w:left="1440" w:hanging="0"/>
        <w:rPr>
          <w:rFonts w:ascii="Tahoma" w:hAnsi="Tahoma" w:cs="Tahoma"/>
          <w:sz w:val="22"/>
          <w:szCs w:val="22"/>
        </w:rPr>
      </w:pPr>
      <w:r>
        <w:rPr>
          <w:rFonts w:cs="Tahoma" w:ascii="Tahoma" w:hAnsi="Tahoma"/>
          <w:sz w:val="22"/>
          <w:szCs w:val="22"/>
        </w:rPr>
        <w:t>Regional Coordination Offic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Washington M. Agustin</w:t>
      </w:r>
    </w:p>
    <w:p>
      <w:pPr>
        <w:pStyle w:val="Normal"/>
        <w:ind w:left="1440" w:hanging="0"/>
        <w:rPr>
          <w:rFonts w:ascii="Tahoma" w:hAnsi="Tahoma" w:cs="Tahoma"/>
          <w:sz w:val="22"/>
          <w:szCs w:val="22"/>
        </w:rPr>
      </w:pPr>
      <w:r>
        <w:rPr>
          <w:rFonts w:cs="Tahoma" w:ascii="Tahoma" w:hAnsi="Tahoma"/>
          <w:sz w:val="22"/>
          <w:szCs w:val="22"/>
        </w:rPr>
        <w:t>Executive Director</w:t>
      </w:r>
    </w:p>
    <w:p>
      <w:pPr>
        <w:pStyle w:val="Normal"/>
        <w:ind w:left="1440" w:hanging="0"/>
        <w:rPr>
          <w:rFonts w:ascii="Tahoma" w:hAnsi="Tahoma" w:cs="Tahoma"/>
          <w:sz w:val="22"/>
          <w:szCs w:val="22"/>
        </w:rPr>
      </w:pPr>
      <w:r>
        <w:rPr>
          <w:rFonts w:cs="Tahoma" w:ascii="Tahoma" w:hAnsi="Tahoma"/>
          <w:sz w:val="22"/>
          <w:szCs w:val="22"/>
        </w:rPr>
        <w:t>Office for TESDA Institution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Roberto L. Barajan</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Chair, Technical Working Group on NTESDP Formul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Teodoro S. Sanico</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National Capital Reg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ugusto A. Capio</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Cordillera Administrative Reg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Orlando M. Naag</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CARAGA</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Francisco B. Jucar, Jr.</w:t>
      </w:r>
    </w:p>
    <w:p>
      <w:pPr>
        <w:pStyle w:val="Normal"/>
        <w:ind w:left="1440" w:hanging="0"/>
        <w:rPr>
          <w:rFonts w:ascii="Tahoma" w:hAnsi="Tahoma" w:cs="Tahoma"/>
          <w:sz w:val="22"/>
          <w:szCs w:val="22"/>
        </w:rPr>
      </w:pPr>
      <w:r>
        <w:rPr>
          <w:rFonts w:cs="Tahoma" w:ascii="Tahoma" w:hAnsi="Tahoma"/>
          <w:sz w:val="22"/>
          <w:szCs w:val="22"/>
        </w:rPr>
        <w:t>Officer-in-Charge</w:t>
      </w:r>
    </w:p>
    <w:p>
      <w:pPr>
        <w:pStyle w:val="Normal"/>
        <w:ind w:left="1440" w:hanging="0"/>
        <w:rPr>
          <w:rFonts w:ascii="Tahoma" w:hAnsi="Tahoma" w:cs="Tahoma"/>
          <w:sz w:val="22"/>
          <w:szCs w:val="22"/>
        </w:rPr>
      </w:pPr>
      <w:r>
        <w:rPr>
          <w:rFonts w:cs="Tahoma" w:ascii="Tahoma" w:hAnsi="Tahoma"/>
          <w:sz w:val="22"/>
          <w:szCs w:val="22"/>
        </w:rPr>
        <w:t>Region 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Valerio D. Rola</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I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Conrado G. Bares</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II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a. Susan P. De La Rama</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IV-A</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Noel K. Villaflor</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IV-B</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Fortunato M. Bosangit</w:t>
      </w:r>
    </w:p>
    <w:p>
      <w:pPr>
        <w:pStyle w:val="Normal"/>
        <w:ind w:left="1440" w:hanging="0"/>
        <w:rPr>
          <w:rFonts w:ascii="Tahoma" w:hAnsi="Tahoma" w:cs="Tahoma"/>
          <w:sz w:val="22"/>
          <w:szCs w:val="22"/>
        </w:rPr>
      </w:pPr>
      <w:r>
        <w:rPr>
          <w:rFonts w:cs="Tahoma" w:ascii="Tahoma" w:hAnsi="Tahoma"/>
          <w:sz w:val="22"/>
          <w:szCs w:val="22"/>
        </w:rPr>
        <w:t>Acting Regional Director</w:t>
      </w:r>
    </w:p>
    <w:p>
      <w:pPr>
        <w:pStyle w:val="Normal"/>
        <w:ind w:left="1440" w:hanging="0"/>
        <w:rPr>
          <w:rFonts w:ascii="Tahoma" w:hAnsi="Tahoma" w:cs="Tahoma"/>
          <w:sz w:val="22"/>
          <w:szCs w:val="22"/>
        </w:rPr>
      </w:pPr>
      <w:r>
        <w:rPr>
          <w:rFonts w:cs="Tahoma" w:ascii="Tahoma" w:hAnsi="Tahoma"/>
          <w:sz w:val="22"/>
          <w:szCs w:val="22"/>
        </w:rPr>
        <w:t>Region V</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Buen S. Mondejar</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V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Ernesto A. Beltran</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VI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Juan M. Sabulao, Jr.</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VII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Roberto R. Braga</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IX</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 xml:space="preserve">Silvano B. Maranga </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X</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Roberto L. Barajan</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Region XI</w:t>
      </w:r>
    </w:p>
    <w:p>
      <w:pPr>
        <w:pStyle w:val="Normal"/>
        <w:ind w:left="1440" w:hanging="0"/>
        <w:rPr>
          <w:rFonts w:ascii="Tahoma" w:hAnsi="Tahoma" w:cs="Tahoma"/>
          <w:sz w:val="22"/>
          <w:szCs w:val="22"/>
        </w:rPr>
      </w:pPr>
      <w:r>
        <w:rPr>
          <w:rFonts w:cs="Tahoma" w:ascii="Tahoma" w:hAnsi="Tahoma"/>
          <w:sz w:val="22"/>
          <w:szCs w:val="22"/>
        </w:rPr>
        <w:t>(Urbano B. Budtan</w:t>
      </w:r>
    </w:p>
    <w:p>
      <w:pPr>
        <w:pStyle w:val="Normal"/>
        <w:ind w:left="1440" w:hanging="0"/>
        <w:rPr>
          <w:rFonts w:ascii="Tahoma" w:hAnsi="Tahoma" w:cs="Tahoma"/>
          <w:sz w:val="22"/>
          <w:szCs w:val="22"/>
        </w:rPr>
      </w:pPr>
      <w:r>
        <w:rPr>
          <w:rFonts w:cs="Tahoma" w:ascii="Tahoma" w:hAnsi="Tahoma"/>
          <w:sz w:val="22"/>
          <w:szCs w:val="22"/>
        </w:rPr>
        <w:t>OIC, March-June, 2005)</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Florante L. Herrera</w:t>
      </w:r>
    </w:p>
    <w:p>
      <w:pPr>
        <w:pStyle w:val="Normal"/>
        <w:ind w:left="1440" w:hanging="0"/>
        <w:rPr>
          <w:rFonts w:ascii="Tahoma" w:hAnsi="Tahoma" w:cs="Tahoma"/>
          <w:sz w:val="22"/>
          <w:szCs w:val="22"/>
        </w:rPr>
      </w:pPr>
      <w:r>
        <w:rPr>
          <w:rFonts w:cs="Tahoma" w:ascii="Tahoma" w:hAnsi="Tahoma"/>
          <w:sz w:val="22"/>
          <w:szCs w:val="22"/>
        </w:rPr>
        <w:t>Officer-In-Charge</w:t>
      </w:r>
    </w:p>
    <w:p>
      <w:pPr>
        <w:pStyle w:val="Normal"/>
        <w:ind w:left="1440" w:hanging="0"/>
        <w:rPr>
          <w:rFonts w:ascii="Tahoma" w:hAnsi="Tahoma" w:cs="Tahoma"/>
          <w:sz w:val="22"/>
          <w:szCs w:val="22"/>
        </w:rPr>
      </w:pPr>
      <w:r>
        <w:rPr>
          <w:rFonts w:cs="Tahoma" w:ascii="Tahoma" w:hAnsi="Tahoma"/>
          <w:sz w:val="22"/>
          <w:szCs w:val="22"/>
        </w:rPr>
        <w:t>Region XII</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Omar Shariff L. Jaafar</w:t>
      </w:r>
    </w:p>
    <w:p>
      <w:pPr>
        <w:pStyle w:val="Normal"/>
        <w:ind w:left="1440" w:hanging="0"/>
        <w:rPr>
          <w:rFonts w:ascii="Tahoma" w:hAnsi="Tahoma" w:cs="Tahoma"/>
          <w:sz w:val="22"/>
          <w:szCs w:val="22"/>
        </w:rPr>
      </w:pPr>
      <w:r>
        <w:rPr>
          <w:rFonts w:cs="Tahoma" w:ascii="Tahoma" w:hAnsi="Tahoma"/>
          <w:sz w:val="22"/>
          <w:szCs w:val="22"/>
        </w:rPr>
        <w:t>Regional Director</w:t>
      </w:r>
    </w:p>
    <w:p>
      <w:pPr>
        <w:pStyle w:val="Normal"/>
        <w:ind w:left="1440" w:hanging="0"/>
        <w:rPr>
          <w:rFonts w:ascii="Tahoma" w:hAnsi="Tahoma" w:cs="Tahoma"/>
          <w:sz w:val="22"/>
          <w:szCs w:val="22"/>
        </w:rPr>
      </w:pPr>
      <w:r>
        <w:rPr>
          <w:rFonts w:cs="Tahoma" w:ascii="Tahoma" w:hAnsi="Tahoma"/>
          <w:sz w:val="22"/>
          <w:szCs w:val="22"/>
        </w:rPr>
        <w:t>ARM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ESDA Provincial/District Directors </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580" w:leader="none"/>
        </w:tabs>
        <w:ind w:left="1440" w:hanging="0"/>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AR</w:t>
      </w:r>
    </w:p>
    <w:p>
      <w:pPr>
        <w:pStyle w:val="Normal"/>
        <w:ind w:left="1496" w:hanging="149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non  M. Querubin, ABRA; Emmanuel A. Dabalos, APAYAO; Felisa A. Carag, BENGUET; Manuel B. Wong, IFUGAO; Julie Ann O. Banganan, KALINGA; Gabriel A. Cayacay, MT. PROVINCE      </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REGION I</w:t>
      </w:r>
    </w:p>
    <w:p>
      <w:pPr>
        <w:pStyle w:val="Normal"/>
        <w:ind w:left="1440" w:hanging="0"/>
        <w:rPr>
          <w:rFonts w:ascii="Tahoma" w:hAnsi="Tahoma" w:cs="Tahoma"/>
          <w:sz w:val="22"/>
          <w:szCs w:val="22"/>
        </w:rPr>
      </w:pPr>
      <w:r>
        <w:rPr>
          <w:rFonts w:cs="Tahoma" w:ascii="Tahoma" w:hAnsi="Tahoma"/>
          <w:sz w:val="22"/>
          <w:szCs w:val="22"/>
        </w:rPr>
        <w:t>Merle M. Blanco, ILOCOS NORTE; Gemma Q. Rendon, ILOCOS SUR; Francisco B. Jucar, Jr., LA UNION; Ponciano S. Catipon, Jr., PANGASINA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REGION II</w:t>
      </w:r>
    </w:p>
    <w:p>
      <w:pPr>
        <w:pStyle w:val="Normal"/>
        <w:ind w:left="1440" w:hanging="0"/>
        <w:rPr>
          <w:rFonts w:ascii="Tahoma" w:hAnsi="Tahoma" w:cs="Tahoma"/>
          <w:sz w:val="22"/>
          <w:szCs w:val="22"/>
        </w:rPr>
      </w:pPr>
      <w:r>
        <w:rPr>
          <w:rFonts w:cs="Tahoma" w:ascii="Tahoma" w:hAnsi="Tahoma"/>
          <w:sz w:val="22"/>
          <w:szCs w:val="22"/>
        </w:rPr>
        <w:t>OIC Diosdado C. Escalante, BATANES; Nestor C. Ave, CAGAYAN; Belinda A. Labutong, ISABELA; Manuel B. Hiadan, NUEVA VIZCAYA; Bansen O. Domingo, QUIRINO</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III</w:t>
      </w:r>
    </w:p>
    <w:p>
      <w:pPr>
        <w:pStyle w:val="Normal"/>
        <w:ind w:left="1440" w:hanging="0"/>
        <w:rPr>
          <w:rFonts w:ascii="Tahoma" w:hAnsi="Tahoma" w:cs="Tahoma"/>
          <w:sz w:val="22"/>
          <w:szCs w:val="22"/>
        </w:rPr>
      </w:pPr>
      <w:r>
        <w:rPr>
          <w:rFonts w:cs="Tahoma" w:ascii="Tahoma" w:hAnsi="Tahoma"/>
          <w:sz w:val="22"/>
          <w:szCs w:val="22"/>
        </w:rPr>
        <w:t>Abundio C. Bacay, AURORA; Remedios A. Manalili, BATAAN; Luisita S. Dela Cruz, BULACAN; Felicidad B. Zurbano, NUEVA ECIJA; Yolanda E. Olano, PAMPANGA; Manuel B. Wong, TARLAC; Rosalito C. Ramos, ZAMBALES</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IV-A</w:t>
      </w:r>
    </w:p>
    <w:p>
      <w:pPr>
        <w:pStyle w:val="Normal"/>
        <w:ind w:left="1440" w:hanging="0"/>
        <w:rPr>
          <w:rFonts w:ascii="Tahoma" w:hAnsi="Tahoma" w:cs="Tahoma"/>
          <w:b/>
          <w:b/>
          <w:sz w:val="22"/>
          <w:szCs w:val="22"/>
        </w:rPr>
      </w:pPr>
      <w:r>
        <w:rPr>
          <w:rFonts w:cs="Tahoma" w:ascii="Tahoma" w:hAnsi="Tahoma"/>
          <w:sz w:val="22"/>
          <w:szCs w:val="22"/>
        </w:rPr>
        <w:t>Gabriel Genaro H. Bordado V, BATANGAS; Marissa G. Legaspi, CAVITE; Maria Paz T. Urcia, LAGUNA; Ramon L. Geron, QUEZON; Velma S. Salazar, RIZAL</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IV-B</w:t>
      </w:r>
    </w:p>
    <w:p>
      <w:pPr>
        <w:pStyle w:val="Normal"/>
        <w:ind w:left="1440" w:hanging="0"/>
        <w:rPr>
          <w:rFonts w:ascii="Tahoma" w:hAnsi="Tahoma" w:cs="Tahoma"/>
          <w:sz w:val="22"/>
          <w:szCs w:val="22"/>
        </w:rPr>
      </w:pPr>
      <w:r>
        <w:rPr>
          <w:rFonts w:cs="Tahoma" w:ascii="Tahoma" w:hAnsi="Tahoma"/>
          <w:sz w:val="22"/>
          <w:szCs w:val="22"/>
        </w:rPr>
        <w:t>Emmanuel S. Isaac, MARINDUQUE; Caretaker Renato M. Pantaleon, OCCIDENTAL MINDORO; Imelda B. Taganas, ORIENTAL MINDORO; Pascual R. Arriola, PALAWAN; Caretaker Paulino F. Mipalar, ROMBL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NCR</w:t>
      </w:r>
    </w:p>
    <w:p>
      <w:pPr>
        <w:pStyle w:val="Normal"/>
        <w:ind w:left="1440" w:hanging="0"/>
        <w:rPr>
          <w:rFonts w:ascii="Tahoma" w:hAnsi="Tahoma" w:cs="Tahoma"/>
          <w:sz w:val="22"/>
          <w:szCs w:val="22"/>
        </w:rPr>
      </w:pPr>
      <w:r>
        <w:rPr>
          <w:rFonts w:cs="Tahoma" w:ascii="Tahoma" w:hAnsi="Tahoma"/>
          <w:sz w:val="22"/>
          <w:szCs w:val="22"/>
        </w:rPr>
        <w:t>Amancio S. Villamejor, Jr., CAMANAVA;  Carlos C. Flores, PASAY-MAKATI; Yerma N. Saulon,  MANILA; Josephine V. Casuga, MUNTIPARLAS-TAPAT; Arceli A. J-Chavez, PAMAMARISAN; Nenuca E. Tangonan, QUEZON CIT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REGION V</w:t>
      </w:r>
    </w:p>
    <w:p>
      <w:pPr>
        <w:pStyle w:val="Normal"/>
        <w:ind w:left="1440" w:hanging="0"/>
        <w:rPr>
          <w:rFonts w:ascii="Tahoma" w:hAnsi="Tahoma" w:cs="Tahoma"/>
          <w:sz w:val="22"/>
          <w:szCs w:val="22"/>
        </w:rPr>
      </w:pPr>
      <w:r>
        <w:rPr>
          <w:rFonts w:cs="Tahoma" w:ascii="Tahoma" w:hAnsi="Tahoma"/>
          <w:sz w:val="22"/>
          <w:szCs w:val="22"/>
        </w:rPr>
        <w:t>Fortunato M. Bosangit, ALBAY; Rodolfo G. Benemerito, CAMARINES NORTE; Jose V. Serrano, Jr., CAMARINES SUR; Florente E. Garcia, CATANDUANES; Mildred F. Marcaida, MASBATE; Luzviminda G. Santos, SORSOGON</w:t>
      </w:r>
    </w:p>
    <w:p>
      <w:pPr>
        <w:pStyle w:val="Normal"/>
        <w:ind w:left="1440" w:hanging="0"/>
        <w:rPr>
          <w:rFonts w:ascii="Tahoma" w:hAnsi="Tahoma" w:eastAsia="Tahoma" w:cs="Tahoma"/>
          <w:sz w:val="22"/>
          <w:szCs w:val="22"/>
        </w:rPr>
      </w:pPr>
      <w:r>
        <w:rPr>
          <w:rFonts w:eastAsia="Tahoma" w:cs="Tahoma" w:ascii="Tahoma" w:hAnsi="Tahoma"/>
          <w:sz w:val="22"/>
          <w:szCs w:val="22"/>
        </w:rPr>
        <w:t xml:space="preserve"> </w:t>
      </w:r>
    </w:p>
    <w:p>
      <w:pPr>
        <w:pStyle w:val="Normal"/>
        <w:ind w:left="1440" w:hanging="0"/>
        <w:rPr>
          <w:rFonts w:ascii="Tahoma" w:hAnsi="Tahoma" w:cs="Tahoma"/>
          <w:b/>
          <w:b/>
          <w:sz w:val="22"/>
          <w:szCs w:val="22"/>
        </w:rPr>
      </w:pPr>
      <w:r>
        <w:rPr>
          <w:rFonts w:cs="Tahoma" w:ascii="Tahoma" w:hAnsi="Tahoma"/>
          <w:b/>
          <w:sz w:val="22"/>
          <w:szCs w:val="22"/>
        </w:rPr>
        <w:t>REGION VI</w:t>
      </w:r>
    </w:p>
    <w:p>
      <w:pPr>
        <w:pStyle w:val="Normal"/>
        <w:ind w:left="1440" w:hanging="0"/>
        <w:rPr>
          <w:rFonts w:ascii="Tahoma" w:hAnsi="Tahoma" w:cs="Tahoma"/>
          <w:sz w:val="22"/>
          <w:szCs w:val="22"/>
        </w:rPr>
      </w:pPr>
      <w:r>
        <w:rPr>
          <w:rFonts w:cs="Tahoma" w:ascii="Tahoma" w:hAnsi="Tahoma"/>
          <w:sz w:val="22"/>
          <w:szCs w:val="22"/>
        </w:rPr>
        <w:t xml:space="preserve">Lorena T. Yunque, AKLAN; Victor G. Gallego, ANTIQUE; Yolanda C. Porshwitz, CAPIZ; OIC Luzviminda C. Sumayao, GUIMARAS; Pedro B. Tormon, ILOILO; OIC Marilyn P. Aguilar, NEGROS OCCIDENTAL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lang w:val="de-DE"/>
        </w:rPr>
      </w:pPr>
      <w:r>
        <w:rPr>
          <w:rFonts w:cs="Tahoma" w:ascii="Tahoma" w:hAnsi="Tahoma"/>
          <w:b/>
          <w:sz w:val="22"/>
          <w:szCs w:val="22"/>
          <w:lang w:val="de-DE"/>
        </w:rPr>
        <w:t>REGION VII</w:t>
      </w:r>
    </w:p>
    <w:p>
      <w:pPr>
        <w:pStyle w:val="Normal"/>
        <w:ind w:left="1440" w:hanging="0"/>
        <w:rPr/>
      </w:pPr>
      <w:r>
        <w:rPr>
          <w:rFonts w:cs="Tahoma" w:ascii="Tahoma" w:hAnsi="Tahoma"/>
          <w:sz w:val="22"/>
          <w:szCs w:val="22"/>
          <w:lang w:val="de-DE"/>
        </w:rPr>
        <w:t xml:space="preserve">Buenafe S. Sta. </w:t>
      </w:r>
      <w:r>
        <w:rPr>
          <w:rFonts w:cs="Tahoma" w:ascii="Tahoma" w:hAnsi="Tahoma"/>
          <w:sz w:val="22"/>
          <w:szCs w:val="22"/>
        </w:rPr>
        <w:t xml:space="preserve">Rita, BOHOL; Mariflor R. Liwanag, CEBU; OIC Samuel A. Jordan, NEGROS ORIENTAL;  OIC Esteban E. Melecio, SIQUIJOR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VIII</w:t>
      </w:r>
    </w:p>
    <w:p>
      <w:pPr>
        <w:pStyle w:val="Normal"/>
        <w:ind w:left="1440" w:hanging="0"/>
        <w:rPr>
          <w:rFonts w:ascii="Tahoma" w:hAnsi="Tahoma" w:cs="Tahoma"/>
          <w:sz w:val="22"/>
          <w:szCs w:val="22"/>
        </w:rPr>
      </w:pPr>
      <w:r>
        <w:rPr>
          <w:rFonts w:cs="Tahoma" w:ascii="Tahoma" w:hAnsi="Tahoma"/>
          <w:sz w:val="22"/>
          <w:szCs w:val="22"/>
        </w:rPr>
        <w:t>OIC Loreta D. Banario, BILIRAN; OIC Daisy L. Lagaday, EASTERN SAMAR; Ester C. Pulma, LEYTE; OIC Zosimo T. De Asis, NORTHERN SAMAR; Cleta M. Omega, SAMAR; Rolando P. Juanillo, SOUTHERN LEYTE</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IX</w:t>
      </w:r>
    </w:p>
    <w:p>
      <w:pPr>
        <w:pStyle w:val="Normal"/>
        <w:ind w:left="1440" w:hanging="0"/>
        <w:rPr>
          <w:rFonts w:ascii="Tahoma" w:hAnsi="Tahoma" w:cs="Tahoma"/>
          <w:sz w:val="22"/>
          <w:szCs w:val="22"/>
        </w:rPr>
      </w:pPr>
      <w:r>
        <w:rPr>
          <w:rFonts w:cs="Tahoma" w:ascii="Tahoma" w:hAnsi="Tahoma"/>
          <w:sz w:val="22"/>
          <w:szCs w:val="22"/>
        </w:rPr>
        <w:t xml:space="preserve">Hansaman A. Salasim, BASILAN; Nilda C. Espiritusanto, ZAMBOANGA DEL NORTE;  Mahalan S. Hashim, ZAMBOANGA DEL SUR; OIC Eulalio B. Lumactod, ZAMBOANGA SIBUGAY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X</w:t>
      </w:r>
    </w:p>
    <w:p>
      <w:pPr>
        <w:pStyle w:val="Normal"/>
        <w:ind w:left="1440" w:hanging="0"/>
        <w:rPr>
          <w:rFonts w:ascii="Tahoma" w:hAnsi="Tahoma" w:cs="Tahoma"/>
          <w:b/>
          <w:b/>
          <w:sz w:val="22"/>
          <w:szCs w:val="22"/>
        </w:rPr>
      </w:pPr>
      <w:r>
        <w:rPr>
          <w:rFonts w:cs="Tahoma" w:ascii="Tahoma" w:hAnsi="Tahoma"/>
          <w:sz w:val="22"/>
          <w:szCs w:val="22"/>
        </w:rPr>
        <w:t xml:space="preserve">Marjorie P. Nilo, BUKIDNON; OIC Loel D. Mañigo, CAMIGUIN; Edwin C. Gatinao, LANAO DEL NORTE; Brenda B. Furagganan, MISAMIS OCCIDENTAL; Ofelia M. Del Bando, MISAMIS ORIENTAL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XI</w:t>
      </w:r>
    </w:p>
    <w:p>
      <w:pPr>
        <w:pStyle w:val="Normal"/>
        <w:ind w:left="1440" w:hanging="0"/>
        <w:rPr>
          <w:rFonts w:ascii="Tahoma" w:hAnsi="Tahoma" w:cs="Tahoma"/>
          <w:sz w:val="22"/>
          <w:szCs w:val="22"/>
        </w:rPr>
      </w:pPr>
      <w:r>
        <w:rPr>
          <w:rFonts w:cs="Tahoma" w:ascii="Tahoma" w:hAnsi="Tahoma"/>
          <w:sz w:val="22"/>
          <w:szCs w:val="22"/>
        </w:rPr>
        <w:t>Urbano B. Budtan, COMPOSTELA VALLEY; Leonora A. Guiloreza, DAVAO DEL NORTE; Rosanna A. Urdaneta, DAVAO DEL SUR; OIC Isidro M. Montilla, DAVAO ORIENTAL</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REGION XII</w:t>
      </w:r>
    </w:p>
    <w:p>
      <w:pPr>
        <w:pStyle w:val="Normal"/>
        <w:ind w:left="1440" w:hanging="0"/>
        <w:rPr>
          <w:rFonts w:ascii="Tahoma" w:hAnsi="Tahoma" w:cs="Tahoma"/>
          <w:sz w:val="22"/>
          <w:szCs w:val="22"/>
        </w:rPr>
      </w:pPr>
      <w:r>
        <w:rPr>
          <w:rFonts w:cs="Tahoma" w:ascii="Tahoma" w:hAnsi="Tahoma"/>
          <w:sz w:val="22"/>
          <w:szCs w:val="22"/>
        </w:rPr>
        <w:t>Florante L. Herrera, NORTH COTABATO; Zeus P. Ampuyas, SOUTH COTABATO, Julio P. Agarano, SULTAN KUDARAT; Remedios R. Flestado, SARANGANI</w:t>
      </w:r>
    </w:p>
    <w:p>
      <w:pPr>
        <w:pStyle w:val="Normal"/>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CARAGA</w:t>
      </w:r>
    </w:p>
    <w:p>
      <w:pPr>
        <w:pStyle w:val="Normal"/>
        <w:ind w:left="1440" w:hanging="0"/>
        <w:rPr>
          <w:rFonts w:ascii="Tahoma" w:hAnsi="Tahoma" w:cs="Tahoma"/>
          <w:sz w:val="22"/>
          <w:szCs w:val="22"/>
        </w:rPr>
      </w:pPr>
      <w:r>
        <w:rPr>
          <w:rFonts w:cs="Tahoma" w:ascii="Tahoma" w:hAnsi="Tahoma"/>
          <w:sz w:val="22"/>
          <w:szCs w:val="22"/>
        </w:rPr>
        <w:t>Rodrigo G. De Villa, AGUSAN DEL NORTE; Joventino D. Aleta, AGUSAN DEL SUR; OIC Florencio S. Sunico, Jr., SURIGAO DEL NORTE; Maximo Z. Nebres, SURIGAO DEL SU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nter-Agency Committee-Technical Working Group on TVET</w:t>
      </w:r>
    </w:p>
    <w:p>
      <w:pPr>
        <w:pStyle w:val="Normal"/>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sz w:val="22"/>
          <w:szCs w:val="22"/>
        </w:rPr>
      </w:pPr>
      <w:r>
        <w:rPr>
          <w:rFonts w:cs="Tahoma" w:ascii="Tahoma" w:hAnsi="Tahoma"/>
          <w:sz w:val="22"/>
          <w:szCs w:val="22"/>
        </w:rPr>
        <w:t>Executive Director Elmer K. Talavera</w:t>
      </w:r>
    </w:p>
    <w:p>
      <w:pPr>
        <w:pStyle w:val="Normal"/>
        <w:ind w:left="1440" w:hanging="0"/>
        <w:rPr>
          <w:rFonts w:ascii="Tahoma" w:hAnsi="Tahoma" w:cs="Tahoma"/>
          <w:sz w:val="22"/>
          <w:szCs w:val="22"/>
        </w:rPr>
      </w:pPr>
      <w:r>
        <w:rPr>
          <w:rFonts w:cs="Tahoma" w:ascii="Tahoma" w:hAnsi="Tahoma"/>
          <w:sz w:val="22"/>
          <w:szCs w:val="22"/>
        </w:rPr>
        <w:t>Chairman</w:t>
      </w:r>
    </w:p>
    <w:p>
      <w:pPr>
        <w:pStyle w:val="Normal"/>
        <w:ind w:left="1440" w:hanging="0"/>
        <w:rPr>
          <w:rFonts w:ascii="Tahoma" w:hAnsi="Tahoma" w:cs="Tahoma"/>
          <w:sz w:val="22"/>
          <w:szCs w:val="22"/>
        </w:rPr>
      </w:pPr>
      <w:r>
        <w:rPr>
          <w:rFonts w:cs="Tahoma" w:ascii="Tahoma" w:hAnsi="Tahoma"/>
          <w:sz w:val="22"/>
          <w:szCs w:val="22"/>
        </w:rPr>
        <w:t>Technical Education and Skills Development Authorit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Executive Director Virgilio P. Fulgencio</w:t>
      </w:r>
    </w:p>
    <w:p>
      <w:pPr>
        <w:pStyle w:val="Normal"/>
        <w:ind w:left="1440" w:hanging="0"/>
        <w:rPr>
          <w:rFonts w:ascii="Tahoma" w:hAnsi="Tahoma" w:cs="Tahoma"/>
          <w:sz w:val="22"/>
          <w:szCs w:val="22"/>
        </w:rPr>
      </w:pPr>
      <w:r>
        <w:rPr>
          <w:rFonts w:cs="Tahoma" w:ascii="Tahoma" w:hAnsi="Tahoma"/>
          <w:sz w:val="22"/>
          <w:szCs w:val="22"/>
        </w:rPr>
        <w:t>Department of Trade and Industr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irector Erlinda M. Capones</w:t>
      </w:r>
    </w:p>
    <w:p>
      <w:pPr>
        <w:pStyle w:val="Normal"/>
        <w:ind w:left="1440" w:hanging="0"/>
        <w:rPr>
          <w:rFonts w:ascii="Tahoma" w:hAnsi="Tahoma" w:cs="Tahoma"/>
          <w:sz w:val="22"/>
          <w:szCs w:val="22"/>
        </w:rPr>
      </w:pPr>
      <w:r>
        <w:rPr>
          <w:rFonts w:cs="Tahoma" w:ascii="Tahoma" w:hAnsi="Tahoma"/>
          <w:sz w:val="22"/>
          <w:szCs w:val="22"/>
        </w:rPr>
        <w:t>Mr. Napoleon B. Imperial (alternate)</w:t>
      </w:r>
    </w:p>
    <w:p>
      <w:pPr>
        <w:pStyle w:val="Normal"/>
        <w:ind w:left="1440" w:hanging="0"/>
        <w:rPr>
          <w:rFonts w:ascii="Tahoma" w:hAnsi="Tahoma" w:cs="Tahoma"/>
          <w:sz w:val="22"/>
          <w:szCs w:val="22"/>
        </w:rPr>
      </w:pPr>
      <w:r>
        <w:rPr>
          <w:rFonts w:cs="Tahoma" w:ascii="Tahoma" w:hAnsi="Tahoma"/>
          <w:sz w:val="22"/>
          <w:szCs w:val="22"/>
        </w:rPr>
        <w:t>National Economic and Development Authorit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irector Vilma B. Cabrera</w:t>
      </w:r>
    </w:p>
    <w:p>
      <w:pPr>
        <w:pStyle w:val="Normal"/>
        <w:ind w:left="1440" w:hanging="0"/>
        <w:rPr>
          <w:rFonts w:ascii="Tahoma" w:hAnsi="Tahoma" w:cs="Tahoma"/>
          <w:sz w:val="22"/>
          <w:szCs w:val="22"/>
        </w:rPr>
      </w:pPr>
      <w:r>
        <w:rPr>
          <w:rFonts w:cs="Tahoma" w:ascii="Tahoma" w:hAnsi="Tahoma"/>
          <w:sz w:val="22"/>
          <w:szCs w:val="22"/>
        </w:rPr>
        <w:t>Department of Social Welfare and Developmen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Executive Director Ma. Teresa M. Soriano</w:t>
      </w:r>
    </w:p>
    <w:p>
      <w:pPr>
        <w:pStyle w:val="Normal"/>
        <w:ind w:left="1440" w:hanging="0"/>
        <w:rPr>
          <w:rFonts w:ascii="Tahoma" w:hAnsi="Tahoma" w:cs="Tahoma"/>
          <w:sz w:val="22"/>
          <w:szCs w:val="22"/>
        </w:rPr>
      </w:pPr>
      <w:r>
        <w:rPr>
          <w:rFonts w:cs="Tahoma" w:ascii="Tahoma" w:hAnsi="Tahoma"/>
          <w:sz w:val="22"/>
          <w:szCs w:val="22"/>
        </w:rPr>
        <w:t>Department of Labor and Employmen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irector Susana E. Leones</w:t>
      </w:r>
    </w:p>
    <w:p>
      <w:pPr>
        <w:pStyle w:val="Normal"/>
        <w:ind w:left="1440" w:hanging="0"/>
        <w:rPr>
          <w:rFonts w:ascii="Tahoma" w:hAnsi="Tahoma" w:cs="Tahoma"/>
          <w:sz w:val="22"/>
          <w:szCs w:val="22"/>
        </w:rPr>
      </w:pPr>
      <w:r>
        <w:rPr>
          <w:rFonts w:cs="Tahoma" w:ascii="Tahoma" w:hAnsi="Tahoma"/>
          <w:sz w:val="22"/>
          <w:szCs w:val="22"/>
        </w:rPr>
        <w:t>Department of Land Refor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SEC Ma. Lourdes P. Orijola</w:t>
      </w:r>
    </w:p>
    <w:p>
      <w:pPr>
        <w:pStyle w:val="Normal"/>
        <w:ind w:left="1440" w:hanging="0"/>
        <w:rPr>
          <w:rFonts w:ascii="Tahoma" w:hAnsi="Tahoma" w:cs="Tahoma"/>
          <w:sz w:val="22"/>
          <w:szCs w:val="22"/>
        </w:rPr>
      </w:pPr>
      <w:r>
        <w:rPr>
          <w:rFonts w:cs="Tahoma" w:ascii="Tahoma" w:hAnsi="Tahoma"/>
          <w:sz w:val="22"/>
          <w:szCs w:val="22"/>
        </w:rPr>
        <w:t>Department of Science and Technology</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irector Arturo C. Bumatay</w:t>
      </w:r>
    </w:p>
    <w:p>
      <w:pPr>
        <w:pStyle w:val="Normal"/>
        <w:ind w:left="1440" w:hanging="0"/>
        <w:rPr>
          <w:rFonts w:ascii="Tahoma" w:hAnsi="Tahoma" w:cs="Tahoma"/>
          <w:sz w:val="22"/>
          <w:szCs w:val="22"/>
        </w:rPr>
      </w:pPr>
      <w:r>
        <w:rPr>
          <w:rFonts w:cs="Tahoma" w:ascii="Tahoma" w:hAnsi="Tahoma"/>
          <w:sz w:val="22"/>
          <w:szCs w:val="22"/>
        </w:rPr>
        <w:t>Department of Budget and Managemen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Lolita M. Andrada</w:t>
      </w:r>
    </w:p>
    <w:p>
      <w:pPr>
        <w:pStyle w:val="Normal"/>
        <w:ind w:left="1440" w:hanging="0"/>
        <w:rPr>
          <w:rFonts w:ascii="Tahoma" w:hAnsi="Tahoma" w:cs="Tahoma"/>
          <w:sz w:val="22"/>
          <w:szCs w:val="22"/>
        </w:rPr>
      </w:pPr>
      <w:r>
        <w:rPr>
          <w:rFonts w:cs="Tahoma" w:ascii="Tahoma" w:hAnsi="Tahoma"/>
          <w:sz w:val="22"/>
          <w:szCs w:val="22"/>
        </w:rPr>
        <w:t>Department of Educ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r. Catherine Q. Castañeda</w:t>
      </w:r>
    </w:p>
    <w:p>
      <w:pPr>
        <w:pStyle w:val="Normal"/>
        <w:ind w:left="1440" w:hanging="0"/>
        <w:rPr>
          <w:rFonts w:ascii="Tahoma" w:hAnsi="Tahoma" w:cs="Tahoma"/>
          <w:sz w:val="22"/>
          <w:szCs w:val="22"/>
        </w:rPr>
      </w:pPr>
      <w:r>
        <w:rPr>
          <w:rFonts w:cs="Tahoma" w:ascii="Tahoma" w:hAnsi="Tahoma"/>
          <w:sz w:val="22"/>
          <w:szCs w:val="22"/>
        </w:rPr>
        <w:t>Commission on Higher Educat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r. Paolo Benigno Aquino IV</w:t>
      </w:r>
    </w:p>
    <w:p>
      <w:pPr>
        <w:pStyle w:val="Normal"/>
        <w:ind w:left="1440" w:hanging="0"/>
        <w:rPr>
          <w:rFonts w:ascii="Tahoma" w:hAnsi="Tahoma" w:cs="Tahoma"/>
          <w:sz w:val="22"/>
          <w:szCs w:val="22"/>
        </w:rPr>
      </w:pPr>
      <w:r>
        <w:rPr>
          <w:rFonts w:cs="Tahoma" w:ascii="Tahoma" w:hAnsi="Tahoma"/>
          <w:sz w:val="22"/>
          <w:szCs w:val="22"/>
        </w:rPr>
        <w:t>National Youth Commiss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r. Manuel Q. Gotis</w:t>
      </w:r>
    </w:p>
    <w:p>
      <w:pPr>
        <w:pStyle w:val="Normal"/>
        <w:ind w:left="1440" w:hanging="0"/>
        <w:rPr>
          <w:rFonts w:ascii="Tahoma" w:hAnsi="Tahoma" w:cs="Tahoma"/>
          <w:sz w:val="22"/>
          <w:szCs w:val="22"/>
        </w:rPr>
      </w:pPr>
      <w:r>
        <w:rPr>
          <w:rFonts w:cs="Tahoma" w:ascii="Tahoma" w:hAnsi="Tahoma"/>
          <w:sz w:val="22"/>
          <w:szCs w:val="22"/>
        </w:rPr>
        <w:t>Department of Interior and Local Government</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Executive Director Cecilia G. Alvarez</w:t>
      </w:r>
    </w:p>
    <w:p>
      <w:pPr>
        <w:pStyle w:val="Normal"/>
        <w:ind w:left="1440" w:hanging="0"/>
        <w:rPr>
          <w:rFonts w:ascii="Tahoma" w:hAnsi="Tahoma" w:cs="Tahoma"/>
          <w:sz w:val="22"/>
          <w:szCs w:val="22"/>
        </w:rPr>
      </w:pPr>
      <w:r>
        <w:rPr>
          <w:rFonts w:cs="Tahoma" w:ascii="Tahoma" w:hAnsi="Tahoma"/>
          <w:sz w:val="22"/>
          <w:szCs w:val="22"/>
        </w:rPr>
        <w:t>National Commission on Culture and Art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r. Asterio P. Saliot</w:t>
      </w:r>
    </w:p>
    <w:p>
      <w:pPr>
        <w:pStyle w:val="Normal"/>
        <w:ind w:left="1440" w:hanging="0"/>
        <w:rPr>
          <w:rFonts w:ascii="Tahoma" w:hAnsi="Tahoma" w:cs="Tahoma"/>
          <w:sz w:val="22"/>
          <w:szCs w:val="22"/>
        </w:rPr>
      </w:pPr>
      <w:r>
        <w:rPr>
          <w:rFonts w:cs="Tahoma" w:ascii="Tahoma" w:hAnsi="Tahoma"/>
          <w:sz w:val="22"/>
          <w:szCs w:val="22"/>
        </w:rPr>
        <w:t>Department of Agriculture</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Hon. Imelda G. Nicolas</w:t>
      </w:r>
    </w:p>
    <w:p>
      <w:pPr>
        <w:pStyle w:val="Normal"/>
        <w:ind w:left="1440" w:hanging="0"/>
        <w:rPr>
          <w:rFonts w:ascii="Tahoma" w:hAnsi="Tahoma" w:cs="Tahoma"/>
          <w:sz w:val="22"/>
          <w:szCs w:val="22"/>
        </w:rPr>
      </w:pPr>
      <w:r>
        <w:rPr>
          <w:rFonts w:cs="Tahoma" w:ascii="Tahoma" w:hAnsi="Tahoma"/>
          <w:sz w:val="22"/>
          <w:szCs w:val="22"/>
        </w:rPr>
        <w:t>National Anti-Poverty Commissio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s. Beatriz Sanga</w:t>
      </w:r>
    </w:p>
    <w:p>
      <w:pPr>
        <w:pStyle w:val="Normal"/>
        <w:ind w:left="1440" w:hanging="0"/>
        <w:rPr>
          <w:rFonts w:ascii="Tahoma" w:hAnsi="Tahoma" w:cs="Tahoma"/>
          <w:sz w:val="22"/>
          <w:szCs w:val="22"/>
        </w:rPr>
      </w:pPr>
      <w:r>
        <w:rPr>
          <w:rFonts w:cs="Tahoma" w:ascii="Tahoma" w:hAnsi="Tahoma"/>
          <w:sz w:val="22"/>
          <w:szCs w:val="22"/>
        </w:rPr>
        <w:t>House of Representativ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r. Horace Cruda</w:t>
      </w:r>
    </w:p>
    <w:p>
      <w:pPr>
        <w:pStyle w:val="Normal"/>
        <w:ind w:left="1440" w:hanging="0"/>
        <w:rPr>
          <w:rFonts w:ascii="Tahoma" w:hAnsi="Tahoma" w:cs="Tahoma"/>
          <w:sz w:val="22"/>
          <w:szCs w:val="22"/>
        </w:rPr>
      </w:pPr>
      <w:r>
        <w:rPr>
          <w:rFonts w:cs="Tahoma" w:ascii="Tahoma" w:hAnsi="Tahoma"/>
          <w:sz w:val="22"/>
          <w:szCs w:val="22"/>
        </w:rPr>
        <w:t>Senate of the Philippin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Atty.  Ma. Victoria V. Jasmin</w:t>
      </w:r>
    </w:p>
    <w:p>
      <w:pPr>
        <w:pStyle w:val="Normal"/>
        <w:ind w:left="1440" w:hanging="0"/>
        <w:rPr>
          <w:rFonts w:ascii="Tahoma" w:hAnsi="Tahoma" w:cs="Tahoma"/>
          <w:sz w:val="22"/>
          <w:szCs w:val="22"/>
        </w:rPr>
      </w:pPr>
      <w:r>
        <w:rPr>
          <w:rFonts w:cs="Tahoma" w:ascii="Tahoma" w:hAnsi="Tahoma"/>
          <w:sz w:val="22"/>
          <w:szCs w:val="22"/>
        </w:rPr>
        <w:t xml:space="preserve">Department of Tourism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r. Beato H. Griarte</w:t>
      </w:r>
    </w:p>
    <w:p>
      <w:pPr>
        <w:pStyle w:val="Normal"/>
        <w:ind w:left="1440" w:hanging="0"/>
        <w:rPr>
          <w:rFonts w:ascii="Tahoma" w:hAnsi="Tahoma" w:cs="Tahoma"/>
          <w:sz w:val="22"/>
          <w:szCs w:val="22"/>
        </w:rPr>
      </w:pPr>
      <w:r>
        <w:rPr>
          <w:rFonts w:cs="Tahoma" w:ascii="Tahoma" w:hAnsi="Tahoma"/>
          <w:sz w:val="22"/>
          <w:szCs w:val="22"/>
        </w:rPr>
        <w:t>Technology and Livelihood Resource Cente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Director Adeluisa G. Siapno</w:t>
      </w:r>
    </w:p>
    <w:p>
      <w:pPr>
        <w:pStyle w:val="Normal"/>
        <w:ind w:left="1440" w:hanging="0"/>
        <w:rPr>
          <w:rFonts w:ascii="Tahoma" w:hAnsi="Tahoma" w:cs="Tahoma"/>
          <w:sz w:val="22"/>
          <w:szCs w:val="22"/>
        </w:rPr>
      </w:pPr>
      <w:r>
        <w:rPr>
          <w:rFonts w:cs="Tahoma" w:ascii="Tahoma" w:hAnsi="Tahoma"/>
          <w:sz w:val="22"/>
          <w:szCs w:val="22"/>
        </w:rPr>
        <w:t>Department of Environment and Natural Resource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Ms. Evangeline Equipaje</w:t>
      </w:r>
    </w:p>
    <w:p>
      <w:pPr>
        <w:pStyle w:val="Normal"/>
        <w:ind w:left="1440" w:hanging="0"/>
        <w:rPr>
          <w:rFonts w:ascii="Tahoma" w:hAnsi="Tahoma" w:cs="Tahoma"/>
          <w:sz w:val="22"/>
          <w:szCs w:val="22"/>
        </w:rPr>
      </w:pPr>
      <w:r>
        <w:rPr>
          <w:rFonts w:cs="Tahoma" w:ascii="Tahoma" w:hAnsi="Tahoma"/>
          <w:sz w:val="22"/>
          <w:szCs w:val="22"/>
        </w:rPr>
        <w:t>National Housing Authority</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articipants to the Capability Build-up on the Formulation of the NTESDP Framework</w:t>
      </w:r>
    </w:p>
    <w:p>
      <w:pPr>
        <w:pStyle w:val="Normal"/>
        <w:rPr>
          <w:rFonts w:ascii="Tahoma" w:hAnsi="Tahoma" w:cs="Tahoma"/>
          <w:b/>
          <w:b/>
          <w:sz w:val="22"/>
          <w:szCs w:val="22"/>
        </w:rPr>
      </w:pPr>
      <w:r>
        <w:rPr>
          <w:rFonts w:cs="Tahoma" w:ascii="Tahoma" w:hAnsi="Tahoma"/>
          <w:b/>
          <w:sz w:val="22"/>
          <w:szCs w:val="22"/>
        </w:rPr>
      </w:r>
    </w:p>
    <w:p>
      <w:pPr>
        <w:pStyle w:val="Normal"/>
        <w:ind w:left="1440" w:hanging="0"/>
        <w:jc w:val="both"/>
        <w:rPr>
          <w:rFonts w:ascii="Tahoma" w:hAnsi="Tahoma" w:cs="Tahoma"/>
          <w:sz w:val="22"/>
          <w:szCs w:val="22"/>
        </w:rPr>
      </w:pPr>
      <w:r>
        <w:rPr>
          <w:rFonts w:cs="Tahoma" w:ascii="Tahoma" w:hAnsi="Tahoma"/>
          <w:sz w:val="22"/>
          <w:szCs w:val="22"/>
        </w:rPr>
        <w:t>Teresita O. de Vera, DOST; Guadalupe C. Oliveros, DENR; Catherine R. Galapon, DTI; Priscilla M. Ybera, DSWD; Adeliza S. Gabalfin, DAR; Regente D. Dioneda, DAR; Vima V. Ferrer, NHA; Luisa V. Estuaria, NHA; Ma. Teresa T. Cruz, DOLE; Benjamin L. Vergel de Dios, NEDA; Napoleon B. Imperial, NEDA; Director Ma. Teresa M. Soriano, DOL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articipants to the Joint  Inter-Agency Committee and Planning Shepherds Writeshop</w:t>
      </w:r>
    </w:p>
    <w:p>
      <w:pPr>
        <w:pStyle w:val="Normal"/>
        <w:ind w:left="720" w:hanging="0"/>
        <w:rPr>
          <w:rFonts w:ascii="Tahoma" w:hAnsi="Tahoma" w:cs="Tahoma"/>
          <w:b/>
          <w:b/>
          <w:sz w:val="22"/>
          <w:szCs w:val="22"/>
        </w:rPr>
      </w:pPr>
      <w:r>
        <w:rPr>
          <w:rFonts w:cs="Tahoma" w:ascii="Tahoma" w:hAnsi="Tahoma"/>
          <w:b/>
          <w:sz w:val="22"/>
          <w:szCs w:val="22"/>
        </w:rPr>
      </w:r>
    </w:p>
    <w:p>
      <w:pPr>
        <w:pStyle w:val="Normal"/>
        <w:ind w:left="1440" w:hanging="0"/>
        <w:jc w:val="both"/>
        <w:rPr>
          <w:rFonts w:ascii="Tahoma" w:hAnsi="Tahoma" w:cs="Tahoma"/>
          <w:sz w:val="22"/>
          <w:szCs w:val="22"/>
        </w:rPr>
      </w:pPr>
      <w:r>
        <w:rPr>
          <w:rFonts w:cs="Tahoma" w:ascii="Tahoma" w:hAnsi="Tahoma"/>
          <w:sz w:val="22"/>
          <w:szCs w:val="22"/>
        </w:rPr>
        <w:t>Rosana B. Bautista, DILG; Teresita O. de Vera, DOST; Catherine R. Galapon, DTI; Bernan Joseph Cruz, NCCA; Raul M. Dorante, TLRC; Al O. Orolfo, DENR;  Marife C. Leon, DSWD; Ma. Cynthia Zacate, DAR; Sharon dela Torre, NEDA;  Metis Ilagan, NEDA; Napoleon B. Imperial, NEDA; Jeannette Tana, DOLE; Editha Lota, DOT; Ringo Cendana, NAPC; Mutya delos Reyes, NAPC; Dir. Romeo Isaac, CHED</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TESDA Planning Shepherds/Focals</w:t>
      </w:r>
    </w:p>
    <w:p>
      <w:pPr>
        <w:pStyle w:val="Normal"/>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sz w:val="22"/>
          <w:szCs w:val="22"/>
        </w:rPr>
      </w:pPr>
      <w:r>
        <w:rPr>
          <w:rFonts w:cs="Tahoma" w:ascii="Tahoma" w:hAnsi="Tahoma"/>
          <w:sz w:val="22"/>
          <w:szCs w:val="22"/>
        </w:rPr>
        <w:t>Provincial Director Felisa A. Carag, CAR</w:t>
      </w:r>
    </w:p>
    <w:p>
      <w:pPr>
        <w:pStyle w:val="Normal"/>
        <w:ind w:left="1440" w:hanging="0"/>
        <w:rPr>
          <w:rFonts w:ascii="Tahoma" w:hAnsi="Tahoma" w:cs="Tahoma"/>
          <w:sz w:val="22"/>
          <w:szCs w:val="22"/>
        </w:rPr>
      </w:pPr>
      <w:r>
        <w:rPr>
          <w:rFonts w:cs="Tahoma" w:ascii="Tahoma" w:hAnsi="Tahoma"/>
          <w:sz w:val="22"/>
          <w:szCs w:val="22"/>
        </w:rPr>
        <w:t>Provincial Director Conrado G. Bares, Region I</w:t>
      </w:r>
    </w:p>
    <w:p>
      <w:pPr>
        <w:pStyle w:val="Normal"/>
        <w:ind w:left="1440" w:hanging="0"/>
        <w:rPr>
          <w:rFonts w:ascii="Tahoma" w:hAnsi="Tahoma" w:cs="Tahoma"/>
          <w:sz w:val="22"/>
          <w:szCs w:val="22"/>
        </w:rPr>
      </w:pPr>
      <w:r>
        <w:rPr>
          <w:rFonts w:cs="Tahoma" w:ascii="Tahoma" w:hAnsi="Tahoma"/>
          <w:sz w:val="22"/>
          <w:szCs w:val="22"/>
        </w:rPr>
        <w:t>Provincial Director Belinda Labutong, Region II</w:t>
      </w:r>
    </w:p>
    <w:p>
      <w:pPr>
        <w:pStyle w:val="Normal"/>
        <w:ind w:left="1440" w:hanging="0"/>
        <w:rPr>
          <w:rFonts w:ascii="Tahoma" w:hAnsi="Tahoma" w:cs="Tahoma"/>
          <w:sz w:val="22"/>
          <w:szCs w:val="22"/>
        </w:rPr>
      </w:pPr>
      <w:r>
        <w:rPr>
          <w:rFonts w:cs="Tahoma" w:ascii="Tahoma" w:hAnsi="Tahoma"/>
          <w:sz w:val="22"/>
          <w:szCs w:val="22"/>
        </w:rPr>
        <w:t>Ms. Alejandra M. de Jesus, Region III</w:t>
      </w:r>
    </w:p>
    <w:p>
      <w:pPr>
        <w:pStyle w:val="Normal"/>
        <w:ind w:left="1440" w:hanging="0"/>
        <w:rPr>
          <w:rFonts w:ascii="Tahoma" w:hAnsi="Tahoma" w:cs="Tahoma"/>
          <w:sz w:val="22"/>
          <w:szCs w:val="22"/>
        </w:rPr>
      </w:pPr>
      <w:r>
        <w:rPr>
          <w:rFonts w:cs="Tahoma" w:ascii="Tahoma" w:hAnsi="Tahoma"/>
          <w:sz w:val="22"/>
          <w:szCs w:val="22"/>
        </w:rPr>
        <w:t>Regional Director Ma. Susan P. dela Rama, IV-A</w:t>
      </w:r>
    </w:p>
    <w:p>
      <w:pPr>
        <w:pStyle w:val="Normal"/>
        <w:ind w:left="1440" w:hanging="0"/>
        <w:rPr>
          <w:rFonts w:ascii="Tahoma" w:hAnsi="Tahoma" w:cs="Tahoma"/>
          <w:sz w:val="22"/>
          <w:szCs w:val="22"/>
        </w:rPr>
      </w:pPr>
      <w:r>
        <w:rPr>
          <w:rFonts w:cs="Tahoma" w:ascii="Tahoma" w:hAnsi="Tahoma"/>
          <w:sz w:val="22"/>
          <w:szCs w:val="22"/>
        </w:rPr>
        <w:t>Provincial Director Emmanuel S. Isaac, Region IV-B</w:t>
      </w:r>
    </w:p>
    <w:p>
      <w:pPr>
        <w:pStyle w:val="Normal"/>
        <w:ind w:left="1440" w:hanging="0"/>
        <w:rPr>
          <w:rFonts w:ascii="Tahoma" w:hAnsi="Tahoma" w:cs="Tahoma"/>
          <w:sz w:val="22"/>
          <w:szCs w:val="22"/>
        </w:rPr>
      </w:pPr>
      <w:r>
        <w:rPr>
          <w:rFonts w:cs="Tahoma" w:ascii="Tahoma" w:hAnsi="Tahoma"/>
          <w:sz w:val="22"/>
          <w:szCs w:val="22"/>
        </w:rPr>
        <w:t>District Director Yerma N. Saulon, NCR</w:t>
      </w:r>
    </w:p>
    <w:p>
      <w:pPr>
        <w:pStyle w:val="Normal"/>
        <w:ind w:left="1440" w:hanging="0"/>
        <w:rPr>
          <w:rFonts w:ascii="Tahoma" w:hAnsi="Tahoma" w:cs="Tahoma"/>
          <w:sz w:val="22"/>
          <w:szCs w:val="22"/>
        </w:rPr>
      </w:pPr>
      <w:r>
        <w:rPr>
          <w:rFonts w:cs="Tahoma" w:ascii="Tahoma" w:hAnsi="Tahoma"/>
          <w:sz w:val="22"/>
          <w:szCs w:val="22"/>
        </w:rPr>
        <w:t>Provincial Director Jose V. Serrano, Jr., Region V</w:t>
      </w:r>
    </w:p>
    <w:p>
      <w:pPr>
        <w:pStyle w:val="Normal"/>
        <w:ind w:left="1440" w:hanging="0"/>
        <w:rPr>
          <w:rFonts w:ascii="Tahoma" w:hAnsi="Tahoma" w:cs="Tahoma"/>
          <w:sz w:val="22"/>
          <w:szCs w:val="22"/>
        </w:rPr>
      </w:pPr>
      <w:r>
        <w:rPr>
          <w:rFonts w:cs="Tahoma" w:ascii="Tahoma" w:hAnsi="Tahoma"/>
          <w:sz w:val="22"/>
          <w:szCs w:val="22"/>
        </w:rPr>
        <w:t>Provincial Director Gaspar S. Gayona, Region VI</w:t>
      </w:r>
    </w:p>
    <w:p>
      <w:pPr>
        <w:pStyle w:val="Normal"/>
        <w:ind w:left="1440" w:hanging="0"/>
        <w:rPr>
          <w:rFonts w:ascii="Tahoma" w:hAnsi="Tahoma" w:cs="Tahoma"/>
          <w:sz w:val="22"/>
          <w:szCs w:val="22"/>
        </w:rPr>
      </w:pPr>
      <w:r>
        <w:rPr>
          <w:rFonts w:cs="Tahoma" w:ascii="Tahoma" w:hAnsi="Tahoma"/>
          <w:sz w:val="22"/>
          <w:szCs w:val="22"/>
        </w:rPr>
        <w:t>Provincial Director Mariflor R. Liwanag, Region VII</w:t>
      </w:r>
    </w:p>
    <w:p>
      <w:pPr>
        <w:pStyle w:val="Normal"/>
        <w:ind w:left="1440" w:hanging="0"/>
        <w:rPr>
          <w:rFonts w:ascii="Tahoma" w:hAnsi="Tahoma" w:cs="Tahoma"/>
          <w:sz w:val="22"/>
          <w:szCs w:val="22"/>
        </w:rPr>
      </w:pPr>
      <w:r>
        <w:rPr>
          <w:rFonts w:cs="Tahoma" w:ascii="Tahoma" w:hAnsi="Tahoma"/>
          <w:sz w:val="22"/>
          <w:szCs w:val="22"/>
        </w:rPr>
        <w:t>OIC Loreta D. Banario, Region VIII</w:t>
      </w:r>
    </w:p>
    <w:p>
      <w:pPr>
        <w:pStyle w:val="Normal"/>
        <w:ind w:left="1440" w:hanging="0"/>
        <w:rPr>
          <w:rFonts w:ascii="Tahoma" w:hAnsi="Tahoma" w:cs="Tahoma"/>
          <w:sz w:val="22"/>
          <w:szCs w:val="22"/>
        </w:rPr>
      </w:pPr>
      <w:r>
        <w:rPr>
          <w:rFonts w:cs="Tahoma" w:ascii="Tahoma" w:hAnsi="Tahoma"/>
          <w:sz w:val="22"/>
          <w:szCs w:val="22"/>
        </w:rPr>
        <w:t>Provincial Director Nilda C. Espiritusanto, Region IX</w:t>
      </w:r>
    </w:p>
    <w:p>
      <w:pPr>
        <w:pStyle w:val="Normal"/>
        <w:ind w:left="1440" w:hanging="0"/>
        <w:rPr>
          <w:rFonts w:ascii="Tahoma" w:hAnsi="Tahoma" w:cs="Tahoma"/>
          <w:sz w:val="22"/>
          <w:szCs w:val="22"/>
        </w:rPr>
      </w:pPr>
      <w:r>
        <w:rPr>
          <w:rFonts w:cs="Tahoma" w:ascii="Tahoma" w:hAnsi="Tahoma"/>
          <w:sz w:val="22"/>
          <w:szCs w:val="22"/>
        </w:rPr>
        <w:t>Provincial Director Edwin C. Gatinao, Region X</w:t>
      </w:r>
    </w:p>
    <w:p>
      <w:pPr>
        <w:pStyle w:val="Normal"/>
        <w:ind w:left="1440" w:hanging="0"/>
        <w:rPr>
          <w:rFonts w:ascii="Tahoma" w:hAnsi="Tahoma" w:cs="Tahoma"/>
          <w:sz w:val="22"/>
          <w:szCs w:val="22"/>
        </w:rPr>
      </w:pPr>
      <w:r>
        <w:rPr>
          <w:rFonts w:cs="Tahoma" w:ascii="Tahoma" w:hAnsi="Tahoma"/>
          <w:sz w:val="22"/>
          <w:szCs w:val="22"/>
        </w:rPr>
        <w:t>Provincial Director Leonora A. Guiloreza, Region XI</w:t>
      </w:r>
    </w:p>
    <w:p>
      <w:pPr>
        <w:pStyle w:val="Normal"/>
        <w:ind w:left="1440" w:hanging="0"/>
        <w:rPr/>
      </w:pPr>
      <w:r>
        <w:rPr>
          <w:rFonts w:cs="Tahoma" w:ascii="Tahoma" w:hAnsi="Tahoma"/>
          <w:sz w:val="22"/>
          <w:szCs w:val="22"/>
        </w:rPr>
        <w:t>OIC Regional Director Florante L. Herrera, Region XII</w:t>
      </w:r>
    </w:p>
    <w:p>
      <w:pPr>
        <w:pStyle w:val="Normal"/>
        <w:ind w:left="1440" w:hanging="0"/>
        <w:rPr>
          <w:rFonts w:ascii="Tahoma" w:hAnsi="Tahoma" w:cs="Tahoma"/>
          <w:sz w:val="22"/>
          <w:szCs w:val="22"/>
        </w:rPr>
      </w:pPr>
      <w:r>
        <w:rPr>
          <w:rFonts w:cs="Tahoma" w:ascii="Tahoma" w:hAnsi="Tahoma"/>
          <w:sz w:val="22"/>
          <w:szCs w:val="22"/>
        </w:rPr>
        <w:t>Provincial Director Rodrigo G. de Villa, CARAGA</w:t>
      </w:r>
    </w:p>
    <w:p>
      <w:pPr>
        <w:pStyle w:val="Normal"/>
        <w:ind w:left="1440" w:hanging="0"/>
        <w:rPr>
          <w:rFonts w:ascii="Tahoma" w:hAnsi="Tahoma" w:cs="Tahoma"/>
          <w:sz w:val="22"/>
          <w:szCs w:val="22"/>
        </w:rPr>
      </w:pPr>
      <w:r>
        <w:rPr>
          <w:rFonts w:cs="Tahoma" w:ascii="Tahoma" w:hAnsi="Tahoma"/>
          <w:sz w:val="22"/>
          <w:szCs w:val="22"/>
        </w:rPr>
        <w:t>Mr. Darwin Jalilul, ARMM</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gional Operations Division Chief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ab/>
        <w:t>Marlyn G. Necesito, CAR</w:t>
      </w:r>
    </w:p>
    <w:p>
      <w:pPr>
        <w:pStyle w:val="Normal"/>
        <w:ind w:left="720" w:firstLine="720"/>
        <w:rPr>
          <w:rFonts w:ascii="Tahoma" w:hAnsi="Tahoma" w:cs="Tahoma"/>
          <w:sz w:val="22"/>
          <w:szCs w:val="22"/>
        </w:rPr>
      </w:pPr>
      <w:r>
        <w:rPr>
          <w:rFonts w:cs="Tahoma" w:ascii="Tahoma" w:hAnsi="Tahoma"/>
          <w:sz w:val="22"/>
          <w:szCs w:val="22"/>
        </w:rPr>
        <w:t>Socorro F. Galanto, Region I</w:t>
      </w:r>
    </w:p>
    <w:p>
      <w:pPr>
        <w:pStyle w:val="Normal"/>
        <w:ind w:left="720" w:firstLine="720"/>
        <w:rPr>
          <w:rFonts w:ascii="Tahoma" w:hAnsi="Tahoma" w:cs="Tahoma"/>
          <w:sz w:val="22"/>
          <w:szCs w:val="22"/>
        </w:rPr>
      </w:pPr>
      <w:r>
        <w:rPr>
          <w:rFonts w:cs="Tahoma" w:ascii="Tahoma" w:hAnsi="Tahoma"/>
          <w:sz w:val="22"/>
          <w:szCs w:val="22"/>
        </w:rPr>
        <w:t>Igmedio S. Casticon, Region II</w:t>
      </w:r>
    </w:p>
    <w:p>
      <w:pPr>
        <w:pStyle w:val="Normal"/>
        <w:ind w:left="720" w:firstLine="720"/>
        <w:rPr>
          <w:rFonts w:ascii="Tahoma" w:hAnsi="Tahoma" w:cs="Tahoma"/>
          <w:sz w:val="22"/>
          <w:szCs w:val="22"/>
        </w:rPr>
      </w:pPr>
      <w:r>
        <w:rPr>
          <w:rFonts w:cs="Tahoma" w:ascii="Tahoma" w:hAnsi="Tahoma"/>
          <w:sz w:val="22"/>
          <w:szCs w:val="22"/>
        </w:rPr>
        <w:t>Alejandra N. De Jesus, Region III</w:t>
      </w:r>
    </w:p>
    <w:p>
      <w:pPr>
        <w:pStyle w:val="Normal"/>
        <w:ind w:left="720" w:firstLine="720"/>
        <w:rPr>
          <w:rFonts w:ascii="Tahoma" w:hAnsi="Tahoma" w:cs="Tahoma"/>
          <w:sz w:val="22"/>
          <w:szCs w:val="22"/>
        </w:rPr>
      </w:pPr>
      <w:r>
        <w:rPr>
          <w:rFonts w:cs="Tahoma" w:ascii="Tahoma" w:hAnsi="Tahoma"/>
          <w:sz w:val="22"/>
          <w:szCs w:val="22"/>
        </w:rPr>
        <w:t>Ma. Delia S. Borja, Planning Unit Head, Region IV-A</w:t>
      </w:r>
    </w:p>
    <w:p>
      <w:pPr>
        <w:pStyle w:val="Normal"/>
        <w:ind w:left="720" w:firstLine="720"/>
        <w:rPr>
          <w:rFonts w:ascii="Tahoma" w:hAnsi="Tahoma" w:cs="Tahoma"/>
          <w:sz w:val="22"/>
          <w:szCs w:val="22"/>
        </w:rPr>
      </w:pPr>
      <w:r>
        <w:rPr>
          <w:rFonts w:cs="Tahoma" w:ascii="Tahoma" w:hAnsi="Tahoma"/>
          <w:sz w:val="22"/>
          <w:szCs w:val="22"/>
        </w:rPr>
        <w:t>Lorna A. Alfonso, Region IV-B</w:t>
      </w:r>
    </w:p>
    <w:p>
      <w:pPr>
        <w:pStyle w:val="Normal"/>
        <w:ind w:left="720" w:firstLine="720"/>
        <w:rPr>
          <w:rFonts w:ascii="Tahoma" w:hAnsi="Tahoma" w:cs="Tahoma"/>
          <w:sz w:val="22"/>
          <w:szCs w:val="22"/>
        </w:rPr>
      </w:pPr>
      <w:r>
        <w:rPr>
          <w:rFonts w:cs="Tahoma" w:ascii="Tahoma" w:hAnsi="Tahoma"/>
          <w:sz w:val="22"/>
          <w:szCs w:val="22"/>
        </w:rPr>
        <w:t>Emmanuel H. Buban, Region V</w:t>
      </w:r>
    </w:p>
    <w:p>
      <w:pPr>
        <w:pStyle w:val="Normal"/>
        <w:ind w:left="720" w:firstLine="720"/>
        <w:rPr>
          <w:rFonts w:ascii="Tahoma" w:hAnsi="Tahoma" w:cs="Tahoma"/>
          <w:sz w:val="22"/>
          <w:szCs w:val="22"/>
        </w:rPr>
      </w:pPr>
      <w:r>
        <w:rPr>
          <w:rFonts w:cs="Tahoma" w:ascii="Tahoma" w:hAnsi="Tahoma"/>
          <w:sz w:val="22"/>
          <w:szCs w:val="22"/>
        </w:rPr>
        <w:t>Inmaculada P. Gallego, Region VI</w:t>
      </w:r>
    </w:p>
    <w:p>
      <w:pPr>
        <w:pStyle w:val="Normal"/>
        <w:ind w:left="720" w:firstLine="720"/>
        <w:rPr>
          <w:rFonts w:ascii="Tahoma" w:hAnsi="Tahoma" w:cs="Tahoma"/>
          <w:sz w:val="22"/>
          <w:szCs w:val="22"/>
        </w:rPr>
      </w:pPr>
      <w:r>
        <w:rPr>
          <w:rFonts w:cs="Tahoma" w:ascii="Tahoma" w:hAnsi="Tahoma"/>
          <w:sz w:val="22"/>
          <w:szCs w:val="22"/>
        </w:rPr>
        <w:t>Belen Y. Yntig, Region VII</w:t>
      </w:r>
    </w:p>
    <w:p>
      <w:pPr>
        <w:pStyle w:val="Normal"/>
        <w:ind w:left="720" w:firstLine="720"/>
        <w:rPr>
          <w:rFonts w:ascii="Tahoma" w:hAnsi="Tahoma" w:cs="Tahoma"/>
          <w:sz w:val="22"/>
          <w:szCs w:val="22"/>
        </w:rPr>
      </w:pPr>
      <w:r>
        <w:rPr>
          <w:rFonts w:cs="Tahoma" w:ascii="Tahoma" w:hAnsi="Tahoma"/>
          <w:sz w:val="22"/>
          <w:szCs w:val="22"/>
        </w:rPr>
        <w:t>Loreta D. Banario, Region VIII</w:t>
      </w:r>
    </w:p>
    <w:p>
      <w:pPr>
        <w:pStyle w:val="Normal"/>
        <w:ind w:left="720" w:firstLine="720"/>
        <w:rPr>
          <w:rFonts w:ascii="Tahoma" w:hAnsi="Tahoma" w:cs="Tahoma"/>
          <w:sz w:val="22"/>
          <w:szCs w:val="22"/>
        </w:rPr>
      </w:pPr>
      <w:r>
        <w:rPr>
          <w:rFonts w:cs="Tahoma" w:ascii="Tahoma" w:hAnsi="Tahoma"/>
          <w:sz w:val="22"/>
          <w:szCs w:val="22"/>
        </w:rPr>
        <w:t>Eulalio B. Lumactod, Region IX</w:t>
      </w:r>
    </w:p>
    <w:p>
      <w:pPr>
        <w:pStyle w:val="Normal"/>
        <w:ind w:left="720" w:firstLine="720"/>
        <w:rPr>
          <w:rFonts w:ascii="Tahoma" w:hAnsi="Tahoma" w:cs="Tahoma"/>
          <w:sz w:val="22"/>
          <w:szCs w:val="22"/>
        </w:rPr>
      </w:pPr>
      <w:r>
        <w:rPr>
          <w:rFonts w:cs="Tahoma" w:ascii="Tahoma" w:hAnsi="Tahoma"/>
          <w:sz w:val="22"/>
          <w:szCs w:val="22"/>
        </w:rPr>
        <w:t>Felipe T. Olarte, Region X</w:t>
      </w:r>
    </w:p>
    <w:p>
      <w:pPr>
        <w:pStyle w:val="Normal"/>
        <w:ind w:left="720" w:firstLine="720"/>
        <w:rPr>
          <w:rFonts w:ascii="Tahoma" w:hAnsi="Tahoma" w:cs="Tahoma"/>
          <w:sz w:val="22"/>
          <w:szCs w:val="22"/>
        </w:rPr>
      </w:pPr>
      <w:r>
        <w:rPr>
          <w:rFonts w:cs="Tahoma" w:ascii="Tahoma" w:hAnsi="Tahoma"/>
          <w:sz w:val="22"/>
          <w:szCs w:val="22"/>
        </w:rPr>
        <w:t>Araceli T. Tavera, Region XI</w:t>
      </w:r>
    </w:p>
    <w:p>
      <w:pPr>
        <w:pStyle w:val="Normal"/>
        <w:ind w:left="720" w:firstLine="720"/>
        <w:rPr>
          <w:rFonts w:ascii="Tahoma" w:hAnsi="Tahoma" w:cs="Tahoma"/>
          <w:sz w:val="22"/>
          <w:szCs w:val="22"/>
        </w:rPr>
      </w:pPr>
      <w:r>
        <w:rPr>
          <w:rFonts w:cs="Tahoma" w:ascii="Tahoma" w:hAnsi="Tahoma"/>
          <w:sz w:val="22"/>
          <w:szCs w:val="22"/>
        </w:rPr>
        <w:t>Adriano B. Agor, Region XII</w:t>
      </w:r>
    </w:p>
    <w:p>
      <w:pPr>
        <w:pStyle w:val="Normal"/>
        <w:ind w:left="720" w:firstLine="720"/>
        <w:rPr>
          <w:rFonts w:ascii="Tahoma" w:hAnsi="Tahoma" w:cs="Tahoma"/>
          <w:sz w:val="22"/>
          <w:szCs w:val="22"/>
        </w:rPr>
      </w:pPr>
      <w:r>
        <w:rPr>
          <w:rFonts w:cs="Tahoma" w:ascii="Tahoma" w:hAnsi="Tahoma"/>
          <w:sz w:val="22"/>
          <w:szCs w:val="22"/>
        </w:rPr>
        <w:t>Leo V. Velez, CARAGA</w:t>
      </w:r>
    </w:p>
    <w:p>
      <w:pPr>
        <w:pStyle w:val="Normal"/>
        <w:ind w:left="720" w:firstLine="720"/>
        <w:rPr>
          <w:rFonts w:ascii="Tahoma" w:hAnsi="Tahoma" w:cs="Tahoma"/>
          <w:sz w:val="22"/>
          <w:szCs w:val="22"/>
        </w:rPr>
      </w:pPr>
      <w:r>
        <w:rPr>
          <w:rFonts w:cs="Tahoma" w:ascii="Tahoma" w:hAnsi="Tahoma"/>
          <w:sz w:val="22"/>
          <w:szCs w:val="22"/>
        </w:rPr>
        <w:t>Cecilia Z. Amaro, NC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ultisectoral Consultation Participants</w:t>
      </w:r>
    </w:p>
    <w:p>
      <w:pPr>
        <w:pStyle w:val="Normal"/>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b/>
          <w:sz w:val="22"/>
          <w:szCs w:val="22"/>
          <w:u w:val="single"/>
        </w:rPr>
        <w:t>Resource Persons</w:t>
      </w:r>
      <w:r>
        <w:rPr>
          <w:rFonts w:cs="Tahoma" w:ascii="Tahoma" w:hAnsi="Tahoma"/>
          <w:sz w:val="22"/>
          <w:szCs w:val="22"/>
        </w:rPr>
        <w:t xml:space="preserve">  Mr. Rony V. Diaz, CEO, Manila Times; Dr. Horacio M. Montefrio, President, International Electronics Training Institute School System; Mr. Guillermo M. Luz, Executive Director, Makati Business Club; and Mr. Isidro Antonio B. Asper, TESDA Board Member, Representing Labor</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Participant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b/>
          <w:sz w:val="22"/>
          <w:szCs w:val="22"/>
          <w:u w:val="single"/>
        </w:rPr>
        <w:t>TESDA Board Members</w:t>
      </w:r>
      <w:r>
        <w:rPr>
          <w:rFonts w:cs="Tahoma" w:ascii="Tahoma" w:hAnsi="Tahoma"/>
          <w:sz w:val="22"/>
          <w:szCs w:val="22"/>
        </w:rPr>
        <w:t>:  Dr. Nona S. Ricafort, Dr. Eduardo G. Ong, Ms. Anna Maria Golez-Nava, Ms. Gloria Sevilla-Cortez, Atty.Ibarra A. Malonzo, and Ms. Carmen M. Solina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u w:val="single"/>
        </w:rPr>
        <w:t>Sectoral Representatives</w:t>
      </w:r>
      <w:r>
        <w:rPr>
          <w:rFonts w:cs="Tahoma" w:ascii="Tahoma" w:hAnsi="Tahoma"/>
          <w:sz w:val="22"/>
          <w:szCs w:val="22"/>
        </w:rPr>
        <w:t xml:space="preserve"> : Atty. Zoilo V. dela Cruz, Labor Representative;  Mr. Lauro Javier, Labor Representative; Mr. Gregorio del Prado, Labor Representative; Mr. Ephrain M. Guerrero, Labor Representative;  Ms. Flor Cabatingan, Labor Representative; Atty. Clemente G. San Agustin, Employer Representative; Mr. Amado A. Malacaman, Jr. Employer Representative; Dr. Manuel Pangilinan, TVET Provider; Dr. Constancio Sia, TVET Provider; Dr. Manuel R. Aguiluz, TVET Provider; Mr. Teodoro Gatchalian, TVET Provider; Mr. Antonio del Carmen, TVET Provider; Mr. Ernesto Malana, TVET Provider; Mr. Edwin Eusebio,  TVET Provider; Mr. Marcelo Fernandez, TVET Provider; Mr. Efren F. Azares, TVET Provider; Mr. Reuel V. Viracio, TVET Provider; Ms. Ceferina MP Taringting , TVET Provider; Ms. Alma V. dela Cruz, TVET Provider;  Ms. Hiyas E. Pangyarihan, TVET Provider; Ms. Mary Ann M. Vicentina, TVET Provider;  Mr.Virgilio V. Guillermo TESDA Consultant;  Mr. Ariel Felix Ortilla, TESDA Consultant</w:t>
      </w:r>
    </w:p>
    <w:p>
      <w:pPr>
        <w:pStyle w:val="Normal"/>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u w:val="single"/>
        </w:rPr>
        <w:t>TESDA Directors</w:t>
      </w:r>
      <w:r>
        <w:rPr>
          <w:rFonts w:cs="Tahoma" w:ascii="Tahoma" w:hAnsi="Tahoma"/>
          <w:sz w:val="22"/>
          <w:szCs w:val="22"/>
        </w:rPr>
        <w:t xml:space="preserve">: Deputy Director General Santiago M. Yabut, Jr., Executive Director Elmer K. Talavera, Regional Director Ma. Susan P. dela Rama, Regional Director Roberto L. Barajan, Regional Director Ernesto A. Beltran, Regional Director Conrado G. Bares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SDA Technical Working Group</w:t>
      </w:r>
    </w:p>
    <w:p>
      <w:pPr>
        <w:pStyle w:val="Normal"/>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Chair:</w:t>
      </w:r>
      <w:r>
        <w:rPr>
          <w:rFonts w:cs="Tahoma" w:ascii="Tahoma" w:hAnsi="Tahoma"/>
          <w:sz w:val="22"/>
          <w:szCs w:val="22"/>
        </w:rPr>
        <w:t xml:space="preserve">  Regional Director Roberto L. Barajan</w:t>
      </w:r>
    </w:p>
    <w:p>
      <w:pPr>
        <w:pStyle w:val="Normal"/>
        <w:ind w:left="720" w:hanging="0"/>
        <w:rPr/>
      </w:pPr>
      <w:r>
        <w:rPr>
          <w:rFonts w:cs="Tahoma" w:ascii="Tahoma" w:hAnsi="Tahoma"/>
          <w:b/>
          <w:sz w:val="22"/>
          <w:szCs w:val="22"/>
        </w:rPr>
        <w:t>Co-Chair</w:t>
      </w:r>
      <w:r>
        <w:rPr>
          <w:rFonts w:cs="Tahoma" w:ascii="Tahoma" w:hAnsi="Tahoma"/>
          <w:sz w:val="22"/>
          <w:szCs w:val="22"/>
        </w:rPr>
        <w:t>: Regional Director Maria Susan P. dela Rama</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Members:</w:t>
      </w:r>
    </w:p>
    <w:p>
      <w:pPr>
        <w:pStyle w:val="Normal"/>
        <w:ind w:left="720" w:hanging="0"/>
        <w:jc w:val="both"/>
        <w:rPr>
          <w:rFonts w:ascii="Tahoma" w:hAnsi="Tahoma" w:cs="Tahoma"/>
          <w:sz w:val="22"/>
          <w:szCs w:val="22"/>
        </w:rPr>
      </w:pPr>
      <w:r>
        <w:rPr>
          <w:rFonts w:cs="Tahoma" w:ascii="Tahoma" w:hAnsi="Tahoma"/>
          <w:sz w:val="22"/>
          <w:szCs w:val="22"/>
        </w:rPr>
        <w:t>PD Gaspar S. Gayona, PD Conrado G. Bares, PD Mariflor R. Liwanag, PD Marissa G. Legaspi, Ms. Yolanda O. Vega, Mr. Elpidio D. Mamaril, Jr., Ms. Evangeline V. Vinluan, Ms. Lourdes F. Castante, Mr. Eliseus L. Fondevilla, Mr. Raul K. Tanchico, Ms. Herminigilda M. Espino, Ms. Laureana P. Marcos, Mr. Celestino C. Millar</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Secretariat:</w:t>
      </w:r>
    </w:p>
    <w:p>
      <w:pPr>
        <w:pStyle w:val="Normal"/>
        <w:ind w:left="720" w:hanging="0"/>
        <w:jc w:val="both"/>
        <w:rPr>
          <w:rFonts w:ascii="Tahoma" w:hAnsi="Tahoma" w:cs="Tahoma"/>
          <w:sz w:val="22"/>
          <w:szCs w:val="22"/>
        </w:rPr>
      </w:pPr>
      <w:r>
        <w:rPr>
          <w:rFonts w:cs="Tahoma" w:ascii="Tahoma" w:hAnsi="Tahoma"/>
          <w:sz w:val="22"/>
          <w:szCs w:val="22"/>
        </w:rPr>
        <w:t>Ma. Hydee E. Relliquete (Planning Fellow), Gloria G. Oracoy, Christopher A. Leones, Charlyn B. Justimba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lanning Office:</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Alejandria G. Fabro, Gina G. Tomaque, Vivian R. Gaffud, Nelia M. Sandoval, Ursula A. Mendoza, Betty G. Castronuevo, Emmalyn L. Limbo, Irene L. Macas, Pamfilo C. Tabu, Jr., Chona Y. delos Santos, Leonardo S. Durante, Jr., Araceli G. Ardiente, Regino C. Cleofe, Rosemarie O. Cardinales, Mindy Lee S. Villegas, Rachelle C. Cerera, Gemma Lorena A. Reyes, Dolores C. Sy, Mimia T. Sahagun, Benny T. Aguilar, Mary Grace DC. Bathan, Imelda E. Doctor, Michael J. Abaigar, Maria Cristina P. Janaban, Violeta C. Laguisma, Jennifer E. Mandac, Lilian Q. Millar, Celso T. Lal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ndustry Focals:</w:t>
      </w:r>
    </w:p>
    <w:p>
      <w:pPr>
        <w:pStyle w:val="Normal"/>
        <w:jc w:val="both"/>
        <w:rPr>
          <w:rFonts w:ascii="Tahoma" w:hAnsi="Tahoma" w:cs="Tahoma"/>
          <w:b/>
          <w:b/>
          <w:sz w:val="22"/>
          <w:szCs w:val="22"/>
        </w:rPr>
      </w:pP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tab/>
        <w:t>Skills Development and Certification Office (SDCO)</w:t>
      </w:r>
    </w:p>
    <w:p>
      <w:pPr>
        <w:pStyle w:val="Normal"/>
        <w:jc w:val="both"/>
        <w:rPr/>
      </w:pPr>
      <w:r>
        <w:rPr>
          <w:rFonts w:cs="Tahoma" w:ascii="Tahoma" w:hAnsi="Tahoma"/>
          <w:b/>
          <w:sz w:val="22"/>
          <w:szCs w:val="22"/>
        </w:rPr>
        <w:tab/>
      </w:r>
      <w:r>
        <w:rPr>
          <w:rFonts w:cs="Tahoma" w:ascii="Tahoma" w:hAnsi="Tahoma"/>
          <w:sz w:val="22"/>
          <w:szCs w:val="22"/>
        </w:rPr>
        <w:t>Angelina C. Gellada</w:t>
        <w:tab/>
        <w:tab/>
        <w:t>- Garments</w:t>
      </w:r>
    </w:p>
    <w:p>
      <w:pPr>
        <w:pStyle w:val="Normal"/>
        <w:jc w:val="both"/>
        <w:rPr>
          <w:rFonts w:ascii="Tahoma" w:hAnsi="Tahoma" w:cs="Tahoma"/>
          <w:sz w:val="22"/>
          <w:szCs w:val="22"/>
        </w:rPr>
      </w:pPr>
      <w:r>
        <w:rPr>
          <w:rFonts w:cs="Tahoma" w:ascii="Tahoma" w:hAnsi="Tahoma"/>
          <w:sz w:val="22"/>
          <w:szCs w:val="22"/>
        </w:rPr>
        <w:tab/>
        <w:t>Rizaldy P. Mutuc</w:t>
        <w:tab/>
        <w:tab/>
        <w:t>- Processed Food and Beverages</w:t>
      </w:r>
    </w:p>
    <w:p>
      <w:pPr>
        <w:pStyle w:val="Normal"/>
        <w:jc w:val="both"/>
        <w:rPr>
          <w:rFonts w:ascii="Tahoma" w:hAnsi="Tahoma" w:cs="Tahoma"/>
          <w:sz w:val="22"/>
          <w:szCs w:val="22"/>
        </w:rPr>
      </w:pPr>
      <w:r>
        <w:rPr>
          <w:rFonts w:cs="Tahoma" w:ascii="Tahoma" w:hAnsi="Tahoma"/>
          <w:sz w:val="22"/>
          <w:szCs w:val="22"/>
        </w:rPr>
        <w:tab/>
        <w:t>Nelson P. Cuenca</w:t>
        <w:tab/>
        <w:tab/>
        <w:t>- Ship Building</w:t>
      </w:r>
    </w:p>
    <w:p>
      <w:pPr>
        <w:pStyle w:val="Normal"/>
        <w:jc w:val="both"/>
        <w:rPr>
          <w:rFonts w:ascii="Tahoma" w:hAnsi="Tahoma" w:cs="Tahoma"/>
          <w:sz w:val="22"/>
          <w:szCs w:val="22"/>
        </w:rPr>
      </w:pPr>
      <w:r>
        <w:rPr>
          <w:rFonts w:cs="Tahoma" w:ascii="Tahoma" w:hAnsi="Tahoma"/>
          <w:sz w:val="22"/>
          <w:szCs w:val="22"/>
        </w:rPr>
        <w:tab/>
        <w:t>Victor C. Tomelden</w:t>
        <w:tab/>
        <w:tab/>
        <w:t>- Construction</w:t>
      </w:r>
    </w:p>
    <w:p>
      <w:pPr>
        <w:pStyle w:val="Normal"/>
        <w:jc w:val="both"/>
        <w:rPr>
          <w:rFonts w:ascii="Tahoma" w:hAnsi="Tahoma" w:cs="Tahoma"/>
          <w:sz w:val="22"/>
          <w:szCs w:val="22"/>
        </w:rPr>
      </w:pPr>
      <w:r>
        <w:rPr>
          <w:rFonts w:cs="Tahoma" w:ascii="Tahoma" w:hAnsi="Tahoma"/>
          <w:sz w:val="22"/>
          <w:szCs w:val="22"/>
        </w:rPr>
        <w:tab/>
        <w:t>Pablo L. Gorriceta</w:t>
        <w:tab/>
        <w:tab/>
        <w:t>- Mining</w:t>
      </w:r>
    </w:p>
    <w:p>
      <w:pPr>
        <w:pStyle w:val="Normal"/>
        <w:jc w:val="both"/>
        <w:rPr>
          <w:rFonts w:ascii="Tahoma" w:hAnsi="Tahoma" w:cs="Tahoma"/>
          <w:sz w:val="22"/>
          <w:szCs w:val="22"/>
        </w:rPr>
      </w:pPr>
      <w:r>
        <w:rPr>
          <w:rFonts w:cs="Tahoma" w:ascii="Tahoma" w:hAnsi="Tahoma"/>
          <w:sz w:val="22"/>
          <w:szCs w:val="22"/>
        </w:rPr>
        <w:tab/>
        <w:t>Agnes P. Panem</w:t>
        <w:tab/>
        <w:tab/>
        <w:t>- Automotive</w:t>
      </w:r>
    </w:p>
    <w:p>
      <w:pPr>
        <w:pStyle w:val="Normal"/>
        <w:jc w:val="both"/>
        <w:rPr>
          <w:rFonts w:ascii="Tahoma" w:hAnsi="Tahoma" w:cs="Tahoma"/>
          <w:sz w:val="22"/>
          <w:szCs w:val="22"/>
        </w:rPr>
      </w:pPr>
      <w:r>
        <w:rPr>
          <w:rFonts w:cs="Tahoma" w:ascii="Tahoma" w:hAnsi="Tahoma"/>
          <w:sz w:val="22"/>
          <w:szCs w:val="22"/>
        </w:rPr>
        <w:tab/>
        <w:t>Samuel E. Calado, Jr.</w:t>
        <w:tab/>
        <w:tab/>
        <w:t>- Electronics</w:t>
      </w:r>
    </w:p>
    <w:p>
      <w:pPr>
        <w:pStyle w:val="Normal"/>
        <w:jc w:val="both"/>
        <w:rPr>
          <w:rFonts w:ascii="Tahoma" w:hAnsi="Tahoma" w:cs="Tahoma"/>
          <w:sz w:val="22"/>
          <w:szCs w:val="22"/>
        </w:rPr>
      </w:pPr>
      <w:r>
        <w:rPr>
          <w:rFonts w:cs="Tahoma" w:ascii="Tahoma" w:hAnsi="Tahoma"/>
          <w:sz w:val="22"/>
          <w:szCs w:val="22"/>
        </w:rPr>
        <w:tab/>
        <w:t>Florante P. Inoturan</w:t>
        <w:tab/>
        <w:tab/>
        <w:t>- Metals and Engineering</w:t>
      </w:r>
    </w:p>
    <w:p>
      <w:pPr>
        <w:pStyle w:val="Normal"/>
        <w:jc w:val="both"/>
        <w:rPr>
          <w:rFonts w:ascii="Tahoma" w:hAnsi="Tahoma" w:cs="Tahoma"/>
          <w:sz w:val="22"/>
          <w:szCs w:val="22"/>
        </w:rPr>
      </w:pPr>
      <w:r>
        <w:rPr>
          <w:rFonts w:cs="Tahoma" w:ascii="Tahoma" w:hAnsi="Tahoma"/>
          <w:sz w:val="22"/>
          <w:szCs w:val="22"/>
        </w:rPr>
        <w:tab/>
        <w:t>Ma. Isabel G. Gamurot</w:t>
        <w:tab/>
        <w:t>- HVAC/R</w:t>
      </w:r>
    </w:p>
    <w:p>
      <w:pPr>
        <w:pStyle w:val="Normal"/>
        <w:jc w:val="both"/>
        <w:rPr>
          <w:rFonts w:ascii="Tahoma" w:hAnsi="Tahoma" w:cs="Tahoma"/>
          <w:sz w:val="22"/>
          <w:szCs w:val="22"/>
        </w:rPr>
      </w:pPr>
      <w:r>
        <w:rPr>
          <w:rFonts w:cs="Tahoma" w:ascii="Tahoma" w:hAnsi="Tahoma"/>
          <w:sz w:val="22"/>
          <w:szCs w:val="22"/>
        </w:rPr>
        <w:tab/>
        <w:t>Edwin G. Maglalang</w:t>
        <w:tab/>
        <w:tab/>
        <w:t>- Health and Social Services</w:t>
      </w:r>
    </w:p>
    <w:p>
      <w:pPr>
        <w:pStyle w:val="Normal"/>
        <w:jc w:val="both"/>
        <w:rPr>
          <w:rFonts w:ascii="Tahoma" w:hAnsi="Tahoma" w:cs="Tahoma"/>
          <w:sz w:val="22"/>
          <w:szCs w:val="22"/>
        </w:rPr>
      </w:pPr>
      <w:r>
        <w:rPr>
          <w:rFonts w:cs="Tahoma" w:ascii="Tahoma" w:hAnsi="Tahoma"/>
          <w:sz w:val="22"/>
          <w:szCs w:val="22"/>
        </w:rPr>
        <w:tab/>
        <w:t>Arnold L. Lleva</w:t>
        <w:tab/>
        <w:tab/>
        <w:tab/>
        <w:t>- Decorative Crafts – Ceramics</w:t>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TVET Systems Development Office (TSDO)</w:t>
      </w:r>
    </w:p>
    <w:p>
      <w:pPr>
        <w:pStyle w:val="Normal"/>
        <w:jc w:val="both"/>
        <w:rPr/>
      </w:pPr>
      <w:r>
        <w:rPr>
          <w:rFonts w:cs="Tahoma" w:ascii="Tahoma" w:hAnsi="Tahoma"/>
          <w:b/>
          <w:sz w:val="22"/>
          <w:szCs w:val="22"/>
        </w:rPr>
        <w:tab/>
      </w:r>
      <w:r>
        <w:rPr>
          <w:rFonts w:cs="Tahoma" w:ascii="Tahoma" w:hAnsi="Tahoma"/>
          <w:sz w:val="22"/>
          <w:szCs w:val="22"/>
        </w:rPr>
        <w:t>Jean M. Dayto</w:t>
        <w:tab/>
        <w:tab/>
        <w:tab/>
        <w:t>- Garments</w:t>
      </w:r>
    </w:p>
    <w:p>
      <w:pPr>
        <w:pStyle w:val="Normal"/>
        <w:jc w:val="both"/>
        <w:rPr>
          <w:rFonts w:ascii="Tahoma" w:hAnsi="Tahoma" w:cs="Tahoma"/>
          <w:sz w:val="22"/>
          <w:szCs w:val="22"/>
        </w:rPr>
      </w:pPr>
      <w:r>
        <w:rPr>
          <w:rFonts w:cs="Tahoma" w:ascii="Tahoma" w:hAnsi="Tahoma"/>
          <w:sz w:val="22"/>
          <w:szCs w:val="22"/>
        </w:rPr>
        <w:tab/>
        <w:t>Pedro F. Lanto</w:t>
        <w:tab/>
        <w:tab/>
        <w:tab/>
        <w:t>- Footwear</w:t>
      </w:r>
    </w:p>
    <w:p>
      <w:pPr>
        <w:pStyle w:val="Normal"/>
        <w:jc w:val="both"/>
        <w:rPr>
          <w:rFonts w:ascii="Tahoma" w:hAnsi="Tahoma" w:cs="Tahoma"/>
          <w:sz w:val="22"/>
          <w:szCs w:val="22"/>
        </w:rPr>
      </w:pPr>
      <w:r>
        <w:rPr>
          <w:rFonts w:cs="Tahoma" w:ascii="Tahoma" w:hAnsi="Tahoma"/>
          <w:sz w:val="22"/>
          <w:szCs w:val="22"/>
        </w:rPr>
        <w:tab/>
        <w:t>Janet M. Abasolo</w:t>
        <w:tab/>
        <w:tab/>
        <w:t>- Agriculture and Fishery</w:t>
      </w:r>
    </w:p>
    <w:p>
      <w:pPr>
        <w:pStyle w:val="Normal"/>
        <w:jc w:val="both"/>
        <w:rPr>
          <w:rFonts w:ascii="Tahoma" w:hAnsi="Tahoma" w:cs="Tahoma"/>
          <w:sz w:val="22"/>
          <w:szCs w:val="22"/>
        </w:rPr>
      </w:pPr>
      <w:r>
        <w:rPr>
          <w:rFonts w:cs="Tahoma" w:ascii="Tahoma" w:hAnsi="Tahoma"/>
          <w:sz w:val="22"/>
          <w:szCs w:val="22"/>
        </w:rPr>
        <w:tab/>
        <w:t>Erlinda E. Barreda</w:t>
        <w:tab/>
        <w:tab/>
        <w:t>- Processed Food and Beverages</w:t>
      </w:r>
    </w:p>
    <w:p>
      <w:pPr>
        <w:pStyle w:val="Normal"/>
        <w:jc w:val="both"/>
        <w:rPr>
          <w:rFonts w:ascii="Tahoma" w:hAnsi="Tahoma" w:cs="Tahoma"/>
          <w:sz w:val="22"/>
          <w:szCs w:val="22"/>
        </w:rPr>
      </w:pPr>
      <w:r>
        <w:rPr>
          <w:rFonts w:cs="Tahoma" w:ascii="Tahoma" w:hAnsi="Tahoma"/>
          <w:sz w:val="22"/>
          <w:szCs w:val="22"/>
        </w:rPr>
        <w:tab/>
        <w:t>Rosario B. Alexander</w:t>
        <w:tab/>
        <w:tab/>
        <w:t>- Tourism</w:t>
      </w:r>
    </w:p>
    <w:p>
      <w:pPr>
        <w:pStyle w:val="Normal"/>
        <w:jc w:val="both"/>
        <w:rPr>
          <w:rFonts w:ascii="Tahoma" w:hAnsi="Tahoma" w:cs="Tahoma"/>
          <w:sz w:val="22"/>
          <w:szCs w:val="22"/>
        </w:rPr>
      </w:pPr>
      <w:r>
        <w:rPr>
          <w:rFonts w:cs="Tahoma" w:ascii="Tahoma" w:hAnsi="Tahoma"/>
          <w:sz w:val="22"/>
          <w:szCs w:val="22"/>
        </w:rPr>
        <w:tab/>
        <w:t>Edward M. Dela Rosa</w:t>
        <w:tab/>
        <w:tab/>
        <w:t>- Ship Building</w:t>
      </w:r>
    </w:p>
    <w:p>
      <w:pPr>
        <w:pStyle w:val="Normal"/>
        <w:jc w:val="both"/>
        <w:rPr>
          <w:rFonts w:ascii="Tahoma" w:hAnsi="Tahoma" w:cs="Tahoma"/>
          <w:sz w:val="22"/>
          <w:szCs w:val="22"/>
        </w:rPr>
      </w:pPr>
      <w:r>
        <w:rPr>
          <w:rFonts w:cs="Tahoma" w:ascii="Tahoma" w:hAnsi="Tahoma"/>
          <w:sz w:val="22"/>
          <w:szCs w:val="22"/>
        </w:rPr>
        <w:tab/>
        <w:t>Rina M. Beltran</w:t>
        <w:tab/>
        <w:tab/>
        <w:t>- Maritime</w:t>
      </w:r>
    </w:p>
    <w:p>
      <w:pPr>
        <w:pStyle w:val="Normal"/>
        <w:jc w:val="both"/>
        <w:rPr>
          <w:rFonts w:ascii="Tahoma" w:hAnsi="Tahoma" w:cs="Tahoma"/>
          <w:sz w:val="22"/>
          <w:szCs w:val="22"/>
        </w:rPr>
      </w:pPr>
      <w:r>
        <w:rPr>
          <w:rFonts w:cs="Tahoma" w:ascii="Tahoma" w:hAnsi="Tahoma"/>
          <w:sz w:val="22"/>
          <w:szCs w:val="22"/>
        </w:rPr>
        <w:tab/>
        <w:t>Marina M. Castillo</w:t>
        <w:tab/>
        <w:tab/>
        <w:t>- Construction</w:t>
      </w:r>
    </w:p>
    <w:p>
      <w:pPr>
        <w:pStyle w:val="Normal"/>
        <w:jc w:val="both"/>
        <w:rPr>
          <w:rFonts w:ascii="Tahoma" w:hAnsi="Tahoma" w:cs="Tahoma"/>
          <w:sz w:val="22"/>
          <w:szCs w:val="22"/>
        </w:rPr>
      </w:pPr>
      <w:r>
        <w:rPr>
          <w:rFonts w:cs="Tahoma" w:ascii="Tahoma" w:hAnsi="Tahoma"/>
          <w:sz w:val="22"/>
          <w:szCs w:val="22"/>
        </w:rPr>
        <w:tab/>
        <w:t>Evelinda B. Arasa</w:t>
        <w:tab/>
        <w:tab/>
        <w:t>- Furniture and Fixtures</w:t>
      </w:r>
    </w:p>
    <w:p>
      <w:pPr>
        <w:pStyle w:val="Normal"/>
        <w:jc w:val="both"/>
        <w:rPr>
          <w:rFonts w:ascii="Tahoma" w:hAnsi="Tahoma" w:cs="Tahoma"/>
          <w:sz w:val="22"/>
          <w:szCs w:val="22"/>
        </w:rPr>
      </w:pPr>
      <w:r>
        <w:rPr>
          <w:rFonts w:cs="Tahoma" w:ascii="Tahoma" w:hAnsi="Tahoma"/>
          <w:sz w:val="22"/>
          <w:szCs w:val="22"/>
        </w:rPr>
        <w:tab/>
        <w:t>Rebecca C. Vergara</w:t>
        <w:tab/>
        <w:tab/>
        <w:t>- Mining</w:t>
      </w:r>
    </w:p>
    <w:p>
      <w:pPr>
        <w:pStyle w:val="Normal"/>
        <w:jc w:val="both"/>
        <w:rPr>
          <w:rFonts w:ascii="Tahoma" w:hAnsi="Tahoma" w:cs="Tahoma"/>
          <w:sz w:val="22"/>
          <w:szCs w:val="22"/>
        </w:rPr>
      </w:pPr>
      <w:r>
        <w:rPr>
          <w:rFonts w:cs="Tahoma" w:ascii="Tahoma" w:hAnsi="Tahoma"/>
          <w:sz w:val="22"/>
          <w:szCs w:val="22"/>
        </w:rPr>
        <w:tab/>
        <w:t>Ida T. Miape</w:t>
        <w:tab/>
        <w:t xml:space="preserve"> </w:t>
        <w:tab/>
        <w:tab/>
        <w:t>- Land Transportation</w:t>
      </w:r>
    </w:p>
    <w:p>
      <w:pPr>
        <w:pStyle w:val="Normal"/>
        <w:jc w:val="both"/>
        <w:rPr>
          <w:rFonts w:ascii="Tahoma" w:hAnsi="Tahoma" w:cs="Tahoma"/>
          <w:sz w:val="22"/>
          <w:szCs w:val="22"/>
        </w:rPr>
      </w:pPr>
      <w:r>
        <w:rPr>
          <w:rFonts w:cs="Tahoma" w:ascii="Tahoma" w:hAnsi="Tahoma"/>
          <w:sz w:val="22"/>
          <w:szCs w:val="22"/>
        </w:rPr>
        <w:tab/>
        <w:t>Lackiyan K. Kuhutan</w:t>
        <w:tab/>
        <w:tab/>
        <w:t>- Logistics</w:t>
      </w:r>
    </w:p>
    <w:p>
      <w:pPr>
        <w:pStyle w:val="Normal"/>
        <w:jc w:val="both"/>
        <w:rPr>
          <w:rFonts w:ascii="Tahoma" w:hAnsi="Tahoma" w:cs="Tahoma"/>
          <w:sz w:val="22"/>
          <w:szCs w:val="22"/>
        </w:rPr>
      </w:pPr>
      <w:r>
        <w:rPr>
          <w:rFonts w:cs="Tahoma" w:ascii="Tahoma" w:hAnsi="Tahoma"/>
          <w:sz w:val="22"/>
          <w:szCs w:val="22"/>
        </w:rPr>
        <w:tab/>
        <w:t>Marites S. Ramos</w:t>
        <w:tab/>
        <w:tab/>
        <w:t>- Electronics</w:t>
      </w:r>
    </w:p>
    <w:p>
      <w:pPr>
        <w:pStyle w:val="Normal"/>
        <w:jc w:val="both"/>
        <w:rPr>
          <w:rFonts w:ascii="Tahoma" w:hAnsi="Tahoma" w:cs="Tahoma"/>
          <w:sz w:val="22"/>
          <w:szCs w:val="22"/>
        </w:rPr>
      </w:pPr>
      <w:r>
        <w:rPr>
          <w:rFonts w:cs="Tahoma" w:ascii="Tahoma" w:hAnsi="Tahoma"/>
          <w:sz w:val="22"/>
          <w:szCs w:val="22"/>
        </w:rPr>
        <w:tab/>
        <w:t>Renato L. Geron</w:t>
        <w:tab/>
        <w:tab/>
        <w:t>- Information and Communication Technology</w:t>
      </w:r>
    </w:p>
    <w:p>
      <w:pPr>
        <w:pStyle w:val="Normal"/>
        <w:jc w:val="both"/>
        <w:rPr>
          <w:rFonts w:ascii="Tahoma" w:hAnsi="Tahoma" w:cs="Tahoma"/>
          <w:sz w:val="22"/>
          <w:szCs w:val="22"/>
        </w:rPr>
      </w:pPr>
      <w:r>
        <w:rPr>
          <w:rFonts w:cs="Tahoma" w:ascii="Tahoma" w:hAnsi="Tahoma"/>
          <w:sz w:val="22"/>
          <w:szCs w:val="22"/>
        </w:rPr>
        <w:tab/>
        <w:t>Ligaya P. Adrias</w:t>
        <w:tab/>
        <w:tab/>
        <w:t>- Metals and Engineering</w:t>
      </w:r>
    </w:p>
    <w:p>
      <w:pPr>
        <w:pStyle w:val="Normal"/>
        <w:jc w:val="both"/>
        <w:rPr>
          <w:rFonts w:ascii="Tahoma" w:hAnsi="Tahoma" w:cs="Tahoma"/>
          <w:sz w:val="22"/>
          <w:szCs w:val="22"/>
        </w:rPr>
      </w:pPr>
      <w:r>
        <w:rPr>
          <w:rFonts w:cs="Tahoma" w:ascii="Tahoma" w:hAnsi="Tahoma"/>
          <w:sz w:val="22"/>
          <w:szCs w:val="22"/>
        </w:rPr>
        <w:tab/>
        <w:t>Violeta C. Esguerra</w:t>
        <w:tab/>
        <w:tab/>
        <w:t>- HVAC/R</w:t>
      </w:r>
    </w:p>
    <w:p>
      <w:pPr>
        <w:pStyle w:val="Normal"/>
        <w:jc w:val="both"/>
        <w:rPr>
          <w:rFonts w:ascii="Tahoma" w:hAnsi="Tahoma" w:cs="Tahoma"/>
          <w:sz w:val="22"/>
          <w:szCs w:val="22"/>
        </w:rPr>
      </w:pPr>
      <w:r>
        <w:rPr>
          <w:rFonts w:cs="Tahoma" w:ascii="Tahoma" w:hAnsi="Tahoma"/>
          <w:sz w:val="22"/>
          <w:szCs w:val="22"/>
        </w:rPr>
        <w:tab/>
        <w:t>Rosalinda C. Almeria</w:t>
        <w:tab/>
        <w:tab/>
        <w:t>- Health and Social Services</w:t>
      </w:r>
    </w:p>
    <w:p>
      <w:pPr>
        <w:pStyle w:val="Normal"/>
        <w:jc w:val="both"/>
        <w:rPr>
          <w:rFonts w:ascii="Tahoma" w:hAnsi="Tahoma" w:cs="Tahoma"/>
          <w:sz w:val="22"/>
          <w:szCs w:val="22"/>
        </w:rPr>
      </w:pPr>
      <w:r>
        <w:rPr>
          <w:rFonts w:cs="Tahoma" w:ascii="Tahoma" w:hAnsi="Tahoma"/>
          <w:sz w:val="22"/>
          <w:szCs w:val="22"/>
        </w:rPr>
        <w:tab/>
        <w:t>Herminia L. San Jose</w:t>
        <w:tab/>
        <w:tab/>
        <w:t xml:space="preserve">- Decorative Crafts – Gifts, Toys &amp; Housewares and </w:t>
      </w:r>
    </w:p>
    <w:p>
      <w:pPr>
        <w:pStyle w:val="Normal"/>
        <w:ind w:left="3600" w:firstLine="720"/>
        <w:jc w:val="both"/>
        <w:rPr>
          <w:rFonts w:ascii="Tahoma" w:hAnsi="Tahoma" w:cs="Tahoma"/>
          <w:sz w:val="22"/>
          <w:szCs w:val="22"/>
        </w:rPr>
      </w:pPr>
      <w:r>
        <w:rPr>
          <w:rFonts w:cs="Tahoma" w:ascii="Tahoma" w:hAnsi="Tahoma"/>
          <w:sz w:val="22"/>
          <w:szCs w:val="22"/>
        </w:rPr>
        <w:t>Jewelry Crafts</w:t>
      </w:r>
    </w:p>
    <w:p>
      <w:pPr>
        <w:pStyle w:val="Normal"/>
        <w:jc w:val="both"/>
        <w:rPr>
          <w:rFonts w:ascii="Tahoma" w:hAnsi="Tahoma" w:cs="Tahoma"/>
          <w:sz w:val="22"/>
          <w:szCs w:val="22"/>
        </w:rPr>
      </w:pPr>
      <w:r>
        <w:rPr>
          <w:rFonts w:cs="Tahoma" w:ascii="Tahoma" w:hAnsi="Tahoma"/>
          <w:sz w:val="22"/>
          <w:szCs w:val="22"/>
        </w:rPr>
        <w:tab/>
        <w:t>Restituto V. Rogel</w:t>
        <w:tab/>
        <w:tab/>
        <w:t>- Decorative Crafts – Ceramics</w:t>
      </w:r>
    </w:p>
    <w:p>
      <w:pPr>
        <w:pStyle w:val="Normal"/>
        <w:jc w:val="both"/>
        <w:rPr>
          <w:rFonts w:ascii="Tahoma" w:hAnsi="Tahoma" w:cs="Tahoma"/>
          <w:b/>
          <w:b/>
          <w:sz w:val="22"/>
          <w:szCs w:val="22"/>
        </w:rPr>
      </w:pPr>
      <w:r>
        <w:rPr>
          <w:rFonts w:cs="Tahoma" w:ascii="Tahoma" w:hAnsi="Tahoma"/>
          <w:b/>
          <w:sz w:val="22"/>
          <w:szCs w:val="22"/>
        </w:rPr>
        <w:t>TESDA Board Secretariat</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Ma. Adorinda De Jesus-Forro, Ligaya D. Alcazaren, Susana M. Paras, Candido S. Dapulaya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hilippine-Australia Quality TVET (PAQTVET)</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Mr. Mark Kilner</w:t>
      </w:r>
    </w:p>
    <w:p>
      <w:pPr>
        <w:pStyle w:val="Normal"/>
        <w:ind w:left="720" w:hanging="0"/>
        <w:rPr>
          <w:rFonts w:ascii="Tahoma" w:hAnsi="Tahoma" w:cs="Tahoma"/>
          <w:sz w:val="22"/>
          <w:szCs w:val="22"/>
        </w:rPr>
      </w:pPr>
      <w:r>
        <w:rPr>
          <w:rFonts w:cs="Tahoma" w:ascii="Tahoma" w:hAnsi="Tahoma"/>
          <w:sz w:val="22"/>
          <w:szCs w:val="22"/>
        </w:rPr>
        <w:t>Project Director</w:t>
      </w:r>
    </w:p>
    <w:p>
      <w:pPr>
        <w:pStyle w:val="Normal"/>
        <w:ind w:left="720" w:hanging="0"/>
        <w:rPr>
          <w:rFonts w:ascii="Tahoma" w:hAnsi="Tahoma" w:cs="Tahoma"/>
          <w:sz w:val="22"/>
          <w:szCs w:val="22"/>
        </w:rPr>
      </w:pPr>
      <w:r>
        <w:rPr>
          <w:rFonts w:cs="Tahoma" w:ascii="Tahoma" w:hAnsi="Tahoma"/>
          <w:sz w:val="22"/>
          <w:szCs w:val="22"/>
        </w:rPr>
        <w:t>Health IW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s. Sonya Casey</w:t>
      </w:r>
    </w:p>
    <w:p>
      <w:pPr>
        <w:pStyle w:val="Normal"/>
        <w:ind w:left="720" w:hanging="0"/>
        <w:rPr>
          <w:rFonts w:ascii="Tahoma" w:hAnsi="Tahoma" w:cs="Tahoma"/>
          <w:sz w:val="22"/>
          <w:szCs w:val="22"/>
        </w:rPr>
      </w:pPr>
      <w:r>
        <w:rPr>
          <w:rFonts w:cs="Tahoma" w:ascii="Tahoma" w:hAnsi="Tahoma"/>
          <w:sz w:val="22"/>
          <w:szCs w:val="22"/>
        </w:rPr>
        <w:t>Curriculum Specialis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 Nicholas Crosling</w:t>
      </w:r>
    </w:p>
    <w:p>
      <w:pPr>
        <w:pStyle w:val="Normal"/>
        <w:ind w:left="720" w:hanging="0"/>
        <w:rPr>
          <w:rFonts w:ascii="Tahoma" w:hAnsi="Tahoma" w:cs="Tahoma"/>
          <w:sz w:val="22"/>
          <w:szCs w:val="22"/>
        </w:rPr>
      </w:pPr>
      <w:r>
        <w:rPr>
          <w:rFonts w:cs="Tahoma" w:ascii="Tahoma" w:hAnsi="Tahoma"/>
          <w:sz w:val="22"/>
          <w:szCs w:val="22"/>
        </w:rPr>
        <w:t>Industry Liaison and Standards Development Specialist/Consultant</w:t>
      </w:r>
    </w:p>
    <w:p>
      <w:pPr>
        <w:pStyle w:val="Normal"/>
        <w:ind w:left="720" w:hanging="0"/>
        <w:rPr>
          <w:rFonts w:ascii="Tahoma" w:hAnsi="Tahoma" w:cs="Tahoma"/>
          <w:sz w:val="22"/>
          <w:szCs w:val="22"/>
        </w:rPr>
      </w:pPr>
      <w:r>
        <w:rPr>
          <w:rFonts w:cs="Tahoma" w:ascii="Tahoma" w:hAnsi="Tahoma"/>
          <w:sz w:val="22"/>
          <w:szCs w:val="22"/>
        </w:rPr>
        <w:t>IT IW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 Anthony Audley</w:t>
      </w:r>
    </w:p>
    <w:p>
      <w:pPr>
        <w:pStyle w:val="Normal"/>
        <w:ind w:left="720" w:hanging="0"/>
        <w:rPr>
          <w:rFonts w:ascii="Tahoma" w:hAnsi="Tahoma" w:cs="Tahoma"/>
          <w:sz w:val="22"/>
          <w:szCs w:val="22"/>
        </w:rPr>
      </w:pPr>
      <w:r>
        <w:rPr>
          <w:rFonts w:cs="Tahoma" w:ascii="Tahoma" w:hAnsi="Tahoma"/>
          <w:sz w:val="22"/>
          <w:szCs w:val="22"/>
        </w:rPr>
        <w:t>Industry Liaison and Standards Development Specialist/Consultant</w:t>
      </w:r>
    </w:p>
    <w:p>
      <w:pPr>
        <w:pStyle w:val="Normal"/>
        <w:ind w:left="720" w:hanging="0"/>
        <w:rPr>
          <w:rFonts w:ascii="Tahoma" w:hAnsi="Tahoma" w:cs="Tahoma"/>
          <w:sz w:val="22"/>
          <w:szCs w:val="22"/>
        </w:rPr>
      </w:pPr>
      <w:r>
        <w:rPr>
          <w:rFonts w:cs="Tahoma" w:ascii="Tahoma" w:hAnsi="Tahoma"/>
          <w:sz w:val="22"/>
          <w:szCs w:val="22"/>
        </w:rPr>
        <w:t>Agri-Fishery IW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 Patrick Cummings</w:t>
      </w:r>
    </w:p>
    <w:p>
      <w:pPr>
        <w:pStyle w:val="Normal"/>
        <w:ind w:left="720" w:hanging="0"/>
        <w:rPr>
          <w:rFonts w:ascii="Tahoma" w:hAnsi="Tahoma" w:cs="Tahoma"/>
          <w:sz w:val="22"/>
          <w:szCs w:val="22"/>
        </w:rPr>
      </w:pPr>
      <w:r>
        <w:rPr>
          <w:rFonts w:cs="Tahoma" w:ascii="Tahoma" w:hAnsi="Tahoma"/>
          <w:sz w:val="22"/>
          <w:szCs w:val="22"/>
        </w:rPr>
        <w:t>Industry Liaison and Standards Development Specialist/Consultant</w:t>
      </w:r>
    </w:p>
    <w:p>
      <w:pPr>
        <w:pStyle w:val="Normal"/>
        <w:ind w:left="720" w:hanging="0"/>
        <w:rPr>
          <w:rFonts w:ascii="Tahoma" w:hAnsi="Tahoma" w:cs="Tahoma"/>
          <w:sz w:val="22"/>
          <w:szCs w:val="22"/>
        </w:rPr>
      </w:pPr>
      <w:r>
        <w:rPr>
          <w:rFonts w:cs="Tahoma" w:ascii="Tahoma" w:hAnsi="Tahoma"/>
          <w:sz w:val="22"/>
          <w:szCs w:val="22"/>
        </w:rPr>
        <w:t>Tourism IW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ticipants to the Joint Industry Working Groups – TAP-TEP Workshop</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Felix Gonzales</w:t>
      </w:r>
    </w:p>
    <w:p>
      <w:pPr>
        <w:pStyle w:val="Normal"/>
        <w:ind w:left="720" w:hanging="0"/>
        <w:rPr>
          <w:rFonts w:ascii="Tahoma" w:hAnsi="Tahoma" w:cs="Tahoma"/>
          <w:sz w:val="22"/>
          <w:szCs w:val="22"/>
        </w:rPr>
      </w:pPr>
      <w:r>
        <w:rPr>
          <w:rFonts w:cs="Tahoma" w:ascii="Tahoma" w:hAnsi="Tahoma"/>
          <w:sz w:val="22"/>
          <w:szCs w:val="22"/>
        </w:rPr>
        <w:t>Executive Director</w:t>
      </w:r>
    </w:p>
    <w:p>
      <w:pPr>
        <w:pStyle w:val="Normal"/>
        <w:ind w:left="720" w:hanging="0"/>
        <w:rPr>
          <w:rFonts w:ascii="Tahoma" w:hAnsi="Tahoma" w:cs="Tahoma"/>
          <w:sz w:val="22"/>
          <w:szCs w:val="22"/>
        </w:rPr>
      </w:pPr>
      <w:r>
        <w:rPr>
          <w:rFonts w:cs="Tahoma" w:ascii="Tahoma" w:hAnsi="Tahoma"/>
          <w:sz w:val="22"/>
          <w:szCs w:val="22"/>
        </w:rPr>
        <w:t>Philippine Chamber on Agriculture and Food, Inc.</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duardo M. Mariano</w:t>
      </w:r>
    </w:p>
    <w:p>
      <w:pPr>
        <w:pStyle w:val="Normal"/>
        <w:ind w:left="720" w:hanging="0"/>
        <w:rPr>
          <w:rFonts w:ascii="Tahoma" w:hAnsi="Tahoma" w:cs="Tahoma"/>
          <w:sz w:val="22"/>
          <w:szCs w:val="22"/>
        </w:rPr>
      </w:pPr>
      <w:r>
        <w:rPr>
          <w:rFonts w:cs="Tahoma" w:ascii="Tahoma" w:hAnsi="Tahoma"/>
          <w:sz w:val="22"/>
          <w:szCs w:val="22"/>
        </w:rPr>
        <w:t>ARSEN Farm, Inc.</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eofre A. De Leon</w:t>
      </w:r>
    </w:p>
    <w:p>
      <w:pPr>
        <w:pStyle w:val="Normal"/>
        <w:ind w:left="720" w:hanging="0"/>
        <w:rPr>
          <w:rFonts w:ascii="Tahoma" w:hAnsi="Tahoma" w:cs="Tahoma"/>
          <w:sz w:val="22"/>
          <w:szCs w:val="22"/>
        </w:rPr>
      </w:pPr>
      <w:r>
        <w:rPr>
          <w:rFonts w:cs="Tahoma" w:ascii="Tahoma" w:hAnsi="Tahoma"/>
          <w:sz w:val="22"/>
          <w:szCs w:val="22"/>
        </w:rPr>
        <w:t>Toyota Motor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Noel A. Reyes</w:t>
      </w:r>
    </w:p>
    <w:p>
      <w:pPr>
        <w:pStyle w:val="Normal"/>
        <w:ind w:left="720" w:hanging="0"/>
        <w:rPr>
          <w:rFonts w:ascii="Tahoma" w:hAnsi="Tahoma" w:cs="Tahoma"/>
          <w:sz w:val="22"/>
          <w:szCs w:val="22"/>
        </w:rPr>
      </w:pPr>
      <w:r>
        <w:rPr>
          <w:rFonts w:cs="Tahoma" w:ascii="Tahoma" w:hAnsi="Tahoma"/>
          <w:sz w:val="22"/>
          <w:szCs w:val="22"/>
        </w:rPr>
        <w:t>Instructor – Training Section</w:t>
      </w:r>
    </w:p>
    <w:p>
      <w:pPr>
        <w:pStyle w:val="Normal"/>
        <w:ind w:left="720" w:hanging="0"/>
        <w:rPr>
          <w:rFonts w:ascii="Tahoma" w:hAnsi="Tahoma" w:cs="Tahoma"/>
          <w:sz w:val="22"/>
          <w:szCs w:val="22"/>
        </w:rPr>
      </w:pPr>
      <w:r>
        <w:rPr>
          <w:rFonts w:cs="Tahoma" w:ascii="Tahoma" w:hAnsi="Tahoma"/>
          <w:sz w:val="22"/>
          <w:szCs w:val="22"/>
        </w:rPr>
        <w:t>After Sales Department</w:t>
      </w:r>
    </w:p>
    <w:p>
      <w:pPr>
        <w:pStyle w:val="Normal"/>
        <w:ind w:left="720" w:hanging="0"/>
        <w:rPr>
          <w:rFonts w:ascii="Tahoma" w:hAnsi="Tahoma" w:cs="Tahoma"/>
          <w:sz w:val="22"/>
          <w:szCs w:val="22"/>
        </w:rPr>
      </w:pPr>
      <w:r>
        <w:rPr>
          <w:rFonts w:cs="Tahoma" w:ascii="Tahoma" w:hAnsi="Tahoma"/>
          <w:sz w:val="22"/>
          <w:szCs w:val="22"/>
        </w:rPr>
        <w:t>Human Resources Supervisor</w:t>
      </w:r>
    </w:p>
    <w:p>
      <w:pPr>
        <w:pStyle w:val="Normal"/>
        <w:ind w:left="720" w:hanging="0"/>
        <w:rPr>
          <w:rFonts w:ascii="Tahoma" w:hAnsi="Tahoma" w:cs="Tahoma"/>
          <w:sz w:val="22"/>
          <w:szCs w:val="22"/>
        </w:rPr>
      </w:pPr>
      <w:r>
        <w:rPr>
          <w:rFonts w:cs="Tahoma" w:ascii="Tahoma" w:hAnsi="Tahoma"/>
          <w:sz w:val="22"/>
          <w:szCs w:val="22"/>
        </w:rPr>
        <w:t>Toyota Motor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oey Zulueta</w:t>
      </w:r>
    </w:p>
    <w:p>
      <w:pPr>
        <w:pStyle w:val="Normal"/>
        <w:ind w:left="720" w:hanging="0"/>
        <w:rPr>
          <w:rFonts w:ascii="Tahoma" w:hAnsi="Tahoma" w:cs="Tahoma"/>
          <w:sz w:val="22"/>
          <w:szCs w:val="22"/>
        </w:rPr>
      </w:pPr>
      <w:r>
        <w:rPr>
          <w:rFonts w:cs="Tahoma" w:ascii="Tahoma" w:hAnsi="Tahoma"/>
          <w:sz w:val="22"/>
          <w:szCs w:val="22"/>
        </w:rPr>
        <w:t>Kaizen Group – After Sales Department</w:t>
      </w:r>
    </w:p>
    <w:p>
      <w:pPr>
        <w:pStyle w:val="Normal"/>
        <w:ind w:left="720" w:hanging="0"/>
        <w:rPr>
          <w:rFonts w:ascii="Tahoma" w:hAnsi="Tahoma" w:cs="Tahoma"/>
          <w:sz w:val="22"/>
          <w:szCs w:val="22"/>
        </w:rPr>
      </w:pPr>
      <w:r>
        <w:rPr>
          <w:rFonts w:cs="Tahoma" w:ascii="Tahoma" w:hAnsi="Tahoma"/>
          <w:sz w:val="22"/>
          <w:szCs w:val="22"/>
        </w:rPr>
        <w:t>Human Resources Supervisor</w:t>
      </w:r>
    </w:p>
    <w:p>
      <w:pPr>
        <w:pStyle w:val="Normal"/>
        <w:ind w:left="720" w:hanging="0"/>
        <w:rPr>
          <w:rFonts w:ascii="Tahoma" w:hAnsi="Tahoma" w:cs="Tahoma"/>
          <w:sz w:val="22"/>
          <w:szCs w:val="22"/>
        </w:rPr>
      </w:pPr>
      <w:r>
        <w:rPr>
          <w:rFonts w:cs="Tahoma" w:ascii="Tahoma" w:hAnsi="Tahoma"/>
          <w:sz w:val="22"/>
          <w:szCs w:val="22"/>
        </w:rPr>
        <w:t>Toyota Motor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ngr. Bernard Bairoy</w:t>
      </w:r>
    </w:p>
    <w:p>
      <w:pPr>
        <w:pStyle w:val="Normal"/>
        <w:ind w:left="720" w:hanging="0"/>
        <w:rPr>
          <w:rFonts w:ascii="Tahoma" w:hAnsi="Tahoma" w:cs="Tahoma"/>
          <w:sz w:val="22"/>
          <w:szCs w:val="22"/>
        </w:rPr>
      </w:pPr>
      <w:r>
        <w:rPr>
          <w:rFonts w:cs="Tahoma" w:ascii="Tahoma" w:hAnsi="Tahoma"/>
          <w:sz w:val="22"/>
          <w:szCs w:val="22"/>
        </w:rPr>
        <w:t>National Project Coordinator</w:t>
      </w:r>
    </w:p>
    <w:p>
      <w:pPr>
        <w:pStyle w:val="Normal"/>
        <w:ind w:left="720" w:hanging="0"/>
        <w:rPr>
          <w:rFonts w:ascii="Tahoma" w:hAnsi="Tahoma" w:cs="Tahoma"/>
          <w:sz w:val="22"/>
          <w:szCs w:val="22"/>
        </w:rPr>
      </w:pPr>
      <w:r>
        <w:rPr>
          <w:rFonts w:cs="Tahoma" w:ascii="Tahoma" w:hAnsi="Tahoma"/>
          <w:sz w:val="22"/>
          <w:szCs w:val="22"/>
        </w:rPr>
        <w:t>National Union of Building and Construction Worke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ngr. Alberto Cabael</w:t>
      </w:r>
    </w:p>
    <w:p>
      <w:pPr>
        <w:pStyle w:val="Normal"/>
        <w:ind w:left="720" w:hanging="0"/>
        <w:rPr>
          <w:rFonts w:ascii="Tahoma" w:hAnsi="Tahoma" w:cs="Tahoma"/>
          <w:sz w:val="22"/>
          <w:szCs w:val="22"/>
        </w:rPr>
      </w:pPr>
      <w:r>
        <w:rPr>
          <w:rFonts w:cs="Tahoma" w:ascii="Tahoma" w:hAnsi="Tahoma"/>
          <w:sz w:val="22"/>
          <w:szCs w:val="22"/>
        </w:rPr>
        <w:t>President</w:t>
      </w:r>
    </w:p>
    <w:p>
      <w:pPr>
        <w:pStyle w:val="Normal"/>
        <w:ind w:left="720" w:hanging="0"/>
        <w:rPr>
          <w:rFonts w:ascii="Tahoma" w:hAnsi="Tahoma" w:cs="Tahoma"/>
          <w:sz w:val="22"/>
          <w:szCs w:val="22"/>
        </w:rPr>
      </w:pPr>
      <w:r>
        <w:rPr>
          <w:rFonts w:cs="Tahoma" w:ascii="Tahoma" w:hAnsi="Tahoma"/>
          <w:sz w:val="22"/>
          <w:szCs w:val="22"/>
        </w:rPr>
        <w:t>National Master Plumbers Association of the Philippines (NAMPA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 Ignacio M. Aguito</w:t>
      </w:r>
    </w:p>
    <w:p>
      <w:pPr>
        <w:pStyle w:val="Normal"/>
        <w:ind w:left="720" w:hanging="0"/>
        <w:rPr>
          <w:rFonts w:ascii="Tahoma" w:hAnsi="Tahoma" w:cs="Tahoma"/>
          <w:sz w:val="22"/>
          <w:szCs w:val="22"/>
        </w:rPr>
      </w:pPr>
      <w:r>
        <w:rPr>
          <w:rFonts w:cs="Tahoma" w:ascii="Tahoma" w:hAnsi="Tahoma"/>
          <w:sz w:val="22"/>
          <w:szCs w:val="22"/>
        </w:rPr>
        <w:t>National Master Plumbers Association of the Philippines (NAMPA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ngr. Antonio Padrinao</w:t>
      </w:r>
    </w:p>
    <w:p>
      <w:pPr>
        <w:pStyle w:val="Normal"/>
        <w:ind w:left="720" w:hanging="0"/>
        <w:rPr>
          <w:rFonts w:ascii="Tahoma" w:hAnsi="Tahoma" w:cs="Tahoma"/>
          <w:sz w:val="22"/>
          <w:szCs w:val="22"/>
        </w:rPr>
      </w:pPr>
      <w:r>
        <w:rPr>
          <w:rFonts w:cs="Tahoma" w:ascii="Tahoma" w:hAnsi="Tahoma"/>
          <w:sz w:val="22"/>
          <w:szCs w:val="22"/>
        </w:rPr>
        <w:t>National Master Plumbers Association of the Philippines (NAMPA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 Gamaliel F. Itao</w:t>
      </w:r>
    </w:p>
    <w:p>
      <w:pPr>
        <w:pStyle w:val="Normal"/>
        <w:ind w:left="720" w:hanging="0"/>
        <w:rPr>
          <w:rFonts w:ascii="Tahoma" w:hAnsi="Tahoma" w:cs="Tahoma"/>
          <w:sz w:val="22"/>
          <w:szCs w:val="22"/>
        </w:rPr>
      </w:pPr>
      <w:r>
        <w:rPr>
          <w:rFonts w:cs="Tahoma" w:ascii="Tahoma" w:hAnsi="Tahoma"/>
          <w:sz w:val="22"/>
          <w:szCs w:val="22"/>
        </w:rPr>
        <w:t>Chairman</w:t>
      </w:r>
    </w:p>
    <w:p>
      <w:pPr>
        <w:pStyle w:val="Normal"/>
        <w:ind w:left="720" w:hanging="0"/>
        <w:rPr>
          <w:rFonts w:ascii="Tahoma" w:hAnsi="Tahoma" w:cs="Tahoma"/>
          <w:sz w:val="22"/>
          <w:szCs w:val="22"/>
        </w:rPr>
      </w:pPr>
      <w:r>
        <w:rPr>
          <w:rFonts w:cs="Tahoma" w:ascii="Tahoma" w:hAnsi="Tahoma"/>
          <w:sz w:val="22"/>
          <w:szCs w:val="22"/>
        </w:rPr>
        <w:t>Center for Advance Technical Industry Automation (CATIA)</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oselito Torres</w:t>
      </w:r>
    </w:p>
    <w:p>
      <w:pPr>
        <w:pStyle w:val="Normal"/>
        <w:ind w:left="720" w:hanging="0"/>
        <w:rPr>
          <w:rFonts w:ascii="Tahoma" w:hAnsi="Tahoma" w:cs="Tahoma"/>
          <w:sz w:val="22"/>
          <w:szCs w:val="22"/>
        </w:rPr>
      </w:pPr>
      <w:r>
        <w:rPr>
          <w:rFonts w:cs="Tahoma" w:ascii="Tahoma" w:hAnsi="Tahoma"/>
          <w:sz w:val="22"/>
          <w:szCs w:val="22"/>
        </w:rPr>
        <w:t>Training Manager</w:t>
      </w:r>
    </w:p>
    <w:p>
      <w:pPr>
        <w:pStyle w:val="Normal"/>
        <w:ind w:left="720" w:hanging="0"/>
        <w:rPr>
          <w:rFonts w:ascii="Tahoma" w:hAnsi="Tahoma" w:cs="Tahoma"/>
          <w:sz w:val="22"/>
          <w:szCs w:val="22"/>
        </w:rPr>
      </w:pPr>
      <w:r>
        <w:rPr>
          <w:rFonts w:cs="Tahoma" w:ascii="Tahoma" w:hAnsi="Tahoma"/>
          <w:sz w:val="22"/>
          <w:szCs w:val="22"/>
        </w:rPr>
        <w:t>Siemens Inc.</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Philip Marvin D. Joven</w:t>
      </w:r>
    </w:p>
    <w:p>
      <w:pPr>
        <w:pStyle w:val="Normal"/>
        <w:ind w:left="720" w:hanging="0"/>
        <w:rPr>
          <w:rFonts w:ascii="Tahoma" w:hAnsi="Tahoma" w:cs="Tahoma"/>
          <w:sz w:val="22"/>
          <w:szCs w:val="22"/>
        </w:rPr>
      </w:pPr>
      <w:r>
        <w:rPr>
          <w:rFonts w:cs="Tahoma" w:ascii="Tahoma" w:hAnsi="Tahoma"/>
          <w:sz w:val="22"/>
          <w:szCs w:val="22"/>
        </w:rPr>
        <w:t>Industrial Controls Cor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Francisco Medina</w:t>
      </w:r>
    </w:p>
    <w:p>
      <w:pPr>
        <w:pStyle w:val="Normal"/>
        <w:ind w:left="720" w:hanging="0"/>
        <w:rPr>
          <w:rFonts w:ascii="Tahoma" w:hAnsi="Tahoma" w:cs="Tahoma"/>
          <w:sz w:val="22"/>
          <w:szCs w:val="22"/>
        </w:rPr>
      </w:pPr>
      <w:r>
        <w:rPr>
          <w:rFonts w:cs="Tahoma" w:ascii="Tahoma" w:hAnsi="Tahoma"/>
          <w:sz w:val="22"/>
          <w:szCs w:val="22"/>
        </w:rPr>
        <w:t>Philippine Footwear Federation, Inc. (PFF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essie Badilles</w:t>
      </w:r>
    </w:p>
    <w:p>
      <w:pPr>
        <w:pStyle w:val="Normal"/>
        <w:ind w:left="720" w:hanging="0"/>
        <w:rPr>
          <w:rFonts w:ascii="Tahoma" w:hAnsi="Tahoma" w:cs="Tahoma"/>
          <w:sz w:val="22"/>
          <w:szCs w:val="22"/>
        </w:rPr>
      </w:pPr>
      <w:r>
        <w:rPr>
          <w:rFonts w:cs="Tahoma" w:ascii="Tahoma" w:hAnsi="Tahoma"/>
          <w:sz w:val="22"/>
          <w:szCs w:val="22"/>
        </w:rPr>
        <w:t>Philippine Footwear Federation, Inc. (PFF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arlyn S. Siapno</w:t>
      </w:r>
    </w:p>
    <w:p>
      <w:pPr>
        <w:pStyle w:val="Normal"/>
        <w:ind w:left="720" w:hanging="0"/>
        <w:rPr>
          <w:rFonts w:ascii="Tahoma" w:hAnsi="Tahoma" w:cs="Tahoma"/>
          <w:sz w:val="22"/>
          <w:szCs w:val="22"/>
        </w:rPr>
      </w:pPr>
      <w:r>
        <w:rPr>
          <w:rFonts w:cs="Tahoma" w:ascii="Tahoma" w:hAnsi="Tahoma"/>
          <w:sz w:val="22"/>
          <w:szCs w:val="22"/>
        </w:rPr>
        <w:t>Executive Director</w:t>
      </w:r>
    </w:p>
    <w:p>
      <w:pPr>
        <w:pStyle w:val="Normal"/>
        <w:ind w:left="720" w:hanging="0"/>
        <w:rPr>
          <w:rFonts w:ascii="Tahoma" w:hAnsi="Tahoma" w:cs="Tahoma"/>
          <w:sz w:val="22"/>
          <w:szCs w:val="22"/>
        </w:rPr>
      </w:pPr>
      <w:r>
        <w:rPr>
          <w:rFonts w:cs="Tahoma" w:ascii="Tahoma" w:hAnsi="Tahoma"/>
          <w:sz w:val="22"/>
          <w:szCs w:val="22"/>
        </w:rPr>
        <w:t>Chamber of Furniture Industries of the Philippines (CFI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na Cordero</w:t>
      </w:r>
    </w:p>
    <w:p>
      <w:pPr>
        <w:pStyle w:val="Normal"/>
        <w:ind w:left="720" w:hanging="0"/>
        <w:rPr>
          <w:rFonts w:ascii="Tahoma" w:hAnsi="Tahoma" w:cs="Tahoma"/>
          <w:sz w:val="22"/>
          <w:szCs w:val="22"/>
        </w:rPr>
      </w:pPr>
      <w:r>
        <w:rPr>
          <w:rFonts w:cs="Tahoma" w:ascii="Tahoma" w:hAnsi="Tahoma"/>
          <w:sz w:val="22"/>
          <w:szCs w:val="22"/>
        </w:rPr>
        <w:t>Chamber of Furniture Industries of the Philippines (CFI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inda Napeñas</w:t>
      </w:r>
    </w:p>
    <w:p>
      <w:pPr>
        <w:pStyle w:val="Normal"/>
        <w:ind w:left="720" w:hanging="0"/>
        <w:rPr>
          <w:rFonts w:ascii="Tahoma" w:hAnsi="Tahoma" w:cs="Tahoma"/>
          <w:sz w:val="22"/>
          <w:szCs w:val="22"/>
        </w:rPr>
      </w:pPr>
      <w:r>
        <w:rPr>
          <w:rFonts w:cs="Tahoma" w:ascii="Tahoma" w:hAnsi="Tahoma"/>
          <w:sz w:val="22"/>
          <w:szCs w:val="22"/>
        </w:rPr>
        <w:t>Designs Ligna</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Simon F. Doroja, Jr.</w:t>
      </w:r>
    </w:p>
    <w:p>
      <w:pPr>
        <w:pStyle w:val="Normal"/>
        <w:ind w:left="720" w:hanging="0"/>
        <w:rPr>
          <w:rFonts w:ascii="Tahoma" w:hAnsi="Tahoma" w:cs="Tahoma"/>
          <w:sz w:val="22"/>
          <w:szCs w:val="22"/>
        </w:rPr>
      </w:pPr>
      <w:r>
        <w:rPr>
          <w:rFonts w:cs="Tahoma" w:ascii="Tahoma" w:hAnsi="Tahoma"/>
          <w:sz w:val="22"/>
          <w:szCs w:val="22"/>
        </w:rPr>
        <w:t>Pacific Arts and Décor Int’l., Inc.</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Roger P. Cuaresma</w:t>
      </w:r>
    </w:p>
    <w:p>
      <w:pPr>
        <w:pStyle w:val="Normal"/>
        <w:ind w:left="720" w:hanging="0"/>
        <w:rPr>
          <w:rFonts w:ascii="Tahoma" w:hAnsi="Tahoma" w:cs="Tahoma"/>
          <w:sz w:val="22"/>
          <w:szCs w:val="22"/>
        </w:rPr>
      </w:pPr>
      <w:r>
        <w:rPr>
          <w:rFonts w:cs="Tahoma" w:ascii="Tahoma" w:hAnsi="Tahoma"/>
          <w:sz w:val="22"/>
          <w:szCs w:val="22"/>
        </w:rPr>
        <w:t>Philippine Association of Recognized Security Training Schools, Inc. (PARST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Librado T. Cayco, Sr.</w:t>
      </w:r>
    </w:p>
    <w:p>
      <w:pPr>
        <w:pStyle w:val="Normal"/>
        <w:ind w:left="720" w:hanging="0"/>
        <w:rPr>
          <w:rFonts w:ascii="Tahoma" w:hAnsi="Tahoma" w:cs="Tahoma"/>
          <w:sz w:val="22"/>
          <w:szCs w:val="22"/>
        </w:rPr>
      </w:pPr>
      <w:r>
        <w:rPr>
          <w:rFonts w:cs="Tahoma" w:ascii="Tahoma" w:hAnsi="Tahoma"/>
          <w:sz w:val="22"/>
          <w:szCs w:val="22"/>
        </w:rPr>
        <w:t>Philippine Association of Recognized Security Training Schools, Inc. (PARST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Lolita L. Soriao</w:t>
      </w:r>
    </w:p>
    <w:p>
      <w:pPr>
        <w:pStyle w:val="Normal"/>
        <w:ind w:left="720" w:hanging="0"/>
        <w:rPr>
          <w:rFonts w:ascii="Tahoma" w:hAnsi="Tahoma" w:cs="Tahoma"/>
          <w:sz w:val="22"/>
          <w:szCs w:val="22"/>
        </w:rPr>
      </w:pPr>
      <w:r>
        <w:rPr>
          <w:rFonts w:cs="Tahoma" w:ascii="Tahoma" w:hAnsi="Tahoma"/>
          <w:sz w:val="22"/>
          <w:szCs w:val="22"/>
        </w:rPr>
        <w:t>Philippine General Hospit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Gloria G. Almariego</w:t>
      </w:r>
    </w:p>
    <w:p>
      <w:pPr>
        <w:pStyle w:val="Normal"/>
        <w:ind w:left="720" w:hanging="0"/>
        <w:rPr>
          <w:rFonts w:ascii="Tahoma" w:hAnsi="Tahoma" w:cs="Tahoma"/>
          <w:sz w:val="22"/>
          <w:szCs w:val="22"/>
        </w:rPr>
      </w:pPr>
      <w:r>
        <w:rPr>
          <w:rFonts w:cs="Tahoma" w:ascii="Tahoma" w:hAnsi="Tahoma"/>
          <w:sz w:val="22"/>
          <w:szCs w:val="22"/>
        </w:rPr>
        <w:t>Philippine General Hospit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aria Hossanah B. Sales</w:t>
      </w:r>
    </w:p>
    <w:p>
      <w:pPr>
        <w:pStyle w:val="Normal"/>
        <w:ind w:left="720" w:hanging="0"/>
        <w:rPr>
          <w:rFonts w:ascii="Tahoma" w:hAnsi="Tahoma" w:cs="Tahoma"/>
          <w:sz w:val="22"/>
          <w:szCs w:val="22"/>
        </w:rPr>
      </w:pPr>
      <w:r>
        <w:rPr>
          <w:rFonts w:cs="Tahoma" w:ascii="Tahoma" w:hAnsi="Tahoma"/>
          <w:sz w:val="22"/>
          <w:szCs w:val="22"/>
        </w:rPr>
        <w:t>Philippine General Hospit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iriam C. Palabrica</w:t>
      </w:r>
    </w:p>
    <w:p>
      <w:pPr>
        <w:pStyle w:val="Normal"/>
        <w:ind w:left="720" w:hanging="0"/>
        <w:rPr>
          <w:rFonts w:ascii="Tahoma" w:hAnsi="Tahoma" w:cs="Tahoma"/>
          <w:sz w:val="22"/>
          <w:szCs w:val="22"/>
        </w:rPr>
      </w:pPr>
      <w:r>
        <w:rPr>
          <w:rFonts w:cs="Tahoma" w:ascii="Tahoma" w:hAnsi="Tahoma"/>
          <w:sz w:val="22"/>
          <w:szCs w:val="22"/>
        </w:rPr>
        <w:t>Philippine Retailers Associ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Sabas Bergantinos</w:t>
      </w:r>
    </w:p>
    <w:p>
      <w:pPr>
        <w:pStyle w:val="Normal"/>
        <w:ind w:left="720" w:hanging="0"/>
        <w:rPr>
          <w:rFonts w:ascii="Tahoma" w:hAnsi="Tahoma" w:cs="Tahoma"/>
          <w:sz w:val="22"/>
          <w:szCs w:val="22"/>
        </w:rPr>
      </w:pPr>
      <w:r>
        <w:rPr>
          <w:rFonts w:cs="Tahoma" w:ascii="Tahoma" w:hAnsi="Tahoma"/>
          <w:sz w:val="22"/>
          <w:szCs w:val="22"/>
        </w:rPr>
        <w:t>Philippine Society of Ventilating, Air-conditioning and Refrigeration (PSVAR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duardo Fernandez</w:t>
      </w:r>
    </w:p>
    <w:p>
      <w:pPr>
        <w:pStyle w:val="Normal"/>
        <w:ind w:left="720" w:hanging="0"/>
        <w:rPr>
          <w:rFonts w:ascii="Tahoma" w:hAnsi="Tahoma" w:cs="Tahoma"/>
          <w:sz w:val="22"/>
          <w:szCs w:val="22"/>
        </w:rPr>
      </w:pPr>
      <w:r>
        <w:rPr>
          <w:rFonts w:cs="Tahoma" w:ascii="Tahoma" w:hAnsi="Tahoma"/>
          <w:sz w:val="22"/>
          <w:szCs w:val="22"/>
        </w:rPr>
        <w:t>Philippine Society of Ventilating, Air-conditioning and Refrigeration (PSVAR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mado A. Malacaman, Jr.</w:t>
      </w:r>
    </w:p>
    <w:p>
      <w:pPr>
        <w:pStyle w:val="Normal"/>
        <w:ind w:left="720" w:hanging="0"/>
        <w:rPr>
          <w:rFonts w:ascii="Tahoma" w:hAnsi="Tahoma" w:cs="Tahoma"/>
          <w:sz w:val="22"/>
          <w:szCs w:val="22"/>
        </w:rPr>
      </w:pPr>
      <w:r>
        <w:rPr>
          <w:rFonts w:cs="Tahoma" w:ascii="Tahoma" w:hAnsi="Tahoma"/>
          <w:sz w:val="22"/>
          <w:szCs w:val="22"/>
        </w:rPr>
        <w:t>President</w:t>
      </w:r>
    </w:p>
    <w:p>
      <w:pPr>
        <w:pStyle w:val="Normal"/>
        <w:ind w:left="720" w:hanging="0"/>
        <w:rPr>
          <w:rFonts w:ascii="Tahoma" w:hAnsi="Tahoma" w:cs="Tahoma"/>
          <w:sz w:val="22"/>
          <w:szCs w:val="22"/>
        </w:rPr>
      </w:pPr>
      <w:r>
        <w:rPr>
          <w:rFonts w:cs="Tahoma" w:ascii="Tahoma" w:hAnsi="Tahoma"/>
          <w:sz w:val="22"/>
          <w:szCs w:val="22"/>
        </w:rPr>
        <w:t>Information System Security of the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a. Corazon Akol</w:t>
      </w:r>
    </w:p>
    <w:p>
      <w:pPr>
        <w:pStyle w:val="Normal"/>
        <w:ind w:left="720" w:hanging="0"/>
        <w:rPr>
          <w:rFonts w:ascii="Tahoma" w:hAnsi="Tahoma" w:cs="Tahoma"/>
          <w:sz w:val="22"/>
          <w:szCs w:val="22"/>
        </w:rPr>
      </w:pPr>
      <w:r>
        <w:rPr>
          <w:rFonts w:cs="Tahoma" w:ascii="Tahoma" w:hAnsi="Tahoma"/>
          <w:sz w:val="22"/>
          <w:szCs w:val="22"/>
        </w:rPr>
        <w:t>President</w:t>
      </w:r>
    </w:p>
    <w:p>
      <w:pPr>
        <w:pStyle w:val="Normal"/>
        <w:ind w:left="720" w:hanging="0"/>
        <w:rPr>
          <w:rFonts w:ascii="Tahoma" w:hAnsi="Tahoma" w:cs="Tahoma"/>
          <w:sz w:val="22"/>
          <w:szCs w:val="22"/>
        </w:rPr>
      </w:pPr>
      <w:r>
        <w:rPr>
          <w:rFonts w:cs="Tahoma" w:ascii="Tahoma" w:hAnsi="Tahoma"/>
          <w:sz w:val="22"/>
          <w:szCs w:val="22"/>
        </w:rPr>
        <w:t>JITSE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lfredo M. Torres</w:t>
      </w:r>
    </w:p>
    <w:p>
      <w:pPr>
        <w:pStyle w:val="Normal"/>
        <w:ind w:left="720" w:hanging="0"/>
        <w:rPr>
          <w:rFonts w:ascii="Tahoma" w:hAnsi="Tahoma" w:cs="Tahoma"/>
          <w:sz w:val="22"/>
          <w:szCs w:val="22"/>
        </w:rPr>
      </w:pPr>
      <w:r>
        <w:rPr>
          <w:rFonts w:cs="Tahoma" w:ascii="Tahoma" w:hAnsi="Tahoma"/>
          <w:sz w:val="22"/>
          <w:szCs w:val="22"/>
        </w:rPr>
        <w:t>Department of Trade and Industr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ynthia Mamon</w:t>
      </w:r>
    </w:p>
    <w:p>
      <w:pPr>
        <w:pStyle w:val="Normal"/>
        <w:ind w:left="720" w:hanging="0"/>
        <w:rPr>
          <w:rFonts w:ascii="Tahoma" w:hAnsi="Tahoma" w:cs="Tahoma"/>
          <w:sz w:val="22"/>
          <w:szCs w:val="22"/>
        </w:rPr>
      </w:pPr>
      <w:r>
        <w:rPr>
          <w:rFonts w:cs="Tahoma" w:ascii="Tahoma" w:hAnsi="Tahoma"/>
          <w:sz w:val="22"/>
          <w:szCs w:val="22"/>
        </w:rPr>
        <w:t>Resident and Managing Director</w:t>
      </w:r>
    </w:p>
    <w:p>
      <w:pPr>
        <w:pStyle w:val="Normal"/>
        <w:ind w:left="720" w:hanging="0"/>
        <w:rPr>
          <w:rFonts w:ascii="Tahoma" w:hAnsi="Tahoma" w:cs="Tahoma"/>
          <w:sz w:val="22"/>
          <w:szCs w:val="22"/>
        </w:rPr>
      </w:pPr>
      <w:r>
        <w:rPr>
          <w:rFonts w:cs="Tahoma" w:ascii="Tahoma" w:hAnsi="Tahoma"/>
          <w:sz w:val="22"/>
          <w:szCs w:val="22"/>
        </w:rPr>
        <w:t>Sun Microsystem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Fredmar C. Salvador</w:t>
      </w:r>
    </w:p>
    <w:p>
      <w:pPr>
        <w:pStyle w:val="Normal"/>
        <w:ind w:left="720" w:hanging="0"/>
        <w:rPr>
          <w:rFonts w:ascii="Tahoma" w:hAnsi="Tahoma" w:cs="Tahoma"/>
          <w:sz w:val="22"/>
          <w:szCs w:val="22"/>
        </w:rPr>
      </w:pPr>
      <w:r>
        <w:rPr>
          <w:rFonts w:cs="Tahoma" w:ascii="Tahoma" w:hAnsi="Tahoma"/>
          <w:sz w:val="22"/>
          <w:szCs w:val="22"/>
        </w:rPr>
        <w:t>Federation of Jeepney Operators and Drivers Association of the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orge S. Ramos</w:t>
      </w:r>
    </w:p>
    <w:p>
      <w:pPr>
        <w:pStyle w:val="Normal"/>
        <w:ind w:left="720" w:hanging="0"/>
        <w:rPr>
          <w:rFonts w:ascii="Tahoma" w:hAnsi="Tahoma" w:cs="Tahoma"/>
          <w:sz w:val="22"/>
          <w:szCs w:val="22"/>
        </w:rPr>
      </w:pPr>
      <w:r>
        <w:rPr>
          <w:rFonts w:cs="Tahoma" w:ascii="Tahoma" w:hAnsi="Tahoma"/>
          <w:sz w:val="22"/>
          <w:szCs w:val="22"/>
        </w:rPr>
        <w:t>Federation of Jeepney Operators and Drivers Association of the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ose B. Velasco</w:t>
      </w:r>
    </w:p>
    <w:p>
      <w:pPr>
        <w:pStyle w:val="Normal"/>
        <w:ind w:left="720" w:hanging="0"/>
        <w:rPr>
          <w:rFonts w:ascii="Tahoma" w:hAnsi="Tahoma" w:cs="Tahoma"/>
          <w:sz w:val="22"/>
          <w:szCs w:val="22"/>
        </w:rPr>
      </w:pPr>
      <w:r>
        <w:rPr>
          <w:rFonts w:cs="Tahoma" w:ascii="Tahoma" w:hAnsi="Tahoma"/>
          <w:sz w:val="22"/>
          <w:szCs w:val="22"/>
        </w:rPr>
        <w:t>Federation of Jeepney Operators and Drivers Association of the Philippin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arcial QC. Amaro III</w:t>
      </w:r>
    </w:p>
    <w:p>
      <w:pPr>
        <w:pStyle w:val="Normal"/>
        <w:ind w:left="720" w:hanging="0"/>
        <w:rPr>
          <w:rFonts w:ascii="Tahoma" w:hAnsi="Tahoma" w:cs="Tahoma"/>
          <w:sz w:val="22"/>
          <w:szCs w:val="22"/>
        </w:rPr>
      </w:pPr>
      <w:r>
        <w:rPr>
          <w:rFonts w:cs="Tahoma" w:ascii="Tahoma" w:hAnsi="Tahoma"/>
          <w:sz w:val="22"/>
          <w:szCs w:val="22"/>
        </w:rPr>
        <w:t>TAP-Vice Chairman</w:t>
      </w:r>
    </w:p>
    <w:p>
      <w:pPr>
        <w:pStyle w:val="Normal"/>
        <w:ind w:left="720" w:hanging="0"/>
        <w:rPr>
          <w:rFonts w:ascii="Tahoma" w:hAnsi="Tahoma" w:cs="Tahoma"/>
          <w:sz w:val="22"/>
          <w:szCs w:val="22"/>
        </w:rPr>
      </w:pPr>
      <w:r>
        <w:rPr>
          <w:rFonts w:cs="Tahoma" w:ascii="Tahoma" w:hAnsi="Tahoma"/>
          <w:sz w:val="22"/>
          <w:szCs w:val="22"/>
        </w:rPr>
        <w:t>AMTEK Consul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argarita E. Carlos</w:t>
      </w:r>
    </w:p>
    <w:p>
      <w:pPr>
        <w:pStyle w:val="Normal"/>
        <w:ind w:left="720" w:hanging="0"/>
        <w:rPr>
          <w:rFonts w:ascii="Tahoma" w:hAnsi="Tahoma" w:cs="Tahoma"/>
          <w:sz w:val="22"/>
          <w:szCs w:val="22"/>
        </w:rPr>
      </w:pPr>
      <w:r>
        <w:rPr>
          <w:rFonts w:cs="Tahoma" w:ascii="Tahoma" w:hAnsi="Tahoma"/>
          <w:sz w:val="22"/>
          <w:szCs w:val="22"/>
        </w:rPr>
        <w:t>Sr. Shipping Operations Specialist</w:t>
      </w:r>
    </w:p>
    <w:p>
      <w:pPr>
        <w:pStyle w:val="Normal"/>
        <w:ind w:left="720" w:hanging="0"/>
        <w:rPr>
          <w:rFonts w:ascii="Tahoma" w:hAnsi="Tahoma" w:cs="Tahoma"/>
          <w:sz w:val="22"/>
          <w:szCs w:val="22"/>
        </w:rPr>
      </w:pPr>
      <w:r>
        <w:rPr>
          <w:rFonts w:cs="Tahoma" w:ascii="Tahoma" w:hAnsi="Tahoma"/>
          <w:sz w:val="22"/>
          <w:szCs w:val="22"/>
        </w:rPr>
        <w:t>Shipyards Regulation Office, Maritime Industry Authori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Virvic C. Erese</w:t>
      </w:r>
    </w:p>
    <w:p>
      <w:pPr>
        <w:pStyle w:val="Normal"/>
        <w:ind w:left="720" w:hanging="0"/>
        <w:rPr>
          <w:rFonts w:ascii="Tahoma" w:hAnsi="Tahoma" w:cs="Tahoma"/>
          <w:sz w:val="22"/>
          <w:szCs w:val="22"/>
        </w:rPr>
      </w:pPr>
      <w:r>
        <w:rPr>
          <w:rFonts w:cs="Tahoma" w:ascii="Tahoma" w:hAnsi="Tahoma"/>
          <w:sz w:val="22"/>
          <w:szCs w:val="22"/>
        </w:rPr>
        <w:t>Maritime Industry Development Specialist II</w:t>
      </w:r>
    </w:p>
    <w:p>
      <w:pPr>
        <w:pStyle w:val="Normal"/>
        <w:ind w:left="720" w:hanging="0"/>
        <w:rPr>
          <w:rFonts w:ascii="Tahoma" w:hAnsi="Tahoma" w:cs="Tahoma"/>
          <w:sz w:val="22"/>
          <w:szCs w:val="22"/>
        </w:rPr>
      </w:pPr>
      <w:r>
        <w:rPr>
          <w:rFonts w:cs="Tahoma" w:ascii="Tahoma" w:hAnsi="Tahoma"/>
          <w:sz w:val="22"/>
          <w:szCs w:val="22"/>
        </w:rPr>
        <w:t>Manpower Development Office, Maritime Industry Authori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razon F. Duque</w:t>
      </w:r>
    </w:p>
    <w:p>
      <w:pPr>
        <w:pStyle w:val="Normal"/>
        <w:ind w:left="720" w:hanging="0"/>
        <w:rPr>
          <w:rFonts w:ascii="Tahoma" w:hAnsi="Tahoma" w:cs="Tahoma"/>
          <w:sz w:val="22"/>
          <w:szCs w:val="22"/>
        </w:rPr>
      </w:pPr>
      <w:r>
        <w:rPr>
          <w:rFonts w:cs="Tahoma" w:ascii="Tahoma" w:hAnsi="Tahoma"/>
          <w:sz w:val="22"/>
          <w:szCs w:val="22"/>
        </w:rPr>
        <w:t>Sr. Maritime Industry Development Specialist</w:t>
      </w:r>
    </w:p>
    <w:p>
      <w:pPr>
        <w:pStyle w:val="Normal"/>
        <w:ind w:left="720" w:hanging="0"/>
        <w:rPr>
          <w:rFonts w:ascii="Tahoma" w:hAnsi="Tahoma" w:cs="Tahoma"/>
          <w:sz w:val="22"/>
          <w:szCs w:val="22"/>
        </w:rPr>
      </w:pPr>
      <w:r>
        <w:rPr>
          <w:rFonts w:cs="Tahoma" w:ascii="Tahoma" w:hAnsi="Tahoma"/>
          <w:sz w:val="22"/>
          <w:szCs w:val="22"/>
        </w:rPr>
        <w:t>Manpower Development Office, Maritime Industry Authori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duardo R. Lacbay</w:t>
      </w:r>
    </w:p>
    <w:p>
      <w:pPr>
        <w:pStyle w:val="Normal"/>
        <w:ind w:left="720" w:hanging="0"/>
        <w:rPr>
          <w:rFonts w:ascii="Tahoma" w:hAnsi="Tahoma" w:cs="Tahoma"/>
          <w:sz w:val="22"/>
          <w:szCs w:val="22"/>
        </w:rPr>
      </w:pPr>
      <w:r>
        <w:rPr>
          <w:rFonts w:cs="Tahoma" w:ascii="Tahoma" w:hAnsi="Tahoma"/>
          <w:sz w:val="22"/>
          <w:szCs w:val="22"/>
        </w:rPr>
        <w:t>Deputy Executive Director</w:t>
      </w:r>
    </w:p>
    <w:p>
      <w:pPr>
        <w:pStyle w:val="Normal"/>
        <w:ind w:left="720" w:hanging="0"/>
        <w:rPr>
          <w:rFonts w:ascii="Tahoma" w:hAnsi="Tahoma" w:cs="Tahoma"/>
          <w:sz w:val="22"/>
          <w:szCs w:val="22"/>
        </w:rPr>
      </w:pPr>
      <w:r>
        <w:rPr>
          <w:rFonts w:cs="Tahoma" w:ascii="Tahoma" w:hAnsi="Tahoma"/>
          <w:sz w:val="22"/>
          <w:szCs w:val="22"/>
        </w:rPr>
        <w:t>Metals Industry Research and Development, Center for Industry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Isidro D. Millo</w:t>
      </w:r>
    </w:p>
    <w:p>
      <w:pPr>
        <w:pStyle w:val="Normal"/>
        <w:ind w:left="720" w:hanging="0"/>
        <w:rPr>
          <w:rFonts w:ascii="Tahoma" w:hAnsi="Tahoma" w:cs="Tahoma"/>
          <w:sz w:val="22"/>
          <w:szCs w:val="22"/>
        </w:rPr>
      </w:pPr>
      <w:r>
        <w:rPr>
          <w:rFonts w:cs="Tahoma" w:ascii="Tahoma" w:hAnsi="Tahoma"/>
          <w:sz w:val="22"/>
          <w:szCs w:val="22"/>
        </w:rPr>
        <w:t>Engineer III</w:t>
      </w:r>
    </w:p>
    <w:p>
      <w:pPr>
        <w:pStyle w:val="Normal"/>
        <w:ind w:left="720" w:hanging="0"/>
        <w:rPr>
          <w:rFonts w:ascii="Tahoma" w:hAnsi="Tahoma" w:cs="Tahoma"/>
          <w:sz w:val="22"/>
          <w:szCs w:val="22"/>
        </w:rPr>
      </w:pPr>
      <w:r>
        <w:rPr>
          <w:rFonts w:cs="Tahoma" w:ascii="Tahoma" w:hAnsi="Tahoma"/>
          <w:sz w:val="22"/>
          <w:szCs w:val="22"/>
        </w:rPr>
        <w:t>Metals Industry Research and Development, Center for Industry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Gloria S.D. Erispe</w:t>
      </w:r>
    </w:p>
    <w:p>
      <w:pPr>
        <w:pStyle w:val="Normal"/>
        <w:ind w:left="720" w:hanging="0"/>
        <w:rPr>
          <w:rFonts w:ascii="Tahoma" w:hAnsi="Tahoma" w:cs="Tahoma"/>
          <w:sz w:val="22"/>
          <w:szCs w:val="22"/>
        </w:rPr>
      </w:pPr>
      <w:r>
        <w:rPr>
          <w:rFonts w:cs="Tahoma" w:ascii="Tahoma" w:hAnsi="Tahoma"/>
          <w:sz w:val="22"/>
          <w:szCs w:val="22"/>
        </w:rPr>
        <w:t>Human Resource Management Officer III</w:t>
      </w:r>
    </w:p>
    <w:p>
      <w:pPr>
        <w:pStyle w:val="Normal"/>
        <w:ind w:left="720" w:hanging="0"/>
        <w:rPr>
          <w:rFonts w:ascii="Tahoma" w:hAnsi="Tahoma" w:cs="Tahoma"/>
          <w:sz w:val="22"/>
          <w:szCs w:val="22"/>
        </w:rPr>
      </w:pPr>
      <w:r>
        <w:rPr>
          <w:rFonts w:cs="Tahoma" w:ascii="Tahoma" w:hAnsi="Tahoma"/>
          <w:sz w:val="22"/>
          <w:szCs w:val="22"/>
        </w:rPr>
        <w:t>Metals Industry Research and Development, Center for Industry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Efren Ibañez</w:t>
      </w:r>
    </w:p>
    <w:p>
      <w:pPr>
        <w:pStyle w:val="Normal"/>
        <w:ind w:left="720" w:hanging="0"/>
        <w:rPr>
          <w:rFonts w:ascii="Tahoma" w:hAnsi="Tahoma" w:cs="Tahoma"/>
          <w:sz w:val="22"/>
          <w:szCs w:val="22"/>
        </w:rPr>
      </w:pPr>
      <w:r>
        <w:rPr>
          <w:rFonts w:cs="Tahoma" w:ascii="Tahoma" w:hAnsi="Tahoma"/>
          <w:sz w:val="22"/>
          <w:szCs w:val="22"/>
        </w:rPr>
        <w:t>President</w:t>
      </w:r>
    </w:p>
    <w:p>
      <w:pPr>
        <w:pStyle w:val="Normal"/>
        <w:ind w:left="720" w:hanging="0"/>
        <w:rPr>
          <w:rFonts w:ascii="Tahoma" w:hAnsi="Tahoma" w:cs="Tahoma"/>
          <w:sz w:val="22"/>
          <w:szCs w:val="22"/>
        </w:rPr>
      </w:pPr>
      <w:r>
        <w:rPr>
          <w:rFonts w:cs="Tahoma" w:ascii="Tahoma" w:hAnsi="Tahoma"/>
          <w:sz w:val="22"/>
          <w:szCs w:val="22"/>
        </w:rPr>
        <w:t>Philippine Welding Socie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Joel Rabaja</w:t>
      </w:r>
    </w:p>
    <w:p>
      <w:pPr>
        <w:pStyle w:val="Normal"/>
        <w:ind w:left="720" w:hanging="0"/>
        <w:rPr>
          <w:rFonts w:ascii="Tahoma" w:hAnsi="Tahoma" w:cs="Tahoma"/>
          <w:sz w:val="22"/>
          <w:szCs w:val="22"/>
        </w:rPr>
      </w:pPr>
      <w:r>
        <w:rPr>
          <w:rFonts w:cs="Tahoma" w:ascii="Tahoma" w:hAnsi="Tahoma"/>
          <w:sz w:val="22"/>
          <w:szCs w:val="22"/>
        </w:rPr>
        <w:t>Lorenzana Food Cor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nnabel Moreno</w:t>
      </w:r>
    </w:p>
    <w:p>
      <w:pPr>
        <w:pStyle w:val="Normal"/>
        <w:ind w:left="720" w:hanging="0"/>
        <w:rPr>
          <w:rFonts w:ascii="Tahoma" w:hAnsi="Tahoma" w:cs="Tahoma"/>
          <w:sz w:val="22"/>
          <w:szCs w:val="22"/>
        </w:rPr>
      </w:pPr>
      <w:r>
        <w:rPr>
          <w:rFonts w:cs="Tahoma" w:ascii="Tahoma" w:hAnsi="Tahoma"/>
          <w:sz w:val="22"/>
          <w:szCs w:val="22"/>
        </w:rPr>
        <w:t>Interim Chairperson</w:t>
      </w:r>
    </w:p>
    <w:p>
      <w:pPr>
        <w:pStyle w:val="Normal"/>
        <w:ind w:left="720" w:hanging="0"/>
        <w:rPr>
          <w:rFonts w:ascii="Tahoma" w:hAnsi="Tahoma" w:cs="Tahoma"/>
          <w:sz w:val="22"/>
          <w:szCs w:val="22"/>
        </w:rPr>
      </w:pPr>
      <w:r>
        <w:rPr>
          <w:rFonts w:cs="Tahoma" w:ascii="Tahoma" w:hAnsi="Tahoma"/>
          <w:sz w:val="22"/>
          <w:szCs w:val="22"/>
        </w:rPr>
        <w:t>Tourism Industry Board Foundation, Inc.</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Bienvenido Claravall</w:t>
      </w:r>
    </w:p>
    <w:p>
      <w:pPr>
        <w:pStyle w:val="Normal"/>
        <w:ind w:left="720" w:hanging="0"/>
        <w:rPr>
          <w:rFonts w:ascii="Tahoma" w:hAnsi="Tahoma" w:cs="Tahoma"/>
          <w:sz w:val="22"/>
          <w:szCs w:val="22"/>
        </w:rPr>
      </w:pPr>
      <w:r>
        <w:rPr>
          <w:rFonts w:cs="Tahoma" w:ascii="Tahoma" w:hAnsi="Tahoma"/>
          <w:sz w:val="22"/>
          <w:szCs w:val="22"/>
        </w:rPr>
        <w:t>Asian Institute of Tourism</w:t>
      </w:r>
    </w:p>
    <w:p>
      <w:pPr>
        <w:pStyle w:val="Normal"/>
        <w:ind w:left="720" w:hanging="0"/>
        <w:rPr>
          <w:rFonts w:ascii="Tahoma" w:hAnsi="Tahoma" w:cs="Tahoma"/>
          <w:sz w:val="22"/>
          <w:szCs w:val="22"/>
        </w:rPr>
      </w:pPr>
      <w:r>
        <w:rPr>
          <w:rFonts w:cs="Tahoma" w:ascii="Tahoma" w:hAnsi="Tahoma"/>
          <w:sz w:val="22"/>
          <w:szCs w:val="22"/>
        </w:rPr>
        <w:t>University of the Philippines, Dilima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Dra. Ma. Lourdes Catral</w:t>
      </w:r>
    </w:p>
    <w:p>
      <w:pPr>
        <w:pStyle w:val="Normal"/>
        <w:ind w:left="720" w:hanging="0"/>
        <w:rPr>
          <w:rFonts w:ascii="Tahoma" w:hAnsi="Tahoma" w:cs="Tahoma"/>
          <w:sz w:val="22"/>
          <w:szCs w:val="22"/>
        </w:rPr>
      </w:pPr>
      <w:r>
        <w:rPr>
          <w:rFonts w:cs="Tahoma" w:ascii="Tahoma" w:hAnsi="Tahoma"/>
          <w:sz w:val="22"/>
          <w:szCs w:val="22"/>
        </w:rPr>
        <w:t>College of Home Economics</w:t>
      </w:r>
    </w:p>
    <w:p>
      <w:pPr>
        <w:pStyle w:val="Normal"/>
        <w:ind w:left="720" w:hanging="0"/>
        <w:rPr>
          <w:rFonts w:ascii="Tahoma" w:hAnsi="Tahoma" w:cs="Tahoma"/>
          <w:sz w:val="22"/>
          <w:szCs w:val="22"/>
        </w:rPr>
      </w:pPr>
      <w:r>
        <w:rPr>
          <w:rFonts w:cs="Tahoma" w:ascii="Tahoma" w:hAnsi="Tahoma"/>
          <w:sz w:val="22"/>
          <w:szCs w:val="22"/>
        </w:rPr>
        <w:t>University of the Philippines, Diliman</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Special Thanks to the late</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2"/>
          <w:szCs w:val="22"/>
        </w:rPr>
        <w:t>TESDA XI Regional Director Roberto Luis Barajan (February 6, 1959 – December 8, 200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His invaluable contribution to the crafting of the Second Cycle NTESD Plan 2005-2009 and his resolute dedication to work will be cherished by TESDA and the TVET sector which he had very well served.</w:t>
      </w:r>
    </w:p>
    <w:sectPr>
      <w:headerReference w:type="default" r:id="rId101"/>
      <w:footerReference w:type="default" r:id="rId102"/>
      <w:footnotePr>
        <w:numFmt w:val="decimal"/>
      </w:footnotePr>
      <w:type w:val="nextPage"/>
      <w:pgSz w:w="11906" w:h="16838"/>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270</wp:posOffset>
              </wp:positionV>
              <wp:extent cx="23876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238760" cy="20955"/>
                      </a:xfrm>
                      <a:prstGeom prst="rect"/>
                      <a:solidFill>
                        <a:srgbClr val="FFFFFF">
                          <a:alpha val="0"/>
                        </a:srgbClr>
                      </a:solidFill>
                    </wps:spPr>
                    <wps:txbx>
                      <w:txbxContent>
                        <w:p>
                          <w:pPr>
                            <w:pStyle w:val="Footer"/>
                            <w:jc w:val="cen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270</wp:posOffset>
              </wp:positionV>
              <wp:extent cx="238760" cy="20955"/>
              <wp:effectExtent l="0" t="0" r="0" b="0"/>
              <wp:wrapSquare wrapText="largest"/>
              <wp:docPr id="8" name="Frame32"/>
              <a:graphic xmlns:a="http://schemas.openxmlformats.org/drawingml/2006/main">
                <a:graphicData uri="http://schemas.microsoft.com/office/word/2010/wordprocessingShape">
                  <wps:wsp>
                    <wps:cNvSpPr txBox="1"/>
                    <wps:spPr>
                      <a:xfrm>
                        <a:off x="0" y="0"/>
                        <a:ext cx="238760" cy="209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92">
              <wp:simplePos x="0" y="0"/>
              <wp:positionH relativeFrom="page">
                <wp:posOffset>6401435</wp:posOffset>
              </wp:positionH>
              <wp:positionV relativeFrom="paragraph">
                <wp:posOffset>-1270</wp:posOffset>
              </wp:positionV>
              <wp:extent cx="238760" cy="173355"/>
              <wp:effectExtent l="0" t="0" r="0" b="0"/>
              <wp:wrapSquare wrapText="largest"/>
              <wp:docPr id="37" name="Frame33"/>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ii</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ii</w:t>
                    </w:r>
                    <w:r>
                      <w:rPr>
                        <w:rStyle w:val="PageNumber"/>
                        <w:sz w:val="20"/>
                        <w:i/>
                        <w:szCs w:val="20"/>
                        <w:rFonts w:cs="Tahoma" w:ascii="Tahoma" w:hAnsi="Tahom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93">
              <wp:simplePos x="0" y="0"/>
              <wp:positionH relativeFrom="page">
                <wp:posOffset>6401435</wp:posOffset>
              </wp:positionH>
              <wp:positionV relativeFrom="paragraph">
                <wp:posOffset>-1270</wp:posOffset>
              </wp:positionV>
              <wp:extent cx="238760" cy="173355"/>
              <wp:effectExtent l="0" t="0" r="0" b="0"/>
              <wp:wrapSquare wrapText="largest"/>
              <wp:docPr id="38" name="Frame34"/>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w:t>
                    </w:r>
                    <w:r>
                      <w:rPr>
                        <w:rStyle w:val="PageNumber"/>
                        <w:sz w:val="20"/>
                        <w:i/>
                        <w:szCs w:val="20"/>
                        <w:rFonts w:cs="Tahoma" w:ascii="Tahoma" w:hAnsi="Tahom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97">
              <wp:simplePos x="0" y="0"/>
              <wp:positionH relativeFrom="page">
                <wp:posOffset>6401435</wp:posOffset>
              </wp:positionH>
              <wp:positionV relativeFrom="paragraph">
                <wp:posOffset>-1270</wp:posOffset>
              </wp:positionV>
              <wp:extent cx="238760" cy="173355"/>
              <wp:effectExtent l="0" t="0" r="0" b="0"/>
              <wp:wrapSquare wrapText="largest"/>
              <wp:docPr id="39" name="Frame3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iv</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xiv</w:t>
                    </w:r>
                    <w:r>
                      <w:rPr>
                        <w:rStyle w:val="PageNumber"/>
                        <w:sz w:val="20"/>
                        <w:i/>
                        <w:szCs w:val="20"/>
                        <w:rFonts w:cs="Tahoma" w:ascii="Tahoma" w:hAnsi="Tahom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ind w:right="360" w:hanging="0"/>
      <w:jc w:val="right"/>
      <w:rPr/>
    </w:pPr>
    <w:r>
      <w:rPr>
        <w:rStyle w:val="PageNumber"/>
        <w:rFonts w:cs="Tahoma" w:ascii="Tahoma" w:hAnsi="Tahoma"/>
        <w:sz w:val="22"/>
        <w:szCs w:val="22"/>
      </w:rPr>
      <w:t xml:space="preserve">Pag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87630" cy="207645"/>
              <wp:effectExtent l="0" t="0" r="0" b="0"/>
              <wp:wrapSquare wrapText="largest"/>
              <wp:docPr id="40"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left" w:pos="270" w:leader="none"/>
                              <w:tab w:val="center" w:pos="4320" w:leader="none"/>
                              <w:tab w:val="right" w:pos="8640" w:leader="none"/>
                            </w:tabs>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text">
              <v:fill opacity="0f"/>
              <v:textbox inset="0in,0in,0in,0in">
                <w:txbxContent>
                  <w:p>
                    <w:pPr>
                      <w:pStyle w:val="Footer"/>
                      <w:tabs>
                        <w:tab w:val="left" w:pos="270" w:leader="none"/>
                        <w:tab w:val="center" w:pos="4320" w:leader="none"/>
                        <w:tab w:val="right" w:pos="8640" w:leader="none"/>
                      </w:tabs>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ind w:right="360" w:hanging="0"/>
      <w:jc w:val="right"/>
      <w:rPr/>
    </w:pPr>
    <w:r>
      <w:rPr>
        <w:rStyle w:val="PageNumber"/>
        <w:rFonts w:cs="Tahoma" w:ascii="Tahoma" w:hAnsi="Tahoma"/>
        <w:sz w:val="22"/>
        <w:szCs w:val="22"/>
      </w:rPr>
      <w:t xml:space="preserve">Page </w:t>
    </w:r>
    <w:r>
      <mc:AlternateContent>
        <mc:Choice Requires="wps">
          <w:drawing>
            <wp:anchor behindDoc="0" distT="0" distB="0" distL="0" distR="0" simplePos="0" locked="0" layoutInCell="0" allowOverlap="1" relativeHeight="98">
              <wp:simplePos x="0" y="0"/>
              <wp:positionH relativeFrom="column">
                <wp:align>right</wp:align>
              </wp:positionH>
              <wp:positionV relativeFrom="paragraph">
                <wp:posOffset>635</wp:posOffset>
              </wp:positionV>
              <wp:extent cx="87630" cy="207645"/>
              <wp:effectExtent l="0" t="0" r="0" b="0"/>
              <wp:wrapSquare wrapText="largest"/>
              <wp:docPr id="41"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left" w:pos="270" w:leader="none"/>
                              <w:tab w:val="center" w:pos="4320" w:leader="none"/>
                              <w:tab w:val="right" w:pos="8640"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text">
              <v:fill opacity="0f"/>
              <v:textbox inset="0in,0in,0in,0in">
                <w:txbxContent>
                  <w:p>
                    <w:pPr>
                      <w:pStyle w:val="Footer"/>
                      <w:tabs>
                        <w:tab w:val="left" w:pos="270" w:leader="none"/>
                        <w:tab w:val="center" w:pos="4320" w:leader="none"/>
                        <w:tab w:val="right" w:pos="8640"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6</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6</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7</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2</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78">
              <wp:simplePos x="0" y="0"/>
              <wp:positionH relativeFrom="page">
                <wp:posOffset>6401435</wp:posOffset>
              </wp:positionH>
              <wp:positionV relativeFrom="paragraph">
                <wp:posOffset>-1270</wp:posOffset>
              </wp:positionV>
              <wp:extent cx="238760" cy="173355"/>
              <wp:effectExtent l="0" t="0" r="0" b="0"/>
              <wp:wrapSquare wrapText="largest"/>
              <wp:docPr id="4" name="Frame28"/>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5</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8</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300" w:leader="none"/>
      </w:tabs>
      <w:ind w:right="382" w:hanging="0"/>
      <w:jc w:val="right"/>
      <w:rPr/>
    </w:pPr>
    <w:r>
      <w:rPr>
        <w:rFonts w:eastAsia="Tahoma" w:cs="Tahoma" w:ascii="Tahoma" w:hAnsi="Tahoma"/>
        <w:sz w:val="22"/>
        <w:szCs w:val="22"/>
      </w:rPr>
      <w:t xml:space="preserve">  </w:t>
    </w:r>
    <w:r>
      <w:rPr>
        <w:rFonts w:cs="Tahoma" w:ascii="Tahoma" w:hAnsi="Tahoma"/>
        <w:sz w:val="22"/>
        <w:szCs w:val="22"/>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6</w:t>
    </w:r>
    <w:r>
      <w:rPr>
        <w:rStyle w:val="PageNumber"/>
        <w:rFonts w:cs="Tahoma" w:ascii="Tahoma" w:hAnsi="Tahoma"/>
      </w:rPr>
      <w:fldChar w:fldCharType="end"/>
    </w:r>
    <w:r>
      <w:rPr>
        <w:rFonts w:cs="Tahoma" w:ascii="Tahoma" w:hAnsi="Tahoma"/>
        <w:sz w:val="22"/>
        <w:szCs w:val="22"/>
      </w:rPr>
      <w:t xml:space="preserve">                                        </w:t>
    </w:r>
  </w:p>
  <w:p>
    <w:pPr>
      <w:pStyle w:val="Footer"/>
      <w:ind w:right="360" w:hanging="0"/>
      <w:jc w:val="right"/>
      <w:rPr>
        <w:rFonts w:ascii="Tahoma" w:hAnsi="Tahoma" w:cs="Tahoma"/>
        <w:sz w:val="22"/>
        <w:szCs w:val="22"/>
      </w:rPr>
    </w:pPr>
    <w:r>
      <w:rPr>
        <w:rFonts w:cs="Tahoma" w:ascii="Tahoma" w:hAnsi="Tahom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79">
              <wp:simplePos x="0" y="0"/>
              <wp:positionH relativeFrom="page">
                <wp:posOffset>6401435</wp:posOffset>
              </wp:positionH>
              <wp:positionV relativeFrom="paragraph">
                <wp:posOffset>-1270</wp:posOffset>
              </wp:positionV>
              <wp:extent cx="238760" cy="173355"/>
              <wp:effectExtent l="0" t="0" r="0" b="0"/>
              <wp:wrapSquare wrapText="largest"/>
              <wp:docPr id="5" name="Frame29"/>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5</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5</w:t>
                    </w:r>
                    <w:r>
                      <w:rPr>
                        <w:rStyle w:val="PageNumber"/>
                        <w:sz w:val="20"/>
                        <w:i/>
                        <w:szCs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0" allowOverlap="1" relativeHeight="80">
              <wp:simplePos x="0" y="0"/>
              <wp:positionH relativeFrom="page">
                <wp:posOffset>6401435</wp:posOffset>
              </wp:positionH>
              <wp:positionV relativeFrom="paragraph">
                <wp:posOffset>-1270</wp:posOffset>
              </wp:positionV>
              <wp:extent cx="238760" cy="173355"/>
              <wp:effectExtent l="0" t="0" r="0" b="0"/>
              <wp:wrapSquare wrapText="largest"/>
              <wp:docPr id="6" name="Frame30"/>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7</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7</w:t>
                    </w:r>
                    <w:r>
                      <w:rPr>
                        <w:rStyle w:val="PageNumber"/>
                        <w:sz w:val="20"/>
                        <w:i/>
                        <w:szCs w:val="20"/>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8820" w:leader="none"/>
      </w:tabs>
      <w:ind w:right="360" w:firstLine="360"/>
      <w:jc w:val="center"/>
      <w:rPr/>
    </w:pPr>
    <w:r>
      <w:rPr>
        <w:rStyle w:val="PageNumber"/>
        <w:rFonts w:cs="Tahoma" w:ascii="Tahoma" w:hAnsi="Tahoma"/>
        <w:i/>
        <w:iCs/>
        <w:sz w:val="20"/>
        <w:szCs w:val="22"/>
      </w:rPr>
      <w:tab/>
      <w:tab/>
      <w:tab/>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270</wp:posOffset>
              </wp:positionV>
              <wp:extent cx="238760" cy="20955"/>
              <wp:effectExtent l="0" t="0" r="0" b="0"/>
              <wp:wrapSquare wrapText="largest"/>
              <wp:docPr id="7" name="Frame31"/>
              <a:graphic xmlns:a="http://schemas.openxmlformats.org/drawingml/2006/main">
                <a:graphicData uri="http://schemas.microsoft.com/office/word/2010/wordprocessingShape">
                  <wps:wsp>
                    <wps:cNvSpPr txBox="1"/>
                    <wps:spPr>
                      <a:xfrm>
                        <a:off x="0" y="0"/>
                        <a:ext cx="238760" cy="20955"/>
                      </a:xfrm>
                      <a:prstGeom prst="rect"/>
                      <a:solidFill>
                        <a:srgbClr val="FFFFFF">
                          <a:alpha val="0"/>
                        </a:srgbClr>
                      </a:solidFill>
                    </wps:spPr>
                    <wps:txbx>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8pt;height:1.65pt;mso-wrap-distance-left:0pt;mso-wrap-distance-right:0pt;mso-wrap-distance-top:0pt;mso-wrap-distance-bottom:0pt;margin-top:-0.1pt;mso-position-vertical-relative:text;margin-left:504.05pt;mso-position-horizontal-relative:page">
              <v:fill opacity="0f"/>
              <v:textbox inset="0in,0in,0in,0in">
                <w:txbxContent>
                  <w:p>
                    <w:pPr>
                      <w:pStyle w:val="Footer"/>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0</w:t>
                    </w:r>
                    <w:r>
                      <w:rPr>
                        <w:rStyle w:val="PageNumber"/>
                        <w:sz w:val="20"/>
                        <w:i/>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vertAlign w:val="superscript"/>
        </w:rPr>
        <w:t>1</w:t>
      </w:r>
      <w:r>
        <w:rPr>
          <w:rFonts w:cs="Tahoma" w:ascii="Tahoma" w:hAnsi="Tahoma"/>
          <w:sz w:val="18"/>
          <w:szCs w:val="18"/>
        </w:rPr>
        <w:t xml:space="preserve"> NTESDP 2000-2004</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urrent TVET Statistics, 1</w:t>
      </w:r>
      <w:r>
        <w:rPr>
          <w:rFonts w:cs="Tahoma" w:ascii="Tahoma" w:hAnsi="Tahoma"/>
          <w:sz w:val="16"/>
          <w:szCs w:val="16"/>
          <w:vertAlign w:val="superscript"/>
        </w:rPr>
        <w:t>st</w:t>
      </w:r>
      <w:r>
        <w:rPr>
          <w:rFonts w:cs="Tahoma" w:ascii="Tahoma" w:hAnsi="Tahoma"/>
          <w:sz w:val="16"/>
          <w:szCs w:val="16"/>
        </w:rPr>
        <w:t xml:space="preserve"> Quarter 2004</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RA 7796, Sec.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68"/>
        </w:tabs>
        <w:ind w:left="2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648" w:hanging="288"/>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1860"/>
        </w:tabs>
        <w:ind w:left="1860" w:hanging="360"/>
      </w:pPr>
      <w:rPr>
        <w:rFonts w:ascii="Tahoma" w:hAnsi="Tahoma" w:cs="Tahoma" w:hint="default"/>
        <w:b/>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231"/>
        </w:tabs>
        <w:ind w:left="23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648" w:hanging="288"/>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648" w:hanging="288"/>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sz w:val="24"/>
        <w:i w:val="false"/>
        <w:szCs w:val="24"/>
      </w:rPr>
    </w:lvl>
  </w:abstractNum>
  <w:abstractNum w:abstractNumId="37">
    <w:lvl w:ilvl="0">
      <w:start w:val="1"/>
      <w:numFmt w:val="bullet"/>
      <w:lvlText w:val=""/>
      <w:lvlJc w:val="left"/>
      <w:pPr>
        <w:tabs>
          <w:tab w:val="num" w:pos="1872"/>
        </w:tabs>
        <w:ind w:left="1872" w:hanging="360"/>
      </w:pPr>
      <w:rPr>
        <w:rFonts w:ascii="Symbol" w:hAnsi="Symbol" w:cs="Symbol" w:hint="default"/>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b w:val="false"/>
      </w:rPr>
    </w:lvl>
  </w:abstractNum>
  <w:abstractNum w:abstractNumId="45">
    <w:lvl w:ilvl="0">
      <w:start w:val="1"/>
      <w:numFmt w:val="lowerRoman"/>
      <w:lvlText w:val="(%1)"/>
      <w:lvlJc w:val="left"/>
      <w:pPr>
        <w:tabs>
          <w:tab w:val="num" w:pos="1200"/>
        </w:tabs>
        <w:ind w:left="1200" w:hanging="720"/>
      </w:pPr>
      <w:rPr/>
    </w:lvl>
  </w:abstractNum>
  <w:abstractNum w:abstractNumId="46">
    <w:lvl w:ilvl="0">
      <w:start w:val="1"/>
      <w:numFmt w:val="decimal"/>
      <w:lvlText w:val="%1."/>
      <w:lvlJc w:val="left"/>
      <w:pPr>
        <w:tabs>
          <w:tab w:val="num" w:pos="1305"/>
        </w:tabs>
        <w:ind w:left="1305" w:hanging="945"/>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Liberation Serif" w:hAnsi="Liberation Serif" w:cs="Liberation Serif"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bullet"/>
      <w:lvlText w:val=""/>
      <w:lvlJc w:val="left"/>
      <w:pPr>
        <w:tabs>
          <w:tab w:val="num" w:pos="1260"/>
        </w:tabs>
        <w:ind w:left="12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5"/>
    </w:rPr>
  </w:style>
  <w:style w:type="paragraph" w:styleId="Heading6">
    <w:name w:val="Heading 6"/>
    <w:basedOn w:val="Normal"/>
    <w:next w:val="Normal"/>
    <w:qFormat/>
    <w:pPr>
      <w:keepNext w:val="true"/>
      <w:numPr>
        <w:ilvl w:val="5"/>
        <w:numId w:val="1"/>
      </w:numPr>
      <w:ind w:firstLine="720"/>
      <w:outlineLvl w:val="5"/>
    </w:pPr>
    <w:rPr>
      <w:rFonts w:ascii="Tahoma" w:hAnsi="Tahoma" w:cs="Tahoma"/>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480"/>
      <w:ind w:left="7200" w:firstLine="720"/>
      <w:jc w:val="righ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rFonts w:ascii="Tahoma" w:hAnsi="Tahoma" w:cs="Tahoma"/>
      <w:b/>
      <w:i/>
      <w:iCs/>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cs="Wingdings"/>
      <w:sz w:val="20"/>
      <w:szCs w:val="20"/>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sz w:val="20"/>
      <w:szCs w:val="20"/>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eastAsia="Times New Roman" w:cs="Tahoma"/>
    </w:rPr>
  </w:style>
  <w:style w:type="character" w:styleId="WW8Num49z2">
    <w:name w:val="WW8Num49z2"/>
    <w:qFormat/>
    <w:rPr>
      <w:rFonts w:ascii="Wingdings" w:hAnsi="Wingdings" w:cs="Wingdings"/>
    </w:rPr>
  </w:style>
  <w:style w:type="character" w:styleId="WW8Num49z3">
    <w:name w:val="WW8Num49z3"/>
    <w:qFormat/>
    <w:rPr>
      <w:color w:val="000000"/>
    </w:rPr>
  </w:style>
  <w:style w:type="character" w:styleId="WW8Num50z0">
    <w:name w:val="WW8Num50z0"/>
    <w:qFormat/>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Tahoma" w:hAnsi="Tahoma" w:cs="Tahom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ahoma" w:hAnsi="Tahoma" w:cs="Tahoma"/>
      <w:i/>
      <w:iCs/>
    </w:rPr>
  </w:style>
  <w:style w:type="paragraph" w:styleId="BodyTextIndent3">
    <w:name w:val="Body Text Indent 3"/>
    <w:basedOn w:val="Normal"/>
    <w:qFormat/>
    <w:pPr>
      <w:ind w:left="432" w:hanging="432"/>
      <w:jc w:val="both"/>
    </w:pPr>
    <w:rPr>
      <w:rFonts w:ascii="Tahoma" w:hAnsi="Tahoma" w:cs="Tahoma"/>
      <w:color w:val="80008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0" w:leader="none"/>
      </w:tabs>
      <w:ind w:left="288" w:hanging="288"/>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Arial" w:hAnsi="Arial" w:cs="Arial"/>
      <w:b/>
      <w:bCs/>
    </w:rPr>
  </w:style>
  <w:style w:type="paragraph" w:styleId="Xl24">
    <w:name w:val="xl24"/>
    <w:basedOn w:val="Normal"/>
    <w:qFormat/>
    <w:pPr>
      <w:spacing w:before="280" w:after="280"/>
    </w:pPr>
    <w:rPr>
      <w:rFonts w:ascii="Arial Narrow" w:hAnsi="Arial Narrow" w:cs="Arial Narrow"/>
      <w:sz w:val="16"/>
      <w:szCs w:val="16"/>
    </w:rPr>
  </w:style>
  <w:style w:type="paragraph" w:styleId="Xl25">
    <w:name w:val="xl25"/>
    <w:basedOn w:val="Normal"/>
    <w:qFormat/>
    <w:pPr>
      <w:pBdr>
        <w:left w:val="single" w:sz="4" w:space="0" w:color="000000"/>
      </w:pBdr>
      <w:spacing w:before="280" w:after="280"/>
    </w:pPr>
    <w:rPr>
      <w:rFonts w:ascii="Arial Narrow" w:hAnsi="Arial Narrow" w:cs="Arial Narrow"/>
      <w:sz w:val="16"/>
      <w:szCs w:val="16"/>
    </w:rPr>
  </w:style>
  <w:style w:type="paragraph" w:styleId="Xl26">
    <w:name w:val="xl26"/>
    <w:basedOn w:val="Normal"/>
    <w:qFormat/>
    <w:pPr>
      <w:pBdr>
        <w:top w:val="single" w:sz="8" w:space="0" w:color="000000"/>
        <w:left w:val="single" w:sz="4" w:space="0" w:color="000000"/>
      </w:pBdr>
      <w:spacing w:before="280" w:after="280"/>
    </w:pPr>
    <w:rPr>
      <w:rFonts w:ascii="Arial Narrow" w:hAnsi="Arial Narrow" w:cs="Arial Narrow"/>
      <w:sz w:val="16"/>
      <w:szCs w:val="16"/>
    </w:rPr>
  </w:style>
  <w:style w:type="paragraph" w:styleId="Xl27">
    <w:name w:val="xl27"/>
    <w:basedOn w:val="Normal"/>
    <w:qFormat/>
    <w:pPr>
      <w:pBdr>
        <w:top w:val="single" w:sz="8" w:space="0" w:color="000000"/>
        <w:right w:val="single" w:sz="4" w:space="0" w:color="000000"/>
      </w:pBdr>
      <w:spacing w:before="280" w:after="280"/>
    </w:pPr>
    <w:rPr>
      <w:rFonts w:ascii="Arial Narrow" w:hAnsi="Arial Narrow" w:cs="Arial Narrow"/>
      <w:sz w:val="16"/>
      <w:szCs w:val="16"/>
    </w:rPr>
  </w:style>
  <w:style w:type="paragraph" w:styleId="Xl28">
    <w:name w:val="xl28"/>
    <w:basedOn w:val="Normal"/>
    <w:qFormat/>
    <w:pPr>
      <w:pBdr>
        <w:right w:val="single" w:sz="4" w:space="0" w:color="000000"/>
      </w:pBdr>
      <w:spacing w:before="280" w:after="280"/>
    </w:pPr>
    <w:rPr>
      <w:rFonts w:ascii="Arial Narrow" w:hAnsi="Arial Narrow" w:cs="Arial Narrow"/>
      <w:sz w:val="16"/>
      <w:szCs w:val="16"/>
    </w:rPr>
  </w:style>
  <w:style w:type="paragraph" w:styleId="Xl29">
    <w:name w:val="xl29"/>
    <w:basedOn w:val="Normal"/>
    <w:qFormat/>
    <w:pPr>
      <w:pBdr>
        <w:right w:val="single" w:sz="4" w:space="0" w:color="000000"/>
      </w:pBdr>
      <w:spacing w:before="280" w:after="280"/>
    </w:pPr>
    <w:rPr>
      <w:rFonts w:ascii="Arial Narrow" w:hAnsi="Arial Narrow" w:cs="Arial Narrow"/>
      <w:b/>
      <w:bCs/>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3">
    <w:name w:val="xl33"/>
    <w:basedOn w:val="Normal"/>
    <w:qFormat/>
    <w:pPr>
      <w:pBdr>
        <w:lef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6">
    <w:name w:val="xl36"/>
    <w:basedOn w:val="Normal"/>
    <w:qFormat/>
    <w:pPr>
      <w:pBdr>
        <w:top w:val="single" w:sz="8" w:space="0" w:color="000000"/>
        <w:left w:val="single" w:sz="8" w:space="0" w:color="000000"/>
      </w:pBdr>
      <w:shd w:fill="99CCFF" w:val="clear"/>
      <w:spacing w:before="280" w:after="280"/>
    </w:pPr>
    <w:rPr>
      <w:rFonts w:ascii="Arial Narrow" w:hAnsi="Arial Narrow" w:cs="Arial Narrow"/>
      <w:sz w:val="16"/>
      <w:szCs w:val="16"/>
    </w:rPr>
  </w:style>
  <w:style w:type="paragraph" w:styleId="Xl37">
    <w:name w:val="xl37"/>
    <w:basedOn w:val="Normal"/>
    <w:qFormat/>
    <w:pPr>
      <w:pBdr>
        <w:left w:val="single" w:sz="8" w:space="0" w:color="000000"/>
        <w:bottom w:val="single" w:sz="8" w:space="0" w:color="000000"/>
      </w:pBdr>
      <w:shd w:fill="99CCFF" w:val="clear"/>
      <w:spacing w:before="280" w:after="280"/>
    </w:pPr>
    <w:rPr>
      <w:rFonts w:ascii="Arial Narrow" w:hAnsi="Arial Narrow" w:cs="Arial Narrow"/>
      <w:sz w:val="16"/>
      <w:szCs w:val="16"/>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16"/>
      <w:szCs w:val="16"/>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16"/>
      <w:szCs w:val="16"/>
    </w:rPr>
  </w:style>
  <w:style w:type="paragraph" w:styleId="Xl40">
    <w:name w:val="xl40"/>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41">
    <w:name w:val="xl41"/>
    <w:basedOn w:val="Normal"/>
    <w:qFormat/>
    <w:pPr>
      <w:spacing w:before="280" w:after="280"/>
    </w:pPr>
    <w:rPr>
      <w:rFonts w:ascii="Arial Narrow" w:hAnsi="Arial Narrow" w:cs="Arial Narrow"/>
      <w:sz w:val="16"/>
      <w:szCs w:val="16"/>
    </w:rPr>
  </w:style>
  <w:style w:type="paragraph" w:styleId="Xl42">
    <w:name w:val="xl42"/>
    <w:basedOn w:val="Normal"/>
    <w:qFormat/>
    <w:pPr>
      <w:pBdr>
        <w:left w:val="single" w:sz="4" w:space="0" w:color="000000"/>
      </w:pBdr>
      <w:spacing w:before="280" w:after="280"/>
    </w:pPr>
    <w:rPr>
      <w:rFonts w:ascii="Arial Narrow" w:hAnsi="Arial Narrow" w:cs="Arial Narrow"/>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rFonts w:ascii="Arial Narrow" w:hAnsi="Arial Narrow" w:cs="Arial Narrow"/>
      <w:sz w:val="16"/>
      <w:szCs w:val="16"/>
    </w:rPr>
  </w:style>
  <w:style w:type="paragraph" w:styleId="Xl44">
    <w:name w:val="xl44"/>
    <w:basedOn w:val="Normal"/>
    <w:qFormat/>
    <w:pPr>
      <w:spacing w:before="280" w:after="280"/>
      <w:jc w:val="center"/>
    </w:pPr>
    <w:rPr>
      <w:rFonts w:ascii="Arial Narrow" w:hAnsi="Arial Narrow" w:cs="Arial Narrow"/>
      <w:sz w:val="16"/>
      <w:szCs w:val="16"/>
    </w:rPr>
  </w:style>
  <w:style w:type="paragraph" w:styleId="Xl45">
    <w:name w:val="xl45"/>
    <w:basedOn w:val="Normal"/>
    <w:qFormat/>
    <w:pPr>
      <w:pBdr>
        <w:top w:val="single" w:sz="8" w:space="0" w:color="000000"/>
        <w:left w:val="single" w:sz="8" w:space="0" w:color="000000"/>
      </w:pBdr>
      <w:spacing w:before="280" w:after="280"/>
    </w:pPr>
    <w:rPr>
      <w:rFonts w:ascii="Arial Narrow" w:hAnsi="Arial Narrow" w:cs="Arial Narrow"/>
      <w:sz w:val="16"/>
      <w:szCs w:val="16"/>
    </w:rPr>
  </w:style>
  <w:style w:type="paragraph" w:styleId="Xl46">
    <w:name w:val="xl46"/>
    <w:basedOn w:val="Normal"/>
    <w:qFormat/>
    <w:pPr>
      <w:pBdr>
        <w:left w:val="single" w:sz="4" w:space="0" w:color="000000"/>
        <w:right w:val="single" w:sz="8" w:space="0" w:color="000000"/>
      </w:pBdr>
      <w:spacing w:before="280" w:after="280"/>
      <w:jc w:val="center"/>
    </w:pPr>
    <w:rPr>
      <w:rFonts w:ascii="Arial Narrow" w:hAnsi="Arial Narrow" w:cs="Arial Narrow"/>
      <w:sz w:val="16"/>
      <w:szCs w:val="16"/>
    </w:rPr>
  </w:style>
  <w:style w:type="paragraph" w:styleId="Xl47">
    <w:name w:val="xl47"/>
    <w:basedOn w:val="Normal"/>
    <w:qFormat/>
    <w:pPr>
      <w:pBdr>
        <w:left w:val="single" w:sz="8" w:space="0" w:color="000000"/>
      </w:pBdr>
      <w:spacing w:before="280" w:after="280"/>
    </w:pPr>
    <w:rPr>
      <w:rFonts w:ascii="Arial Narrow" w:hAnsi="Arial Narrow" w:cs="Arial Narrow"/>
      <w:sz w:val="16"/>
      <w:szCs w:val="16"/>
    </w:rPr>
  </w:style>
  <w:style w:type="paragraph" w:styleId="Xl48">
    <w:name w:val="xl48"/>
    <w:basedOn w:val="Normal"/>
    <w:qFormat/>
    <w:pPr>
      <w:pBdr>
        <w:left w:val="single" w:sz="4" w:space="0" w:color="000000"/>
        <w:right w:val="single" w:sz="8" w:space="0" w:color="000000"/>
      </w:pBdr>
      <w:spacing w:before="280" w:after="280"/>
    </w:pPr>
    <w:rPr>
      <w:rFonts w:ascii="Arial Narrow" w:hAnsi="Arial Narrow" w:cs="Arial Narrow"/>
      <w:sz w:val="16"/>
      <w:szCs w:val="16"/>
    </w:rPr>
  </w:style>
  <w:style w:type="paragraph" w:styleId="Xl49">
    <w:name w:val="xl49"/>
    <w:basedOn w:val="Normal"/>
    <w:qFormat/>
    <w:pPr>
      <w:spacing w:before="280" w:after="280"/>
    </w:pPr>
    <w:rPr>
      <w:rFonts w:ascii="Arial Narrow" w:hAnsi="Arial Narrow" w:cs="Arial Narrow"/>
      <w:b/>
      <w:bCs/>
      <w:sz w:val="16"/>
      <w:szCs w:val="16"/>
    </w:rPr>
  </w:style>
  <w:style w:type="paragraph" w:styleId="Xl50">
    <w:name w:val="xl50"/>
    <w:basedOn w:val="Normal"/>
    <w:qFormat/>
    <w:pPr>
      <w:pBdr>
        <w:left w:val="single" w:sz="8" w:space="0" w:color="000000"/>
        <w:bottom w:val="single" w:sz="8" w:space="0" w:color="000000"/>
      </w:pBdr>
      <w:spacing w:before="280" w:after="280"/>
    </w:pPr>
    <w:rPr>
      <w:rFonts w:ascii="Arial Narrow" w:hAnsi="Arial Narrow" w:cs="Arial Narrow"/>
      <w:sz w:val="16"/>
      <w:szCs w:val="16"/>
    </w:rPr>
  </w:style>
  <w:style w:type="paragraph" w:styleId="Xl51">
    <w:name w:val="xl51"/>
    <w:basedOn w:val="Normal"/>
    <w:qFormat/>
    <w:pPr>
      <w:pBdr>
        <w:bottom w:val="single" w:sz="8" w:space="0" w:color="000000"/>
      </w:pBdr>
      <w:spacing w:before="280" w:after="280"/>
    </w:pPr>
    <w:rPr>
      <w:rFonts w:ascii="Arial Narrow" w:hAnsi="Arial Narrow" w:cs="Arial Narrow"/>
      <w:sz w:val="16"/>
      <w:szCs w:val="16"/>
    </w:rPr>
  </w:style>
  <w:style w:type="paragraph" w:styleId="Xl52">
    <w:name w:val="xl52"/>
    <w:basedOn w:val="Normal"/>
    <w:qFormat/>
    <w:pPr>
      <w:pBdr>
        <w:left w:val="single" w:sz="4" w:space="0" w:color="000000"/>
        <w:bottom w:val="single" w:sz="8" w:space="0" w:color="000000"/>
      </w:pBdr>
      <w:spacing w:before="280" w:after="280"/>
    </w:pPr>
    <w:rPr>
      <w:rFonts w:ascii="Arial Narrow" w:hAnsi="Arial Narrow" w:cs="Arial Narrow"/>
      <w:sz w:val="16"/>
      <w:szCs w:val="16"/>
    </w:rPr>
  </w:style>
  <w:style w:type="paragraph" w:styleId="Xl53">
    <w:name w:val="xl53"/>
    <w:basedOn w:val="Normal"/>
    <w:qFormat/>
    <w:pPr>
      <w:pBdr>
        <w:top w:val="single" w:sz="8" w:space="0" w:color="000000"/>
      </w:pBdr>
      <w:spacing w:before="280" w:after="280"/>
    </w:pPr>
    <w:rPr>
      <w:rFonts w:ascii="Arial Narrow" w:hAnsi="Arial Narrow" w:cs="Arial Narrow"/>
      <w:sz w:val="16"/>
      <w:szCs w:val="16"/>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55">
    <w:name w:val="xl55"/>
    <w:basedOn w:val="Normal"/>
    <w:qFormat/>
    <w:pPr>
      <w:pBdr>
        <w:top w:val="single" w:sz="8"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56">
    <w:name w:val="xl56"/>
    <w:basedOn w:val="Normal"/>
    <w:qFormat/>
    <w:pPr>
      <w:pBdr>
        <w:top w:val="single" w:sz="8"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57">
    <w:name w:val="xl57"/>
    <w:basedOn w:val="Normal"/>
    <w:qFormat/>
    <w:pPr>
      <w:pBdr>
        <w:top w:val="single" w:sz="8" w:space="0" w:color="000000"/>
      </w:pBdr>
      <w:spacing w:before="280" w:after="280"/>
    </w:pPr>
    <w:rPr>
      <w:rFonts w:ascii="Arial Narrow" w:hAnsi="Arial Narrow" w:cs="Arial Narrow"/>
      <w:sz w:val="16"/>
      <w:szCs w:val="16"/>
    </w:rPr>
  </w:style>
  <w:style w:type="paragraph" w:styleId="Xl58">
    <w:name w:val="xl58"/>
    <w:basedOn w:val="Normal"/>
    <w:qFormat/>
    <w:pPr>
      <w:pBdr>
        <w:top w:val="single" w:sz="8" w:space="0" w:color="000000"/>
        <w:left w:val="single" w:sz="4" w:space="0" w:color="000000"/>
        <w:right w:val="single" w:sz="8" w:space="0" w:color="000000"/>
      </w:pBdr>
      <w:spacing w:before="280" w:after="280"/>
    </w:pPr>
    <w:rPr>
      <w:rFonts w:ascii="Arial Narrow" w:hAnsi="Arial Narrow" w:cs="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60">
    <w:name w:val="xl60"/>
    <w:basedOn w:val="Normal"/>
    <w:qFormat/>
    <w:pPr>
      <w:spacing w:before="280" w:after="280"/>
    </w:pPr>
    <w:rPr>
      <w:rFonts w:ascii="Arial Narrow" w:hAnsi="Arial Narrow" w:cs="Arial Narrow"/>
      <w:sz w:val="16"/>
      <w:szCs w:val="16"/>
    </w:rPr>
  </w:style>
  <w:style w:type="paragraph" w:styleId="Xl61">
    <w:name w:val="xl61"/>
    <w:basedOn w:val="Normal"/>
    <w:qFormat/>
    <w:pPr>
      <w:pBdr>
        <w:left w:val="single" w:sz="4" w:space="0" w:color="000000"/>
      </w:pBdr>
      <w:spacing w:before="280" w:after="280"/>
    </w:pPr>
    <w:rPr>
      <w:rFonts w:ascii="Arial Narrow" w:hAnsi="Arial Narrow" w:cs="Arial Narrow"/>
      <w:b/>
      <w:bCs/>
      <w:sz w:val="16"/>
      <w:szCs w:val="16"/>
    </w:rPr>
  </w:style>
  <w:style w:type="paragraph" w:styleId="Xl62">
    <w:name w:val="xl62"/>
    <w:basedOn w:val="Normal"/>
    <w:qFormat/>
    <w:pPr>
      <w:pBdr>
        <w:top w:val="single" w:sz="8" w:space="0" w:color="000000"/>
        <w:left w:val="single" w:sz="4" w:space="0" w:color="000000"/>
      </w:pBdr>
      <w:spacing w:before="280" w:after="280"/>
    </w:pPr>
    <w:rPr>
      <w:rFonts w:ascii="Arial Narrow" w:hAnsi="Arial Narrow" w:cs="Arial Narrow"/>
      <w:sz w:val="16"/>
      <w:szCs w:val="16"/>
    </w:rPr>
  </w:style>
  <w:style w:type="paragraph" w:styleId="Xl63">
    <w:name w:val="xl63"/>
    <w:basedOn w:val="Normal"/>
    <w:qFormat/>
    <w:pPr>
      <w:pBdr>
        <w:top w:val="single" w:sz="8" w:space="0" w:color="000000"/>
      </w:pBdr>
      <w:spacing w:before="280" w:after="280"/>
    </w:pPr>
    <w:rPr>
      <w:rFonts w:ascii="Arial Narrow" w:hAnsi="Arial Narrow" w:cs="Arial Narrow"/>
      <w:b/>
      <w:bCs/>
      <w:sz w:val="16"/>
      <w:szCs w:val="16"/>
    </w:rPr>
  </w:style>
  <w:style w:type="paragraph" w:styleId="Xl64">
    <w:name w:val="xl64"/>
    <w:basedOn w:val="Normal"/>
    <w:qFormat/>
    <w:pPr>
      <w:pBdr>
        <w:top w:val="single" w:sz="8" w:space="0" w:color="000000"/>
        <w:right w:val="single" w:sz="8" w:space="0" w:color="000000"/>
      </w:pBdr>
      <w:shd w:fill="99CCFF" w:val="clear"/>
      <w:spacing w:before="280" w:after="280"/>
      <w:jc w:val="center"/>
    </w:pPr>
    <w:rPr>
      <w:rFonts w:ascii="Arial Narrow" w:hAnsi="Arial Narrow" w:cs="Arial Narrow"/>
      <w:b/>
      <w:bCs/>
      <w:sz w:val="16"/>
      <w:szCs w:val="16"/>
    </w:rPr>
  </w:style>
  <w:style w:type="paragraph" w:styleId="Xl65">
    <w:name w:val="xl65"/>
    <w:basedOn w:val="Normal"/>
    <w:qFormat/>
    <w:pPr>
      <w:pBdr>
        <w:bottom w:val="single" w:sz="8" w:space="0" w:color="000000"/>
        <w:right w:val="single" w:sz="8" w:space="0" w:color="000000"/>
      </w:pBdr>
      <w:shd w:fill="99CCFF" w:val="clear"/>
      <w:spacing w:before="280" w:after="280"/>
      <w:jc w:val="center"/>
    </w:pPr>
    <w:rPr>
      <w:rFonts w:ascii="Arial Narrow" w:hAnsi="Arial Narrow" w:cs="Arial Narrow"/>
      <w:b/>
      <w:bCs/>
      <w:sz w:val="16"/>
      <w:szCs w:val="16"/>
    </w:rPr>
  </w:style>
  <w:style w:type="paragraph" w:styleId="Xl66">
    <w:name w:val="xl66"/>
    <w:basedOn w:val="Normal"/>
    <w:qFormat/>
    <w:pPr>
      <w:pBdr>
        <w:left w:val="single" w:sz="4" w:space="0" w:color="000000"/>
        <w:right w:val="single" w:sz="8" w:space="0" w:color="000000"/>
      </w:pBdr>
      <w:spacing w:before="280" w:after="280"/>
    </w:pPr>
    <w:rPr>
      <w:rFonts w:ascii="Arial Narrow" w:hAnsi="Arial Narrow" w:cs="Arial Narrow"/>
      <w:sz w:val="16"/>
      <w:szCs w:val="16"/>
    </w:rPr>
  </w:style>
  <w:style w:type="paragraph" w:styleId="Xl67">
    <w:name w:val="xl67"/>
    <w:basedOn w:val="Normal"/>
    <w:qFormat/>
    <w:pPr>
      <w:pBdr>
        <w:left w:val="single" w:sz="4" w:space="0" w:color="000000"/>
        <w:bottom w:val="single" w:sz="8" w:space="0" w:color="000000"/>
      </w:pBdr>
      <w:spacing w:before="280" w:after="280"/>
    </w:pPr>
    <w:rPr>
      <w:rFonts w:ascii="Arial Narrow" w:hAnsi="Arial Narrow" w:cs="Arial Narrow"/>
      <w:sz w:val="16"/>
      <w:szCs w:val="16"/>
    </w:rPr>
  </w:style>
  <w:style w:type="paragraph" w:styleId="Xl68">
    <w:name w:val="xl68"/>
    <w:basedOn w:val="Normal"/>
    <w:qFormat/>
    <w:pPr>
      <w:pBdr>
        <w:top w:val="single" w:sz="8" w:space="0" w:color="000000"/>
        <w:left w:val="single" w:sz="4" w:space="0" w:color="000000"/>
        <w:right w:val="single" w:sz="8" w:space="0" w:color="000000"/>
      </w:pBdr>
      <w:spacing w:before="280" w:after="280"/>
    </w:pPr>
    <w:rPr>
      <w:rFonts w:ascii="Arial Narrow" w:hAnsi="Arial Narrow" w:cs="Arial Narrow"/>
      <w:sz w:val="16"/>
      <w:szCs w:val="16"/>
    </w:rPr>
  </w:style>
  <w:style w:type="paragraph" w:styleId="Xl69">
    <w:name w:val="xl69"/>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70">
    <w:name w:val="xl70"/>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71">
    <w:name w:val="xl71"/>
    <w:basedOn w:val="Normal"/>
    <w:qFormat/>
    <w:pPr>
      <w:pBdr>
        <w:top w:val="single" w:sz="8" w:space="0" w:color="000000"/>
        <w:right w:val="single" w:sz="4" w:space="0" w:color="000000"/>
      </w:pBdr>
      <w:spacing w:before="280" w:after="280"/>
    </w:pPr>
    <w:rPr>
      <w:rFonts w:ascii="Arial Narrow" w:hAnsi="Arial Narrow" w:cs="Arial Narrow"/>
      <w:b/>
      <w:bCs/>
      <w:sz w:val="16"/>
      <w:szCs w:val="16"/>
    </w:rPr>
  </w:style>
  <w:style w:type="paragraph" w:styleId="Xl72">
    <w:name w:val="xl72"/>
    <w:basedOn w:val="Normal"/>
    <w:qFormat/>
    <w:pPr>
      <w:pBdr>
        <w:left w:val="single" w:sz="4" w:space="0" w:color="000000"/>
      </w:pBdr>
      <w:spacing w:before="280" w:after="280"/>
    </w:pPr>
    <w:rPr>
      <w:rFonts w:ascii="Arial Narrow" w:hAnsi="Arial Narrow" w:cs="Arial Narrow"/>
      <w:b/>
      <w:bC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pBdr>
        <w:top w:val="single" w:sz="8" w:space="0" w:color="000000"/>
        <w:left w:val="single" w:sz="4" w:space="0" w:color="000000"/>
        <w:right w:val="single" w:sz="8" w:space="0" w:color="000000"/>
      </w:pBdr>
      <w:spacing w:before="280" w:after="280"/>
      <w:jc w:val="center"/>
    </w:pPr>
    <w:rPr>
      <w:rFonts w:ascii="Arial Narrow" w:hAnsi="Arial Narrow" w:cs="Arial Narrow"/>
      <w:sz w:val="16"/>
      <w:szCs w:val="16"/>
    </w:rPr>
  </w:style>
  <w:style w:type="paragraph" w:styleId="Xl75">
    <w:name w:val="xl75"/>
    <w:basedOn w:val="Normal"/>
    <w:qFormat/>
    <w:pPr>
      <w:pBdr>
        <w:bottom w:val="single" w:sz="8" w:space="0" w:color="000000"/>
        <w:right w:val="single" w:sz="4" w:space="0" w:color="000000"/>
      </w:pBdr>
      <w:spacing w:before="280" w:after="280"/>
    </w:pPr>
    <w:rPr>
      <w:rFonts w:ascii="Arial Narrow" w:hAnsi="Arial Narrow" w:cs="Arial Narrow"/>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78">
    <w:name w:val="xl78"/>
    <w:basedOn w:val="Normal"/>
    <w:qFormat/>
    <w:pPr>
      <w:pBdr>
        <w:bottom w:val="single" w:sz="8" w:space="0" w:color="000000"/>
      </w:pBdr>
      <w:spacing w:before="280" w:after="280"/>
    </w:pPr>
    <w:rPr>
      <w:rFonts w:ascii="Arial Narrow" w:hAnsi="Arial Narrow" w:cs="Arial Narrow"/>
      <w:sz w:val="16"/>
      <w:szCs w:val="16"/>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bottom w:val="single" w:sz="8" w:space="0" w:color="000000"/>
      </w:pBdr>
      <w:spacing w:before="280" w:after="280"/>
      <w:jc w:val="center"/>
    </w:pPr>
    <w:rPr>
      <w:rFonts w:ascii="Arial Narrow" w:hAnsi="Arial Narrow" w:cs="Arial Narrow"/>
      <w:sz w:val="16"/>
      <w:szCs w:val="16"/>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82">
    <w:name w:val="xl82"/>
    <w:basedOn w:val="Normal"/>
    <w:qFormat/>
    <w:pPr>
      <w:pBdr>
        <w:bottom w:val="single" w:sz="8" w:space="0" w:color="000000"/>
      </w:pBdr>
      <w:spacing w:before="280" w:after="280"/>
    </w:pPr>
    <w:rPr>
      <w:rFonts w:ascii="Arial Narrow" w:hAnsi="Arial Narrow" w:cs="Arial Narrow"/>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Narrow" w:hAnsi="Arial Narrow" w:cs="Arial Narrow"/>
      <w:b/>
      <w:bCs/>
      <w:sz w:val="16"/>
      <w:szCs w:val="16"/>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85">
    <w:name w:val="xl85"/>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86">
    <w:name w:val="xl86"/>
    <w:basedOn w:val="Normal"/>
    <w:qFormat/>
    <w:pPr>
      <w:pBdr>
        <w:left w:val="single" w:sz="4" w:space="0" w:color="000000"/>
      </w:pBdr>
      <w:spacing w:before="280" w:after="280"/>
    </w:pPr>
    <w:rPr>
      <w:rFonts w:ascii="Arial Narrow" w:hAnsi="Arial Narrow" w:cs="Arial Narrow"/>
      <w:sz w:val="16"/>
      <w:szCs w:val="16"/>
    </w:rPr>
  </w:style>
  <w:style w:type="paragraph" w:styleId="Xl87">
    <w:name w:val="xl87"/>
    <w:basedOn w:val="Normal"/>
    <w:qFormat/>
    <w:pPr>
      <w:pBdr>
        <w:left w:val="single" w:sz="4" w:space="0" w:color="000000"/>
      </w:pBdr>
      <w:spacing w:before="280" w:after="280"/>
    </w:pPr>
    <w:rPr>
      <w:rFonts w:ascii="Arial Narrow" w:hAnsi="Arial Narrow" w:cs="Arial Narrow"/>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left w:val="single" w:sz="8" w:space="0" w:color="000000"/>
      </w:pBdr>
      <w:shd w:fill="99CCFF" w:val="clear"/>
      <w:spacing w:before="280" w:after="280"/>
      <w:jc w:val="center"/>
    </w:pPr>
    <w:rPr>
      <w:rFonts w:ascii="Arial Narrow" w:hAnsi="Arial Narrow" w:cs="Arial Narrow"/>
      <w:b/>
      <w:bCs/>
      <w:sz w:val="16"/>
      <w:szCs w:val="16"/>
    </w:rPr>
  </w:style>
  <w:style w:type="paragraph" w:styleId="Xl90">
    <w:name w:val="xl90"/>
    <w:basedOn w:val="Normal"/>
    <w:qFormat/>
    <w:pPr>
      <w:pBdr>
        <w:right w:val="single" w:sz="8" w:space="0" w:color="000000"/>
      </w:pBdr>
      <w:shd w:fill="99CCFF" w:val="clear"/>
      <w:spacing w:before="280" w:after="280"/>
      <w:jc w:val="center"/>
    </w:pPr>
    <w:rPr>
      <w:rFonts w:ascii="Arial Narrow" w:hAnsi="Arial Narrow" w:cs="Arial Narrow"/>
      <w:b/>
      <w:bCs/>
      <w:sz w:val="16"/>
      <w:szCs w:val="16"/>
    </w:rPr>
  </w:style>
  <w:style w:type="paragraph" w:styleId="Xl91">
    <w:name w:val="xl91"/>
    <w:basedOn w:val="Normal"/>
    <w:qFormat/>
    <w:pPr>
      <w:pBdr>
        <w:top w:val="single" w:sz="8" w:space="0" w:color="000000"/>
        <w:lef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92">
    <w:name w:val="xl92"/>
    <w:basedOn w:val="Normal"/>
    <w:qFormat/>
    <w:pPr>
      <w:pBdr>
        <w:top w:val="single" w:sz="8" w:space="0" w:color="000000"/>
      </w:pBdr>
      <w:shd w:fill="99CCFF" w:val="clear"/>
      <w:spacing w:before="280" w:after="280"/>
      <w:jc w:val="center"/>
    </w:pPr>
    <w:rPr>
      <w:sz w:val="16"/>
      <w:szCs w:val="16"/>
    </w:rPr>
  </w:style>
  <w:style w:type="paragraph" w:styleId="Xl93">
    <w:name w:val="xl93"/>
    <w:basedOn w:val="Normal"/>
    <w:qFormat/>
    <w:pPr>
      <w:pBdr>
        <w:left w:val="single" w:sz="8" w:space="0" w:color="000000"/>
      </w:pBdr>
      <w:shd w:fill="99CCFF" w:val="clear"/>
      <w:spacing w:before="280" w:after="280"/>
      <w:jc w:val="center"/>
    </w:pPr>
    <w:rPr>
      <w:sz w:val="16"/>
      <w:szCs w:val="16"/>
    </w:rPr>
  </w:style>
  <w:style w:type="paragraph" w:styleId="Xl94">
    <w:name w:val="xl94"/>
    <w:basedOn w:val="Normal"/>
    <w:qFormat/>
    <w:pPr>
      <w:shd w:fill="99CCFF" w:val="clear"/>
      <w:spacing w:before="280" w:after="280"/>
      <w:jc w:val="center"/>
    </w:pPr>
    <w:rPr>
      <w:sz w:val="16"/>
      <w:szCs w:val="16"/>
    </w:rPr>
  </w:style>
  <w:style w:type="paragraph" w:styleId="Xl95">
    <w:name w:val="xl95"/>
    <w:basedOn w:val="Normal"/>
    <w:qFormat/>
    <w:pPr>
      <w:pBdr>
        <w:left w:val="single" w:sz="8" w:space="0" w:color="000000"/>
        <w:bottom w:val="single" w:sz="8" w:space="0" w:color="000000"/>
      </w:pBdr>
      <w:shd w:fill="99CCFF" w:val="clear"/>
      <w:spacing w:before="280" w:after="280"/>
      <w:jc w:val="center"/>
    </w:pPr>
    <w:rPr>
      <w:sz w:val="16"/>
      <w:szCs w:val="16"/>
    </w:rPr>
  </w:style>
  <w:style w:type="paragraph" w:styleId="Xl96">
    <w:name w:val="xl96"/>
    <w:basedOn w:val="Normal"/>
    <w:qFormat/>
    <w:pPr>
      <w:pBdr>
        <w:bottom w:val="single" w:sz="8" w:space="0" w:color="000000"/>
      </w:pBdr>
      <w:shd w:fill="99CCFF" w:val="clear"/>
      <w:spacing w:before="280" w:after="280"/>
      <w:jc w:val="center"/>
    </w:pPr>
    <w:rPr>
      <w:sz w:val="16"/>
      <w:szCs w:val="16"/>
    </w:rPr>
  </w:style>
  <w:style w:type="paragraph" w:styleId="Xl97">
    <w:name w:val="xl97"/>
    <w:basedOn w:val="Normal"/>
    <w:qFormat/>
    <w:pPr>
      <w:pBdr>
        <w:top w:val="single" w:sz="8" w:space="0" w:color="000000"/>
        <w:left w:val="single" w:sz="8" w:space="0" w:color="000000"/>
        <w:bottom w:val="single" w:sz="8" w:space="0" w:color="000000"/>
      </w:pBdr>
      <w:shd w:fill="99CCFF" w:val="clear"/>
      <w:spacing w:before="280" w:after="280"/>
      <w:jc w:val="center"/>
    </w:pPr>
    <w:rPr>
      <w:rFonts w:ascii="Arial Narrow" w:hAnsi="Arial Narrow" w:cs="Arial Narrow"/>
      <w:b/>
      <w:bCs/>
      <w:sz w:val="16"/>
      <w:szCs w:val="16"/>
    </w:rPr>
  </w:style>
  <w:style w:type="paragraph" w:styleId="Xl98">
    <w:name w:val="xl98"/>
    <w:basedOn w:val="Normal"/>
    <w:qFormat/>
    <w:pPr>
      <w:pBdr>
        <w:top w:val="single" w:sz="8" w:space="0" w:color="000000"/>
        <w:bottom w:val="single" w:sz="8" w:space="0" w:color="000000"/>
      </w:pBdr>
      <w:shd w:fill="99CCFF" w:val="clear"/>
      <w:spacing w:before="280" w:after="280"/>
      <w:jc w:val="center"/>
    </w:pPr>
    <w:rPr>
      <w:rFonts w:ascii="Arial Narrow" w:hAnsi="Arial Narrow" w:cs="Arial Narrow"/>
      <w:b/>
      <w:bCs/>
      <w:sz w:val="16"/>
      <w:szCs w:val="16"/>
    </w:rPr>
  </w:style>
  <w:style w:type="paragraph" w:styleId="Xl99">
    <w:name w:val="xl99"/>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Narrow" w:hAnsi="Arial Narrow" w:cs="Arial Narrow"/>
      <w:b/>
      <w:bCs/>
      <w:sz w:val="16"/>
      <w:szCs w:val="16"/>
    </w:rPr>
  </w:style>
  <w:style w:type="paragraph" w:styleId="Xl100">
    <w:name w:val="xl100"/>
    <w:basedOn w:val="Normal"/>
    <w:qFormat/>
    <w:pPr>
      <w:pBdr>
        <w:top w:val="single" w:sz="8" w:space="0" w:color="000000"/>
        <w:left w:val="single" w:sz="4"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1">
    <w:name w:val="xl101"/>
    <w:basedOn w:val="Normal"/>
    <w:qFormat/>
    <w:pPr>
      <w:pBdr>
        <w:left w:val="single" w:sz="4"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2">
    <w:name w:val="xl102"/>
    <w:basedOn w:val="Normal"/>
    <w:qFormat/>
    <w:pPr>
      <w:pBdr>
        <w:left w:val="single" w:sz="4" w:space="0" w:color="000000"/>
        <w:bottom w:val="single" w:sz="8" w:space="0" w:color="000000"/>
        <w:right w:val="single" w:sz="8" w:space="0" w:color="000000"/>
      </w:pBdr>
      <w:shd w:fill="99CCFF" w:val="clear"/>
      <w:spacing w:before="280" w:after="280"/>
      <w:jc w:val="center"/>
    </w:pPr>
    <w:rPr>
      <w:rFonts w:ascii="Arial Narrow" w:hAnsi="Arial Narrow" w:cs="Arial Narrow"/>
      <w:b/>
      <w:bCs/>
      <w:sz w:val="16"/>
      <w:szCs w:val="16"/>
    </w:rPr>
  </w:style>
  <w:style w:type="paragraph" w:styleId="Xl103">
    <w:name w:val="xl103"/>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4">
    <w:name w:val="xl104"/>
    <w:basedOn w:val="Normal"/>
    <w:qFormat/>
    <w:pPr>
      <w:pBdr>
        <w:left w:val="single" w:sz="8"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5">
    <w:name w:val="xl105"/>
    <w:basedOn w:val="Normal"/>
    <w:qFormat/>
    <w:pPr>
      <w:pBdr>
        <w:left w:val="single" w:sz="8" w:space="0" w:color="000000"/>
        <w:bottom w:val="single" w:sz="8" w:space="0" w:color="000000"/>
        <w:right w:val="single" w:sz="8" w:space="0" w:color="000000"/>
      </w:pBdr>
      <w:shd w:fill="99CCFF" w:val="clear"/>
      <w:spacing w:before="280" w:after="280"/>
      <w:jc w:val="center"/>
    </w:pPr>
    <w:rPr>
      <w:rFonts w:ascii="Arial Narrow" w:hAnsi="Arial Narrow" w:cs="Arial Narrow"/>
      <w:b/>
      <w:bCs/>
      <w:sz w:val="16"/>
      <w:szCs w:val="16"/>
    </w:rPr>
  </w:style>
  <w:style w:type="paragraph" w:styleId="Xl106">
    <w:name w:val="xl106"/>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7">
    <w:name w:val="xl107"/>
    <w:basedOn w:val="Normal"/>
    <w:qFormat/>
    <w:pPr>
      <w:pBdr>
        <w:left w:val="single" w:sz="8" w:space="0" w:color="000000"/>
        <w:right w:val="single" w:sz="8" w:space="0" w:color="000000"/>
      </w:pBdr>
      <w:shd w:fill="99CCFF" w:val="clear"/>
      <w:spacing w:before="280" w:after="280"/>
      <w:jc w:val="center"/>
      <w:textAlignment w:val="center"/>
    </w:pPr>
    <w:rPr>
      <w:rFonts w:ascii="Arial Narrow" w:hAnsi="Arial Narrow" w:cs="Arial Narrow"/>
      <w:b/>
      <w:bCs/>
      <w:sz w:val="16"/>
      <w:szCs w:val="16"/>
    </w:rPr>
  </w:style>
  <w:style w:type="paragraph" w:styleId="Xl108">
    <w:name w:val="xl108"/>
    <w:basedOn w:val="Normal"/>
    <w:qFormat/>
    <w:pPr>
      <w:pBdr>
        <w:top w:val="single" w:sz="8" w:space="0" w:color="000000"/>
        <w:bottom w:val="single" w:sz="8" w:space="0" w:color="000000"/>
      </w:pBdr>
      <w:shd w:fill="99CCFF" w:val="clear"/>
      <w:spacing w:before="280" w:after="280"/>
      <w:jc w:val="center"/>
    </w:pPr>
    <w:rPr>
      <w:rFonts w:ascii="Arial Narrow" w:hAnsi="Arial Narrow" w:cs="Arial Narrow"/>
      <w:sz w:val="16"/>
      <w:szCs w:val="16"/>
    </w:rPr>
  </w:style>
  <w:style w:type="paragraph" w:styleId="Xl109">
    <w:name w:val="xl109"/>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Narrow" w:hAnsi="Arial Narrow" w:cs="Arial Narrow"/>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bin"/><Relationship Id="rId35" Type="http://schemas.openxmlformats.org/officeDocument/2006/relationships/image" Target="media/image15.bmp"/><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oleObject" Target="embeddings/oleObject2.bin"/><Relationship Id="rId40" Type="http://schemas.openxmlformats.org/officeDocument/2006/relationships/image" Target="media/image18.bmp"/><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oleObject" Target="embeddings/oleObject3.bin"/><Relationship Id="rId44" Type="http://schemas.openxmlformats.org/officeDocument/2006/relationships/image" Target="media/image20.png"/><Relationship Id="rId45" Type="http://schemas.openxmlformats.org/officeDocument/2006/relationships/oleObject" Target="embeddings/oleObject4.bin"/><Relationship Id="rId46" Type="http://schemas.openxmlformats.org/officeDocument/2006/relationships/image" Target="media/image21.bmp"/><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2.pn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eader" Target="header1.xml"/><Relationship Id="rId60" Type="http://schemas.openxmlformats.org/officeDocument/2006/relationships/footer" Target="footer16.xml"/><Relationship Id="rId61" Type="http://schemas.openxmlformats.org/officeDocument/2006/relationships/header" Target="header2.xml"/><Relationship Id="rId62" Type="http://schemas.openxmlformats.org/officeDocument/2006/relationships/footer" Target="footer17.xml"/><Relationship Id="rId63" Type="http://schemas.openxmlformats.org/officeDocument/2006/relationships/package" Target="embeddings/oleObject5.xlsx"/><Relationship Id="rId64" Type="http://schemas.openxmlformats.org/officeDocument/2006/relationships/image" Target="media/image27.wmf"/><Relationship Id="rId65" Type="http://schemas.openxmlformats.org/officeDocument/2006/relationships/header" Target="header3.xml"/><Relationship Id="rId66" Type="http://schemas.openxmlformats.org/officeDocument/2006/relationships/footer" Target="footer18.xml"/><Relationship Id="rId67" Type="http://schemas.openxmlformats.org/officeDocument/2006/relationships/image" Target="media/image28.wmf"/><Relationship Id="rId68" Type="http://schemas.openxmlformats.org/officeDocument/2006/relationships/header" Target="header4.xml"/><Relationship Id="rId69" Type="http://schemas.openxmlformats.org/officeDocument/2006/relationships/footer" Target="footer19.xml"/><Relationship Id="rId70" Type="http://schemas.openxmlformats.org/officeDocument/2006/relationships/header" Target="header5.xml"/><Relationship Id="rId71" Type="http://schemas.openxmlformats.org/officeDocument/2006/relationships/footer" Target="footer20.xml"/><Relationship Id="rId72" Type="http://schemas.openxmlformats.org/officeDocument/2006/relationships/header" Target="header6.xml"/><Relationship Id="rId73" Type="http://schemas.openxmlformats.org/officeDocument/2006/relationships/footer" Target="footer21.xml"/><Relationship Id="rId74" Type="http://schemas.openxmlformats.org/officeDocument/2006/relationships/header" Target="header7.xml"/><Relationship Id="rId75" Type="http://schemas.openxmlformats.org/officeDocument/2006/relationships/footer" Target="footer22.xml"/><Relationship Id="rId76" Type="http://schemas.openxmlformats.org/officeDocument/2006/relationships/header" Target="header8.xml"/><Relationship Id="rId77" Type="http://schemas.openxmlformats.org/officeDocument/2006/relationships/footer" Target="footer23.xml"/><Relationship Id="rId78" Type="http://schemas.openxmlformats.org/officeDocument/2006/relationships/header" Target="header9.xml"/><Relationship Id="rId79" Type="http://schemas.openxmlformats.org/officeDocument/2006/relationships/footer" Target="footer24.xml"/><Relationship Id="rId80" Type="http://schemas.openxmlformats.org/officeDocument/2006/relationships/header" Target="header10.xml"/><Relationship Id="rId81" Type="http://schemas.openxmlformats.org/officeDocument/2006/relationships/footer" Target="footer25.xml"/><Relationship Id="rId82" Type="http://schemas.openxmlformats.org/officeDocument/2006/relationships/header" Target="header11.xml"/><Relationship Id="rId83" Type="http://schemas.openxmlformats.org/officeDocument/2006/relationships/footer" Target="footer26.xml"/><Relationship Id="rId84" Type="http://schemas.openxmlformats.org/officeDocument/2006/relationships/header" Target="header12.xml"/><Relationship Id="rId85" Type="http://schemas.openxmlformats.org/officeDocument/2006/relationships/footer" Target="footer27.xml"/><Relationship Id="rId86" Type="http://schemas.openxmlformats.org/officeDocument/2006/relationships/header" Target="header13.xml"/><Relationship Id="rId87" Type="http://schemas.openxmlformats.org/officeDocument/2006/relationships/footer" Target="footer28.xml"/><Relationship Id="rId88" Type="http://schemas.openxmlformats.org/officeDocument/2006/relationships/header" Target="header14.xml"/><Relationship Id="rId89" Type="http://schemas.openxmlformats.org/officeDocument/2006/relationships/footer" Target="footer29.xml"/><Relationship Id="rId90" Type="http://schemas.openxmlformats.org/officeDocument/2006/relationships/header" Target="header15.xml"/><Relationship Id="rId91" Type="http://schemas.openxmlformats.org/officeDocument/2006/relationships/footer" Target="footer30.xml"/><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header" Target="header16.xml"/><Relationship Id="rId97" Type="http://schemas.openxmlformats.org/officeDocument/2006/relationships/footer" Target="footer31.xml"/><Relationship Id="rId98" Type="http://schemas.openxmlformats.org/officeDocument/2006/relationships/package" Target="embeddings/oleObject6.pptx"/><Relationship Id="rId99" Type="http://schemas.openxmlformats.org/officeDocument/2006/relationships/image" Target="media/image33.wmf"/><Relationship Id="rId100" Type="http://schemas.openxmlformats.org/officeDocument/2006/relationships/image" Target="media/image34.png"/><Relationship Id="rId101" Type="http://schemas.openxmlformats.org/officeDocument/2006/relationships/header" Target="header17.xml"/><Relationship Id="rId102" Type="http://schemas.openxmlformats.org/officeDocument/2006/relationships/footer" Target="footer3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27:00Z</dcterms:created>
  <dc:creator>Planning Office</dc:creator>
  <dc:description/>
  <cp:keywords/>
  <dc:language>en-US</dc:language>
  <cp:lastModifiedBy>TESDA</cp:lastModifiedBy>
  <cp:lastPrinted>2005-12-19T10:26:00Z</cp:lastPrinted>
  <dcterms:modified xsi:type="dcterms:W3CDTF">2006-11-07T05:35:00Z</dcterms:modified>
  <cp:revision>7</cp:revision>
  <dc:subject/>
  <dc:title/>
</cp:coreProperties>
</file>